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8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סכם בדבר מתן סיוע לנפגעים מהאירועים שהתרחשו ביום שבעה באוקטובר 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אלמוג 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336"/>
        <w:gridCol w:w="6213"/>
      </w:tblGrid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00778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גוט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ועי חכ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ל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נתן בוקשפ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ל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נפגעי 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חלפ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חטופים ו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סטן ר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ביטוח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גבריאל ז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נפגעי עבירות המ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מסד סמול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אופקים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האיב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האיב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ב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נזיק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 רח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ניצן רחום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לידור לו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ן של אבי סאס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בוסק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ירדן בוסקיל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נוב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גו אריאל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בן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ומה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בר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יד ל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נז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דור של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ריטה ג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ומה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יד ל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רס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נרצח מהנוב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תשו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נרצח מהנובה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 מאי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כיתת הכוננות בקיבוץ נחל עוז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בן פ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שורד נו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צגת את הורי השורד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פש לשו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ח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שורד נו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הורי השו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פש לשו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מ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שרון הירש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נרצחים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ו ש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ש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תארגנות נפגעי תאונות עבודה למיצוי זכויות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בן לו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ילדי האור והפרחים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בל בל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ומר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 האקדמית קרית אונו</w:t>
            </w:r>
          </w:p>
        </w:tc>
      </w:tr>
      <w:tr>
        <w:trPr/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900778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שלמה מנצור החטוף בעזה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  <w:t>אורית ארז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87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סכם בדבר מתן סיוע לנפגעים מהאירועים שהתרחשו ביום שבעה באוקטובר 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5" w:name="ET_yor_4996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9466"/>
      <w:bookmarkEnd w:id="6"/>
      <w:r>
        <w:rPr>
          <w:rtl w:val="true"/>
          <w:lang w:eastAsia="he-IL"/>
        </w:rPr>
        <w:t xml:space="preserve">שלום </w:t>
      </w:r>
      <w:bookmarkStart w:id="7" w:name="_ETM_Q1_18315"/>
      <w:bookmarkEnd w:id="7"/>
      <w:r>
        <w:rPr>
          <w:rtl w:val="true"/>
          <w:lang w:eastAsia="he-IL"/>
        </w:rPr>
        <w:t>וברכה</w:t>
      </w:r>
      <w:r>
        <w:rPr>
          <w:rtl w:val="true"/>
          <w:lang w:eastAsia="he-IL"/>
        </w:rPr>
        <w:t xml:space="preserve">. </w:t>
      </w:r>
      <w:bookmarkStart w:id="8" w:name="_ETM_Q1_17845"/>
      <w:bookmarkEnd w:id="8"/>
      <w:r>
        <w:rPr>
          <w:rtl w:val="true"/>
          <w:lang w:eastAsia="he-IL"/>
        </w:rPr>
        <w:t>ברוכים הבאים לישיב</w:t>
      </w:r>
      <w:bookmarkStart w:id="9" w:name="_ETM_Q1_19614"/>
      <w:bookmarkEnd w:id="9"/>
      <w:r>
        <w:rPr>
          <w:rtl w:val="true"/>
          <w:lang w:eastAsia="he-IL"/>
        </w:rPr>
        <w:t>ת ועדת העבודה והרווחה</w:t>
      </w:r>
      <w:r>
        <w:rPr>
          <w:rtl w:val="true"/>
          <w:lang w:eastAsia="he-IL"/>
        </w:rPr>
        <w:t xml:space="preserve">. </w:t>
      </w:r>
      <w:bookmarkStart w:id="10" w:name="_ETM_Q1_26785"/>
      <w:bookmarkEnd w:id="10"/>
      <w:r>
        <w:rPr>
          <w:rtl w:val="true"/>
          <w:lang w:eastAsia="he-IL"/>
        </w:rPr>
        <w:t>היום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1" w:name="_ETM_Q1_30833"/>
      <w:bookmarkEnd w:id="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ספ</w:t>
      </w:r>
      <w:bookmarkStart w:id="12" w:name="_ETM_Q1_31113"/>
      <w:bookmarkEnd w:id="12"/>
      <w:r>
        <w:rPr>
          <w:rtl w:val="true"/>
          <w:lang w:eastAsia="he-IL"/>
        </w:rPr>
        <w:t xml:space="preserve">ר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3" w:name="_ETM_Q1_35603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36683"/>
      <w:bookmarkStart w:id="15" w:name="_ETM_Q1_36640"/>
      <w:bookmarkStart w:id="16" w:name="_ETM_Q1_36683"/>
      <w:bookmarkStart w:id="17" w:name="_ETM_Q1_36640"/>
      <w:bookmarkEnd w:id="16"/>
      <w:bookmarkEnd w:id="17"/>
    </w:p>
    <w:p>
      <w:pPr>
        <w:pStyle w:val="Normal"/>
        <w:rPr>
          <w:lang w:eastAsia="he-IL"/>
        </w:rPr>
      </w:pPr>
      <w:bookmarkStart w:id="18" w:name="_ETM_Q1_36808"/>
      <w:bookmarkStart w:id="19" w:name="_ETM_Q1_36770"/>
      <w:bookmarkEnd w:id="18"/>
      <w:bookmarkEnd w:id="19"/>
      <w:r>
        <w:rPr>
          <w:rtl w:val="true"/>
          <w:lang w:eastAsia="he-IL"/>
        </w:rPr>
        <w:t>היום אנחנו שמחים</w:t>
      </w:r>
      <w:bookmarkStart w:id="20" w:name="_ETM_Q1_35891"/>
      <w:bookmarkStart w:id="21" w:name="_ETM_Q1_37352"/>
      <w:bookmarkEnd w:id="20"/>
      <w:bookmarkEnd w:id="21"/>
      <w:r>
        <w:rPr>
          <w:rtl w:val="true"/>
          <w:lang w:eastAsia="he-IL"/>
        </w:rPr>
        <w:t xml:space="preserve"> להעלות את הנושא של ההסכם בין הממשלה </w:t>
      </w:r>
      <w:bookmarkStart w:id="22" w:name="_ETM_Q1_44636"/>
      <w:bookmarkEnd w:id="22"/>
      <w:r>
        <w:rPr>
          <w:rtl w:val="true"/>
          <w:lang w:eastAsia="he-IL"/>
        </w:rPr>
        <w:t>והביטוח הל</w:t>
      </w:r>
      <w:bookmarkStart w:id="23" w:name="_ETM_Q1_43746"/>
      <w:bookmarkEnd w:id="23"/>
      <w:r>
        <w:rPr>
          <w:rtl w:val="true"/>
          <w:lang w:eastAsia="he-IL"/>
        </w:rPr>
        <w:t xml:space="preserve">אומי בדבר מתן סיוע </w:t>
      </w:r>
      <w:bookmarkStart w:id="24" w:name="_ETM_Q1_44810"/>
      <w:bookmarkEnd w:id="24"/>
      <w:r>
        <w:rPr>
          <w:rtl w:val="true"/>
          <w:lang w:eastAsia="he-IL"/>
        </w:rPr>
        <w:t>לנפגעים מהאירו</w:t>
      </w:r>
      <w:bookmarkStart w:id="25" w:name="_ETM_Q1_46647"/>
      <w:bookmarkEnd w:id="25"/>
      <w:r>
        <w:rPr>
          <w:rtl w:val="true"/>
          <w:lang w:eastAsia="he-IL"/>
        </w:rPr>
        <w:t xml:space="preserve">עים שהתרחשו ביו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6" w:name="_ETM_Q1_49751"/>
      <w:bookmarkEnd w:id="26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פה</w:t>
      </w:r>
      <w:bookmarkStart w:id="27" w:name="_ETM_Q1_51950"/>
      <w:bookmarkEnd w:id="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מוג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</w:t>
      </w:r>
      <w:bookmarkStart w:id="28" w:name="_ETM_Q1_56814"/>
      <w:bookmarkEnd w:id="28"/>
      <w:r>
        <w:rPr>
          <w:rtl w:val="true"/>
          <w:lang w:eastAsia="he-IL"/>
        </w:rPr>
        <w:t xml:space="preserve">עדיו </w:t>
      </w:r>
      <w:bookmarkStart w:id="29" w:name="_ETM_Q1_57850"/>
      <w:bookmarkEnd w:id="29"/>
      <w:r>
        <w:rPr>
          <w:rtl w:val="true"/>
          <w:lang w:eastAsia="he-IL"/>
        </w:rPr>
        <w:t>החוק הזה לא היה 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67173"/>
      <w:bookmarkStart w:id="31" w:name="_ETM_Q1_67134"/>
      <w:bookmarkStart w:id="32" w:name="_ETM_Q1_67173"/>
      <w:bookmarkStart w:id="33" w:name="_ETM_Q1_67134"/>
      <w:bookmarkEnd w:id="32"/>
      <w:bookmarkEnd w:id="33"/>
    </w:p>
    <w:p>
      <w:pPr>
        <w:pStyle w:val="Style14"/>
        <w:keepNext w:val="true"/>
        <w:rPr/>
      </w:pPr>
      <w:bookmarkStart w:id="34" w:name="ET_speaker_634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63288"/>
      <w:bookmarkStart w:id="36" w:name="_ETM_Q1_63272"/>
      <w:bookmarkEnd w:id="35"/>
      <w:bookmarkEnd w:id="36"/>
      <w:r>
        <w:rPr>
          <w:rtl w:val="true"/>
          <w:lang w:eastAsia="he-IL"/>
        </w:rPr>
        <w:t>ראשי ערים הביאו את זה</w:t>
      </w:r>
      <w:r>
        <w:rPr>
          <w:rtl w:val="true"/>
          <w:lang w:eastAsia="he-IL"/>
        </w:rPr>
        <w:t xml:space="preserve">. </w:t>
      </w:r>
      <w:bookmarkStart w:id="37" w:name="_ETM_Q1_65589"/>
      <w:bookmarkEnd w:id="37"/>
      <w:r>
        <w:rPr>
          <w:rtl w:val="true"/>
          <w:lang w:eastAsia="he-IL"/>
        </w:rPr>
        <w:t>גם לאלמוג</w:t>
      </w:r>
      <w:r>
        <w:rPr>
          <w:rtl w:val="true"/>
          <w:lang w:eastAsia="he-IL"/>
        </w:rPr>
        <w:t xml:space="preserve">. </w:t>
      </w:r>
      <w:bookmarkStart w:id="38" w:name="_ETM_Q1_66941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67172"/>
      <w:bookmarkStart w:id="40" w:name="_ETM_Q1_67140"/>
      <w:bookmarkStart w:id="41" w:name="_ETM_Q1_67172"/>
      <w:bookmarkStart w:id="42" w:name="_ETM_Q1_67140"/>
      <w:bookmarkEnd w:id="41"/>
      <w:bookmarkEnd w:id="42"/>
    </w:p>
    <w:p>
      <w:pPr>
        <w:pStyle w:val="Style14"/>
        <w:keepNext w:val="true"/>
        <w:rPr/>
      </w:pPr>
      <w:bookmarkStart w:id="43" w:name="ET_speaker_635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67070"/>
      <w:bookmarkStart w:id="45" w:name="_ETM_Q1_67057"/>
      <w:bookmarkEnd w:id="44"/>
      <w:bookmarkEnd w:id="45"/>
      <w:r>
        <w:rPr>
          <w:rtl w:val="true"/>
          <w:lang w:eastAsia="he-IL"/>
        </w:rPr>
        <w:t>גם לראשי הערים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6" w:name="_ETM_Q1_70017"/>
      <w:bookmarkEnd w:id="46"/>
      <w:r>
        <w:rPr>
          <w:rtl w:val="true"/>
          <w:lang w:eastAsia="he-IL"/>
        </w:rPr>
        <w:t xml:space="preserve"> </w:t>
      </w:r>
      <w:bookmarkStart w:id="47" w:name="_ETM_Q1_70234"/>
      <w:bookmarkEnd w:id="47"/>
      <w:r>
        <w:rPr>
          <w:rtl w:val="true"/>
          <w:lang w:eastAsia="he-IL"/>
        </w:rPr>
        <w:t xml:space="preserve">הייתה להם אצבע בכנסת הם </w:t>
      </w:r>
      <w:bookmarkStart w:id="48" w:name="_ETM_Q1_70484"/>
      <w:bookmarkEnd w:id="48"/>
      <w:r>
        <w:rPr>
          <w:rtl w:val="true"/>
          <w:lang w:eastAsia="he-IL"/>
        </w:rPr>
        <w:t xml:space="preserve">היו מובילים את זה </w:t>
      </w:r>
      <w:bookmarkStart w:id="49" w:name="_ETM_Q1_70388"/>
      <w:bookmarkEnd w:id="4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50" w:name="_ETM_Q1_70898"/>
      <w:bookmarkEnd w:id="50"/>
      <w:r>
        <w:rPr>
          <w:rtl w:val="true"/>
          <w:lang w:eastAsia="he-IL"/>
        </w:rPr>
        <w:t xml:space="preserve"> </w:t>
      </w:r>
      <w:bookmarkStart w:id="51" w:name="_ETM_Q1_71116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72540"/>
      <w:bookmarkStart w:id="53" w:name="_ETM_Q1_71153"/>
      <w:bookmarkStart w:id="54" w:name="_ETM_Q1_72540"/>
      <w:bookmarkStart w:id="55" w:name="_ETM_Q1_71153"/>
      <w:bookmarkEnd w:id="54"/>
      <w:bookmarkEnd w:id="55"/>
    </w:p>
    <w:p>
      <w:pPr>
        <w:pStyle w:val="Style14"/>
        <w:keepNext w:val="true"/>
        <w:rPr/>
      </w:pPr>
      <w:bookmarkStart w:id="56" w:name="ET_speaker_634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72745"/>
      <w:bookmarkStart w:id="58" w:name="_ETM_Q1_72729"/>
      <w:bookmarkEnd w:id="57"/>
      <w:bookmarkEnd w:id="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דייק</w:t>
      </w:r>
      <w:bookmarkStart w:id="59" w:name="_ETM_Q1_72699"/>
      <w:bookmarkEnd w:id="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כתושבת שדרות</w:t>
      </w:r>
      <w:r>
        <w:rPr>
          <w:rtl w:val="true"/>
          <w:lang w:eastAsia="he-IL"/>
        </w:rPr>
        <w:t xml:space="preserve">, </w:t>
      </w:r>
      <w:bookmarkStart w:id="60" w:name="_ETM_Q1_74110"/>
      <w:bookmarkEnd w:id="60"/>
      <w:r>
        <w:rPr>
          <w:rtl w:val="true"/>
          <w:lang w:eastAsia="he-IL"/>
        </w:rPr>
        <w:t>תדייקו</w:t>
      </w:r>
      <w:r>
        <w:rPr>
          <w:rtl w:val="true"/>
          <w:lang w:eastAsia="he-IL"/>
        </w:rPr>
        <w:t xml:space="preserve">. </w:t>
      </w:r>
      <w:bookmarkStart w:id="61" w:name="_ETM_Q1_75177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75217"/>
      <w:bookmarkStart w:id="63" w:name="_ETM_Q1_75217"/>
      <w:bookmarkEnd w:id="63"/>
    </w:p>
    <w:p>
      <w:pPr>
        <w:pStyle w:val="Style31"/>
        <w:keepNext w:val="true"/>
        <w:rPr/>
      </w:pPr>
      <w:bookmarkStart w:id="64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76603"/>
      <w:bookmarkStart w:id="66" w:name="_ETM_Q1_76590"/>
      <w:bookmarkEnd w:id="65"/>
      <w:bookmarkEnd w:id="66"/>
      <w:r>
        <w:rPr>
          <w:rtl w:val="true"/>
          <w:lang w:eastAsia="he-IL"/>
        </w:rPr>
        <w:t xml:space="preserve">אם היית מחכה </w:t>
      </w:r>
      <w:bookmarkStart w:id="67" w:name="_ETM_Q1_77944"/>
      <w:bookmarkEnd w:id="67"/>
      <w:r>
        <w:rPr>
          <w:rtl w:val="true"/>
          <w:lang w:eastAsia="he-IL"/>
        </w:rPr>
        <w:t>שני</w:t>
      </w:r>
      <w:bookmarkStart w:id="68" w:name="_ETM_Q1_76360"/>
      <w:bookmarkEnd w:id="6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69" w:name="_ETM_Q1_76795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76831"/>
      <w:bookmarkStart w:id="71" w:name="_ETM_Q1_76831"/>
      <w:bookmarkEnd w:id="71"/>
    </w:p>
    <w:p>
      <w:pPr>
        <w:pStyle w:val="Style14"/>
        <w:keepNext w:val="true"/>
        <w:rPr/>
      </w:pPr>
      <w:bookmarkStart w:id="72" w:name="ET_speaker_63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75702"/>
      <w:bookmarkStart w:id="74" w:name="_ETM_Q1_75689"/>
      <w:bookmarkEnd w:id="73"/>
      <w:bookmarkEnd w:id="74"/>
      <w:r>
        <w:rPr>
          <w:rtl w:val="true"/>
          <w:lang w:eastAsia="he-IL"/>
        </w:rPr>
        <w:t>הוא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</w:t>
      </w:r>
      <w:bookmarkStart w:id="75" w:name="_ETM_Q1_77263"/>
      <w:bookmarkEnd w:id="75"/>
      <w:r>
        <w:rPr>
          <w:rtl w:val="true"/>
          <w:lang w:eastAsia="he-IL"/>
        </w:rPr>
        <w:t>לחם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79130"/>
      <w:bookmarkStart w:id="77" w:name="_ETM_Q1_78340"/>
      <w:bookmarkStart w:id="78" w:name="_ETM_Q1_78298"/>
      <w:bookmarkStart w:id="79" w:name="_ETM_Q1_79130"/>
      <w:bookmarkStart w:id="80" w:name="_ETM_Q1_78340"/>
      <w:bookmarkStart w:id="81" w:name="_ETM_Q1_78298"/>
      <w:bookmarkEnd w:id="79"/>
      <w:bookmarkEnd w:id="80"/>
      <w:bookmarkEnd w:id="81"/>
    </w:p>
    <w:p>
      <w:pPr>
        <w:pStyle w:val="Style31"/>
        <w:keepNext w:val="true"/>
        <w:rPr/>
      </w:pPr>
      <w:bookmarkStart w:id="82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79346"/>
      <w:bookmarkStart w:id="84" w:name="_ETM_Q1_79327"/>
      <w:bookmarkEnd w:id="83"/>
      <w:bookmarkEnd w:id="84"/>
      <w:r>
        <w:rPr>
          <w:rtl w:val="true"/>
          <w:lang w:eastAsia="he-IL"/>
        </w:rPr>
        <w:t>אם הי</w:t>
      </w:r>
      <w:bookmarkStart w:id="85" w:name="_ETM_Q1_77784"/>
      <w:bookmarkEnd w:id="85"/>
      <w:r>
        <w:rPr>
          <w:rtl w:val="true"/>
          <w:lang w:eastAsia="he-IL"/>
        </w:rPr>
        <w:t xml:space="preserve">ית </w:t>
      </w:r>
      <w:bookmarkStart w:id="86" w:name="_ETM_Q1_78084"/>
      <w:bookmarkEnd w:id="86"/>
      <w:r>
        <w:rPr>
          <w:rtl w:val="true"/>
          <w:lang w:eastAsia="he-IL"/>
        </w:rPr>
        <w:t>מחכה שנייה הייתי אומר לחברת ה</w:t>
      </w:r>
      <w:bookmarkStart w:id="87" w:name="_ETM_Q1_79347"/>
      <w:bookmarkEnd w:id="87"/>
      <w:r>
        <w:rPr>
          <w:rtl w:val="true"/>
          <w:lang w:eastAsia="he-IL"/>
        </w:rPr>
        <w:t>וועדה המתמיד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>,</w:t>
      </w:r>
      <w:bookmarkStart w:id="88" w:name="_ETM_Q1_85319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תושבת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שהאדם הראשון שהוא אכל מעץ </w:t>
      </w:r>
      <w:bookmarkStart w:id="89" w:name="_ETM_Q1_92390"/>
      <w:bookmarkEnd w:id="89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0" w:name="_ETM_Q1_91166"/>
      <w:bookmarkEnd w:id="90"/>
      <w:r>
        <w:rPr>
          <w:rtl w:val="true"/>
          <w:lang w:eastAsia="he-IL"/>
        </w:rPr>
        <w:t>ם הוא היה מחכה עוד כמה דקות לכניסת שבת</w:t>
      </w:r>
      <w:r>
        <w:rPr>
          <w:rtl w:val="true"/>
          <w:lang w:eastAsia="he-IL"/>
        </w:rPr>
        <w:t>,</w:t>
      </w:r>
      <w:bookmarkStart w:id="91" w:name="_ETM_Q1_95520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92" w:name="_ETM_Q1_93591"/>
      <w:bookmarkEnd w:id="92"/>
      <w:r>
        <w:rPr>
          <w:rtl w:val="true"/>
          <w:lang w:eastAsia="he-IL"/>
        </w:rPr>
        <w:t>וא היה יכול לאכול את זה מלכ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98015"/>
      <w:bookmarkStart w:id="94" w:name="_ETM_Q1_97974"/>
      <w:bookmarkStart w:id="95" w:name="_ETM_Q1_98015"/>
      <w:bookmarkStart w:id="96" w:name="_ETM_Q1_97974"/>
      <w:bookmarkEnd w:id="95"/>
      <w:bookmarkEnd w:id="96"/>
    </w:p>
    <w:p>
      <w:pPr>
        <w:pStyle w:val="Normal"/>
        <w:rPr>
          <w:lang w:eastAsia="he-IL"/>
        </w:rPr>
      </w:pPr>
      <w:bookmarkStart w:id="97" w:name="_ETM_Q1_98160"/>
      <w:bookmarkStart w:id="98" w:name="_ETM_Q1_98118"/>
      <w:bookmarkEnd w:id="97"/>
      <w:bookmarkEnd w:id="98"/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רות </w:t>
      </w:r>
      <w:bookmarkStart w:id="99" w:name="_ETM_Q1_99797"/>
      <w:bookmarkEnd w:id="99"/>
      <w:r>
        <w:rPr>
          <w:rtl w:val="true"/>
          <w:lang w:eastAsia="he-IL"/>
        </w:rPr>
        <w:t>ו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מ</w:t>
      </w:r>
      <w:bookmarkStart w:id="100" w:name="_ETM_Q1_100908"/>
      <w:bookmarkEnd w:id="100"/>
      <w:r>
        <w:rPr>
          <w:rtl w:val="true"/>
          <w:lang w:eastAsia="he-IL"/>
        </w:rPr>
        <w:t>ר כבר במשפט הראשון שאנחנו עדיין</w:t>
      </w:r>
      <w:bookmarkStart w:id="101" w:name="_ETM_Q1_105037"/>
      <w:bookmarkEnd w:id="101"/>
      <w:r>
        <w:rPr>
          <w:rtl w:val="true"/>
          <w:lang w:eastAsia="he-IL"/>
        </w:rPr>
        <w:t xml:space="preserve"> לא סובלים</w:t>
      </w:r>
      <w:bookmarkStart w:id="102" w:name="_ETM_Q1_104429"/>
      <w:bookmarkEnd w:id="102"/>
      <w:r>
        <w:rPr>
          <w:rtl w:val="true"/>
          <w:lang w:eastAsia="he-IL"/>
        </w:rPr>
        <w:t xml:space="preserve"> את האפליה בין שדרות ל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03" w:name="_ETM_Q1_107304"/>
      <w:bookmarkEnd w:id="103"/>
      <w:r>
        <w:rPr>
          <w:rtl w:val="true"/>
          <w:lang w:eastAsia="he-IL"/>
        </w:rPr>
        <w:t xml:space="preserve">נו נרצה לראות </w:t>
      </w:r>
      <w:bookmarkStart w:id="104" w:name="_ETM_Q1_108857"/>
      <w:bookmarkEnd w:id="104"/>
      <w:r>
        <w:rPr>
          <w:rtl w:val="true"/>
          <w:lang w:eastAsia="he-IL"/>
        </w:rPr>
        <w:t xml:space="preserve">שהכול שוויוני והגון </w:t>
      </w:r>
      <w:bookmarkStart w:id="105" w:name="_ETM_Q1_111129"/>
      <w:bookmarkEnd w:id="105"/>
      <w:r>
        <w:rPr>
          <w:rtl w:val="true"/>
          <w:lang w:eastAsia="he-IL"/>
        </w:rPr>
        <w:t>כפי שצריך להיות</w:t>
      </w:r>
      <w:r>
        <w:rPr>
          <w:rtl w:val="true"/>
          <w:lang w:eastAsia="he-IL"/>
        </w:rPr>
        <w:t xml:space="preserve">. </w:t>
      </w:r>
      <w:bookmarkStart w:id="106" w:name="_ETM_Q1_114848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14893"/>
      <w:bookmarkStart w:id="108" w:name="_ETM_Q1_114893"/>
      <w:bookmarkEnd w:id="108"/>
    </w:p>
    <w:p>
      <w:pPr>
        <w:pStyle w:val="Normal"/>
        <w:rPr>
          <w:lang w:eastAsia="he-IL"/>
        </w:rPr>
      </w:pPr>
      <w:bookmarkStart w:id="109" w:name="_ETM_Q1_115029"/>
      <w:bookmarkStart w:id="110" w:name="_ETM_Q1_114988"/>
      <w:bookmarkEnd w:id="109"/>
      <w:bookmarkEnd w:id="110"/>
      <w:r>
        <w:rPr>
          <w:rtl w:val="true"/>
          <w:lang w:eastAsia="he-IL"/>
        </w:rPr>
        <w:t xml:space="preserve">אנחנו נשמע מאנשי </w:t>
      </w:r>
      <w:bookmarkStart w:id="111" w:name="_ETM_Q1_117220"/>
      <w:bookmarkEnd w:id="111"/>
      <w:r>
        <w:rPr>
          <w:rtl w:val="true"/>
          <w:lang w:eastAsia="he-IL"/>
        </w:rPr>
        <w:t>המשרדים ע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ביטו</w:t>
      </w:r>
      <w:bookmarkStart w:id="112" w:name="_ETM_Q1_118363"/>
      <w:bookmarkEnd w:id="112"/>
      <w:r>
        <w:rPr>
          <w:rtl w:val="true"/>
          <w:lang w:eastAsia="he-IL"/>
        </w:rPr>
        <w:t>ח הלאומי ואנש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</w:t>
      </w:r>
      <w:bookmarkStart w:id="113" w:name="_ETM_Q1_122273"/>
      <w:bookmarkEnd w:id="113"/>
      <w:r>
        <w:rPr>
          <w:rtl w:val="true"/>
          <w:lang w:eastAsia="he-IL"/>
        </w:rPr>
        <w:t xml:space="preserve"> זה ניתן לחברי הכנס</w:t>
      </w:r>
      <w:bookmarkStart w:id="114" w:name="_ETM_Q1_122560"/>
      <w:bookmarkEnd w:id="1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תוב לא</w:t>
      </w:r>
      <w:bookmarkStart w:id="115" w:name="_ETM_Q1_122959"/>
      <w:bookmarkEnd w:id="115"/>
      <w:r>
        <w:rPr>
          <w:rtl w:val="true"/>
          <w:lang w:eastAsia="he-IL"/>
        </w:rPr>
        <w:t xml:space="preserve"> תח</w:t>
      </w:r>
      <w:bookmarkStart w:id="116" w:name="_ETM_Q1_122300"/>
      <w:bookmarkStart w:id="117" w:name="_ETM_Q1_123160"/>
      <w:bookmarkEnd w:id="116"/>
      <w:bookmarkEnd w:id="117"/>
      <w:r>
        <w:rPr>
          <w:rtl w:val="true"/>
          <w:lang w:eastAsia="he-IL"/>
        </w:rPr>
        <w:t>סום שור מדישו</w:t>
      </w:r>
      <w:r>
        <w:rPr>
          <w:rtl w:val="true"/>
          <w:lang w:eastAsia="he-IL"/>
        </w:rPr>
        <w:t xml:space="preserve">. </w:t>
      </w:r>
      <w:bookmarkStart w:id="118" w:name="_ETM_Q1_124643"/>
      <w:bookmarkStart w:id="119" w:name="_ETM_Q1_126430"/>
      <w:bookmarkStart w:id="120" w:name="_ETM_Q1_128209"/>
      <w:bookmarkStart w:id="121" w:name="_ETM_Q1_125626"/>
      <w:bookmarkStart w:id="122" w:name="_ETM_Q1_125116"/>
      <w:bookmarkStart w:id="123" w:name="_ETM_Q1_125666"/>
      <w:bookmarkStart w:id="124" w:name="_ETM_Q1_124323"/>
      <w:bookmarkStart w:id="125" w:name="_ETM_Q1_126097"/>
      <w:bookmarkStart w:id="126" w:name="_ETM_Q1_125545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tl w:val="true"/>
          <w:lang w:eastAsia="he-IL"/>
        </w:rPr>
        <w:t>אמר לי חבר כנסת אח</w:t>
      </w:r>
      <w:bookmarkStart w:id="127" w:name="_ETM_Q1_126854"/>
      <w:bookmarkEnd w:id="127"/>
      <w:r>
        <w:rPr>
          <w:rtl w:val="true"/>
          <w:lang w:eastAsia="he-IL"/>
        </w:rPr>
        <w:t>ד</w:t>
      </w:r>
      <w:bookmarkStart w:id="128" w:name="_ETM_Q1_124685"/>
      <w:bookmarkStart w:id="129" w:name="_ETM_Q1_125737"/>
      <w:bookmarkStart w:id="130" w:name="_ETM_Q1_127073"/>
      <w:bookmarkEnd w:id="128"/>
      <w:bookmarkEnd w:id="129"/>
      <w:bookmarkEnd w:id="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י כנסת </w:t>
      </w:r>
      <w:bookmarkStart w:id="131" w:name="_ETM_Q1_127650"/>
      <w:bookmarkEnd w:id="131"/>
      <w:r>
        <w:rPr>
          <w:rtl w:val="true"/>
          <w:lang w:eastAsia="he-IL"/>
        </w:rPr>
        <w:t>צריך</w:t>
      </w:r>
      <w:bookmarkStart w:id="132" w:name="_ETM_Q1_128356"/>
      <w:bookmarkEnd w:id="132"/>
      <w:r>
        <w:rPr>
          <w:rtl w:val="true"/>
          <w:lang w:eastAsia="he-IL"/>
        </w:rPr>
        <w:t xml:space="preserve"> לתת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133" w:name="_ETM_Q1_129571"/>
      <w:bookmarkEnd w:id="133"/>
      <w:r>
        <w:rPr>
          <w:rtl w:val="true"/>
          <w:lang w:eastAsia="he-IL"/>
        </w:rPr>
        <w:t xml:space="preserve"> אמר כי כתוב בתו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</w:t>
      </w:r>
      <w:bookmarkStart w:id="134" w:name="_ETM_Q1_132294"/>
      <w:bookmarkEnd w:id="134"/>
      <w:r>
        <w:rPr>
          <w:rtl w:val="true"/>
          <w:lang w:eastAsia="he-IL"/>
        </w:rPr>
        <w:t>תחסום שור מ</w:t>
      </w:r>
      <w:bookmarkStart w:id="135" w:name="_ETM_Q1_131757"/>
      <w:bookmarkEnd w:id="135"/>
      <w:r>
        <w:rPr>
          <w:rtl w:val="true"/>
          <w:lang w:eastAsia="he-IL"/>
        </w:rPr>
        <w:t>דיש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חבר הכנסת התפקיד שלו זה לדבר</w:t>
      </w:r>
      <w:bookmarkStart w:id="136" w:name="_ETM_Q1_135437"/>
      <w:bookmarkStart w:id="137" w:name="_ETM_Q1_135212"/>
      <w:bookmarkEnd w:id="136"/>
      <w:bookmarkEnd w:id="1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8" w:name="_ETM_Q1_135619"/>
      <w:bookmarkEnd w:id="138"/>
      <w:r>
        <w:rPr>
          <w:rtl w:val="true"/>
          <w:lang w:eastAsia="he-IL"/>
        </w:rPr>
        <w:t xml:space="preserve">אם נותנים לו לחכות אחר </w:t>
      </w:r>
      <w:bookmarkStart w:id="139" w:name="_ETM_Q1_136706"/>
      <w:bookmarkEnd w:id="139"/>
      <w:r>
        <w:rPr>
          <w:rtl w:val="true"/>
          <w:lang w:eastAsia="he-IL"/>
        </w:rPr>
        <w:t xml:space="preserve">כך שהוא ידבר בסוף </w:t>
      </w:r>
      <w:bookmarkStart w:id="140" w:name="_ETM_Q1_139017"/>
      <w:bookmarkEnd w:id="140"/>
      <w:r>
        <w:rPr>
          <w:rtl w:val="true"/>
          <w:lang w:eastAsia="he-IL"/>
        </w:rPr>
        <w:t>זה מפריע</w:t>
      </w:r>
      <w:r>
        <w:rPr>
          <w:rtl w:val="true"/>
          <w:lang w:eastAsia="he-IL"/>
        </w:rPr>
        <w:t xml:space="preserve">. </w:t>
      </w:r>
      <w:bookmarkStart w:id="141" w:name="_ETM_Q1_139857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40516"/>
      <w:bookmarkStart w:id="143" w:name="_ETM_Q1_140400"/>
      <w:bookmarkStart w:id="144" w:name="_ETM_Q1_140356"/>
      <w:bookmarkStart w:id="145" w:name="_ETM_Q1_140516"/>
      <w:bookmarkStart w:id="146" w:name="_ETM_Q1_140400"/>
      <w:bookmarkStart w:id="147" w:name="_ETM_Q1_140356"/>
      <w:bookmarkEnd w:id="145"/>
      <w:bookmarkEnd w:id="146"/>
      <w:bookmarkEnd w:id="147"/>
    </w:p>
    <w:p>
      <w:pPr>
        <w:pStyle w:val="Normal"/>
        <w:rPr>
          <w:lang w:eastAsia="he-IL"/>
        </w:rPr>
      </w:pPr>
      <w:bookmarkStart w:id="148" w:name="_ETM_Q1_140554"/>
      <w:bookmarkEnd w:id="148"/>
      <w:r>
        <w:rPr>
          <w:rtl w:val="true"/>
          <w:lang w:eastAsia="he-IL"/>
        </w:rPr>
        <w:t>אז מי</w:t>
      </w:r>
      <w:bookmarkStart w:id="149" w:name="_ETM_Q1_139091"/>
      <w:bookmarkEnd w:id="149"/>
      <w:r>
        <w:rPr>
          <w:rtl w:val="true"/>
          <w:lang w:eastAsia="he-IL"/>
        </w:rPr>
        <w:t xml:space="preserve"> רוצה לדבר 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רר</w:t>
      </w:r>
      <w:r>
        <w:rPr>
          <w:rtl w:val="true"/>
          <w:lang w:eastAsia="he-IL"/>
        </w:rPr>
        <w:t>?</w:t>
      </w:r>
      <w:bookmarkStart w:id="150" w:name="_ETM_Q1_142826"/>
      <w:bookmarkEnd w:id="150"/>
      <w:r>
        <w:rPr>
          <w:rtl w:val="true"/>
          <w:lang w:eastAsia="he-IL"/>
        </w:rPr>
        <w:t xml:space="preserve"> </w:t>
      </w:r>
      <w:bookmarkStart w:id="151" w:name="_ETM_Q1_140695"/>
      <w:bookmarkStart w:id="152" w:name="_ETM_Q1_140973"/>
      <w:bookmarkStart w:id="153" w:name="_ETM_Q1_142483"/>
      <w:bookmarkStart w:id="154" w:name="_ETM_Q1_142221"/>
      <w:bookmarkStart w:id="155" w:name="_ETM_Q1_143828"/>
      <w:bookmarkStart w:id="156" w:name="_ETM_Q1_145419"/>
      <w:bookmarkStart w:id="157" w:name="_ETM_Q1_147171"/>
      <w:bookmarkStart w:id="158" w:name="_ETM_Q1_148663"/>
      <w:bookmarkStart w:id="159" w:name="_ETM_Q1_150418"/>
      <w:bookmarkStart w:id="160" w:name="_ETM_Q1_152043"/>
      <w:bookmarkStart w:id="161" w:name="_ETM_Q1_153777"/>
      <w:bookmarkStart w:id="162" w:name="_ETM_Q1_155527"/>
      <w:bookmarkStart w:id="163" w:name="_ETM_Q1_148106"/>
      <w:bookmarkStart w:id="164" w:name="_ETM_Q1_141253"/>
      <w:bookmarkStart w:id="165" w:name="_ETM_Q1_142321"/>
      <w:bookmarkStart w:id="166" w:name="_ETM_Q1_143646"/>
      <w:bookmarkStart w:id="167" w:name="_ETM_Q1_145335"/>
      <w:bookmarkStart w:id="168" w:name="_ETM_Q1_146129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. </w:t>
      </w:r>
      <w:bookmarkStart w:id="169" w:name="_ETM_Q1_150886"/>
      <w:bookmarkStart w:id="170" w:name="_ETM_Q1_152075"/>
      <w:bookmarkEnd w:id="169"/>
      <w:bookmarkEnd w:id="170"/>
      <w:r>
        <w:rPr>
          <w:rtl w:val="true"/>
          <w:lang w:eastAsia="he-IL"/>
        </w:rPr>
        <w:t>הרב משה גפני</w:t>
      </w:r>
      <w:r>
        <w:rPr>
          <w:rtl w:val="true"/>
          <w:lang w:eastAsia="he-IL"/>
        </w:rPr>
        <w:t xml:space="preserve">, </w:t>
      </w:r>
      <w:bookmarkStart w:id="171" w:name="_ETM_Q1_153040"/>
      <w:bookmarkEnd w:id="17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172" w:name="_ETM_Q1_154049"/>
      <w:bookmarkEnd w:id="172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. </w:t>
      </w:r>
      <w:bookmarkStart w:id="173" w:name="_ETM_Q1_155103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155147"/>
      <w:bookmarkStart w:id="175" w:name="_ETM_Q1_155147"/>
      <w:bookmarkEnd w:id="175"/>
    </w:p>
    <w:p>
      <w:pPr>
        <w:pStyle w:val="Style14"/>
        <w:keepNext w:val="true"/>
        <w:rPr/>
      </w:pPr>
      <w:bookmarkStart w:id="176" w:name="ET_speaker_55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156187"/>
      <w:bookmarkStart w:id="178" w:name="_ETM_Q1_156169"/>
      <w:bookmarkEnd w:id="177"/>
      <w:bookmarkEnd w:id="178"/>
      <w:r>
        <w:rPr>
          <w:rtl w:val="true"/>
          <w:lang w:eastAsia="he-IL"/>
        </w:rPr>
        <w:t>אני מודה לך</w:t>
      </w:r>
      <w:bookmarkStart w:id="179" w:name="_ETM_Q1_153588"/>
      <w:bookmarkStart w:id="180" w:name="_ETM_Q1_155343"/>
      <w:bookmarkStart w:id="181" w:name="_ETM_Q1_157059"/>
      <w:bookmarkStart w:id="182" w:name="_ETM_Q1_158724"/>
      <w:bookmarkStart w:id="183" w:name="_ETM_Q1_157528"/>
      <w:bookmarkEnd w:id="179"/>
      <w:bookmarkEnd w:id="180"/>
      <w:bookmarkEnd w:id="181"/>
      <w:bookmarkEnd w:id="182"/>
      <w:bookmarkEnd w:id="183"/>
      <w:r>
        <w:rPr>
          <w:rtl w:val="true"/>
          <w:lang w:eastAsia="he-IL"/>
        </w:rPr>
        <w:t xml:space="preserve"> שאתה מביא את הנושא </w:t>
      </w:r>
      <w:bookmarkStart w:id="184" w:name="_ETM_Q1_157947"/>
      <w:bookmarkEnd w:id="184"/>
      <w:r>
        <w:rPr>
          <w:rtl w:val="true"/>
          <w:lang w:eastAsia="he-IL"/>
        </w:rPr>
        <w:t>ה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5" w:name="_ETM_Q1_186802"/>
      <w:bookmarkEnd w:id="185"/>
      <w:r>
        <w:rPr>
          <w:rtl w:val="true"/>
          <w:lang w:eastAsia="he-IL"/>
        </w:rPr>
        <w:t xml:space="preserve">ני מודה </w:t>
      </w:r>
      <w:bookmarkStart w:id="186" w:name="_ETM_Q1_185790"/>
      <w:bookmarkEnd w:id="186"/>
      <w:r>
        <w:rPr>
          <w:rtl w:val="true"/>
          <w:lang w:eastAsia="he-IL"/>
        </w:rPr>
        <w:t xml:space="preserve">לאלמוג כהן שלא </w:t>
      </w:r>
      <w:bookmarkStart w:id="187" w:name="_ETM_Q1_188031"/>
      <w:bookmarkEnd w:id="187"/>
      <w:r>
        <w:rPr>
          <w:rtl w:val="true"/>
          <w:lang w:eastAsia="he-IL"/>
        </w:rPr>
        <w:t>מפסיק לדבר על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תי באופקי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8" w:name="_ETM_Q1_193951"/>
      <w:bookmarkEnd w:id="188"/>
      <w:r>
        <w:rPr>
          <w:rtl w:val="true"/>
          <w:lang w:eastAsia="he-IL"/>
        </w:rPr>
        <w:t>יודע את הצרכים של העיר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את המציאות </w:t>
      </w:r>
      <w:bookmarkStart w:id="189" w:name="_ETM_Q1_198975"/>
      <w:bookmarkEnd w:id="189"/>
      <w:r>
        <w:rPr>
          <w:rtl w:val="true"/>
          <w:lang w:eastAsia="he-IL"/>
        </w:rPr>
        <w:t>שהם חיו בה בתקופת המלחמה שזה היה בלתי ניתן לתיאור</w:t>
      </w:r>
      <w:r>
        <w:rPr>
          <w:rtl w:val="true"/>
          <w:lang w:eastAsia="he-IL"/>
        </w:rPr>
        <w:t xml:space="preserve">, </w:t>
      </w:r>
      <w:bookmarkStart w:id="190" w:name="_ETM_Q1_206167"/>
      <w:bookmarkEnd w:id="190"/>
      <w:r>
        <w:rPr>
          <w:rtl w:val="true"/>
          <w:lang w:eastAsia="he-IL"/>
        </w:rPr>
        <w:t>בשכו</w:t>
      </w:r>
      <w:bookmarkStart w:id="191" w:name="_ETM_Q1_204798"/>
      <w:bookmarkEnd w:id="191"/>
      <w:r>
        <w:rPr>
          <w:rtl w:val="true"/>
          <w:lang w:eastAsia="he-IL"/>
        </w:rPr>
        <w:t>נה כזו או בשכונה אח</w:t>
      </w:r>
      <w:bookmarkStart w:id="192" w:name="_ETM_Q1_205449"/>
      <w:bookmarkEnd w:id="192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כונה </w:t>
      </w:r>
      <w:bookmarkStart w:id="193" w:name="_ETM_Q1_207323"/>
      <w:bookmarkEnd w:id="193"/>
      <w:r>
        <w:rPr>
          <w:rtl w:val="true"/>
          <w:lang w:eastAsia="he-IL"/>
        </w:rPr>
        <w:t>אחת היי</w:t>
      </w:r>
      <w:bookmarkStart w:id="194" w:name="_ETM_Q1_207455"/>
      <w:bookmarkEnd w:id="194"/>
      <w:r>
        <w:rPr>
          <w:rtl w:val="true"/>
          <w:lang w:eastAsia="he-IL"/>
        </w:rPr>
        <w:t>תה</w:t>
      </w:r>
      <w:bookmarkStart w:id="195" w:name="_ETM_Q1_208189"/>
      <w:bookmarkEnd w:id="195"/>
      <w:r>
        <w:rPr>
          <w:rtl w:val="true"/>
          <w:lang w:eastAsia="he-IL"/>
        </w:rPr>
        <w:t xml:space="preserve"> בעיה שכולם רא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ודע בדיוק איך היה </w:t>
      </w:r>
      <w:bookmarkStart w:id="196" w:name="_ETM_Q1_213652"/>
      <w:bookmarkEnd w:id="196"/>
      <w:r>
        <w:rPr>
          <w:rtl w:val="true"/>
          <w:lang w:eastAsia="he-IL"/>
        </w:rPr>
        <w:t>בשכונות אחרות</w:t>
      </w:r>
      <w:r>
        <w:rPr>
          <w:rtl w:val="true"/>
          <w:lang w:eastAsia="he-IL"/>
        </w:rPr>
        <w:t xml:space="preserve">. </w:t>
      </w:r>
      <w:bookmarkStart w:id="197" w:name="_ETM_Q1_215485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215628"/>
      <w:bookmarkStart w:id="199" w:name="_ETM_Q1_215530"/>
      <w:bookmarkStart w:id="200" w:name="_ETM_Q1_215628"/>
      <w:bookmarkStart w:id="201" w:name="_ETM_Q1_215530"/>
      <w:bookmarkEnd w:id="200"/>
      <w:bookmarkEnd w:id="201"/>
    </w:p>
    <w:p>
      <w:pPr>
        <w:pStyle w:val="Normal"/>
        <w:rPr>
          <w:lang w:eastAsia="he-IL"/>
        </w:rPr>
      </w:pPr>
      <w:bookmarkStart w:id="202" w:name="_ETM_Q1_215667"/>
      <w:bookmarkEnd w:id="202"/>
      <w:r>
        <w:rPr>
          <w:rtl w:val="true"/>
          <w:lang w:eastAsia="he-IL"/>
        </w:rPr>
        <w:t>ל</w:t>
      </w:r>
      <w:bookmarkStart w:id="203" w:name="_ETM_Q1_214612"/>
      <w:bookmarkEnd w:id="203"/>
      <w:r>
        <w:rPr>
          <w:rtl w:val="true"/>
          <w:lang w:eastAsia="he-IL"/>
        </w:rPr>
        <w:t>שדרות יש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204" w:name="_ETM_Q1_216244"/>
      <w:bookmarkEnd w:id="204"/>
      <w:r>
        <w:rPr>
          <w:rtl w:val="true"/>
          <w:lang w:eastAsia="he-IL"/>
        </w:rPr>
        <w:t>פיצוי הוא בכ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ק </w:t>
      </w:r>
      <w:bookmarkStart w:id="205" w:name="_ETM_Q1_219408"/>
      <w:bookmarkEnd w:id="205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קים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ויה לסיוע של</w:t>
      </w:r>
      <w:bookmarkStart w:id="206" w:name="_ETM_Q1_225567"/>
      <w:bookmarkEnd w:id="206"/>
      <w:r>
        <w:rPr>
          <w:rtl w:val="true"/>
          <w:lang w:eastAsia="he-IL"/>
        </w:rPr>
        <w:t xml:space="preserve"> הממשלה מתוקף היותה</w:t>
      </w:r>
      <w:bookmarkStart w:id="207" w:name="_ETM_Q1_226534"/>
      <w:bookmarkEnd w:id="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שהיא נמצא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בילה </w:t>
      </w:r>
      <w:bookmarkStart w:id="208" w:name="_ETM_Q1_230769"/>
      <w:bookmarkEnd w:id="208"/>
      <w:r>
        <w:rPr>
          <w:rtl w:val="true"/>
          <w:lang w:eastAsia="he-IL"/>
        </w:rPr>
        <w:t>את העניין של</w:t>
      </w:r>
      <w:bookmarkStart w:id="209" w:name="_ETM_Q1_229968"/>
      <w:bookmarkEnd w:id="209"/>
      <w:r>
        <w:rPr>
          <w:rtl w:val="true"/>
          <w:lang w:eastAsia="he-IL"/>
        </w:rPr>
        <w:t xml:space="preserve"> ההתיישבות ב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10" w:name="_ETM_Q1_232846"/>
      <w:bookmarkEnd w:id="210"/>
      <w:r>
        <w:rPr>
          <w:rtl w:val="true"/>
          <w:lang w:eastAsia="he-IL"/>
        </w:rPr>
        <w:t xml:space="preserve">הובילה את כל </w:t>
      </w:r>
      <w:bookmarkStart w:id="211" w:name="_ETM_Q1_234534"/>
      <w:bookmarkEnd w:id="211"/>
      <w:r>
        <w:rPr>
          <w:rtl w:val="true"/>
          <w:lang w:eastAsia="he-IL"/>
        </w:rPr>
        <w:t>הדברים האלו והיא סבלה ממציא</w:t>
      </w:r>
      <w:bookmarkStart w:id="212" w:name="_ETM_Q1_236126"/>
      <w:bookmarkEnd w:id="212"/>
      <w:r>
        <w:rPr>
          <w:rtl w:val="true"/>
          <w:lang w:eastAsia="he-IL"/>
        </w:rPr>
        <w:t>ות כזאת שאנשים חיו בה וחיים</w:t>
      </w:r>
      <w:bookmarkStart w:id="213" w:name="_ETM_Q1_240105"/>
      <w:bookmarkEnd w:id="213"/>
      <w:r>
        <w:rPr>
          <w:rtl w:val="true"/>
          <w:lang w:eastAsia="he-IL"/>
        </w:rPr>
        <w:t xml:space="preserve"> בה באופן כזה שהם מופלים ל</w:t>
      </w:r>
      <w:bookmarkStart w:id="214" w:name="_ETM_Q1_241418"/>
      <w:bookmarkEnd w:id="214"/>
      <w:r>
        <w:rPr>
          <w:rtl w:val="true"/>
          <w:lang w:eastAsia="he-IL"/>
        </w:rPr>
        <w:t>רעה לעומת 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45063"/>
      <w:bookmarkStart w:id="216" w:name="_ETM_Q1_245021"/>
      <w:bookmarkStart w:id="217" w:name="_ETM_Q1_245063"/>
      <w:bookmarkStart w:id="218" w:name="_ETM_Q1_245021"/>
      <w:bookmarkEnd w:id="217"/>
      <w:bookmarkEnd w:id="218"/>
    </w:p>
    <w:p>
      <w:pPr>
        <w:pStyle w:val="Normal"/>
        <w:rPr>
          <w:lang w:eastAsia="he-IL"/>
        </w:rPr>
      </w:pPr>
      <w:bookmarkStart w:id="219" w:name="_ETM_Q1_245188"/>
      <w:bookmarkStart w:id="220" w:name="_ETM_Q1_245149"/>
      <w:bookmarkEnd w:id="219"/>
      <w:bookmarkEnd w:id="220"/>
      <w:r>
        <w:rPr>
          <w:rtl w:val="true"/>
          <w:lang w:eastAsia="he-IL"/>
        </w:rPr>
        <w:t>עכשיו</w:t>
      </w:r>
      <w:bookmarkStart w:id="221" w:name="_ETM_Q1_245820"/>
      <w:bookmarkEnd w:id="221"/>
      <w:r>
        <w:rPr>
          <w:rtl w:val="true"/>
          <w:lang w:eastAsia="he-IL"/>
        </w:rPr>
        <w:t xml:space="preserve"> באי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רוצ</w:t>
      </w:r>
      <w:bookmarkStart w:id="222" w:name="_ETM_Q1_248876"/>
      <w:bookmarkEnd w:id="222"/>
      <w:r>
        <w:rPr>
          <w:rtl w:val="true"/>
          <w:lang w:eastAsia="he-IL"/>
        </w:rPr>
        <w:t>ה לקחת קרדיט מכל</w:t>
      </w:r>
      <w:bookmarkStart w:id="223" w:name="_ETM_Q1_251326"/>
      <w:bookmarkEnd w:id="223"/>
      <w:r>
        <w:rPr>
          <w:rtl w:val="true"/>
          <w:lang w:eastAsia="he-IL"/>
        </w:rPr>
        <w:t xml:space="preserve"> מי שסייע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 י</w:t>
      </w:r>
      <w:bookmarkStart w:id="224" w:name="_ETM_Q1_253732"/>
      <w:bookmarkEnd w:id="224"/>
      <w:r>
        <w:rPr>
          <w:rtl w:val="true"/>
          <w:lang w:eastAsia="he-IL"/>
        </w:rPr>
        <w:t xml:space="preserve">ושב לידי במליאה והוא </w:t>
      </w:r>
      <w:bookmarkStart w:id="225" w:name="_ETM_Q1_255655"/>
      <w:bookmarkEnd w:id="225"/>
      <w:r>
        <w:rPr>
          <w:rtl w:val="true"/>
          <w:lang w:eastAsia="he-IL"/>
        </w:rPr>
        <w:t>כל הזמן מדבר איתי על העניין הזה והוא צודק במאה</w:t>
      </w:r>
      <w:bookmarkStart w:id="226" w:name="_ETM_Q1_260526"/>
      <w:bookmarkEnd w:id="226"/>
      <w:r>
        <w:rPr>
          <w:rtl w:val="true"/>
          <w:lang w:eastAsia="he-IL"/>
        </w:rPr>
        <w:t xml:space="preserve"> אח</w:t>
      </w:r>
      <w:bookmarkStart w:id="227" w:name="_ETM_Q1_258829"/>
      <w:bookmarkEnd w:id="227"/>
      <w:r>
        <w:rPr>
          <w:rtl w:val="true"/>
          <w:lang w:eastAsia="he-IL"/>
        </w:rPr>
        <w:t>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</w:t>
      </w:r>
      <w:bookmarkStart w:id="228" w:name="_ETM_Q1_262144"/>
      <w:bookmarkEnd w:id="228"/>
      <w:r>
        <w:rPr>
          <w:rtl w:val="true"/>
          <w:lang w:eastAsia="he-IL"/>
        </w:rPr>
        <w:t>את משרדי הממשלה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לך שהוועדה שלא </w:t>
      </w:r>
      <w:bookmarkStart w:id="229" w:name="_ETM_Q1_265094"/>
      <w:bookmarkStart w:id="230" w:name="_ETM_Q1_267066"/>
      <w:bookmarkEnd w:id="229"/>
      <w:bookmarkEnd w:id="230"/>
      <w:r>
        <w:rPr>
          <w:rtl w:val="true"/>
          <w:lang w:eastAsia="he-IL"/>
        </w:rPr>
        <w:t xml:space="preserve">תוציא מתחת ידה דבר שלא </w:t>
      </w:r>
      <w:bookmarkStart w:id="231" w:name="_ETM_Q1_266477"/>
      <w:bookmarkEnd w:id="231"/>
      <w:r>
        <w:rPr>
          <w:rtl w:val="true"/>
          <w:lang w:eastAsia="he-IL"/>
        </w:rPr>
        <w:t>מ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ותנים לשכונה אחת </w:t>
      </w:r>
      <w:bookmarkStart w:id="232" w:name="_ETM_Q1_271826"/>
      <w:bookmarkEnd w:id="232"/>
      <w:r>
        <w:rPr>
          <w:rtl w:val="true"/>
          <w:lang w:eastAsia="he-IL"/>
        </w:rPr>
        <w:t>ולא נ</w:t>
      </w:r>
      <w:bookmarkStart w:id="233" w:name="_ETM_Q1_270473"/>
      <w:bookmarkEnd w:id="233"/>
      <w:r>
        <w:rPr>
          <w:rtl w:val="true"/>
          <w:lang w:eastAsia="he-IL"/>
        </w:rPr>
        <w:t>ותנים לשכונה אחרת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משמעות שזה כתם </w:t>
      </w:r>
      <w:bookmarkStart w:id="234" w:name="_ETM_Q1_276449"/>
      <w:bookmarkEnd w:id="234"/>
      <w:r>
        <w:rPr>
          <w:rtl w:val="true"/>
          <w:lang w:eastAsia="he-IL"/>
        </w:rPr>
        <w:t>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</w:t>
      </w:r>
      <w:bookmarkStart w:id="235" w:name="_ETM_Q1_277304"/>
      <w:bookmarkEnd w:id="235"/>
      <w:r>
        <w:rPr>
          <w:rtl w:val="true"/>
          <w:lang w:eastAsia="he-IL"/>
        </w:rPr>
        <w:t xml:space="preserve">ויגידו שאופקים לא כולה ראויה לסיוע </w:t>
      </w:r>
      <w:bookmarkStart w:id="236" w:name="_ETM_Q1_281147"/>
      <w:bookmarkEnd w:id="236"/>
      <w:r>
        <w:rPr>
          <w:rtl w:val="true"/>
          <w:lang w:eastAsia="he-IL"/>
        </w:rPr>
        <w:t>בכל סיוע שהמדינה תיתן</w:t>
      </w:r>
      <w:r>
        <w:rPr>
          <w:rtl w:val="true"/>
          <w:lang w:eastAsia="he-IL"/>
        </w:rPr>
        <w:t xml:space="preserve">. </w:t>
      </w:r>
      <w:bookmarkStart w:id="237" w:name="_ETM_Q1_284138"/>
      <w:bookmarkStart w:id="238" w:name="_ETM_Q1_285209"/>
      <w:bookmarkStart w:id="239" w:name="_ETM_Q1_285171"/>
      <w:bookmarkStart w:id="240" w:name="_ETM_Q1_285072"/>
      <w:bookmarkStart w:id="241" w:name="_ETM_Q1_285027"/>
      <w:bookmarkEnd w:id="237"/>
      <w:bookmarkEnd w:id="238"/>
      <w:bookmarkEnd w:id="239"/>
      <w:bookmarkEnd w:id="240"/>
      <w:bookmarkEnd w:id="241"/>
      <w:r>
        <w:rPr>
          <w:rtl w:val="true"/>
          <w:lang w:eastAsia="he-IL"/>
        </w:rPr>
        <w:t xml:space="preserve">הרי זה </w:t>
      </w:r>
      <w:bookmarkStart w:id="242" w:name="_ETM_Q1_283407"/>
      <w:bookmarkEnd w:id="242"/>
      <w:r>
        <w:rPr>
          <w:rtl w:val="true"/>
          <w:lang w:eastAsia="he-IL"/>
        </w:rPr>
        <w:t>יהיה מראה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285326"/>
      <w:bookmarkStart w:id="244" w:name="_ETM_Q1_285288"/>
      <w:bookmarkStart w:id="245" w:name="_ETM_Q1_285326"/>
      <w:bookmarkStart w:id="246" w:name="_ETM_Q1_285288"/>
      <w:bookmarkEnd w:id="245"/>
      <w:bookmarkEnd w:id="246"/>
    </w:p>
    <w:p>
      <w:pPr>
        <w:pStyle w:val="Normal"/>
        <w:rPr>
          <w:lang w:eastAsia="he-IL"/>
        </w:rPr>
      </w:pPr>
      <w:bookmarkStart w:id="247" w:name="_ETM_Q1_285451"/>
      <w:bookmarkStart w:id="248" w:name="_ETM_Q1_285416"/>
      <w:bookmarkEnd w:id="247"/>
      <w:bookmarkEnd w:id="248"/>
      <w:r>
        <w:rPr>
          <w:rtl w:val="true"/>
          <w:lang w:eastAsia="he-IL"/>
        </w:rPr>
        <w:t>לכן</w:t>
      </w:r>
      <w:bookmarkStart w:id="249" w:name="_ETM_Q1_285897"/>
      <w:bookmarkEnd w:id="249"/>
      <w:r>
        <w:rPr>
          <w:rtl w:val="true"/>
          <w:lang w:eastAsia="he-IL"/>
        </w:rPr>
        <w:t xml:space="preserve"> אסור לעשות את ה</w:t>
      </w:r>
      <w:bookmarkStart w:id="250" w:name="_ETM_Q1_286103"/>
      <w:bookmarkEnd w:id="250"/>
      <w:r>
        <w:rPr>
          <w:rtl w:val="true"/>
          <w:lang w:eastAsia="he-IL"/>
        </w:rPr>
        <w:t>הבח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א עשו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51" w:name="_ETM_Q1_290830"/>
      <w:bookmarkEnd w:id="251"/>
      <w:r>
        <w:rPr>
          <w:rtl w:val="true"/>
          <w:lang w:eastAsia="he-IL"/>
        </w:rPr>
        <w:t xml:space="preserve"> באו</w:t>
      </w:r>
      <w:bookmarkStart w:id="252" w:name="_ETM_Q1_289373"/>
      <w:bookmarkEnd w:id="252"/>
      <w:r>
        <w:rPr>
          <w:rtl w:val="true"/>
          <w:lang w:eastAsia="he-IL"/>
        </w:rPr>
        <w:t xml:space="preserve"> לשדרות ואמרו בואו נבדוק </w:t>
      </w:r>
      <w:bookmarkStart w:id="253" w:name="_ETM_Q1_291047"/>
      <w:bookmarkEnd w:id="253"/>
      <w:r>
        <w:rPr>
          <w:rtl w:val="true"/>
          <w:lang w:eastAsia="he-IL"/>
        </w:rPr>
        <w:t>איפה הייתה פגיעה</w:t>
      </w:r>
      <w:r>
        <w:rPr>
          <w:rtl w:val="true"/>
          <w:lang w:eastAsia="he-IL"/>
        </w:rPr>
        <w:t xml:space="preserve">. </w:t>
      </w:r>
      <w:bookmarkStart w:id="254" w:name="_ETM_Q1_293022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293057"/>
      <w:bookmarkStart w:id="256" w:name="_ETM_Q1_293057"/>
      <w:bookmarkEnd w:id="256"/>
    </w:p>
    <w:p>
      <w:pPr>
        <w:pStyle w:val="Style14"/>
        <w:keepNext w:val="true"/>
        <w:rPr/>
      </w:pPr>
      <w:bookmarkStart w:id="257" w:name="ET_speaker_634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292976"/>
      <w:bookmarkStart w:id="259" w:name="_ETM_Q1_292961"/>
      <w:bookmarkEnd w:id="258"/>
      <w:bookmarkEnd w:id="259"/>
      <w:r>
        <w:rPr>
          <w:rtl w:val="true"/>
          <w:lang w:eastAsia="he-IL"/>
        </w:rPr>
        <w:t xml:space="preserve">זה </w:t>
      </w:r>
      <w:bookmarkStart w:id="260" w:name="_ETM_Q1_293256"/>
      <w:bookmarkEnd w:id="260"/>
      <w:r>
        <w:rPr>
          <w:rtl w:val="true"/>
          <w:lang w:eastAsia="he-IL"/>
        </w:rPr>
        <w:t>היה הרעיון ה</w:t>
      </w:r>
      <w:bookmarkStart w:id="261" w:name="_ETM_Q1_292920"/>
      <w:bookmarkEnd w:id="261"/>
      <w:r>
        <w:rPr>
          <w:rtl w:val="true"/>
          <w:lang w:eastAsia="he-IL"/>
        </w:rPr>
        <w:t>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62" w:name="_ETM_Q1_297407"/>
      <w:bookmarkEnd w:id="262"/>
      <w:r>
        <w:rPr>
          <w:rtl w:val="true"/>
          <w:lang w:eastAsia="he-IL"/>
        </w:rPr>
        <w:t xml:space="preserve"> </w:t>
      </w:r>
      <w:bookmarkStart w:id="263" w:name="_ETM_Q1_295424"/>
      <w:bookmarkEnd w:id="263"/>
      <w:r>
        <w:rPr>
          <w:rtl w:val="true"/>
          <w:lang w:eastAsia="he-IL"/>
        </w:rPr>
        <w:t>לא נתנו ידנ</w:t>
      </w:r>
      <w:bookmarkStart w:id="264" w:name="_ETM_Q1_295962"/>
      <w:bookmarkEnd w:id="264"/>
      <w:r>
        <w:rPr>
          <w:rtl w:val="true"/>
          <w:lang w:eastAsia="he-IL"/>
        </w:rPr>
        <w:t>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298774"/>
      <w:bookmarkStart w:id="266" w:name="_ETM_Q1_296859"/>
      <w:bookmarkStart w:id="267" w:name="_ETM_Q1_296822"/>
      <w:bookmarkStart w:id="268" w:name="_ETM_Q1_298774"/>
      <w:bookmarkStart w:id="269" w:name="_ETM_Q1_296859"/>
      <w:bookmarkStart w:id="270" w:name="_ETM_Q1_296822"/>
      <w:bookmarkEnd w:id="268"/>
      <w:bookmarkEnd w:id="269"/>
      <w:bookmarkEnd w:id="270"/>
    </w:p>
    <w:p>
      <w:pPr>
        <w:pStyle w:val="Style14"/>
        <w:keepNext w:val="true"/>
        <w:rPr/>
      </w:pPr>
      <w:bookmarkStart w:id="271" w:name="ET_speaker_55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297157"/>
      <w:bookmarkStart w:id="273" w:name="_ETM_Q1_298960"/>
      <w:bookmarkStart w:id="274" w:name="_ETM_Q1_298944"/>
      <w:bookmarkEnd w:id="272"/>
      <w:bookmarkEnd w:id="273"/>
      <w:bookmarkEnd w:id="2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באתי לכאן</w:t>
      </w:r>
      <w:r>
        <w:rPr>
          <w:rtl w:val="true"/>
          <w:lang w:eastAsia="he-IL"/>
        </w:rPr>
        <w:t xml:space="preserve">. </w:t>
      </w:r>
      <w:bookmarkStart w:id="275" w:name="_ETM_Q1_300314"/>
      <w:bookmarkStart w:id="276" w:name="_ETM_Q1_298301"/>
      <w:bookmarkStart w:id="277" w:name="_ETM_Q1_300008"/>
      <w:bookmarkStart w:id="278" w:name="_ETM_Q1_301473"/>
      <w:bookmarkStart w:id="279" w:name="_ETM_Q1_302117"/>
      <w:bookmarkStart w:id="280" w:name="_ETM_Q1_303846"/>
      <w:bookmarkStart w:id="281" w:name="_ETM_Q1_304282"/>
      <w:bookmarkStart w:id="282" w:name="_ETM_Q1_300225"/>
      <w:bookmarkStart w:id="283" w:name="_ETM_Q1_298452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302324"/>
      <w:bookmarkStart w:id="285" w:name="_ETM_Q1_299859"/>
      <w:bookmarkStart w:id="286" w:name="_ETM_Q1_300202"/>
      <w:bookmarkStart w:id="287" w:name="_ETM_Q1_300353"/>
      <w:bookmarkStart w:id="288" w:name="_ETM_Q1_302324"/>
      <w:bookmarkStart w:id="289" w:name="_ETM_Q1_299859"/>
      <w:bookmarkStart w:id="290" w:name="_ETM_Q1_300202"/>
      <w:bookmarkStart w:id="291" w:name="_ETM_Q1_300353"/>
      <w:bookmarkEnd w:id="288"/>
      <w:bookmarkEnd w:id="289"/>
      <w:bookmarkEnd w:id="290"/>
      <w:bookmarkEnd w:id="291"/>
    </w:p>
    <w:p>
      <w:pPr>
        <w:pStyle w:val="Style31"/>
        <w:keepNext w:val="true"/>
        <w:rPr/>
      </w:pPr>
      <w:bookmarkStart w:id="292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302544"/>
      <w:bookmarkStart w:id="294" w:name="_ETM_Q1_302530"/>
      <w:bookmarkEnd w:id="293"/>
      <w:bookmarkEnd w:id="294"/>
      <w:r>
        <w:rPr>
          <w:rtl w:val="true"/>
          <w:lang w:eastAsia="he-IL"/>
        </w:rPr>
        <w:t>אפ</w:t>
      </w:r>
      <w:bookmarkStart w:id="295" w:name="_ETM_Q1_300858"/>
      <w:bookmarkEnd w:id="295"/>
      <w:r>
        <w:rPr>
          <w:rtl w:val="true"/>
          <w:lang w:eastAsia="he-IL"/>
        </w:rPr>
        <w:t>שר להגיד בזכ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</w:t>
      </w:r>
      <w:bookmarkStart w:id="296" w:name="_ETM_Q1_303252"/>
      <w:bookmarkEnd w:id="296"/>
      <w:r>
        <w:rPr>
          <w:rtl w:val="true"/>
          <w:lang w:eastAsia="he-IL"/>
        </w:rPr>
        <w:t>רשתה בשום</w:t>
      </w:r>
      <w:bookmarkStart w:id="297" w:name="_ETM_Q1_304280"/>
      <w:bookmarkEnd w:id="297"/>
      <w:r>
        <w:rPr>
          <w:rtl w:val="true"/>
          <w:lang w:eastAsia="he-IL"/>
        </w:rPr>
        <w:t xml:space="preserve"> אופן להפלות בין שדרות לאופקים</w:t>
      </w:r>
      <w:r>
        <w:rPr>
          <w:rtl w:val="true"/>
          <w:lang w:eastAsia="he-IL"/>
        </w:rPr>
        <w:t xml:space="preserve">. </w:t>
      </w:r>
      <w:bookmarkStart w:id="298" w:name="_ETM_Q1_308593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307812"/>
      <w:bookmarkStart w:id="300" w:name="_ETM_Q1_306735"/>
      <w:bookmarkStart w:id="301" w:name="_ETM_Q1_308630"/>
      <w:bookmarkStart w:id="302" w:name="_ETM_Q1_307812"/>
      <w:bookmarkStart w:id="303" w:name="_ETM_Q1_306735"/>
      <w:bookmarkStart w:id="304" w:name="_ETM_Q1_308630"/>
      <w:bookmarkEnd w:id="302"/>
      <w:bookmarkEnd w:id="303"/>
      <w:bookmarkEnd w:id="304"/>
    </w:p>
    <w:p>
      <w:pPr>
        <w:pStyle w:val="Style14"/>
        <w:keepNext w:val="true"/>
        <w:rPr/>
      </w:pPr>
      <w:bookmarkStart w:id="305" w:name="ET_speaker_55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308050"/>
      <w:bookmarkStart w:id="307" w:name="_ETM_Q1_308035"/>
      <w:bookmarkEnd w:id="306"/>
      <w:bookmarkEnd w:id="307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bookmarkStart w:id="308" w:name="_ETM_Q1_308884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308918"/>
      <w:bookmarkStart w:id="310" w:name="_ETM_Q1_308918"/>
      <w:bookmarkEnd w:id="310"/>
    </w:p>
    <w:p>
      <w:pPr>
        <w:pStyle w:val="Style14"/>
        <w:keepNext w:val="true"/>
        <w:rPr/>
      </w:pPr>
      <w:bookmarkStart w:id="311" w:name="ET_speaker_634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309828"/>
      <w:bookmarkStart w:id="313" w:name="_ETM_Q1_309808"/>
      <w:bookmarkEnd w:id="312"/>
      <w:bookmarkEnd w:id="313"/>
      <w:r>
        <w:rPr>
          <w:rtl w:val="true"/>
          <w:lang w:eastAsia="he-IL"/>
        </w:rPr>
        <w:t>חבל שאנחנ</w:t>
      </w:r>
      <w:bookmarkStart w:id="314" w:name="_ETM_Q1_308778"/>
      <w:bookmarkEnd w:id="31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bookmarkStart w:id="315" w:name="_ETM_Q1_310321"/>
      <w:bookmarkEnd w:id="315"/>
      <w:r>
        <w:rPr>
          <w:rtl w:val="true"/>
          <w:lang w:eastAsia="he-IL"/>
        </w:rPr>
        <w:t>הוא מ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</w:t>
      </w:r>
      <w:bookmarkStart w:id="316" w:name="_ETM_Q1_311055"/>
      <w:bookmarkEnd w:id="316"/>
      <w:r>
        <w:rPr>
          <w:rtl w:val="true"/>
          <w:lang w:eastAsia="he-IL"/>
        </w:rPr>
        <w:t>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איזה מאבק על העיר</w:t>
      </w:r>
      <w:bookmarkStart w:id="317" w:name="_ETM_Q1_314943"/>
      <w:bookmarkEnd w:id="317"/>
      <w:r>
        <w:rPr>
          <w:rtl w:val="true"/>
          <w:lang w:eastAsia="he-IL"/>
        </w:rPr>
        <w:t xml:space="preserve"> של</w:t>
      </w:r>
      <w:bookmarkStart w:id="318" w:name="_ETM_Q1_313174"/>
      <w:bookmarkEnd w:id="31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319" w:name="_ETM_Q1_313738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313775"/>
      <w:bookmarkStart w:id="321" w:name="_ETM_Q1_313775"/>
      <w:bookmarkEnd w:id="321"/>
    </w:p>
    <w:p>
      <w:pPr>
        <w:pStyle w:val="Style14"/>
        <w:keepNext w:val="true"/>
        <w:rPr/>
      </w:pPr>
      <w:bookmarkStart w:id="322" w:name="ET_speaker_55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314709"/>
      <w:bookmarkStart w:id="324" w:name="_ETM_Q1_314694"/>
      <w:bookmarkEnd w:id="323"/>
      <w:bookmarkEnd w:id="324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מותר </w:t>
      </w:r>
      <w:bookmarkStart w:id="325" w:name="_ETM_Q1_314529"/>
      <w:bookmarkEnd w:id="325"/>
      <w:r>
        <w:rPr>
          <w:rtl w:val="true"/>
          <w:lang w:eastAsia="he-IL"/>
        </w:rPr>
        <w:t>הייתי לוחץ לך את היד</w:t>
      </w:r>
      <w:bookmarkStart w:id="326" w:name="_ETM_Q1_315706"/>
      <w:bookmarkStart w:id="327" w:name="_ETM_Q1_315444"/>
      <w:bookmarkStart w:id="328" w:name="_ETM_Q1_315200"/>
      <w:bookmarkEnd w:id="326"/>
      <w:bookmarkEnd w:id="327"/>
      <w:bookmarkEnd w:id="328"/>
      <w:r>
        <w:rPr>
          <w:rtl w:val="true"/>
          <w:lang w:eastAsia="he-IL"/>
        </w:rPr>
        <w:t xml:space="preserve"> בש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315369"/>
      <w:bookmarkStart w:id="330" w:name="_ETM_Q1_316984"/>
      <w:bookmarkStart w:id="331" w:name="_ETM_Q1_316946"/>
      <w:bookmarkStart w:id="332" w:name="_ETM_Q1_315369"/>
      <w:bookmarkStart w:id="333" w:name="_ETM_Q1_316984"/>
      <w:bookmarkStart w:id="334" w:name="_ETM_Q1_316946"/>
      <w:bookmarkEnd w:id="332"/>
      <w:bookmarkEnd w:id="333"/>
      <w:bookmarkEnd w:id="334"/>
    </w:p>
    <w:p>
      <w:pPr>
        <w:pStyle w:val="Style14"/>
        <w:keepNext w:val="true"/>
        <w:rPr/>
      </w:pPr>
      <w:bookmarkStart w:id="335" w:name="ET_speaker_634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315943"/>
      <w:bookmarkStart w:id="337" w:name="_ETM_Q1_316680"/>
      <w:bookmarkStart w:id="338" w:name="_ETM_Q1_316665"/>
      <w:bookmarkEnd w:id="336"/>
      <w:bookmarkEnd w:id="337"/>
      <w:bookmarkEnd w:id="338"/>
      <w:r>
        <w:rPr>
          <w:rtl w:val="true"/>
          <w:lang w:eastAsia="he-IL"/>
        </w:rPr>
        <w:t>מעשה מד</w:t>
      </w:r>
      <w:bookmarkStart w:id="339" w:name="_ETM_Q1_316114"/>
      <w:bookmarkEnd w:id="339"/>
      <w:r>
        <w:rPr>
          <w:rtl w:val="true"/>
          <w:lang w:eastAsia="he-IL"/>
        </w:rPr>
        <w:t>הים של אלמ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18246"/>
      <w:bookmarkStart w:id="341" w:name="_ETM_Q1_318246"/>
      <w:bookmarkEnd w:id="341"/>
    </w:p>
    <w:p>
      <w:pPr>
        <w:pStyle w:val="Style14"/>
        <w:keepNext w:val="true"/>
        <w:rPr/>
      </w:pPr>
      <w:bookmarkStart w:id="342" w:name="ET_speaker_55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319268"/>
      <w:bookmarkStart w:id="344" w:name="_ETM_Q1_319252"/>
      <w:bookmarkEnd w:id="343"/>
      <w:bookmarkEnd w:id="344"/>
      <w:r>
        <w:rPr>
          <w:rtl w:val="true"/>
          <w:lang w:eastAsia="he-IL"/>
        </w:rPr>
        <w:t>אבל אסור</w:t>
      </w:r>
      <w:r>
        <w:rPr>
          <w:rtl w:val="true"/>
          <w:lang w:eastAsia="he-IL"/>
        </w:rPr>
        <w:t xml:space="preserve">, </w:t>
      </w:r>
      <w:bookmarkStart w:id="345" w:name="_ETM_Q1_318282"/>
      <w:bookmarkEnd w:id="345"/>
      <w:r>
        <w:rPr>
          <w:rtl w:val="true"/>
          <w:lang w:eastAsia="he-IL"/>
        </w:rPr>
        <w:t>אז אני לא</w:t>
      </w:r>
      <w:bookmarkStart w:id="346" w:name="_ETM_Q1_319193"/>
      <w:bookmarkEnd w:id="346"/>
      <w:r>
        <w:rPr>
          <w:rtl w:val="true"/>
          <w:lang w:eastAsia="he-IL"/>
        </w:rPr>
        <w:t xml:space="preserve"> לוחץ לך את ה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320782"/>
      <w:bookmarkStart w:id="348" w:name="_ETM_Q1_322001"/>
      <w:bookmarkStart w:id="349" w:name="_ETM_Q1_321960"/>
      <w:bookmarkStart w:id="350" w:name="_ETM_Q1_320782"/>
      <w:bookmarkStart w:id="351" w:name="_ETM_Q1_322001"/>
      <w:bookmarkStart w:id="352" w:name="_ETM_Q1_321960"/>
      <w:bookmarkEnd w:id="350"/>
      <w:bookmarkEnd w:id="351"/>
      <w:bookmarkEnd w:id="352"/>
    </w:p>
    <w:p>
      <w:pPr>
        <w:pStyle w:val="Style14"/>
        <w:keepNext w:val="true"/>
        <w:rPr/>
      </w:pPr>
      <w:bookmarkStart w:id="353" w:name="ET_speaker_634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321036"/>
      <w:bookmarkStart w:id="355" w:name="_ETM_Q1_321018"/>
      <w:bookmarkEnd w:id="354"/>
      <w:bookmarkEnd w:id="355"/>
      <w:r>
        <w:rPr>
          <w:rtl w:val="true"/>
          <w:lang w:eastAsia="he-IL"/>
        </w:rPr>
        <w:t>עשו את האפל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23737"/>
      <w:bookmarkStart w:id="357" w:name="_ETM_Q1_323701"/>
      <w:bookmarkStart w:id="358" w:name="_ETM_Q1_323737"/>
      <w:bookmarkStart w:id="359" w:name="_ETM_Q1_323701"/>
      <w:bookmarkEnd w:id="358"/>
      <w:bookmarkEnd w:id="359"/>
    </w:p>
    <w:p>
      <w:pPr>
        <w:pStyle w:val="Style14"/>
        <w:keepNext w:val="true"/>
        <w:rPr/>
      </w:pPr>
      <w:bookmarkStart w:id="360" w:name="ET_speaker_55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322673"/>
      <w:bookmarkStart w:id="362" w:name="_ETM_Q1_322652"/>
      <w:bookmarkEnd w:id="361"/>
      <w:bookmarkEnd w:id="362"/>
      <w:r>
        <w:rPr>
          <w:rtl w:val="true"/>
          <w:lang w:eastAsia="he-IL"/>
        </w:rPr>
        <w:t>אבל אני</w:t>
      </w:r>
      <w:bookmarkStart w:id="363" w:name="_ETM_Q1_323361"/>
      <w:bookmarkEnd w:id="363"/>
      <w:r>
        <w:rPr>
          <w:rtl w:val="true"/>
          <w:lang w:eastAsia="he-IL"/>
        </w:rPr>
        <w:t xml:space="preserve"> משבח אותך על זה שעשי</w:t>
      </w:r>
      <w:bookmarkStart w:id="364" w:name="_ETM_Q1_323442"/>
      <w:bookmarkEnd w:id="364"/>
      <w:r>
        <w:rPr>
          <w:rtl w:val="true"/>
          <w:lang w:eastAsia="he-IL"/>
        </w:rPr>
        <w:t>ת את זה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365" w:name="_ETM_Q1_325520"/>
      <w:bookmarkEnd w:id="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ור שבאופקים </w:t>
      </w:r>
      <w:bookmarkStart w:id="366" w:name="_ETM_Q1_325921"/>
      <w:bookmarkStart w:id="367" w:name="_ETM_Q1_327525"/>
      <w:bookmarkEnd w:id="366"/>
      <w:bookmarkEnd w:id="367"/>
      <w:r>
        <w:rPr>
          <w:rtl w:val="true"/>
          <w:lang w:eastAsia="he-IL"/>
        </w:rPr>
        <w:t>תהיה אפליה</w:t>
      </w:r>
      <w:bookmarkStart w:id="368" w:name="_ETM_Q1_325685"/>
      <w:bookmarkEnd w:id="368"/>
      <w:r>
        <w:rPr>
          <w:rtl w:val="true"/>
          <w:lang w:eastAsia="he-IL"/>
        </w:rPr>
        <w:t xml:space="preserve">. </w:t>
      </w:r>
      <w:bookmarkStart w:id="369" w:name="_ETM_Q1_325962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325750"/>
      <w:bookmarkStart w:id="371" w:name="_ETM_Q1_323324"/>
      <w:bookmarkStart w:id="372" w:name="_ETM_Q1_325113"/>
      <w:bookmarkStart w:id="373" w:name="_ETM_Q1_324673"/>
      <w:bookmarkStart w:id="374" w:name="_ETM_Q1_325999"/>
      <w:bookmarkStart w:id="375" w:name="_ETM_Q1_325750"/>
      <w:bookmarkStart w:id="376" w:name="_ETM_Q1_323324"/>
      <w:bookmarkStart w:id="377" w:name="_ETM_Q1_325113"/>
      <w:bookmarkStart w:id="378" w:name="_ETM_Q1_324673"/>
      <w:bookmarkStart w:id="379" w:name="_ETM_Q1_325999"/>
      <w:bookmarkEnd w:id="375"/>
      <w:bookmarkEnd w:id="376"/>
      <w:bookmarkEnd w:id="377"/>
      <w:bookmarkEnd w:id="378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אליקו_שלי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325985"/>
      <w:bookmarkStart w:id="382" w:name="_ETM_Q1_325969"/>
      <w:bookmarkEnd w:id="381"/>
      <w:bookmarkEnd w:id="382"/>
      <w:r>
        <w:rPr>
          <w:rtl w:val="true"/>
          <w:lang w:eastAsia="he-IL"/>
        </w:rPr>
        <w:t>רק בסיוג שהנכים לא</w:t>
      </w:r>
      <w:bookmarkStart w:id="383" w:name="_ETM_Q1_326118"/>
      <w:bookmarkEnd w:id="383"/>
      <w:r>
        <w:rPr>
          <w:rtl w:val="true"/>
          <w:lang w:eastAsia="he-IL"/>
        </w:rPr>
        <w:t xml:space="preserve"> נכ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329982"/>
      <w:bookmarkStart w:id="385" w:name="_ETM_Q1_327386"/>
      <w:bookmarkStart w:id="386" w:name="_ETM_Q1_328572"/>
      <w:bookmarkStart w:id="387" w:name="_ETM_Q1_327234"/>
      <w:bookmarkStart w:id="388" w:name="_ETM_Q1_327189"/>
      <w:bookmarkStart w:id="389" w:name="_ETM_Q1_329982"/>
      <w:bookmarkStart w:id="390" w:name="_ETM_Q1_327386"/>
      <w:bookmarkStart w:id="391" w:name="_ETM_Q1_328572"/>
      <w:bookmarkStart w:id="392" w:name="_ETM_Q1_327234"/>
      <w:bookmarkStart w:id="393" w:name="_ETM_Q1_327189"/>
      <w:bookmarkEnd w:id="389"/>
      <w:bookmarkEnd w:id="390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55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330205"/>
      <w:bookmarkStart w:id="396" w:name="_ETM_Q1_330190"/>
      <w:bookmarkEnd w:id="395"/>
      <w:bookmarkEnd w:id="396"/>
      <w:r>
        <w:rPr>
          <w:rtl w:val="true"/>
          <w:lang w:eastAsia="he-IL"/>
        </w:rPr>
        <w:t xml:space="preserve">זאת תהיה אפליה </w:t>
      </w:r>
      <w:bookmarkStart w:id="397" w:name="_ETM_Q1_331806"/>
      <w:bookmarkEnd w:id="397"/>
      <w:r>
        <w:rPr>
          <w:rtl w:val="true"/>
          <w:lang w:eastAsia="he-IL"/>
        </w:rPr>
        <w:t>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גע באנשים שנמצאים בשכונה המ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ונה שנכנסים</w:t>
      </w:r>
      <w:bookmarkStart w:id="398" w:name="_ETM_Q1_339581"/>
      <w:bookmarkEnd w:id="398"/>
      <w:r>
        <w:rPr>
          <w:rtl w:val="true"/>
          <w:lang w:eastAsia="he-IL"/>
        </w:rPr>
        <w:t xml:space="preserve"> בנו</w:t>
      </w:r>
      <w:bookmarkStart w:id="399" w:name="_ETM_Q1_338173"/>
      <w:bookmarkEnd w:id="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ק</w:t>
      </w:r>
      <w:bookmarkStart w:id="400" w:name="_ETM_Q1_339276"/>
      <w:bookmarkEnd w:id="400"/>
      <w:r>
        <w:rPr>
          <w:rtl w:val="true"/>
          <w:lang w:eastAsia="he-IL"/>
        </w:rPr>
        <w:t>ים אנשים חיים בה וסובלים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01" w:name="_ETM_Q1_343450"/>
      <w:bookmarkEnd w:id="401"/>
      <w:r>
        <w:rPr>
          <w:rtl w:val="true"/>
          <w:lang w:eastAsia="he-IL"/>
        </w:rPr>
        <w:t>אני מבקש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ציאו מתחת ידכם ד</w:t>
      </w:r>
      <w:bookmarkStart w:id="402" w:name="_ETM_Q1_347721"/>
      <w:bookmarkEnd w:id="402"/>
      <w:r>
        <w:rPr>
          <w:rtl w:val="true"/>
          <w:lang w:eastAsia="he-IL"/>
        </w:rPr>
        <w:t xml:space="preserve">בר שהוא </w:t>
      </w:r>
      <w:bookmarkStart w:id="403" w:name="_ETM_Q1_348417"/>
      <w:bookmarkEnd w:id="403"/>
      <w:r>
        <w:rPr>
          <w:rtl w:val="true"/>
          <w:lang w:eastAsia="he-IL"/>
        </w:rPr>
        <w:t>טובת העניין והוא צריך באמת לעזור והוא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יהיה </w:t>
      </w:r>
      <w:bookmarkStart w:id="404" w:name="_ETM_Q1_354275"/>
      <w:bookmarkEnd w:id="404"/>
      <w:r>
        <w:rPr>
          <w:rtl w:val="true"/>
          <w:lang w:eastAsia="he-IL"/>
        </w:rPr>
        <w:t>לכולם שאופקים תהיה</w:t>
      </w:r>
      <w:r>
        <w:rPr>
          <w:rtl w:val="true"/>
          <w:lang w:eastAsia="he-IL"/>
        </w:rPr>
        <w:t xml:space="preserve">, </w:t>
      </w:r>
      <w:bookmarkStart w:id="405" w:name="_ETM_Q1_355632"/>
      <w:bookmarkEnd w:id="405"/>
      <w:r>
        <w:rPr>
          <w:rtl w:val="true"/>
          <w:lang w:eastAsia="he-IL"/>
        </w:rPr>
        <w:t>אופקים כולה ולא אחד כן ואחד לא</w:t>
      </w:r>
      <w:r>
        <w:rPr>
          <w:rtl w:val="true"/>
          <w:lang w:eastAsia="he-IL"/>
        </w:rPr>
        <w:t xml:space="preserve">. </w:t>
      </w:r>
      <w:bookmarkStart w:id="406" w:name="_ETM_Q1_360045"/>
      <w:bookmarkStart w:id="407" w:name="_ETM_Q1_359172"/>
      <w:bookmarkEnd w:id="406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358708"/>
      <w:bookmarkStart w:id="409" w:name="_ETM_Q1_360084"/>
      <w:bookmarkStart w:id="410" w:name="_ETM_Q1_358708"/>
      <w:bookmarkStart w:id="411" w:name="_ETM_Q1_360084"/>
      <w:bookmarkEnd w:id="410"/>
      <w:bookmarkEnd w:id="411"/>
    </w:p>
    <w:p>
      <w:pPr>
        <w:pStyle w:val="Style31"/>
        <w:keepNext w:val="true"/>
        <w:rPr/>
      </w:pPr>
      <w:bookmarkStart w:id="412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359540"/>
      <w:bookmarkStart w:id="414" w:name="_ETM_Q1_359526"/>
      <w:bookmarkEnd w:id="413"/>
      <w:bookmarkEnd w:id="414"/>
      <w:r>
        <w:rPr>
          <w:rtl w:val="true"/>
          <w:lang w:eastAsia="he-IL"/>
        </w:rPr>
        <w:t>תו</w:t>
      </w:r>
      <w:bookmarkStart w:id="415" w:name="_ETM_Q1_358387"/>
      <w:bookmarkEnd w:id="415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bookmarkStart w:id="416" w:name="_ETM_Q1_359876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360660"/>
      <w:bookmarkStart w:id="418" w:name="_ETM_Q1_359911"/>
      <w:bookmarkStart w:id="419" w:name="_ETM_Q1_360660"/>
      <w:bookmarkStart w:id="420" w:name="_ETM_Q1_359911"/>
      <w:bookmarkEnd w:id="419"/>
      <w:bookmarkEnd w:id="420"/>
    </w:p>
    <w:p>
      <w:pPr>
        <w:pStyle w:val="Style14"/>
        <w:keepNext w:val="true"/>
        <w:rPr/>
      </w:pPr>
      <w:bookmarkStart w:id="421" w:name="ET_speaker_55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360887"/>
      <w:bookmarkStart w:id="423" w:name="_ETM_Q1_360870"/>
      <w:bookmarkEnd w:id="422"/>
      <w:bookmarkEnd w:id="423"/>
      <w:r>
        <w:rPr>
          <w:rtl w:val="true"/>
          <w:lang w:eastAsia="he-IL"/>
        </w:rPr>
        <w:t>אני מתנצל שאנ</w:t>
      </w:r>
      <w:bookmarkStart w:id="424" w:name="_ETM_Q1_360690"/>
      <w:bookmarkEnd w:id="424"/>
      <w:r>
        <w:rPr>
          <w:rtl w:val="true"/>
          <w:lang w:eastAsia="he-IL"/>
        </w:rPr>
        <w:t>י הולך</w:t>
      </w:r>
      <w:r>
        <w:rPr>
          <w:rtl w:val="true"/>
          <w:lang w:eastAsia="he-IL"/>
        </w:rPr>
        <w:t xml:space="preserve">. </w:t>
      </w:r>
      <w:bookmarkStart w:id="425" w:name="_ETM_Q1_361625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361661"/>
      <w:bookmarkStart w:id="427" w:name="_ETM_Q1_361661"/>
      <w:bookmarkEnd w:id="427"/>
    </w:p>
    <w:p>
      <w:pPr>
        <w:pStyle w:val="Style31"/>
        <w:keepNext w:val="true"/>
        <w:rPr/>
      </w:pPr>
      <w:bookmarkStart w:id="428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362437"/>
      <w:bookmarkStart w:id="430" w:name="_ETM_Q1_362421"/>
      <w:bookmarkEnd w:id="429"/>
      <w:bookmarkEnd w:id="430"/>
      <w:r>
        <w:rPr>
          <w:rtl w:val="true"/>
          <w:lang w:eastAsia="he-IL"/>
        </w:rPr>
        <w:t>אל ת</w:t>
      </w:r>
      <w:bookmarkStart w:id="431" w:name="_ETM_Q1_361056"/>
      <w:bookmarkEnd w:id="431"/>
      <w:r>
        <w:rPr>
          <w:rtl w:val="true"/>
          <w:lang w:eastAsia="he-IL"/>
        </w:rPr>
        <w:t>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2" w:name="_ETM_Q1_362110"/>
      <w:bookmarkEnd w:id="432"/>
      <w:r>
        <w:rPr>
          <w:rtl w:val="true"/>
          <w:lang w:eastAsia="he-IL"/>
        </w:rPr>
        <w:t>לך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361938"/>
      <w:bookmarkStart w:id="434" w:name="_ETM_Q1_361229"/>
      <w:bookmarkStart w:id="435" w:name="_ETM_Q1_363186"/>
      <w:bookmarkStart w:id="436" w:name="_ETM_Q1_363151"/>
      <w:bookmarkStart w:id="437" w:name="_ETM_Q1_361938"/>
      <w:bookmarkStart w:id="438" w:name="_ETM_Q1_361229"/>
      <w:bookmarkStart w:id="439" w:name="_ETM_Q1_363186"/>
      <w:bookmarkStart w:id="440" w:name="_ETM_Q1_363151"/>
      <w:bookmarkEnd w:id="437"/>
      <w:bookmarkEnd w:id="438"/>
      <w:bookmarkEnd w:id="439"/>
      <w:bookmarkEnd w:id="440"/>
    </w:p>
    <w:p>
      <w:pPr>
        <w:pStyle w:val="Style14"/>
        <w:keepNext w:val="true"/>
        <w:rPr/>
      </w:pPr>
      <w:bookmarkStart w:id="441" w:name="ET_speaker_55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361770"/>
      <w:bookmarkStart w:id="443" w:name="_ETM_Q1_362162"/>
      <w:bookmarkStart w:id="444" w:name="_ETM_Q1_362145"/>
      <w:bookmarkEnd w:id="442"/>
      <w:bookmarkEnd w:id="443"/>
      <w:bookmarkEnd w:id="444"/>
      <w:r>
        <w:rPr>
          <w:rtl w:val="true"/>
          <w:lang w:eastAsia="he-IL"/>
        </w:rPr>
        <w:t>לשלם פיצויים ל</w:t>
      </w:r>
      <w:bookmarkStart w:id="445" w:name="_ETM_Q1_363858"/>
      <w:bookmarkEnd w:id="445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366021"/>
      <w:bookmarkStart w:id="447" w:name="_ETM_Q1_364803"/>
      <w:bookmarkStart w:id="448" w:name="_ETM_Q1_364765"/>
      <w:bookmarkStart w:id="449" w:name="_ETM_Q1_366021"/>
      <w:bookmarkStart w:id="450" w:name="_ETM_Q1_364803"/>
      <w:bookmarkStart w:id="451" w:name="_ETM_Q1_364765"/>
      <w:bookmarkEnd w:id="449"/>
      <w:bookmarkEnd w:id="450"/>
      <w:bookmarkEnd w:id="451"/>
    </w:p>
    <w:p>
      <w:pPr>
        <w:pStyle w:val="Style14"/>
        <w:keepNext w:val="true"/>
        <w:rPr/>
      </w:pPr>
      <w:bookmarkStart w:id="452" w:name="ET_speaker_50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366255"/>
      <w:bookmarkStart w:id="454" w:name="_ETM_Q1_366239"/>
      <w:bookmarkEnd w:id="453"/>
      <w:bookmarkEnd w:id="454"/>
      <w:r>
        <w:rPr>
          <w:rtl w:val="true"/>
          <w:lang w:eastAsia="he-IL"/>
        </w:rPr>
        <w:t>חשוב מאו</w:t>
      </w:r>
      <w:bookmarkStart w:id="455" w:name="_ETM_Q1_365004"/>
      <w:bookmarkEnd w:id="45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365994"/>
      <w:bookmarkStart w:id="457" w:name="_ETM_Q1_365425"/>
      <w:bookmarkStart w:id="458" w:name="_ETM_Q1_365386"/>
      <w:bookmarkStart w:id="459" w:name="_ETM_Q1_365994"/>
      <w:bookmarkStart w:id="460" w:name="_ETM_Q1_365425"/>
      <w:bookmarkStart w:id="461" w:name="_ETM_Q1_365386"/>
      <w:bookmarkEnd w:id="459"/>
      <w:bookmarkEnd w:id="460"/>
      <w:bookmarkEnd w:id="461"/>
    </w:p>
    <w:p>
      <w:pPr>
        <w:pStyle w:val="Style31"/>
        <w:keepNext w:val="true"/>
        <w:rPr/>
      </w:pPr>
      <w:bookmarkStart w:id="462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366221"/>
      <w:bookmarkStart w:id="464" w:name="_ETM_Q1_366204"/>
      <w:bookmarkEnd w:id="463"/>
      <w:bookmarkEnd w:id="464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צפון </w:t>
      </w:r>
      <w:bookmarkStart w:id="465" w:name="_ETM_Q1_368738"/>
      <w:bookmarkEnd w:id="465"/>
      <w:r>
        <w:rPr>
          <w:rtl w:val="true"/>
          <w:lang w:eastAsia="he-IL"/>
        </w:rPr>
        <w:t>לא גרת אבל</w:t>
      </w:r>
      <w:r>
        <w:rPr>
          <w:rtl w:val="true"/>
          <w:lang w:eastAsia="he-IL"/>
        </w:rPr>
        <w:t xml:space="preserve">. </w:t>
      </w:r>
      <w:bookmarkStart w:id="466" w:name="_ETM_Q1_370787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371755"/>
      <w:bookmarkStart w:id="468" w:name="_ETM_Q1_370831"/>
      <w:bookmarkStart w:id="469" w:name="_ETM_Q1_371755"/>
      <w:bookmarkStart w:id="470" w:name="_ETM_Q1_370831"/>
      <w:bookmarkEnd w:id="469"/>
      <w:bookmarkEnd w:id="470"/>
    </w:p>
    <w:p>
      <w:pPr>
        <w:pStyle w:val="Style14"/>
        <w:keepNext w:val="true"/>
        <w:rPr/>
      </w:pPr>
      <w:bookmarkStart w:id="471" w:name="ET_speaker_55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371969"/>
      <w:bookmarkStart w:id="473" w:name="_ETM_Q1_371953"/>
      <w:bookmarkEnd w:id="472"/>
      <w:bookmarkEnd w:id="473"/>
      <w:r>
        <w:rPr>
          <w:rtl w:val="true"/>
          <w:lang w:eastAsia="he-IL"/>
        </w:rPr>
        <w:t xml:space="preserve">תודה </w:t>
      </w:r>
      <w:bookmarkStart w:id="474" w:name="_ETM_Q1_370488"/>
      <w:bookmarkEnd w:id="47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475" w:name="_ETM_Q1_371225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371261"/>
      <w:bookmarkStart w:id="477" w:name="_ETM_Q1_371261"/>
      <w:bookmarkEnd w:id="477"/>
    </w:p>
    <w:p>
      <w:pPr>
        <w:pStyle w:val="Style31"/>
        <w:keepNext w:val="true"/>
        <w:rPr/>
      </w:pPr>
      <w:bookmarkStart w:id="478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372097"/>
      <w:bookmarkStart w:id="480" w:name="_ETM_Q1_372080"/>
      <w:bookmarkEnd w:id="479"/>
      <w:bookmarkEnd w:id="480"/>
      <w:r>
        <w:rPr>
          <w:rtl w:val="true"/>
          <w:lang w:eastAsia="he-IL"/>
        </w:rPr>
        <w:t>ת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81" w:name="_ETM_Q1_373825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373863"/>
      <w:bookmarkStart w:id="483" w:name="_ETM_Q1_373863"/>
      <w:bookmarkEnd w:id="483"/>
    </w:p>
    <w:p>
      <w:pPr>
        <w:pStyle w:val="Style31"/>
        <w:keepNext w:val="true"/>
        <w:rPr/>
      </w:pPr>
      <w:bookmarkStart w:id="484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375572"/>
      <w:bookmarkStart w:id="486" w:name="_ETM_Q1_375553"/>
      <w:bookmarkEnd w:id="485"/>
      <w:bookmarkEnd w:id="486"/>
      <w:r>
        <w:rPr>
          <w:rtl w:val="true"/>
          <w:lang w:eastAsia="he-IL"/>
        </w:rPr>
        <w:t xml:space="preserve">אנחנו נצלול עכשיו </w:t>
      </w:r>
      <w:bookmarkStart w:id="487" w:name="_ETM_Q1_375640"/>
      <w:bookmarkStart w:id="488" w:name="_ETM_Q1_377472"/>
      <w:bookmarkEnd w:id="487"/>
      <w:bookmarkEnd w:id="488"/>
      <w:r>
        <w:rPr>
          <w:rtl w:val="true"/>
          <w:lang w:eastAsia="he-IL"/>
        </w:rPr>
        <w:t>לתוך ההסכ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9" w:name="_ETM_Q1_376738"/>
      <w:bookmarkEnd w:id="489"/>
      <w:r>
        <w:rPr>
          <w:rtl w:val="true"/>
          <w:lang w:eastAsia="he-IL"/>
        </w:rPr>
        <w:t>ני כבר קובע שהיום לא תהיינה הצבעות</w:t>
      </w:r>
      <w:r>
        <w:rPr>
          <w:rtl w:val="true"/>
          <w:lang w:eastAsia="he-IL"/>
        </w:rPr>
        <w:t xml:space="preserve">, </w:t>
      </w:r>
      <w:bookmarkStart w:id="490" w:name="_ETM_Q1_380836"/>
      <w:bookmarkEnd w:id="490"/>
      <w:r>
        <w:rPr>
          <w:rtl w:val="true"/>
          <w:lang w:eastAsia="he-IL"/>
        </w:rPr>
        <w:t>כך שיש לנו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כנס ולתקן את </w:t>
      </w:r>
      <w:bookmarkStart w:id="491" w:name="_ETM_Q1_385956"/>
      <w:bookmarkEnd w:id="491"/>
      <w:r>
        <w:rPr>
          <w:rtl w:val="true"/>
          <w:lang w:eastAsia="he-IL"/>
        </w:rPr>
        <w:t>הדברים</w:t>
      </w:r>
      <w:bookmarkStart w:id="492" w:name="_ETM_Q1_385364"/>
      <w:bookmarkEnd w:id="4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הבאה </w:t>
      </w:r>
      <w:bookmarkStart w:id="493" w:name="_ETM_Q1_386369"/>
      <w:bookmarkEnd w:id="493"/>
      <w:r>
        <w:rPr>
          <w:rtl w:val="true"/>
          <w:lang w:eastAsia="he-IL"/>
        </w:rPr>
        <w:t>נקבעה ל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</w:t>
      </w:r>
      <w:bookmarkStart w:id="494" w:name="_ETM_Q1_389248"/>
      <w:bookmarkEnd w:id="494"/>
      <w:r>
        <w:rPr>
          <w:rtl w:val="true"/>
          <w:lang w:eastAsia="he-IL"/>
        </w:rPr>
        <w:t>קווה שעד יום שני נוכל להביא מ</w:t>
      </w:r>
      <w:bookmarkStart w:id="495" w:name="_ETM_Q1_390689"/>
      <w:bookmarkEnd w:id="495"/>
      <w:r>
        <w:rPr>
          <w:rtl w:val="true"/>
          <w:lang w:eastAsia="he-IL"/>
        </w:rPr>
        <w:t>שהו מוגמר וסופי</w:t>
      </w:r>
      <w:r>
        <w:rPr>
          <w:rtl w:val="true"/>
          <w:lang w:eastAsia="he-IL"/>
        </w:rPr>
        <w:t>.</w:t>
      </w:r>
      <w:bookmarkStart w:id="496" w:name="_ETM_Q1_392444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 אנחנו דנים ב</w:t>
      </w:r>
      <w:bookmarkStart w:id="497" w:name="_ETM_Q1_392581"/>
      <w:bookmarkEnd w:id="497"/>
      <w:r>
        <w:rPr>
          <w:rtl w:val="true"/>
          <w:lang w:eastAsia="he-IL"/>
        </w:rPr>
        <w:t>מה שיש</w:t>
      </w:r>
      <w:r>
        <w:rPr>
          <w:rtl w:val="true"/>
          <w:lang w:eastAsia="he-IL"/>
        </w:rPr>
        <w:t xml:space="preserve">. </w:t>
      </w:r>
      <w:bookmarkStart w:id="498" w:name="_ETM_Q1_394777"/>
      <w:bookmarkEnd w:id="498"/>
      <w:r>
        <w:rPr>
          <w:rtl w:val="true"/>
          <w:lang w:eastAsia="he-IL"/>
        </w:rPr>
        <w:t>אז מי מצ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י</w:t>
      </w:r>
      <w:bookmarkStart w:id="499" w:name="_ETM_Q1_397766"/>
      <w:bookmarkEnd w:id="499"/>
      <w:r>
        <w:rPr>
          <w:rtl w:val="true"/>
          <w:lang w:eastAsia="he-IL"/>
        </w:rPr>
        <w:t xml:space="preserve">טוח הלאומי </w:t>
      </w:r>
      <w:bookmarkStart w:id="500" w:name="_ETM_Q1_399344"/>
      <w:bookmarkEnd w:id="500"/>
      <w:r>
        <w:rPr>
          <w:rtl w:val="true"/>
          <w:lang w:eastAsia="he-IL"/>
        </w:rPr>
        <w:t>או האוצר</w:t>
      </w:r>
      <w:r>
        <w:rPr>
          <w:rtl w:val="true"/>
          <w:lang w:eastAsia="he-IL"/>
        </w:rPr>
        <w:t>?</w:t>
      </w:r>
      <w:bookmarkStart w:id="501" w:name="_ETM_Q1_400793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399016"/>
      <w:bookmarkStart w:id="503" w:name="_ETM_Q1_400838"/>
      <w:bookmarkStart w:id="504" w:name="_ETM_Q1_399016"/>
      <w:bookmarkStart w:id="505" w:name="_ETM_Q1_400838"/>
      <w:bookmarkEnd w:id="504"/>
      <w:bookmarkEnd w:id="505"/>
    </w:p>
    <w:p>
      <w:pPr>
        <w:pStyle w:val="Style14"/>
        <w:keepNext w:val="true"/>
        <w:rPr/>
      </w:pPr>
      <w:bookmarkStart w:id="506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400033"/>
      <w:bookmarkStart w:id="508" w:name="_ETM_Q1_400014"/>
      <w:bookmarkEnd w:id="507"/>
      <w:bookmarkEnd w:id="508"/>
      <w:r>
        <w:rPr>
          <w:rtl w:val="true"/>
          <w:lang w:eastAsia="he-IL"/>
        </w:rPr>
        <w:t>אפשר ל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401438"/>
      <w:bookmarkStart w:id="510" w:name="_ETM_Q1_401395"/>
      <w:bookmarkStart w:id="511" w:name="_ETM_Q1_401438"/>
      <w:bookmarkStart w:id="512" w:name="_ETM_Q1_401395"/>
      <w:bookmarkEnd w:id="511"/>
      <w:bookmarkEnd w:id="512"/>
    </w:p>
    <w:p>
      <w:pPr>
        <w:pStyle w:val="Style31"/>
        <w:keepNext w:val="true"/>
        <w:rPr/>
      </w:pPr>
      <w:bookmarkStart w:id="513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400865"/>
      <w:bookmarkStart w:id="515" w:name="_ETM_Q1_402237"/>
      <w:bookmarkStart w:id="516" w:name="_ETM_Q1_402219"/>
      <w:bookmarkEnd w:id="514"/>
      <w:bookmarkEnd w:id="515"/>
      <w:bookmarkEnd w:id="51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517" w:name="_ETM_Q1_400232"/>
      <w:bookmarkEnd w:id="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518" w:name="_ETM_Q1_401255"/>
      <w:bookmarkEnd w:id="518"/>
      <w:r>
        <w:rPr>
          <w:rtl w:val="true"/>
          <w:lang w:eastAsia="he-IL"/>
        </w:rPr>
        <w:t>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19" w:name="_ETM_Q1_403116"/>
      <w:bookmarkEnd w:id="519"/>
      <w:r>
        <w:rPr>
          <w:rtl w:val="true"/>
          <w:lang w:eastAsia="he-IL"/>
        </w:rPr>
        <w:t xml:space="preserve"> </w:t>
      </w:r>
      <w:bookmarkStart w:id="520" w:name="_ETM_Q1_403326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404109"/>
      <w:bookmarkStart w:id="522" w:name="_ETM_Q1_403368"/>
      <w:bookmarkStart w:id="523" w:name="_ETM_Q1_404109"/>
      <w:bookmarkStart w:id="524" w:name="_ETM_Q1_403368"/>
      <w:bookmarkEnd w:id="523"/>
      <w:bookmarkEnd w:id="524"/>
    </w:p>
    <w:p>
      <w:pPr>
        <w:pStyle w:val="Style14"/>
        <w:keepNext w:val="true"/>
        <w:rPr/>
      </w:pPr>
      <w:bookmarkStart w:id="525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404341"/>
      <w:bookmarkStart w:id="527" w:name="_ETM_Q1_404326"/>
      <w:bookmarkEnd w:id="526"/>
      <w:bookmarkEnd w:id="527"/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כל הסוגייה הזאת </w:t>
      </w:r>
      <w:bookmarkStart w:id="528" w:name="_ETM_Q1_416406"/>
      <w:bookmarkEnd w:id="528"/>
      <w:r>
        <w:rPr>
          <w:rtl w:val="true"/>
          <w:lang w:eastAsia="he-IL"/>
        </w:rPr>
        <w:t xml:space="preserve">של ההסכם התחילה מתוך כתבה שהייתה </w:t>
      </w:r>
      <w:bookmarkStart w:id="529" w:name="_ETM_Q1_418948"/>
      <w:bookmarkEnd w:id="5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30" w:name="_ETM_Q1_419217"/>
      <w:bookmarkEnd w:id="5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נועה </w:t>
      </w:r>
      <w:bookmarkStart w:id="531" w:name="_ETM_Q1_421521"/>
      <w:bookmarkEnd w:id="531"/>
      <w:r>
        <w:rPr>
          <w:rtl w:val="true"/>
          <w:lang w:eastAsia="he-IL"/>
        </w:rPr>
        <w:t>שפיגל</w:t>
      </w:r>
      <w:r>
        <w:rPr>
          <w:rtl w:val="true"/>
          <w:lang w:eastAsia="he-IL"/>
        </w:rPr>
        <w:t xml:space="preserve">. </w:t>
      </w:r>
      <w:bookmarkStart w:id="532" w:name="_ETM_Q1_423078"/>
      <w:bookmarkEnd w:id="532"/>
      <w:r>
        <w:rPr>
          <w:rtl w:val="true"/>
          <w:lang w:eastAsia="he-IL"/>
        </w:rPr>
        <w:t>שקראתי על משפחות שכולות של נרצחי המסיבות והתחלנו להבין שי</w:t>
      </w:r>
      <w:bookmarkStart w:id="533" w:name="_ETM_Q1_430072"/>
      <w:bookmarkEnd w:id="533"/>
      <w:r>
        <w:rPr>
          <w:rtl w:val="true"/>
          <w:lang w:eastAsia="he-IL"/>
        </w:rPr>
        <w:t>ש בעיה</w:t>
      </w:r>
      <w:r>
        <w:rPr>
          <w:rtl w:val="true"/>
          <w:lang w:eastAsia="he-IL"/>
        </w:rPr>
        <w:t xml:space="preserve">. </w:t>
      </w:r>
      <w:bookmarkStart w:id="534" w:name="_ETM_Q1_431455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431708"/>
      <w:bookmarkStart w:id="536" w:name="_ETM_Q1_431667"/>
      <w:bookmarkStart w:id="537" w:name="_ETM_Q1_431708"/>
      <w:bookmarkStart w:id="538" w:name="_ETM_Q1_431667"/>
      <w:bookmarkEnd w:id="537"/>
      <w:bookmarkEnd w:id="538"/>
    </w:p>
    <w:p>
      <w:pPr>
        <w:pStyle w:val="Normal"/>
        <w:rPr>
          <w:lang w:eastAsia="he-IL"/>
        </w:rPr>
      </w:pPr>
      <w:bookmarkStart w:id="539" w:name="_ETM_Q1_431866"/>
      <w:bookmarkStart w:id="540" w:name="_ETM_Q1_431827"/>
      <w:bookmarkEnd w:id="539"/>
      <w:bookmarkEnd w:id="540"/>
      <w:r>
        <w:rPr>
          <w:rtl w:val="true"/>
          <w:lang w:eastAsia="he-IL"/>
        </w:rPr>
        <w:t>קיימנו מספר דיונים ב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41" w:name="_ETM_Q1_434946"/>
      <w:bookmarkEnd w:id="541"/>
      <w:r>
        <w:rPr>
          <w:rtl w:val="true"/>
          <w:lang w:eastAsia="he-IL"/>
        </w:rPr>
        <w:t>רבה</w:t>
      </w:r>
      <w:bookmarkStart w:id="542" w:name="_ETM_Q1_435479"/>
      <w:bookmarkEnd w:id="542"/>
      <w:r>
        <w:rPr>
          <w:rtl w:val="true"/>
          <w:lang w:eastAsia="he-IL"/>
        </w:rPr>
        <w:t xml:space="preserve"> די</w:t>
      </w:r>
      <w:bookmarkStart w:id="543" w:name="_ETM_Q1_433982"/>
      <w:bookmarkEnd w:id="543"/>
      <w:r>
        <w:rPr>
          <w:rtl w:val="true"/>
          <w:lang w:eastAsia="he-IL"/>
        </w:rPr>
        <w:t>ונים אצ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 בוועדה לפני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נים בוועדת ביקורת </w:t>
      </w:r>
      <w:bookmarkStart w:id="544" w:name="_ETM_Q1_443610"/>
      <w:bookmarkEnd w:id="54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בנו שיש בעיה חמורה עם המענים שלא מקבלים</w:t>
      </w:r>
      <w:bookmarkStart w:id="545" w:name="_ETM_Q1_450156"/>
      <w:bookmarkEnd w:id="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חות השכולות של נרצחי המסיבות וגם הניצולים</w:t>
      </w:r>
      <w:r>
        <w:rPr>
          <w:rtl w:val="true"/>
          <w:lang w:eastAsia="he-IL"/>
        </w:rPr>
        <w:t xml:space="preserve">, </w:t>
      </w:r>
      <w:bookmarkStart w:id="546" w:name="_ETM_Q1_458395"/>
      <w:bookmarkEnd w:id="546"/>
      <w:r>
        <w:rPr>
          <w:rtl w:val="true"/>
          <w:lang w:eastAsia="he-IL"/>
        </w:rPr>
        <w:t>שהם פשוט לא מקבלים מענים</w:t>
      </w:r>
      <w:r>
        <w:rPr>
          <w:rtl w:val="true"/>
          <w:lang w:eastAsia="he-IL"/>
        </w:rPr>
        <w:t xml:space="preserve">. </w:t>
      </w:r>
      <w:bookmarkStart w:id="547" w:name="_ETM_Q1_460884"/>
      <w:bookmarkEnd w:id="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460926"/>
      <w:bookmarkStart w:id="549" w:name="_ETM_Q1_460926"/>
      <w:bookmarkEnd w:id="549"/>
    </w:p>
    <w:p>
      <w:pPr>
        <w:pStyle w:val="Normal"/>
        <w:rPr>
          <w:lang w:eastAsia="he-IL"/>
        </w:rPr>
      </w:pPr>
      <w:bookmarkStart w:id="550" w:name="_ETM_Q1_461049"/>
      <w:bookmarkStart w:id="551" w:name="_ETM_Q1_461012"/>
      <w:bookmarkEnd w:id="550"/>
      <w:bookmarkEnd w:id="551"/>
      <w:r>
        <w:rPr>
          <w:rtl w:val="true"/>
          <w:lang w:eastAsia="he-IL"/>
        </w:rPr>
        <w:t>אחרי</w:t>
      </w:r>
      <w:bookmarkStart w:id="552" w:name="_ETM_Q1_459899"/>
      <w:bookmarkEnd w:id="552"/>
      <w:r>
        <w:rPr>
          <w:rtl w:val="true"/>
          <w:lang w:eastAsia="he-IL"/>
        </w:rPr>
        <w:t xml:space="preserve"> הרבה מאוד זמן של</w:t>
      </w:r>
      <w:bookmarkStart w:id="553" w:name="_ETM_Q1_461587"/>
      <w:bookmarkEnd w:id="553"/>
      <w:r>
        <w:rPr>
          <w:rtl w:val="true"/>
          <w:lang w:eastAsia="he-IL"/>
        </w:rPr>
        <w:t xml:space="preserve">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כמו מופע נודד בין כל הוועדות בבית</w:t>
      </w:r>
      <w:r>
        <w:rPr>
          <w:rtl w:val="true"/>
          <w:lang w:eastAsia="he-IL"/>
        </w:rPr>
        <w:t xml:space="preserve">, </w:t>
      </w:r>
      <w:bookmarkStart w:id="554" w:name="_ETM_Q1_469091"/>
      <w:bookmarkEnd w:id="554"/>
      <w:r>
        <w:rPr>
          <w:rtl w:val="true"/>
          <w:lang w:eastAsia="he-IL"/>
        </w:rPr>
        <w:t>הואיל שר האוצר ומינה ועד</w:t>
      </w:r>
      <w:bookmarkStart w:id="555" w:name="_ETM_Q1_471234"/>
      <w:bookmarkEnd w:id="5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אביעד ה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ועדה </w:t>
      </w:r>
      <w:bookmarkStart w:id="556" w:name="_ETM_Q1_476088"/>
      <w:bookmarkEnd w:id="556"/>
      <w:r>
        <w:rPr>
          <w:rtl w:val="true"/>
          <w:lang w:eastAsia="he-IL"/>
        </w:rPr>
        <w:t>שאם אני זוכרת את המנדט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לתת מענים </w:t>
      </w:r>
      <w:bookmarkStart w:id="557" w:name="_ETM_Q1_481240"/>
      <w:bookmarkEnd w:id="557"/>
      <w:r>
        <w:rPr>
          <w:rtl w:val="true"/>
          <w:lang w:eastAsia="he-IL"/>
        </w:rPr>
        <w:t>לאוכלוסיות ש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ג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פחות</w:t>
      </w:r>
      <w:bookmarkStart w:id="558" w:name="_ETM_Q1_490585"/>
      <w:bookmarkEnd w:id="558"/>
      <w:r>
        <w:rPr>
          <w:rtl w:val="true"/>
          <w:lang w:eastAsia="he-IL"/>
        </w:rPr>
        <w:t xml:space="preserve"> שלא מקבלות וגם לנ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צאים את עצמם מול שוקת </w:t>
      </w:r>
      <w:bookmarkStart w:id="559" w:name="_ETM_Q1_498560"/>
      <w:bookmarkEnd w:id="559"/>
      <w:r>
        <w:rPr>
          <w:rtl w:val="true"/>
          <w:lang w:eastAsia="he-IL"/>
        </w:rPr>
        <w:t>ש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499832"/>
      <w:bookmarkStart w:id="561" w:name="_ETM_Q1_499728"/>
      <w:bookmarkStart w:id="562" w:name="_ETM_Q1_499690"/>
      <w:bookmarkStart w:id="563" w:name="_ETM_Q1_499832"/>
      <w:bookmarkStart w:id="564" w:name="_ETM_Q1_499728"/>
      <w:bookmarkStart w:id="565" w:name="_ETM_Q1_499690"/>
      <w:bookmarkEnd w:id="563"/>
      <w:bookmarkEnd w:id="564"/>
      <w:bookmarkEnd w:id="565"/>
    </w:p>
    <w:p>
      <w:pPr>
        <w:pStyle w:val="Normal"/>
        <w:rPr>
          <w:lang w:eastAsia="he-IL"/>
        </w:rPr>
      </w:pPr>
      <w:bookmarkStart w:id="566" w:name="_ETM_Q1_499872"/>
      <w:bookmarkEnd w:id="566"/>
      <w:r>
        <w:rPr>
          <w:rtl w:val="true"/>
          <w:lang w:eastAsia="he-IL"/>
        </w:rPr>
        <w:t>אדוני בוודאי יודע שאחת הניצ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שהי</w:t>
      </w:r>
      <w:bookmarkStart w:id="567" w:name="_ETM_Q1_504415"/>
      <w:bookmarkEnd w:id="567"/>
      <w:r>
        <w:rPr>
          <w:rtl w:val="true"/>
          <w:lang w:eastAsia="he-IL"/>
        </w:rPr>
        <w:t xml:space="preserve">א נטלה </w:t>
      </w:r>
      <w:bookmarkStart w:id="568" w:name="_ETM_Q1_505413"/>
      <w:bookmarkEnd w:id="568"/>
      <w:r>
        <w:rPr>
          <w:rtl w:val="true"/>
          <w:lang w:eastAsia="he-IL"/>
        </w:rPr>
        <w:t>את 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פורסם שקרוב משפחה של 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ה ששבה </w:t>
      </w:r>
      <w:bookmarkStart w:id="569" w:name="_ETM_Q1_514020"/>
      <w:bookmarkEnd w:id="569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נטל את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</w:t>
      </w:r>
      <w:bookmarkStart w:id="570" w:name="_ETM_Q1_518732"/>
      <w:bookmarkEnd w:id="570"/>
      <w:r>
        <w:rPr>
          <w:rtl w:val="true"/>
          <w:lang w:eastAsia="he-IL"/>
        </w:rPr>
        <w:t>הלך לחפש אותה ביום למחרת ה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אדוני</w:t>
      </w:r>
      <w:r>
        <w:rPr>
          <w:rtl w:val="true"/>
          <w:lang w:eastAsia="he-IL"/>
        </w:rPr>
        <w:t xml:space="preserve">, </w:t>
      </w:r>
      <w:bookmarkStart w:id="571" w:name="_ETM_Q1_526124"/>
      <w:bookmarkEnd w:id="571"/>
      <w:r>
        <w:rPr>
          <w:rtl w:val="true"/>
          <w:lang w:eastAsia="he-IL"/>
        </w:rPr>
        <w:t>יש פה כשל עמוק במענים</w:t>
      </w:r>
      <w:r>
        <w:rPr>
          <w:rtl w:val="true"/>
          <w:lang w:eastAsia="he-IL"/>
        </w:rPr>
        <w:t xml:space="preserve">. </w:t>
      </w:r>
      <w:bookmarkStart w:id="572" w:name="_ETM_Q1_529412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529540"/>
      <w:bookmarkStart w:id="574" w:name="_ETM_Q1_529453"/>
      <w:bookmarkStart w:id="575" w:name="_ETM_Q1_529540"/>
      <w:bookmarkStart w:id="576" w:name="_ETM_Q1_529453"/>
      <w:bookmarkEnd w:id="575"/>
      <w:bookmarkEnd w:id="576"/>
    </w:p>
    <w:p>
      <w:pPr>
        <w:pStyle w:val="Normal"/>
        <w:rPr>
          <w:lang w:eastAsia="he-IL"/>
        </w:rPr>
      </w:pPr>
      <w:bookmarkStart w:id="577" w:name="_ETM_Q1_529581"/>
      <w:bookmarkEnd w:id="577"/>
      <w:r>
        <w:rPr>
          <w:rtl w:val="true"/>
          <w:lang w:eastAsia="he-IL"/>
        </w:rPr>
        <w:t>אני מבינה ש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דבי </w:t>
      </w:r>
      <w:bookmarkStart w:id="578" w:name="_ETM_Q1_533196"/>
      <w:bookmarkEnd w:id="578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מוג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יפו גם את ש</w:t>
      </w:r>
      <w:bookmarkStart w:id="579" w:name="_ETM_Q1_537499"/>
      <w:bookmarkEnd w:id="579"/>
      <w:r>
        <w:rPr>
          <w:rtl w:val="true"/>
          <w:lang w:eastAsia="he-IL"/>
        </w:rPr>
        <w:t xml:space="preserve">דרות וגם את </w:t>
      </w:r>
      <w:bookmarkStart w:id="580" w:name="_ETM_Q1_538633"/>
      <w:bookmarkEnd w:id="580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. </w:t>
      </w:r>
      <w:bookmarkStart w:id="581" w:name="_ETM_Q1_541360"/>
      <w:bookmarkEnd w:id="581"/>
      <w:r>
        <w:rPr>
          <w:rtl w:val="true"/>
          <w:lang w:eastAsia="he-IL"/>
        </w:rPr>
        <w:t>עכשיו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צריכים </w:t>
      </w:r>
      <w:bookmarkStart w:id="582" w:name="_ETM_Q1_545347"/>
      <w:bookmarkEnd w:id="582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יהיה ברור שהתקציב </w:t>
      </w:r>
      <w:bookmarkStart w:id="583" w:name="_ETM_Q1_549365"/>
      <w:bookmarkStart w:id="584" w:name="_ETM_Q1_548980"/>
      <w:bookmarkEnd w:id="583"/>
      <w:bookmarkEnd w:id="584"/>
      <w:r>
        <w:rPr>
          <w:rtl w:val="true"/>
          <w:lang w:eastAsia="he-IL"/>
        </w:rPr>
        <w:t>צריך לעלות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585" w:name="_ETM_Q1_556460"/>
      <w:bookmarkEnd w:id="585"/>
      <w:r>
        <w:rPr>
          <w:rtl w:val="true"/>
          <w:lang w:eastAsia="he-IL"/>
        </w:rPr>
        <w:t xml:space="preserve"> אפשר לחלק את המעט שהקצה שר האוצר לאוכלוסייה כל כך </w:t>
      </w:r>
      <w:bookmarkStart w:id="586" w:name="_ETM_Q1_561989"/>
      <w:bookmarkEnd w:id="586"/>
      <w:r>
        <w:rPr>
          <w:rtl w:val="true"/>
          <w:lang w:eastAsia="he-IL"/>
        </w:rPr>
        <w:t>רחבה ולחשוב שמישהו באמת יקבל</w:t>
      </w:r>
      <w:bookmarkStart w:id="587" w:name="_ETM_Q1_563324"/>
      <w:bookmarkEnd w:id="587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566734"/>
      <w:bookmarkStart w:id="589" w:name="_ETM_Q1_566629"/>
      <w:bookmarkStart w:id="590" w:name="_ETM_Q1_566590"/>
      <w:bookmarkStart w:id="591" w:name="_ETM_Q1_566734"/>
      <w:bookmarkStart w:id="592" w:name="_ETM_Q1_566629"/>
      <w:bookmarkStart w:id="593" w:name="_ETM_Q1_566590"/>
      <w:bookmarkEnd w:id="591"/>
      <w:bookmarkEnd w:id="592"/>
      <w:bookmarkEnd w:id="593"/>
    </w:p>
    <w:p>
      <w:pPr>
        <w:pStyle w:val="Normal"/>
        <w:rPr>
          <w:lang w:eastAsia="he-IL"/>
        </w:rPr>
      </w:pPr>
      <w:bookmarkStart w:id="594" w:name="_ETM_Q1_566774"/>
      <w:bookmarkEnd w:id="594"/>
      <w:r>
        <w:rPr>
          <w:rtl w:val="true"/>
          <w:lang w:eastAsia="he-IL"/>
        </w:rPr>
        <w:t xml:space="preserve">יש לי </w:t>
      </w:r>
      <w:bookmarkStart w:id="595" w:name="_ETM_Q1_566619"/>
      <w:bookmarkStart w:id="596" w:name="_ETM_Q1_568598"/>
      <w:bookmarkEnd w:id="595"/>
      <w:bookmarkEnd w:id="596"/>
      <w:r>
        <w:rPr>
          <w:rtl w:val="true"/>
          <w:lang w:eastAsia="he-IL"/>
        </w:rPr>
        <w:t>הרבה הערות לגבי ההסכם</w:t>
      </w:r>
      <w:bookmarkStart w:id="597" w:name="_ETM_Q1_571208"/>
      <w:bookmarkStart w:id="598" w:name="_ETM_Q1_571869"/>
      <w:bookmarkStart w:id="599" w:name="_ETM_Q1_571397"/>
      <w:bookmarkStart w:id="600" w:name="_ETM_Q1_568668"/>
      <w:bookmarkEnd w:id="597"/>
      <w:bookmarkEnd w:id="598"/>
      <w:bookmarkEnd w:id="599"/>
      <w:bookmarkEnd w:id="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אחרי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01" w:name="_ETM_Q1_573180"/>
      <w:bookmarkEnd w:id="601"/>
      <w:r>
        <w:rPr>
          <w:rtl w:val="true"/>
          <w:lang w:eastAsia="he-IL"/>
        </w:rPr>
        <w:t xml:space="preserve"> אומרת </w:t>
      </w:r>
      <w:bookmarkStart w:id="602" w:name="_ETM_Q1_573975"/>
      <w:bookmarkEnd w:id="602"/>
      <w:r>
        <w:rPr>
          <w:rtl w:val="true"/>
          <w:lang w:eastAsia="he-IL"/>
        </w:rPr>
        <w:t>לך מפניות רבות שמגיעות ללש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חמו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03" w:name="_ETM_Q1_581087"/>
      <w:bookmarkEnd w:id="603"/>
      <w:r>
        <w:rPr>
          <w:rtl w:val="true"/>
          <w:lang w:eastAsia="he-IL"/>
        </w:rPr>
        <w:t>בסיוע הנפשי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יוע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ות מוצאות את עצמן </w:t>
      </w:r>
      <w:bookmarkStart w:id="604" w:name="_ETM_Q1_588462"/>
      <w:bookmarkEnd w:id="604"/>
      <w:r>
        <w:rPr>
          <w:rtl w:val="true"/>
          <w:lang w:eastAsia="he-IL"/>
        </w:rPr>
        <w:t>מול שוקת שבורה</w:t>
      </w:r>
      <w:r>
        <w:rPr>
          <w:rtl w:val="true"/>
          <w:lang w:eastAsia="he-IL"/>
        </w:rPr>
        <w:t xml:space="preserve">. </w:t>
      </w:r>
      <w:bookmarkStart w:id="605" w:name="_ETM_Q1_590839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590983"/>
      <w:bookmarkStart w:id="607" w:name="_ETM_Q1_590880"/>
      <w:bookmarkStart w:id="608" w:name="_ETM_Q1_590983"/>
      <w:bookmarkStart w:id="609" w:name="_ETM_Q1_590880"/>
      <w:bookmarkEnd w:id="608"/>
      <w:bookmarkEnd w:id="609"/>
    </w:p>
    <w:p>
      <w:pPr>
        <w:pStyle w:val="Normal"/>
        <w:rPr>
          <w:lang w:eastAsia="he-IL"/>
        </w:rPr>
      </w:pPr>
      <w:bookmarkStart w:id="610" w:name="_ETM_Q1_591022"/>
      <w:bookmarkEnd w:id="610"/>
      <w:r>
        <w:rPr>
          <w:rtl w:val="true"/>
          <w:lang w:eastAsia="he-IL"/>
        </w:rPr>
        <w:t>עכשיו רא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קל שלא יוקצ</w:t>
      </w:r>
      <w:bookmarkStart w:id="611" w:name="_ETM_Q1_595510"/>
      <w:bookmarkEnd w:id="611"/>
      <w:r>
        <w:rPr>
          <w:rtl w:val="true"/>
          <w:lang w:eastAsia="he-IL"/>
        </w:rPr>
        <w:t>ה כעת אנחנו נמצא אותו צובר ריבית והצמדה בעוד מספר</w:t>
      </w:r>
      <w:bookmarkStart w:id="612" w:name="_ETM_Q1_602463"/>
      <w:bookmarkEnd w:id="612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עוד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זק שייגרם יהיה </w:t>
      </w:r>
      <w:bookmarkStart w:id="613" w:name="_ETM_Q1_607606"/>
      <w:bookmarkEnd w:id="613"/>
      <w:r>
        <w:rPr>
          <w:rtl w:val="true"/>
          <w:lang w:eastAsia="he-IL"/>
        </w:rPr>
        <w:t>בלתי ניתן ל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נטי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אומרת </w:t>
      </w:r>
      <w:bookmarkStart w:id="614" w:name="_ETM_Q1_614055"/>
      <w:bookmarkEnd w:id="614"/>
      <w:r>
        <w:rPr>
          <w:rtl w:val="true"/>
          <w:lang w:eastAsia="he-IL"/>
        </w:rPr>
        <w:t>את זה כדי 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את זה כדי</w:t>
      </w:r>
      <w:bookmarkStart w:id="615" w:name="_ETM_Q1_617430"/>
      <w:bookmarkEnd w:id="615"/>
      <w:r>
        <w:rPr>
          <w:rtl w:val="true"/>
          <w:lang w:eastAsia="he-IL"/>
        </w:rPr>
        <w:t xml:space="preserve"> ל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ינת כי זו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622103"/>
      <w:bookmarkStart w:id="617" w:name="_ETM_Q1_622063"/>
      <w:bookmarkStart w:id="618" w:name="_ETM_Q1_622103"/>
      <w:bookmarkStart w:id="619" w:name="_ETM_Q1_622063"/>
      <w:bookmarkEnd w:id="618"/>
      <w:bookmarkEnd w:id="619"/>
    </w:p>
    <w:p>
      <w:pPr>
        <w:pStyle w:val="Normal"/>
        <w:rPr>
          <w:lang w:eastAsia="he-IL"/>
        </w:rPr>
      </w:pPr>
      <w:bookmarkStart w:id="620" w:name="_ETM_Q1_622233"/>
      <w:bookmarkStart w:id="621" w:name="_ETM_Q1_622190"/>
      <w:bookmarkEnd w:id="620"/>
      <w:bookmarkEnd w:id="621"/>
      <w:r>
        <w:rPr>
          <w:rtl w:val="true"/>
          <w:lang w:eastAsia="he-IL"/>
        </w:rPr>
        <w:t>ואני מאוד מבקש אדוני</w:t>
      </w:r>
      <w:bookmarkStart w:id="622" w:name="_ETM_Q1_624630"/>
      <w:bookmarkEnd w:id="622"/>
      <w:r>
        <w:rPr>
          <w:rtl w:val="true"/>
          <w:lang w:eastAsia="he-IL"/>
        </w:rPr>
        <w:t xml:space="preserve"> שיעשה את כל המאמץ בוועדה הזאת כדי להבטיח שמדינת ישראל </w:t>
      </w:r>
      <w:bookmarkStart w:id="623" w:name="_ETM_Q1_630366"/>
      <w:bookmarkEnd w:id="623"/>
      <w:r>
        <w:rPr>
          <w:rtl w:val="true"/>
          <w:lang w:eastAsia="he-IL"/>
        </w:rPr>
        <w:t>נותנת מענה הולם למי שמג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635350"/>
      <w:bookmarkStart w:id="625" w:name="_ETM_Q1_635311"/>
      <w:bookmarkStart w:id="626" w:name="_ETM_Q1_635350"/>
      <w:bookmarkStart w:id="627" w:name="_ETM_Q1_635311"/>
      <w:bookmarkEnd w:id="626"/>
      <w:bookmarkEnd w:id="627"/>
    </w:p>
    <w:p>
      <w:pPr>
        <w:pStyle w:val="Style31"/>
        <w:keepNext w:val="true"/>
        <w:rPr/>
      </w:pPr>
      <w:bookmarkStart w:id="628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636205"/>
      <w:bookmarkStart w:id="630" w:name="_ETM_Q1_636185"/>
      <w:bookmarkEnd w:id="629"/>
      <w:bookmarkEnd w:id="6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דבי </w:t>
      </w:r>
      <w:bookmarkStart w:id="631" w:name="_ETM_Q1_638214"/>
      <w:bookmarkEnd w:id="631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bookmarkStart w:id="632" w:name="_ETM_Q1_637803"/>
      <w:bookmarkEnd w:id="632"/>
      <w:r>
        <w:rPr>
          <w:rtl w:val="true"/>
          <w:lang w:eastAsia="he-IL"/>
        </w:rPr>
        <w:t>מ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638088"/>
      <w:bookmarkStart w:id="634" w:name="_ETM_Q1_639327"/>
      <w:bookmarkStart w:id="635" w:name="_ETM_Q1_639287"/>
      <w:bookmarkStart w:id="636" w:name="_ETM_Q1_638088"/>
      <w:bookmarkStart w:id="637" w:name="_ETM_Q1_639327"/>
      <w:bookmarkStart w:id="638" w:name="_ETM_Q1_639287"/>
      <w:bookmarkEnd w:id="636"/>
      <w:bookmarkEnd w:id="637"/>
      <w:bookmarkEnd w:id="638"/>
    </w:p>
    <w:p>
      <w:pPr>
        <w:pStyle w:val="Style14"/>
        <w:keepNext w:val="true"/>
        <w:rPr/>
      </w:pPr>
      <w:bookmarkStart w:id="639" w:name="ET_speaker_634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640" w:name="_ETM_Q1_639030"/>
      <w:bookmarkEnd w:id="64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638312"/>
      <w:bookmarkStart w:id="642" w:name="_ETM_Q1_638293"/>
      <w:bookmarkEnd w:id="641"/>
      <w:bookmarkEnd w:id="642"/>
      <w:r>
        <w:rPr>
          <w:rtl w:val="true"/>
          <w:lang w:eastAsia="he-IL"/>
        </w:rPr>
        <w:t xml:space="preserve">תודה </w:t>
      </w:r>
      <w:bookmarkStart w:id="643" w:name="_ETM_Q1_641239"/>
      <w:bookmarkEnd w:id="643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כל מי </w:t>
      </w:r>
      <w:bookmarkStart w:id="644" w:name="_ETM_Q1_643652"/>
      <w:bookmarkEnd w:id="644"/>
      <w:r>
        <w:rPr>
          <w:rtl w:val="true"/>
          <w:lang w:eastAsia="he-IL"/>
        </w:rPr>
        <w:t>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</w:t>
      </w:r>
      <w:bookmarkStart w:id="645" w:name="_ETM_Q1_645228"/>
      <w:bookmarkEnd w:id="645"/>
      <w:r>
        <w:rPr>
          <w:rtl w:val="true"/>
          <w:lang w:eastAsia="he-IL"/>
        </w:rPr>
        <w:t>לו</w:t>
      </w:r>
      <w:bookmarkStart w:id="646" w:name="_ETM_Q1_644085"/>
      <w:bookmarkEnd w:id="646"/>
      <w:r>
        <w:rPr>
          <w:rtl w:val="true"/>
          <w:lang w:eastAsia="he-IL"/>
        </w:rPr>
        <w:t>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ושבת </w:t>
      </w:r>
      <w:bookmarkStart w:id="647" w:name="_ETM_Q1_649468"/>
      <w:bookmarkEnd w:id="647"/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48" w:name="_ETM_Q1_648485"/>
      <w:bookmarkEnd w:id="648"/>
      <w:r>
        <w:rPr>
          <w:rtl w:val="true"/>
          <w:lang w:eastAsia="he-IL"/>
        </w:rPr>
        <w:t>י בהחלט מברכת על כל מה שניתן לסייע לתושבי</w:t>
      </w:r>
      <w:bookmarkStart w:id="649" w:name="_ETM_Q1_653951"/>
      <w:bookmarkEnd w:id="649"/>
      <w:r>
        <w:rPr>
          <w:rtl w:val="true"/>
          <w:lang w:eastAsia="he-IL"/>
        </w:rPr>
        <w:t xml:space="preserve"> שדרות ו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בהחלט מצדדת ומע</w:t>
      </w:r>
      <w:bookmarkStart w:id="650" w:name="_ETM_Q1_658278"/>
      <w:bookmarkEnd w:id="650"/>
      <w:r>
        <w:rPr>
          <w:rtl w:val="true"/>
          <w:lang w:eastAsia="he-IL"/>
        </w:rPr>
        <w:t xml:space="preserve">ריכה את פועלו של </w:t>
      </w:r>
      <w:bookmarkStart w:id="651" w:name="_ETM_Q1_660356"/>
      <w:bookmarkEnd w:id="65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מוג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ה והבחין באמת בסוגייה הזאת שמפלים עיר</w:t>
      </w:r>
      <w:bookmarkStart w:id="652" w:name="_ETM_Q1_667453"/>
      <w:bookmarkEnd w:id="652"/>
      <w:r>
        <w:rPr>
          <w:rtl w:val="true"/>
          <w:lang w:eastAsia="he-IL"/>
        </w:rPr>
        <w:t xml:space="preserve"> כע</w:t>
      </w:r>
      <w:bookmarkStart w:id="653" w:name="_ETM_Q1_666061"/>
      <w:bookmarkEnd w:id="653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מספר הקורבנות גם באופקים ושדרות הוא כמעט </w:t>
      </w:r>
      <w:bookmarkStart w:id="654" w:name="_ETM_Q1_672593"/>
      <w:bookmarkEnd w:id="654"/>
      <w:r>
        <w:rPr>
          <w:rtl w:val="true"/>
          <w:lang w:eastAsia="he-IL"/>
        </w:rPr>
        <w:t>חופ</w:t>
      </w:r>
      <w:bookmarkStart w:id="655" w:name="_ETM_Q1_671065"/>
      <w:bookmarkEnd w:id="65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שום היגיון שאופקים לא תהיה </w:t>
      </w:r>
      <w:bookmarkStart w:id="656" w:name="_ETM_Q1_673886"/>
      <w:bookmarkEnd w:id="656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>.</w:t>
      </w:r>
      <w:bookmarkStart w:id="657" w:name="_ETM_Q1_674346"/>
      <w:bookmarkEnd w:id="657"/>
      <w:r>
        <w:rPr>
          <w:rtl w:val="true"/>
          <w:lang w:eastAsia="he-IL"/>
        </w:rPr>
        <w:t xml:space="preserve"> </w:t>
      </w:r>
      <w:bookmarkStart w:id="658" w:name="_ETM_Q1_674539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674587"/>
      <w:bookmarkStart w:id="660" w:name="_ETM_Q1_674587"/>
      <w:bookmarkEnd w:id="660"/>
    </w:p>
    <w:p>
      <w:pPr>
        <w:pStyle w:val="Style31"/>
        <w:keepNext w:val="true"/>
        <w:rPr/>
      </w:pPr>
      <w:bookmarkStart w:id="661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675924"/>
      <w:bookmarkStart w:id="663" w:name="_ETM_Q1_675910"/>
      <w:bookmarkEnd w:id="662"/>
      <w:bookmarkEnd w:id="663"/>
      <w:r>
        <w:rPr>
          <w:rtl w:val="true"/>
          <w:lang w:eastAsia="he-IL"/>
        </w:rPr>
        <w:t>נד</w:t>
      </w:r>
      <w:bookmarkStart w:id="664" w:name="_ETM_Q1_674329"/>
      <w:bookmarkEnd w:id="664"/>
      <w:r>
        <w:rPr>
          <w:rtl w:val="true"/>
          <w:lang w:eastAsia="he-IL"/>
        </w:rPr>
        <w:t>מה לי שבאופקים היו יותר הרוגים</w:t>
      </w:r>
      <w:bookmarkStart w:id="665" w:name="_ETM_Q1_675829"/>
      <w:bookmarkEnd w:id="6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676308"/>
      <w:bookmarkStart w:id="667" w:name="_ETM_Q1_676264"/>
      <w:bookmarkStart w:id="668" w:name="_ETM_Q1_676308"/>
      <w:bookmarkStart w:id="669" w:name="_ETM_Q1_676264"/>
      <w:bookmarkEnd w:id="668"/>
      <w:bookmarkEnd w:id="669"/>
    </w:p>
    <w:p>
      <w:pPr>
        <w:pStyle w:val="Style14"/>
        <w:keepNext w:val="true"/>
        <w:rPr/>
      </w:pPr>
      <w:bookmarkStart w:id="670" w:name="ET_speaker_634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677872"/>
      <w:bookmarkStart w:id="672" w:name="_ETM_Q1_677854"/>
      <w:bookmarkEnd w:id="671"/>
      <w:bookmarkEnd w:id="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3" w:name="_ETM_Q1_676350"/>
      <w:bookmarkEnd w:id="673"/>
      <w:r>
        <w:rPr>
          <w:rtl w:val="true"/>
          <w:lang w:eastAsia="he-IL"/>
        </w:rPr>
        <w:t xml:space="preserve">ני חושבת שאצלנו </w:t>
      </w:r>
      <w:bookmarkStart w:id="674" w:name="_ETM_Q1_677794"/>
      <w:bookmarkEnd w:id="674"/>
      <w:r>
        <w:rPr>
          <w:rtl w:val="true"/>
          <w:lang w:eastAsia="he-IL"/>
        </w:rPr>
        <w:t>היה יותר</w:t>
      </w:r>
      <w:r>
        <w:rPr>
          <w:rtl w:val="true"/>
          <w:lang w:eastAsia="he-IL"/>
        </w:rPr>
        <w:t xml:space="preserve">. </w:t>
      </w:r>
      <w:bookmarkStart w:id="675" w:name="_ETM_Q1_680956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681891"/>
      <w:bookmarkStart w:id="677" w:name="_ETM_Q1_680999"/>
      <w:bookmarkStart w:id="678" w:name="_ETM_Q1_681891"/>
      <w:bookmarkStart w:id="679" w:name="_ETM_Q1_680999"/>
      <w:bookmarkEnd w:id="678"/>
      <w:bookmarkEnd w:id="679"/>
    </w:p>
    <w:p>
      <w:pPr>
        <w:pStyle w:val="Style14"/>
        <w:keepNext w:val="true"/>
        <w:rPr/>
      </w:pPr>
      <w:bookmarkStart w:id="680" w:name="ET_speaker_50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682126"/>
      <w:bookmarkStart w:id="682" w:name="_ETM_Q1_682111"/>
      <w:bookmarkEnd w:id="681"/>
      <w:bookmarkEnd w:id="682"/>
      <w:r>
        <w:rPr>
          <w:rtl w:val="true"/>
          <w:lang w:eastAsia="he-IL"/>
        </w:rPr>
        <w:t>ל</w:t>
      </w:r>
      <w:bookmarkStart w:id="683" w:name="_ETM_Q1_680570"/>
      <w:bookmarkEnd w:id="683"/>
      <w:r>
        <w:rPr>
          <w:rtl w:val="true"/>
          <w:lang w:eastAsia="he-IL"/>
        </w:rPr>
        <w:t>צערנו יש מספיק בשני המקו</w:t>
      </w:r>
      <w:bookmarkStart w:id="684" w:name="_ETM_Q1_682579"/>
      <w:bookmarkEnd w:id="684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bookmarkStart w:id="685" w:name="_ETM_Q1_683413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683456"/>
      <w:bookmarkStart w:id="687" w:name="_ETM_Q1_683456"/>
      <w:bookmarkEnd w:id="687"/>
    </w:p>
    <w:p>
      <w:pPr>
        <w:pStyle w:val="Style14"/>
        <w:keepNext w:val="true"/>
        <w:rPr/>
      </w:pPr>
      <w:bookmarkStart w:id="688" w:name="ET_speaker_634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684527"/>
      <w:bookmarkStart w:id="690" w:name="_ETM_Q1_684507"/>
      <w:bookmarkEnd w:id="689"/>
      <w:bookmarkEnd w:id="690"/>
      <w:r>
        <w:rPr>
          <w:rtl w:val="true"/>
          <w:lang w:eastAsia="he-IL"/>
        </w:rPr>
        <w:t>אצלכם חל</w:t>
      </w:r>
      <w:bookmarkStart w:id="691" w:name="_ETM_Q1_683587"/>
      <w:bookmarkEnd w:id="691"/>
      <w:r>
        <w:rPr>
          <w:rtl w:val="true"/>
          <w:lang w:eastAsia="he-IL"/>
        </w:rPr>
        <w:t>ק</w:t>
      </w:r>
      <w:bookmarkStart w:id="692" w:name="_ETM_Q1_683793"/>
      <w:bookmarkEnd w:id="692"/>
      <w:r>
        <w:rPr>
          <w:rtl w:val="true"/>
          <w:lang w:eastAsia="he-IL"/>
        </w:rPr>
        <w:t xml:space="preserve"> נהרגו אצלנו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ים אותם כ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693" w:name="_ETM_Q1_690173"/>
      <w:bookmarkEnd w:id="693"/>
      <w:r>
        <w:rPr>
          <w:rtl w:val="true"/>
          <w:lang w:eastAsia="he-IL"/>
        </w:rPr>
        <w:t xml:space="preserve"> </w:t>
      </w:r>
      <w:bookmarkStart w:id="694" w:name="_ETM_Q1_688292"/>
      <w:bookmarkEnd w:id="694"/>
      <w:r>
        <w:rPr>
          <w:rtl w:val="true"/>
          <w:lang w:eastAsia="he-IL"/>
        </w:rPr>
        <w:t>לא הכוונה</w:t>
      </w:r>
      <w:r>
        <w:rPr>
          <w:rtl w:val="true"/>
          <w:lang w:eastAsia="he-IL"/>
        </w:rPr>
        <w:t xml:space="preserve">. </w:t>
      </w:r>
      <w:bookmarkStart w:id="695" w:name="_ETM_Q1_689572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690165"/>
      <w:bookmarkStart w:id="697" w:name="_ETM_Q1_689610"/>
      <w:bookmarkStart w:id="698" w:name="_ETM_Q1_690165"/>
      <w:bookmarkStart w:id="699" w:name="_ETM_Q1_689610"/>
      <w:bookmarkEnd w:id="698"/>
      <w:bookmarkEnd w:id="699"/>
    </w:p>
    <w:p>
      <w:pPr>
        <w:pStyle w:val="Style31"/>
        <w:keepNext w:val="true"/>
        <w:rPr/>
      </w:pPr>
      <w:bookmarkStart w:id="700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690356"/>
      <w:bookmarkStart w:id="702" w:name="_ETM_Q1_690340"/>
      <w:bookmarkEnd w:id="701"/>
      <w:bookmarkEnd w:id="70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703" w:name="_ETM_Q1_689440"/>
      <w:bookmarkStart w:id="704" w:name="_ETM_Q1_689236"/>
      <w:bookmarkEnd w:id="703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689476"/>
      <w:bookmarkStart w:id="706" w:name="_ETM_Q1_689476"/>
      <w:bookmarkEnd w:id="706"/>
    </w:p>
    <w:p>
      <w:pPr>
        <w:pStyle w:val="Style14"/>
        <w:keepNext w:val="true"/>
        <w:rPr/>
      </w:pPr>
      <w:bookmarkStart w:id="707" w:name="ET_speaker_634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689526"/>
      <w:bookmarkStart w:id="709" w:name="_ETM_Q1_689508"/>
      <w:bookmarkEnd w:id="708"/>
      <w:bookmarkEnd w:id="709"/>
      <w:r>
        <w:rPr>
          <w:rtl w:val="true"/>
          <w:lang w:eastAsia="he-IL"/>
        </w:rPr>
        <w:t>עניין הח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ו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710" w:name="_ETM_Q1_691924"/>
      <w:bookmarkStart w:id="711" w:name="_ETM_Q1_691164"/>
      <w:bookmarkStart w:id="712" w:name="_ETM_Q1_692427"/>
      <w:bookmarkEnd w:id="710"/>
      <w:bookmarkEnd w:id="711"/>
      <w:bookmarkEnd w:id="712"/>
      <w:r>
        <w:rPr>
          <w:rtl w:val="true"/>
          <w:lang w:eastAsia="he-IL"/>
        </w:rPr>
        <w:t xml:space="preserve"> הנורא וההפקרה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טח ובטח שאסור לנו לעשות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713" w:name="_ETM_Q1_700435"/>
      <w:bookmarkEnd w:id="713"/>
      <w:r>
        <w:rPr>
          <w:rtl w:val="true"/>
          <w:lang w:eastAsia="he-IL"/>
        </w:rPr>
        <w:t xml:space="preserve"> גם מזכירה לכ</w:t>
      </w:r>
      <w:bookmarkStart w:id="714" w:name="_ETM_Q1_699939"/>
      <w:bookmarkEnd w:id="714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בתחילה אפיל</w:t>
      </w:r>
      <w:bookmarkStart w:id="715" w:name="_ETM_Q1_702247"/>
      <w:bookmarkEnd w:id="715"/>
      <w:r>
        <w:rPr>
          <w:rtl w:val="true"/>
          <w:lang w:eastAsia="he-IL"/>
        </w:rPr>
        <w:t>ו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ה חשבו </w:t>
      </w:r>
      <w:bookmarkStart w:id="716" w:name="_ETM_Q1_704825"/>
      <w:bookmarkEnd w:id="716"/>
      <w:r>
        <w:rPr>
          <w:rtl w:val="true"/>
          <w:lang w:eastAsia="he-IL"/>
        </w:rPr>
        <w:t>שרק אזורים שהיו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17" w:name="_ETM_Q1_706409"/>
      <w:bookmarkEnd w:id="717"/>
      <w:r>
        <w:rPr>
          <w:rtl w:val="true"/>
          <w:lang w:eastAsia="he-IL"/>
        </w:rPr>
        <w:t>י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תי </w:t>
      </w:r>
      <w:bookmarkStart w:id="718" w:name="_ETM_Q1_708469"/>
      <w:bookmarkEnd w:id="71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 ה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ות הנפשיות מורכ</w:t>
      </w:r>
      <w:bookmarkStart w:id="719" w:name="_ETM_Q1_713060"/>
      <w:bookmarkEnd w:id="719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לא</w:t>
      </w:r>
      <w:bookmarkStart w:id="720" w:name="_ETM_Q1_714361"/>
      <w:bookmarkEnd w:id="720"/>
      <w:r>
        <w:rPr>
          <w:rtl w:val="true"/>
          <w:lang w:eastAsia="he-IL"/>
        </w:rPr>
        <w:t xml:space="preserve"> תיתן אתה לא מצליח לסגור את הפער הזה</w:t>
      </w:r>
      <w:r>
        <w:rPr>
          <w:rtl w:val="true"/>
          <w:lang w:eastAsia="he-IL"/>
        </w:rPr>
        <w:t xml:space="preserve">. </w:t>
      </w:r>
      <w:bookmarkStart w:id="721" w:name="_ETM_Q1_718929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719057"/>
      <w:bookmarkStart w:id="723" w:name="_ETM_Q1_718973"/>
      <w:bookmarkStart w:id="724" w:name="_ETM_Q1_719057"/>
      <w:bookmarkStart w:id="725" w:name="_ETM_Q1_718973"/>
      <w:bookmarkEnd w:id="724"/>
      <w:bookmarkEnd w:id="725"/>
    </w:p>
    <w:p>
      <w:pPr>
        <w:pStyle w:val="Normal"/>
        <w:rPr>
          <w:lang w:eastAsia="he-IL"/>
        </w:rPr>
      </w:pPr>
      <w:bookmarkStart w:id="726" w:name="_ETM_Q1_719097"/>
      <w:bookmarkEnd w:id="726"/>
      <w:r>
        <w:rPr>
          <w:rtl w:val="true"/>
          <w:lang w:eastAsia="he-IL"/>
        </w:rPr>
        <w:t>אנ</w:t>
      </w:r>
      <w:bookmarkStart w:id="727" w:name="_ETM_Q1_717264"/>
      <w:bookmarkEnd w:id="727"/>
      <w:r>
        <w:rPr>
          <w:rtl w:val="true"/>
          <w:lang w:eastAsia="he-IL"/>
        </w:rPr>
        <w:t>י מקווה</w:t>
      </w:r>
      <w:bookmarkStart w:id="728" w:name="_ETM_Q1_718077"/>
      <w:bookmarkEnd w:id="728"/>
      <w:r>
        <w:rPr>
          <w:rtl w:val="true"/>
          <w:lang w:eastAsia="he-IL"/>
        </w:rPr>
        <w:t xml:space="preserve"> שמפה באמת תצא בשורה לכל 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בח</w:t>
      </w:r>
      <w:bookmarkStart w:id="729" w:name="_ETM_Q1_721499"/>
      <w:bookmarkEnd w:id="729"/>
      <w:r>
        <w:rPr>
          <w:rtl w:val="true"/>
          <w:lang w:eastAsia="he-IL"/>
        </w:rPr>
        <w:t>נה</w:t>
      </w:r>
      <w:bookmarkStart w:id="730" w:name="_ETM_Q1_721443"/>
      <w:bookmarkEnd w:id="730"/>
      <w:r>
        <w:rPr>
          <w:rtl w:val="true"/>
          <w:lang w:eastAsia="he-IL"/>
        </w:rPr>
        <w:t xml:space="preserve"> </w:t>
      </w:r>
      <w:bookmarkStart w:id="731" w:name="_ETM_Q1_722000"/>
      <w:bookmarkEnd w:id="731"/>
      <w:r>
        <w:rPr>
          <w:rtl w:val="true"/>
          <w:lang w:eastAsia="he-IL"/>
        </w:rPr>
        <w:t>שכו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כונה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צם העובדה שח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ד השעות </w:t>
      </w:r>
      <w:bookmarkStart w:id="732" w:name="_ETM_Q1_728687"/>
      <w:bookmarkEnd w:id="732"/>
      <w:r>
        <w:rPr>
          <w:rtl w:val="true"/>
          <w:lang w:eastAsia="he-IL"/>
        </w:rPr>
        <w:t>האלה והקורבנ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733" w:name="_ETM_Q1_730262"/>
      <w:bookmarkEnd w:id="733"/>
      <w:r>
        <w:rPr>
          <w:rtl w:val="true"/>
          <w:lang w:eastAsia="he-IL"/>
        </w:rPr>
        <w:t xml:space="preserve">שמור וצריך גם להיות הוגנים גם </w:t>
      </w:r>
      <w:bookmarkStart w:id="734" w:name="_ETM_Q1_733434"/>
      <w:bookmarkEnd w:id="734"/>
      <w:r>
        <w:rPr>
          <w:rtl w:val="true"/>
          <w:lang w:eastAsia="he-IL"/>
        </w:rPr>
        <w:t>ב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35" w:name="_ETM_Q1_735379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735425"/>
      <w:bookmarkStart w:id="737" w:name="_ETM_Q1_735425"/>
      <w:bookmarkEnd w:id="737"/>
    </w:p>
    <w:p>
      <w:pPr>
        <w:pStyle w:val="Style31"/>
        <w:keepNext w:val="true"/>
        <w:rPr/>
      </w:pPr>
      <w:bookmarkStart w:id="738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736224"/>
      <w:bookmarkStart w:id="740" w:name="_ETM_Q1_736208"/>
      <w:bookmarkEnd w:id="739"/>
      <w:bookmarkEnd w:id="7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737541"/>
      <w:bookmarkStart w:id="742" w:name="_ETM_Q1_737499"/>
      <w:bookmarkStart w:id="743" w:name="_ETM_Q1_737541"/>
      <w:bookmarkStart w:id="744" w:name="_ETM_Q1_737499"/>
      <w:bookmarkEnd w:id="743"/>
      <w:bookmarkEnd w:id="744"/>
    </w:p>
    <w:p>
      <w:pPr>
        <w:pStyle w:val="Style14"/>
        <w:keepNext w:val="true"/>
        <w:rPr/>
      </w:pPr>
      <w:bookmarkStart w:id="745" w:name="ET_speaker_635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738785"/>
      <w:bookmarkStart w:id="747" w:name="_ETM_Q1_738766"/>
      <w:bookmarkEnd w:id="746"/>
      <w:bookmarkEnd w:id="747"/>
      <w:r>
        <w:rPr>
          <w:rtl w:val="true"/>
          <w:lang w:eastAsia="he-IL"/>
        </w:rPr>
        <w:t>אני אש</w:t>
      </w:r>
      <w:bookmarkStart w:id="748" w:name="_ETM_Q1_737330"/>
      <w:bookmarkEnd w:id="748"/>
      <w:r>
        <w:rPr>
          <w:rtl w:val="true"/>
          <w:lang w:eastAsia="he-IL"/>
        </w:rPr>
        <w:t>מח ברשותך שתי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739764"/>
      <w:bookmarkStart w:id="750" w:name="_ETM_Q1_739722"/>
      <w:bookmarkStart w:id="751" w:name="_ETM_Q1_739764"/>
      <w:bookmarkStart w:id="752" w:name="_ETM_Q1_739722"/>
      <w:bookmarkEnd w:id="751"/>
      <w:bookmarkEnd w:id="752"/>
    </w:p>
    <w:p>
      <w:pPr>
        <w:pStyle w:val="Style31"/>
        <w:keepNext w:val="true"/>
        <w:rPr/>
      </w:pPr>
      <w:bookmarkStart w:id="753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740730"/>
      <w:bookmarkStart w:id="755" w:name="_ETM_Q1_740714"/>
      <w:bookmarkEnd w:id="754"/>
      <w:bookmarkEnd w:id="755"/>
      <w:r>
        <w:rPr>
          <w:rtl w:val="true"/>
          <w:lang w:eastAsia="he-IL"/>
        </w:rPr>
        <w:t xml:space="preserve">אתה </w:t>
      </w:r>
      <w:bookmarkStart w:id="756" w:name="_ETM_Q1_741162"/>
      <w:bookmarkEnd w:id="756"/>
      <w:r>
        <w:rPr>
          <w:rtl w:val="true"/>
          <w:lang w:eastAsia="he-IL"/>
        </w:rPr>
        <w:t>עוד צריך משהו אחרי</w:t>
      </w:r>
      <w:bookmarkStart w:id="757" w:name="_ETM_Q1_740801"/>
      <w:bookmarkEnd w:id="757"/>
      <w:r>
        <w:rPr>
          <w:rtl w:val="true"/>
          <w:lang w:eastAsia="he-IL"/>
        </w:rPr>
        <w:t xml:space="preserve"> שקיבלת את החוק</w:t>
      </w:r>
      <w:r>
        <w:rPr>
          <w:rtl w:val="true"/>
          <w:lang w:eastAsia="he-IL"/>
        </w:rPr>
        <w:t xml:space="preserve">? </w:t>
      </w:r>
      <w:bookmarkStart w:id="758" w:name="_ETM_Q1_745161"/>
      <w:bookmarkStart w:id="759" w:name="_ETM_Q1_745118"/>
      <w:bookmarkEnd w:id="75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747022"/>
      <w:bookmarkStart w:id="761" w:name="_ETM_Q1_746982"/>
      <w:bookmarkStart w:id="762" w:name="_ETM_Q1_747022"/>
      <w:bookmarkStart w:id="763" w:name="_ETM_Q1_746982"/>
      <w:bookmarkEnd w:id="762"/>
      <w:bookmarkEnd w:id="763"/>
    </w:p>
    <w:p>
      <w:pPr>
        <w:pStyle w:val="Style14"/>
        <w:keepNext w:val="true"/>
        <w:rPr/>
      </w:pPr>
      <w:bookmarkStart w:id="764" w:name="ET_speaker_635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745672"/>
      <w:bookmarkStart w:id="766" w:name="_ETM_Q1_745655"/>
      <w:bookmarkEnd w:id="765"/>
      <w:bookmarkEnd w:id="766"/>
      <w:r>
        <w:rPr>
          <w:rtl w:val="true"/>
          <w:lang w:eastAsia="he-IL"/>
        </w:rPr>
        <w:t>האמת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767" w:name="_ETM_Q1_748210"/>
      <w:bookmarkEnd w:id="767"/>
      <w:r>
        <w:rPr>
          <w:rtl w:val="true"/>
          <w:lang w:eastAsia="he-IL"/>
        </w:rPr>
        <w:t>שאני רוצה בעיקר להודות</w:t>
      </w:r>
      <w:r>
        <w:rPr>
          <w:rtl w:val="true"/>
          <w:lang w:eastAsia="he-IL"/>
        </w:rPr>
        <w:t xml:space="preserve">. </w:t>
      </w:r>
      <w:bookmarkStart w:id="768" w:name="_ETM_Q1_748800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749061"/>
      <w:bookmarkStart w:id="770" w:name="_ETM_Q1_749021"/>
      <w:bookmarkStart w:id="771" w:name="_ETM_Q1_749061"/>
      <w:bookmarkStart w:id="772" w:name="_ETM_Q1_749021"/>
      <w:bookmarkEnd w:id="771"/>
      <w:bookmarkEnd w:id="772"/>
    </w:p>
    <w:p>
      <w:pPr>
        <w:pStyle w:val="Style31"/>
        <w:keepNext w:val="true"/>
        <w:rPr/>
      </w:pPr>
      <w:bookmarkStart w:id="773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749937"/>
      <w:bookmarkStart w:id="775" w:name="_ETM_Q1_749919"/>
      <w:bookmarkEnd w:id="774"/>
      <w:bookmarkEnd w:id="775"/>
      <w:r>
        <w:rPr>
          <w:rtl w:val="true"/>
          <w:lang w:eastAsia="he-IL"/>
        </w:rPr>
        <w:t>קודם נציג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מו</w:t>
      </w:r>
      <w:bookmarkStart w:id="776" w:name="_ETM_Q1_752149"/>
      <w:bookmarkEnd w:id="776"/>
      <w:r>
        <w:rPr>
          <w:rtl w:val="true"/>
          <w:lang w:eastAsia="he-IL"/>
        </w:rPr>
        <w:t>ג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</w:t>
      </w:r>
      <w:bookmarkStart w:id="777" w:name="_ETM_Q1_753595"/>
      <w:bookmarkEnd w:id="777"/>
      <w:r>
        <w:rPr>
          <w:rtl w:val="true"/>
          <w:lang w:eastAsia="he-IL"/>
        </w:rPr>
        <w:t>חתן של החוק הזה</w:t>
      </w:r>
      <w:r>
        <w:rPr>
          <w:rtl w:val="true"/>
          <w:lang w:eastAsia="he-IL"/>
        </w:rPr>
        <w:t xml:space="preserve">. </w:t>
      </w:r>
      <w:bookmarkStart w:id="778" w:name="_ETM_Q1_756472"/>
      <w:bookmarkEnd w:id="778"/>
      <w:r>
        <w:rPr>
          <w:rtl w:val="true"/>
          <w:lang w:eastAsia="he-IL"/>
        </w:rPr>
        <w:t>הרבה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</w:t>
      </w:r>
      <w:bookmarkStart w:id="779" w:name="_ETM_Q1_756736"/>
      <w:bookmarkEnd w:id="77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לא היה </w:t>
      </w:r>
      <w:bookmarkStart w:id="780" w:name="_ETM_Q1_760316"/>
      <w:bookmarkEnd w:id="780"/>
      <w:r>
        <w:rPr>
          <w:rtl w:val="true"/>
          <w:lang w:eastAsia="he-IL"/>
        </w:rPr>
        <w:t>את הכוח והלחץ</w:t>
      </w:r>
      <w:r>
        <w:rPr>
          <w:rtl w:val="true"/>
          <w:lang w:eastAsia="he-IL"/>
        </w:rPr>
        <w:t xml:space="preserve">. </w:t>
      </w:r>
      <w:bookmarkStart w:id="781" w:name="_ETM_Q1_764237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764277"/>
      <w:bookmarkStart w:id="783" w:name="_ETM_Q1_764277"/>
      <w:bookmarkEnd w:id="783"/>
    </w:p>
    <w:p>
      <w:pPr>
        <w:pStyle w:val="Style14"/>
        <w:keepNext w:val="true"/>
        <w:rPr/>
      </w:pPr>
      <w:bookmarkStart w:id="784" w:name="ET_speaker_635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763738"/>
      <w:bookmarkStart w:id="786" w:name="_ETM_Q1_763719"/>
      <w:bookmarkEnd w:id="785"/>
      <w:bookmarkEnd w:id="786"/>
      <w:r>
        <w:rPr>
          <w:rtl w:val="true"/>
          <w:lang w:eastAsia="he-IL"/>
        </w:rPr>
        <w:t>אם לא היה את האצבע ב</w:t>
      </w:r>
      <w:bookmarkStart w:id="787" w:name="_ETM_Q1_764438"/>
      <w:bookmarkEnd w:id="787"/>
      <w:r>
        <w:rPr>
          <w:rtl w:val="true"/>
          <w:lang w:eastAsia="he-IL"/>
        </w:rPr>
        <w:t>הצ</w:t>
      </w:r>
      <w:bookmarkStart w:id="788" w:name="_ETM_Q1_764218"/>
      <w:bookmarkStart w:id="789" w:name="_ETM_Q1_765842"/>
      <w:bookmarkStart w:id="790" w:name="_ETM_Q1_765803"/>
      <w:bookmarkEnd w:id="788"/>
      <w:bookmarkEnd w:id="789"/>
      <w:bookmarkEnd w:id="790"/>
      <w:r>
        <w:rPr>
          <w:rtl w:val="true"/>
          <w:lang w:eastAsia="he-IL"/>
        </w:rPr>
        <w:t>בעה</w:t>
      </w:r>
      <w:r>
        <w:rPr>
          <w:rtl w:val="true"/>
          <w:lang w:eastAsia="he-IL"/>
        </w:rPr>
        <w:t xml:space="preserve">. </w:t>
      </w:r>
      <w:bookmarkStart w:id="791" w:name="_ETM_Q1_765820"/>
      <w:bookmarkStart w:id="792" w:name="_ETM_Q1_765643"/>
      <w:bookmarkEnd w:id="791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765859"/>
      <w:bookmarkStart w:id="794" w:name="_ETM_Q1_765859"/>
      <w:bookmarkEnd w:id="794"/>
    </w:p>
    <w:p>
      <w:pPr>
        <w:pStyle w:val="Style31"/>
        <w:keepNext w:val="true"/>
        <w:rPr/>
      </w:pPr>
      <w:bookmarkStart w:id="795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766697"/>
      <w:bookmarkStart w:id="797" w:name="_ETM_Q1_766678"/>
      <w:bookmarkEnd w:id="796"/>
      <w:bookmarkEnd w:id="7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</w:t>
      </w:r>
      <w:bookmarkStart w:id="798" w:name="_ETM_Q1_765548"/>
      <w:bookmarkEnd w:id="798"/>
      <w:r>
        <w:rPr>
          <w:rtl w:val="true"/>
          <w:lang w:eastAsia="he-IL"/>
        </w:rPr>
        <w:t>ה לא היה מגיע לפה</w:t>
      </w:r>
      <w:bookmarkStart w:id="799" w:name="_ETM_Q1_765022"/>
      <w:bookmarkEnd w:id="799"/>
      <w:r>
        <w:rPr>
          <w:rtl w:val="true"/>
          <w:lang w:eastAsia="he-IL"/>
        </w:rPr>
        <w:t xml:space="preserve">. </w:t>
      </w:r>
      <w:bookmarkStart w:id="800" w:name="_ETM_Q1_765386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765428"/>
      <w:bookmarkStart w:id="802" w:name="_ETM_Q1_765428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הדסה_לז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767370"/>
      <w:bookmarkStart w:id="805" w:name="_ETM_Q1_767350"/>
      <w:bookmarkEnd w:id="804"/>
      <w:bookmarkEnd w:id="805"/>
      <w:r>
        <w:rPr>
          <w:rtl w:val="true"/>
          <w:lang w:eastAsia="he-IL"/>
        </w:rPr>
        <w:t>אני</w:t>
      </w:r>
      <w:bookmarkStart w:id="806" w:name="_ETM_Q1_765701"/>
      <w:bookmarkEnd w:id="806"/>
      <w:r>
        <w:rPr>
          <w:rtl w:val="true"/>
          <w:lang w:eastAsia="he-IL"/>
        </w:rPr>
        <w:t xml:space="preserve"> מקווה שתעשה</w:t>
      </w:r>
      <w:bookmarkStart w:id="807" w:name="_ETM_Q1_766951"/>
      <w:bookmarkEnd w:id="807"/>
      <w:r>
        <w:rPr>
          <w:rtl w:val="true"/>
          <w:lang w:eastAsia="he-IL"/>
        </w:rPr>
        <w:t xml:space="preserve"> כך גם למען החטופים</w:t>
      </w:r>
      <w:r>
        <w:rPr>
          <w:rtl w:val="true"/>
          <w:lang w:eastAsia="he-IL"/>
        </w:rPr>
        <w:t xml:space="preserve">. </w:t>
      </w:r>
      <w:bookmarkStart w:id="808" w:name="_ETM_Q1_767398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769511"/>
      <w:bookmarkStart w:id="810" w:name="_ETM_Q1_767647"/>
      <w:bookmarkStart w:id="811" w:name="_ETM_Q1_767618"/>
      <w:bookmarkStart w:id="812" w:name="_ETM_Q1_769511"/>
      <w:bookmarkStart w:id="813" w:name="_ETM_Q1_767647"/>
      <w:bookmarkStart w:id="814" w:name="_ETM_Q1_767618"/>
      <w:bookmarkEnd w:id="812"/>
      <w:bookmarkEnd w:id="813"/>
      <w:bookmarkEnd w:id="814"/>
    </w:p>
    <w:p>
      <w:pPr>
        <w:pStyle w:val="Style31"/>
        <w:keepNext w:val="true"/>
        <w:rPr/>
      </w:pPr>
      <w:bookmarkStart w:id="815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769762"/>
      <w:bookmarkStart w:id="817" w:name="_ETM_Q1_769744"/>
      <w:bookmarkEnd w:id="816"/>
      <w:bookmarkEnd w:id="817"/>
      <w:r>
        <w:rPr>
          <w:rtl w:val="true"/>
          <w:lang w:eastAsia="he-IL"/>
        </w:rPr>
        <w:t>ואנ</w:t>
      </w:r>
      <w:bookmarkStart w:id="818" w:name="_ETM_Q1_768062"/>
      <w:bookmarkEnd w:id="818"/>
      <w:r>
        <w:rPr>
          <w:rtl w:val="true"/>
          <w:lang w:eastAsia="he-IL"/>
        </w:rPr>
        <w:t xml:space="preserve">י לא צריך להזכיר מה שהוא </w:t>
      </w:r>
      <w:bookmarkStart w:id="819" w:name="_ETM_Q1_770330"/>
      <w:bookmarkEnd w:id="819"/>
      <w:r>
        <w:rPr>
          <w:rtl w:val="true"/>
          <w:lang w:eastAsia="he-IL"/>
        </w:rPr>
        <w:t>עשה בשמחת תורה</w:t>
      </w:r>
      <w:bookmarkStart w:id="820" w:name="_ETM_Q1_769280"/>
      <w:bookmarkStart w:id="821" w:name="_ETM_Q1_770649"/>
      <w:bookmarkEnd w:id="820"/>
      <w:bookmarkEnd w:id="8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</w:t>
      </w:r>
      <w:bookmarkStart w:id="822" w:name="_ETM_Q1_771173"/>
      <w:bookmarkEnd w:id="822"/>
      <w:r>
        <w:rPr>
          <w:rtl w:val="true"/>
          <w:lang w:eastAsia="he-IL"/>
        </w:rPr>
        <w:t>פן עצמאי בעיר שלו אופקים ויצא</w:t>
      </w:r>
      <w:bookmarkStart w:id="823" w:name="_ETM_Q1_775110"/>
      <w:bookmarkEnd w:id="823"/>
      <w:r>
        <w:rPr>
          <w:rtl w:val="true"/>
          <w:lang w:eastAsia="he-IL"/>
        </w:rPr>
        <w:t xml:space="preserve"> מהבי</w:t>
      </w:r>
      <w:bookmarkStart w:id="824" w:name="_ETM_Q1_773573"/>
      <w:bookmarkEnd w:id="8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כות הדיבור</w:t>
      </w:r>
      <w:bookmarkStart w:id="825" w:name="_ETM_Q1_775728"/>
      <w:bookmarkEnd w:id="825"/>
      <w:r>
        <w:rPr>
          <w:rtl w:val="true"/>
          <w:lang w:eastAsia="he-IL"/>
        </w:rPr>
        <w:t xml:space="preserve">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מוג </w:t>
      </w:r>
      <w:bookmarkStart w:id="826" w:name="_ETM_Q1_777460"/>
      <w:bookmarkEnd w:id="826"/>
      <w:r>
        <w:rPr>
          <w:rtl w:val="true"/>
          <w:lang w:eastAsia="he-IL"/>
        </w:rPr>
        <w:t>כה</w:t>
      </w:r>
      <w:bookmarkStart w:id="827" w:name="_ETM_Q1_775851"/>
      <w:bookmarkEnd w:id="82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776339"/>
      <w:bookmarkStart w:id="829" w:name="_ETM_Q1_776294"/>
      <w:bookmarkStart w:id="830" w:name="_ETM_Q1_776339"/>
      <w:bookmarkStart w:id="831" w:name="_ETM_Q1_776294"/>
      <w:bookmarkEnd w:id="830"/>
      <w:bookmarkEnd w:id="831"/>
    </w:p>
    <w:p>
      <w:pPr>
        <w:pStyle w:val="Style14"/>
        <w:keepNext w:val="true"/>
        <w:rPr/>
      </w:pPr>
      <w:bookmarkStart w:id="832" w:name="ET_speaker_63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777635"/>
      <w:bookmarkStart w:id="834" w:name="_ETM_Q1_777613"/>
      <w:bookmarkEnd w:id="833"/>
      <w:bookmarkEnd w:id="834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>.</w:t>
      </w:r>
      <w:bookmarkStart w:id="835" w:name="_ETM_Q1_776892"/>
      <w:bookmarkEnd w:id="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יברו כאן </w:t>
      </w:r>
      <w:bookmarkStart w:id="836" w:name="_ETM_Q1_778320"/>
      <w:bookmarkEnd w:id="836"/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, </w:t>
      </w:r>
      <w:bookmarkStart w:id="837" w:name="_ETM_Q1_780152"/>
      <w:bookmarkEnd w:id="837"/>
      <w:r>
        <w:rPr>
          <w:rtl w:val="true"/>
          <w:lang w:eastAsia="he-IL"/>
        </w:rPr>
        <w:t xml:space="preserve">אני אדבר </w:t>
      </w:r>
      <w:bookmarkStart w:id="838" w:name="_ETM_Q1_779144"/>
      <w:bookmarkEnd w:id="838"/>
      <w:r>
        <w:rPr>
          <w:rtl w:val="true"/>
          <w:lang w:eastAsia="he-IL"/>
        </w:rPr>
        <w:t>על 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ני גויל</w:t>
      </w:r>
      <w:bookmarkStart w:id="839" w:name="_ETM_Q1_779940"/>
      <w:bookmarkEnd w:id="83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bookmarkStart w:id="840" w:name="_ETM_Q1_781105"/>
      <w:bookmarkEnd w:id="84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841" w:name="_ETM_Q1_781897"/>
      <w:bookmarkEnd w:id="841"/>
      <w:r>
        <w:rPr>
          <w:rtl w:val="true"/>
          <w:lang w:eastAsia="he-IL"/>
        </w:rPr>
        <w:t xml:space="preserve"> עזב את ביתו במיתר עם כתף פ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דרך ה</w:t>
      </w:r>
      <w:bookmarkStart w:id="842" w:name="_ETM_Q1_784529"/>
      <w:bookmarkEnd w:id="842"/>
      <w:r>
        <w:rPr>
          <w:rtl w:val="true"/>
          <w:lang w:eastAsia="he-IL"/>
        </w:rPr>
        <w:t>יחידה</w:t>
      </w:r>
      <w:bookmarkStart w:id="843" w:name="_ETM_Q1_785976"/>
      <w:bookmarkEnd w:id="843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מש</w:t>
      </w:r>
      <w:bookmarkStart w:id="844" w:name="_ETM_Q1_787830"/>
      <w:bookmarkEnd w:id="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ם בע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 קרוב </w:t>
      </w:r>
      <w:bookmarkStart w:id="845" w:name="_ETM_Q1_789377"/>
      <w:bookmarkEnd w:id="8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846" w:name="_ETM_Q1_790554"/>
      <w:bookmarkEnd w:id="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ף בתוך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bookmarkStart w:id="847" w:name="_ETM_Q1_792936"/>
      <w:bookmarkEnd w:id="847"/>
      <w:r>
        <w:rPr>
          <w:rtl w:val="true"/>
          <w:lang w:eastAsia="he-IL"/>
        </w:rPr>
        <w:t xml:space="preserve"> אחד לא יטיף לי </w:t>
      </w:r>
      <w:bookmarkStart w:id="848" w:name="_ETM_Q1_794410"/>
      <w:bookmarkEnd w:id="848"/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. </w:t>
      </w:r>
      <w:bookmarkStart w:id="849" w:name="_ETM_Q1_794624"/>
      <w:bookmarkEnd w:id="849"/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850" w:name="_ETM_Q1_796691"/>
      <w:bookmarkStart w:id="851" w:name="_ETM_Q1_796393"/>
      <w:bookmarkStart w:id="852" w:name="_ETM_Q1_796678"/>
      <w:bookmarkStart w:id="853" w:name="_ETM_Q1_796635"/>
      <w:bookmarkStart w:id="854" w:name="_ETM_Q1_796524"/>
      <w:bookmarkStart w:id="855" w:name="_ETM_Q1_796482"/>
      <w:bookmarkEnd w:id="850"/>
      <w:bookmarkEnd w:id="851"/>
      <w:bookmarkEnd w:id="852"/>
      <w:bookmarkEnd w:id="853"/>
      <w:bookmarkEnd w:id="854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796955"/>
      <w:bookmarkStart w:id="857" w:name="_ETM_Q1_796918"/>
      <w:bookmarkStart w:id="858" w:name="_ETM_Q1_796955"/>
      <w:bookmarkStart w:id="859" w:name="_ETM_Q1_796918"/>
      <w:bookmarkEnd w:id="858"/>
      <w:bookmarkEnd w:id="859"/>
    </w:p>
    <w:p>
      <w:pPr>
        <w:pStyle w:val="Style14"/>
        <w:keepNext w:val="true"/>
        <w:rPr/>
      </w:pPr>
      <w:bookmarkStart w:id="860" w:name="ET_speaker_50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798852"/>
      <w:bookmarkStart w:id="862" w:name="_ETM_Q1_798833"/>
      <w:bookmarkEnd w:id="861"/>
      <w:bookmarkEnd w:id="862"/>
      <w:r>
        <w:rPr>
          <w:rtl w:val="true"/>
          <w:lang w:eastAsia="he-IL"/>
        </w:rPr>
        <w:t xml:space="preserve">לא </w:t>
      </w:r>
      <w:bookmarkStart w:id="863" w:name="_ETM_Q1_797204"/>
      <w:bookmarkEnd w:id="863"/>
      <w:r>
        <w:rPr>
          <w:rtl w:val="true"/>
          <w:lang w:eastAsia="he-IL"/>
        </w:rPr>
        <w:t>להתנג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798595"/>
      <w:bookmarkStart w:id="865" w:name="_ETM_Q1_798555"/>
      <w:bookmarkStart w:id="866" w:name="_ETM_Q1_798595"/>
      <w:bookmarkStart w:id="867" w:name="_ETM_Q1_798555"/>
      <w:bookmarkEnd w:id="866"/>
      <w:bookmarkEnd w:id="867"/>
    </w:p>
    <w:p>
      <w:pPr>
        <w:pStyle w:val="Style14"/>
        <w:keepNext w:val="true"/>
        <w:rPr/>
      </w:pPr>
      <w:bookmarkStart w:id="868" w:name="ET_speaker_635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798234"/>
      <w:bookmarkStart w:id="870" w:name="_ETM_Q1_800159"/>
      <w:bookmarkStart w:id="871" w:name="_ETM_Q1_800139"/>
      <w:bookmarkEnd w:id="869"/>
      <w:bookmarkEnd w:id="870"/>
      <w:bookmarkEnd w:id="871"/>
      <w:r>
        <w:rPr>
          <w:rtl w:val="true"/>
          <w:lang w:eastAsia="he-IL"/>
        </w:rPr>
        <w:t>מה זה להתנג</w:t>
      </w:r>
      <w:bookmarkStart w:id="872" w:name="_ETM_Q1_797970"/>
      <w:bookmarkEnd w:id="87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798530"/>
      <w:bookmarkStart w:id="874" w:name="_ETM_Q1_798492"/>
      <w:bookmarkStart w:id="875" w:name="_ETM_Q1_798530"/>
      <w:bookmarkStart w:id="876" w:name="_ETM_Q1_798492"/>
      <w:bookmarkEnd w:id="875"/>
      <w:bookmarkEnd w:id="876"/>
    </w:p>
    <w:p>
      <w:pPr>
        <w:pStyle w:val="Style14"/>
        <w:keepNext w:val="true"/>
        <w:rPr/>
      </w:pPr>
      <w:bookmarkStart w:id="877" w:name="ET_speaker_50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799625"/>
      <w:bookmarkStart w:id="879" w:name="_ETM_Q1_799607"/>
      <w:bookmarkEnd w:id="878"/>
      <w:bookmarkEnd w:id="879"/>
      <w:r>
        <w:rPr>
          <w:rtl w:val="true"/>
          <w:lang w:eastAsia="he-IL"/>
        </w:rPr>
        <w:t>אלמו</w:t>
      </w:r>
      <w:bookmarkStart w:id="880" w:name="_ETM_Q1_798780"/>
      <w:bookmarkStart w:id="881" w:name="_ETM_Q1_800283"/>
      <w:bookmarkEnd w:id="880"/>
      <w:bookmarkEnd w:id="88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תנגח</w:t>
      </w:r>
      <w:r>
        <w:rPr>
          <w:rtl w:val="true"/>
          <w:lang w:eastAsia="he-IL"/>
        </w:rPr>
        <w:t>?</w:t>
      </w:r>
      <w:bookmarkStart w:id="882" w:name="_ETM_Q1_801382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799444"/>
      <w:bookmarkStart w:id="884" w:name="_ETM_Q1_801420"/>
      <w:bookmarkStart w:id="885" w:name="_ETM_Q1_799444"/>
      <w:bookmarkStart w:id="886" w:name="_ETM_Q1_801420"/>
      <w:bookmarkEnd w:id="885"/>
      <w:bookmarkEnd w:id="886"/>
    </w:p>
    <w:p>
      <w:pPr>
        <w:pStyle w:val="Style14"/>
        <w:keepNext w:val="true"/>
        <w:rPr/>
      </w:pPr>
      <w:bookmarkStart w:id="887" w:name="ET_speaker_635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800879"/>
      <w:bookmarkStart w:id="889" w:name="_ETM_Q1_800860"/>
      <w:bookmarkEnd w:id="888"/>
      <w:bookmarkEnd w:id="889"/>
      <w:r>
        <w:rPr>
          <w:rtl w:val="true"/>
          <w:lang w:eastAsia="he-IL"/>
        </w:rPr>
        <w:t>מותר לי לה</w:t>
      </w:r>
      <w:bookmarkStart w:id="890" w:name="_ETM_Q1_799853"/>
      <w:bookmarkEnd w:id="890"/>
      <w:r>
        <w:rPr>
          <w:rtl w:val="true"/>
          <w:lang w:eastAsia="he-IL"/>
        </w:rPr>
        <w:t>זכיר את חבר 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800676"/>
      <w:bookmarkStart w:id="892" w:name="_ETM_Q1_802364"/>
      <w:bookmarkStart w:id="893" w:name="_ETM_Q1_802325"/>
      <w:bookmarkStart w:id="894" w:name="_ETM_Q1_800676"/>
      <w:bookmarkStart w:id="895" w:name="_ETM_Q1_802364"/>
      <w:bookmarkStart w:id="896" w:name="_ETM_Q1_802325"/>
      <w:bookmarkEnd w:id="894"/>
      <w:bookmarkEnd w:id="895"/>
      <w:bookmarkEnd w:id="896"/>
    </w:p>
    <w:p>
      <w:pPr>
        <w:pStyle w:val="Style31"/>
        <w:keepNext w:val="true"/>
        <w:rPr/>
      </w:pPr>
      <w:bookmarkStart w:id="897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802081"/>
      <w:bookmarkStart w:id="899" w:name="_ETM_Q1_802063"/>
      <w:bookmarkEnd w:id="898"/>
      <w:bookmarkEnd w:id="899"/>
      <w:r>
        <w:rPr>
          <w:rtl w:val="true"/>
          <w:lang w:eastAsia="he-IL"/>
        </w:rPr>
        <w:t xml:space="preserve">לא להפריע </w:t>
      </w:r>
      <w:bookmarkStart w:id="900" w:name="_ETM_Q1_803155"/>
      <w:bookmarkEnd w:id="900"/>
      <w:r>
        <w:rPr>
          <w:rtl w:val="true"/>
          <w:lang w:eastAsia="he-IL"/>
        </w:rPr>
        <w:t>ב</w:t>
      </w:r>
      <w:bookmarkStart w:id="901" w:name="_ETM_Q1_801281"/>
      <w:bookmarkEnd w:id="901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902" w:name="_ETM_Q1_802847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802535"/>
      <w:bookmarkStart w:id="904" w:name="_ETM_Q1_801318"/>
      <w:bookmarkStart w:id="905" w:name="_ETM_Q1_802886"/>
      <w:bookmarkStart w:id="906" w:name="_ETM_Q1_802535"/>
      <w:bookmarkStart w:id="907" w:name="_ETM_Q1_801318"/>
      <w:bookmarkStart w:id="908" w:name="_ETM_Q1_802886"/>
      <w:bookmarkEnd w:id="906"/>
      <w:bookmarkEnd w:id="907"/>
      <w:bookmarkEnd w:id="908"/>
    </w:p>
    <w:p>
      <w:pPr>
        <w:pStyle w:val="Style14"/>
        <w:keepNext w:val="true"/>
        <w:rPr/>
      </w:pPr>
      <w:bookmarkStart w:id="909" w:name="ET_speaker_506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802798"/>
      <w:bookmarkStart w:id="911" w:name="_ETM_Q1_802781"/>
      <w:bookmarkEnd w:id="910"/>
      <w:bookmarkEnd w:id="9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ע</w:t>
      </w:r>
      <w:bookmarkStart w:id="912" w:name="_ETM_Q1_802590"/>
      <w:bookmarkEnd w:id="912"/>
      <w:r>
        <w:rPr>
          <w:rtl w:val="true"/>
          <w:lang w:eastAsia="he-IL"/>
        </w:rPr>
        <w:t xml:space="preserve"> </w:t>
      </w:r>
      <w:bookmarkStart w:id="913" w:name="_ETM_Q1_802735"/>
      <w:bookmarkEnd w:id="913"/>
      <w:r>
        <w:rPr>
          <w:rtl w:val="true"/>
          <w:lang w:eastAsia="he-IL"/>
        </w:rPr>
        <w:t>משפחת ח</w:t>
      </w:r>
      <w:bookmarkStart w:id="914" w:name="_ETM_Q1_802503"/>
      <w:bookmarkEnd w:id="914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803649"/>
      <w:bookmarkStart w:id="916" w:name="_ETM_Q1_803609"/>
      <w:bookmarkStart w:id="917" w:name="_ETM_Q1_803649"/>
      <w:bookmarkStart w:id="918" w:name="_ETM_Q1_803609"/>
      <w:bookmarkEnd w:id="917"/>
      <w:bookmarkEnd w:id="918"/>
    </w:p>
    <w:p>
      <w:pPr>
        <w:pStyle w:val="Style14"/>
        <w:keepNext w:val="true"/>
        <w:rPr/>
      </w:pPr>
      <w:bookmarkStart w:id="919" w:name="ET_speaker_635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805104"/>
      <w:bookmarkStart w:id="921" w:name="_ETM_Q1_805085"/>
      <w:bookmarkEnd w:id="920"/>
      <w:bookmarkEnd w:id="921"/>
      <w:r>
        <w:rPr>
          <w:rtl w:val="true"/>
          <w:lang w:eastAsia="he-IL"/>
        </w:rPr>
        <w:t>אפשר</w:t>
      </w:r>
      <w:bookmarkStart w:id="922" w:name="_ETM_Q1_805417"/>
      <w:bookmarkEnd w:id="922"/>
      <w:r>
        <w:rPr>
          <w:rtl w:val="true"/>
          <w:lang w:eastAsia="he-IL"/>
        </w:rPr>
        <w:t xml:space="preserve"> להז</w:t>
      </w:r>
      <w:bookmarkStart w:id="923" w:name="_ETM_Q1_803737"/>
      <w:bookmarkEnd w:id="923"/>
      <w:r>
        <w:rPr>
          <w:rtl w:val="true"/>
          <w:lang w:eastAsia="he-IL"/>
        </w:rPr>
        <w:t>כיר את חבר ש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806245"/>
      <w:bookmarkStart w:id="925" w:name="_ETM_Q1_805324"/>
      <w:bookmarkStart w:id="926" w:name="_ETM_Q1_805285"/>
      <w:bookmarkStart w:id="927" w:name="_ETM_Q1_806245"/>
      <w:bookmarkStart w:id="928" w:name="_ETM_Q1_805324"/>
      <w:bookmarkStart w:id="929" w:name="_ETM_Q1_805285"/>
      <w:bookmarkEnd w:id="927"/>
      <w:bookmarkEnd w:id="928"/>
      <w:bookmarkEnd w:id="929"/>
    </w:p>
    <w:p>
      <w:pPr>
        <w:pStyle w:val="Style31"/>
        <w:keepNext w:val="true"/>
        <w:rPr/>
      </w:pPr>
      <w:bookmarkStart w:id="930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806494"/>
      <w:bookmarkStart w:id="932" w:name="_ETM_Q1_806478"/>
      <w:bookmarkEnd w:id="931"/>
      <w:bookmarkEnd w:id="93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</w:t>
      </w:r>
      <w:bookmarkStart w:id="933" w:name="_ETM_Q1_805447"/>
      <w:bookmarkEnd w:id="933"/>
      <w:r>
        <w:rPr>
          <w:rtl w:val="true"/>
          <w:lang w:eastAsia="he-IL"/>
        </w:rPr>
        <w:t>רין אלהרר</w:t>
      </w:r>
      <w:r>
        <w:rPr>
          <w:rtl w:val="true"/>
          <w:lang w:eastAsia="he-IL"/>
        </w:rPr>
        <w:t xml:space="preserve">. </w:t>
      </w:r>
      <w:bookmarkStart w:id="934" w:name="_ETM_Q1_804970"/>
      <w:bookmarkStart w:id="935" w:name="_ETM_Q1_804747"/>
      <w:bookmarkEnd w:id="934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806616"/>
      <w:bookmarkStart w:id="937" w:name="_ETM_Q1_805008"/>
      <w:bookmarkStart w:id="938" w:name="_ETM_Q1_806616"/>
      <w:bookmarkStart w:id="939" w:name="_ETM_Q1_805008"/>
      <w:bookmarkEnd w:id="938"/>
      <w:bookmarkEnd w:id="939"/>
    </w:p>
    <w:p>
      <w:pPr>
        <w:pStyle w:val="Style14"/>
        <w:keepNext w:val="true"/>
        <w:rPr/>
      </w:pPr>
      <w:bookmarkStart w:id="940" w:name="ET_speaker_506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41" w:name="_ETM_Q1_806907"/>
      <w:bookmarkStart w:id="942" w:name="_ETM_Q1_806890"/>
      <w:bookmarkEnd w:id="941"/>
      <w:bookmarkEnd w:id="942"/>
      <w:r>
        <w:rPr>
          <w:rtl w:val="true"/>
          <w:lang w:eastAsia="he-IL"/>
        </w:rPr>
        <w:t>וודאי שאפשר</w:t>
      </w:r>
      <w:r>
        <w:rPr>
          <w:rtl w:val="true"/>
          <w:lang w:eastAsia="he-IL"/>
        </w:rPr>
        <w:t xml:space="preserve">. </w:t>
      </w:r>
      <w:bookmarkStart w:id="943" w:name="_ETM_Q1_806078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805572"/>
      <w:bookmarkStart w:id="945" w:name="_ETM_Q1_806330"/>
      <w:bookmarkStart w:id="946" w:name="_ETM_Q1_806293"/>
      <w:bookmarkStart w:id="947" w:name="_ETM_Q1_805572"/>
      <w:bookmarkStart w:id="948" w:name="_ETM_Q1_806330"/>
      <w:bookmarkStart w:id="949" w:name="_ETM_Q1_806293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35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804962"/>
      <w:bookmarkStart w:id="952" w:name="_ETM_Q1_806380"/>
      <w:bookmarkStart w:id="953" w:name="_ETM_Q1_805841"/>
      <w:bookmarkStart w:id="954" w:name="_ETM_Q1_805821"/>
      <w:bookmarkEnd w:id="951"/>
      <w:bookmarkEnd w:id="952"/>
      <w:bookmarkEnd w:id="953"/>
      <w:bookmarkEnd w:id="954"/>
      <w:r>
        <w:rPr>
          <w:rtl w:val="true"/>
          <w:lang w:eastAsia="he-IL"/>
        </w:rPr>
        <w:t>זהו</w:t>
      </w:r>
      <w:bookmarkStart w:id="955" w:name="_ETM_Q1_805270"/>
      <w:bookmarkEnd w:id="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</w:t>
      </w:r>
      <w:bookmarkStart w:id="956" w:name="_ETM_Q1_806186"/>
      <w:bookmarkEnd w:id="956"/>
      <w:r>
        <w:rPr>
          <w:rtl w:val="true"/>
          <w:lang w:eastAsia="he-IL"/>
        </w:rPr>
        <w:t>ש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806518"/>
      <w:bookmarkStart w:id="958" w:name="_ETM_Q1_807833"/>
      <w:bookmarkStart w:id="959" w:name="_ETM_Q1_807762"/>
      <w:bookmarkStart w:id="960" w:name="_ETM_Q1_807720"/>
      <w:bookmarkStart w:id="961" w:name="_ETM_Q1_806518"/>
      <w:bookmarkStart w:id="962" w:name="_ETM_Q1_807833"/>
      <w:bookmarkStart w:id="963" w:name="_ETM_Q1_807762"/>
      <w:bookmarkStart w:id="964" w:name="_ETM_Q1_807720"/>
      <w:bookmarkEnd w:id="961"/>
      <w:bookmarkEnd w:id="962"/>
      <w:bookmarkEnd w:id="963"/>
      <w:bookmarkEnd w:id="964"/>
    </w:p>
    <w:p>
      <w:pPr>
        <w:pStyle w:val="Style14"/>
        <w:keepNext w:val="true"/>
        <w:rPr/>
      </w:pPr>
      <w:bookmarkStart w:id="965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807884"/>
      <w:bookmarkStart w:id="967" w:name="_ETM_Q1_807864"/>
      <w:bookmarkEnd w:id="966"/>
      <w:bookmarkEnd w:id="967"/>
      <w:r>
        <w:rPr>
          <w:rtl w:val="true"/>
          <w:lang w:eastAsia="he-IL"/>
        </w:rPr>
        <w:t>אפשר ו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</w:t>
      </w:r>
      <w:bookmarkStart w:id="968" w:name="_ETM_Q1_807620"/>
      <w:bookmarkEnd w:id="968"/>
      <w:r>
        <w:rPr>
          <w:rtl w:val="true"/>
          <w:lang w:eastAsia="he-IL"/>
        </w:rPr>
        <w:t xml:space="preserve"> </w:t>
      </w:r>
      <w:bookmarkStart w:id="969" w:name="_ETM_Q1_807834"/>
      <w:bookmarkEnd w:id="969"/>
      <w:r>
        <w:rPr>
          <w:rtl w:val="true"/>
          <w:lang w:eastAsia="he-IL"/>
        </w:rPr>
        <w:t>המשפט האחרון</w:t>
      </w:r>
      <w:r>
        <w:rPr>
          <w:rtl w:val="true"/>
          <w:lang w:eastAsia="he-IL"/>
        </w:rPr>
        <w:t>?</w:t>
      </w:r>
      <w:bookmarkStart w:id="970" w:name="_ETM_Q1_809120"/>
      <w:bookmarkEnd w:id="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809161"/>
      <w:bookmarkStart w:id="972" w:name="_ETM_Q1_809161"/>
      <w:bookmarkEnd w:id="972"/>
    </w:p>
    <w:p>
      <w:pPr>
        <w:pStyle w:val="Style31"/>
        <w:keepNext w:val="true"/>
        <w:rPr/>
      </w:pPr>
      <w:bookmarkStart w:id="973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810269"/>
      <w:bookmarkStart w:id="975" w:name="_ETM_Q1_810248"/>
      <w:bookmarkEnd w:id="974"/>
      <w:bookmarkEnd w:id="97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ימוסי בישיבה כזאת עם </w:t>
      </w:r>
      <w:bookmarkStart w:id="976" w:name="_ETM_Q1_814879"/>
      <w:bookmarkEnd w:id="976"/>
      <w:r>
        <w:rPr>
          <w:rtl w:val="true"/>
          <w:lang w:eastAsia="he-IL"/>
        </w:rPr>
        <w:t>כל כך הרבה אנשים להפסיק ולהפרי</w:t>
      </w:r>
      <w:bookmarkStart w:id="977" w:name="_ETM_Q1_815790"/>
      <w:bookmarkEnd w:id="977"/>
      <w:r>
        <w:rPr>
          <w:rtl w:val="true"/>
          <w:lang w:eastAsia="he-IL"/>
        </w:rPr>
        <w:t>ע לחבר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817112"/>
      <w:bookmarkStart w:id="979" w:name="_ETM_Q1_816234"/>
      <w:bookmarkStart w:id="980" w:name="_ETM_Q1_818087"/>
      <w:bookmarkStart w:id="981" w:name="_ETM_Q1_818044"/>
      <w:bookmarkStart w:id="982" w:name="_ETM_Q1_817112"/>
      <w:bookmarkStart w:id="983" w:name="_ETM_Q1_816234"/>
      <w:bookmarkStart w:id="984" w:name="_ETM_Q1_818087"/>
      <w:bookmarkStart w:id="985" w:name="_ETM_Q1_818044"/>
      <w:bookmarkEnd w:id="982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817369"/>
      <w:bookmarkStart w:id="988" w:name="_ETM_Q1_817348"/>
      <w:bookmarkEnd w:id="987"/>
      <w:bookmarkEnd w:id="988"/>
      <w:r>
        <w:rPr>
          <w:rtl w:val="true"/>
          <w:lang w:eastAsia="he-IL"/>
        </w:rPr>
        <w:t xml:space="preserve">זה גם </w:t>
      </w:r>
      <w:bookmarkStart w:id="989" w:name="_ETM_Q1_818000"/>
      <w:bookmarkEnd w:id="989"/>
      <w:r>
        <w:rPr>
          <w:rtl w:val="true"/>
          <w:lang w:eastAsia="he-IL"/>
        </w:rPr>
        <w:t xml:space="preserve">לא נימוסי </w:t>
      </w:r>
      <w:bookmarkStart w:id="990" w:name="_ETM_Q1_817183"/>
      <w:bookmarkEnd w:id="990"/>
      <w:r>
        <w:rPr>
          <w:rtl w:val="true"/>
          <w:lang w:eastAsia="he-IL"/>
        </w:rPr>
        <w:t>לדבר ככה למשפחות ח</w:t>
      </w:r>
      <w:bookmarkStart w:id="991" w:name="_ETM_Q1_818432"/>
      <w:bookmarkEnd w:id="991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819667"/>
      <w:bookmarkStart w:id="993" w:name="_ETM_Q1_819619"/>
      <w:bookmarkStart w:id="994" w:name="_ETM_Q1_819667"/>
      <w:bookmarkStart w:id="995" w:name="_ETM_Q1_819619"/>
      <w:bookmarkEnd w:id="994"/>
      <w:bookmarkEnd w:id="995"/>
    </w:p>
    <w:p>
      <w:pPr>
        <w:pStyle w:val="Style31"/>
        <w:keepNext w:val="true"/>
        <w:rPr/>
      </w:pPr>
      <w:bookmarkStart w:id="996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820615"/>
      <w:bookmarkStart w:id="998" w:name="_ETM_Q1_820596"/>
      <w:bookmarkEnd w:id="997"/>
      <w:bookmarkEnd w:id="998"/>
      <w:r>
        <w:rPr>
          <w:rtl w:val="true"/>
          <w:lang w:eastAsia="he-IL"/>
        </w:rPr>
        <w:t>הוא לא דיבר</w:t>
      </w:r>
      <w:bookmarkStart w:id="999" w:name="_ETM_Q1_819858"/>
      <w:bookmarkEnd w:id="9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820933"/>
      <w:bookmarkStart w:id="1001" w:name="_ETM_Q1_819712"/>
      <w:bookmarkStart w:id="1002" w:name="_ETM_Q1_820224"/>
      <w:bookmarkStart w:id="1003" w:name="_ETM_Q1_820177"/>
      <w:bookmarkStart w:id="1004" w:name="_ETM_Q1_820933"/>
      <w:bookmarkStart w:id="1005" w:name="_ETM_Q1_819712"/>
      <w:bookmarkStart w:id="1006" w:name="_ETM_Q1_820224"/>
      <w:bookmarkStart w:id="1007" w:name="_ETM_Q1_820177"/>
      <w:bookmarkEnd w:id="1004"/>
      <w:bookmarkEnd w:id="1005"/>
      <w:bookmarkEnd w:id="1006"/>
      <w:bookmarkEnd w:id="1007"/>
    </w:p>
    <w:p>
      <w:pPr>
        <w:pStyle w:val="Style14"/>
        <w:keepNext w:val="true"/>
        <w:rPr/>
      </w:pPr>
      <w:bookmarkStart w:id="1008" w:name="ET_speaker_635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821157"/>
      <w:bookmarkStart w:id="1010" w:name="_ETM_Q1_821139"/>
      <w:bookmarkEnd w:id="1009"/>
      <w:bookmarkEnd w:id="1010"/>
      <w:r>
        <w:rPr>
          <w:rtl w:val="true"/>
          <w:lang w:eastAsia="he-IL"/>
        </w:rPr>
        <w:t xml:space="preserve">מה </w:t>
      </w:r>
      <w:bookmarkStart w:id="1011" w:name="_ETM_Q1_821460"/>
      <w:bookmarkEnd w:id="101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?</w:t>
      </w:r>
      <w:bookmarkStart w:id="1012" w:name="_ETM_Q1_822373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820492"/>
      <w:bookmarkStart w:id="1014" w:name="_ETM_Q1_822418"/>
      <w:bookmarkStart w:id="1015" w:name="_ETM_Q1_820492"/>
      <w:bookmarkStart w:id="1016" w:name="_ETM_Q1_822418"/>
      <w:bookmarkEnd w:id="1015"/>
      <w:bookmarkEnd w:id="1016"/>
    </w:p>
    <w:p>
      <w:pPr>
        <w:pStyle w:val="Style14"/>
        <w:keepNext w:val="true"/>
        <w:rPr/>
      </w:pPr>
      <w:bookmarkStart w:id="1017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821395"/>
      <w:bookmarkStart w:id="1019" w:name="_ETM_Q1_821381"/>
      <w:bookmarkEnd w:id="1018"/>
      <w:bookmarkEnd w:id="1019"/>
      <w:r>
        <w:rPr>
          <w:rtl w:val="true"/>
          <w:lang w:eastAsia="he-IL"/>
        </w:rPr>
        <w:t>אל תטיפ</w:t>
      </w:r>
      <w:bookmarkStart w:id="1020" w:name="_ETM_Q1_820900"/>
      <w:bookmarkEnd w:id="1020"/>
      <w:r>
        <w:rPr>
          <w:rtl w:val="true"/>
          <w:lang w:eastAsia="he-IL"/>
        </w:rPr>
        <w:t>י</w:t>
      </w:r>
      <w:bookmarkStart w:id="1021" w:name="_ETM_Q1_820607"/>
      <w:bookmarkEnd w:id="1021"/>
      <w:r>
        <w:rPr>
          <w:rtl w:val="true"/>
          <w:lang w:eastAsia="he-IL"/>
        </w:rPr>
        <w:t xml:space="preserve"> לי על חטופים</w:t>
      </w:r>
      <w:r>
        <w:rPr>
          <w:rtl w:val="true"/>
          <w:lang w:eastAsia="he-IL"/>
        </w:rPr>
        <w:t>?</w:t>
      </w:r>
      <w:bookmarkStart w:id="1022" w:name="_ETM_Q1_823256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821309"/>
      <w:bookmarkStart w:id="1024" w:name="_ETM_Q1_823300"/>
      <w:bookmarkStart w:id="1025" w:name="_ETM_Q1_821309"/>
      <w:bookmarkStart w:id="1026" w:name="_ETM_Q1_823300"/>
      <w:bookmarkEnd w:id="1025"/>
      <w:bookmarkEnd w:id="1026"/>
    </w:p>
    <w:p>
      <w:pPr>
        <w:pStyle w:val="Style14"/>
        <w:keepNext w:val="true"/>
        <w:rPr/>
      </w:pPr>
      <w:bookmarkStart w:id="1027" w:name="ET_speaker_635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822583"/>
      <w:bookmarkStart w:id="1029" w:name="_ETM_Q1_822567"/>
      <w:bookmarkEnd w:id="1028"/>
      <w:bookmarkEnd w:id="1029"/>
      <w:r>
        <w:rPr>
          <w:rtl w:val="true"/>
          <w:lang w:eastAsia="he-IL"/>
        </w:rPr>
        <w:t>אמרתי שחבר</w:t>
      </w:r>
      <w:bookmarkStart w:id="1030" w:name="_ETM_Q1_821634"/>
      <w:bookmarkEnd w:id="1030"/>
      <w:r>
        <w:rPr>
          <w:rtl w:val="true"/>
          <w:lang w:eastAsia="he-IL"/>
        </w:rPr>
        <w:t xml:space="preserve"> שלי חטוף</w:t>
      </w:r>
      <w:bookmarkStart w:id="1031" w:name="_ETM_Q1_822656"/>
      <w:bookmarkEnd w:id="1031"/>
      <w:r>
        <w:rPr>
          <w:rtl w:val="true"/>
          <w:lang w:eastAsia="he-IL"/>
        </w:rPr>
        <w:t xml:space="preserve"> ברצ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824011"/>
      <w:bookmarkStart w:id="1033" w:name="_ETM_Q1_823968"/>
      <w:bookmarkStart w:id="1034" w:name="_ETM_Q1_824011"/>
      <w:bookmarkStart w:id="1035" w:name="_ETM_Q1_823968"/>
      <w:bookmarkEnd w:id="1034"/>
      <w:bookmarkEnd w:id="1035"/>
    </w:p>
    <w:p>
      <w:pPr>
        <w:pStyle w:val="Style31"/>
        <w:keepNext w:val="true"/>
        <w:rPr/>
      </w:pPr>
      <w:bookmarkStart w:id="1036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824819"/>
      <w:bookmarkStart w:id="1038" w:name="_ETM_Q1_824802"/>
      <w:bookmarkEnd w:id="1037"/>
      <w:bookmarkEnd w:id="1038"/>
      <w:r>
        <w:rPr>
          <w:rtl w:val="true"/>
          <w:lang w:eastAsia="he-IL"/>
        </w:rPr>
        <w:t>הוא לא דיב</w:t>
      </w:r>
      <w:bookmarkStart w:id="1039" w:name="_ETM_Q1_823654"/>
      <w:bookmarkEnd w:id="1039"/>
      <w:r>
        <w:rPr>
          <w:rtl w:val="true"/>
          <w:lang w:eastAsia="he-IL"/>
        </w:rPr>
        <w:t>ר מילה אחת</w:t>
      </w:r>
      <w:bookmarkStart w:id="1040" w:name="_ETM_Q1_824082"/>
      <w:bookmarkEnd w:id="10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824940"/>
      <w:bookmarkStart w:id="1042" w:name="_ETM_Q1_824241"/>
      <w:bookmarkStart w:id="1043" w:name="_ETM_Q1_826215"/>
      <w:bookmarkStart w:id="1044" w:name="_ETM_Q1_826171"/>
      <w:bookmarkStart w:id="1045" w:name="_ETM_Q1_824940"/>
      <w:bookmarkStart w:id="1046" w:name="_ETM_Q1_824241"/>
      <w:bookmarkStart w:id="1047" w:name="_ETM_Q1_826215"/>
      <w:bookmarkStart w:id="1048" w:name="_ETM_Q1_826171"/>
      <w:bookmarkEnd w:id="1045"/>
      <w:bookmarkEnd w:id="1046"/>
      <w:bookmarkEnd w:id="1047"/>
      <w:bookmarkEnd w:id="1048"/>
    </w:p>
    <w:p>
      <w:pPr>
        <w:pStyle w:val="Style14"/>
        <w:keepNext w:val="true"/>
        <w:rPr/>
      </w:pPr>
      <w:bookmarkStart w:id="1049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825150"/>
      <w:bookmarkStart w:id="1051" w:name="_ETM_Q1_825134"/>
      <w:bookmarkEnd w:id="1050"/>
      <w:bookmarkEnd w:id="1051"/>
      <w:r>
        <w:rPr>
          <w:rtl w:val="true"/>
          <w:lang w:eastAsia="he-IL"/>
        </w:rPr>
        <w:t>כולנו רוצים להחזיר אותו</w:t>
      </w:r>
      <w:r>
        <w:rPr>
          <w:rtl w:val="true"/>
          <w:lang w:eastAsia="he-IL"/>
        </w:rPr>
        <w:t xml:space="preserve">. </w:t>
      </w:r>
      <w:bookmarkStart w:id="1052" w:name="_ETM_Q1_828067"/>
      <w:bookmarkStart w:id="1053" w:name="_ETM_Q1_827874"/>
      <w:bookmarkEnd w:id="1052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828111"/>
      <w:bookmarkStart w:id="1055" w:name="_ETM_Q1_828111"/>
      <w:bookmarkEnd w:id="1055"/>
    </w:p>
    <w:p>
      <w:pPr>
        <w:pStyle w:val="Style31"/>
        <w:keepNext w:val="true"/>
        <w:rPr/>
      </w:pPr>
      <w:bookmarkStart w:id="1056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828890"/>
      <w:bookmarkStart w:id="1058" w:name="_ETM_Q1_828874"/>
      <w:bookmarkEnd w:id="1057"/>
      <w:bookmarkEnd w:id="1058"/>
      <w:r>
        <w:rPr>
          <w:rtl w:val="true"/>
          <w:lang w:eastAsia="he-IL"/>
        </w:rPr>
        <w:t>לא</w:t>
      </w:r>
      <w:bookmarkStart w:id="1059" w:name="_ETM_Q1_827171"/>
      <w:bookmarkEnd w:id="1059"/>
      <w:r>
        <w:rPr>
          <w:rtl w:val="true"/>
          <w:lang w:eastAsia="he-IL"/>
        </w:rPr>
        <w:t xml:space="preserve"> להפריע אני מבקש</w:t>
      </w:r>
      <w:r>
        <w:rPr>
          <w:rtl w:val="true"/>
          <w:lang w:eastAsia="he-IL"/>
        </w:rPr>
        <w:t xml:space="preserve">. </w:t>
      </w:r>
      <w:bookmarkStart w:id="1060" w:name="_ETM_Q1_829157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829199"/>
      <w:bookmarkStart w:id="1062" w:name="_ETM_Q1_829199"/>
      <w:bookmarkEnd w:id="1062"/>
    </w:p>
    <w:p>
      <w:pPr>
        <w:pStyle w:val="Style14"/>
        <w:keepNext w:val="true"/>
        <w:rPr/>
      </w:pPr>
      <w:bookmarkStart w:id="1063" w:name="ET_speaker_63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828562"/>
      <w:bookmarkStart w:id="1065" w:name="_ETM_Q1_828546"/>
      <w:bookmarkEnd w:id="1064"/>
      <w:bookmarkEnd w:id="1065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קודם כל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66" w:name="_ETM_Q1_832064"/>
      <w:bookmarkEnd w:id="1066"/>
      <w:r>
        <w:rPr>
          <w:rtl w:val="true"/>
          <w:lang w:eastAsia="he-IL"/>
        </w:rPr>
        <w:t>הוועדה ולהנהלת ה</w:t>
      </w:r>
      <w:bookmarkStart w:id="1067" w:name="_ETM_Q1_834263"/>
      <w:bookmarkStart w:id="1068" w:name="_ETM_Q1_834567"/>
      <w:bookmarkStart w:id="1069" w:name="_ETM_Q1_835479"/>
      <w:bookmarkEnd w:id="1067"/>
      <w:bookmarkEnd w:id="1068"/>
      <w:bookmarkEnd w:id="1069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 ואורית</w:t>
      </w:r>
      <w:bookmarkStart w:id="1070" w:name="_ETM_Q1_836398"/>
      <w:bookmarkEnd w:id="1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י </w:t>
      </w:r>
      <w:bookmarkStart w:id="1071" w:name="_ETM_Q1_844787"/>
      <w:bookmarkEnd w:id="1071"/>
      <w:r>
        <w:rPr>
          <w:rtl w:val="true"/>
          <w:lang w:eastAsia="he-IL"/>
        </w:rPr>
        <w:t>רוצה להו</w:t>
      </w:r>
      <w:bookmarkStart w:id="1072" w:name="_ETM_Q1_843466"/>
      <w:bookmarkEnd w:id="1072"/>
      <w:r>
        <w:rPr>
          <w:rtl w:val="true"/>
          <w:lang w:eastAsia="he-IL"/>
        </w:rPr>
        <w:t>דות לכם על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יווי הצמ</w:t>
      </w:r>
      <w:bookmarkStart w:id="1073" w:name="_ETM_Q1_846259"/>
      <w:bookmarkEnd w:id="1073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bookmarkStart w:id="1074" w:name="_ETM_Q1_847344"/>
      <w:bookmarkEnd w:id="1074"/>
      <w:r>
        <w:rPr>
          <w:rtl w:val="true"/>
          <w:lang w:eastAsia="he-IL"/>
        </w:rPr>
        <w:t>על הגמישות המחשב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ו</w:t>
      </w:r>
      <w:bookmarkStart w:id="1075" w:name="_ETM_Q1_848377"/>
      <w:bookmarkEnd w:id="1075"/>
      <w:r>
        <w:rPr>
          <w:rtl w:val="true"/>
          <w:lang w:eastAsia="he-IL"/>
        </w:rPr>
        <w:t>דות כמובן לביטו</w:t>
      </w:r>
      <w:bookmarkStart w:id="1076" w:name="_ETM_Q1_848792"/>
      <w:bookmarkEnd w:id="1076"/>
      <w:r>
        <w:rPr>
          <w:rtl w:val="true"/>
          <w:lang w:eastAsia="he-IL"/>
        </w:rPr>
        <w:t>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</w:t>
      </w:r>
      <w:bookmarkStart w:id="1077" w:name="_ETM_Q1_850037"/>
      <w:bookmarkEnd w:id="1077"/>
      <w:r>
        <w:rPr>
          <w:rtl w:val="true"/>
          <w:lang w:eastAsia="he-IL"/>
        </w:rPr>
        <w:t>ים בעיניי</w:t>
      </w:r>
      <w:bookmarkStart w:id="1078" w:name="_ETM_Q1_851303"/>
      <w:bookmarkEnd w:id="1078"/>
      <w:r>
        <w:rPr>
          <w:rtl w:val="true"/>
          <w:lang w:eastAsia="he-IL"/>
        </w:rPr>
        <w:t xml:space="preserve">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 שהצליח לעשות סוו</w:t>
      </w:r>
      <w:bookmarkStart w:id="1079" w:name="_ETM_Q1_854044"/>
      <w:bookmarkEnd w:id="1079"/>
      <w:r>
        <w:rPr>
          <w:rtl w:val="true"/>
          <w:lang w:eastAsia="he-IL"/>
        </w:rPr>
        <w:t>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,</w:t>
      </w:r>
      <w:bookmarkStart w:id="1080" w:name="_ETM_Q1_855981"/>
      <w:bookmarkEnd w:id="1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ים את</w:t>
      </w:r>
      <w:bookmarkStart w:id="1081" w:name="_ETM_Q1_856830"/>
      <w:bookmarkEnd w:id="1081"/>
      <w:r>
        <w:rPr>
          <w:rtl w:val="true"/>
          <w:lang w:eastAsia="he-IL"/>
        </w:rPr>
        <w:t xml:space="preserve"> עצמו לסיטואצי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ראש הממשלה שברגע שהצפתי </w:t>
      </w:r>
      <w:bookmarkStart w:id="1082" w:name="_ETM_Q1_864806"/>
      <w:bookmarkEnd w:id="1082"/>
      <w:r>
        <w:rPr>
          <w:rtl w:val="true"/>
          <w:lang w:eastAsia="he-IL"/>
        </w:rPr>
        <w:t>את הבעיה הוא מיד הביא לפ</w:t>
      </w:r>
      <w:bookmarkStart w:id="1083" w:name="_ETM_Q1_865220"/>
      <w:bookmarkEnd w:id="1083"/>
      <w:r>
        <w:rPr>
          <w:rtl w:val="true"/>
          <w:lang w:eastAsia="he-IL"/>
        </w:rPr>
        <w:t>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לחבריי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</w:t>
      </w:r>
      <w:bookmarkStart w:id="1084" w:name="_ETM_Q1_868542"/>
      <w:bookmarkEnd w:id="1084"/>
      <w:r>
        <w:rPr>
          <w:rtl w:val="true"/>
          <w:lang w:eastAsia="he-IL"/>
        </w:rPr>
        <w:t>חוד</w:t>
      </w:r>
      <w:bookmarkStart w:id="1085" w:name="_ETM_Q1_869074"/>
      <w:bookmarkEnd w:id="1085"/>
      <w:r>
        <w:rPr>
          <w:rtl w:val="true"/>
          <w:lang w:eastAsia="he-IL"/>
        </w:rPr>
        <w:t xml:space="preserve"> 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ת שדרות ה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873834"/>
      <w:bookmarkStart w:id="1087" w:name="_ETM_Q1_873738"/>
      <w:bookmarkStart w:id="1088" w:name="_ETM_Q1_873691"/>
      <w:bookmarkStart w:id="1089" w:name="_ETM_Q1_873834"/>
      <w:bookmarkStart w:id="1090" w:name="_ETM_Q1_873738"/>
      <w:bookmarkStart w:id="1091" w:name="_ETM_Q1_873691"/>
      <w:bookmarkEnd w:id="1089"/>
      <w:bookmarkEnd w:id="1090"/>
      <w:bookmarkEnd w:id="1091"/>
    </w:p>
    <w:p>
      <w:pPr>
        <w:pStyle w:val="Normal"/>
        <w:rPr>
          <w:lang w:eastAsia="he-IL"/>
        </w:rPr>
      </w:pPr>
      <w:bookmarkStart w:id="1092" w:name="_ETM_Q1_873874"/>
      <w:bookmarkEnd w:id="1092"/>
      <w:r>
        <w:rPr>
          <w:rtl w:val="true"/>
          <w:lang w:eastAsia="he-IL"/>
        </w:rPr>
        <w:t>אני</w:t>
      </w:r>
      <w:bookmarkStart w:id="1093" w:name="_ETM_Q1_872345"/>
      <w:bookmarkEnd w:id="1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ה לצאת כאן </w:t>
      </w:r>
      <w:bookmarkStart w:id="1094" w:name="_ETM_Q1_875223"/>
      <w:bookmarkEnd w:id="1094"/>
      <w:r>
        <w:rPr>
          <w:rtl w:val="true"/>
          <w:lang w:eastAsia="he-IL"/>
        </w:rPr>
        <w:t>היום עם מטרה אח</w:t>
      </w:r>
      <w:bookmarkStart w:id="1095" w:name="_ETM_Q1_875102"/>
      <w:bookmarkEnd w:id="10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אופקים תקבל כמו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קים תקבל </w:t>
      </w:r>
      <w:bookmarkStart w:id="1096" w:name="_ETM_Q1_879989"/>
      <w:bookmarkEnd w:id="1096"/>
      <w:r>
        <w:rPr>
          <w:rtl w:val="true"/>
          <w:lang w:eastAsia="he-IL"/>
        </w:rPr>
        <w:t>כמו ש</w:t>
      </w:r>
      <w:bookmarkStart w:id="1097" w:name="_ETM_Q1_878494"/>
      <w:bookmarkStart w:id="1098" w:name="_ETM_Q1_879622"/>
      <w:bookmarkEnd w:id="1097"/>
      <w:bookmarkEnd w:id="1098"/>
      <w:r>
        <w:rPr>
          <w:rtl w:val="true"/>
          <w:lang w:eastAsia="he-IL"/>
        </w:rPr>
        <w:t>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י שמה שהצבא אומר לנו זה </w:t>
      </w:r>
      <w:bookmarkStart w:id="1099" w:name="_ETM_Q1_881611"/>
      <w:bookmarkEnd w:id="1099"/>
      <w:r>
        <w:rPr>
          <w:rtl w:val="true"/>
          <w:lang w:eastAsia="he-IL"/>
        </w:rPr>
        <w:t>שטעינו</w:t>
      </w:r>
      <w:bookmarkStart w:id="1100" w:name="_ETM_Q1_883268"/>
      <w:bookmarkEnd w:id="1100"/>
      <w:r>
        <w:rPr>
          <w:rtl w:val="true"/>
          <w:lang w:eastAsia="he-IL"/>
        </w:rPr>
        <w:t xml:space="preserve"> שיצאנו להי</w:t>
      </w:r>
      <w:bookmarkStart w:id="1101" w:name="_ETM_Q1_882524"/>
      <w:bookmarkEnd w:id="1101"/>
      <w:r>
        <w:rPr>
          <w:rtl w:val="true"/>
          <w:lang w:eastAsia="he-IL"/>
        </w:rPr>
        <w:t>לחם בהם בשכו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צריכים לתת להם </w:t>
      </w:r>
      <w:bookmarkStart w:id="1102" w:name="_ETM_Q1_885625"/>
      <w:bookmarkEnd w:id="1102"/>
      <w:r>
        <w:rPr>
          <w:rtl w:val="true"/>
          <w:lang w:eastAsia="he-IL"/>
        </w:rPr>
        <w:t>לעשות</w:t>
      </w:r>
      <w:bookmarkStart w:id="1103" w:name="_ETM_Q1_886309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אופקים ואז לחזור ואז כל אופקים הייתה מקבלת</w:t>
      </w:r>
      <w:r>
        <w:rPr>
          <w:rtl w:val="true"/>
          <w:lang w:eastAsia="he-IL"/>
        </w:rPr>
        <w:t xml:space="preserve">. </w:t>
      </w:r>
      <w:bookmarkStart w:id="1104" w:name="_ETM_Q1_892412"/>
      <w:bookmarkEnd w:id="1104"/>
      <w:r>
        <w:rPr>
          <w:rtl w:val="true"/>
          <w:lang w:eastAsia="he-IL"/>
        </w:rPr>
        <w:t>הטענה ש</w:t>
      </w:r>
      <w:bookmarkStart w:id="1105" w:name="_ETM_Q1_891618"/>
      <w:bookmarkEnd w:id="1105"/>
      <w:r>
        <w:rPr>
          <w:rtl w:val="true"/>
          <w:lang w:eastAsia="he-IL"/>
        </w:rPr>
        <w:t>בגלל שהצלחנו במחי</w:t>
      </w:r>
      <w:bookmarkStart w:id="1106" w:name="_ETM_Q1_892866"/>
      <w:bookmarkEnd w:id="1106"/>
      <w:r>
        <w:rPr>
          <w:rtl w:val="true"/>
          <w:lang w:eastAsia="he-IL"/>
        </w:rPr>
        <w:t>ר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דמים כבד</w:t>
      </w:r>
      <w:bookmarkStart w:id="1107" w:name="_ETM_Q1_894210"/>
      <w:bookmarkEnd w:id="1107"/>
      <w:r>
        <w:rPr>
          <w:rtl w:val="true"/>
          <w:lang w:eastAsia="he-IL"/>
        </w:rPr>
        <w:t xml:space="preserve"> </w:t>
      </w:r>
      <w:bookmarkStart w:id="1108" w:name="_ETM_Q1_894418"/>
      <w:bookmarkEnd w:id="110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ם בשכו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</w:t>
      </w:r>
      <w:bookmarkStart w:id="1109" w:name="_ETM_Q1_898196"/>
      <w:bookmarkEnd w:id="1109"/>
      <w:r>
        <w:rPr>
          <w:rtl w:val="true"/>
          <w:lang w:eastAsia="he-IL"/>
        </w:rPr>
        <w:t xml:space="preserve">נע פיצוי משאר </w:t>
      </w:r>
      <w:bookmarkStart w:id="1110" w:name="_ETM_Q1_900221"/>
      <w:bookmarkEnd w:id="1110"/>
      <w:r>
        <w:rPr>
          <w:rtl w:val="true"/>
          <w:lang w:eastAsia="he-IL"/>
        </w:rPr>
        <w:t>תושבי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טענה לא עניינית</w:t>
      </w:r>
      <w:r>
        <w:rPr>
          <w:rtl w:val="true"/>
          <w:lang w:eastAsia="he-IL"/>
        </w:rPr>
        <w:t xml:space="preserve">. </w:t>
      </w:r>
      <w:bookmarkStart w:id="1111" w:name="_ETM_Q1_901324"/>
      <w:bookmarkStart w:id="1112" w:name="_ETM_Q1_902783"/>
      <w:bookmarkStart w:id="1113" w:name="_ETM_Q1_902716"/>
      <w:bookmarkStart w:id="1114" w:name="_ETM_Q1_904061"/>
      <w:bookmarkStart w:id="1115" w:name="_ETM_Q1_904021"/>
      <w:bookmarkStart w:id="1116" w:name="_ETM_Q1_903940"/>
      <w:bookmarkStart w:id="1117" w:name="_ETM_Q1_903893"/>
      <w:bookmarkEnd w:id="1111"/>
      <w:bookmarkEnd w:id="1112"/>
      <w:bookmarkEnd w:id="1113"/>
      <w:bookmarkEnd w:id="1114"/>
      <w:bookmarkEnd w:id="1115"/>
      <w:bookmarkEnd w:id="1116"/>
      <w:bookmarkEnd w:id="1117"/>
      <w:r>
        <w:rPr>
          <w:rtl w:val="true"/>
          <w:lang w:eastAsia="he-IL"/>
        </w:rPr>
        <w:t xml:space="preserve">לכן אדוני </w:t>
      </w:r>
      <w:bookmarkStart w:id="1118" w:name="_ETM_Q1_903968"/>
      <w:bookmarkEnd w:id="111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מטרה </w:t>
      </w:r>
      <w:bookmarkStart w:id="1119" w:name="_ETM_Q1_903665"/>
      <w:bookmarkEnd w:id="1119"/>
      <w:r>
        <w:rPr>
          <w:rtl w:val="true"/>
          <w:lang w:eastAsia="he-IL"/>
        </w:rPr>
        <w:t>לשמה ה</w:t>
      </w:r>
      <w:bookmarkStart w:id="1120" w:name="_ETM_Q1_903986"/>
      <w:bookmarkEnd w:id="1120"/>
      <w:r>
        <w:rPr>
          <w:rtl w:val="true"/>
          <w:lang w:eastAsia="he-IL"/>
        </w:rPr>
        <w:t>געתי היום וכמובן לאשר את ההסכם</w:t>
      </w:r>
      <w:bookmarkStart w:id="1121" w:name="_ETM_Q1_905911"/>
      <w:bookmarkEnd w:id="1121"/>
      <w:r>
        <w:rPr>
          <w:rtl w:val="true"/>
          <w:lang w:eastAsia="he-IL"/>
        </w:rPr>
        <w:t>.</w:t>
      </w:r>
      <w:bookmarkStart w:id="1122" w:name="_ETM_Q1_906137"/>
      <w:bookmarkEnd w:id="1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דות לכל מי שלי</w:t>
      </w:r>
      <w:bookmarkStart w:id="1123" w:name="_ETM_Q1_906970"/>
      <w:bookmarkEnd w:id="1123"/>
      <w:r>
        <w:rPr>
          <w:rtl w:val="true"/>
          <w:lang w:eastAsia="he-IL"/>
        </w:rPr>
        <w:t>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שכחתי מישהו </w:t>
      </w:r>
      <w:bookmarkStart w:id="1124" w:name="_ETM_Q1_908843"/>
      <w:bookmarkEnd w:id="1124"/>
      <w:r>
        <w:rPr>
          <w:rtl w:val="true"/>
          <w:lang w:eastAsia="he-IL"/>
        </w:rPr>
        <w:t xml:space="preserve">אני </w:t>
      </w:r>
      <w:bookmarkStart w:id="1125" w:name="_ETM_Q1_909193"/>
      <w:bookmarkEnd w:id="1125"/>
      <w:r>
        <w:rPr>
          <w:rtl w:val="true"/>
          <w:lang w:eastAsia="he-IL"/>
        </w:rPr>
        <w:t>כמובן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911026"/>
      <w:bookmarkStart w:id="1127" w:name="_ETM_Q1_910977"/>
      <w:bookmarkStart w:id="1128" w:name="_ETM_Q1_911026"/>
      <w:bookmarkStart w:id="1129" w:name="_ETM_Q1_910977"/>
      <w:bookmarkEnd w:id="1128"/>
      <w:bookmarkEnd w:id="1129"/>
    </w:p>
    <w:p>
      <w:pPr>
        <w:pStyle w:val="Style35"/>
        <w:keepNext w:val="true"/>
        <w:rPr>
          <w:lang w:eastAsia="he-IL"/>
        </w:rPr>
      </w:pPr>
      <w:bookmarkStart w:id="1130" w:name="ET_guest_אליקו_שלי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912078"/>
      <w:bookmarkStart w:id="1132" w:name="_ETM_Q1_912058"/>
      <w:bookmarkEnd w:id="1131"/>
      <w:bookmarkEnd w:id="11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33" w:name="_ETM_Q1_910448"/>
      <w:bookmarkEnd w:id="1133"/>
      <w:r>
        <w:rPr>
          <w:rtl w:val="true"/>
          <w:lang w:eastAsia="he-IL"/>
        </w:rPr>
        <w:t>כחתם את נכי ה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912870"/>
      <w:bookmarkStart w:id="1135" w:name="_ETM_Q1_912830"/>
      <w:bookmarkStart w:id="1136" w:name="_ETM_Q1_912870"/>
      <w:bookmarkStart w:id="1137" w:name="_ETM_Q1_912830"/>
      <w:bookmarkEnd w:id="1136"/>
      <w:bookmarkEnd w:id="1137"/>
    </w:p>
    <w:p>
      <w:pPr>
        <w:pStyle w:val="Style14"/>
        <w:keepNext w:val="true"/>
        <w:rPr/>
      </w:pPr>
      <w:bookmarkStart w:id="1138" w:name="ET_speaker_635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914265"/>
      <w:bookmarkStart w:id="1140" w:name="_ETM_Q1_914244"/>
      <w:bookmarkEnd w:id="1139"/>
      <w:bookmarkEnd w:id="1140"/>
      <w:r>
        <w:rPr>
          <w:rtl w:val="true"/>
          <w:lang w:eastAsia="he-IL"/>
        </w:rPr>
        <w:t xml:space="preserve">כמה שיותר מהר </w:t>
      </w:r>
      <w:bookmarkStart w:id="1141" w:name="_ETM_Q1_916310"/>
      <w:bookmarkEnd w:id="1141"/>
      <w:r>
        <w:rPr>
          <w:rtl w:val="true"/>
          <w:lang w:eastAsia="he-IL"/>
        </w:rPr>
        <w:t>שגם יחזרו אלינו הביתה כל חטופי</w:t>
      </w:r>
      <w:bookmarkStart w:id="1142" w:name="_ETM_Q1_917965"/>
      <w:bookmarkEnd w:id="114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ם 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 </w:t>
      </w:r>
      <w:bookmarkStart w:id="1143" w:name="_ETM_Q1_921375"/>
      <w:bookmarkEnd w:id="1143"/>
      <w:r>
        <w:rPr>
          <w:rtl w:val="true"/>
          <w:lang w:eastAsia="he-IL"/>
        </w:rPr>
        <w:t>לנשק שאני יודע שהם</w:t>
      </w:r>
      <w:bookmarkStart w:id="1144" w:name="_ETM_Q1_921231"/>
      <w:bookmarkEnd w:id="1144"/>
      <w:r>
        <w:rPr>
          <w:rtl w:val="true"/>
          <w:lang w:eastAsia="he-IL"/>
        </w:rPr>
        <w:t xml:space="preserve"> לפעמים נחש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1145" w:name="_ETM_Q1_925639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925685"/>
      <w:bookmarkStart w:id="1147" w:name="_ETM_Q1_925685"/>
      <w:bookmarkEnd w:id="1147"/>
    </w:p>
    <w:p>
      <w:pPr>
        <w:pStyle w:val="Style31"/>
        <w:keepNext w:val="true"/>
        <w:rPr/>
      </w:pPr>
      <w:bookmarkStart w:id="1148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924539"/>
      <w:bookmarkStart w:id="1150" w:name="_ETM_Q1_924519"/>
      <w:bookmarkEnd w:id="1149"/>
      <w:bookmarkEnd w:id="115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51" w:name="_ETM_Q1_926369"/>
      <w:bookmarkEnd w:id="115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</w:t>
      </w:r>
      <w:bookmarkStart w:id="1152" w:name="_ETM_Q1_925377"/>
      <w:bookmarkEnd w:id="1152"/>
      <w:r>
        <w:rPr>
          <w:rtl w:val="true"/>
          <w:lang w:eastAsia="he-IL"/>
        </w:rPr>
        <w:t>לינוב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926040"/>
      <w:bookmarkStart w:id="1154" w:name="_ETM_Q1_927207"/>
      <w:bookmarkStart w:id="1155" w:name="_ETM_Q1_927162"/>
      <w:bookmarkStart w:id="1156" w:name="_ETM_Q1_926040"/>
      <w:bookmarkStart w:id="1157" w:name="_ETM_Q1_927207"/>
      <w:bookmarkStart w:id="1158" w:name="_ETM_Q1_927162"/>
      <w:bookmarkEnd w:id="1156"/>
      <w:bookmarkEnd w:id="1157"/>
      <w:bookmarkEnd w:id="1158"/>
    </w:p>
    <w:p>
      <w:pPr>
        <w:pStyle w:val="Style14"/>
        <w:keepNext w:val="true"/>
        <w:rPr/>
      </w:pPr>
      <w:bookmarkStart w:id="1159" w:name="ET_speaker_555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926267"/>
      <w:bookmarkStart w:id="1161" w:name="_ETM_Q1_926247"/>
      <w:bookmarkEnd w:id="1160"/>
      <w:bookmarkEnd w:id="1161"/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162" w:name="_ETM_Q1_934511"/>
      <w:bookmarkStart w:id="1163" w:name="_ETM_Q1_935675"/>
      <w:bookmarkEnd w:id="1162"/>
      <w:bookmarkEnd w:id="1163"/>
      <w:r>
        <w:rPr>
          <w:rtl w:val="true"/>
          <w:lang w:eastAsia="he-IL"/>
        </w:rPr>
        <w:t xml:space="preserve">דיברה על זה קארין </w:t>
      </w:r>
      <w:bookmarkStart w:id="1164" w:name="_ETM_Q1_939612"/>
      <w:bookmarkEnd w:id="1164"/>
      <w:r>
        <w:rPr>
          <w:rtl w:val="true"/>
          <w:lang w:eastAsia="he-IL"/>
        </w:rPr>
        <w:t>ואנ</w:t>
      </w:r>
      <w:bookmarkStart w:id="1165" w:name="_ETM_Q1_937966"/>
      <w:bookmarkEnd w:id="1165"/>
      <w:r>
        <w:rPr>
          <w:rtl w:val="true"/>
          <w:lang w:eastAsia="he-IL"/>
        </w:rPr>
        <w:t>י רוצה קצ</w:t>
      </w:r>
      <w:bookmarkStart w:id="1166" w:name="_ETM_Q1_938121"/>
      <w:bookmarkEnd w:id="1166"/>
      <w:r>
        <w:rPr>
          <w:rtl w:val="true"/>
          <w:lang w:eastAsia="he-IL"/>
        </w:rPr>
        <w:t>ת להחזיר את ה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דיונים רבים בוועדה</w:t>
      </w:r>
      <w:bookmarkStart w:id="1167" w:name="_ETM_Q1_944639"/>
      <w:bookmarkEnd w:id="1167"/>
      <w:r>
        <w:rPr>
          <w:rtl w:val="true"/>
          <w:lang w:eastAsia="he-IL"/>
        </w:rPr>
        <w:t xml:space="preserve"> לפני</w:t>
      </w:r>
      <w:bookmarkStart w:id="1168" w:name="_ETM_Q1_943750"/>
      <w:bookmarkEnd w:id="1168"/>
      <w:r>
        <w:rPr>
          <w:rtl w:val="true"/>
          <w:lang w:eastAsia="he-IL"/>
        </w:rPr>
        <w:t xml:space="preserve">ות הציבור ואני מזהה פה הרבה מאוד </w:t>
      </w:r>
      <w:bookmarkStart w:id="1169" w:name="_ETM_Q1_945152"/>
      <w:bookmarkEnd w:id="1169"/>
      <w:r>
        <w:rPr>
          <w:rtl w:val="true"/>
          <w:lang w:eastAsia="he-IL"/>
        </w:rPr>
        <w:t>אנשים שאנחנו נפגשנו</w:t>
      </w:r>
      <w:bookmarkStart w:id="1170" w:name="_ETM_Q1_946289"/>
      <w:bookmarkEnd w:id="1170"/>
      <w:r>
        <w:rPr>
          <w:rtl w:val="true"/>
          <w:lang w:eastAsia="he-IL"/>
        </w:rPr>
        <w:t xml:space="preserve"> </w:t>
      </w:r>
      <w:bookmarkStart w:id="1171" w:name="_ETM_Q1_946511"/>
      <w:bookmarkEnd w:id="117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 מנפגעי 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72" w:name="_ETM_Q1_951777"/>
      <w:bookmarkEnd w:id="1172"/>
      <w:r>
        <w:rPr>
          <w:rtl w:val="true"/>
          <w:lang w:eastAsia="he-IL"/>
        </w:rPr>
        <w:t xml:space="preserve">הם בכלל נפלו בין </w:t>
      </w:r>
      <w:bookmarkStart w:id="1173" w:name="_ETM_Q1_953289"/>
      <w:bookmarkEnd w:id="1173"/>
      <w:r>
        <w:rPr>
          <w:rtl w:val="true"/>
          <w:lang w:eastAsia="he-IL"/>
        </w:rPr>
        <w:t>הכיסאות ולא קיבלו שו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זוכרת נכון </w:t>
      </w:r>
      <w:bookmarkStart w:id="1174" w:name="_ETM_Q1_958344"/>
      <w:bookmarkEnd w:id="1174"/>
      <w:r>
        <w:rPr>
          <w:rtl w:val="true"/>
          <w:lang w:eastAsia="he-IL"/>
        </w:rPr>
        <w:t>א</w:t>
      </w:r>
      <w:bookmarkStart w:id="1175" w:name="_ETM_Q1_958562"/>
      <w:bookmarkEnd w:id="1175"/>
      <w:r>
        <w:rPr>
          <w:rtl w:val="true"/>
          <w:lang w:eastAsia="he-IL"/>
        </w:rPr>
        <w:t>ת מטפלת בילדים של אח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76" w:name="_ETM_Q1_961119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961363"/>
      <w:bookmarkStart w:id="1178" w:name="_ETM_Q1_961332"/>
      <w:bookmarkStart w:id="1179" w:name="_ETM_Q1_961363"/>
      <w:bookmarkStart w:id="1180" w:name="_ETM_Q1_961332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אליקו_שלי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962659"/>
      <w:bookmarkStart w:id="1183" w:name="_ETM_Q1_962641"/>
      <w:bookmarkEnd w:id="1182"/>
      <w:bookmarkEnd w:id="1183"/>
      <w:r>
        <w:rPr>
          <w:rtl w:val="true"/>
          <w:lang w:eastAsia="he-IL"/>
        </w:rPr>
        <w:t xml:space="preserve">כל </w:t>
      </w:r>
      <w:bookmarkStart w:id="1184" w:name="_ETM_Q1_960932"/>
      <w:bookmarkEnd w:id="1184"/>
      <w:r>
        <w:rPr>
          <w:rtl w:val="true"/>
          <w:lang w:eastAsia="he-IL"/>
        </w:rPr>
        <w:t>הנפגעים אני מבקש</w:t>
      </w:r>
      <w:r>
        <w:rPr>
          <w:rtl w:val="true"/>
          <w:lang w:eastAsia="he-IL"/>
        </w:rPr>
        <w:t>.</w:t>
      </w:r>
      <w:bookmarkStart w:id="1185" w:name="_ETM_Q1_962802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964441"/>
      <w:bookmarkStart w:id="1187" w:name="_ETM_Q1_962846"/>
      <w:bookmarkStart w:id="1188" w:name="_ETM_Q1_964441"/>
      <w:bookmarkStart w:id="1189" w:name="_ETM_Q1_962846"/>
      <w:bookmarkEnd w:id="1188"/>
      <w:bookmarkEnd w:id="1189"/>
    </w:p>
    <w:p>
      <w:pPr>
        <w:pStyle w:val="Style14"/>
        <w:keepNext w:val="true"/>
        <w:rPr/>
      </w:pPr>
      <w:bookmarkStart w:id="1190" w:name="ET_speaker_555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964696"/>
      <w:bookmarkStart w:id="1192" w:name="_ETM_Q1_964676"/>
      <w:bookmarkEnd w:id="1191"/>
      <w:bookmarkEnd w:id="1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93" w:name="_ETM_Q1_962990"/>
      <w:bookmarkEnd w:id="1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bookmarkStart w:id="1194" w:name="_ETM_Q1_963093"/>
      <w:bookmarkEnd w:id="1194"/>
      <w:r>
        <w:rPr>
          <w:rtl w:val="true"/>
          <w:lang w:eastAsia="he-IL"/>
        </w:rPr>
        <w:t>.</w:t>
      </w:r>
      <w:bookmarkStart w:id="1195" w:name="_ETM_Q1_963325"/>
      <w:bookmarkEnd w:id="11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961733"/>
      <w:bookmarkStart w:id="1197" w:name="_ETM_Q1_963553"/>
      <w:bookmarkStart w:id="1198" w:name="_ETM_Q1_963508"/>
      <w:bookmarkStart w:id="1199" w:name="_ETM_Q1_961733"/>
      <w:bookmarkStart w:id="1200" w:name="_ETM_Q1_963553"/>
      <w:bookmarkStart w:id="1201" w:name="_ETM_Q1_963508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הדס_גבריאל_ז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963467"/>
      <w:bookmarkStart w:id="1204" w:name="_ETM_Q1_963449"/>
      <w:bookmarkEnd w:id="1203"/>
      <w:bookmarkEnd w:id="1204"/>
      <w:r>
        <w:rPr>
          <w:rtl w:val="true"/>
          <w:lang w:eastAsia="he-IL"/>
        </w:rPr>
        <w:t>אני מגדלת שלושה ילדים של אח</w:t>
      </w:r>
      <w:bookmarkStart w:id="1205" w:name="_ETM_Q1_964973"/>
      <w:bookmarkEnd w:id="1205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966649"/>
      <w:bookmarkStart w:id="1207" w:name="_ETM_Q1_966604"/>
      <w:bookmarkStart w:id="1208" w:name="_ETM_Q1_966649"/>
      <w:bookmarkStart w:id="1209" w:name="_ETM_Q1_966604"/>
      <w:bookmarkEnd w:id="1208"/>
      <w:bookmarkEnd w:id="1209"/>
    </w:p>
    <w:p>
      <w:pPr>
        <w:pStyle w:val="Style14"/>
        <w:keepNext w:val="true"/>
        <w:rPr/>
      </w:pPr>
      <w:bookmarkStart w:id="1210" w:name="ET_speaker_555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968407"/>
      <w:bookmarkStart w:id="1212" w:name="_ETM_Q1_968390"/>
      <w:bookmarkEnd w:id="1211"/>
      <w:bookmarkEnd w:id="1212"/>
      <w:r>
        <w:rPr>
          <w:rtl w:val="true"/>
          <w:lang w:eastAsia="he-IL"/>
        </w:rPr>
        <w:t xml:space="preserve">זאת אומרת יש </w:t>
      </w:r>
      <w:bookmarkStart w:id="1213" w:name="_ETM_Q1_969700"/>
      <w:bookmarkEnd w:id="1213"/>
      <w:r>
        <w:rPr>
          <w:rtl w:val="true"/>
          <w:lang w:eastAsia="he-IL"/>
        </w:rPr>
        <w:t xml:space="preserve">פה סיפורים שעוד לא סופרו ואנשים לקחו על עצמם גם </w:t>
      </w:r>
      <w:bookmarkStart w:id="1214" w:name="_ETM_Q1_975435"/>
      <w:bookmarkEnd w:id="1214"/>
      <w:r>
        <w:rPr>
          <w:rtl w:val="true"/>
          <w:lang w:eastAsia="he-IL"/>
        </w:rPr>
        <w:t>לטפל בקרובי משפחה של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גדיה רודפת </w:t>
      </w:r>
      <w:bookmarkStart w:id="1215" w:name="_ETM_Q1_984628"/>
      <w:bookmarkEnd w:id="1215"/>
      <w:r>
        <w:rPr>
          <w:rtl w:val="true"/>
          <w:lang w:eastAsia="he-IL"/>
        </w:rPr>
        <w:t>טרג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 הוא פשוט לא עזב את האירוע</w:t>
      </w:r>
      <w:r>
        <w:rPr>
          <w:rtl w:val="true"/>
          <w:lang w:eastAsia="he-IL"/>
        </w:rPr>
        <w:t xml:space="preserve">. </w:t>
      </w:r>
      <w:bookmarkStart w:id="1216" w:name="_ETM_Q1_992642"/>
      <w:bookmarkEnd w:id="1216"/>
      <w:r>
        <w:rPr>
          <w:rtl w:val="true"/>
          <w:lang w:eastAsia="he-IL"/>
        </w:rPr>
        <w:t xml:space="preserve">זה היה </w:t>
      </w:r>
      <w:bookmarkStart w:id="1217" w:name="_ETM_Q1_991202"/>
      <w:bookmarkEnd w:id="1217"/>
      <w:r>
        <w:rPr>
          <w:rtl w:val="true"/>
          <w:lang w:eastAsia="he-IL"/>
        </w:rPr>
        <w:t>בוועדה אצלו דיונים באופן 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קאר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996557"/>
      <w:bookmarkStart w:id="1219" w:name="_ETM_Q1_996509"/>
      <w:bookmarkStart w:id="1220" w:name="_ETM_Q1_996557"/>
      <w:bookmarkStart w:id="1221" w:name="_ETM_Q1_996509"/>
      <w:bookmarkEnd w:id="1220"/>
      <w:bookmarkEnd w:id="1221"/>
    </w:p>
    <w:p>
      <w:pPr>
        <w:pStyle w:val="Style14"/>
        <w:keepNext w:val="true"/>
        <w:rPr/>
      </w:pPr>
      <w:bookmarkStart w:id="1222" w:name="ET_speaker_506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997637"/>
      <w:bookmarkStart w:id="1224" w:name="_ETM_Q1_997618"/>
      <w:bookmarkEnd w:id="1223"/>
      <w:bookmarkEnd w:id="12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998311"/>
      <w:bookmarkStart w:id="1226" w:name="_ETM_Q1_998269"/>
      <w:bookmarkStart w:id="1227" w:name="_ETM_Q1_998311"/>
      <w:bookmarkStart w:id="1228" w:name="_ETM_Q1_998269"/>
      <w:bookmarkEnd w:id="1227"/>
      <w:bookmarkEnd w:id="1228"/>
    </w:p>
    <w:p>
      <w:pPr>
        <w:pStyle w:val="Style14"/>
        <w:keepNext w:val="true"/>
        <w:rPr/>
      </w:pPr>
      <w:bookmarkStart w:id="1229" w:name="ET_speaker_555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998944"/>
      <w:bookmarkStart w:id="1231" w:name="_ETM_Q1_998921"/>
      <w:bookmarkEnd w:id="1230"/>
      <w:bookmarkEnd w:id="1231"/>
      <w:r>
        <w:rPr>
          <w:rtl w:val="true"/>
          <w:lang w:eastAsia="he-IL"/>
        </w:rPr>
        <w:t xml:space="preserve">אחר </w:t>
      </w:r>
      <w:bookmarkStart w:id="1232" w:name="_ETM_Q1_999313"/>
      <w:bookmarkEnd w:id="1232"/>
      <w:r>
        <w:rPr>
          <w:rtl w:val="true"/>
          <w:lang w:eastAsia="he-IL"/>
        </w:rPr>
        <w:t>כ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 אפילו הגיש הצעת חוק שעברה בטרומית</w:t>
      </w:r>
      <w:bookmarkStart w:id="1233" w:name="_ETM_Q1_1002922"/>
      <w:bookmarkEnd w:id="1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234" w:name="_ETM_Q1_1005784"/>
      <w:bookmarkEnd w:id="1234"/>
      <w:r>
        <w:rPr>
          <w:rtl w:val="true"/>
          <w:lang w:eastAsia="he-IL"/>
        </w:rPr>
        <w:t>לאל</w:t>
      </w:r>
      <w:bookmarkStart w:id="1235" w:name="_ETM_Q1_1004239"/>
      <w:bookmarkEnd w:id="1235"/>
      <w:r>
        <w:rPr>
          <w:rtl w:val="true"/>
          <w:lang w:eastAsia="he-IL"/>
        </w:rPr>
        <w:t>ץ את המדינה לה</w:t>
      </w:r>
      <w:bookmarkStart w:id="1236" w:name="_ETM_Q1_1005286"/>
      <w:bookmarkEnd w:id="1236"/>
      <w:r>
        <w:rPr>
          <w:rtl w:val="true"/>
          <w:lang w:eastAsia="he-IL"/>
        </w:rPr>
        <w:t>יכנס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ן לי פה </w:t>
      </w:r>
      <w:bookmarkStart w:id="1237" w:name="_ETM_Q1_1008879"/>
      <w:bookmarkEnd w:id="1237"/>
      <w:r>
        <w:rPr>
          <w:rtl w:val="true"/>
          <w:lang w:eastAsia="he-IL"/>
        </w:rPr>
        <w:t>תודות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</w:t>
      </w:r>
      <w:bookmarkStart w:id="1238" w:name="_ETM_Q1_1009821"/>
      <w:bookmarkEnd w:id="1238"/>
      <w:r>
        <w:rPr>
          <w:rtl w:val="true"/>
          <w:lang w:eastAsia="he-IL"/>
        </w:rPr>
        <w:t>תודה לאף אחד שכביכול</w:t>
      </w:r>
      <w:bookmarkStart w:id="1239" w:name="_ETM_Q1_1012102"/>
      <w:bookmarkEnd w:id="1239"/>
      <w:r>
        <w:rPr>
          <w:rtl w:val="true"/>
          <w:lang w:eastAsia="he-IL"/>
        </w:rPr>
        <w:t xml:space="preserve"> עכשיו עש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פה נגד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ה לא רצתה </w:t>
      </w:r>
      <w:bookmarkStart w:id="1240" w:name="_ETM_Q1_1018501"/>
      <w:bookmarkEnd w:id="1240"/>
      <w:r>
        <w:rPr>
          <w:rtl w:val="true"/>
          <w:lang w:eastAsia="he-IL"/>
        </w:rPr>
        <w:t>להיכנס לאירוע</w:t>
      </w:r>
      <w:r>
        <w:rPr>
          <w:rtl w:val="true"/>
          <w:lang w:eastAsia="he-IL"/>
        </w:rPr>
        <w:t xml:space="preserve">. </w:t>
      </w:r>
      <w:bookmarkStart w:id="1241" w:name="_ETM_Q1_1012801"/>
      <w:bookmarkStart w:id="1242" w:name="_ETM_Q1_1014139"/>
      <w:bookmarkStart w:id="1243" w:name="_ETM_Q1_1015145"/>
      <w:bookmarkStart w:id="1244" w:name="_ETM_Q1_1016735"/>
      <w:bookmarkStart w:id="1245" w:name="_ETM_Q1_1018446"/>
      <w:bookmarkStart w:id="1246" w:name="_ETM_Q1_1018291"/>
      <w:bookmarkEnd w:id="1241"/>
      <w:bookmarkEnd w:id="1242"/>
      <w:bookmarkEnd w:id="1243"/>
      <w:bookmarkEnd w:id="1244"/>
      <w:bookmarkEnd w:id="1245"/>
      <w:bookmarkEnd w:id="124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פינדרוס העביר חוק בקריאה טרומית וזה היה </w:t>
      </w:r>
      <w:bookmarkStart w:id="1247" w:name="_ETM_Q1_1024595"/>
      <w:bookmarkEnd w:id="1247"/>
      <w:r>
        <w:rPr>
          <w:rtl w:val="true"/>
          <w:lang w:eastAsia="he-IL"/>
        </w:rPr>
        <w:t>כמו שוט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תם לא תתקדמו</w:t>
      </w:r>
      <w:bookmarkStart w:id="1248" w:name="_ETM_Q1_1030297"/>
      <w:bookmarkEnd w:id="12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49" w:name="_ETM_Q1_1031498"/>
      <w:bookmarkEnd w:id="1249"/>
      <w:r>
        <w:rPr>
          <w:rtl w:val="true"/>
          <w:lang w:eastAsia="he-IL"/>
        </w:rPr>
        <w:t>גם יכולה לספר לכם שאני ה</w:t>
      </w:r>
      <w:bookmarkStart w:id="1250" w:name="_ETM_Q1_1031666"/>
      <w:bookmarkEnd w:id="1250"/>
      <w:r>
        <w:rPr>
          <w:rtl w:val="true"/>
          <w:lang w:eastAsia="he-IL"/>
        </w:rPr>
        <w:t>גשתי אותה הצעת חוק אחריו</w:t>
      </w:r>
      <w:bookmarkStart w:id="1251" w:name="_ETM_Q1_1034069"/>
      <w:bookmarkEnd w:id="1251"/>
      <w:r>
        <w:rPr>
          <w:rtl w:val="true"/>
          <w:lang w:eastAsia="he-IL"/>
        </w:rPr>
        <w:t xml:space="preserve"> בסיכו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1252" w:name="_ETM_Q1_1034404"/>
      <w:bookmarkEnd w:id="1252"/>
      <w:r>
        <w:rPr>
          <w:rtl w:val="true"/>
          <w:lang w:eastAsia="he-IL"/>
        </w:rPr>
        <w:t>ממשלה לא תתקדם אני מתוך האופוזיציה אקדם</w:t>
      </w:r>
      <w:r>
        <w:rPr>
          <w:rtl w:val="true"/>
          <w:lang w:eastAsia="he-IL"/>
        </w:rPr>
        <w:t xml:space="preserve">. </w:t>
      </w:r>
      <w:bookmarkStart w:id="1253" w:name="_ETM_Q1_1039475"/>
      <w:bookmarkEnd w:id="1253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</w:t>
      </w:r>
      <w:bookmarkStart w:id="1254" w:name="_ETM_Q1_1038842"/>
      <w:bookmarkEnd w:id="125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 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יה חושב ש</w:t>
      </w:r>
      <w:bookmarkStart w:id="1255" w:name="_ETM_Q1_1042235"/>
      <w:bookmarkEnd w:id="1255"/>
      <w:r>
        <w:rPr>
          <w:rtl w:val="true"/>
          <w:lang w:eastAsia="he-IL"/>
        </w:rPr>
        <w:t>בזה</w:t>
      </w:r>
      <w:bookmarkStart w:id="1256" w:name="_ETM_Q1_1042600"/>
      <w:bookmarkEnd w:id="1256"/>
      <w:r>
        <w:rPr>
          <w:rtl w:val="true"/>
          <w:lang w:eastAsia="he-IL"/>
        </w:rPr>
        <w:t xml:space="preserve"> אנחנו נתעסק</w:t>
      </w:r>
      <w:r>
        <w:rPr>
          <w:rtl w:val="true"/>
          <w:lang w:eastAsia="he-IL"/>
        </w:rPr>
        <w:t>?</w:t>
      </w:r>
      <w:bookmarkStart w:id="1257" w:name="_ETM_Q1_1045013"/>
      <w:bookmarkStart w:id="1258" w:name="_ETM_Q1_1044688"/>
      <w:bookmarkEnd w:id="1257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044313"/>
      <w:bookmarkStart w:id="1260" w:name="_ETM_Q1_1043331"/>
      <w:bookmarkStart w:id="1261" w:name="_ETM_Q1_1045057"/>
      <w:bookmarkStart w:id="1262" w:name="_ETM_Q1_1044313"/>
      <w:bookmarkStart w:id="1263" w:name="_ETM_Q1_1043331"/>
      <w:bookmarkStart w:id="1264" w:name="_ETM_Q1_1045057"/>
      <w:bookmarkEnd w:id="1262"/>
      <w:bookmarkEnd w:id="1263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אליקו_שליי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044552"/>
      <w:bookmarkStart w:id="1267" w:name="_ETM_Q1_1044536"/>
      <w:bookmarkEnd w:id="1266"/>
      <w:bookmarkEnd w:id="1267"/>
      <w:r>
        <w:rPr>
          <w:rtl w:val="true"/>
          <w:lang w:eastAsia="he-IL"/>
        </w:rPr>
        <w:t>בינתיים הנכים נשארים בח</w:t>
      </w:r>
      <w:bookmarkStart w:id="1268" w:name="_ETM_Q1_1044759"/>
      <w:bookmarkEnd w:id="1268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. </w:t>
      </w:r>
      <w:bookmarkStart w:id="1269" w:name="_ETM_Q1_1045524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045565"/>
      <w:bookmarkStart w:id="1271" w:name="_ETM_Q1_1045565"/>
      <w:bookmarkEnd w:id="1271"/>
    </w:p>
    <w:p>
      <w:pPr>
        <w:pStyle w:val="Style14"/>
        <w:keepNext w:val="true"/>
        <w:rPr/>
      </w:pPr>
      <w:bookmarkStart w:id="1272" w:name="ET_speaker_555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049120"/>
      <w:bookmarkStart w:id="1274" w:name="_ETM_Q1_1049105"/>
      <w:bookmarkEnd w:id="1273"/>
      <w:bookmarkEnd w:id="1274"/>
      <w:r>
        <w:rPr>
          <w:rtl w:val="true"/>
          <w:lang w:eastAsia="he-IL"/>
        </w:rPr>
        <w:t>שתב</w:t>
      </w:r>
      <w:bookmarkStart w:id="1275" w:name="_ETM_Q1_1047627"/>
      <w:bookmarkEnd w:id="1275"/>
      <w:r>
        <w:rPr>
          <w:rtl w:val="true"/>
          <w:lang w:eastAsia="he-IL"/>
        </w:rPr>
        <w:t>ינו את האי</w:t>
      </w:r>
      <w:bookmarkStart w:id="1276" w:name="_ETM_Q1_1047961"/>
      <w:bookmarkEnd w:id="1276"/>
      <w:r>
        <w:rPr>
          <w:rtl w:val="true"/>
          <w:lang w:eastAsia="he-IL"/>
        </w:rPr>
        <w:t>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1277" w:name="_ETM_Q1_1049633"/>
      <w:bookmarkEnd w:id="1277"/>
      <w:r>
        <w:rPr>
          <w:rtl w:val="true"/>
          <w:lang w:eastAsia="he-IL"/>
        </w:rPr>
        <w:t>כ</w:t>
      </w:r>
      <w:bookmarkStart w:id="1278" w:name="_ETM_Q1_1047811"/>
      <w:bookmarkEnd w:id="1278"/>
      <w:r>
        <w:rPr>
          <w:rtl w:val="true"/>
          <w:lang w:eastAsia="he-IL"/>
        </w:rPr>
        <w:t>ך שר האוצר מינ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נ</w:t>
      </w:r>
      <w:bookmarkStart w:id="1279" w:name="_ETM_Q1_1051409"/>
      <w:bookmarkEnd w:id="127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</w:t>
      </w:r>
      <w:bookmarkStart w:id="1280" w:name="_ETM_Q1_1052916"/>
      <w:bookmarkStart w:id="1281" w:name="_ETM_Q1_1052428"/>
      <w:bookmarkStart w:id="1282" w:name="_ETM_Q1_1052204"/>
      <w:bookmarkEnd w:id="1280"/>
      <w:bookmarkEnd w:id="1281"/>
      <w:bookmarkEnd w:id="12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ם ק</w:t>
      </w:r>
      <w:bookmarkStart w:id="1283" w:name="_ETM_Q1_1053520"/>
      <w:bookmarkEnd w:id="1283"/>
      <w:r>
        <w:rPr>
          <w:rtl w:val="true"/>
          <w:lang w:eastAsia="he-IL"/>
        </w:rPr>
        <w:t>א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גדירו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ירו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כום </w:t>
      </w:r>
      <w:bookmarkStart w:id="1284" w:name="_ETM_Q1_1059102"/>
      <w:bookmarkEnd w:id="1284"/>
      <w:r>
        <w:rPr>
          <w:rtl w:val="true"/>
          <w:lang w:eastAsia="he-IL"/>
        </w:rPr>
        <w:t>ובסכום הזה ועדה צריכה לחלק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1285" w:name="_ETM_Q1_1068302"/>
      <w:bookmarkEnd w:id="1285"/>
      <w:r>
        <w:rPr>
          <w:rtl w:val="true"/>
          <w:lang w:eastAsia="he-IL"/>
        </w:rPr>
        <w:t xml:space="preserve"> אנחנו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לילה ל</w:t>
      </w:r>
      <w:bookmarkStart w:id="1286" w:name="_ETM_Q1_1072845"/>
      <w:bookmarkEnd w:id="1286"/>
      <w:r>
        <w:rPr>
          <w:rtl w:val="true"/>
          <w:lang w:eastAsia="he-IL"/>
        </w:rPr>
        <w:t>זלזל בשדרות ו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</w:t>
      </w:r>
      <w:bookmarkStart w:id="1287" w:name="_ETM_Q1_1078748"/>
      <w:bookmarkEnd w:id="1287"/>
      <w:r>
        <w:rPr>
          <w:rtl w:val="true"/>
          <w:lang w:eastAsia="he-IL"/>
        </w:rPr>
        <w:t xml:space="preserve"> שנקרא זה נכנס בתוך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סכום שמ</w:t>
      </w:r>
      <w:bookmarkStart w:id="1288" w:name="_ETM_Q1_1082585"/>
      <w:bookmarkEnd w:id="1288"/>
      <w:r>
        <w:rPr>
          <w:rtl w:val="true"/>
          <w:lang w:eastAsia="he-IL"/>
        </w:rPr>
        <w:t xml:space="preserve">לכתחילה </w:t>
      </w:r>
      <w:bookmarkStart w:id="1289" w:name="_ETM_Q1_1083536"/>
      <w:bookmarkEnd w:id="1289"/>
      <w:r>
        <w:rPr>
          <w:rtl w:val="true"/>
          <w:lang w:eastAsia="he-IL"/>
        </w:rPr>
        <w:t>היה מיועד לנפגעי המסיבות</w:t>
      </w:r>
      <w:bookmarkStart w:id="1290" w:name="_ETM_Q1_1088430"/>
      <w:bookmarkEnd w:id="1290"/>
      <w:r>
        <w:rPr>
          <w:rtl w:val="true"/>
          <w:lang w:eastAsia="he-IL"/>
        </w:rPr>
        <w:t xml:space="preserve"> כל הקהילה הזאת המאוד </w:t>
      </w:r>
      <w:bookmarkStart w:id="1291" w:name="_ETM_Q1_1091191"/>
      <w:bookmarkEnd w:id="1291"/>
      <w:r>
        <w:rPr>
          <w:rtl w:val="true"/>
          <w:lang w:eastAsia="he-IL"/>
        </w:rPr>
        <w:t>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וסיף כסף הוסיפו אנשים שגם צריכים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</w:t>
      </w:r>
      <w:bookmarkStart w:id="1292" w:name="_ETM_Q1_1097246"/>
      <w:bookmarkEnd w:id="1292"/>
      <w:r>
        <w:rPr>
          <w:rtl w:val="true"/>
          <w:lang w:eastAsia="he-IL"/>
        </w:rPr>
        <w:t>זה אני צריכה לברך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נב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בו</w:t>
      </w:r>
      <w:r>
        <w:rPr>
          <w:rtl w:val="true"/>
          <w:lang w:eastAsia="he-IL"/>
        </w:rPr>
        <w:t xml:space="preserve">. </w:t>
      </w:r>
      <w:bookmarkStart w:id="1293" w:name="_ETM_Q1_1104647"/>
      <w:bookmarkStart w:id="1294" w:name="_ETM_Q1_1102984"/>
      <w:bookmarkStart w:id="1295" w:name="_ETM_Q1_1102942"/>
      <w:bookmarkStart w:id="1296" w:name="_ETM_Q1_1102560"/>
      <w:bookmarkStart w:id="1297" w:name="_ETM_Q1_1102519"/>
      <w:bookmarkEnd w:id="1293"/>
      <w:bookmarkEnd w:id="1294"/>
      <w:bookmarkEnd w:id="1295"/>
      <w:bookmarkEnd w:id="1296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105287"/>
      <w:bookmarkStart w:id="1299" w:name="_ETM_Q1_1104692"/>
      <w:bookmarkStart w:id="1300" w:name="_ETM_Q1_1105287"/>
      <w:bookmarkStart w:id="1301" w:name="_ETM_Q1_1104692"/>
      <w:bookmarkEnd w:id="1300"/>
      <w:bookmarkEnd w:id="1301"/>
    </w:p>
    <w:p>
      <w:pPr>
        <w:pStyle w:val="Style31"/>
        <w:keepNext w:val="true"/>
        <w:rPr/>
      </w:pPr>
      <w:bookmarkStart w:id="1302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105502"/>
      <w:bookmarkStart w:id="1304" w:name="_ETM_Q1_1105480"/>
      <w:bookmarkEnd w:id="1303"/>
      <w:bookmarkEnd w:id="1304"/>
      <w:r>
        <w:rPr>
          <w:rtl w:val="true"/>
          <w:lang w:eastAsia="he-IL"/>
        </w:rPr>
        <w:t>תודה</w:t>
      </w:r>
      <w:bookmarkStart w:id="1305" w:name="_ETM_Q1_1103910"/>
      <w:bookmarkEnd w:id="1305"/>
      <w:r>
        <w:rPr>
          <w:rtl w:val="true"/>
          <w:lang w:eastAsia="he-IL"/>
        </w:rPr>
        <w:t xml:space="preserve"> רבה </w:t>
      </w:r>
      <w:bookmarkStart w:id="1306" w:name="_ETM_Q1_1104536"/>
      <w:bookmarkEnd w:id="130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 xml:space="preserve">. </w:t>
      </w:r>
      <w:bookmarkStart w:id="1307" w:name="_ETM_Q1_1106817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107864"/>
      <w:bookmarkStart w:id="1309" w:name="_ETM_Q1_1106857"/>
      <w:bookmarkStart w:id="1310" w:name="_ETM_Q1_1107864"/>
      <w:bookmarkStart w:id="1311" w:name="_ETM_Q1_1106857"/>
      <w:bookmarkEnd w:id="1310"/>
      <w:bookmarkEnd w:id="1311"/>
    </w:p>
    <w:p>
      <w:pPr>
        <w:pStyle w:val="Style14"/>
        <w:keepNext w:val="true"/>
        <w:rPr/>
      </w:pPr>
      <w:bookmarkStart w:id="1312" w:name="ET_speaker_555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1106487"/>
      <w:bookmarkStart w:id="1314" w:name="_ETM_Q1_1108108"/>
      <w:bookmarkStart w:id="1315" w:name="_ETM_Q1_1108094"/>
      <w:bookmarkEnd w:id="1313"/>
      <w:bookmarkEnd w:id="1314"/>
      <w:bookmarkEnd w:id="1315"/>
      <w:r>
        <w:rPr>
          <w:rtl w:val="true"/>
          <w:lang w:eastAsia="he-IL"/>
        </w:rPr>
        <w:t>אני מסיי</w:t>
      </w:r>
      <w:bookmarkStart w:id="1316" w:name="_ETM_Q1_1105358"/>
      <w:bookmarkEnd w:id="1316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1317" w:name="_ETM_Q1_1105907"/>
      <w:bookmarkEnd w:id="1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105946"/>
      <w:bookmarkStart w:id="1319" w:name="_ETM_Q1_1105946"/>
      <w:bookmarkEnd w:id="1319"/>
    </w:p>
    <w:p>
      <w:pPr>
        <w:pStyle w:val="Style31"/>
        <w:keepNext w:val="true"/>
        <w:rPr/>
      </w:pPr>
      <w:bookmarkStart w:id="1320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106717"/>
      <w:bookmarkStart w:id="1322" w:name="_ETM_Q1_1106695"/>
      <w:bookmarkEnd w:id="1321"/>
      <w:bookmarkEnd w:id="13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הל</w:t>
      </w:r>
      <w:bookmarkStart w:id="1323" w:name="_ETM_Q1_1106585"/>
      <w:bookmarkEnd w:id="1323"/>
      <w:r>
        <w:rPr>
          <w:rtl w:val="true"/>
          <w:lang w:eastAsia="he-IL"/>
        </w:rPr>
        <w:t xml:space="preserve"> גדול שרוצה לדבר</w:t>
      </w:r>
      <w:r>
        <w:rPr>
          <w:rtl w:val="true"/>
          <w:lang w:eastAsia="he-IL"/>
        </w:rPr>
        <w:t xml:space="preserve">. </w:t>
      </w:r>
      <w:bookmarkStart w:id="1324" w:name="_ETM_Q1_1109322"/>
      <w:bookmarkStart w:id="1325" w:name="_ETM_Q1_1109144"/>
      <w:bookmarkEnd w:id="1324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108580"/>
      <w:bookmarkStart w:id="1327" w:name="_ETM_Q1_1107409"/>
      <w:bookmarkStart w:id="1328" w:name="_ETM_Q1_1109360"/>
      <w:bookmarkStart w:id="1329" w:name="_ETM_Q1_1108580"/>
      <w:bookmarkStart w:id="1330" w:name="_ETM_Q1_1107409"/>
      <w:bookmarkStart w:id="1331" w:name="_ETM_Q1_1109360"/>
      <w:bookmarkEnd w:id="1329"/>
      <w:bookmarkEnd w:id="1330"/>
      <w:bookmarkEnd w:id="1331"/>
    </w:p>
    <w:p>
      <w:pPr>
        <w:pStyle w:val="Style14"/>
        <w:keepNext w:val="true"/>
        <w:rPr/>
      </w:pPr>
      <w:bookmarkStart w:id="1332" w:name="ET_speaker_555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108790"/>
      <w:bookmarkStart w:id="1334" w:name="_ETM_Q1_1108773"/>
      <w:bookmarkEnd w:id="1333"/>
      <w:bookmarkEnd w:id="1334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גלל שהא</w:t>
      </w:r>
      <w:bookmarkStart w:id="1335" w:name="_ETM_Q1_1109681"/>
      <w:bookmarkEnd w:id="1335"/>
      <w:r>
        <w:rPr>
          <w:rtl w:val="true"/>
          <w:lang w:eastAsia="he-IL"/>
        </w:rPr>
        <w:t xml:space="preserve">ירוע הזה כל כך הרבה זמן </w:t>
      </w:r>
      <w:bookmarkStart w:id="1336" w:name="_ETM_Q1_1112367"/>
      <w:bookmarkEnd w:id="1336"/>
      <w:r>
        <w:rPr>
          <w:rtl w:val="true"/>
          <w:lang w:eastAsia="he-IL"/>
        </w:rPr>
        <w:t>ואני ו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</w:t>
      </w:r>
      <w:bookmarkStart w:id="1337" w:name="_ETM_Q1_1114854"/>
      <w:bookmarkEnd w:id="1337"/>
      <w:r>
        <w:rPr>
          <w:rtl w:val="true"/>
          <w:lang w:eastAsia="he-IL"/>
        </w:rPr>
        <w:t>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מה אנחנו </w:t>
      </w:r>
      <w:bookmarkStart w:id="1338" w:name="_ETM_Q1_1116658"/>
      <w:bookmarkEnd w:id="1338"/>
      <w:r>
        <w:rPr>
          <w:rtl w:val="true"/>
          <w:lang w:eastAsia="he-IL"/>
        </w:rPr>
        <w:t>מברכים עכשיו</w:t>
      </w:r>
      <w:r>
        <w:rPr>
          <w:rtl w:val="true"/>
          <w:lang w:eastAsia="he-IL"/>
        </w:rPr>
        <w:t>?</w:t>
      </w:r>
      <w:bookmarkStart w:id="1339" w:name="_ETM_Q1_1118340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118383"/>
      <w:bookmarkStart w:id="1341" w:name="_ETM_Q1_1118383"/>
      <w:bookmarkEnd w:id="1341"/>
    </w:p>
    <w:p>
      <w:pPr>
        <w:pStyle w:val="Style31"/>
        <w:keepNext w:val="true"/>
        <w:rPr/>
      </w:pPr>
      <w:bookmarkStart w:id="1342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117214"/>
      <w:bookmarkStart w:id="1344" w:name="_ETM_Q1_1117196"/>
      <w:bookmarkEnd w:id="1343"/>
      <w:bookmarkEnd w:id="1344"/>
      <w:r>
        <w:rPr>
          <w:rtl w:val="true"/>
          <w:lang w:eastAsia="he-IL"/>
        </w:rPr>
        <w:t>עוד לא בירכנו על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סתיים </w:t>
      </w:r>
      <w:bookmarkStart w:id="1345" w:name="_ETM_Q1_1119264"/>
      <w:bookmarkEnd w:id="1345"/>
      <w:r>
        <w:rPr>
          <w:rtl w:val="true"/>
          <w:lang w:eastAsia="he-IL"/>
        </w:rPr>
        <w:t xml:space="preserve">נברך את </w:t>
      </w:r>
      <w:bookmarkStart w:id="1346" w:name="_ETM_Q1_1120472"/>
      <w:bookmarkEnd w:id="1346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,</w:t>
      </w:r>
      <w:bookmarkStart w:id="1347" w:name="_ETM_Q1_1119838"/>
      <w:bookmarkEnd w:id="1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ב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122591"/>
      <w:bookmarkStart w:id="1349" w:name="_ETM_Q1_1121352"/>
      <w:bookmarkStart w:id="1350" w:name="_ETM_Q1_1121310"/>
      <w:bookmarkStart w:id="1351" w:name="_ETM_Q1_1122591"/>
      <w:bookmarkStart w:id="1352" w:name="_ETM_Q1_1121352"/>
      <w:bookmarkStart w:id="1353" w:name="_ETM_Q1_1121310"/>
      <w:bookmarkEnd w:id="1351"/>
      <w:bookmarkEnd w:id="1352"/>
      <w:bookmarkEnd w:id="1353"/>
    </w:p>
    <w:p>
      <w:pPr>
        <w:pStyle w:val="Style14"/>
        <w:keepNext w:val="true"/>
        <w:rPr/>
      </w:pPr>
      <w:bookmarkStart w:id="1354" w:name="ET_speaker_555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122801"/>
      <w:bookmarkStart w:id="1356" w:name="_ETM_Q1_1122783"/>
      <w:bookmarkEnd w:id="1355"/>
      <w:bookmarkEnd w:id="1356"/>
      <w:r>
        <w:rPr>
          <w:rtl w:val="true"/>
          <w:lang w:eastAsia="he-IL"/>
        </w:rPr>
        <w:t>אני קצת מורידה את גובה הברכו</w:t>
      </w:r>
      <w:bookmarkStart w:id="1357" w:name="_ETM_Q1_1123831"/>
      <w:bookmarkEnd w:id="1357"/>
      <w:r>
        <w:rPr>
          <w:rtl w:val="true"/>
          <w:lang w:eastAsia="he-IL"/>
        </w:rPr>
        <w:t>ת</w:t>
      </w:r>
      <w:bookmarkStart w:id="1358" w:name="_ETM_Q1_1124156"/>
      <w:bookmarkEnd w:id="1358"/>
      <w:r>
        <w:rPr>
          <w:rtl w:val="true"/>
          <w:lang w:eastAsia="he-IL"/>
        </w:rPr>
        <w:t xml:space="preserve"> פה מחבר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מוג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עו</w:t>
      </w:r>
      <w:bookmarkStart w:id="1359" w:name="_ETM_Q1_1126217"/>
      <w:bookmarkEnd w:id="1359"/>
      <w:r>
        <w:rPr>
          <w:rtl w:val="true"/>
          <w:lang w:eastAsia="he-IL"/>
        </w:rPr>
        <w:t>שה עבודה מצ</w:t>
      </w:r>
      <w:bookmarkStart w:id="1360" w:name="_ETM_Q1_1125852"/>
      <w:bookmarkEnd w:id="1360"/>
      <w:r>
        <w:rPr>
          <w:rtl w:val="true"/>
          <w:lang w:eastAsia="he-IL"/>
        </w:rPr>
        <w:t>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127561"/>
      <w:bookmarkStart w:id="1362" w:name="_ETM_Q1_1127012"/>
      <w:bookmarkStart w:id="1363" w:name="_ETM_Q1_1126968"/>
      <w:bookmarkStart w:id="1364" w:name="_ETM_Q1_1127561"/>
      <w:bookmarkStart w:id="1365" w:name="_ETM_Q1_1127012"/>
      <w:bookmarkStart w:id="1366" w:name="_ETM_Q1_1126968"/>
      <w:bookmarkEnd w:id="1364"/>
      <w:bookmarkEnd w:id="1365"/>
      <w:bookmarkEnd w:id="1366"/>
    </w:p>
    <w:p>
      <w:pPr>
        <w:pStyle w:val="Style31"/>
        <w:keepNext w:val="true"/>
        <w:rPr/>
      </w:pPr>
      <w:bookmarkStart w:id="1367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127792"/>
      <w:bookmarkStart w:id="1369" w:name="_ETM_Q1_1127776"/>
      <w:bookmarkEnd w:id="1368"/>
      <w:bookmarkEnd w:id="13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70" w:name="_ETM_Q1_1128200"/>
      <w:bookmarkEnd w:id="1370"/>
      <w:r>
        <w:rPr>
          <w:rtl w:val="true"/>
          <w:lang w:eastAsia="he-IL"/>
        </w:rPr>
        <w:t>הזכות שלו היא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371" w:name="_ETM_Q1_1129392"/>
      <w:bookmarkStart w:id="1372" w:name="_ETM_Q1_1130719"/>
      <w:bookmarkStart w:id="1373" w:name="_ETM_Q1_1129919"/>
      <w:bookmarkEnd w:id="1371"/>
      <w:bookmarkEnd w:id="1372"/>
      <w:bookmarkEnd w:id="1373"/>
      <w:r>
        <w:rPr>
          <w:rtl w:val="true"/>
          <w:lang w:eastAsia="he-IL"/>
        </w:rPr>
        <w:t xml:space="preserve">המצווה נקראת אלא על </w:t>
      </w:r>
      <w:bookmarkStart w:id="1374" w:name="_ETM_Q1_1133616"/>
      <w:bookmarkEnd w:id="1374"/>
      <w:r>
        <w:rPr>
          <w:rtl w:val="true"/>
          <w:lang w:eastAsia="he-IL"/>
        </w:rPr>
        <w:t>שם ג</w:t>
      </w:r>
      <w:bookmarkStart w:id="1375" w:name="_ETM_Q1_1131928"/>
      <w:bookmarkEnd w:id="1375"/>
      <w:r>
        <w:rPr>
          <w:rtl w:val="true"/>
          <w:lang w:eastAsia="he-IL"/>
        </w:rPr>
        <w:t>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עשיתם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מספרת </w:t>
      </w:r>
      <w:bookmarkStart w:id="1376" w:name="_ETM_Q1_1136069"/>
      <w:bookmarkEnd w:id="1376"/>
      <w:r>
        <w:rPr>
          <w:rtl w:val="true"/>
          <w:lang w:eastAsia="he-IL"/>
        </w:rPr>
        <w:t>שלא</w:t>
      </w:r>
      <w:bookmarkStart w:id="1377" w:name="_ETM_Q1_1134358"/>
      <w:bookmarkEnd w:id="1377"/>
      <w:r>
        <w:rPr>
          <w:rtl w:val="true"/>
          <w:lang w:eastAsia="he-IL"/>
        </w:rPr>
        <w:t xml:space="preserve"> הצלחתם להמשיך</w:t>
      </w:r>
      <w:r>
        <w:rPr>
          <w:rtl w:val="true"/>
          <w:lang w:eastAsia="he-IL"/>
        </w:rPr>
        <w:t xml:space="preserve">. </w:t>
      </w:r>
      <w:bookmarkStart w:id="1378" w:name="_ETM_Q1_1136553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134920"/>
      <w:bookmarkStart w:id="1380" w:name="_ETM_Q1_1136593"/>
      <w:bookmarkStart w:id="1381" w:name="_ETM_Q1_1134920"/>
      <w:bookmarkStart w:id="1382" w:name="_ETM_Q1_1136593"/>
      <w:bookmarkEnd w:id="1381"/>
      <w:bookmarkEnd w:id="1382"/>
    </w:p>
    <w:p>
      <w:pPr>
        <w:pStyle w:val="Style14"/>
        <w:keepNext w:val="true"/>
        <w:rPr/>
      </w:pPr>
      <w:bookmarkStart w:id="1383" w:name="ET_speaker_63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135328"/>
      <w:bookmarkStart w:id="1385" w:name="_ETM_Q1_1135308"/>
      <w:bookmarkEnd w:id="1384"/>
      <w:bookmarkEnd w:id="1385"/>
      <w:r>
        <w:rPr>
          <w:rtl w:val="true"/>
          <w:lang w:eastAsia="he-IL"/>
        </w:rPr>
        <w:t>רק אחד איים להפ</w:t>
      </w:r>
      <w:bookmarkStart w:id="1386" w:name="_ETM_Q1_1136023"/>
      <w:bookmarkEnd w:id="1386"/>
      <w:r>
        <w:rPr>
          <w:rtl w:val="true"/>
          <w:lang w:eastAsia="he-IL"/>
        </w:rPr>
        <w:t>יל את הממשלה</w:t>
      </w:r>
      <w:r>
        <w:rPr>
          <w:rtl w:val="true"/>
          <w:lang w:eastAsia="he-IL"/>
        </w:rPr>
        <w:t xml:space="preserve">. </w:t>
      </w:r>
      <w:bookmarkStart w:id="1387" w:name="_ETM_Q1_1137136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138577"/>
      <w:bookmarkStart w:id="1389" w:name="_ETM_Q1_1137401"/>
      <w:bookmarkStart w:id="1390" w:name="_ETM_Q1_1137362"/>
      <w:bookmarkStart w:id="1391" w:name="_ETM_Q1_1138577"/>
      <w:bookmarkStart w:id="1392" w:name="_ETM_Q1_1137401"/>
      <w:bookmarkStart w:id="1393" w:name="_ETM_Q1_1137362"/>
      <w:bookmarkEnd w:id="1391"/>
      <w:bookmarkEnd w:id="1392"/>
      <w:bookmarkEnd w:id="1393"/>
    </w:p>
    <w:p>
      <w:pPr>
        <w:pStyle w:val="Style14"/>
        <w:keepNext w:val="true"/>
        <w:rPr/>
      </w:pPr>
      <w:bookmarkStart w:id="1394" w:name="ET_speaker_555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138801"/>
      <w:bookmarkStart w:id="1396" w:name="_ETM_Q1_1138786"/>
      <w:bookmarkEnd w:id="1395"/>
      <w:bookmarkEnd w:id="1396"/>
      <w:r>
        <w:rPr>
          <w:rtl w:val="true"/>
          <w:lang w:eastAsia="he-IL"/>
        </w:rPr>
        <w:t>רגע</w:t>
      </w:r>
      <w:bookmarkStart w:id="1397" w:name="_ETM_Q1_1137184"/>
      <w:bookmarkEnd w:id="13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137459"/>
      <w:bookmarkStart w:id="1399" w:name="_ETM_Q1_1137427"/>
      <w:bookmarkStart w:id="1400" w:name="_ETM_Q1_1137459"/>
      <w:bookmarkStart w:id="1401" w:name="_ETM_Q1_1137427"/>
      <w:bookmarkEnd w:id="1400"/>
      <w:bookmarkEnd w:id="1401"/>
    </w:p>
    <w:p>
      <w:pPr>
        <w:pStyle w:val="Style31"/>
        <w:keepNext w:val="true"/>
        <w:rPr/>
      </w:pPr>
      <w:bookmarkStart w:id="1402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1138215"/>
      <w:bookmarkStart w:id="1404" w:name="_ETM_Q1_1138198"/>
      <w:bookmarkEnd w:id="1403"/>
      <w:bookmarkEnd w:id="1404"/>
      <w:r>
        <w:rPr>
          <w:rtl w:val="true"/>
          <w:lang w:eastAsia="he-IL"/>
        </w:rPr>
        <w:t>והוא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138915"/>
      <w:bookmarkStart w:id="1406" w:name="_ETM_Q1_1140772"/>
      <w:bookmarkStart w:id="1407" w:name="_ETM_Q1_1140732"/>
      <w:bookmarkStart w:id="1408" w:name="_ETM_Q1_1138915"/>
      <w:bookmarkStart w:id="1409" w:name="_ETM_Q1_1140772"/>
      <w:bookmarkStart w:id="1410" w:name="_ETM_Q1_1140732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555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139820"/>
      <w:bookmarkStart w:id="1413" w:name="_ETM_Q1_1139801"/>
      <w:bookmarkEnd w:id="1412"/>
      <w:bookmarkEnd w:id="1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פה </w:t>
      </w:r>
      <w:bookmarkStart w:id="1414" w:name="_ETM_Q1_1142549"/>
      <w:bookmarkEnd w:id="1414"/>
      <w:r>
        <w:rPr>
          <w:rtl w:val="true"/>
          <w:lang w:eastAsia="he-IL"/>
        </w:rPr>
        <w:t>זה גניבה לאור הי</w:t>
      </w:r>
      <w:bookmarkStart w:id="1415" w:name="_ETM_Q1_1142308"/>
      <w:bookmarkEnd w:id="141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סכום מסוים</w:t>
      </w:r>
      <w:bookmarkStart w:id="1416" w:name="_ETM_Q1_1144346"/>
      <w:bookmarkEnd w:id="1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17" w:name="_ETM_Q1_1145554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144141"/>
      <w:bookmarkStart w:id="1419" w:name="_ETM_Q1_1143657"/>
      <w:bookmarkStart w:id="1420" w:name="_ETM_Q1_1145593"/>
      <w:bookmarkStart w:id="1421" w:name="_ETM_Q1_1144141"/>
      <w:bookmarkStart w:id="1422" w:name="_ETM_Q1_1143657"/>
      <w:bookmarkStart w:id="1423" w:name="_ETM_Q1_1145593"/>
      <w:bookmarkEnd w:id="1421"/>
      <w:bookmarkEnd w:id="1422"/>
      <w:bookmarkEnd w:id="1423"/>
    </w:p>
    <w:p>
      <w:pPr>
        <w:pStyle w:val="Style31"/>
        <w:keepNext w:val="true"/>
        <w:rPr/>
      </w:pPr>
      <w:bookmarkStart w:id="1424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144372"/>
      <w:bookmarkStart w:id="1426" w:name="_ETM_Q1_1144353"/>
      <w:bookmarkEnd w:id="1425"/>
      <w:bookmarkEnd w:id="1426"/>
      <w:r>
        <w:rPr>
          <w:rtl w:val="true"/>
          <w:lang w:eastAsia="he-IL"/>
        </w:rPr>
        <w:t>תודה רב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427" w:name="_ETM_Q1_1144435"/>
      <w:bookmarkEnd w:id="1427"/>
      <w:r>
        <w:rPr>
          <w:rtl w:val="true"/>
          <w:lang w:eastAsia="he-IL"/>
        </w:rPr>
        <w:t xml:space="preserve"> מלינוב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146996"/>
      <w:bookmarkStart w:id="1429" w:name="_ETM_Q1_1146140"/>
      <w:bookmarkStart w:id="1430" w:name="_ETM_Q1_1146100"/>
      <w:bookmarkStart w:id="1431" w:name="_ETM_Q1_1146996"/>
      <w:bookmarkStart w:id="1432" w:name="_ETM_Q1_1146140"/>
      <w:bookmarkStart w:id="1433" w:name="_ETM_Q1_1146100"/>
      <w:bookmarkEnd w:id="1431"/>
      <w:bookmarkEnd w:id="1432"/>
      <w:bookmarkEnd w:id="1433"/>
    </w:p>
    <w:p>
      <w:pPr>
        <w:pStyle w:val="Style14"/>
        <w:keepNext w:val="true"/>
        <w:rPr/>
      </w:pPr>
      <w:bookmarkStart w:id="1434" w:name="ET_speaker_555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147233"/>
      <w:bookmarkStart w:id="1436" w:name="_ETM_Q1_1147214"/>
      <w:bookmarkEnd w:id="1435"/>
      <w:bookmarkEnd w:id="1436"/>
      <w:r>
        <w:rPr>
          <w:rtl w:val="true"/>
          <w:lang w:eastAsia="he-IL"/>
        </w:rPr>
        <w:t>אני מ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437" w:name="_ETM_Q1_1147835"/>
      <w:bookmarkEnd w:id="1437"/>
      <w:r>
        <w:rPr>
          <w:rtl w:val="true"/>
          <w:lang w:eastAsia="he-IL"/>
        </w:rPr>
        <w:t xml:space="preserve">יה סכום מסוים לאנשים בקטגוריה מסוימת שאמורים </w:t>
      </w:r>
      <w:bookmarkStart w:id="1438" w:name="_ETM_Q1_1152077"/>
      <w:bookmarkEnd w:id="1438"/>
      <w:r>
        <w:rPr>
          <w:rtl w:val="true"/>
          <w:lang w:eastAsia="he-IL"/>
        </w:rPr>
        <w:t>לקבל סיוע ו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שם מקרים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סכום </w:t>
      </w:r>
      <w:bookmarkStart w:id="1439" w:name="_ETM_Q1_1157340"/>
      <w:bookmarkEnd w:id="1439"/>
      <w:r>
        <w:rPr>
          <w:rtl w:val="true"/>
          <w:lang w:eastAsia="he-IL"/>
        </w:rPr>
        <w:t>הזה הלבישו אנשים אחרים שגם חייבים ל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440" w:name="_ETM_Q1_1162525"/>
      <w:bookmarkEnd w:id="1440"/>
      <w:r>
        <w:rPr>
          <w:rtl w:val="true"/>
          <w:lang w:eastAsia="he-IL"/>
        </w:rPr>
        <w:t>הגדילו את הסכום</w:t>
      </w:r>
      <w:r>
        <w:rPr>
          <w:rtl w:val="true"/>
          <w:lang w:eastAsia="he-IL"/>
        </w:rPr>
        <w:t xml:space="preserve">. </w:t>
      </w:r>
      <w:bookmarkStart w:id="1441" w:name="_ETM_Q1_1164766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1164894"/>
      <w:bookmarkStart w:id="1443" w:name="_ETM_Q1_1164808"/>
      <w:bookmarkStart w:id="1444" w:name="_ETM_Q1_1164894"/>
      <w:bookmarkStart w:id="1445" w:name="_ETM_Q1_1164808"/>
      <w:bookmarkEnd w:id="1444"/>
      <w:bookmarkEnd w:id="1445"/>
    </w:p>
    <w:p>
      <w:pPr>
        <w:pStyle w:val="Normal"/>
        <w:rPr>
          <w:lang w:eastAsia="he-IL"/>
        </w:rPr>
      </w:pPr>
      <w:bookmarkStart w:id="1446" w:name="_ETM_Q1_1164938"/>
      <w:bookmarkEnd w:id="1446"/>
      <w:r>
        <w:rPr>
          <w:rtl w:val="true"/>
          <w:lang w:eastAsia="he-IL"/>
        </w:rPr>
        <w:t>אז אני רוצה לבקש מא</w:t>
      </w:r>
      <w:bookmarkStart w:id="1447" w:name="_ETM_Q1_1164660"/>
      <w:bookmarkEnd w:id="1447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448" w:name="_ETM_Q1_1166818"/>
      <w:bookmarkStart w:id="1449" w:name="_ETM_Q1_1164629"/>
      <w:bookmarkStart w:id="1450" w:name="_ETM_Q1_1164625"/>
      <w:bookmarkStart w:id="1451" w:name="_ETM_Q1_1165083"/>
      <w:bookmarkEnd w:id="1448"/>
      <w:bookmarkEnd w:id="1449"/>
      <w:bookmarkEnd w:id="1450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166858"/>
      <w:bookmarkStart w:id="1453" w:name="_ETM_Q1_1166858"/>
      <w:bookmarkEnd w:id="1453"/>
    </w:p>
    <w:p>
      <w:pPr>
        <w:pStyle w:val="Style35"/>
        <w:keepNext w:val="true"/>
        <w:rPr>
          <w:lang w:eastAsia="he-IL"/>
        </w:rPr>
      </w:pPr>
      <w:bookmarkStart w:id="1454" w:name="ET_guest_הדס_גבריאל_זנ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165847"/>
      <w:bookmarkStart w:id="1456" w:name="_ETM_Q1_1165828"/>
      <w:bookmarkEnd w:id="1455"/>
      <w:bookmarkEnd w:id="1456"/>
      <w:r>
        <w:rPr>
          <w:rtl w:val="true"/>
          <w:lang w:eastAsia="he-IL"/>
        </w:rPr>
        <w:t>זה</w:t>
      </w:r>
      <w:bookmarkStart w:id="1457" w:name="_ETM_Q1_1166138"/>
      <w:bookmarkEnd w:id="1457"/>
      <w:r>
        <w:rPr>
          <w:rtl w:val="true"/>
          <w:lang w:eastAsia="he-IL"/>
        </w:rPr>
        <w:t xml:space="preserve"> לא דוב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8" w:name="_ETM_Q1_1167049"/>
      <w:bookmarkEnd w:id="1458"/>
      <w:r>
        <w:rPr>
          <w:rtl w:val="true"/>
          <w:lang w:eastAsia="he-IL"/>
        </w:rPr>
        <w:t>הייתי בה</w:t>
      </w:r>
      <w:r>
        <w:rPr>
          <w:rtl w:val="true"/>
          <w:lang w:eastAsia="he-IL"/>
        </w:rPr>
        <w:t xml:space="preserve">. </w:t>
      </w:r>
      <w:bookmarkStart w:id="1459" w:name="_ETM_Q1_1168245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170260"/>
      <w:bookmarkStart w:id="1461" w:name="_ETM_Q1_1168285"/>
      <w:bookmarkStart w:id="1462" w:name="_ETM_Q1_1170260"/>
      <w:bookmarkStart w:id="1463" w:name="_ETM_Q1_1168285"/>
      <w:bookmarkEnd w:id="1462"/>
      <w:bookmarkEnd w:id="1463"/>
    </w:p>
    <w:p>
      <w:pPr>
        <w:pStyle w:val="Style14"/>
        <w:keepNext w:val="true"/>
        <w:rPr/>
      </w:pPr>
      <w:bookmarkStart w:id="1464" w:name="ET_speaker_555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170476"/>
      <w:bookmarkStart w:id="1466" w:name="_ETM_Q1_1170460"/>
      <w:bookmarkEnd w:id="1465"/>
      <w:bookmarkEnd w:id="1466"/>
      <w:r>
        <w:rPr>
          <w:rtl w:val="true"/>
          <w:lang w:eastAsia="he-IL"/>
        </w:rPr>
        <w:t xml:space="preserve">אני רוצה </w:t>
      </w:r>
      <w:bookmarkStart w:id="1467" w:name="_ETM_Q1_1171242"/>
      <w:bookmarkEnd w:id="1467"/>
      <w:r>
        <w:rPr>
          <w:rtl w:val="true"/>
          <w:lang w:eastAsia="he-IL"/>
        </w:rPr>
        <w:t>לבקש מאדו</w:t>
      </w:r>
      <w:bookmarkStart w:id="1468" w:name="_ETM_Q1_1170945"/>
      <w:bookmarkEnd w:id="1468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דבי צודקת ואלמוג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</w:t>
      </w:r>
      <w:bookmarkStart w:id="1469" w:name="_ETM_Q1_1174835"/>
      <w:bookmarkEnd w:id="1469"/>
      <w:r>
        <w:rPr>
          <w:rtl w:val="true"/>
          <w:lang w:eastAsia="he-IL"/>
        </w:rPr>
        <w:t>לתת</w:t>
      </w:r>
      <w:bookmarkStart w:id="1470" w:name="_ETM_Q1_1175325"/>
      <w:bookmarkEnd w:id="1470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גדיל את הסכום הזה שבאמת האנשים שזקוקים</w:t>
      </w:r>
      <w:bookmarkStart w:id="1471" w:name="_ETM_Q1_1181373"/>
      <w:bookmarkEnd w:id="1471"/>
      <w:r>
        <w:rPr>
          <w:rtl w:val="true"/>
          <w:lang w:eastAsia="he-IL"/>
        </w:rPr>
        <w:t xml:space="preserve"> לסיוע הזה יקב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תה עוגה</w:t>
      </w:r>
      <w:bookmarkStart w:id="1472" w:name="_ETM_Q1_1184772"/>
      <w:bookmarkEnd w:id="1472"/>
      <w:r>
        <w:rPr>
          <w:rtl w:val="true"/>
          <w:lang w:eastAsia="he-IL"/>
        </w:rPr>
        <w:t xml:space="preserve"> מחלקים לעשרה ועכשיו </w:t>
      </w:r>
      <w:bookmarkStart w:id="1473" w:name="_ETM_Q1_1186811"/>
      <w:bookmarkEnd w:id="1473"/>
      <w:r>
        <w:rPr>
          <w:rtl w:val="true"/>
          <w:lang w:eastAsia="he-IL"/>
        </w:rPr>
        <w:t>את אותה עוגה מחלקים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1474" w:name="_ETM_Q1_1187803"/>
      <w:bookmarkEnd w:id="1474"/>
      <w:r>
        <w:rPr>
          <w:rtl w:val="true"/>
          <w:lang w:eastAsia="he-IL"/>
        </w:rPr>
        <w:t xml:space="preserve">. </w:t>
      </w:r>
      <w:bookmarkStart w:id="1475" w:name="_ETM_Q1_1188888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188449"/>
      <w:bookmarkStart w:id="1477" w:name="_ETM_Q1_1188930"/>
      <w:bookmarkStart w:id="1478" w:name="_ETM_Q1_1188449"/>
      <w:bookmarkStart w:id="1479" w:name="_ETM_Q1_1188930"/>
      <w:bookmarkEnd w:id="1478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הדס_גבריאל_זנ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188670"/>
      <w:bookmarkStart w:id="1482" w:name="_ETM_Q1_1188653"/>
      <w:bookmarkEnd w:id="1481"/>
      <w:bookmarkEnd w:id="1482"/>
      <w:r>
        <w:rPr>
          <w:rtl w:val="true"/>
          <w:lang w:eastAsia="he-IL"/>
        </w:rPr>
        <w:t>וגם מתנים או</w:t>
      </w:r>
      <w:bookmarkStart w:id="1483" w:name="_ETM_Q1_1187864"/>
      <w:bookmarkEnd w:id="1483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1484" w:name="_ETM_Q1_1188428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187432"/>
      <w:bookmarkStart w:id="1486" w:name="_ETM_Q1_1188469"/>
      <w:bookmarkStart w:id="1487" w:name="_ETM_Q1_1187432"/>
      <w:bookmarkStart w:id="1488" w:name="_ETM_Q1_1188469"/>
      <w:bookmarkEnd w:id="1487"/>
      <w:bookmarkEnd w:id="1488"/>
    </w:p>
    <w:p>
      <w:pPr>
        <w:pStyle w:val="Style31"/>
        <w:keepNext w:val="true"/>
        <w:rPr/>
      </w:pPr>
      <w:bookmarkStart w:id="1489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187629"/>
      <w:bookmarkStart w:id="1491" w:name="_ETM_Q1_1187614"/>
      <w:bookmarkEnd w:id="1490"/>
      <w:bookmarkEnd w:id="14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492" w:name="_ETM_Q1_1188785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189014"/>
      <w:bookmarkStart w:id="1494" w:name="_ETM_Q1_1188977"/>
      <w:bookmarkStart w:id="1495" w:name="_ETM_Q1_1189014"/>
      <w:bookmarkStart w:id="1496" w:name="_ETM_Q1_1188977"/>
      <w:bookmarkEnd w:id="1495"/>
      <w:bookmarkEnd w:id="1496"/>
    </w:p>
    <w:p>
      <w:pPr>
        <w:pStyle w:val="Style14"/>
        <w:keepNext w:val="true"/>
        <w:rPr/>
      </w:pPr>
      <w:bookmarkStart w:id="1497" w:name="ET_speaker_555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190162"/>
      <w:bookmarkStart w:id="1499" w:name="_ETM_Q1_1190147"/>
      <w:bookmarkEnd w:id="1498"/>
      <w:bookmarkEnd w:id="1499"/>
      <w:r>
        <w:rPr>
          <w:rtl w:val="true"/>
          <w:lang w:eastAsia="he-IL"/>
        </w:rPr>
        <w:t>ברור שהחתי</w:t>
      </w:r>
      <w:bookmarkStart w:id="1500" w:name="_ETM_Q1_1189969"/>
      <w:bookmarkEnd w:id="1500"/>
      <w:r>
        <w:rPr>
          <w:rtl w:val="true"/>
          <w:lang w:eastAsia="he-IL"/>
        </w:rPr>
        <w:t>כה תהיה הרבה יותר קטנה</w:t>
      </w:r>
      <w:r>
        <w:rPr>
          <w:rtl w:val="true"/>
          <w:lang w:eastAsia="he-IL"/>
        </w:rPr>
        <w:t xml:space="preserve">. </w:t>
      </w:r>
      <w:bookmarkStart w:id="1501" w:name="_ETM_Q1_1192859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193419"/>
      <w:bookmarkStart w:id="1503" w:name="_ETM_Q1_1192897"/>
      <w:bookmarkStart w:id="1504" w:name="_ETM_Q1_1193419"/>
      <w:bookmarkStart w:id="1505" w:name="_ETM_Q1_1192897"/>
      <w:bookmarkEnd w:id="1504"/>
      <w:bookmarkEnd w:id="1505"/>
    </w:p>
    <w:p>
      <w:pPr>
        <w:pStyle w:val="Style31"/>
        <w:keepNext w:val="true"/>
        <w:rPr/>
      </w:pPr>
      <w:bookmarkStart w:id="1506" w:name="ET_yor_49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1193629"/>
      <w:bookmarkStart w:id="1508" w:name="_ETM_Q1_1193613"/>
      <w:bookmarkEnd w:id="1507"/>
      <w:bookmarkEnd w:id="15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509" w:name="_ETM_Q1_1192770"/>
      <w:bookmarkEnd w:id="1509"/>
      <w:r>
        <w:rPr>
          <w:rtl w:val="true"/>
          <w:lang w:eastAsia="he-IL"/>
        </w:rPr>
        <w:t xml:space="preserve">ניגש לעצם </w:t>
      </w:r>
      <w:bookmarkStart w:id="1510" w:name="_ETM_Q1_1194446"/>
      <w:bookmarkEnd w:id="1510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אוצר ש</w:t>
      </w:r>
      <w:bookmarkStart w:id="1511" w:name="_ETM_Q1_1195101"/>
      <w:bookmarkEnd w:id="1511"/>
      <w:r>
        <w:rPr>
          <w:rtl w:val="true"/>
          <w:lang w:eastAsia="he-IL"/>
        </w:rPr>
        <w:t>בנו את התוכנית הזאת וההסכם הזה</w:t>
      </w:r>
      <w:bookmarkStart w:id="1512" w:name="_ETM_Q1_1198046"/>
      <w:bookmarkEnd w:id="1512"/>
      <w:r>
        <w:rPr>
          <w:rtl w:val="true"/>
          <w:lang w:eastAsia="he-IL"/>
        </w:rPr>
        <w:t xml:space="preserve"> יסבירו</w:t>
      </w:r>
      <w:bookmarkStart w:id="1513" w:name="_ETM_Q1_1199646"/>
      <w:bookmarkEnd w:id="1513"/>
      <w:r>
        <w:rPr>
          <w:rtl w:val="true"/>
          <w:lang w:eastAsia="he-IL"/>
        </w:rPr>
        <w:t xml:space="preserve"> לנו לפי מה זה נ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514" w:name="_ETM_Q1_1201069"/>
      <w:bookmarkEnd w:id="1514"/>
      <w:r>
        <w:rPr>
          <w:rtl w:val="true"/>
          <w:lang w:eastAsia="he-IL"/>
        </w:rPr>
        <w:t>י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1202032"/>
      <w:bookmarkStart w:id="1516" w:name="_ETM_Q1_1201987"/>
      <w:bookmarkStart w:id="1517" w:name="_ETM_Q1_1202032"/>
      <w:bookmarkStart w:id="1518" w:name="_ETM_Q1_1201987"/>
      <w:bookmarkEnd w:id="1517"/>
      <w:bookmarkEnd w:id="1518"/>
    </w:p>
    <w:p>
      <w:pPr>
        <w:pStyle w:val="Style35"/>
        <w:keepNext w:val="true"/>
        <w:rPr>
          <w:lang w:eastAsia="he-IL"/>
        </w:rPr>
      </w:pPr>
      <w:bookmarkStart w:id="1519" w:name="ET_guest_רועי_בבא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203368"/>
      <w:bookmarkStart w:id="1521" w:name="_ETM_Q1_1203354"/>
      <w:bookmarkEnd w:id="1520"/>
      <w:bookmarkEnd w:id="1521"/>
      <w:r>
        <w:rPr>
          <w:rtl w:val="true"/>
          <w:lang w:eastAsia="he-IL"/>
        </w:rPr>
        <w:t>רוע</w:t>
      </w:r>
      <w:bookmarkStart w:id="1522" w:name="_ETM_Q1_1202083"/>
      <w:bookmarkEnd w:id="1522"/>
      <w:r>
        <w:rPr>
          <w:rtl w:val="true"/>
          <w:lang w:eastAsia="he-IL"/>
        </w:rPr>
        <w:t>י ב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</w:t>
      </w:r>
      <w:bookmarkStart w:id="1523" w:name="_ETM_Q1_1204199"/>
      <w:bookmarkEnd w:id="1523"/>
      <w:r>
        <w:rPr>
          <w:rtl w:val="true"/>
          <w:lang w:eastAsia="he-IL"/>
        </w:rPr>
        <w:t xml:space="preserve">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</w:t>
      </w:r>
      <w:bookmarkStart w:id="1524" w:name="_ETM_Q1_1204030"/>
      <w:bookmarkEnd w:id="152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525" w:name="_ETM_Q1_1204326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204369"/>
      <w:bookmarkStart w:id="1527" w:name="_ETM_Q1_1204369"/>
      <w:bookmarkEnd w:id="1527"/>
    </w:p>
    <w:p>
      <w:pPr>
        <w:pStyle w:val="Style31"/>
        <w:keepNext w:val="true"/>
        <w:rPr/>
      </w:pPr>
      <w:bookmarkStart w:id="1528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205125"/>
      <w:bookmarkStart w:id="1530" w:name="_ETM_Q1_1205108"/>
      <w:bookmarkEnd w:id="1529"/>
      <w:bookmarkEnd w:id="15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205983"/>
      <w:bookmarkStart w:id="1532" w:name="_ETM_Q1_1205943"/>
      <w:bookmarkStart w:id="1533" w:name="_ETM_Q1_1205983"/>
      <w:bookmarkStart w:id="1534" w:name="_ETM_Q1_1205943"/>
      <w:bookmarkEnd w:id="1533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רועי_בבא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206992"/>
      <w:bookmarkEnd w:id="1536"/>
      <w:r>
        <w:rPr>
          <w:rtl w:val="true"/>
          <w:lang w:eastAsia="he-IL"/>
        </w:rPr>
        <w:t>א</w:t>
      </w:r>
      <w:bookmarkStart w:id="1537" w:name="_ETM_Q1_1207007"/>
      <w:bookmarkEnd w:id="1537"/>
      <w:r>
        <w:rPr>
          <w:rtl w:val="true"/>
          <w:lang w:eastAsia="he-IL"/>
        </w:rPr>
        <w:t xml:space="preserve">ני אציג באופן כללי את הרקע </w:t>
      </w:r>
      <w:bookmarkStart w:id="1538" w:name="_ETM_Q1_1209486"/>
      <w:bookmarkEnd w:id="1538"/>
      <w:r>
        <w:rPr>
          <w:rtl w:val="true"/>
          <w:lang w:eastAsia="he-IL"/>
        </w:rPr>
        <w:t>לכ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גלל העוצמה של אירועי</w:t>
      </w:r>
      <w:bookmarkStart w:id="1539" w:name="_ETM_Q1_1212205"/>
      <w:bookmarkEnd w:id="153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תקדימיות</w:t>
      </w:r>
      <w:bookmarkStart w:id="1540" w:name="_ETM_Q1_1216925"/>
      <w:bookmarkEnd w:id="1540"/>
      <w:r>
        <w:rPr>
          <w:rtl w:val="true"/>
          <w:lang w:eastAsia="he-IL"/>
        </w:rPr>
        <w:t xml:space="preserve"> הזוועתית שלהם הוקמה ועדה ציבורית בשביל למצוא איזה שהם מענים </w:t>
      </w:r>
      <w:bookmarkStart w:id="1541" w:name="_ETM_Q1_1223172"/>
      <w:bookmarkEnd w:id="1541"/>
      <w:r>
        <w:rPr>
          <w:rtl w:val="true"/>
          <w:lang w:eastAsia="he-IL"/>
        </w:rPr>
        <w:t>לכל האוכלוסיות שהחוק הקיים לא נותן להם מענה מ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228429"/>
      <w:bookmarkStart w:id="1543" w:name="_ETM_Q1_1228347"/>
      <w:bookmarkStart w:id="1544" w:name="_ETM_Q1_1228302"/>
      <w:bookmarkStart w:id="1545" w:name="_ETM_Q1_1228429"/>
      <w:bookmarkStart w:id="1546" w:name="_ETM_Q1_1228347"/>
      <w:bookmarkStart w:id="1547" w:name="_ETM_Q1_1228302"/>
      <w:bookmarkEnd w:id="1545"/>
      <w:bookmarkEnd w:id="1546"/>
      <w:bookmarkEnd w:id="1547"/>
    </w:p>
    <w:p>
      <w:pPr>
        <w:pStyle w:val="Normal"/>
        <w:rPr>
          <w:lang w:eastAsia="he-IL"/>
        </w:rPr>
      </w:pPr>
      <w:bookmarkStart w:id="1548" w:name="_ETM_Q1_1228467"/>
      <w:bookmarkEnd w:id="1548"/>
      <w:r>
        <w:rPr>
          <w:rtl w:val="true"/>
          <w:lang w:eastAsia="he-IL"/>
        </w:rPr>
        <w:t>לו</w:t>
      </w:r>
      <w:bookmarkStart w:id="1549" w:name="_ETM_Q1_1226868"/>
      <w:bookmarkEnd w:id="1549"/>
      <w:r>
        <w:rPr>
          <w:rtl w:val="true"/>
          <w:lang w:eastAsia="he-IL"/>
        </w:rPr>
        <w:t xml:space="preserve">ועדה </w:t>
      </w:r>
      <w:bookmarkStart w:id="1550" w:name="_ETM_Q1_1227210"/>
      <w:bookmarkEnd w:id="1550"/>
      <w:r>
        <w:rPr>
          <w:rtl w:val="true"/>
          <w:lang w:eastAsia="he-IL"/>
        </w:rPr>
        <w:t>הוקצה סכום של מיליארד שקלים וה</w:t>
      </w:r>
      <w:bookmarkStart w:id="1551" w:name="_ETM_Q1_1230234"/>
      <w:bookmarkEnd w:id="1551"/>
      <w:r>
        <w:rPr>
          <w:rtl w:val="true"/>
          <w:lang w:eastAsia="he-IL"/>
        </w:rPr>
        <w:t xml:space="preserve">מנדט שלה הוא לתת מענה </w:t>
      </w:r>
      <w:bookmarkStart w:id="1552" w:name="_ETM_Q1_1232739"/>
      <w:bookmarkEnd w:id="1552"/>
      <w:r>
        <w:rPr>
          <w:rtl w:val="true"/>
          <w:lang w:eastAsia="he-IL"/>
        </w:rPr>
        <w:t>לכל הנפג</w:t>
      </w:r>
      <w:bookmarkStart w:id="1553" w:name="_ETM_Q1_1232473"/>
      <w:bookmarkEnd w:id="1553"/>
      <w:r>
        <w:rPr>
          <w:rtl w:val="true"/>
          <w:lang w:eastAsia="he-IL"/>
        </w:rPr>
        <w:t>עים שלא מקבלי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נפגעים מסוימים מתו</w:t>
      </w:r>
      <w:bookmarkStart w:id="1554" w:name="_ETM_Q1_1235776"/>
      <w:bookmarkEnd w:id="1554"/>
      <w:r>
        <w:rPr>
          <w:rtl w:val="true"/>
          <w:lang w:eastAsia="he-IL"/>
        </w:rPr>
        <w:t xml:space="preserve">ך </w:t>
      </w:r>
      <w:bookmarkStart w:id="1555" w:name="_ETM_Q1_1235573"/>
      <w:bookmarkStart w:id="1556" w:name="_ETM_Q1_1235347"/>
      <w:bookmarkEnd w:id="1555"/>
      <w:bookmarkEnd w:id="15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</w:t>
      </w:r>
      <w:bookmarkStart w:id="1557" w:name="_ETM_Q1_1235376"/>
      <w:bookmarkEnd w:id="1557"/>
      <w:r>
        <w:rPr>
          <w:rtl w:val="true"/>
          <w:lang w:eastAsia="he-IL"/>
        </w:rPr>
        <w:t xml:space="preserve">לכתחילה קיבלה מנדט שכולל את כל האוכלוסיות </w:t>
      </w:r>
      <w:bookmarkStart w:id="1558" w:name="_ETM_Q1_1242125"/>
      <w:bookmarkEnd w:id="1558"/>
      <w:r>
        <w:rPr>
          <w:rtl w:val="true"/>
          <w:lang w:eastAsia="he-IL"/>
        </w:rPr>
        <w:t>שנפגעו באותו היום</w:t>
      </w:r>
      <w:r>
        <w:rPr>
          <w:rtl w:val="true"/>
          <w:lang w:eastAsia="he-IL"/>
        </w:rPr>
        <w:t xml:space="preserve">. </w:t>
      </w:r>
      <w:bookmarkStart w:id="1559" w:name="_ETM_Q1_1244564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1246599"/>
      <w:bookmarkStart w:id="1561" w:name="_ETM_Q1_1245843"/>
      <w:bookmarkStart w:id="1562" w:name="_ETM_Q1_1246412"/>
      <w:bookmarkStart w:id="1563" w:name="_ETM_Q1_1245045"/>
      <w:bookmarkStart w:id="1564" w:name="_ETM_Q1_1244607"/>
      <w:bookmarkStart w:id="1565" w:name="_ETM_Q1_1246599"/>
      <w:bookmarkStart w:id="1566" w:name="_ETM_Q1_1245843"/>
      <w:bookmarkStart w:id="1567" w:name="_ETM_Q1_1246412"/>
      <w:bookmarkStart w:id="1568" w:name="_ETM_Q1_1245045"/>
      <w:bookmarkStart w:id="1569" w:name="_ETM_Q1_1244607"/>
      <w:bookmarkEnd w:id="1565"/>
      <w:bookmarkEnd w:id="1566"/>
      <w:bookmarkEnd w:id="1567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הדס_גבריאל_זנ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246831"/>
      <w:bookmarkStart w:id="1572" w:name="_ETM_Q1_1246813"/>
      <w:bookmarkEnd w:id="1571"/>
      <w:bookmarkEnd w:id="1572"/>
      <w:r>
        <w:rPr>
          <w:rtl w:val="true"/>
          <w:lang w:eastAsia="he-IL"/>
        </w:rPr>
        <w:t>ב</w:t>
      </w:r>
      <w:bookmarkStart w:id="1573" w:name="_ETM_Q1_1245038"/>
      <w:bookmarkEnd w:id="157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פגעו כל כך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247787"/>
      <w:bookmarkStart w:id="1575" w:name="_ETM_Q1_1247743"/>
      <w:bookmarkStart w:id="1576" w:name="_ETM_Q1_1247787"/>
      <w:bookmarkStart w:id="1577" w:name="_ETM_Q1_1247743"/>
      <w:bookmarkEnd w:id="1576"/>
      <w:bookmarkEnd w:id="1577"/>
    </w:p>
    <w:p>
      <w:pPr>
        <w:pStyle w:val="Style31"/>
        <w:keepNext w:val="true"/>
        <w:rPr/>
      </w:pPr>
      <w:bookmarkStart w:id="1578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248550"/>
      <w:bookmarkStart w:id="1580" w:name="_ETM_Q1_1248529"/>
      <w:bookmarkEnd w:id="1579"/>
      <w:bookmarkEnd w:id="1580"/>
      <w:r>
        <w:rPr>
          <w:rtl w:val="true"/>
          <w:lang w:eastAsia="he-IL"/>
        </w:rPr>
        <w:t xml:space="preserve">לא </w:t>
      </w:r>
      <w:bookmarkStart w:id="1581" w:name="_ETM_Q1_1248830"/>
      <w:bookmarkEnd w:id="1581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248260"/>
      <w:bookmarkStart w:id="1583" w:name="_ETM_Q1_1250010"/>
      <w:bookmarkStart w:id="1584" w:name="_ETM_Q1_1249966"/>
      <w:bookmarkStart w:id="1585" w:name="_ETM_Q1_1248260"/>
      <w:bookmarkStart w:id="1586" w:name="_ETM_Q1_1250010"/>
      <w:bookmarkStart w:id="1587" w:name="_ETM_Q1_1249966"/>
      <w:bookmarkEnd w:id="1585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רועי_בבא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249669"/>
      <w:bookmarkStart w:id="1590" w:name="_ETM_Q1_1249652"/>
      <w:bookmarkEnd w:id="1589"/>
      <w:bookmarkEnd w:id="1590"/>
      <w:r>
        <w:rPr>
          <w:rtl w:val="true"/>
          <w:lang w:eastAsia="he-IL"/>
        </w:rPr>
        <w:t xml:space="preserve">הוועדה נפגשה במשך כארבעה חודשים פעמיים בשבוע בשביל באמת </w:t>
      </w:r>
      <w:bookmarkStart w:id="1591" w:name="_ETM_Q1_1255546"/>
      <w:bookmarkEnd w:id="1591"/>
      <w:r>
        <w:rPr>
          <w:rtl w:val="true"/>
          <w:lang w:eastAsia="he-IL"/>
        </w:rPr>
        <w:t>לנסות לעשות איזה שהוא מיפ</w:t>
      </w:r>
      <w:bookmarkStart w:id="1592" w:name="_ETM_Q1_1256609"/>
      <w:bookmarkEnd w:id="1592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</w:t>
      </w:r>
      <w:bookmarkStart w:id="1593" w:name="_ETM_Q1_1256931"/>
      <w:bookmarkEnd w:id="1593"/>
      <w:r>
        <w:rPr>
          <w:rtl w:val="true"/>
          <w:lang w:eastAsia="he-IL"/>
        </w:rPr>
        <w:t xml:space="preserve">נה שאי אפשר לתת </w:t>
      </w:r>
      <w:bookmarkStart w:id="1594" w:name="_ETM_Q1_1258278"/>
      <w:bookmarkEnd w:id="1594"/>
      <w:r>
        <w:rPr>
          <w:rtl w:val="true"/>
          <w:lang w:eastAsia="he-IL"/>
        </w:rPr>
        <w:t>מענה לכל מי ש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ל המדינה הייתה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</w:t>
      </w:r>
      <w:bookmarkStart w:id="1595" w:name="_ETM_Q1_1265271"/>
      <w:bookmarkEnd w:id="1595"/>
      <w:r>
        <w:rPr>
          <w:rtl w:val="true"/>
          <w:lang w:eastAsia="he-IL"/>
        </w:rPr>
        <w:t>ש</w:t>
      </w:r>
      <w:bookmarkStart w:id="1596" w:name="_ETM_Q1_1263390"/>
      <w:bookmarkEnd w:id="1596"/>
      <w:r>
        <w:rPr>
          <w:rtl w:val="true"/>
          <w:lang w:eastAsia="he-IL"/>
        </w:rPr>
        <w:t>מעה מכל הגורמים הממשלתיים שנותנים מע</w:t>
      </w:r>
      <w:bookmarkStart w:id="1597" w:name="_ETM_Q1_1265999"/>
      <w:bookmarkEnd w:id="159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ים הקיימ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ה </w:t>
      </w:r>
      <w:bookmarkStart w:id="1598" w:name="_ETM_Q1_1269322"/>
      <w:bookmarkEnd w:id="1598"/>
      <w:r>
        <w:rPr>
          <w:rtl w:val="true"/>
          <w:lang w:eastAsia="he-IL"/>
        </w:rPr>
        <w:t xml:space="preserve">מקבוצות שנפגעו שבאו להציג בפניה ויצאה עם המלצות שבעצם עשו </w:t>
      </w:r>
      <w:bookmarkStart w:id="1599" w:name="_ETM_Q1_1277567"/>
      <w:bookmarkEnd w:id="1599"/>
      <w:r>
        <w:rPr>
          <w:rtl w:val="true"/>
          <w:lang w:eastAsia="he-IL"/>
        </w:rPr>
        <w:t>איזה שהוא סדר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ח</w:t>
      </w:r>
      <w:bookmarkStart w:id="1600" w:name="_ETM_Q1_1279871"/>
      <w:bookmarkEnd w:id="1600"/>
      <w:r>
        <w:rPr>
          <w:rtl w:val="true"/>
          <w:lang w:eastAsia="he-IL"/>
        </w:rPr>
        <w:t>ברי הוועדה ראו לנכון</w:t>
      </w:r>
      <w:r>
        <w:rPr>
          <w:rtl w:val="true"/>
          <w:lang w:eastAsia="he-IL"/>
        </w:rPr>
        <w:t xml:space="preserve">. </w:t>
      </w:r>
      <w:bookmarkStart w:id="1601" w:name="_ETM_Q1_1282572"/>
      <w:bookmarkStart w:id="1602" w:name="_ETM_Q1_1282074"/>
      <w:bookmarkEnd w:id="1601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282616"/>
      <w:bookmarkStart w:id="1604" w:name="_ETM_Q1_1282616"/>
      <w:bookmarkEnd w:id="1604"/>
    </w:p>
    <w:p>
      <w:pPr>
        <w:pStyle w:val="Style31"/>
        <w:keepNext w:val="true"/>
        <w:rPr/>
      </w:pPr>
      <w:bookmarkStart w:id="1605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283447"/>
      <w:bookmarkStart w:id="1607" w:name="_ETM_Q1_1283425"/>
      <w:bookmarkEnd w:id="1606"/>
      <w:bookmarkEnd w:id="1607"/>
      <w:r>
        <w:rPr>
          <w:rtl w:val="true"/>
          <w:lang w:eastAsia="he-IL"/>
        </w:rPr>
        <w:t>עכשיו תיכנס</w:t>
      </w:r>
      <w:r>
        <w:rPr>
          <w:rtl w:val="true"/>
          <w:lang w:eastAsia="he-IL"/>
        </w:rPr>
        <w:t xml:space="preserve">. </w:t>
      </w:r>
      <w:bookmarkStart w:id="1608" w:name="_ETM_Q1_1282939"/>
      <w:bookmarkStart w:id="1609" w:name="_ETM_Q1_1282722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282981"/>
      <w:bookmarkStart w:id="1611" w:name="_ETM_Q1_1282981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רועי_בבא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1284192"/>
      <w:bookmarkStart w:id="1614" w:name="_ETM_Q1_1284177"/>
      <w:bookmarkEnd w:id="1613"/>
      <w:bookmarkEnd w:id="1614"/>
      <w:r>
        <w:rPr>
          <w:rtl w:val="true"/>
          <w:lang w:eastAsia="he-IL"/>
        </w:rPr>
        <w:t>המלצות הוועדה נגעו בשני תבחינים ע</w:t>
      </w:r>
      <w:bookmarkStart w:id="1615" w:name="_ETM_Q1_1287925"/>
      <w:bookmarkEnd w:id="1615"/>
      <w:r>
        <w:rPr>
          <w:rtl w:val="true"/>
          <w:lang w:eastAsia="he-IL"/>
        </w:rPr>
        <w:t>יקריים לסיו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בחין </w:t>
      </w:r>
      <w:bookmarkStart w:id="1616" w:name="_ETM_Q1_1291163"/>
      <w:bookmarkEnd w:id="1616"/>
      <w:r>
        <w:rPr>
          <w:rtl w:val="true"/>
          <w:lang w:eastAsia="he-IL"/>
        </w:rPr>
        <w:t>הראשון הוא לפי נוכחות או תושבות באזור ש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יצרה </w:t>
      </w:r>
      <w:bookmarkStart w:id="1617" w:name="_ETM_Q1_1297667"/>
      <w:bookmarkEnd w:id="1617"/>
      <w:r>
        <w:rPr>
          <w:rtl w:val="true"/>
          <w:lang w:eastAsia="he-IL"/>
        </w:rPr>
        <w:t>איזה שהם תבחינים אובייקטיבי</w:t>
      </w:r>
      <w:bookmarkStart w:id="1618" w:name="_ETM_Q1_1299306"/>
      <w:bookmarkEnd w:id="1618"/>
      <w:r>
        <w:rPr>
          <w:rtl w:val="true"/>
          <w:lang w:eastAsia="he-IL"/>
        </w:rPr>
        <w:t xml:space="preserve">ים למיון של </w:t>
      </w:r>
      <w:bookmarkStart w:id="1619" w:name="_ETM_Q1_1300333"/>
      <w:bookmarkEnd w:id="1619"/>
      <w:r>
        <w:rPr>
          <w:rtl w:val="true"/>
          <w:lang w:eastAsia="he-IL"/>
        </w:rPr>
        <w:t xml:space="preserve">לפי דרגות פגיעה </w:t>
      </w:r>
      <w:bookmarkStart w:id="1620" w:name="_ETM_Q1_1303062"/>
      <w:bookmarkEnd w:id="1620"/>
      <w:r>
        <w:rPr>
          <w:rtl w:val="true"/>
          <w:lang w:eastAsia="he-IL"/>
        </w:rPr>
        <w:t>של היישובים וגם המסיבות כ</w:t>
      </w:r>
      <w:bookmarkStart w:id="1621" w:name="_ETM_Q1_1303365"/>
      <w:bookmarkEnd w:id="1621"/>
      <w:r>
        <w:rPr>
          <w:rtl w:val="true"/>
          <w:lang w:eastAsia="he-IL"/>
        </w:rPr>
        <w:t>קטגוריה כוללת של כל המסיבות ביחד</w:t>
      </w:r>
      <w:r>
        <w:rPr>
          <w:rtl w:val="true"/>
          <w:lang w:eastAsia="he-IL"/>
        </w:rPr>
        <w:t xml:space="preserve">. </w:t>
      </w:r>
      <w:bookmarkStart w:id="1622" w:name="_ETM_Q1_1307274"/>
      <w:bookmarkStart w:id="1623" w:name="_ETM_Q1_1307049"/>
      <w:bookmarkEnd w:id="1622"/>
      <w:bookmarkEnd w:id="1623"/>
      <w:r>
        <w:rPr>
          <w:rtl w:val="true"/>
          <w:lang w:eastAsia="he-IL"/>
        </w:rPr>
        <w:t xml:space="preserve">היא </w:t>
      </w:r>
      <w:bookmarkStart w:id="1624" w:name="_ETM_Q1_1306406"/>
      <w:bookmarkEnd w:id="1624"/>
      <w:r>
        <w:rPr>
          <w:rtl w:val="true"/>
          <w:lang w:eastAsia="he-IL"/>
        </w:rPr>
        <w:t>חילקה להם דרגות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לכל דרגת פגיעה יש </w:t>
      </w:r>
      <w:bookmarkStart w:id="1625" w:name="_ETM_Q1_1312214"/>
      <w:bookmarkEnd w:id="1625"/>
      <w:r>
        <w:rPr>
          <w:rtl w:val="true"/>
          <w:lang w:eastAsia="he-IL"/>
        </w:rPr>
        <w:t>איזה שהוא מענה שמורכב ממענק חד פעמי ומסל טיפול ושיקום</w:t>
      </w:r>
      <w:bookmarkStart w:id="1626" w:name="_ETM_Q1_1318799"/>
      <w:bookmarkEnd w:id="1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הוא תושב ולא נכלל</w:t>
      </w:r>
      <w:r>
        <w:rPr>
          <w:rtl w:val="true"/>
          <w:lang w:eastAsia="he-IL"/>
        </w:rPr>
        <w:t xml:space="preserve">, </w:t>
      </w:r>
      <w:bookmarkStart w:id="1627" w:name="_ETM_Q1_1326469"/>
      <w:bookmarkEnd w:id="1627"/>
      <w:r>
        <w:rPr>
          <w:rtl w:val="true"/>
          <w:lang w:eastAsia="he-IL"/>
        </w:rPr>
        <w:t>לא נכח באותו יום באירוע</w:t>
      </w:r>
      <w:bookmarkStart w:id="1628" w:name="_ETM_Q1_1327102"/>
      <w:bookmarkEnd w:id="1628"/>
      <w:r>
        <w:rPr>
          <w:rtl w:val="true"/>
          <w:lang w:eastAsia="he-IL"/>
        </w:rPr>
        <w:t>ים מקבל אוטומטית את הדרג</w:t>
      </w:r>
      <w:bookmarkStart w:id="1629" w:name="_ETM_Q1_1328429"/>
      <w:bookmarkEnd w:id="1629"/>
      <w:r>
        <w:rPr>
          <w:rtl w:val="true"/>
          <w:lang w:eastAsia="he-IL"/>
        </w:rPr>
        <w:t>ה הנמוכה</w:t>
      </w:r>
      <w:r>
        <w:rPr>
          <w:rtl w:val="true"/>
          <w:lang w:eastAsia="he-IL"/>
        </w:rPr>
        <w:t xml:space="preserve">, </w:t>
      </w:r>
      <w:bookmarkStart w:id="1630" w:name="_ETM_Q1_1329606"/>
      <w:bookmarkEnd w:id="1630"/>
      <w:r>
        <w:rPr>
          <w:rtl w:val="true"/>
          <w:lang w:eastAsia="he-IL"/>
        </w:rPr>
        <w:t>מתוך הבנה ש</w:t>
      </w:r>
      <w:bookmarkStart w:id="1631" w:name="_ETM_Q1_1329756"/>
      <w:bookmarkEnd w:id="1631"/>
      <w:r>
        <w:rPr>
          <w:rtl w:val="true"/>
          <w:lang w:eastAsia="he-IL"/>
        </w:rPr>
        <w:t xml:space="preserve">גם יש פגיעה קהילתית שאנשים חוו </w:t>
      </w:r>
      <w:bookmarkStart w:id="1632" w:name="_ETM_Q1_1334260"/>
      <w:bookmarkEnd w:id="1632"/>
      <w:r>
        <w:rPr>
          <w:rtl w:val="true"/>
          <w:lang w:eastAsia="he-IL"/>
        </w:rPr>
        <w:t>ב</w:t>
      </w:r>
      <w:bookmarkStart w:id="1633" w:name="_ETM_Q1_1332483"/>
      <w:bookmarkEnd w:id="1633"/>
      <w:r>
        <w:rPr>
          <w:rtl w:val="true"/>
          <w:lang w:eastAsia="he-IL"/>
        </w:rPr>
        <w:t>עקבות הקהילות שבאמת הושמדו וסבלו נורא</w:t>
      </w:r>
      <w:r>
        <w:rPr>
          <w:rtl w:val="true"/>
          <w:lang w:eastAsia="he-IL"/>
        </w:rPr>
        <w:t xml:space="preserve">. </w:t>
      </w:r>
      <w:bookmarkStart w:id="1634" w:name="_ETM_Q1_1338171"/>
      <w:bookmarkStart w:id="1635" w:name="_ETM_Q1_1338050"/>
      <w:bookmarkStart w:id="1636" w:name="_ETM_Q1_1338011"/>
      <w:bookmarkStart w:id="1637" w:name="_ETM_Q1_1337931"/>
      <w:bookmarkStart w:id="1638" w:name="_ETM_Q1_1337884"/>
      <w:bookmarkEnd w:id="1634"/>
      <w:bookmarkEnd w:id="1635"/>
      <w:bookmarkEnd w:id="1636"/>
      <w:bookmarkEnd w:id="1637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338434"/>
      <w:bookmarkStart w:id="1640" w:name="_ETM_Q1_1338393"/>
      <w:bookmarkStart w:id="1641" w:name="_ETM_Q1_1338434"/>
      <w:bookmarkStart w:id="1642" w:name="_ETM_Q1_1338393"/>
      <w:bookmarkEnd w:id="1641"/>
      <w:bookmarkEnd w:id="1642"/>
    </w:p>
    <w:p>
      <w:pPr>
        <w:pStyle w:val="Style14"/>
        <w:keepNext w:val="true"/>
        <w:rPr/>
      </w:pPr>
      <w:bookmarkStart w:id="1643" w:name="ET_speaker_635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337786"/>
      <w:bookmarkStart w:id="1645" w:name="_ETM_Q1_1337767"/>
      <w:bookmarkEnd w:id="1644"/>
      <w:bookmarkEnd w:id="1645"/>
      <w:r>
        <w:rPr>
          <w:rtl w:val="true"/>
          <w:lang w:eastAsia="he-IL"/>
        </w:rPr>
        <w:t xml:space="preserve">תחזור רק על המשפט </w:t>
      </w:r>
      <w:bookmarkStart w:id="1646" w:name="_ETM_Q1_1339765"/>
      <w:bookmarkEnd w:id="1646"/>
      <w:r>
        <w:rPr>
          <w:rtl w:val="true"/>
          <w:lang w:eastAsia="he-IL"/>
        </w:rPr>
        <w:t>הקודם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340243"/>
      <w:bookmarkStart w:id="1648" w:name="_ETM_Q1_1341492"/>
      <w:bookmarkStart w:id="1649" w:name="_ETM_Q1_1341446"/>
      <w:bookmarkStart w:id="1650" w:name="_ETM_Q1_1340243"/>
      <w:bookmarkStart w:id="1651" w:name="_ETM_Q1_1341492"/>
      <w:bookmarkStart w:id="1652" w:name="_ETM_Q1_1341446"/>
      <w:bookmarkEnd w:id="1650"/>
      <w:bookmarkEnd w:id="1651"/>
      <w:bookmarkEnd w:id="1652"/>
    </w:p>
    <w:p>
      <w:pPr>
        <w:pStyle w:val="Style14"/>
        <w:keepNext w:val="true"/>
        <w:rPr/>
      </w:pPr>
      <w:bookmarkStart w:id="1653" w:name="ET_speaker_50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340472"/>
      <w:bookmarkStart w:id="1655" w:name="_ETM_Q1_1340455"/>
      <w:bookmarkEnd w:id="1654"/>
      <w:bookmarkEnd w:id="1655"/>
      <w:r>
        <w:rPr>
          <w:rtl w:val="true"/>
          <w:lang w:eastAsia="he-IL"/>
        </w:rPr>
        <w:t>גם מי שלא נכח</w:t>
      </w:r>
      <w:r>
        <w:rPr>
          <w:rtl w:val="true"/>
          <w:lang w:eastAsia="he-IL"/>
        </w:rPr>
        <w:t xml:space="preserve">. </w:t>
      </w:r>
      <w:bookmarkStart w:id="1656" w:name="_ETM_Q1_1342260"/>
      <w:bookmarkEnd w:id="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1342307"/>
      <w:bookmarkStart w:id="1658" w:name="_ETM_Q1_1342307"/>
      <w:bookmarkEnd w:id="1658"/>
    </w:p>
    <w:p>
      <w:pPr>
        <w:pStyle w:val="Style35"/>
        <w:keepNext w:val="true"/>
        <w:rPr>
          <w:lang w:eastAsia="he-IL"/>
        </w:rPr>
      </w:pPr>
      <w:bookmarkStart w:id="1659" w:name="ET_guest_רועי_בבא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1343572"/>
      <w:bookmarkStart w:id="1661" w:name="_ETM_Q1_1343557"/>
      <w:bookmarkEnd w:id="1660"/>
      <w:bookmarkEnd w:id="1661"/>
      <w:r>
        <w:rPr>
          <w:rtl w:val="true"/>
          <w:lang w:eastAsia="he-IL"/>
        </w:rPr>
        <w:t>גם מי שלא נכח</w:t>
      </w:r>
      <w:r>
        <w:rPr>
          <w:rtl w:val="true"/>
          <w:lang w:eastAsia="he-IL"/>
        </w:rPr>
        <w:t xml:space="preserve">. </w:t>
      </w:r>
      <w:bookmarkStart w:id="1662" w:name="_ETM_Q1_1343197"/>
      <w:bookmarkStart w:id="1663" w:name="_ETM_Q1_1342970"/>
      <w:bookmarkEnd w:id="1662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1344120"/>
      <w:bookmarkStart w:id="1665" w:name="_ETM_Q1_1343252"/>
      <w:bookmarkStart w:id="1666" w:name="_ETM_Q1_1343220"/>
      <w:bookmarkStart w:id="1667" w:name="_ETM_Q1_1344120"/>
      <w:bookmarkStart w:id="1668" w:name="_ETM_Q1_1343252"/>
      <w:bookmarkStart w:id="1669" w:name="_ETM_Q1_1343220"/>
      <w:bookmarkEnd w:id="1667"/>
      <w:bookmarkEnd w:id="1668"/>
      <w:bookmarkEnd w:id="1669"/>
    </w:p>
    <w:p>
      <w:pPr>
        <w:pStyle w:val="Style14"/>
        <w:keepNext w:val="true"/>
        <w:rPr/>
      </w:pPr>
      <w:bookmarkStart w:id="1670" w:name="ET_speaker_635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1344350"/>
      <w:bookmarkStart w:id="1672" w:name="_ETM_Q1_1344334"/>
      <w:bookmarkEnd w:id="1671"/>
      <w:bookmarkEnd w:id="1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על מי שלא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מדרג </w:t>
      </w:r>
      <w:bookmarkStart w:id="1673" w:name="_ETM_Q1_1348183"/>
      <w:bookmarkEnd w:id="1673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1347399"/>
      <w:bookmarkStart w:id="1675" w:name="_ETM_Q1_1348979"/>
      <w:bookmarkStart w:id="1676" w:name="_ETM_Q1_1348936"/>
      <w:bookmarkStart w:id="1677" w:name="_ETM_Q1_1347399"/>
      <w:bookmarkStart w:id="1678" w:name="_ETM_Q1_1348979"/>
      <w:bookmarkStart w:id="1679" w:name="_ETM_Q1_1348936"/>
      <w:bookmarkEnd w:id="1677"/>
      <w:bookmarkEnd w:id="167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רועי_בבא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349070"/>
      <w:bookmarkStart w:id="1682" w:name="_ETM_Q1_1349054"/>
      <w:bookmarkEnd w:id="1681"/>
      <w:bookmarkEnd w:id="1682"/>
      <w:r>
        <w:rPr>
          <w:rtl w:val="true"/>
          <w:lang w:eastAsia="he-IL"/>
        </w:rPr>
        <w:t>דיברתי על התושבות ועכשיו אני אדבר על הנוכחות</w:t>
      </w:r>
      <w:r>
        <w:rPr>
          <w:rtl w:val="true"/>
          <w:lang w:eastAsia="he-IL"/>
        </w:rPr>
        <w:t xml:space="preserve">. </w:t>
      </w:r>
      <w:bookmarkStart w:id="1683" w:name="_ETM_Q1_1351416"/>
      <w:bookmarkEnd w:id="1683"/>
      <w:r>
        <w:rPr>
          <w:rtl w:val="true"/>
          <w:lang w:eastAsia="he-IL"/>
        </w:rPr>
        <w:t xml:space="preserve">כאשר גם </w:t>
      </w:r>
      <w:bookmarkStart w:id="1684" w:name="_ETM_Q1_1352391"/>
      <w:bookmarkEnd w:id="1684"/>
      <w:r>
        <w:rPr>
          <w:rtl w:val="true"/>
          <w:lang w:eastAsia="he-IL"/>
        </w:rPr>
        <w:t xml:space="preserve">מי שלא תושב והוא נכח הוא מקבל לפי דרגת הפגיעה </w:t>
      </w:r>
      <w:bookmarkStart w:id="1685" w:name="_ETM_Q1_1356886"/>
      <w:bookmarkEnd w:id="1685"/>
      <w:r>
        <w:rPr>
          <w:rtl w:val="true"/>
          <w:lang w:eastAsia="he-IL"/>
        </w:rPr>
        <w:t>של היישו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עניין של מי</w:t>
      </w:r>
      <w:bookmarkStart w:id="1686" w:name="_ETM_Q1_1361207"/>
      <w:bookmarkEnd w:id="1686"/>
      <w:r>
        <w:rPr>
          <w:rtl w:val="true"/>
          <w:lang w:eastAsia="he-IL"/>
        </w:rPr>
        <w:t xml:space="preserve"> שהוכר</w:t>
      </w:r>
      <w:bookmarkStart w:id="1687" w:name="_ETM_Q1_1360062"/>
      <w:bookmarkStart w:id="1688" w:name="_ETM_Q1_1360380"/>
      <w:bookmarkStart w:id="1689" w:name="_ETM_Q1_1361170"/>
      <w:bookmarkStart w:id="1690" w:name="_ETM_Q1_1362218"/>
      <w:bookmarkStart w:id="1691" w:name="_ETM_Q1_1362470"/>
      <w:bookmarkEnd w:id="1687"/>
      <w:bookmarkEnd w:id="1688"/>
      <w:bookmarkEnd w:id="1689"/>
      <w:bookmarkEnd w:id="1690"/>
      <w:bookmarkEnd w:id="1691"/>
      <w:r>
        <w:rPr>
          <w:rtl w:val="true"/>
          <w:lang w:eastAsia="he-IL"/>
        </w:rPr>
        <w:t xml:space="preserve"> ולא הו</w:t>
      </w:r>
      <w:bookmarkStart w:id="1692" w:name="_ETM_Q1_1360321"/>
      <w:bookmarkEnd w:id="1692"/>
      <w:r>
        <w:rPr>
          <w:rtl w:val="true"/>
          <w:lang w:eastAsia="he-IL"/>
        </w:rPr>
        <w:t>כר כנפגע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י שלא</w:t>
      </w:r>
      <w:bookmarkStart w:id="1693" w:name="_ETM_Q1_1364459"/>
      <w:bookmarkEnd w:id="1693"/>
      <w:r>
        <w:rPr>
          <w:rtl w:val="true"/>
          <w:lang w:eastAsia="he-IL"/>
        </w:rPr>
        <w:t xml:space="preserve"> הוכר כנפגע </w:t>
      </w:r>
      <w:bookmarkStart w:id="1694" w:name="_ETM_Q1_1363857"/>
      <w:bookmarkEnd w:id="1694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נכח ו</w:t>
      </w:r>
      <w:bookmarkStart w:id="1695" w:name="_ETM_Q1_1365345"/>
      <w:bookmarkEnd w:id="1695"/>
      <w:r>
        <w:rPr>
          <w:rtl w:val="true"/>
          <w:lang w:eastAsia="he-IL"/>
        </w:rPr>
        <w:t xml:space="preserve">גם אם </w:t>
      </w:r>
      <w:bookmarkStart w:id="1696" w:name="_ETM_Q1_1365753"/>
      <w:bookmarkEnd w:id="1696"/>
      <w:r>
        <w:rPr>
          <w:rtl w:val="true"/>
          <w:lang w:eastAsia="he-IL"/>
        </w:rPr>
        <w:t xml:space="preserve">הוא לא נכח מקבל 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697" w:name="_ETM_Q1_1370586"/>
      <w:bookmarkEnd w:id="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1370635"/>
      <w:bookmarkStart w:id="1699" w:name="_ETM_Q1_1370635"/>
      <w:bookmarkEnd w:id="1699"/>
    </w:p>
    <w:p>
      <w:pPr>
        <w:pStyle w:val="Normal"/>
        <w:rPr>
          <w:lang w:eastAsia="he-IL"/>
        </w:rPr>
      </w:pPr>
      <w:bookmarkStart w:id="1700" w:name="_ETM_Q1_1370771"/>
      <w:bookmarkStart w:id="1701" w:name="_ETM_Q1_1370729"/>
      <w:bookmarkEnd w:id="1700"/>
      <w:bookmarkEnd w:id="1701"/>
      <w:r>
        <w:rPr>
          <w:rtl w:val="true"/>
          <w:lang w:eastAsia="he-IL"/>
        </w:rPr>
        <w:t>מעבר לכך י</w:t>
      </w:r>
      <w:bookmarkStart w:id="1702" w:name="_ETM_Q1_1369888"/>
      <w:bookmarkEnd w:id="1702"/>
      <w:r>
        <w:rPr>
          <w:rtl w:val="true"/>
          <w:lang w:eastAsia="he-IL"/>
        </w:rPr>
        <w:t>ש את</w:t>
      </w:r>
      <w:bookmarkStart w:id="1703" w:name="_ETM_Q1_1370238"/>
      <w:bookmarkEnd w:id="1703"/>
      <w:r>
        <w:rPr>
          <w:rtl w:val="true"/>
          <w:lang w:eastAsia="he-IL"/>
        </w:rPr>
        <w:t xml:space="preserve"> התבחין השני שהוא מבוסס על קרבה 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כל</w:t>
      </w:r>
      <w:bookmarkStart w:id="1704" w:name="_ETM_Q1_1376318"/>
      <w:bookmarkEnd w:id="1704"/>
      <w:r>
        <w:rPr>
          <w:rtl w:val="true"/>
          <w:lang w:eastAsia="he-IL"/>
        </w:rPr>
        <w:t xml:space="preserve"> קרובי המשפחה מדרגה ראשונה מקבלים סכום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וך הבנה </w:t>
      </w:r>
      <w:bookmarkStart w:id="1705" w:name="_ETM_Q1_1382478"/>
      <w:bookmarkEnd w:id="1705"/>
      <w:r>
        <w:rPr>
          <w:rtl w:val="true"/>
          <w:lang w:eastAsia="he-IL"/>
        </w:rPr>
        <w:t>שהייתה פגיעה שהיא מעבר למענקים שמוג</w:t>
      </w:r>
      <w:bookmarkStart w:id="1706" w:name="_ETM_Q1_1384949"/>
      <w:bookmarkEnd w:id="1706"/>
      <w:r>
        <w:rPr>
          <w:rtl w:val="true"/>
          <w:lang w:eastAsia="he-IL"/>
        </w:rPr>
        <w:t>דרים כיום בחוק נפגעי</w:t>
      </w:r>
      <w:bookmarkStart w:id="1707" w:name="_ETM_Q1_1387838"/>
      <w:bookmarkEnd w:id="1707"/>
      <w:r>
        <w:rPr>
          <w:rtl w:val="true"/>
          <w:lang w:eastAsia="he-IL"/>
        </w:rPr>
        <w:t xml:space="preserve">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מת פגיעה דיגיטלית</w:t>
      </w:r>
      <w:bookmarkStart w:id="1708" w:name="_ETM_Q1_1390229"/>
      <w:bookmarkEnd w:id="1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של אנשים שבאו לחפש</w:t>
      </w:r>
      <w:bookmarkStart w:id="1709" w:name="_ETM_Q1_1393090"/>
      <w:bookmarkEnd w:id="1709"/>
      <w:r>
        <w:rPr>
          <w:rtl w:val="true"/>
          <w:lang w:eastAsia="he-IL"/>
        </w:rPr>
        <w:t xml:space="preserve"> אחרי </w:t>
      </w:r>
      <w:bookmarkStart w:id="1710" w:name="_ETM_Q1_1391681"/>
      <w:bookmarkEnd w:id="1710"/>
      <w:r>
        <w:rPr>
          <w:rtl w:val="true"/>
          <w:lang w:eastAsia="he-IL"/>
        </w:rPr>
        <w:t>קרוביהם ונחשפו לזוועות ועוד דברים נוראיים שחוו בני המשפח</w:t>
      </w:r>
      <w:bookmarkStart w:id="1711" w:name="_ETM_Q1_1397107"/>
      <w:bookmarkEnd w:id="1711"/>
      <w:r>
        <w:rPr>
          <w:rtl w:val="true"/>
          <w:lang w:eastAsia="he-IL"/>
        </w:rPr>
        <w:t>ה</w:t>
      </w:r>
      <w:bookmarkStart w:id="1712" w:name="_ETM_Q1_1397331"/>
      <w:bookmarkEnd w:id="1712"/>
      <w:r>
        <w:rPr>
          <w:rtl w:val="true"/>
          <w:lang w:eastAsia="he-IL"/>
        </w:rPr>
        <w:t xml:space="preserve">. </w:t>
      </w:r>
      <w:bookmarkStart w:id="1713" w:name="_ETM_Q1_1397493"/>
      <w:bookmarkEnd w:id="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1397537"/>
      <w:bookmarkStart w:id="1715" w:name="_ETM_Q1_1397537"/>
      <w:bookmarkEnd w:id="1715"/>
    </w:p>
    <w:p>
      <w:pPr>
        <w:pStyle w:val="Style31"/>
        <w:keepNext w:val="true"/>
        <w:rPr/>
      </w:pPr>
      <w:bookmarkStart w:id="1716" w:name="ET_yor_4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398412"/>
      <w:bookmarkStart w:id="1718" w:name="_ETM_Q1_1398396"/>
      <w:bookmarkEnd w:id="1717"/>
      <w:bookmarkEnd w:id="1718"/>
      <w:r>
        <w:rPr>
          <w:rtl w:val="true"/>
          <w:lang w:eastAsia="he-IL"/>
        </w:rPr>
        <w:t>אמרת סכום קבוע</w:t>
      </w:r>
      <w:bookmarkStart w:id="1719" w:name="_ETM_Q1_1398156"/>
      <w:bookmarkEnd w:id="1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ם חד 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399469"/>
      <w:bookmarkStart w:id="1721" w:name="_ETM_Q1_1400901"/>
      <w:bookmarkStart w:id="1722" w:name="_ETM_Q1_1400855"/>
      <w:bookmarkStart w:id="1723" w:name="_ETM_Q1_1399469"/>
      <w:bookmarkStart w:id="1724" w:name="_ETM_Q1_1400901"/>
      <w:bookmarkStart w:id="1725" w:name="_ETM_Q1_1400855"/>
      <w:bookmarkEnd w:id="1723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רועי_בבא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400790"/>
      <w:bookmarkStart w:id="1728" w:name="_ETM_Q1_1400775"/>
      <w:bookmarkEnd w:id="1727"/>
      <w:bookmarkEnd w:id="1728"/>
      <w:r>
        <w:rPr>
          <w:rtl w:val="true"/>
          <w:lang w:eastAsia="he-IL"/>
        </w:rPr>
        <w:t>סכום חד פ</w:t>
      </w:r>
      <w:bookmarkStart w:id="1729" w:name="_ETM_Q1_1400418"/>
      <w:bookmarkEnd w:id="1729"/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 xml:space="preserve">, </w:t>
      </w:r>
      <w:bookmarkStart w:id="1730" w:name="_ETM_Q1_1401245"/>
      <w:bookmarkEnd w:id="1730"/>
      <w:r>
        <w:rPr>
          <w:rtl w:val="true"/>
          <w:lang w:eastAsia="he-IL"/>
        </w:rPr>
        <w:t>סכום קבוע לכל קרוב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731" w:name="_ETM_Q1_1402627"/>
      <w:bookmarkEnd w:id="1731"/>
      <w:r>
        <w:rPr>
          <w:rtl w:val="true"/>
          <w:lang w:eastAsia="he-IL"/>
        </w:rPr>
        <w:t xml:space="preserve">ן מדרגות בין קרובי </w:t>
      </w:r>
      <w:bookmarkStart w:id="1732" w:name="_ETM_Q1_1404389"/>
      <w:bookmarkEnd w:id="1732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bookmarkStart w:id="1733" w:name="_ETM_Q1_1405263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402041"/>
      <w:bookmarkStart w:id="1735" w:name="_ETM_Q1_1403206"/>
      <w:bookmarkStart w:id="1736" w:name="_ETM_Q1_1404464"/>
      <w:bookmarkStart w:id="1737" w:name="_ETM_Q1_1405981"/>
      <w:bookmarkStart w:id="1738" w:name="_ETM_Q1_1403067"/>
      <w:bookmarkStart w:id="1739" w:name="_ETM_Q1_1403187"/>
      <w:bookmarkStart w:id="1740" w:name="_ETM_Q1_1404049"/>
      <w:bookmarkStart w:id="1741" w:name="_ETM_Q1_1405305"/>
      <w:bookmarkStart w:id="1742" w:name="_ETM_Q1_1402041"/>
      <w:bookmarkStart w:id="1743" w:name="_ETM_Q1_1403206"/>
      <w:bookmarkStart w:id="1744" w:name="_ETM_Q1_1404464"/>
      <w:bookmarkStart w:id="1745" w:name="_ETM_Q1_1405981"/>
      <w:bookmarkStart w:id="1746" w:name="_ETM_Q1_1403067"/>
      <w:bookmarkStart w:id="1747" w:name="_ETM_Q1_1403187"/>
      <w:bookmarkStart w:id="1748" w:name="_ETM_Q1_1404049"/>
      <w:bookmarkStart w:id="1749" w:name="_ETM_Q1_1405305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</w:p>
    <w:p>
      <w:pPr>
        <w:pStyle w:val="Style35"/>
        <w:keepNext w:val="true"/>
        <w:rPr>
          <w:lang w:eastAsia="he-IL"/>
        </w:rPr>
      </w:pPr>
      <w:bookmarkStart w:id="1750" w:name="ET_guest_דיאגו_אריאל_שני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1404214"/>
      <w:bookmarkStart w:id="1752" w:name="_ETM_Q1_1404196"/>
      <w:bookmarkEnd w:id="1751"/>
      <w:bookmarkEnd w:id="175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753" w:name="_ETM_Q1_1405870"/>
      <w:bookmarkEnd w:id="1753"/>
      <w:r>
        <w:rPr>
          <w:rtl w:val="true"/>
          <w:lang w:eastAsia="he-IL"/>
        </w:rPr>
        <w:t>בן שלי נרצח</w:t>
      </w:r>
      <w:r>
        <w:rPr>
          <w:rtl w:val="true"/>
          <w:lang w:eastAsia="he-IL"/>
        </w:rPr>
        <w:t xml:space="preserve">. </w:t>
      </w:r>
      <w:bookmarkStart w:id="1754" w:name="_ETM_Q1_1409463"/>
      <w:bookmarkEnd w:id="1754"/>
      <w:r>
        <w:rPr>
          <w:rtl w:val="true"/>
          <w:lang w:eastAsia="he-IL"/>
        </w:rPr>
        <w:t>אני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755" w:name="_ETM_Q1_1409216"/>
      <w:bookmarkEnd w:id="1755"/>
      <w:r>
        <w:rPr>
          <w:rtl w:val="true"/>
          <w:lang w:eastAsia="he-IL"/>
        </w:rPr>
        <w:t>ר באחוזת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לדתי נכון במקומות אחרים </w:t>
      </w:r>
      <w:bookmarkStart w:id="1756" w:name="_ETM_Q1_1415261"/>
      <w:bookmarkEnd w:id="1756"/>
      <w:r>
        <w:rPr>
          <w:rtl w:val="true"/>
          <w:lang w:eastAsia="he-IL"/>
        </w:rPr>
        <w:t>כמו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1757" w:name="_ETM_Q1_1420452"/>
      <w:bookmarkEnd w:id="1757"/>
      <w:r>
        <w:rPr>
          <w:rtl w:val="true"/>
          <w:lang w:eastAsia="he-IL"/>
        </w:rPr>
        <w:t>ערבובי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שווה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 פעמי</w:t>
      </w:r>
      <w:r>
        <w:rPr>
          <w:rtl w:val="true"/>
          <w:lang w:eastAsia="he-IL"/>
        </w:rPr>
        <w:t xml:space="preserve">. </w:t>
      </w:r>
      <w:bookmarkStart w:id="1758" w:name="_ETM_Q1_1426285"/>
      <w:bookmarkStart w:id="1759" w:name="_ETM_Q1_1428041"/>
      <w:bookmarkStart w:id="1760" w:name="_ETM_Q1_1427998"/>
      <w:bookmarkEnd w:id="1758"/>
      <w:bookmarkEnd w:id="1759"/>
      <w:bookmarkEnd w:id="1760"/>
      <w:r>
        <w:rPr>
          <w:rtl w:val="true"/>
          <w:lang w:eastAsia="he-IL"/>
        </w:rPr>
        <w:t xml:space="preserve">אם </w:t>
      </w:r>
      <w:bookmarkStart w:id="1761" w:name="_ETM_Q1_1428526"/>
      <w:bookmarkEnd w:id="1761"/>
      <w:r>
        <w:rPr>
          <w:rtl w:val="true"/>
          <w:lang w:eastAsia="he-IL"/>
        </w:rPr>
        <w:t>אני</w:t>
      </w:r>
      <w:bookmarkStart w:id="1762" w:name="_ETM_Q1_1427511"/>
      <w:bookmarkEnd w:id="1762"/>
      <w:r>
        <w:rPr>
          <w:rtl w:val="true"/>
          <w:lang w:eastAsia="he-IL"/>
        </w:rPr>
        <w:t xml:space="preserve"> </w:t>
      </w:r>
      <w:bookmarkStart w:id="1763" w:name="_ETM_Q1_1427643"/>
      <w:bookmarkEnd w:id="1763"/>
      <w:r>
        <w:rPr>
          <w:rtl w:val="true"/>
          <w:lang w:eastAsia="he-IL"/>
        </w:rPr>
        <w:t>טועה בסכום תע</w:t>
      </w:r>
      <w:bookmarkStart w:id="1764" w:name="_ETM_Q1_1427889"/>
      <w:bookmarkEnd w:id="1764"/>
      <w:r>
        <w:rPr>
          <w:rtl w:val="true"/>
          <w:lang w:eastAsia="he-IL"/>
        </w:rPr>
        <w:t>דכן אותי ב</w:t>
      </w:r>
      <w:bookmarkStart w:id="1765" w:name="_ETM_Q1_1427560"/>
      <w:bookmarkEnd w:id="176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1428667"/>
      <w:bookmarkStart w:id="1767" w:name="_ETM_Q1_1428627"/>
      <w:bookmarkStart w:id="1768" w:name="_ETM_Q1_1428667"/>
      <w:bookmarkStart w:id="1769" w:name="_ETM_Q1_1428627"/>
      <w:bookmarkEnd w:id="1768"/>
      <w:bookmarkEnd w:id="1769"/>
    </w:p>
    <w:p>
      <w:pPr>
        <w:pStyle w:val="Style35"/>
        <w:keepNext w:val="true"/>
        <w:rPr>
          <w:lang w:eastAsia="he-IL"/>
        </w:rPr>
      </w:pPr>
      <w:bookmarkStart w:id="1770" w:name="ET_guest_רועי_בבא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1429623"/>
      <w:bookmarkEnd w:id="1771"/>
      <w:r>
        <w:rPr>
          <w:rtl w:val="true"/>
          <w:lang w:eastAsia="he-IL"/>
        </w:rPr>
        <w:t>א</w:t>
      </w:r>
      <w:bookmarkStart w:id="1772" w:name="_ETM_Q1_1429638"/>
      <w:bookmarkEnd w:id="1772"/>
      <w:r>
        <w:rPr>
          <w:rtl w:val="true"/>
          <w:lang w:eastAsia="he-IL"/>
        </w:rPr>
        <w:t>תה מטעה את הוועדה</w:t>
      </w:r>
      <w:r>
        <w:rPr>
          <w:rtl w:val="true"/>
          <w:lang w:eastAsia="he-IL"/>
        </w:rPr>
        <w:t xml:space="preserve">. </w:t>
      </w:r>
      <w:bookmarkStart w:id="1773" w:name="_ETM_Q1_1431683"/>
      <w:bookmarkStart w:id="1774" w:name="_ETM_Q1_1431393"/>
      <w:bookmarkEnd w:id="1773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430622"/>
      <w:bookmarkStart w:id="1776" w:name="_ETM_Q1_1430545"/>
      <w:bookmarkStart w:id="1777" w:name="_ETM_Q1_1431727"/>
      <w:bookmarkStart w:id="1778" w:name="_ETM_Q1_1430622"/>
      <w:bookmarkStart w:id="1779" w:name="_ETM_Q1_1430545"/>
      <w:bookmarkStart w:id="1780" w:name="_ETM_Q1_1431727"/>
      <w:bookmarkEnd w:id="1778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הדס_גבריאל_זנ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בריאל 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431449"/>
      <w:bookmarkStart w:id="1783" w:name="_ETM_Q1_1431429"/>
      <w:bookmarkEnd w:id="1782"/>
      <w:bookmarkEnd w:id="1783"/>
      <w:r>
        <w:rPr>
          <w:rtl w:val="true"/>
          <w:lang w:eastAsia="he-IL"/>
        </w:rPr>
        <w:t>אני רק אוסיף שיש אח</w:t>
      </w:r>
      <w:bookmarkStart w:id="1784" w:name="_ETM_Q1_1431813"/>
      <w:bookmarkEnd w:id="17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785" w:name="_ETM_Q1_1432377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430610"/>
      <w:bookmarkStart w:id="1787" w:name="_ETM_Q1_1431113"/>
      <w:bookmarkStart w:id="1788" w:name="_ETM_Q1_1432417"/>
      <w:bookmarkStart w:id="1789" w:name="_ETM_Q1_1430610"/>
      <w:bookmarkStart w:id="1790" w:name="_ETM_Q1_1431113"/>
      <w:bookmarkStart w:id="1791" w:name="_ETM_Q1_1432417"/>
      <w:bookmarkEnd w:id="1789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רועי_בבא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430833"/>
      <w:bookmarkStart w:id="1794" w:name="_ETM_Q1_1430816"/>
      <w:bookmarkEnd w:id="1793"/>
      <w:bookmarkEnd w:id="1794"/>
      <w:r>
        <w:rPr>
          <w:rtl w:val="true"/>
          <w:lang w:eastAsia="he-IL"/>
        </w:rPr>
        <w:t>אני אסיים על המ</w:t>
      </w:r>
      <w:bookmarkStart w:id="1795" w:name="_ETM_Q1_1431617"/>
      <w:bookmarkEnd w:id="1795"/>
      <w:r>
        <w:rPr>
          <w:rtl w:val="true"/>
          <w:lang w:eastAsia="he-IL"/>
        </w:rPr>
        <w:t xml:space="preserve">לצות </w:t>
      </w:r>
      <w:bookmarkStart w:id="1796" w:name="_ETM_Q1_1432504"/>
      <w:bookmarkEnd w:id="179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433298"/>
      <w:bookmarkStart w:id="1798" w:name="_ETM_Q1_1431913"/>
      <w:bookmarkStart w:id="1799" w:name="_ETM_Q1_1433392"/>
      <w:bookmarkStart w:id="1800" w:name="_ETM_Q1_1433346"/>
      <w:bookmarkStart w:id="1801" w:name="_ETM_Q1_1433298"/>
      <w:bookmarkStart w:id="1802" w:name="_ETM_Q1_1431913"/>
      <w:bookmarkStart w:id="1803" w:name="_ETM_Q1_1433392"/>
      <w:bookmarkStart w:id="1804" w:name="_ETM_Q1_1433346"/>
      <w:bookmarkEnd w:id="1801"/>
      <w:bookmarkEnd w:id="1802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דיאגו_אריאל_שני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1433539"/>
      <w:bookmarkStart w:id="1807" w:name="_ETM_Q1_1433521"/>
      <w:bookmarkEnd w:id="1806"/>
      <w:bookmarkEnd w:id="1807"/>
      <w:r>
        <w:rPr>
          <w:rtl w:val="true"/>
          <w:lang w:eastAsia="he-IL"/>
        </w:rPr>
        <w:t>זה מה שהבן שלי ש</w:t>
      </w:r>
      <w:bookmarkStart w:id="1808" w:name="_ETM_Q1_1433952"/>
      <w:bookmarkEnd w:id="1808"/>
      <w:r>
        <w:rPr>
          <w:rtl w:val="true"/>
          <w:lang w:eastAsia="he-IL"/>
        </w:rPr>
        <w:t>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נים צבא</w:t>
      </w:r>
      <w:r>
        <w:rPr>
          <w:rtl w:val="true"/>
          <w:lang w:eastAsia="he-IL"/>
        </w:rPr>
        <w:t xml:space="preserve">, </w:t>
      </w:r>
      <w:bookmarkStart w:id="1809" w:name="_ETM_Q1_1436074"/>
      <w:bookmarkEnd w:id="1809"/>
      <w:r>
        <w:rPr>
          <w:rtl w:val="true"/>
          <w:lang w:eastAsia="he-IL"/>
        </w:rPr>
        <w:t xml:space="preserve">אני מצאתי אותו מרוח עם עוד </w:t>
      </w:r>
      <w:bookmarkStart w:id="1810" w:name="_ETM_Q1_1437409"/>
      <w:bookmarkEnd w:id="181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מיגונ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bookmarkStart w:id="1811" w:name="_ETM_Q1_1441859"/>
      <w:bookmarkEnd w:id="181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812" w:name="_ETM_Q1_1440639"/>
      <w:bookmarkEnd w:id="1812"/>
      <w:r>
        <w:rPr>
          <w:rtl w:val="true"/>
          <w:lang w:eastAsia="he-IL"/>
        </w:rPr>
        <w:t xml:space="preserve"> אתה מצליח לשכנע אות</w:t>
      </w:r>
      <w:bookmarkStart w:id="1813" w:name="_ETM_Q1_1441986"/>
      <w:bookmarkEnd w:id="1813"/>
      <w:r>
        <w:rPr>
          <w:rtl w:val="true"/>
          <w:lang w:eastAsia="he-IL"/>
        </w:rPr>
        <w:t>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14" w:name="_ETM_Q1_1443604"/>
      <w:bookmarkEnd w:id="1814"/>
      <w:r>
        <w:rPr>
          <w:rtl w:val="true"/>
          <w:lang w:eastAsia="he-IL"/>
        </w:rPr>
        <w:t xml:space="preserve">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בבקשה</w:t>
      </w:r>
      <w:r>
        <w:rPr>
          <w:rtl w:val="true"/>
          <w:lang w:eastAsia="he-IL"/>
        </w:rPr>
        <w:t xml:space="preserve">? </w:t>
      </w:r>
      <w:bookmarkStart w:id="1815" w:name="_ETM_Q1_1447704"/>
      <w:bookmarkStart w:id="1816" w:name="_ETM_Q1_1446164"/>
      <w:bookmarkEnd w:id="181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447746"/>
      <w:bookmarkStart w:id="1818" w:name="_ETM_Q1_1447746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רועי_בבא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448745"/>
      <w:bookmarkStart w:id="1821" w:name="_ETM_Q1_1448731"/>
      <w:bookmarkEnd w:id="1820"/>
      <w:bookmarkEnd w:id="1821"/>
      <w:r>
        <w:rPr>
          <w:rtl w:val="true"/>
          <w:lang w:eastAsia="he-IL"/>
        </w:rPr>
        <w:t>אני ממ</w:t>
      </w:r>
      <w:bookmarkStart w:id="1822" w:name="_ETM_Q1_1447639"/>
      <w:bookmarkEnd w:id="1822"/>
      <w:r>
        <w:rPr>
          <w:rtl w:val="true"/>
          <w:lang w:eastAsia="he-IL"/>
        </w:rPr>
        <w:t xml:space="preserve">שיך </w:t>
      </w:r>
      <w:bookmarkStart w:id="1823" w:name="_ETM_Q1_1446773"/>
      <w:bookmarkEnd w:id="1823"/>
      <w:r>
        <w:rPr>
          <w:rtl w:val="true"/>
          <w:lang w:eastAsia="he-IL"/>
        </w:rPr>
        <w:t>עם המלצות הוועדה</w:t>
      </w:r>
      <w:bookmarkStart w:id="1824" w:name="_ETM_Q1_1448820"/>
      <w:bookmarkStart w:id="1825" w:name="_ETM_Q1_1448779"/>
      <w:bookmarkEnd w:id="1824"/>
      <w:bookmarkEnd w:id="18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449881"/>
      <w:bookmarkStart w:id="1827" w:name="_ETM_Q1_1449844"/>
      <w:bookmarkStart w:id="1828" w:name="_ETM_Q1_1449881"/>
      <w:bookmarkStart w:id="1829" w:name="_ETM_Q1_1449844"/>
      <w:bookmarkEnd w:id="1828"/>
      <w:bookmarkEnd w:id="1829"/>
    </w:p>
    <w:p>
      <w:pPr>
        <w:pStyle w:val="Style31"/>
        <w:keepNext w:val="true"/>
        <w:rPr/>
      </w:pPr>
      <w:bookmarkStart w:id="1830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450622"/>
      <w:bookmarkStart w:id="1832" w:name="_ETM_Q1_1450605"/>
      <w:bookmarkEnd w:id="1831"/>
      <w:bookmarkEnd w:id="1832"/>
      <w:r>
        <w:rPr>
          <w:rtl w:val="true"/>
          <w:lang w:eastAsia="he-IL"/>
        </w:rPr>
        <w:t>תמ</w:t>
      </w:r>
      <w:bookmarkStart w:id="1833" w:name="_ETM_Q1_1449002"/>
      <w:bookmarkEnd w:id="1833"/>
      <w:r>
        <w:rPr>
          <w:rtl w:val="true"/>
          <w:lang w:eastAsia="he-IL"/>
        </w:rPr>
        <w:t>שיך בבקשה</w:t>
      </w:r>
      <w:r>
        <w:rPr>
          <w:rtl w:val="true"/>
          <w:lang w:eastAsia="he-IL"/>
        </w:rPr>
        <w:t xml:space="preserve">. </w:t>
      </w:r>
      <w:bookmarkStart w:id="1834" w:name="_ETM_Q1_1450044"/>
      <w:bookmarkEnd w:id="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1449054"/>
      <w:bookmarkStart w:id="1836" w:name="_ETM_Q1_1450087"/>
      <w:bookmarkStart w:id="1837" w:name="_ETM_Q1_1449054"/>
      <w:bookmarkStart w:id="1838" w:name="_ETM_Q1_1450087"/>
      <w:bookmarkEnd w:id="1837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רועי_בבא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1449271"/>
      <w:bookmarkStart w:id="1841" w:name="_ETM_Q1_1449254"/>
      <w:bookmarkEnd w:id="1840"/>
      <w:bookmarkEnd w:id="1841"/>
      <w:r>
        <w:rPr>
          <w:rtl w:val="true"/>
          <w:lang w:eastAsia="he-IL"/>
        </w:rPr>
        <w:t xml:space="preserve">הוועדה המליצה </w:t>
      </w:r>
      <w:bookmarkStart w:id="1842" w:name="_ETM_Q1_1450671"/>
      <w:bookmarkEnd w:id="1842"/>
      <w:r>
        <w:rPr>
          <w:rtl w:val="true"/>
          <w:lang w:eastAsia="he-IL"/>
        </w:rPr>
        <w:t>לתת את הסכום לקרובי המשפחה</w:t>
      </w:r>
      <w:bookmarkStart w:id="1843" w:name="_ETM_Q1_1451597"/>
      <w:bookmarkEnd w:id="1843"/>
      <w:r>
        <w:rPr>
          <w:rtl w:val="true"/>
          <w:lang w:eastAsia="he-IL"/>
        </w:rPr>
        <w:t xml:space="preserve"> מתוך הבנה </w:t>
      </w:r>
      <w:bookmarkStart w:id="1844" w:name="_ETM_Q1_1452283"/>
      <w:bookmarkEnd w:id="1844"/>
      <w:r>
        <w:rPr>
          <w:rtl w:val="true"/>
          <w:lang w:eastAsia="he-IL"/>
        </w:rPr>
        <w:t>על הפגיעה שלהם</w:t>
      </w:r>
      <w:r>
        <w:rPr>
          <w:rtl w:val="true"/>
          <w:lang w:eastAsia="he-IL"/>
        </w:rPr>
        <w:t xml:space="preserve">. </w:t>
      </w:r>
      <w:bookmarkStart w:id="1845" w:name="_ETM_Q1_1452244"/>
      <w:bookmarkStart w:id="1846" w:name="_ETM_Q1_1452031"/>
      <w:bookmarkStart w:id="1847" w:name="_ETM_Q1_1454008"/>
      <w:bookmarkEnd w:id="1845"/>
      <w:bookmarkEnd w:id="1846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452285"/>
      <w:bookmarkStart w:id="1849" w:name="_ETM_Q1_1452285"/>
      <w:bookmarkEnd w:id="1849"/>
    </w:p>
    <w:p>
      <w:pPr>
        <w:pStyle w:val="Style35"/>
        <w:keepNext w:val="true"/>
        <w:rPr>
          <w:lang w:eastAsia="he-IL"/>
        </w:rPr>
      </w:pPr>
      <w:bookmarkStart w:id="1850" w:name="ET_guest_דיאגו_אריאל_שני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454245"/>
      <w:bookmarkStart w:id="1852" w:name="_ETM_Q1_1454230"/>
      <w:bookmarkEnd w:id="1851"/>
      <w:bookmarkEnd w:id="1852"/>
      <w:r>
        <w:rPr>
          <w:rtl w:val="true"/>
          <w:lang w:eastAsia="he-IL"/>
        </w:rPr>
        <w:t xml:space="preserve">אם </w:t>
      </w:r>
      <w:bookmarkStart w:id="1853" w:name="_ETM_Q1_1452512"/>
      <w:bookmarkEnd w:id="1853"/>
      <w:r>
        <w:rPr>
          <w:rtl w:val="true"/>
          <w:lang w:eastAsia="he-IL"/>
        </w:rPr>
        <w:t xml:space="preserve">הייתי נולד באופקים הייתי מקבל </w:t>
      </w:r>
      <w:bookmarkStart w:id="1854" w:name="_ETM_Q1_1453467"/>
      <w:bookmarkEnd w:id="1854"/>
      <w:r>
        <w:rPr>
          <w:rtl w:val="true"/>
          <w:lang w:eastAsia="he-IL"/>
        </w:rPr>
        <w:t>יותר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תי באח</w:t>
      </w:r>
      <w:bookmarkStart w:id="1855" w:name="_ETM_Q1_1454689"/>
      <w:bookmarkEnd w:id="1855"/>
      <w:r>
        <w:rPr>
          <w:rtl w:val="true"/>
          <w:lang w:eastAsia="he-IL"/>
        </w:rPr>
        <w:t xml:space="preserve">וזת </w:t>
      </w:r>
      <w:bookmarkStart w:id="1856" w:name="_ETM_Q1_1455026"/>
      <w:bookmarkEnd w:id="1856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458340"/>
      <w:bookmarkStart w:id="1858" w:name="_ETM_Q1_1455871"/>
      <w:bookmarkStart w:id="1859" w:name="_ETM_Q1_1455827"/>
      <w:bookmarkStart w:id="1860" w:name="_ETM_Q1_1458340"/>
      <w:bookmarkStart w:id="1861" w:name="_ETM_Q1_1455871"/>
      <w:bookmarkStart w:id="1862" w:name="_ETM_Q1_1455827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635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1458538"/>
      <w:bookmarkEnd w:id="1864"/>
      <w:r>
        <w:rPr>
          <w:rtl w:val="true"/>
          <w:lang w:eastAsia="he-IL"/>
        </w:rPr>
        <w:t>ה</w:t>
      </w:r>
      <w:bookmarkStart w:id="1865" w:name="_ETM_Q1_1458562"/>
      <w:bookmarkEnd w:id="1865"/>
      <w:r>
        <w:rPr>
          <w:rtl w:val="true"/>
          <w:lang w:eastAsia="he-IL"/>
        </w:rPr>
        <w:t>אמ</w:t>
      </w:r>
      <w:bookmarkStart w:id="1866" w:name="_ETM_Q1_1456873"/>
      <w:bookmarkEnd w:id="1866"/>
      <w:r>
        <w:rPr>
          <w:rtl w:val="true"/>
          <w:lang w:eastAsia="he-IL"/>
        </w:rPr>
        <w:t xml:space="preserve">ת שאתה צודק בכל מה שאתה אומר ואני </w:t>
      </w:r>
      <w:bookmarkStart w:id="1867" w:name="_ETM_Q1_1460607"/>
      <w:bookmarkEnd w:id="1867"/>
      <w:r>
        <w:rPr>
          <w:rtl w:val="true"/>
          <w:lang w:eastAsia="he-IL"/>
        </w:rPr>
        <w:t>מצודד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1868" w:name="_ETM_Q1_1460342"/>
      <w:bookmarkEnd w:id="1868"/>
      <w:r>
        <w:rPr>
          <w:rtl w:val="true"/>
          <w:lang w:eastAsia="he-IL"/>
        </w:rPr>
        <w:t>יית מקב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מקבל</w:t>
      </w:r>
      <w:bookmarkStart w:id="1869" w:name="_ETM_Q1_1461391"/>
      <w:bookmarkEnd w:id="1869"/>
      <w:r>
        <w:rPr>
          <w:rtl w:val="true"/>
          <w:lang w:eastAsia="he-IL"/>
        </w:rPr>
        <w:t xml:space="preserve">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870" w:name="_ETM_Q1_1464432"/>
      <w:bookmarkEnd w:id="1870"/>
      <w:r>
        <w:rPr>
          <w:rtl w:val="true"/>
          <w:lang w:eastAsia="he-IL"/>
        </w:rPr>
        <w:t xml:space="preserve"> </w:t>
      </w:r>
      <w:bookmarkStart w:id="1871" w:name="_ETM_Q1_1463296"/>
      <w:bookmarkEnd w:id="1871"/>
      <w:r>
        <w:rPr>
          <w:rtl w:val="true"/>
          <w:lang w:eastAsia="he-IL"/>
        </w:rPr>
        <w:t>אם היית גר באופקים</w:t>
      </w:r>
      <w:r>
        <w:rPr>
          <w:rtl w:val="true"/>
          <w:lang w:eastAsia="he-IL"/>
        </w:rPr>
        <w:t xml:space="preserve">. </w:t>
      </w:r>
      <w:bookmarkStart w:id="1872" w:name="_ETM_Q1_1465662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1465597"/>
      <w:bookmarkStart w:id="1874" w:name="_ETM_Q1_1464925"/>
      <w:bookmarkStart w:id="1875" w:name="_ETM_Q1_1465702"/>
      <w:bookmarkStart w:id="1876" w:name="_ETM_Q1_1465597"/>
      <w:bookmarkStart w:id="1877" w:name="_ETM_Q1_1464925"/>
      <w:bookmarkStart w:id="1878" w:name="_ETM_Q1_1465702"/>
      <w:bookmarkEnd w:id="1876"/>
      <w:bookmarkEnd w:id="187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465512"/>
      <w:bookmarkStart w:id="1881" w:name="_ETM_Q1_1467501"/>
      <w:bookmarkStart w:id="1882" w:name="_ETM_Q1_1467482"/>
      <w:bookmarkEnd w:id="1880"/>
      <w:bookmarkEnd w:id="1881"/>
      <w:bookmarkEnd w:id="1882"/>
      <w:r>
        <w:rPr>
          <w:rtl w:val="true"/>
          <w:lang w:eastAsia="he-IL"/>
        </w:rPr>
        <w:t xml:space="preserve">ומה עם </w:t>
      </w:r>
      <w:bookmarkStart w:id="1883" w:name="_ETM_Q1_1464748"/>
      <w:bookmarkEnd w:id="1883"/>
      <w:r>
        <w:rPr>
          <w:rtl w:val="true"/>
          <w:lang w:eastAsia="he-IL"/>
        </w:rPr>
        <w:t xml:space="preserve">המשפחות של שורדי </w:t>
      </w:r>
      <w:bookmarkStart w:id="1884" w:name="_ETM_Q1_1467324"/>
      <w:bookmarkEnd w:id="1884"/>
      <w:r>
        <w:rPr>
          <w:rtl w:val="true"/>
          <w:lang w:eastAsia="he-IL"/>
        </w:rPr>
        <w:t>המס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467608"/>
      <w:bookmarkStart w:id="1886" w:name="_ETM_Q1_1468688"/>
      <w:bookmarkStart w:id="1887" w:name="_ETM_Q1_1468645"/>
      <w:bookmarkStart w:id="1888" w:name="_ETM_Q1_1467608"/>
      <w:bookmarkStart w:id="1889" w:name="_ETM_Q1_1468688"/>
      <w:bookmarkStart w:id="1890" w:name="_ETM_Q1_1468645"/>
      <w:bookmarkEnd w:id="1888"/>
      <w:bookmarkEnd w:id="1889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אליקו_שליי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467830"/>
      <w:bookmarkStart w:id="1893" w:name="_ETM_Q1_1467812"/>
      <w:bookmarkEnd w:id="1892"/>
      <w:bookmarkEnd w:id="1893"/>
      <w:r>
        <w:rPr>
          <w:rtl w:val="true"/>
          <w:lang w:eastAsia="he-IL"/>
        </w:rPr>
        <w:t>ומה עם הנ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י ה</w:t>
      </w:r>
      <w:bookmarkStart w:id="1894" w:name="_ETM_Q1_1469111"/>
      <w:bookmarkEnd w:id="1894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470134"/>
      <w:bookmarkStart w:id="1896" w:name="_ETM_Q1_1470092"/>
      <w:bookmarkStart w:id="1897" w:name="_ETM_Q1_1470134"/>
      <w:bookmarkStart w:id="1898" w:name="_ETM_Q1_1470092"/>
      <w:bookmarkEnd w:id="1897"/>
      <w:bookmarkEnd w:id="1898"/>
    </w:p>
    <w:p>
      <w:pPr>
        <w:pStyle w:val="Style31"/>
        <w:keepNext w:val="true"/>
        <w:rPr/>
      </w:pPr>
      <w:bookmarkStart w:id="1899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1471332"/>
      <w:bookmarkStart w:id="1901" w:name="_ETM_Q1_1471317"/>
      <w:bookmarkEnd w:id="1900"/>
      <w:bookmarkEnd w:id="1901"/>
      <w:r>
        <w:rPr>
          <w:rtl w:val="true"/>
          <w:lang w:eastAsia="he-IL"/>
        </w:rPr>
        <w:t xml:space="preserve">אני מבקש לאפשר לנציג </w:t>
      </w:r>
      <w:bookmarkStart w:id="1902" w:name="_ETM_Q1_1473278"/>
      <w:bookmarkEnd w:id="1902"/>
      <w:r>
        <w:rPr>
          <w:rtl w:val="true"/>
          <w:lang w:eastAsia="he-IL"/>
        </w:rPr>
        <w:t xml:space="preserve">האוצר </w:t>
      </w:r>
      <w:bookmarkStart w:id="1903" w:name="_ETM_Q1_1471970"/>
      <w:bookmarkEnd w:id="1903"/>
      <w:r>
        <w:rPr>
          <w:rtl w:val="true"/>
          <w:lang w:eastAsia="he-IL"/>
        </w:rPr>
        <w:t>להסב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904" w:name="_ETM_Q1_1471876"/>
      <w:bookmarkStart w:id="1905" w:name="_ETM_Q1_1473091"/>
      <w:bookmarkEnd w:id="1904"/>
      <w:bookmarkEnd w:id="1905"/>
      <w:r>
        <w:rPr>
          <w:rtl w:val="true"/>
          <w:lang w:eastAsia="he-IL"/>
        </w:rPr>
        <w:t xml:space="preserve"> אחרת לא 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906" w:name="_ETM_Q1_1475210"/>
      <w:bookmarkEnd w:id="1906"/>
      <w:r>
        <w:rPr>
          <w:rtl w:val="true"/>
          <w:lang w:eastAsia="he-IL"/>
        </w:rPr>
        <w:t>יש עוד דרגות</w:t>
      </w:r>
      <w:r>
        <w:rPr>
          <w:rtl w:val="true"/>
          <w:lang w:eastAsia="he-IL"/>
        </w:rPr>
        <w:t>,</w:t>
      </w:r>
      <w:bookmarkStart w:id="1907" w:name="_ETM_Q1_1474888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רוצים לשמוע</w:t>
      </w:r>
      <w:r>
        <w:rPr>
          <w:rtl w:val="true"/>
          <w:lang w:eastAsia="he-IL"/>
        </w:rPr>
        <w:t xml:space="preserve">. </w:t>
      </w:r>
      <w:bookmarkStart w:id="1908" w:name="_ETM_Q1_1477167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478879"/>
      <w:bookmarkStart w:id="1910" w:name="_ETM_Q1_1477212"/>
      <w:bookmarkStart w:id="1911" w:name="_ETM_Q1_1478879"/>
      <w:bookmarkStart w:id="1912" w:name="_ETM_Q1_1477212"/>
      <w:bookmarkEnd w:id="1911"/>
      <w:bookmarkEnd w:id="1912"/>
    </w:p>
    <w:p>
      <w:pPr>
        <w:pStyle w:val="Style35"/>
        <w:keepNext w:val="true"/>
        <w:rPr>
          <w:lang w:eastAsia="he-IL"/>
        </w:rPr>
      </w:pPr>
      <w:bookmarkStart w:id="1913" w:name="ET_guest_רועי_בבא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479115"/>
      <w:bookmarkStart w:id="1915" w:name="_ETM_Q1_1479096"/>
      <w:bookmarkEnd w:id="1914"/>
      <w:bookmarkEnd w:id="1915"/>
      <w:r>
        <w:rPr>
          <w:rtl w:val="true"/>
          <w:lang w:eastAsia="he-IL"/>
        </w:rPr>
        <w:t>אני</w:t>
      </w:r>
      <w:bookmarkStart w:id="1916" w:name="_ETM_Q1_1477349"/>
      <w:bookmarkEnd w:id="1916"/>
      <w:r>
        <w:rPr>
          <w:rtl w:val="true"/>
          <w:lang w:eastAsia="he-IL"/>
        </w:rPr>
        <w:t xml:space="preserve"> אחדד משהו נוסף</w:t>
      </w:r>
      <w:r>
        <w:rPr>
          <w:rtl w:val="true"/>
          <w:lang w:eastAsia="he-IL"/>
        </w:rPr>
        <w:t>.</w:t>
      </w:r>
      <w:bookmarkStart w:id="1917" w:name="_ETM_Q1_1478992"/>
      <w:bookmarkEnd w:id="19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1480229"/>
      <w:bookmarkStart w:id="1919" w:name="_ETM_Q1_1479424"/>
      <w:bookmarkStart w:id="1920" w:name="_ETM_Q1_1479280"/>
      <w:bookmarkStart w:id="1921" w:name="_ETM_Q1_1479234"/>
      <w:bookmarkStart w:id="1922" w:name="_ETM_Q1_1480229"/>
      <w:bookmarkStart w:id="1923" w:name="_ETM_Q1_1479424"/>
      <w:bookmarkStart w:id="1924" w:name="_ETM_Q1_1479280"/>
      <w:bookmarkStart w:id="1925" w:name="_ETM_Q1_1479234"/>
      <w:bookmarkEnd w:id="1922"/>
      <w:bookmarkEnd w:id="1923"/>
      <w:bookmarkEnd w:id="1924"/>
      <w:bookmarkEnd w:id="1925"/>
    </w:p>
    <w:p>
      <w:pPr>
        <w:pStyle w:val="Style35"/>
        <w:keepNext w:val="true"/>
        <w:rPr>
          <w:lang w:eastAsia="he-IL"/>
        </w:rPr>
      </w:pPr>
      <w:bookmarkStart w:id="1926" w:name="ET_guest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1480454"/>
      <w:bookmarkStart w:id="1928" w:name="_ETM_Q1_1480436"/>
      <w:bookmarkEnd w:id="1927"/>
      <w:bookmarkEnd w:id="1928"/>
      <w:r>
        <w:rPr>
          <w:rtl w:val="true"/>
          <w:lang w:eastAsia="he-IL"/>
        </w:rPr>
        <w:t>המ</w:t>
      </w:r>
      <w:bookmarkStart w:id="1929" w:name="_ETM_Q1_1478772"/>
      <w:bookmarkEnd w:id="1929"/>
      <w:r>
        <w:rPr>
          <w:rtl w:val="true"/>
          <w:lang w:eastAsia="he-IL"/>
        </w:rPr>
        <w:t>שפחות של השורדים בלי אף דרגה</w:t>
      </w:r>
      <w:r>
        <w:rPr>
          <w:rtl w:val="true"/>
          <w:lang w:eastAsia="he-IL"/>
        </w:rPr>
        <w:t xml:space="preserve">. </w:t>
      </w:r>
      <w:bookmarkStart w:id="1930" w:name="_ETM_Q1_1482063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479057"/>
      <w:bookmarkStart w:id="1932" w:name="_ETM_Q1_1480285"/>
      <w:bookmarkStart w:id="1933" w:name="_ETM_Q1_1482109"/>
      <w:bookmarkStart w:id="1934" w:name="_ETM_Q1_1479057"/>
      <w:bookmarkStart w:id="1935" w:name="_ETM_Q1_1480285"/>
      <w:bookmarkStart w:id="1936" w:name="_ETM_Q1_1482109"/>
      <w:bookmarkEnd w:id="1934"/>
      <w:bookmarkEnd w:id="1935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תמר_תשוב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481776"/>
      <w:bookmarkStart w:id="1939" w:name="_ETM_Q1_1481757"/>
      <w:bookmarkEnd w:id="1938"/>
      <w:bookmarkEnd w:id="1939"/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ני</w:t>
      </w:r>
      <w:bookmarkStart w:id="1940" w:name="_ETM_Q1_1483062"/>
      <w:bookmarkEnd w:id="1940"/>
      <w:r>
        <w:rPr>
          <w:rtl w:val="true"/>
          <w:lang w:eastAsia="he-IL"/>
        </w:rPr>
        <w:t xml:space="preserve">נו </w:t>
      </w:r>
      <w:bookmarkStart w:id="1941" w:name="_ETM_Q1_1483382"/>
      <w:bookmarkEnd w:id="1941"/>
      <w:r>
        <w:rPr>
          <w:rtl w:val="true"/>
          <w:lang w:eastAsia="he-IL"/>
        </w:rPr>
        <w:t>אחים</w:t>
      </w:r>
      <w:bookmarkStart w:id="1942" w:name="_ETM_Q1_1483573"/>
      <w:bookmarkEnd w:id="1942"/>
      <w:r>
        <w:rPr>
          <w:rtl w:val="true"/>
          <w:lang w:eastAsia="he-IL"/>
        </w:rPr>
        <w:t xml:space="preserve"> שירדו לשטח וראו זוועות ו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ו </w:t>
      </w:r>
      <w:bookmarkStart w:id="1943" w:name="_ETM_Q1_1488099"/>
      <w:bookmarkEnd w:id="1943"/>
      <w:r>
        <w:rPr>
          <w:rtl w:val="true"/>
          <w:lang w:eastAsia="he-IL"/>
        </w:rPr>
        <w:t>ב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</w:t>
      </w:r>
      <w:bookmarkStart w:id="1944" w:name="_ETM_Q1_1487586"/>
      <w:bookmarkEnd w:id="1944"/>
      <w:r>
        <w:rPr>
          <w:rtl w:val="true"/>
          <w:lang w:eastAsia="he-IL"/>
        </w:rPr>
        <w:t xml:space="preserve">רדו לשטח וראו זוועות ונכנסו לבתי חולים ועברו </w:t>
      </w:r>
      <w:bookmarkStart w:id="1945" w:name="_ETM_Q1_1493159"/>
      <w:bookmarkEnd w:id="1945"/>
      <w:r>
        <w:rPr>
          <w:rtl w:val="true"/>
          <w:lang w:eastAsia="he-IL"/>
        </w:rPr>
        <w:t xml:space="preserve">בין אלמונים וראו </w:t>
      </w:r>
      <w:bookmarkStart w:id="1946" w:name="_ETM_Q1_1493055"/>
      <w:bookmarkEnd w:id="1946"/>
      <w:r>
        <w:rPr>
          <w:rtl w:val="true"/>
          <w:lang w:eastAsia="he-IL"/>
        </w:rPr>
        <w:t>דברים נורא נורא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חים</w:t>
      </w:r>
      <w:bookmarkStart w:id="1947" w:name="_ETM_Q1_1495619"/>
      <w:bookmarkStart w:id="1948" w:name="_ETM_Q1_1496327"/>
      <w:bookmarkStart w:id="1949" w:name="_ETM_Q1_1498159"/>
      <w:bookmarkEnd w:id="1947"/>
      <w:bookmarkEnd w:id="1948"/>
      <w:bookmarkEnd w:id="1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1950" w:name="_ETM_Q1_1496469"/>
      <w:bookmarkEnd w:id="1950"/>
      <w:r>
        <w:rPr>
          <w:rtl w:val="true"/>
          <w:lang w:eastAsia="he-IL"/>
        </w:rPr>
        <w:t>לא נ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951" w:name="_ETM_Q1_1497168"/>
      <w:bookmarkEnd w:id="1951"/>
      <w:r>
        <w:rPr>
          <w:rtl w:val="true"/>
          <w:lang w:eastAsia="he-IL"/>
        </w:rPr>
        <w:t xml:space="preserve">י אנחנו </w:t>
      </w:r>
      <w:bookmarkStart w:id="1952" w:name="_ETM_Q1_1497897"/>
      <w:bookmarkEnd w:id="1952"/>
      <w:r>
        <w:rPr>
          <w:rtl w:val="true"/>
          <w:lang w:eastAsia="he-IL"/>
        </w:rPr>
        <w:t>רק דרגת 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דרגת מישהו שהיה בשטח</w:t>
      </w:r>
      <w:r>
        <w:rPr>
          <w:rtl w:val="true"/>
          <w:lang w:eastAsia="he-IL"/>
        </w:rPr>
        <w:t xml:space="preserve">. </w:t>
      </w:r>
      <w:bookmarkStart w:id="1953" w:name="_ETM_Q1_1503323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501346"/>
      <w:bookmarkStart w:id="1955" w:name="_ETM_Q1_1502177"/>
      <w:bookmarkStart w:id="1956" w:name="_ETM_Q1_1503378"/>
      <w:bookmarkStart w:id="1957" w:name="_ETM_Q1_1501346"/>
      <w:bookmarkStart w:id="1958" w:name="_ETM_Q1_1502177"/>
      <w:bookmarkStart w:id="1959" w:name="_ETM_Q1_1503378"/>
      <w:bookmarkEnd w:id="1957"/>
      <w:bookmarkEnd w:id="1958"/>
      <w:bookmarkEnd w:id="1959"/>
    </w:p>
    <w:p>
      <w:pPr>
        <w:pStyle w:val="Style35"/>
        <w:keepNext w:val="true"/>
        <w:rPr>
          <w:lang w:eastAsia="he-IL"/>
        </w:rPr>
      </w:pPr>
      <w:bookmarkStart w:id="1960" w:name="ET_guest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1501622"/>
      <w:bookmarkStart w:id="1962" w:name="_ETM_Q1_1501606"/>
      <w:bookmarkEnd w:id="1961"/>
      <w:bookmarkEnd w:id="1962"/>
      <w:r>
        <w:rPr>
          <w:rtl w:val="true"/>
          <w:lang w:eastAsia="he-IL"/>
        </w:rPr>
        <w:t xml:space="preserve">ויש </w:t>
      </w:r>
      <w:bookmarkStart w:id="1963" w:name="_ETM_Q1_1502027"/>
      <w:bookmarkEnd w:id="1963"/>
      <w:r>
        <w:rPr>
          <w:rtl w:val="true"/>
          <w:lang w:eastAsia="he-IL"/>
        </w:rPr>
        <w:t>כאלו שנחשפו לזה דיגיטלי</w:t>
      </w:r>
      <w:bookmarkStart w:id="1964" w:name="_ETM_Q1_1503218"/>
      <w:bookmarkEnd w:id="19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1505199"/>
      <w:bookmarkStart w:id="1966" w:name="_ETM_Q1_1502319"/>
      <w:bookmarkStart w:id="1967" w:name="_ETM_Q1_1502781"/>
      <w:bookmarkStart w:id="1968" w:name="_ETM_Q1_1503232"/>
      <w:bookmarkStart w:id="1969" w:name="_ETM_Q1_1504696"/>
      <w:bookmarkStart w:id="1970" w:name="_ETM_Q1_1503771"/>
      <w:bookmarkStart w:id="1971" w:name="_ETM_Q1_1503728"/>
      <w:bookmarkStart w:id="1972" w:name="_ETM_Q1_1505199"/>
      <w:bookmarkStart w:id="1973" w:name="_ETM_Q1_1502319"/>
      <w:bookmarkStart w:id="1974" w:name="_ETM_Q1_1502781"/>
      <w:bookmarkStart w:id="1975" w:name="_ETM_Q1_1503232"/>
      <w:bookmarkStart w:id="1976" w:name="_ETM_Q1_1504696"/>
      <w:bookmarkStart w:id="1977" w:name="_ETM_Q1_1503771"/>
      <w:bookmarkStart w:id="1978" w:name="_ETM_Q1_1503728"/>
      <w:bookmarkEnd w:id="1972"/>
      <w:bookmarkEnd w:id="1973"/>
      <w:bookmarkEnd w:id="1974"/>
      <w:bookmarkEnd w:id="1975"/>
      <w:bookmarkEnd w:id="1976"/>
      <w:bookmarkEnd w:id="1977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קריא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1505406"/>
      <w:bookmarkStart w:id="1981" w:name="_ETM_Q1_1505393"/>
      <w:bookmarkEnd w:id="1980"/>
      <w:bookmarkEnd w:id="1981"/>
      <w:r>
        <w:rPr>
          <w:rtl w:val="true"/>
          <w:lang w:eastAsia="he-IL"/>
        </w:rPr>
        <w:t>אנ</w:t>
      </w:r>
      <w:bookmarkStart w:id="1982" w:name="_ETM_Q1_1503605"/>
      <w:bookmarkEnd w:id="1982"/>
      <w:r>
        <w:rPr>
          <w:rtl w:val="true"/>
          <w:lang w:eastAsia="he-IL"/>
        </w:rPr>
        <w:t>י מציעה שעו</w:t>
      </w:r>
      <w:bookmarkStart w:id="1983" w:name="_ETM_Q1_1504014"/>
      <w:bookmarkEnd w:id="1983"/>
      <w:r>
        <w:rPr>
          <w:rtl w:val="true"/>
          <w:lang w:eastAsia="he-IL"/>
        </w:rPr>
        <w:t xml:space="preserve">ד מעט גם נענה </w:t>
      </w:r>
      <w:bookmarkStart w:id="1984" w:name="_ETM_Q1_1505273"/>
      <w:bookmarkEnd w:id="1984"/>
      <w:r>
        <w:rPr>
          <w:rtl w:val="true"/>
          <w:lang w:eastAsia="he-IL"/>
        </w:rPr>
        <w:t>על השאלות</w:t>
      </w:r>
      <w:r>
        <w:rPr>
          <w:rtl w:val="true"/>
          <w:lang w:eastAsia="he-IL"/>
        </w:rPr>
        <w:t xml:space="preserve">. </w:t>
      </w:r>
      <w:bookmarkStart w:id="1985" w:name="_ETM_Q1_1504354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506897"/>
      <w:bookmarkStart w:id="1987" w:name="_ETM_Q1_1506844"/>
      <w:bookmarkStart w:id="1988" w:name="_ETM_Q1_1506897"/>
      <w:bookmarkStart w:id="1989" w:name="_ETM_Q1_1506844"/>
      <w:bookmarkEnd w:id="1988"/>
      <w:bookmarkEnd w:id="1989"/>
    </w:p>
    <w:p>
      <w:pPr>
        <w:pStyle w:val="Style31"/>
        <w:keepNext w:val="true"/>
        <w:rPr/>
      </w:pPr>
      <w:bookmarkStart w:id="1990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1507827"/>
      <w:bookmarkStart w:id="1992" w:name="_ETM_Q1_1507809"/>
      <w:bookmarkEnd w:id="1991"/>
      <w:bookmarkEnd w:id="19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יש לו</w:t>
      </w:r>
      <w:bookmarkStart w:id="1993" w:name="_ETM_Q1_1507289"/>
      <w:bookmarkEnd w:id="1993"/>
      <w:r>
        <w:rPr>
          <w:rtl w:val="true"/>
          <w:lang w:eastAsia="he-IL"/>
        </w:rPr>
        <w:t xml:space="preserve"> שאלה שירשום ויגיד</w:t>
      </w:r>
      <w:bookmarkStart w:id="1994" w:name="_ETM_Q1_1509138"/>
      <w:bookmarkEnd w:id="1994"/>
      <w:r>
        <w:rPr>
          <w:rtl w:val="true"/>
          <w:lang w:eastAsia="he-IL"/>
        </w:rPr>
        <w:t xml:space="preserve"> את זה אחר כך והם ישיבו על כ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1995" w:name="_ETM_Q1_1510745"/>
      <w:bookmarkEnd w:id="1995"/>
      <w:r>
        <w:rPr>
          <w:rtl w:val="true"/>
          <w:lang w:eastAsia="he-IL"/>
        </w:rPr>
        <w:t>ו</w:t>
      </w:r>
      <w:bookmarkStart w:id="1996" w:name="_ETM_Q1_1510972"/>
      <w:bookmarkEnd w:id="1996"/>
      <w:r>
        <w:rPr>
          <w:rtl w:val="true"/>
          <w:lang w:eastAsia="he-IL"/>
        </w:rPr>
        <w:t xml:space="preserve"> בוא נשמע את הדרגות </w:t>
      </w:r>
      <w:bookmarkStart w:id="1997" w:name="_ETM_Q1_1510936"/>
      <w:bookmarkEnd w:id="1997"/>
      <w:r>
        <w:rPr>
          <w:rtl w:val="true"/>
          <w:lang w:eastAsia="he-IL"/>
        </w:rPr>
        <w:t>הבאו</w:t>
      </w:r>
      <w:bookmarkStart w:id="1998" w:name="_ETM_Q1_1510701"/>
      <w:bookmarkEnd w:id="19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999" w:name="_ETM_Q1_1511443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1512324"/>
      <w:bookmarkStart w:id="2001" w:name="_ETM_Q1_1511488"/>
      <w:bookmarkStart w:id="2002" w:name="_ETM_Q1_1512324"/>
      <w:bookmarkStart w:id="2003" w:name="_ETM_Q1_1511488"/>
      <w:bookmarkEnd w:id="2002"/>
      <w:bookmarkEnd w:id="2003"/>
    </w:p>
    <w:p>
      <w:pPr>
        <w:pStyle w:val="Style35"/>
        <w:keepNext w:val="true"/>
        <w:rPr>
          <w:lang w:eastAsia="he-IL"/>
        </w:rPr>
      </w:pPr>
      <w:bookmarkStart w:id="2004" w:name="ET_guest_רועי_בבא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1512561"/>
      <w:bookmarkStart w:id="2006" w:name="_ETM_Q1_1512546"/>
      <w:bookmarkEnd w:id="2005"/>
      <w:bookmarkEnd w:id="2006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, </w:t>
      </w:r>
      <w:bookmarkStart w:id="2007" w:name="_ETM_Q1_1515922"/>
      <w:bookmarkEnd w:id="2007"/>
      <w:r>
        <w:rPr>
          <w:rtl w:val="true"/>
          <w:lang w:eastAsia="he-IL"/>
        </w:rPr>
        <w:t>אני חוזר שנייה</w:t>
      </w:r>
      <w:bookmarkStart w:id="2008" w:name="_ETM_Q1_1515243"/>
      <w:bookmarkEnd w:id="2008"/>
      <w:r>
        <w:rPr>
          <w:rtl w:val="true"/>
          <w:lang w:eastAsia="he-IL"/>
        </w:rPr>
        <w:t xml:space="preserve"> לת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מו שהיועצת המשפטית </w:t>
      </w:r>
      <w:bookmarkStart w:id="2009" w:name="_ETM_Q1_1517333"/>
      <w:bookmarkEnd w:id="2009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10" w:name="_ETM_Q1_1518375"/>
      <w:bookmarkEnd w:id="2010"/>
      <w:r>
        <w:rPr>
          <w:rtl w:val="true"/>
          <w:lang w:eastAsia="he-IL"/>
        </w:rPr>
        <w:t xml:space="preserve"> לא הזכרתי שגם מי שנפגע מח</w:t>
      </w:r>
      <w:bookmarkStart w:id="2011" w:name="_ETM_Q1_1519783"/>
      <w:bookmarkEnd w:id="2011"/>
      <w:r>
        <w:rPr>
          <w:rtl w:val="true"/>
          <w:lang w:eastAsia="he-IL"/>
        </w:rPr>
        <w:t>וץ ליישוב או ל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כר</w:t>
      </w:r>
      <w:bookmarkStart w:id="2012" w:name="_ETM_Q1_1524736"/>
      <w:bookmarkEnd w:id="2012"/>
      <w:r>
        <w:rPr>
          <w:rtl w:val="true"/>
          <w:lang w:eastAsia="he-IL"/>
        </w:rPr>
        <w:t xml:space="preserve"> </w:t>
      </w:r>
      <w:bookmarkStart w:id="2013" w:name="_ETM_Q1_1522831"/>
      <w:bookmarkEnd w:id="2013"/>
      <w:r>
        <w:rPr>
          <w:rtl w:val="true"/>
          <w:lang w:eastAsia="he-IL"/>
        </w:rPr>
        <w:t xml:space="preserve">כנפגע פעולות איבה מקבל לפי ד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תבחין של </w:t>
      </w:r>
      <w:bookmarkStart w:id="2014" w:name="_ETM_Q1_1529536"/>
      <w:bookmarkEnd w:id="2014"/>
      <w:r>
        <w:rPr>
          <w:rtl w:val="true"/>
          <w:lang w:eastAsia="he-IL"/>
        </w:rPr>
        <w:t>הנוכחות באירו</w:t>
      </w:r>
      <w:bookmarkStart w:id="2015" w:name="_ETM_Q1_1530311"/>
      <w:bookmarkEnd w:id="2015"/>
      <w:r>
        <w:rPr>
          <w:rtl w:val="true"/>
          <w:lang w:eastAsia="he-IL"/>
        </w:rPr>
        <w:t>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016" w:name="_ETM_Q1_1533002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533047"/>
      <w:bookmarkStart w:id="2018" w:name="_ETM_Q1_1533047"/>
      <w:bookmarkEnd w:id="2018"/>
    </w:p>
    <w:p>
      <w:pPr>
        <w:pStyle w:val="Normal"/>
        <w:rPr>
          <w:lang w:eastAsia="he-IL"/>
        </w:rPr>
      </w:pPr>
      <w:bookmarkStart w:id="2019" w:name="_ETM_Q1_1533174"/>
      <w:bookmarkStart w:id="2020" w:name="_ETM_Q1_1533130"/>
      <w:bookmarkEnd w:id="2019"/>
      <w:bookmarkEnd w:id="2020"/>
      <w:r>
        <w:rPr>
          <w:rtl w:val="true"/>
          <w:lang w:eastAsia="he-IL"/>
        </w:rPr>
        <w:t>אני חוזר לקרבה ה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נוסף </w:t>
      </w:r>
      <w:bookmarkStart w:id="2021" w:name="_ETM_Q1_1537265"/>
      <w:bookmarkEnd w:id="2021"/>
      <w:r>
        <w:rPr>
          <w:rtl w:val="true"/>
          <w:lang w:eastAsia="he-IL"/>
        </w:rPr>
        <w:t>ת</w:t>
      </w:r>
      <w:bookmarkStart w:id="2022" w:name="_ETM_Q1_1535481"/>
      <w:bookmarkEnd w:id="2022"/>
      <w:r>
        <w:rPr>
          <w:rtl w:val="true"/>
          <w:lang w:eastAsia="he-IL"/>
        </w:rPr>
        <w:t>בחין של אחים וילדים בגירים של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קבל</w:t>
      </w:r>
      <w:bookmarkStart w:id="2023" w:name="_ETM_Q1_1539338"/>
      <w:bookmarkEnd w:id="2023"/>
      <w:r>
        <w:rPr>
          <w:rtl w:val="true"/>
          <w:lang w:eastAsia="he-IL"/>
        </w:rPr>
        <w:t>י</w:t>
      </w:r>
      <w:bookmarkStart w:id="2024" w:name="_ETM_Q1_1539565"/>
      <w:bookmarkEnd w:id="2024"/>
      <w:r>
        <w:rPr>
          <w:rtl w:val="true"/>
          <w:lang w:eastAsia="he-IL"/>
        </w:rPr>
        <w:t xml:space="preserve">ם סל טיפול ושיקום בעקבות העובדה שמרגע </w:t>
      </w:r>
      <w:bookmarkStart w:id="2025" w:name="_ETM_Q1_1542403"/>
      <w:bookmarkEnd w:id="2025"/>
      <w:r>
        <w:rPr>
          <w:rtl w:val="true"/>
          <w:lang w:eastAsia="he-IL"/>
        </w:rPr>
        <w:t xml:space="preserve">שהחטוף שב הביתה הם </w:t>
      </w:r>
      <w:bookmarkStart w:id="2026" w:name="_ETM_Q1_1544930"/>
      <w:bookmarkEnd w:id="2026"/>
      <w:r>
        <w:rPr>
          <w:rtl w:val="true"/>
          <w:lang w:eastAsia="he-IL"/>
        </w:rPr>
        <w:t>מאבדים</w:t>
      </w:r>
      <w:bookmarkStart w:id="2027" w:name="_ETM_Q1_1543825"/>
      <w:bookmarkEnd w:id="2027"/>
      <w:r>
        <w:rPr>
          <w:rtl w:val="true"/>
          <w:lang w:eastAsia="he-IL"/>
        </w:rPr>
        <w:t xml:space="preserve"> את הזכויות שלהם לטיפולים והוועדה </w:t>
      </w:r>
      <w:bookmarkStart w:id="2028" w:name="_ETM_Q1_1546925"/>
      <w:bookmarkEnd w:id="2028"/>
      <w:r>
        <w:rPr>
          <w:rtl w:val="true"/>
          <w:lang w:eastAsia="he-IL"/>
        </w:rPr>
        <w:t>ראתה לנכון להמשיך את</w:t>
      </w:r>
      <w:bookmarkStart w:id="2029" w:name="_ETM_Q1_1549440"/>
      <w:bookmarkEnd w:id="2029"/>
      <w:r>
        <w:rPr>
          <w:rtl w:val="true"/>
          <w:lang w:eastAsia="he-IL"/>
        </w:rPr>
        <w:t xml:space="preserve"> הזכות הזאת לטיפולים נוספים</w:t>
      </w:r>
      <w:r>
        <w:rPr>
          <w:rtl w:val="true"/>
          <w:lang w:eastAsia="he-IL"/>
        </w:rPr>
        <w:t xml:space="preserve">. </w:t>
      </w:r>
      <w:bookmarkStart w:id="2030" w:name="_ETM_Q1_1555751"/>
      <w:bookmarkStart w:id="2031" w:name="_ETM_Q1_1552779"/>
      <w:bookmarkStart w:id="2032" w:name="_ETM_Q1_1552735"/>
      <w:bookmarkStart w:id="2033" w:name="_ETM_Q1_1552635"/>
      <w:bookmarkStart w:id="2034" w:name="_ETM_Q1_1552592"/>
      <w:bookmarkEnd w:id="2030"/>
      <w:bookmarkEnd w:id="2031"/>
      <w:bookmarkEnd w:id="2032"/>
      <w:bookmarkEnd w:id="2033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1555794"/>
      <w:bookmarkStart w:id="2036" w:name="_ETM_Q1_1555794"/>
      <w:bookmarkEnd w:id="2036"/>
    </w:p>
    <w:p>
      <w:pPr>
        <w:pStyle w:val="Style31"/>
        <w:keepNext w:val="true"/>
        <w:rPr/>
      </w:pPr>
      <w:bookmarkStart w:id="2037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1556615"/>
      <w:bookmarkStart w:id="2039" w:name="_ETM_Q1_1556597"/>
      <w:bookmarkEnd w:id="2038"/>
      <w:bookmarkEnd w:id="2039"/>
      <w:r>
        <w:rPr>
          <w:rtl w:val="true"/>
          <w:lang w:eastAsia="he-IL"/>
        </w:rPr>
        <w:t xml:space="preserve">דרגה </w:t>
      </w:r>
      <w:r>
        <w:rPr>
          <w:lang w:eastAsia="he-IL"/>
        </w:rPr>
        <w:t>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559554"/>
      <w:bookmarkStart w:id="2041" w:name="_ETM_Q1_1559512"/>
      <w:bookmarkStart w:id="2042" w:name="_ETM_Q1_1559554"/>
      <w:bookmarkStart w:id="2043" w:name="_ETM_Q1_1559512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רועי_בבא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1558879"/>
      <w:bookmarkStart w:id="2046" w:name="_ETM_Q1_1560540"/>
      <w:bookmarkStart w:id="2047" w:name="_ETM_Q1_1560523"/>
      <w:bookmarkEnd w:id="2045"/>
      <w:bookmarkEnd w:id="2046"/>
      <w:bookmarkEnd w:id="2047"/>
      <w:r>
        <w:rPr>
          <w:rtl w:val="true"/>
          <w:lang w:eastAsia="he-IL"/>
        </w:rPr>
        <w:t>זה באופן כללי על המלצו</w:t>
      </w:r>
      <w:bookmarkStart w:id="2048" w:name="_ETM_Q1_1559285"/>
      <w:bookmarkEnd w:id="2048"/>
      <w:r>
        <w:rPr>
          <w:rtl w:val="true"/>
          <w:lang w:eastAsia="he-IL"/>
        </w:rPr>
        <w:t>ת הוועדה</w:t>
      </w:r>
      <w:r>
        <w:rPr>
          <w:rtl w:val="true"/>
          <w:lang w:eastAsia="he-IL"/>
        </w:rPr>
        <w:t xml:space="preserve">, </w:t>
      </w:r>
      <w:bookmarkStart w:id="2049" w:name="_ETM_Q1_1560334"/>
      <w:bookmarkEnd w:id="2049"/>
      <w:r>
        <w:rPr>
          <w:rtl w:val="true"/>
          <w:lang w:eastAsia="he-IL"/>
        </w:rPr>
        <w:t xml:space="preserve">היועצת המשפטית של המשרד </w:t>
      </w:r>
      <w:bookmarkStart w:id="2050" w:name="_ETM_Q1_1561020"/>
      <w:bookmarkEnd w:id="2050"/>
      <w:r>
        <w:rPr>
          <w:rtl w:val="true"/>
          <w:lang w:eastAsia="he-IL"/>
        </w:rPr>
        <w:t xml:space="preserve">תרחיב </w:t>
      </w:r>
      <w:bookmarkStart w:id="2051" w:name="_ETM_Q1_1558822"/>
      <w:bookmarkStart w:id="2052" w:name="_ETM_Q1_1560275"/>
      <w:bookmarkEnd w:id="2051"/>
      <w:bookmarkEnd w:id="2052"/>
      <w:r>
        <w:rPr>
          <w:rtl w:val="true"/>
          <w:lang w:eastAsia="he-IL"/>
        </w:rPr>
        <w:t>לגבי ההסכם באופן ספ</w:t>
      </w:r>
      <w:bookmarkStart w:id="2053" w:name="_ETM_Q1_1562649"/>
      <w:bookmarkEnd w:id="2053"/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. </w:t>
      </w:r>
      <w:bookmarkStart w:id="2054" w:name="_ETM_Q1_1563511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565664"/>
      <w:bookmarkStart w:id="2056" w:name="_ETM_Q1_1564175"/>
      <w:bookmarkStart w:id="2057" w:name="_ETM_Q1_1563893"/>
      <w:bookmarkStart w:id="2058" w:name="_ETM_Q1_1563848"/>
      <w:bookmarkStart w:id="2059" w:name="_ETM_Q1_1565664"/>
      <w:bookmarkStart w:id="2060" w:name="_ETM_Q1_1564175"/>
      <w:bookmarkStart w:id="2061" w:name="_ETM_Q1_1563893"/>
      <w:bookmarkStart w:id="2062" w:name="_ETM_Q1_1563848"/>
      <w:bookmarkEnd w:id="2059"/>
      <w:bookmarkEnd w:id="2060"/>
      <w:bookmarkEnd w:id="2061"/>
      <w:bookmarkEnd w:id="2062"/>
    </w:p>
    <w:p>
      <w:pPr>
        <w:pStyle w:val="Style14"/>
        <w:keepNext w:val="true"/>
        <w:rPr/>
      </w:pPr>
      <w:bookmarkStart w:id="2063" w:name="ET_speaker_555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565893"/>
      <w:bookmarkStart w:id="2065" w:name="_ETM_Q1_1565873"/>
      <w:bookmarkEnd w:id="2064"/>
      <w:bookmarkEnd w:id="2065"/>
      <w:r>
        <w:rPr>
          <w:rtl w:val="true"/>
          <w:lang w:eastAsia="he-IL"/>
        </w:rPr>
        <w:t>הסכום היה נקבע מראש</w:t>
      </w:r>
      <w:r>
        <w:rPr>
          <w:rtl w:val="true"/>
          <w:lang w:eastAsia="he-IL"/>
        </w:rPr>
        <w:t xml:space="preserve">, </w:t>
      </w:r>
      <w:bookmarkStart w:id="2066" w:name="_ETM_Q1_1565741"/>
      <w:bookmarkEnd w:id="2066"/>
      <w:r>
        <w:rPr>
          <w:rtl w:val="true"/>
          <w:lang w:eastAsia="he-IL"/>
        </w:rPr>
        <w:t>המנדט שקיבלה ועדה זה הי</w:t>
      </w:r>
      <w:bookmarkStart w:id="2067" w:name="_ETM_Q1_1567428"/>
      <w:bookmarkEnd w:id="2067"/>
      <w:r>
        <w:rPr>
          <w:rtl w:val="true"/>
          <w:lang w:eastAsia="he-IL"/>
        </w:rPr>
        <w:t>ה בסכום</w:t>
      </w:r>
      <w:r>
        <w:rPr>
          <w:rtl w:val="true"/>
          <w:lang w:eastAsia="he-IL"/>
        </w:rPr>
        <w:t xml:space="preserve">, </w:t>
      </w:r>
      <w:bookmarkStart w:id="2068" w:name="_ETM_Q1_1569738"/>
      <w:bookmarkEnd w:id="20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069" w:name="_ETM_Q1_1568529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1568745"/>
      <w:bookmarkStart w:id="2071" w:name="_ETM_Q1_1568745"/>
      <w:bookmarkEnd w:id="2071"/>
    </w:p>
    <w:p>
      <w:pPr>
        <w:pStyle w:val="Style31"/>
        <w:keepNext w:val="true"/>
        <w:rPr/>
      </w:pPr>
      <w:bookmarkStart w:id="2072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1567390"/>
      <w:bookmarkStart w:id="2074" w:name="_ETM_Q1_1569380"/>
      <w:bookmarkStart w:id="2075" w:name="_ETM_Q1_1569357"/>
      <w:bookmarkEnd w:id="2073"/>
      <w:bookmarkEnd w:id="2074"/>
      <w:bookmarkEnd w:id="2075"/>
      <w:r>
        <w:rPr>
          <w:rtl w:val="true"/>
          <w:lang w:eastAsia="he-IL"/>
        </w:rPr>
        <w:t>זה כבר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76" w:name="_ETM_Q1_1569163"/>
      <w:bookmarkEnd w:id="2076"/>
      <w:r>
        <w:rPr>
          <w:rtl w:val="true"/>
          <w:lang w:eastAsia="he-IL"/>
        </w:rPr>
        <w:t>נ</w:t>
      </w:r>
      <w:bookmarkStart w:id="2077" w:name="_ETM_Q1_1568836"/>
      <w:bookmarkEnd w:id="2077"/>
      <w:r>
        <w:rPr>
          <w:rtl w:val="true"/>
          <w:lang w:eastAsia="he-IL"/>
        </w:rPr>
        <w:t xml:space="preserve">י רוצה לשמוע את </w:t>
      </w:r>
      <w:bookmarkStart w:id="2078" w:name="_ETM_Q1_1570176"/>
      <w:bookmarkEnd w:id="2078"/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. </w:t>
      </w:r>
      <w:bookmarkStart w:id="2079" w:name="_ETM_Q1_1570056"/>
      <w:bookmarkStart w:id="2080" w:name="_ETM_Q1_1569191"/>
      <w:bookmarkStart w:id="2081" w:name="_ETM_Q1_1570923"/>
      <w:bookmarkStart w:id="2082" w:name="_ETM_Q1_1572631"/>
      <w:bookmarkStart w:id="2083" w:name="_ETM_Q1_1570647"/>
      <w:bookmarkStart w:id="2084" w:name="_ETM_Q1_1569499"/>
      <w:bookmarkStart w:id="2085" w:name="_ETM_Q1_1570057"/>
      <w:bookmarkEnd w:id="2079"/>
      <w:bookmarkEnd w:id="2080"/>
      <w:bookmarkEnd w:id="2081"/>
      <w:bookmarkEnd w:id="2082"/>
      <w:bookmarkEnd w:id="2083"/>
      <w:bookmarkEnd w:id="2084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1570100"/>
      <w:bookmarkStart w:id="2087" w:name="_ETM_Q1_1570100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1571140"/>
      <w:bookmarkStart w:id="2090" w:name="_ETM_Q1_1571121"/>
      <w:bookmarkEnd w:id="2089"/>
      <w:bookmarkEnd w:id="2090"/>
      <w:r>
        <w:rPr>
          <w:rtl w:val="true"/>
          <w:lang w:eastAsia="he-IL"/>
        </w:rPr>
        <w:t>לא אמרת שאתם מתנים את זה אבל לא לגש</w:t>
      </w:r>
      <w:bookmarkStart w:id="2091" w:name="_ETM_Q1_1573295"/>
      <w:bookmarkEnd w:id="2091"/>
      <w:r>
        <w:rPr>
          <w:rtl w:val="true"/>
          <w:lang w:eastAsia="he-IL"/>
        </w:rPr>
        <w:t>ת</w:t>
      </w:r>
      <w:bookmarkStart w:id="2092" w:name="_ETM_Q1_1573512"/>
      <w:bookmarkEnd w:id="2092"/>
      <w:r>
        <w:rPr>
          <w:rtl w:val="true"/>
          <w:lang w:eastAsia="he-IL"/>
        </w:rPr>
        <w:t xml:space="preserve"> למסלול </w:t>
      </w:r>
      <w:bookmarkStart w:id="2093" w:name="_ETM_Q1_1573851"/>
      <w:bookmarkEnd w:id="2093"/>
      <w:r>
        <w:rPr>
          <w:rtl w:val="true"/>
          <w:lang w:eastAsia="he-IL"/>
        </w:rPr>
        <w:t xml:space="preserve">של נכות אחר כך בביטוח </w:t>
      </w:r>
      <w:bookmarkStart w:id="2094" w:name="_ETM_Q1_1574913"/>
      <w:bookmarkEnd w:id="209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2095" w:name="_ETM_Q1_1581025"/>
      <w:bookmarkStart w:id="2096" w:name="_ETM_Q1_1573692"/>
      <w:bookmarkStart w:id="2097" w:name="_ETM_Q1_1575037"/>
      <w:bookmarkStart w:id="2098" w:name="_ETM_Q1_1576239"/>
      <w:bookmarkStart w:id="2099" w:name="_ETM_Q1_1576191"/>
      <w:bookmarkEnd w:id="2095"/>
      <w:bookmarkEnd w:id="2096"/>
      <w:bookmarkEnd w:id="2097"/>
      <w:bookmarkEnd w:id="2098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579980"/>
      <w:bookmarkStart w:id="2101" w:name="_ETM_Q1_1579216"/>
      <w:bookmarkStart w:id="2102" w:name="_ETM_Q1_1581069"/>
      <w:bookmarkStart w:id="2103" w:name="_ETM_Q1_1579980"/>
      <w:bookmarkStart w:id="2104" w:name="_ETM_Q1_1579216"/>
      <w:bookmarkStart w:id="2105" w:name="_ETM_Q1_1581069"/>
      <w:bookmarkEnd w:id="2103"/>
      <w:bookmarkEnd w:id="2104"/>
      <w:bookmarkEnd w:id="2105"/>
    </w:p>
    <w:p>
      <w:pPr>
        <w:pStyle w:val="Style14"/>
        <w:keepNext w:val="true"/>
        <w:rPr/>
      </w:pPr>
      <w:bookmarkStart w:id="2106" w:name="ET_speaker_50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1580248"/>
      <w:bookmarkStart w:id="2108" w:name="_ETM_Q1_1580228"/>
      <w:bookmarkEnd w:id="2107"/>
      <w:bookmarkEnd w:id="21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583141"/>
      <w:bookmarkStart w:id="2110" w:name="_ETM_Q1_1582288"/>
      <w:bookmarkStart w:id="2111" w:name="_ETM_Q1_1582244"/>
      <w:bookmarkStart w:id="2112" w:name="_ETM_Q1_1583141"/>
      <w:bookmarkStart w:id="2113" w:name="_ETM_Q1_1582288"/>
      <w:bookmarkStart w:id="2114" w:name="_ETM_Q1_1582244"/>
      <w:bookmarkEnd w:id="2112"/>
      <w:bookmarkEnd w:id="2113"/>
      <w:bookmarkEnd w:id="2114"/>
    </w:p>
    <w:p>
      <w:pPr>
        <w:pStyle w:val="Style31"/>
        <w:keepNext w:val="true"/>
        <w:rPr/>
      </w:pPr>
      <w:bookmarkStart w:id="2115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583403"/>
      <w:bookmarkStart w:id="2117" w:name="_ETM_Q1_1583384"/>
      <w:bookmarkEnd w:id="2116"/>
      <w:bookmarkEnd w:id="21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118" w:name="_ETM_Q1_1583861"/>
      <w:bookmarkEnd w:id="2118"/>
      <w:r>
        <w:rPr>
          <w:rtl w:val="true"/>
          <w:lang w:eastAsia="he-IL"/>
        </w:rPr>
        <w:t>אתה רוצה להתיי</w:t>
      </w:r>
      <w:bookmarkStart w:id="2119" w:name="_ETM_Q1_1583227"/>
      <w:bookmarkEnd w:id="2119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>?</w:t>
      </w:r>
      <w:bookmarkStart w:id="2120" w:name="_ETM_Q1_1583679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584630"/>
      <w:bookmarkStart w:id="2122" w:name="_ETM_Q1_1583727"/>
      <w:bookmarkStart w:id="2123" w:name="_ETM_Q1_1584630"/>
      <w:bookmarkStart w:id="2124" w:name="_ETM_Q1_1583727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רועי_בבא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26" w:name="_ETM_Q1_1584893"/>
      <w:bookmarkStart w:id="2127" w:name="_ETM_Q1_1584870"/>
      <w:bookmarkEnd w:id="2126"/>
      <w:bookmarkEnd w:id="2127"/>
      <w:r>
        <w:rPr>
          <w:rtl w:val="true"/>
          <w:lang w:eastAsia="he-IL"/>
        </w:rPr>
        <w:t xml:space="preserve">ני </w:t>
      </w:r>
      <w:bookmarkStart w:id="2128" w:name="_ETM_Q1_1583277"/>
      <w:bookmarkEnd w:id="2128"/>
      <w:r>
        <w:rPr>
          <w:rtl w:val="true"/>
          <w:lang w:eastAsia="he-IL"/>
        </w:rPr>
        <w:t>אתייחס לעניין של ה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2129" w:name="_ETM_Q1_1589632"/>
      <w:bookmarkEnd w:id="2129"/>
      <w:r>
        <w:rPr>
          <w:rtl w:val="true"/>
          <w:lang w:eastAsia="he-IL"/>
        </w:rPr>
        <w:t>דנה באוכלוסיות שאין לה</w:t>
      </w:r>
      <w:bookmarkStart w:id="2130" w:name="_ETM_Q1_1590735"/>
      <w:bookmarkEnd w:id="2130"/>
      <w:r>
        <w:rPr>
          <w:rtl w:val="true"/>
          <w:lang w:eastAsia="he-IL"/>
        </w:rPr>
        <w:t>ן מענה בחוק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131" w:name="_ETM_Q1_1594096"/>
      <w:bookmarkEnd w:id="2131"/>
      <w:r>
        <w:rPr>
          <w:rtl w:val="true"/>
          <w:lang w:eastAsia="he-IL"/>
        </w:rPr>
        <w:t xml:space="preserve">המסלול שהיא התוותה הוא מסלול </w:t>
      </w:r>
      <w:bookmarkStart w:id="2132" w:name="_ETM_Q1_1595999"/>
      <w:bookmarkEnd w:id="2132"/>
      <w:r>
        <w:rPr>
          <w:rtl w:val="true"/>
          <w:lang w:eastAsia="he-IL"/>
        </w:rPr>
        <w:t>שהוא חלופי למסלולים ה</w:t>
      </w:r>
      <w:bookmarkStart w:id="2133" w:name="_ETM_Q1_1597109"/>
      <w:bookmarkEnd w:id="2133"/>
      <w:r>
        <w:rPr>
          <w:rtl w:val="true"/>
          <w:lang w:eastAsia="he-IL"/>
        </w:rPr>
        <w:t xml:space="preserve">קיימים בחוק </w:t>
      </w:r>
      <w:bookmarkStart w:id="2134" w:name="_ETM_Q1_1598312"/>
      <w:bookmarkEnd w:id="2134"/>
      <w:r>
        <w:rPr>
          <w:rtl w:val="true"/>
          <w:lang w:eastAsia="he-IL"/>
        </w:rPr>
        <w:t>הקי</w:t>
      </w:r>
      <w:bookmarkStart w:id="2135" w:name="_ETM_Q1_1596790"/>
      <w:bookmarkEnd w:id="213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136" w:name="_ETM_Q1_1597426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1596947"/>
      <w:bookmarkStart w:id="2138" w:name="_ETM_Q1_1596065"/>
      <w:bookmarkStart w:id="2139" w:name="_ETM_Q1_1597471"/>
      <w:bookmarkStart w:id="2140" w:name="_ETM_Q1_1596947"/>
      <w:bookmarkStart w:id="2141" w:name="_ETM_Q1_1596065"/>
      <w:bookmarkStart w:id="2142" w:name="_ETM_Q1_1597471"/>
      <w:bookmarkEnd w:id="2140"/>
      <w:bookmarkEnd w:id="2141"/>
      <w:bookmarkEnd w:id="2142"/>
    </w:p>
    <w:p>
      <w:pPr>
        <w:pStyle w:val="Style35"/>
        <w:keepNext w:val="true"/>
        <w:rPr>
          <w:lang w:eastAsia="he-IL"/>
        </w:rPr>
      </w:pPr>
      <w:bookmarkStart w:id="2143" w:name="ET_guest_אליקו_שלי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44" w:name="_ETM_Q1_1597193"/>
      <w:bookmarkStart w:id="2145" w:name="_ETM_Q1_1597178"/>
      <w:bookmarkEnd w:id="2144"/>
      <w:bookmarkEnd w:id="2145"/>
      <w:r>
        <w:rPr>
          <w:rtl w:val="true"/>
          <w:lang w:eastAsia="he-IL"/>
        </w:rPr>
        <w:t>תה מדבר ע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46" w:name="_ETM_Q1_1596977"/>
      <w:bookmarkEnd w:id="2146"/>
      <w:r>
        <w:rPr>
          <w:rtl w:val="true"/>
          <w:lang w:eastAsia="he-IL"/>
        </w:rPr>
        <w:t xml:space="preserve">אתה לא אומר מה </w:t>
      </w:r>
      <w:bookmarkStart w:id="2147" w:name="_ETM_Q1_1598520"/>
      <w:bookmarkEnd w:id="2147"/>
      <w:r>
        <w:rPr>
          <w:rtl w:val="true"/>
          <w:lang w:eastAsia="he-IL"/>
        </w:rPr>
        <w:t>שם החוק</w:t>
      </w:r>
      <w:bookmarkStart w:id="2148" w:name="_ETM_Q1_1597262"/>
      <w:bookmarkEnd w:id="21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1597675"/>
      <w:bookmarkStart w:id="2150" w:name="_ETM_Q1_1597631"/>
      <w:bookmarkStart w:id="2151" w:name="_ETM_Q1_1597675"/>
      <w:bookmarkStart w:id="2152" w:name="_ETM_Q1_1597631"/>
      <w:bookmarkEnd w:id="2151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רועי_בבא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1598969"/>
      <w:bookmarkStart w:id="2155" w:name="_ETM_Q1_1598950"/>
      <w:bookmarkEnd w:id="2154"/>
      <w:bookmarkEnd w:id="2155"/>
      <w:r>
        <w:rPr>
          <w:rtl w:val="true"/>
          <w:lang w:eastAsia="he-IL"/>
        </w:rPr>
        <w:t xml:space="preserve">כיום יש את חוק </w:t>
      </w:r>
      <w:bookmarkStart w:id="2156" w:name="_ETM_Q1_1600142"/>
      <w:bookmarkEnd w:id="2156"/>
      <w:r>
        <w:rPr>
          <w:rtl w:val="true"/>
          <w:lang w:eastAsia="he-IL"/>
        </w:rPr>
        <w:t xml:space="preserve">התגמולים לנפגעי פעולות איבה </w:t>
      </w:r>
      <w:bookmarkStart w:id="2157" w:name="_ETM_Q1_1604154"/>
      <w:bookmarkEnd w:id="2157"/>
      <w:r>
        <w:rPr>
          <w:rtl w:val="true"/>
          <w:lang w:eastAsia="he-IL"/>
        </w:rPr>
        <w:t>שמגדיר זכו</w:t>
      </w:r>
      <w:bookmarkStart w:id="2158" w:name="_ETM_Q1_1603456"/>
      <w:bookmarkEnd w:id="2158"/>
      <w:r>
        <w:rPr>
          <w:rtl w:val="true"/>
          <w:lang w:eastAsia="he-IL"/>
        </w:rPr>
        <w:t xml:space="preserve">יות של נפגעי פעולות איבה ושל נכים שקיבלו דרגת </w:t>
      </w:r>
      <w:bookmarkStart w:id="2159" w:name="_ETM_Q1_1608583"/>
      <w:bookmarkEnd w:id="2159"/>
      <w:r>
        <w:rPr>
          <w:rtl w:val="true"/>
          <w:lang w:eastAsia="he-IL"/>
        </w:rPr>
        <w:t>נכות בעקבות אירוע איבה ושל חב</w:t>
      </w:r>
      <w:bookmarkStart w:id="2160" w:name="_ETM_Q1_1610382"/>
      <w:bookmarkEnd w:id="2160"/>
      <w:r>
        <w:rPr>
          <w:rtl w:val="true"/>
          <w:lang w:eastAsia="he-IL"/>
        </w:rPr>
        <w:t>רי משפחה ש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613996"/>
      <w:bookmarkStart w:id="2162" w:name="_ETM_Q1_1614036"/>
      <w:bookmarkStart w:id="2163" w:name="_ETM_Q1_1613990"/>
      <w:bookmarkStart w:id="2164" w:name="_ETM_Q1_1613996"/>
      <w:bookmarkStart w:id="2165" w:name="_ETM_Q1_1614036"/>
      <w:bookmarkStart w:id="2166" w:name="_ETM_Q1_1613990"/>
      <w:bookmarkEnd w:id="2164"/>
      <w:bookmarkEnd w:id="2165"/>
      <w:bookmarkEnd w:id="2166"/>
    </w:p>
    <w:p>
      <w:pPr>
        <w:pStyle w:val="Style35"/>
        <w:keepNext w:val="true"/>
        <w:rPr>
          <w:lang w:eastAsia="he-IL"/>
        </w:rPr>
      </w:pPr>
      <w:bookmarkStart w:id="2167" w:name="ET_guest_אליקו_של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1614252"/>
      <w:bookmarkStart w:id="2169" w:name="_ETM_Q1_1614235"/>
      <w:bookmarkEnd w:id="2168"/>
      <w:bookmarkEnd w:id="2169"/>
      <w:r>
        <w:rPr>
          <w:rtl w:val="true"/>
          <w:lang w:eastAsia="he-IL"/>
        </w:rPr>
        <w:t xml:space="preserve">הם לא </w:t>
      </w:r>
      <w:bookmarkStart w:id="2170" w:name="_ETM_Q1_1614788"/>
      <w:bookmarkEnd w:id="2170"/>
      <w:r>
        <w:rPr>
          <w:rtl w:val="true"/>
          <w:lang w:eastAsia="he-IL"/>
        </w:rPr>
        <w:t>י</w:t>
      </w:r>
      <w:bookmarkStart w:id="2171" w:name="_ETM_Q1_1613587"/>
      <w:bookmarkEnd w:id="2171"/>
      <w:r>
        <w:rPr>
          <w:rtl w:val="true"/>
          <w:lang w:eastAsia="he-IL"/>
        </w:rPr>
        <w:t>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614990"/>
      <w:bookmarkStart w:id="2173" w:name="_ETM_Q1_1614948"/>
      <w:bookmarkStart w:id="2174" w:name="_ETM_Q1_1614990"/>
      <w:bookmarkStart w:id="2175" w:name="_ETM_Q1_1614948"/>
      <w:bookmarkEnd w:id="2174"/>
      <w:bookmarkEnd w:id="2175"/>
    </w:p>
    <w:p>
      <w:pPr>
        <w:pStyle w:val="Style35"/>
        <w:keepNext w:val="true"/>
        <w:rPr>
          <w:lang w:eastAsia="he-IL"/>
        </w:rPr>
      </w:pPr>
      <w:bookmarkStart w:id="2176" w:name="ET_guest_רועי_בבא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1616113"/>
      <w:bookmarkStart w:id="2178" w:name="_ETM_Q1_1616096"/>
      <w:bookmarkEnd w:id="2177"/>
      <w:bookmarkEnd w:id="2178"/>
      <w:r>
        <w:rPr>
          <w:rtl w:val="true"/>
          <w:lang w:eastAsia="he-IL"/>
        </w:rPr>
        <w:t>וח</w:t>
      </w:r>
      <w:bookmarkStart w:id="2179" w:name="_ETM_Q1_1614435"/>
      <w:bookmarkEnd w:id="2179"/>
      <w:r>
        <w:rPr>
          <w:rtl w:val="true"/>
          <w:lang w:eastAsia="he-IL"/>
        </w:rPr>
        <w:t xml:space="preserve">וק הנכים כמובן שהוא עושה אותו דבר כלפי נספים </w:t>
      </w:r>
      <w:bookmarkStart w:id="2180" w:name="_ETM_Q1_1618706"/>
      <w:bookmarkEnd w:id="2180"/>
      <w:r>
        <w:rPr>
          <w:rtl w:val="true"/>
          <w:lang w:eastAsia="he-IL"/>
        </w:rPr>
        <w:t>של כוחות הבי</w:t>
      </w:r>
      <w:bookmarkStart w:id="2181" w:name="_ETM_Q1_1618554"/>
      <w:bookmarkEnd w:id="2181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bookmarkStart w:id="2182" w:name="_ETM_Q1_161966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619704"/>
      <w:bookmarkStart w:id="2184" w:name="_ETM_Q1_1619704"/>
      <w:bookmarkEnd w:id="2184"/>
    </w:p>
    <w:p>
      <w:pPr>
        <w:pStyle w:val="Style14"/>
        <w:keepNext w:val="true"/>
        <w:rPr/>
      </w:pPr>
      <w:bookmarkStart w:id="2185" w:name="ET_speaker_50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624699"/>
      <w:bookmarkStart w:id="2187" w:name="_ETM_Q1_1624678"/>
      <w:bookmarkEnd w:id="2186"/>
      <w:bookmarkEnd w:id="21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2188" w:name="_ETM_Q1_1623035"/>
      <w:bookmarkEnd w:id="2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 את ה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625829"/>
      <w:bookmarkStart w:id="2190" w:name="_ETM_Q1_1625784"/>
      <w:bookmarkStart w:id="2191" w:name="_ETM_Q1_1625829"/>
      <w:bookmarkStart w:id="2192" w:name="_ETM_Q1_1625784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רועי_בבא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1627668"/>
      <w:bookmarkStart w:id="2195" w:name="_ETM_Q1_1627650"/>
      <w:bookmarkEnd w:id="2194"/>
      <w:bookmarkEnd w:id="2195"/>
      <w:r>
        <w:rPr>
          <w:rtl w:val="true"/>
          <w:lang w:eastAsia="he-IL"/>
        </w:rPr>
        <w:t>הוועדה אמרה</w:t>
      </w:r>
      <w:r>
        <w:rPr>
          <w:rtl w:val="true"/>
          <w:lang w:eastAsia="he-IL"/>
        </w:rPr>
        <w:t xml:space="preserve">, </w:t>
      </w:r>
      <w:bookmarkStart w:id="2196" w:name="_ETM_Q1_1630665"/>
      <w:bookmarkEnd w:id="2196"/>
      <w:r>
        <w:rPr>
          <w:rtl w:val="true"/>
          <w:lang w:eastAsia="he-IL"/>
        </w:rPr>
        <w:t>המ</w:t>
      </w:r>
      <w:bookmarkStart w:id="2197" w:name="_ETM_Q1_1629174"/>
      <w:bookmarkEnd w:id="2197"/>
      <w:r>
        <w:rPr>
          <w:rtl w:val="true"/>
          <w:lang w:eastAsia="he-IL"/>
        </w:rPr>
        <w:t xml:space="preserve">נדט שלה הוא לתת </w:t>
      </w:r>
      <w:bookmarkStart w:id="2198" w:name="_ETM_Q1_1630240"/>
      <w:bookmarkEnd w:id="2198"/>
      <w:r>
        <w:rPr>
          <w:rtl w:val="true"/>
          <w:lang w:eastAsia="he-IL"/>
        </w:rPr>
        <w:t>מנגנון חלופי לחוק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2199" w:name="_ETM_Q1_1634215"/>
      <w:bookmarkEnd w:id="2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מקבל תגמולים </w:t>
      </w:r>
      <w:bookmarkStart w:id="2200" w:name="_ETM_Q1_1634318"/>
      <w:bookmarkEnd w:id="2200"/>
      <w:r>
        <w:rPr>
          <w:rtl w:val="true"/>
          <w:lang w:eastAsia="he-IL"/>
        </w:rPr>
        <w:t>מכוח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ם שקיבלו דרג</w:t>
      </w:r>
      <w:bookmarkStart w:id="2201" w:name="_ETM_Q1_1638400"/>
      <w:bookmarkStart w:id="2202" w:name="_ETM_Q1_1638174"/>
      <w:bookmarkEnd w:id="2201"/>
      <w:bookmarkEnd w:id="2202"/>
      <w:r>
        <w:rPr>
          <w:rtl w:val="true"/>
          <w:lang w:eastAsia="he-IL"/>
        </w:rPr>
        <w:t>ת נכות בגלל אירוע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קבל מענה נ</w:t>
      </w:r>
      <w:bookmarkStart w:id="2203" w:name="_ETM_Q1_1643453"/>
      <w:bookmarkStart w:id="2204" w:name="_ETM_Q1_1643410"/>
      <w:bookmarkStart w:id="2205" w:name="_ETM_Q1_1643189"/>
      <w:bookmarkStart w:id="2206" w:name="_ETM_Q1_1645078"/>
      <w:bookmarkEnd w:id="2203"/>
      <w:bookmarkEnd w:id="2204"/>
      <w:bookmarkEnd w:id="2205"/>
      <w:bookmarkEnd w:id="2206"/>
      <w:r>
        <w:rPr>
          <w:rtl w:val="true"/>
          <w:lang w:eastAsia="he-IL"/>
        </w:rPr>
        <w:t xml:space="preserve">וסף </w:t>
      </w:r>
      <w:bookmarkStart w:id="2207" w:name="_ETM_Q1_1642852"/>
      <w:bookmarkEnd w:id="2207"/>
      <w:r>
        <w:rPr>
          <w:rtl w:val="true"/>
          <w:lang w:eastAsia="he-IL"/>
        </w:rPr>
        <w:t>מכוח הוועדה</w:t>
      </w:r>
      <w:r>
        <w:rPr>
          <w:rtl w:val="true"/>
          <w:lang w:eastAsia="he-IL"/>
        </w:rPr>
        <w:t xml:space="preserve">. </w:t>
      </w:r>
      <w:bookmarkStart w:id="2208" w:name="_ETM_Q1_1645267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1645311"/>
      <w:bookmarkStart w:id="2210" w:name="_ETM_Q1_1645311"/>
      <w:bookmarkEnd w:id="2210"/>
    </w:p>
    <w:p>
      <w:pPr>
        <w:pStyle w:val="Style35"/>
        <w:keepNext w:val="true"/>
        <w:rPr>
          <w:lang w:eastAsia="he-IL"/>
        </w:rPr>
      </w:pPr>
      <w:bookmarkStart w:id="2211" w:name="ET_guest_אליקו_שלי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1645259"/>
      <w:bookmarkStart w:id="2213" w:name="_ETM_Q1_1645243"/>
      <w:bookmarkEnd w:id="2212"/>
      <w:bookmarkEnd w:id="221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</w:t>
      </w:r>
      <w:bookmarkStart w:id="2214" w:name="_ETM_Q1_1644590"/>
      <w:bookmarkEnd w:id="2214"/>
      <w:r>
        <w:rPr>
          <w:rtl w:val="true"/>
          <w:lang w:eastAsia="he-IL"/>
        </w:rPr>
        <w:t>ה עושה א</w:t>
      </w:r>
      <w:bookmarkStart w:id="2215" w:name="_ETM_Q1_1645056"/>
      <w:bookmarkEnd w:id="2215"/>
      <w:r>
        <w:rPr>
          <w:rtl w:val="true"/>
          <w:lang w:eastAsia="he-IL"/>
        </w:rPr>
        <w:t>פליה</w:t>
      </w:r>
      <w:r>
        <w:rPr>
          <w:rtl w:val="true"/>
          <w:lang w:eastAsia="he-IL"/>
        </w:rPr>
        <w:t>?</w:t>
      </w:r>
      <w:bookmarkStart w:id="2216" w:name="_ETM_Q1_1645912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645330"/>
      <w:bookmarkStart w:id="2218" w:name="_ETM_Q1_1645952"/>
      <w:bookmarkStart w:id="2219" w:name="_ETM_Q1_1645330"/>
      <w:bookmarkStart w:id="2220" w:name="_ETM_Q1_1645952"/>
      <w:bookmarkEnd w:id="2219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קריא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1645552"/>
      <w:bookmarkStart w:id="2223" w:name="_ETM_Q1_1645535"/>
      <w:bookmarkEnd w:id="2222"/>
      <w:bookmarkEnd w:id="2223"/>
      <w:r>
        <w:rPr>
          <w:rtl w:val="true"/>
          <w:lang w:eastAsia="he-IL"/>
        </w:rPr>
        <w:t xml:space="preserve">יש נכים שקיבלו </w:t>
      </w:r>
      <w:bookmarkStart w:id="2224" w:name="_ETM_Q1_1647041"/>
      <w:bookmarkEnd w:id="2224"/>
      <w:r>
        <w:rPr>
          <w:rtl w:val="true"/>
          <w:lang w:eastAsia="he-IL"/>
        </w:rPr>
        <w:t>נכות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225" w:name="_ETM_Q1_1651040"/>
      <w:bookmarkEnd w:id="2225"/>
      <w:r>
        <w:rPr>
          <w:rtl w:val="true"/>
          <w:lang w:eastAsia="he-IL"/>
        </w:rPr>
        <w:t>ש נכות</w:t>
      </w:r>
      <w:bookmarkStart w:id="2226" w:name="_ETM_Q1_1649903"/>
      <w:bookmarkEnd w:id="2226"/>
      <w:r>
        <w:rPr>
          <w:rtl w:val="true"/>
          <w:lang w:eastAsia="he-IL"/>
        </w:rPr>
        <w:t xml:space="preserve"> זמנית ויש נכות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2227" w:name="_ETM_Q1_1654052"/>
      <w:bookmarkEnd w:id="2227"/>
      <w:r>
        <w:rPr>
          <w:rtl w:val="true"/>
          <w:lang w:eastAsia="he-IL"/>
        </w:rPr>
        <w:t>ש</w:t>
      </w:r>
      <w:bookmarkStart w:id="2228" w:name="_ETM_Q1_1652140"/>
      <w:bookmarkEnd w:id="2228"/>
      <w:r>
        <w:rPr>
          <w:rtl w:val="true"/>
          <w:lang w:eastAsia="he-IL"/>
        </w:rPr>
        <w:t>ני פרמטרים שצריכים לשים עלי</w:t>
      </w:r>
      <w:bookmarkStart w:id="2229" w:name="_ETM_Q1_1653161"/>
      <w:bookmarkEnd w:id="2229"/>
      <w:r>
        <w:rPr>
          <w:rtl w:val="true"/>
          <w:lang w:eastAsia="he-IL"/>
        </w:rPr>
        <w:t>הם את הדעת</w:t>
      </w:r>
      <w:r>
        <w:rPr>
          <w:rtl w:val="true"/>
          <w:lang w:eastAsia="he-IL"/>
        </w:rPr>
        <w:t xml:space="preserve">. </w:t>
      </w:r>
      <w:bookmarkStart w:id="2230" w:name="_ETM_Q1_1654286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1654326"/>
      <w:bookmarkStart w:id="2232" w:name="_ETM_Q1_1654326"/>
      <w:bookmarkEnd w:id="2232"/>
    </w:p>
    <w:p>
      <w:pPr>
        <w:pStyle w:val="Style14"/>
        <w:keepNext w:val="true"/>
        <w:rPr/>
      </w:pPr>
      <w:bookmarkStart w:id="2233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655484"/>
      <w:bookmarkStart w:id="2235" w:name="_ETM_Q1_1655464"/>
      <w:bookmarkEnd w:id="2234"/>
      <w:bookmarkEnd w:id="2235"/>
      <w:r>
        <w:rPr>
          <w:rtl w:val="true"/>
          <w:lang w:eastAsia="he-IL"/>
        </w:rPr>
        <w:t xml:space="preserve">אתה </w:t>
      </w:r>
      <w:bookmarkStart w:id="2236" w:name="_ETM_Q1_1654150"/>
      <w:bookmarkEnd w:id="2236"/>
      <w:r>
        <w:rPr>
          <w:rtl w:val="true"/>
          <w:lang w:eastAsia="he-IL"/>
        </w:rPr>
        <w:t>מכיר מנ</w:t>
      </w:r>
      <w:bookmarkStart w:id="2237" w:name="_ETM_Q1_1654125"/>
      <w:bookmarkEnd w:id="2237"/>
      <w:r>
        <w:rPr>
          <w:rtl w:val="true"/>
          <w:lang w:eastAsia="he-IL"/>
        </w:rPr>
        <w:t>גנון</w:t>
      </w:r>
      <w:bookmarkStart w:id="2238" w:name="_ETM_Q1_1654597"/>
      <w:bookmarkEnd w:id="2238"/>
      <w:r>
        <w:rPr>
          <w:rtl w:val="true"/>
          <w:lang w:eastAsia="he-IL"/>
        </w:rPr>
        <w:t xml:space="preserve"> קיזוז כזה בעוד מקומות</w:t>
      </w:r>
      <w:r>
        <w:rPr>
          <w:rtl w:val="true"/>
          <w:lang w:eastAsia="he-IL"/>
        </w:rPr>
        <w:t xml:space="preserve">? </w:t>
      </w:r>
      <w:bookmarkStart w:id="2239" w:name="_ETM_Q1_1658894"/>
      <w:bookmarkStart w:id="2240" w:name="_ETM_Q1_1658877"/>
      <w:bookmarkStart w:id="2241" w:name="_ETM_Q1_1657994"/>
      <w:bookmarkStart w:id="2242" w:name="_ETM_Q1_1657949"/>
      <w:bookmarkEnd w:id="2239"/>
      <w:bookmarkEnd w:id="2240"/>
      <w:bookmarkEnd w:id="2241"/>
      <w:bookmarkEnd w:id="2242"/>
      <w:r>
        <w:rPr>
          <w:rtl w:val="true"/>
          <w:lang w:eastAsia="he-IL"/>
        </w:rPr>
        <w:t>כי 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1659697"/>
      <w:bookmarkStart w:id="2244" w:name="_ETM_Q1_1660145"/>
      <w:bookmarkStart w:id="2245" w:name="_ETM_Q1_1660100"/>
      <w:bookmarkStart w:id="2246" w:name="_ETM_Q1_1659697"/>
      <w:bookmarkStart w:id="2247" w:name="_ETM_Q1_1660145"/>
      <w:bookmarkStart w:id="2248" w:name="_ETM_Q1_1660100"/>
      <w:bookmarkEnd w:id="2246"/>
      <w:bookmarkEnd w:id="2247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רועי_בבא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1658278"/>
      <w:bookmarkStart w:id="2251" w:name="_ETM_Q1_1658368"/>
      <w:bookmarkStart w:id="2252" w:name="_ETM_Q1_1659956"/>
      <w:bookmarkStart w:id="2253" w:name="_ETM_Q1_1659940"/>
      <w:bookmarkEnd w:id="2250"/>
      <w:bookmarkEnd w:id="2251"/>
      <w:bookmarkEnd w:id="2252"/>
      <w:bookmarkEnd w:id="2253"/>
      <w:r>
        <w:rPr>
          <w:rtl w:val="true"/>
          <w:lang w:eastAsia="he-IL"/>
        </w:rPr>
        <w:t xml:space="preserve">אני אסיים רגע </w:t>
      </w:r>
      <w:bookmarkStart w:id="2254" w:name="_ETM_Q1_1662758"/>
      <w:bookmarkEnd w:id="2254"/>
      <w:r>
        <w:rPr>
          <w:rtl w:val="true"/>
          <w:lang w:eastAsia="he-IL"/>
        </w:rPr>
        <w:t>את המ</w:t>
      </w:r>
      <w:bookmarkStart w:id="2255" w:name="_ETM_Q1_1661436"/>
      <w:bookmarkEnd w:id="2255"/>
      <w:r>
        <w:rPr>
          <w:rtl w:val="true"/>
          <w:lang w:eastAsia="he-IL"/>
        </w:rPr>
        <w:t>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זה מנגנון חלופי </w:t>
      </w:r>
      <w:bookmarkStart w:id="2256" w:name="_ETM_Q1_1663465"/>
      <w:bookmarkEnd w:id="2256"/>
      <w:r>
        <w:rPr>
          <w:rtl w:val="true"/>
          <w:lang w:eastAsia="he-IL"/>
        </w:rPr>
        <w:t>מלכתח</w:t>
      </w:r>
      <w:bookmarkStart w:id="2257" w:name="_ETM_Q1_1664944"/>
      <w:bookmarkEnd w:id="2257"/>
      <w:r>
        <w:rPr>
          <w:rtl w:val="true"/>
          <w:lang w:eastAsia="he-IL"/>
        </w:rPr>
        <w:t>ילה הוועדה אמרה שזה</w:t>
      </w:r>
      <w:bookmarkStart w:id="2258" w:name="_ETM_Q1_1666819"/>
      <w:bookmarkEnd w:id="2258"/>
      <w:r>
        <w:rPr>
          <w:rtl w:val="true"/>
          <w:lang w:eastAsia="he-IL"/>
        </w:rPr>
        <w:t xml:space="preserve"> מנגנון שנועד </w:t>
      </w:r>
      <w:bookmarkStart w:id="2259" w:name="_ETM_Q1_1665721"/>
      <w:bookmarkStart w:id="2260" w:name="_ETM_Q1_1667464"/>
      <w:bookmarkStart w:id="2261" w:name="_ETM_Q1_1667747"/>
      <w:bookmarkStart w:id="2262" w:name="_ETM_Q1_1666684"/>
      <w:bookmarkEnd w:id="2259"/>
      <w:bookmarkEnd w:id="2260"/>
      <w:bookmarkEnd w:id="2261"/>
      <w:bookmarkEnd w:id="2262"/>
      <w:r>
        <w:rPr>
          <w:rtl w:val="true"/>
          <w:lang w:eastAsia="he-IL"/>
        </w:rPr>
        <w:t>למי שלא קיבל דרגת נכ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הממשלה </w:t>
      </w:r>
      <w:bookmarkStart w:id="2263" w:name="_ETM_Q1_1672356"/>
      <w:bookmarkEnd w:id="2263"/>
      <w:r>
        <w:rPr>
          <w:rtl w:val="true"/>
          <w:lang w:eastAsia="he-IL"/>
        </w:rPr>
        <w:t>העניין הזה צו</w:t>
      </w:r>
      <w:bookmarkStart w:id="2264" w:name="_ETM_Q1_1673267"/>
      <w:bookmarkEnd w:id="2264"/>
      <w:r>
        <w:rPr>
          <w:rtl w:val="true"/>
          <w:lang w:eastAsia="he-IL"/>
        </w:rPr>
        <w:t xml:space="preserve">מצם </w:t>
      </w:r>
      <w:bookmarkStart w:id="2265" w:name="_ETM_Q1_1673380"/>
      <w:bookmarkEnd w:id="2265"/>
      <w:r>
        <w:rPr>
          <w:rtl w:val="true"/>
          <w:lang w:eastAsia="he-IL"/>
        </w:rPr>
        <w:t>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הראשונות לא ניתן לגשת </w:t>
      </w:r>
      <w:bookmarkStart w:id="2266" w:name="_ETM_Q1_1675872"/>
      <w:bookmarkStart w:id="2267" w:name="_ETM_Q1_1677777"/>
      <w:bookmarkEnd w:id="2266"/>
      <w:bookmarkEnd w:id="2267"/>
      <w:r>
        <w:rPr>
          <w:rtl w:val="true"/>
          <w:lang w:eastAsia="he-IL"/>
        </w:rPr>
        <w:t>לוועדה רפואית לנכות איבה ואחריהן נ</w:t>
      </w:r>
      <w:bookmarkStart w:id="2268" w:name="_ETM_Q1_1678618"/>
      <w:bookmarkEnd w:id="2268"/>
      <w:r>
        <w:rPr>
          <w:rtl w:val="true"/>
          <w:lang w:eastAsia="he-IL"/>
        </w:rPr>
        <w:t>יתן גם מי שקיבל מענה</w:t>
      </w:r>
      <w:bookmarkStart w:id="2269" w:name="_ETM_Q1_1681297"/>
      <w:bookmarkEnd w:id="2269"/>
      <w:r>
        <w:rPr>
          <w:rtl w:val="true"/>
          <w:lang w:eastAsia="he-IL"/>
        </w:rPr>
        <w:t xml:space="preserve"> מ</w:t>
      </w:r>
      <w:bookmarkStart w:id="2270" w:name="_ETM_Q1_1679415"/>
      <w:bookmarkEnd w:id="2270"/>
      <w:r>
        <w:rPr>
          <w:rtl w:val="true"/>
          <w:lang w:eastAsia="he-IL"/>
        </w:rPr>
        <w:t>הוועדה לגשת לוו</w:t>
      </w:r>
      <w:bookmarkStart w:id="2271" w:name="_ETM_Q1_1680856"/>
      <w:bookmarkEnd w:id="2271"/>
      <w:r>
        <w:rPr>
          <w:rtl w:val="true"/>
          <w:lang w:eastAsia="he-IL"/>
        </w:rPr>
        <w:t>עד</w:t>
      </w:r>
      <w:bookmarkStart w:id="2272" w:name="_ETM_Q1_1680383"/>
      <w:bookmarkStart w:id="2273" w:name="_ETM_Q1_1680573"/>
      <w:bookmarkEnd w:id="2272"/>
      <w:bookmarkEnd w:id="2273"/>
      <w:r>
        <w:rPr>
          <w:rtl w:val="true"/>
          <w:lang w:eastAsia="he-IL"/>
        </w:rPr>
        <w:t>ה רפואי</w:t>
      </w:r>
      <w:bookmarkStart w:id="2274" w:name="_ETM_Q1_1682344"/>
      <w:bookmarkEnd w:id="22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275" w:name="_ETM_Q1_1682677"/>
      <w:bookmarkEnd w:id="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1682725"/>
      <w:bookmarkStart w:id="2277" w:name="_ETM_Q1_1682725"/>
      <w:bookmarkEnd w:id="2277"/>
    </w:p>
    <w:p>
      <w:pPr>
        <w:pStyle w:val="Style35"/>
        <w:keepNext w:val="true"/>
        <w:rPr>
          <w:lang w:eastAsia="he-IL"/>
        </w:rPr>
      </w:pPr>
      <w:bookmarkStart w:id="2278" w:name="ET_guest_אליקו_שלי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1682212"/>
      <w:bookmarkStart w:id="2280" w:name="_ETM_Q1_1683794"/>
      <w:bookmarkStart w:id="2281" w:name="_ETM_Q1_1683776"/>
      <w:bookmarkEnd w:id="2279"/>
      <w:bookmarkEnd w:id="2280"/>
      <w:bookmarkEnd w:id="2281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טופים של </w:t>
      </w:r>
      <w:bookmarkStart w:id="2282" w:name="_ETM_Q1_1684815"/>
      <w:bookmarkEnd w:id="228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2283" w:name="_ETM_Q1_1687271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687315"/>
      <w:bookmarkStart w:id="2285" w:name="_ETM_Q1_1687315"/>
      <w:bookmarkEnd w:id="2285"/>
    </w:p>
    <w:p>
      <w:pPr>
        <w:pStyle w:val="Style35"/>
        <w:keepNext w:val="true"/>
        <w:rPr>
          <w:lang w:eastAsia="he-IL"/>
        </w:rPr>
      </w:pPr>
      <w:bookmarkStart w:id="2286" w:name="ET_guest_רועי_בבא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1688568"/>
      <w:bookmarkStart w:id="2288" w:name="_ETM_Q1_1688554"/>
      <w:bookmarkEnd w:id="2287"/>
      <w:bookmarkEnd w:id="2288"/>
      <w:r>
        <w:rPr>
          <w:rtl w:val="true"/>
          <w:lang w:eastAsia="he-IL"/>
        </w:rPr>
        <w:t>מי</w:t>
      </w:r>
      <w:bookmarkStart w:id="2289" w:name="_ETM_Q1_1686981"/>
      <w:bookmarkEnd w:id="2289"/>
      <w:r>
        <w:rPr>
          <w:rtl w:val="true"/>
          <w:lang w:eastAsia="he-IL"/>
        </w:rPr>
        <w:t xml:space="preserve"> שבשנתיים האלו </w:t>
      </w:r>
      <w:bookmarkStart w:id="2290" w:name="_ETM_Q1_1687031"/>
      <w:bookmarkStart w:id="2291" w:name="_ETM_Q1_1686623"/>
      <w:bookmarkStart w:id="2292" w:name="_ETM_Q1_1686293"/>
      <w:bookmarkStart w:id="2293" w:name="_ETM_Q1_1687198"/>
      <w:bookmarkEnd w:id="2290"/>
      <w:bookmarkEnd w:id="2291"/>
      <w:bookmarkEnd w:id="2292"/>
      <w:bookmarkEnd w:id="2293"/>
      <w:r>
        <w:rPr>
          <w:rtl w:val="true"/>
          <w:lang w:eastAsia="he-IL"/>
        </w:rPr>
        <w:t xml:space="preserve">בוחר בכל זאת לגשת לוועדה רפואית </w:t>
      </w:r>
      <w:bookmarkStart w:id="2294" w:name="_ETM_Q1_1691814"/>
      <w:bookmarkEnd w:id="2294"/>
      <w:r>
        <w:rPr>
          <w:rtl w:val="true"/>
          <w:lang w:eastAsia="he-IL"/>
        </w:rPr>
        <w:t>הוא יקבל</w:t>
      </w:r>
      <w:bookmarkStart w:id="2295" w:name="_ETM_Q1_1691580"/>
      <w:bookmarkEnd w:id="2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ו לו את הסכום שהוא קיבל מהוועדה</w:t>
      </w:r>
      <w:bookmarkStart w:id="2296" w:name="_ETM_Q1_1693834"/>
      <w:bookmarkStart w:id="2297" w:name="_ETM_Q1_1693457"/>
      <w:bookmarkEnd w:id="2296"/>
      <w:bookmarkEnd w:id="2297"/>
      <w:r>
        <w:rPr>
          <w:rtl w:val="true"/>
          <w:lang w:eastAsia="he-IL"/>
        </w:rPr>
        <w:t xml:space="preserve">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וא מ</w:t>
      </w:r>
      <w:bookmarkStart w:id="2298" w:name="_ETM_Q1_1695744"/>
      <w:bookmarkEnd w:id="2298"/>
      <w:r>
        <w:rPr>
          <w:rtl w:val="true"/>
          <w:lang w:eastAsia="he-IL"/>
        </w:rPr>
        <w:t>קבל תגמולים מכוח הסכם הח</w:t>
      </w:r>
      <w:bookmarkStart w:id="2299" w:name="_ETM_Q1_1698329"/>
      <w:bookmarkEnd w:id="2299"/>
      <w:r>
        <w:rPr>
          <w:rtl w:val="true"/>
          <w:lang w:eastAsia="he-IL"/>
        </w:rPr>
        <w:t>וק הקיים</w:t>
      </w:r>
      <w:r>
        <w:rPr>
          <w:rtl w:val="true"/>
          <w:lang w:eastAsia="he-IL"/>
        </w:rPr>
        <w:t xml:space="preserve">. </w:t>
      </w:r>
      <w:bookmarkStart w:id="2300" w:name="_ETM_Q1_1699975"/>
      <w:bookmarkStart w:id="2301" w:name="_ETM_Q1_1699390"/>
      <w:bookmarkEnd w:id="2300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1697292"/>
      <w:bookmarkStart w:id="2303" w:name="_ETM_Q1_1698989"/>
      <w:bookmarkStart w:id="2304" w:name="_ETM_Q1_1700016"/>
      <w:bookmarkStart w:id="2305" w:name="_ETM_Q1_1697292"/>
      <w:bookmarkStart w:id="2306" w:name="_ETM_Q1_1698989"/>
      <w:bookmarkStart w:id="2307" w:name="_ETM_Q1_1700016"/>
      <w:bookmarkEnd w:id="2305"/>
      <w:bookmarkEnd w:id="2306"/>
      <w:bookmarkEnd w:id="2307"/>
    </w:p>
    <w:p>
      <w:pPr>
        <w:pStyle w:val="Style14"/>
        <w:keepNext w:val="true"/>
        <w:rPr/>
      </w:pPr>
      <w:bookmarkStart w:id="2308" w:name="ET_speaker_50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1691202"/>
      <w:bookmarkStart w:id="2310" w:name="_ETM_Q1_1691917"/>
      <w:bookmarkStart w:id="2311" w:name="_ETM_Q1_1693675"/>
      <w:bookmarkStart w:id="2312" w:name="_ETM_Q1_1695455"/>
      <w:bookmarkStart w:id="2313" w:name="_ETM_Q1_1697223"/>
      <w:bookmarkStart w:id="2314" w:name="_ETM_Q1_1696480"/>
      <w:bookmarkStart w:id="2315" w:name="_ETM_Q1_1696465"/>
      <w:bookmarkEnd w:id="2309"/>
      <w:bookmarkEnd w:id="2310"/>
      <w:bookmarkEnd w:id="2311"/>
      <w:bookmarkEnd w:id="2312"/>
      <w:bookmarkEnd w:id="2313"/>
      <w:bookmarkEnd w:id="2314"/>
      <w:bookmarkEnd w:id="2315"/>
      <w:r>
        <w:rPr>
          <w:rtl w:val="true"/>
          <w:lang w:eastAsia="he-IL"/>
        </w:rPr>
        <w:t>אתה לא יכול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1696738"/>
      <w:bookmarkStart w:id="2317" w:name="_ETM_Q1_1697877"/>
      <w:bookmarkStart w:id="2318" w:name="_ETM_Q1_1697835"/>
      <w:bookmarkStart w:id="2319" w:name="_ETM_Q1_1696738"/>
      <w:bookmarkStart w:id="2320" w:name="_ETM_Q1_1697877"/>
      <w:bookmarkStart w:id="2321" w:name="_ETM_Q1_1697835"/>
      <w:bookmarkEnd w:id="2319"/>
      <w:bookmarkEnd w:id="2320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אליקו_שליי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1696970"/>
      <w:bookmarkStart w:id="2324" w:name="_ETM_Q1_1696953"/>
      <w:bookmarkEnd w:id="2323"/>
      <w:bookmarkEnd w:id="2324"/>
      <w:r>
        <w:rPr>
          <w:rtl w:val="true"/>
          <w:lang w:eastAsia="he-IL"/>
        </w:rPr>
        <w:t>עושים פה מח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1700559"/>
      <w:bookmarkStart w:id="2326" w:name="_ETM_Q1_1697298"/>
      <w:bookmarkStart w:id="2327" w:name="_ETM_Q1_1699020"/>
      <w:bookmarkStart w:id="2328" w:name="_ETM_Q1_1698979"/>
      <w:bookmarkStart w:id="2329" w:name="_ETM_Q1_1700559"/>
      <w:bookmarkStart w:id="2330" w:name="_ETM_Q1_1697298"/>
      <w:bookmarkStart w:id="2331" w:name="_ETM_Q1_1699020"/>
      <w:bookmarkStart w:id="2332" w:name="_ETM_Q1_1698979"/>
      <w:bookmarkEnd w:id="2329"/>
      <w:bookmarkEnd w:id="2330"/>
      <w:bookmarkEnd w:id="2331"/>
      <w:bookmarkEnd w:id="2332"/>
    </w:p>
    <w:p>
      <w:pPr>
        <w:pStyle w:val="Style31"/>
        <w:keepNext w:val="true"/>
        <w:rPr/>
      </w:pPr>
      <w:bookmarkStart w:id="2333" w:name="ET_yor_499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700788"/>
      <w:bookmarkStart w:id="2335" w:name="_ETM_Q1_1700766"/>
      <w:bookmarkEnd w:id="2334"/>
      <w:bookmarkEnd w:id="2335"/>
      <w:r>
        <w:rPr>
          <w:rtl w:val="true"/>
          <w:lang w:eastAsia="he-IL"/>
        </w:rPr>
        <w:t xml:space="preserve">אתם </w:t>
      </w:r>
      <w:bookmarkStart w:id="2336" w:name="_ETM_Q1_1701206"/>
      <w:bookmarkEnd w:id="2336"/>
      <w:r>
        <w:rPr>
          <w:rtl w:val="true"/>
          <w:lang w:eastAsia="he-IL"/>
        </w:rPr>
        <w:t>לא שמעתם מה שהוא א</w:t>
      </w:r>
      <w:bookmarkStart w:id="2337" w:name="_ETM_Q1_1701079"/>
      <w:bookmarkEnd w:id="2337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1702604"/>
      <w:bookmarkStart w:id="2339" w:name="_ETM_Q1_1701844"/>
      <w:bookmarkStart w:id="2340" w:name="_ETM_Q1_1701804"/>
      <w:bookmarkStart w:id="2341" w:name="_ETM_Q1_1702604"/>
      <w:bookmarkStart w:id="2342" w:name="_ETM_Q1_1701844"/>
      <w:bookmarkStart w:id="2343" w:name="_ETM_Q1_1701804"/>
      <w:bookmarkEnd w:id="2341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אליקו_שליי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1702854"/>
      <w:bookmarkStart w:id="2346" w:name="_ETM_Q1_1702837"/>
      <w:bookmarkEnd w:id="2345"/>
      <w:bookmarkEnd w:id="2346"/>
      <w:r>
        <w:rPr>
          <w:rtl w:val="true"/>
          <w:lang w:eastAsia="he-IL"/>
        </w:rPr>
        <w:t xml:space="preserve">אני לא </w:t>
      </w:r>
      <w:bookmarkStart w:id="2347" w:name="_ETM_Q1_1701372"/>
      <w:bookmarkEnd w:id="2347"/>
      <w:r>
        <w:rPr>
          <w:rtl w:val="true"/>
          <w:lang w:eastAsia="he-IL"/>
        </w:rPr>
        <w:t>צריך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48" w:name="_ETM_Q1_1702933"/>
      <w:bookmarkEnd w:id="2348"/>
      <w:r>
        <w:rPr>
          <w:rtl w:val="true"/>
          <w:lang w:eastAsia="he-IL"/>
        </w:rPr>
        <w:t>כבר שמעתי יו</w:t>
      </w:r>
      <w:bookmarkStart w:id="2349" w:name="_ETM_Q1_1702245"/>
      <w:bookmarkEnd w:id="2349"/>
      <w:r>
        <w:rPr>
          <w:rtl w:val="true"/>
          <w:lang w:eastAsia="he-IL"/>
        </w:rPr>
        <w:t>תר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1702722"/>
      <w:bookmarkStart w:id="2351" w:name="_ETM_Q1_1700416"/>
      <w:bookmarkStart w:id="2352" w:name="_ETM_Q1_1700878"/>
      <w:bookmarkStart w:id="2353" w:name="_ETM_Q1_1701698"/>
      <w:bookmarkStart w:id="2354" w:name="_ETM_Q1_1703236"/>
      <w:bookmarkStart w:id="2355" w:name="_ETM_Q1_1703195"/>
      <w:bookmarkStart w:id="2356" w:name="_ETM_Q1_1702722"/>
      <w:bookmarkStart w:id="2357" w:name="_ETM_Q1_1700416"/>
      <w:bookmarkStart w:id="2358" w:name="_ETM_Q1_1700878"/>
      <w:bookmarkStart w:id="2359" w:name="_ETM_Q1_1701698"/>
      <w:bookmarkStart w:id="2360" w:name="_ETM_Q1_1703236"/>
      <w:bookmarkStart w:id="2361" w:name="_ETM_Q1_1703195"/>
      <w:bookmarkEnd w:id="2356"/>
      <w:bookmarkEnd w:id="2357"/>
      <w:bookmarkEnd w:id="2358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דיאגו_אריאל_שני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1702966"/>
      <w:bookmarkStart w:id="2364" w:name="_ETM_Q1_1702946"/>
      <w:bookmarkEnd w:id="2363"/>
      <w:bookmarkEnd w:id="2364"/>
      <w:r>
        <w:rPr>
          <w:rtl w:val="true"/>
          <w:lang w:eastAsia="he-IL"/>
        </w:rPr>
        <w:t>א</w:t>
      </w:r>
      <w:bookmarkStart w:id="2365" w:name="_ETM_Q1_1701735"/>
      <w:bookmarkEnd w:id="2365"/>
      <w:r>
        <w:rPr>
          <w:rtl w:val="true"/>
          <w:lang w:eastAsia="he-IL"/>
        </w:rPr>
        <w:t>נחנו לא ש</w:t>
      </w:r>
      <w:bookmarkStart w:id="2366" w:name="_ETM_Q1_1701761"/>
      <w:bookmarkEnd w:id="2366"/>
      <w:r>
        <w:rPr>
          <w:rtl w:val="true"/>
          <w:lang w:eastAsia="he-IL"/>
        </w:rPr>
        <w:t>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</w:t>
      </w:r>
      <w:bookmarkStart w:id="2367" w:name="_ETM_Q1_1703654"/>
      <w:bookmarkEnd w:id="236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2368" w:name="_ETM_Q1_1704536"/>
      <w:bookmarkEnd w:id="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1704575"/>
      <w:bookmarkStart w:id="2370" w:name="_ETM_Q1_1704575"/>
      <w:bookmarkEnd w:id="2370"/>
    </w:p>
    <w:p>
      <w:pPr>
        <w:pStyle w:val="Style31"/>
        <w:keepNext w:val="true"/>
        <w:rPr/>
      </w:pPr>
      <w:bookmarkStart w:id="2371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1708279"/>
      <w:bookmarkStart w:id="2373" w:name="_ETM_Q1_1708255"/>
      <w:bookmarkEnd w:id="2372"/>
      <w:bookmarkEnd w:id="2373"/>
      <w:r>
        <w:rPr>
          <w:rtl w:val="true"/>
          <w:lang w:eastAsia="he-IL"/>
        </w:rPr>
        <w:t xml:space="preserve">אז </w:t>
      </w:r>
      <w:bookmarkStart w:id="2374" w:name="_ETM_Q1_1706718"/>
      <w:bookmarkEnd w:id="2374"/>
      <w:r>
        <w:rPr>
          <w:rtl w:val="true"/>
          <w:lang w:eastAsia="he-IL"/>
        </w:rPr>
        <w:t>תקשיבו בבקשה</w:t>
      </w:r>
      <w:r>
        <w:rPr>
          <w:rtl w:val="true"/>
          <w:lang w:eastAsia="he-IL"/>
        </w:rPr>
        <w:t xml:space="preserve">. </w:t>
      </w:r>
      <w:bookmarkStart w:id="2375" w:name="_ETM_Q1_1707752"/>
      <w:bookmarkStart w:id="2376" w:name="_ETM_Q1_1707319"/>
      <w:bookmarkEnd w:id="2375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1705887"/>
      <w:bookmarkStart w:id="2378" w:name="_ETM_Q1_1705853"/>
      <w:bookmarkStart w:id="2379" w:name="_ETM_Q1_1705629"/>
      <w:bookmarkStart w:id="2380" w:name="_ETM_Q1_1705887"/>
      <w:bookmarkStart w:id="2381" w:name="_ETM_Q1_1705853"/>
      <w:bookmarkStart w:id="2382" w:name="_ETM_Q1_1705629"/>
      <w:bookmarkEnd w:id="2380"/>
      <w:bookmarkEnd w:id="2381"/>
      <w:bookmarkEnd w:id="2382"/>
    </w:p>
    <w:p>
      <w:pPr>
        <w:pStyle w:val="Style35"/>
        <w:keepNext w:val="true"/>
        <w:rPr>
          <w:lang w:eastAsia="he-IL"/>
        </w:rPr>
      </w:pPr>
      <w:bookmarkStart w:id="2383" w:name="ET_guest_קריא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1707434"/>
      <w:bookmarkStart w:id="2385" w:name="_ETM_Q1_1707417"/>
      <w:bookmarkEnd w:id="2384"/>
      <w:bookmarkEnd w:id="2385"/>
      <w:r>
        <w:rPr>
          <w:rtl w:val="true"/>
          <w:lang w:eastAsia="he-IL"/>
        </w:rPr>
        <w:t xml:space="preserve">אם אתה חושב שזו </w:t>
      </w:r>
      <w:bookmarkStart w:id="2386" w:name="_ETM_Q1_1708997"/>
      <w:bookmarkEnd w:id="2386"/>
      <w:r>
        <w:rPr>
          <w:rtl w:val="true"/>
          <w:lang w:eastAsia="he-IL"/>
        </w:rPr>
        <w:t>פעם ר</w:t>
      </w:r>
      <w:bookmarkStart w:id="2387" w:name="_ETM_Q1_1707548"/>
      <w:bookmarkEnd w:id="2387"/>
      <w:r>
        <w:rPr>
          <w:rtl w:val="true"/>
          <w:lang w:eastAsia="he-IL"/>
        </w:rPr>
        <w:t>אשונה שאנחנו שומעים את זה או קוראים את זה</w:t>
      </w:r>
      <w:bookmarkStart w:id="2388" w:name="_ETM_Q1_1710680"/>
      <w:bookmarkEnd w:id="2388"/>
      <w:r>
        <w:rPr>
          <w:rtl w:val="true"/>
          <w:lang w:eastAsia="he-IL"/>
        </w:rPr>
        <w:t>,</w:t>
      </w:r>
      <w:bookmarkStart w:id="2389" w:name="_ETM_Q1_1711833"/>
      <w:bookmarkEnd w:id="2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 אחרים לגמרי</w:t>
      </w:r>
      <w:r>
        <w:rPr>
          <w:rtl w:val="true"/>
          <w:lang w:eastAsia="he-IL"/>
        </w:rPr>
        <w:t xml:space="preserve">. </w:t>
      </w:r>
      <w:bookmarkStart w:id="2390" w:name="_ETM_Q1_1713747"/>
      <w:bookmarkEnd w:id="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1713789"/>
      <w:bookmarkStart w:id="2392" w:name="_ETM_Q1_1713789"/>
      <w:bookmarkEnd w:id="2392"/>
    </w:p>
    <w:p>
      <w:pPr>
        <w:pStyle w:val="Style31"/>
        <w:keepNext w:val="true"/>
        <w:rPr/>
      </w:pPr>
      <w:bookmarkStart w:id="2393" w:name="ET_yor_49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1714550"/>
      <w:bookmarkStart w:id="2395" w:name="_ETM_Q1_1714530"/>
      <w:bookmarkEnd w:id="2394"/>
      <w:bookmarkEnd w:id="2395"/>
      <w:r>
        <w:rPr>
          <w:rtl w:val="true"/>
          <w:lang w:eastAsia="he-IL"/>
        </w:rPr>
        <w:t>מה שא</w:t>
      </w:r>
      <w:bookmarkStart w:id="2396" w:name="_ETM_Q1_1713009"/>
      <w:bookmarkEnd w:id="2396"/>
      <w:r>
        <w:rPr>
          <w:rtl w:val="true"/>
          <w:lang w:eastAsia="he-IL"/>
        </w:rPr>
        <w:t>מרת עכשיו שאתה לא מו</w:t>
      </w:r>
      <w:bookmarkStart w:id="2397" w:name="_ETM_Q1_1713875"/>
      <w:bookmarkEnd w:id="2397"/>
      <w:r>
        <w:rPr>
          <w:rtl w:val="true"/>
          <w:lang w:eastAsia="he-IL"/>
        </w:rPr>
        <w:t>נע</w:t>
      </w:r>
      <w:r>
        <w:rPr>
          <w:rtl w:val="true"/>
          <w:lang w:eastAsia="he-IL"/>
        </w:rPr>
        <w:t xml:space="preserve">. </w:t>
      </w:r>
      <w:bookmarkStart w:id="2398" w:name="_ETM_Q1_1714083"/>
      <w:bookmarkStart w:id="2399" w:name="_ETM_Q1_1714176"/>
      <w:bookmarkEnd w:id="2398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1714126"/>
      <w:bookmarkStart w:id="2401" w:name="_ETM_Q1_1714126"/>
      <w:bookmarkEnd w:id="2401"/>
    </w:p>
    <w:p>
      <w:pPr>
        <w:pStyle w:val="Style35"/>
        <w:keepNext w:val="true"/>
        <w:rPr>
          <w:lang w:eastAsia="he-IL"/>
        </w:rPr>
      </w:pPr>
      <w:bookmarkStart w:id="2402" w:name="ET_guest_דיאגו_אריאל_שני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1715764"/>
      <w:bookmarkStart w:id="2404" w:name="_ETM_Q1_1715744"/>
      <w:bookmarkEnd w:id="2403"/>
      <w:bookmarkEnd w:id="2404"/>
      <w:r>
        <w:rPr>
          <w:rtl w:val="true"/>
          <w:lang w:eastAsia="he-IL"/>
        </w:rPr>
        <w:t>זה פשוט לא נ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1718290"/>
      <w:bookmarkStart w:id="2406" w:name="_ETM_Q1_1717789"/>
      <w:bookmarkStart w:id="2407" w:name="_ETM_Q1_1717746"/>
      <w:bookmarkStart w:id="2408" w:name="_ETM_Q1_1718290"/>
      <w:bookmarkStart w:id="2409" w:name="_ETM_Q1_1717789"/>
      <w:bookmarkStart w:id="2410" w:name="_ETM_Q1_1717746"/>
      <w:bookmarkEnd w:id="2408"/>
      <w:bookmarkEnd w:id="2409"/>
      <w:bookmarkEnd w:id="2410"/>
    </w:p>
    <w:p>
      <w:pPr>
        <w:pStyle w:val="Style31"/>
        <w:keepNext w:val="true"/>
        <w:rPr/>
      </w:pPr>
      <w:bookmarkStart w:id="2411" w:name="ET_yor_499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1718532"/>
      <w:bookmarkStart w:id="2413" w:name="_ETM_Q1_1718513"/>
      <w:bookmarkEnd w:id="2412"/>
      <w:bookmarkEnd w:id="2413"/>
      <w:r>
        <w:rPr>
          <w:rtl w:val="true"/>
          <w:lang w:eastAsia="he-IL"/>
        </w:rPr>
        <w:t>אני</w:t>
      </w:r>
      <w:bookmarkStart w:id="2414" w:name="_ETM_Q1_1716833"/>
      <w:bookmarkEnd w:id="2414"/>
      <w:r>
        <w:rPr>
          <w:rtl w:val="true"/>
          <w:lang w:eastAsia="he-IL"/>
        </w:rPr>
        <w:t xml:space="preserve"> רוצה לשאול אותך נציג האוצר</w:t>
      </w:r>
      <w:r>
        <w:rPr>
          <w:rtl w:val="true"/>
          <w:lang w:eastAsia="he-IL"/>
        </w:rPr>
        <w:t xml:space="preserve">. </w:t>
      </w:r>
      <w:bookmarkStart w:id="2415" w:name="_ETM_Q1_1719804"/>
      <w:bookmarkStart w:id="2416" w:name="_ETM_Q1_1719610"/>
      <w:bookmarkEnd w:id="2415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1718219"/>
      <w:bookmarkStart w:id="2418" w:name="_ETM_Q1_1719847"/>
      <w:bookmarkStart w:id="2419" w:name="_ETM_Q1_1718219"/>
      <w:bookmarkStart w:id="2420" w:name="_ETM_Q1_1719847"/>
      <w:bookmarkEnd w:id="2419"/>
      <w:bookmarkEnd w:id="2420"/>
    </w:p>
    <w:p>
      <w:pPr>
        <w:pStyle w:val="Style14"/>
        <w:keepNext w:val="true"/>
        <w:rPr/>
      </w:pPr>
      <w:bookmarkStart w:id="2421" w:name="ET_speaker_506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22" w:name="_ETM_Q1_1719141"/>
      <w:bookmarkStart w:id="2423" w:name="_ETM_Q1_1719120"/>
      <w:bookmarkEnd w:id="2422"/>
      <w:bookmarkEnd w:id="2423"/>
      <w:r>
        <w:rPr>
          <w:rtl w:val="true"/>
          <w:lang w:eastAsia="he-IL"/>
        </w:rPr>
        <w:t>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1722251"/>
      <w:bookmarkStart w:id="2425" w:name="_ETM_Q1_1721383"/>
      <w:bookmarkStart w:id="2426" w:name="_ETM_Q1_1721338"/>
      <w:bookmarkStart w:id="2427" w:name="_ETM_Q1_1722251"/>
      <w:bookmarkStart w:id="2428" w:name="_ETM_Q1_1721383"/>
      <w:bookmarkStart w:id="2429" w:name="_ETM_Q1_1721338"/>
      <w:bookmarkEnd w:id="2427"/>
      <w:bookmarkEnd w:id="2428"/>
      <w:bookmarkEnd w:id="2429"/>
    </w:p>
    <w:p>
      <w:pPr>
        <w:pStyle w:val="Style31"/>
        <w:keepNext w:val="true"/>
        <w:rPr/>
      </w:pPr>
      <w:bookmarkStart w:id="2430" w:name="ET_yor_499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1722498"/>
      <w:bookmarkStart w:id="2432" w:name="_ETM_Q1_1722482"/>
      <w:bookmarkEnd w:id="2431"/>
      <w:bookmarkEnd w:id="2432"/>
      <w:r>
        <w:rPr>
          <w:rtl w:val="true"/>
          <w:lang w:eastAsia="he-IL"/>
        </w:rPr>
        <w:t>אתה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bookmarkStart w:id="2433" w:name="_ETM_Q1_1725841"/>
      <w:bookmarkEnd w:id="2433"/>
      <w:r>
        <w:rPr>
          <w:rtl w:val="true"/>
          <w:lang w:eastAsia="he-IL"/>
        </w:rPr>
        <w:t>מישה</w:t>
      </w:r>
      <w:bookmarkStart w:id="2434" w:name="_ETM_Q1_1724329"/>
      <w:bookmarkEnd w:id="2434"/>
      <w:r>
        <w:rPr>
          <w:rtl w:val="true"/>
          <w:lang w:eastAsia="he-IL"/>
        </w:rPr>
        <w:t>ו הבין פה שאתה אמרת שאי אפשר לגשת לקבל נכות</w:t>
      </w:r>
      <w:bookmarkStart w:id="2435" w:name="_ETM_Q1_1728459"/>
      <w:bookmarkEnd w:id="2435"/>
      <w:r>
        <w:rPr>
          <w:rtl w:val="true"/>
          <w:lang w:eastAsia="he-IL"/>
        </w:rPr>
        <w:t xml:space="preserve"> בשנתי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436" w:name="_ETM_Q1_1728868"/>
      <w:bookmarkEnd w:id="2436"/>
      <w:r>
        <w:rPr>
          <w:rtl w:val="true"/>
          <w:lang w:eastAsia="he-IL"/>
        </w:rPr>
        <w:t xml:space="preserve"> שזו טעות</w:t>
      </w:r>
      <w:r>
        <w:rPr>
          <w:rtl w:val="true"/>
          <w:lang w:eastAsia="he-IL"/>
        </w:rPr>
        <w:t xml:space="preserve">. </w:t>
      </w:r>
      <w:bookmarkStart w:id="2437" w:name="_ETM_Q1_1730029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1732037"/>
      <w:bookmarkStart w:id="2439" w:name="_ETM_Q1_1730076"/>
      <w:bookmarkStart w:id="2440" w:name="_ETM_Q1_1732037"/>
      <w:bookmarkStart w:id="2441" w:name="_ETM_Q1_1730076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רועי_בבא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1732280"/>
      <w:bookmarkStart w:id="2444" w:name="_ETM_Q1_1732264"/>
      <w:bookmarkEnd w:id="2443"/>
      <w:bookmarkEnd w:id="24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ג</w:t>
      </w:r>
      <w:bookmarkStart w:id="2445" w:name="_ETM_Q1_1731835"/>
      <w:bookmarkEnd w:id="2445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, </w:t>
      </w:r>
      <w:bookmarkStart w:id="2446" w:name="_ETM_Q1_1732234"/>
      <w:bookmarkEnd w:id="2446"/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2447" w:name="_ETM_Q1_1731465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1730884"/>
      <w:bookmarkStart w:id="2449" w:name="_ETM_Q1_1731713"/>
      <w:bookmarkStart w:id="2450" w:name="_ETM_Q1_1731682"/>
      <w:bookmarkStart w:id="2451" w:name="_ETM_Q1_1730884"/>
      <w:bookmarkStart w:id="2452" w:name="_ETM_Q1_1731713"/>
      <w:bookmarkStart w:id="2453" w:name="_ETM_Q1_1731682"/>
      <w:bookmarkEnd w:id="2451"/>
      <w:bookmarkEnd w:id="2452"/>
      <w:bookmarkEnd w:id="2453"/>
    </w:p>
    <w:p>
      <w:pPr>
        <w:pStyle w:val="Style31"/>
        <w:keepNext w:val="true"/>
        <w:rPr/>
      </w:pPr>
      <w:bookmarkStart w:id="2454" w:name="ET_yor_49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1731942"/>
      <w:bookmarkStart w:id="2456" w:name="_ETM_Q1_1731926"/>
      <w:bookmarkEnd w:id="2455"/>
      <w:bookmarkEnd w:id="2456"/>
      <w:r>
        <w:rPr>
          <w:rtl w:val="true"/>
          <w:lang w:eastAsia="he-IL"/>
        </w:rPr>
        <w:t>אז אני רוצה שיהיה ברור</w:t>
      </w:r>
      <w:bookmarkStart w:id="2457" w:name="_ETM_Q1_1732245"/>
      <w:bookmarkEnd w:id="2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פרוטוקול מה</w:t>
      </w:r>
      <w:bookmarkStart w:id="2458" w:name="_ETM_Q1_1735552"/>
      <w:bookmarkEnd w:id="2458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bookmarkStart w:id="2459" w:name="_ETM_Q1_1736225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1735440"/>
      <w:bookmarkStart w:id="2461" w:name="_ETM_Q1_1734656"/>
      <w:bookmarkStart w:id="2462" w:name="_ETM_Q1_1736267"/>
      <w:bookmarkStart w:id="2463" w:name="_ETM_Q1_1735440"/>
      <w:bookmarkStart w:id="2464" w:name="_ETM_Q1_1734656"/>
      <w:bookmarkStart w:id="2465" w:name="_ETM_Q1_1736267"/>
      <w:bookmarkEnd w:id="2463"/>
      <w:bookmarkEnd w:id="2464"/>
      <w:bookmarkEnd w:id="2465"/>
    </w:p>
    <w:p>
      <w:pPr>
        <w:pStyle w:val="Style35"/>
        <w:keepNext w:val="true"/>
        <w:rPr>
          <w:lang w:eastAsia="he-IL"/>
        </w:rPr>
      </w:pPr>
      <w:bookmarkStart w:id="2466" w:name="ET_guest_רועי_בבא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1735676"/>
      <w:bookmarkStart w:id="2468" w:name="_ETM_Q1_1735660"/>
      <w:bookmarkEnd w:id="2467"/>
      <w:bookmarkEnd w:id="246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2469" w:name="_ETM_Q1_1734688"/>
      <w:bookmarkEnd w:id="2469"/>
      <w:r>
        <w:rPr>
          <w:rtl w:val="true"/>
          <w:lang w:eastAsia="he-IL"/>
        </w:rPr>
        <w:t>ההמלצה המקורית של הוועדה היי</w:t>
      </w:r>
      <w:bookmarkStart w:id="2470" w:name="_ETM_Q1_1735891"/>
      <w:bookmarkEnd w:id="2470"/>
      <w:r>
        <w:rPr>
          <w:rtl w:val="true"/>
          <w:lang w:eastAsia="he-IL"/>
        </w:rPr>
        <w:t>תה שלא ניתן</w:t>
      </w:r>
      <w:bookmarkStart w:id="2471" w:name="_ETM_Q1_1737838"/>
      <w:bookmarkStart w:id="2472" w:name="_ETM_Q1_1739079"/>
      <w:bookmarkEnd w:id="2471"/>
      <w:bookmarkEnd w:id="2472"/>
      <w:r>
        <w:rPr>
          <w:rtl w:val="true"/>
          <w:lang w:eastAsia="he-IL"/>
        </w:rPr>
        <w:t xml:space="preserve"> יהיה לגשת</w:t>
      </w:r>
      <w:r>
        <w:rPr>
          <w:rtl w:val="true"/>
          <w:lang w:eastAsia="he-IL"/>
        </w:rPr>
        <w:t xml:space="preserve">. </w:t>
      </w:r>
      <w:bookmarkStart w:id="2473" w:name="_ETM_Q1_1737278"/>
      <w:bookmarkEnd w:id="2473"/>
      <w:r>
        <w:rPr>
          <w:rtl w:val="true"/>
          <w:lang w:eastAsia="he-IL"/>
        </w:rPr>
        <w:t>בהחלטת הממשלה נקבע שיה</w:t>
      </w:r>
      <w:bookmarkStart w:id="2474" w:name="_ETM_Q1_1740565"/>
      <w:bookmarkEnd w:id="2474"/>
      <w:r>
        <w:rPr>
          <w:rtl w:val="true"/>
          <w:lang w:eastAsia="he-IL"/>
        </w:rPr>
        <w:t xml:space="preserve">יה ניתן לגשת גם </w:t>
      </w:r>
      <w:bookmarkStart w:id="2475" w:name="_ETM_Q1_1742185"/>
      <w:bookmarkEnd w:id="2475"/>
      <w:r>
        <w:rPr>
          <w:rtl w:val="true"/>
          <w:lang w:eastAsia="he-IL"/>
        </w:rPr>
        <w:t>בשנתיים הרא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1742919"/>
      <w:bookmarkStart w:id="2477" w:name="_ETM_Q1_1744419"/>
      <w:bookmarkStart w:id="2478" w:name="_ETM_Q1_1744377"/>
      <w:bookmarkStart w:id="2479" w:name="_ETM_Q1_1742919"/>
      <w:bookmarkStart w:id="2480" w:name="_ETM_Q1_1744419"/>
      <w:bookmarkStart w:id="2481" w:name="_ETM_Q1_1744377"/>
      <w:bookmarkEnd w:id="2479"/>
      <w:bookmarkEnd w:id="2480"/>
      <w:bookmarkEnd w:id="2481"/>
    </w:p>
    <w:p>
      <w:pPr>
        <w:pStyle w:val="Style31"/>
        <w:keepNext w:val="true"/>
        <w:rPr/>
      </w:pPr>
      <w:bookmarkStart w:id="2482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1743145"/>
      <w:bookmarkStart w:id="2484" w:name="_ETM_Q1_1743127"/>
      <w:bookmarkEnd w:id="2483"/>
      <w:bookmarkEnd w:id="2484"/>
      <w:r>
        <w:rPr>
          <w:rtl w:val="true"/>
          <w:lang w:eastAsia="he-IL"/>
        </w:rPr>
        <w:t>שכן אפשר</w:t>
      </w:r>
      <w:r>
        <w:rPr>
          <w:rtl w:val="true"/>
          <w:lang w:eastAsia="he-IL"/>
        </w:rPr>
        <w:t xml:space="preserve">. </w:t>
      </w:r>
      <w:bookmarkStart w:id="2485" w:name="_ETM_Q1_1744190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1744229"/>
      <w:bookmarkStart w:id="2487" w:name="_ETM_Q1_1744229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רועי_בבא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1745418"/>
      <w:bookmarkStart w:id="2490" w:name="_ETM_Q1_1745401"/>
      <w:bookmarkEnd w:id="2489"/>
      <w:bookmarkEnd w:id="249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491" w:name="_ETM_Q1_1745205"/>
      <w:bookmarkEnd w:id="2491"/>
      <w:r>
        <w:rPr>
          <w:rtl w:val="true"/>
          <w:lang w:eastAsia="he-IL"/>
        </w:rPr>
        <w:t xml:space="preserve">הסכום שהתקבל </w:t>
      </w:r>
      <w:bookmarkStart w:id="2492" w:name="_ETM_Q1_1747541"/>
      <w:bookmarkEnd w:id="2492"/>
      <w:r>
        <w:rPr>
          <w:rtl w:val="true"/>
          <w:lang w:eastAsia="he-IL"/>
        </w:rPr>
        <w:t>מהוועדה</w:t>
      </w:r>
      <w:bookmarkStart w:id="2493" w:name="_ETM_Q1_1746275"/>
      <w:bookmarkEnd w:id="2493"/>
      <w:r>
        <w:rPr>
          <w:rtl w:val="true"/>
          <w:lang w:eastAsia="he-IL"/>
        </w:rPr>
        <w:t xml:space="preserve"> יקוזז</w:t>
      </w:r>
      <w:r>
        <w:rPr>
          <w:rtl w:val="true"/>
          <w:lang w:eastAsia="he-IL"/>
        </w:rPr>
        <w:t xml:space="preserve">. </w:t>
      </w:r>
      <w:bookmarkStart w:id="2494" w:name="_ETM_Q1_1747241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1747282"/>
      <w:bookmarkStart w:id="2496" w:name="_ETM_Q1_1747282"/>
      <w:bookmarkEnd w:id="2496"/>
    </w:p>
    <w:p>
      <w:pPr>
        <w:pStyle w:val="Style35"/>
        <w:keepNext w:val="true"/>
        <w:rPr>
          <w:lang w:eastAsia="he-IL"/>
        </w:rPr>
      </w:pPr>
      <w:bookmarkStart w:id="2497" w:name="ET_guest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1748409"/>
      <w:bookmarkStart w:id="2499" w:name="_ETM_Q1_1748392"/>
      <w:bookmarkEnd w:id="2498"/>
      <w:bookmarkEnd w:id="2499"/>
      <w:r>
        <w:rPr>
          <w:rtl w:val="true"/>
          <w:lang w:eastAsia="he-IL"/>
        </w:rPr>
        <w:t>יהיה קיזוז</w:t>
      </w:r>
      <w:r>
        <w:rPr>
          <w:rtl w:val="true"/>
          <w:lang w:eastAsia="he-IL"/>
        </w:rPr>
        <w:t xml:space="preserve">. </w:t>
      </w:r>
      <w:bookmarkStart w:id="2500" w:name="_ETM_Q1_1747779"/>
      <w:bookmarkStart w:id="2501" w:name="_ETM_Q1_1747558"/>
      <w:bookmarkEnd w:id="2500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1748846"/>
      <w:bookmarkStart w:id="2503" w:name="_ETM_Q1_1747820"/>
      <w:bookmarkStart w:id="2504" w:name="_ETM_Q1_1748846"/>
      <w:bookmarkStart w:id="2505" w:name="_ETM_Q1_1747820"/>
      <w:bookmarkEnd w:id="2504"/>
      <w:bookmarkEnd w:id="2505"/>
    </w:p>
    <w:p>
      <w:pPr>
        <w:pStyle w:val="Style35"/>
        <w:keepNext w:val="true"/>
        <w:rPr>
          <w:lang w:eastAsia="he-IL"/>
        </w:rPr>
      </w:pPr>
      <w:bookmarkStart w:id="2506" w:name="ET_guest_רועי_בבא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507" w:name="_ETM_Q1_1749089"/>
      <w:bookmarkStart w:id="2508" w:name="_ETM_Q1_1749066"/>
      <w:bookmarkEnd w:id="2507"/>
      <w:bookmarkEnd w:id="2508"/>
      <w:r>
        <w:rPr>
          <w:rtl w:val="true"/>
          <w:lang w:eastAsia="he-IL"/>
        </w:rPr>
        <w:t>אופן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1748565"/>
      <w:bookmarkStart w:id="2510" w:name="_ETM_Q1_1749268"/>
      <w:bookmarkStart w:id="2511" w:name="_ETM_Q1_1750329"/>
      <w:bookmarkStart w:id="2512" w:name="_ETM_Q1_1750285"/>
      <w:bookmarkStart w:id="2513" w:name="_ETM_Q1_1748565"/>
      <w:bookmarkStart w:id="2514" w:name="_ETM_Q1_1749268"/>
      <w:bookmarkStart w:id="2515" w:name="_ETM_Q1_1750329"/>
      <w:bookmarkStart w:id="2516" w:name="_ETM_Q1_1750285"/>
      <w:bookmarkEnd w:id="2513"/>
      <w:bookmarkEnd w:id="2514"/>
      <w:bookmarkEnd w:id="2515"/>
      <w:bookmarkEnd w:id="2516"/>
    </w:p>
    <w:p>
      <w:pPr>
        <w:pStyle w:val="Style14"/>
        <w:keepNext w:val="true"/>
        <w:rPr/>
      </w:pPr>
      <w:bookmarkStart w:id="2517" w:name="ET_speaker_635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1749606"/>
      <w:bookmarkStart w:id="2519" w:name="_ETM_Q1_1749585"/>
      <w:bookmarkEnd w:id="2518"/>
      <w:bookmarkEnd w:id="251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ביר את </w:t>
      </w:r>
      <w:bookmarkStart w:id="2520" w:name="_ETM_Q1_1751501"/>
      <w:bookmarkEnd w:id="2520"/>
      <w:r>
        <w:rPr>
          <w:rtl w:val="true"/>
          <w:lang w:eastAsia="he-IL"/>
        </w:rPr>
        <w:t>עצמו בפעם השלישית</w:t>
      </w:r>
      <w:r>
        <w:rPr>
          <w:rtl w:val="true"/>
          <w:lang w:eastAsia="he-IL"/>
        </w:rPr>
        <w:t xml:space="preserve">. </w:t>
      </w:r>
      <w:bookmarkStart w:id="2521" w:name="_ETM_Q1_1751316"/>
      <w:bookmarkEnd w:id="2521"/>
      <w:r>
        <w:rPr>
          <w:rtl w:val="true"/>
          <w:lang w:eastAsia="he-IL"/>
        </w:rPr>
        <w:t>ניתן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שה קיזוז של</w:t>
      </w:r>
      <w:bookmarkStart w:id="2522" w:name="_ETM_Q1_1755583"/>
      <w:bookmarkEnd w:id="2522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. </w:t>
      </w:r>
      <w:bookmarkStart w:id="2523" w:name="_ETM_Q1_1756535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1756580"/>
      <w:bookmarkStart w:id="2525" w:name="_ETM_Q1_1756580"/>
      <w:bookmarkEnd w:id="2525"/>
    </w:p>
    <w:p>
      <w:pPr>
        <w:pStyle w:val="Style14"/>
        <w:keepNext w:val="true"/>
        <w:rPr/>
      </w:pPr>
      <w:bookmarkStart w:id="2526" w:name="ET_speaker_506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1757559"/>
      <w:bookmarkStart w:id="2528" w:name="_ETM_Q1_1757539"/>
      <w:bookmarkEnd w:id="2527"/>
      <w:bookmarkEnd w:id="25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529" w:name="_ETM_Q1_1755990"/>
      <w:bookmarkEnd w:id="2529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1756671"/>
      <w:bookmarkStart w:id="2531" w:name="_ETM_Q1_1755651"/>
      <w:bookmarkStart w:id="2532" w:name="_ETM_Q1_1756865"/>
      <w:bookmarkStart w:id="2533" w:name="_ETM_Q1_1756822"/>
      <w:bookmarkStart w:id="2534" w:name="_ETM_Q1_1756671"/>
      <w:bookmarkStart w:id="2535" w:name="_ETM_Q1_1755651"/>
      <w:bookmarkStart w:id="2536" w:name="_ETM_Q1_1756865"/>
      <w:bookmarkStart w:id="2537" w:name="_ETM_Q1_1756822"/>
      <w:bookmarkEnd w:id="2534"/>
      <w:bookmarkEnd w:id="2535"/>
      <w:bookmarkEnd w:id="2536"/>
      <w:bookmarkEnd w:id="2537"/>
    </w:p>
    <w:p>
      <w:pPr>
        <w:pStyle w:val="Style14"/>
        <w:keepNext w:val="true"/>
        <w:rPr/>
      </w:pPr>
      <w:bookmarkStart w:id="2538" w:name="ET_speaker_635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1756929"/>
      <w:bookmarkStart w:id="2540" w:name="_ETM_Q1_1756909"/>
      <w:bookmarkEnd w:id="2539"/>
      <w:bookmarkEnd w:id="2540"/>
      <w:r>
        <w:rPr>
          <w:rtl w:val="true"/>
          <w:lang w:eastAsia="he-IL"/>
        </w:rPr>
        <w:t>למה שיהיה כ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1757335"/>
      <w:bookmarkStart w:id="2542" w:name="_ETM_Q1_1758995"/>
      <w:bookmarkStart w:id="2543" w:name="_ETM_Q1_1758951"/>
      <w:bookmarkStart w:id="2544" w:name="_ETM_Q1_1757335"/>
      <w:bookmarkStart w:id="2545" w:name="_ETM_Q1_1758995"/>
      <w:bookmarkStart w:id="2546" w:name="_ETM_Q1_1758951"/>
      <w:bookmarkEnd w:id="2544"/>
      <w:bookmarkEnd w:id="2545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אליקו_שליי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1758665"/>
      <w:bookmarkStart w:id="2549" w:name="_ETM_Q1_1758647"/>
      <w:bookmarkEnd w:id="2548"/>
      <w:bookmarkEnd w:id="2549"/>
      <w:r>
        <w:rPr>
          <w:rtl w:val="true"/>
          <w:lang w:eastAsia="he-IL"/>
        </w:rPr>
        <w:t xml:space="preserve">מי </w:t>
      </w:r>
      <w:bookmarkStart w:id="2550" w:name="_ETM_Q1_1758494"/>
      <w:bookmarkEnd w:id="2550"/>
      <w:r>
        <w:rPr>
          <w:rtl w:val="true"/>
          <w:lang w:eastAsia="he-IL"/>
        </w:rPr>
        <w:t>אמר לך שזה כפול</w:t>
      </w:r>
      <w:r>
        <w:rPr>
          <w:rtl w:val="true"/>
          <w:lang w:eastAsia="he-IL"/>
        </w:rPr>
        <w:t>?</w:t>
      </w:r>
      <w:bookmarkStart w:id="2551" w:name="_ETM_Q1_1759363"/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1759614"/>
      <w:bookmarkStart w:id="2553" w:name="_ETM_Q1_1758952"/>
      <w:bookmarkStart w:id="2554" w:name="_ETM_Q1_1758909"/>
      <w:bookmarkStart w:id="2555" w:name="_ETM_Q1_1759614"/>
      <w:bookmarkStart w:id="2556" w:name="_ETM_Q1_1758952"/>
      <w:bookmarkStart w:id="2557" w:name="_ETM_Q1_1758909"/>
      <w:bookmarkEnd w:id="2555"/>
      <w:bookmarkEnd w:id="2556"/>
      <w:bookmarkEnd w:id="2557"/>
    </w:p>
    <w:p>
      <w:pPr>
        <w:pStyle w:val="Style35"/>
        <w:keepNext w:val="true"/>
        <w:rPr>
          <w:lang w:eastAsia="he-IL"/>
        </w:rPr>
      </w:pPr>
      <w:bookmarkStart w:id="2558" w:name="ET_guest_תמר_גרסי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1759853"/>
      <w:bookmarkStart w:id="2560" w:name="_ETM_Q1_1759833"/>
      <w:bookmarkEnd w:id="2559"/>
      <w:bookmarkEnd w:id="256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61" w:name="_ETM_Q1_1763437"/>
      <w:bookmarkEnd w:id="2561"/>
      <w:r>
        <w:rPr>
          <w:rtl w:val="true"/>
          <w:lang w:eastAsia="he-IL"/>
        </w:rPr>
        <w:t>צריכים לקבל הכול</w:t>
      </w:r>
      <w:bookmarkStart w:id="2562" w:name="_ETM_Q1_1762974"/>
      <w:bookmarkEnd w:id="2562"/>
      <w:r>
        <w:rPr>
          <w:rtl w:val="true"/>
          <w:lang w:eastAsia="he-IL"/>
        </w:rPr>
        <w:t xml:space="preserve"> מהכול</w:t>
      </w:r>
      <w:r>
        <w:rPr>
          <w:rtl w:val="true"/>
          <w:lang w:eastAsia="he-IL"/>
        </w:rPr>
        <w:t xml:space="preserve">. </w:t>
      </w:r>
      <w:bookmarkStart w:id="2563" w:name="_ETM_Q1_1764273"/>
      <w:bookmarkEnd w:id="2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1764314"/>
      <w:bookmarkStart w:id="2565" w:name="_ETM_Q1_1764314"/>
      <w:bookmarkEnd w:id="2565"/>
    </w:p>
    <w:p>
      <w:pPr>
        <w:pStyle w:val="Style14"/>
        <w:keepNext w:val="true"/>
        <w:rPr/>
      </w:pPr>
      <w:bookmarkStart w:id="2566" w:name="ET_speaker_635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1767241"/>
      <w:bookmarkStart w:id="2568" w:name="_ETM_Q1_1767218"/>
      <w:bookmarkEnd w:id="2567"/>
      <w:bookmarkEnd w:id="2568"/>
      <w:r>
        <w:rPr>
          <w:rtl w:val="true"/>
          <w:lang w:eastAsia="he-IL"/>
        </w:rPr>
        <w:t>ס</w:t>
      </w:r>
      <w:bookmarkStart w:id="2569" w:name="_ETM_Q1_1765464"/>
      <w:bookmarkEnd w:id="2569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bookmarkStart w:id="2570" w:name="_ETM_Q1_1764297"/>
      <w:bookmarkEnd w:id="2570"/>
      <w:r>
        <w:rPr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ו</w:t>
      </w:r>
      <w:bookmarkStart w:id="2571" w:name="_ETM_Q1_1765693"/>
      <w:bookmarkEnd w:id="2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72" w:name="_ETM_Q1_1767099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1767145"/>
      <w:bookmarkStart w:id="2574" w:name="_ETM_Q1_1767145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תמר_גרסי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1766239"/>
      <w:bookmarkStart w:id="2577" w:name="_ETM_Q1_1766222"/>
      <w:bookmarkEnd w:id="2576"/>
      <w:bookmarkEnd w:id="2577"/>
      <w:r>
        <w:rPr>
          <w:rtl w:val="true"/>
          <w:lang w:eastAsia="he-IL"/>
        </w:rPr>
        <w:t xml:space="preserve">אני </w:t>
      </w:r>
      <w:bookmarkStart w:id="2578" w:name="_ETM_Q1_1766644"/>
      <w:bookmarkEnd w:id="2578"/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כות</w:t>
      </w:r>
      <w:bookmarkStart w:id="2579" w:name="_ETM_Q1_1766923"/>
      <w:bookmarkEnd w:id="2579"/>
      <w:r>
        <w:rPr>
          <w:rtl w:val="true"/>
          <w:lang w:eastAsia="he-IL"/>
        </w:rPr>
        <w:t xml:space="preserve">. </w:t>
      </w:r>
      <w:bookmarkStart w:id="2580" w:name="_ETM_Q1_1767265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1766377"/>
      <w:bookmarkStart w:id="2582" w:name="_ETM_Q1_1767307"/>
      <w:bookmarkStart w:id="2583" w:name="_ETM_Q1_1766377"/>
      <w:bookmarkStart w:id="2584" w:name="_ETM_Q1_1767307"/>
      <w:bookmarkEnd w:id="2583"/>
      <w:bookmarkEnd w:id="2584"/>
    </w:p>
    <w:p>
      <w:pPr>
        <w:pStyle w:val="Style35"/>
        <w:keepNext w:val="true"/>
        <w:rPr>
          <w:lang w:eastAsia="he-IL"/>
        </w:rPr>
      </w:pPr>
      <w:bookmarkStart w:id="2585" w:name="ET_guest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1767742"/>
      <w:bookmarkStart w:id="2587" w:name="_ETM_Q1_1767723"/>
      <w:bookmarkEnd w:id="2586"/>
      <w:bookmarkEnd w:id="2587"/>
      <w:r>
        <w:rPr>
          <w:rtl w:val="true"/>
          <w:lang w:eastAsia="he-IL"/>
        </w:rPr>
        <w:t xml:space="preserve">אבל הפכו </w:t>
      </w:r>
      <w:bookmarkStart w:id="2588" w:name="_ETM_Q1_1769320"/>
      <w:r>
        <w:rPr>
          <w:rtl w:val="true"/>
          <w:lang w:eastAsia="he-IL"/>
        </w:rPr>
        <w:t xml:space="preserve">אותנו </w:t>
      </w:r>
      <w:bookmarkEnd w:id="2588"/>
      <w:r>
        <w:rPr>
          <w:rtl w:val="true"/>
          <w:lang w:eastAsia="he-IL"/>
        </w:rPr>
        <w:t>ל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</w:t>
      </w:r>
      <w:bookmarkStart w:id="2589" w:name="_ETM_Q1_1769438"/>
      <w:bookmarkEnd w:id="2589"/>
      <w:r>
        <w:rPr>
          <w:rtl w:val="true"/>
          <w:lang w:eastAsia="he-IL"/>
        </w:rPr>
        <w:t>ו</w:t>
      </w:r>
      <w:bookmarkStart w:id="2590" w:name="_ETM_Q1_1769649"/>
      <w:bookmarkEnd w:id="2590"/>
      <w:r>
        <w:rPr>
          <w:rtl w:val="true"/>
          <w:lang w:eastAsia="he-IL"/>
        </w:rPr>
        <w:t xml:space="preserve"> אותם </w:t>
      </w:r>
      <w:bookmarkStart w:id="2591" w:name="_ETM_Q1_1768210"/>
      <w:bookmarkEnd w:id="2591"/>
      <w:r>
        <w:rPr>
          <w:rtl w:val="true"/>
          <w:lang w:eastAsia="he-IL"/>
        </w:rPr>
        <w:t>לנכים</w:t>
      </w:r>
      <w:r>
        <w:rPr>
          <w:rtl w:val="true"/>
          <w:lang w:eastAsia="he-IL"/>
        </w:rPr>
        <w:t xml:space="preserve">. </w:t>
      </w:r>
      <w:bookmarkStart w:id="2592" w:name="_ETM_Q1_1769373"/>
      <w:bookmarkStart w:id="2593" w:name="_ETM_Q1_1769035"/>
      <w:bookmarkStart w:id="2594" w:name="_ETM_Q1_1767852"/>
      <w:bookmarkStart w:id="2595" w:name="_ETM_Q1_1769134"/>
      <w:bookmarkEnd w:id="2592"/>
      <w:bookmarkEnd w:id="2593"/>
      <w:bookmarkEnd w:id="2594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1769628"/>
      <w:bookmarkStart w:id="2597" w:name="_ETM_Q1_1769590"/>
      <w:bookmarkStart w:id="2598" w:name="_ETM_Q1_1769628"/>
      <w:bookmarkStart w:id="2599" w:name="_ETM_Q1_1769590"/>
      <w:bookmarkEnd w:id="2598"/>
      <w:bookmarkEnd w:id="2599"/>
    </w:p>
    <w:p>
      <w:pPr>
        <w:pStyle w:val="Style35"/>
        <w:keepNext w:val="true"/>
        <w:rPr>
          <w:lang w:eastAsia="he-IL"/>
        </w:rPr>
      </w:pPr>
      <w:bookmarkStart w:id="2600" w:name="ET_guest_תמר_גרסי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1770483"/>
      <w:bookmarkStart w:id="2602" w:name="_ETM_Q1_1770466"/>
      <w:bookmarkEnd w:id="2601"/>
      <w:bookmarkEnd w:id="2602"/>
      <w:r>
        <w:rPr>
          <w:rtl w:val="true"/>
          <w:lang w:eastAsia="he-IL"/>
        </w:rPr>
        <w:t>אני לא מבינ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1772382"/>
      <w:bookmarkStart w:id="2604" w:name="_ETM_Q1_1772339"/>
      <w:bookmarkStart w:id="2605" w:name="_ETM_Q1_1772382"/>
      <w:bookmarkStart w:id="2606" w:name="_ETM_Q1_1772339"/>
      <w:bookmarkEnd w:id="2605"/>
      <w:bookmarkEnd w:id="2606"/>
    </w:p>
    <w:p>
      <w:pPr>
        <w:pStyle w:val="Style31"/>
        <w:keepNext w:val="true"/>
        <w:rPr/>
      </w:pPr>
      <w:bookmarkStart w:id="2607" w:name="ET_yor_49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1773613"/>
      <w:bookmarkStart w:id="2609" w:name="_ETM_Q1_1773592"/>
      <w:bookmarkEnd w:id="2608"/>
      <w:bookmarkEnd w:id="260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1774484"/>
      <w:bookmarkStart w:id="2611" w:name="_ETM_Q1_1774442"/>
      <w:bookmarkStart w:id="2612" w:name="_ETM_Q1_1774484"/>
      <w:bookmarkStart w:id="2613" w:name="_ETM_Q1_1774442"/>
      <w:bookmarkEnd w:id="2612"/>
      <w:bookmarkEnd w:id="2613"/>
    </w:p>
    <w:p>
      <w:pPr>
        <w:pStyle w:val="Style14"/>
        <w:keepNext w:val="true"/>
        <w:rPr/>
      </w:pPr>
      <w:bookmarkStart w:id="2614" w:name="ET_speaker_506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1773363"/>
      <w:bookmarkStart w:id="2616" w:name="_ETM_Q1_1773343"/>
      <w:bookmarkEnd w:id="2615"/>
      <w:bookmarkEnd w:id="2616"/>
      <w:r>
        <w:rPr>
          <w:rtl w:val="true"/>
          <w:lang w:eastAsia="he-IL"/>
        </w:rPr>
        <w:t>מר בבאי</w:t>
      </w:r>
      <w:bookmarkStart w:id="2617" w:name="_ETM_Q1_1774707"/>
      <w:bookmarkEnd w:id="2617"/>
      <w:r>
        <w:rPr>
          <w:rtl w:val="true"/>
          <w:lang w:eastAsia="he-IL"/>
        </w:rPr>
        <w:t xml:space="preserve">. </w:t>
      </w:r>
      <w:bookmarkStart w:id="2618" w:name="_ETM_Q1_1776706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1775201"/>
      <w:bookmarkStart w:id="2620" w:name="_ETM_Q1_1776755"/>
      <w:bookmarkStart w:id="2621" w:name="_ETM_Q1_1775201"/>
      <w:bookmarkStart w:id="2622" w:name="_ETM_Q1_1776755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תמר_גרסי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1776347"/>
      <w:bookmarkStart w:id="2625" w:name="_ETM_Q1_1776329"/>
      <w:bookmarkEnd w:id="2624"/>
      <w:bookmarkEnd w:id="2625"/>
      <w:r>
        <w:rPr>
          <w:rtl w:val="true"/>
          <w:lang w:eastAsia="he-IL"/>
        </w:rPr>
        <w:t>קודם</w:t>
      </w:r>
      <w:bookmarkStart w:id="2626" w:name="_ETM_Q1_1774785"/>
      <w:bookmarkEnd w:id="2626"/>
      <w:r>
        <w:rPr>
          <w:rtl w:val="true"/>
          <w:lang w:eastAsia="he-IL"/>
        </w:rPr>
        <w:t xml:space="preserve"> כל שאדון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בין שכן בגדו בנ</w:t>
      </w:r>
      <w:bookmarkStart w:id="2627" w:name="_ETM_Q1_1778688"/>
      <w:bookmarkEnd w:id="2627"/>
      <w:r>
        <w:rPr>
          <w:rtl w:val="true"/>
          <w:lang w:eastAsia="he-IL"/>
        </w:rPr>
        <w:t>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2628" w:name="_ETM_Q1_1779744"/>
      <w:bookmarkEnd w:id="2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629" w:name="_ETM_Q1_1778109"/>
      <w:bookmarkEnd w:id="26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1778458"/>
      <w:bookmarkStart w:id="2631" w:name="_ETM_Q1_1778415"/>
      <w:bookmarkStart w:id="2632" w:name="_ETM_Q1_1778458"/>
      <w:bookmarkStart w:id="2633" w:name="_ETM_Q1_1778415"/>
      <w:bookmarkEnd w:id="2632"/>
      <w:bookmarkEnd w:id="2633"/>
    </w:p>
    <w:p>
      <w:pPr>
        <w:pStyle w:val="Style31"/>
        <w:keepNext w:val="true"/>
        <w:rPr/>
      </w:pPr>
      <w:bookmarkStart w:id="2634" w:name="ET_yor_49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1779254"/>
      <w:bookmarkStart w:id="2636" w:name="_ETM_Q1_1779232"/>
      <w:bookmarkEnd w:id="2635"/>
      <w:bookmarkEnd w:id="2636"/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1779567"/>
      <w:bookmarkStart w:id="2638" w:name="_ETM_Q1_1781268"/>
      <w:bookmarkStart w:id="2639" w:name="_ETM_Q1_1781224"/>
      <w:bookmarkStart w:id="2640" w:name="_ETM_Q1_1779567"/>
      <w:bookmarkStart w:id="2641" w:name="_ETM_Q1_1781268"/>
      <w:bookmarkStart w:id="2642" w:name="_ETM_Q1_1781224"/>
      <w:bookmarkEnd w:id="2640"/>
      <w:bookmarkEnd w:id="2641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תמר_גרסי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1780383"/>
      <w:bookmarkStart w:id="2645" w:name="_ETM_Q1_1780366"/>
      <w:bookmarkEnd w:id="2644"/>
      <w:bookmarkEnd w:id="2645"/>
      <w:r>
        <w:rPr>
          <w:rtl w:val="true"/>
          <w:lang w:eastAsia="he-IL"/>
        </w:rPr>
        <w:t xml:space="preserve">אז אולי הוא יראה את </w:t>
      </w:r>
      <w:bookmarkStart w:id="2646" w:name="_ETM_Q1_1782206"/>
      <w:bookmarkEnd w:id="2646"/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מול הוא י</w:t>
      </w:r>
      <w:bookmarkStart w:id="2647" w:name="_ETM_Q1_1782670"/>
      <w:bookmarkEnd w:id="2647"/>
      <w:r>
        <w:rPr>
          <w:rtl w:val="true"/>
          <w:lang w:eastAsia="he-IL"/>
        </w:rPr>
        <w:t>צא בהצהרה שלא הפקירו אותנו</w:t>
      </w:r>
      <w:r>
        <w:rPr>
          <w:rtl w:val="true"/>
          <w:lang w:eastAsia="he-IL"/>
        </w:rPr>
        <w:t xml:space="preserve">. </w:t>
      </w:r>
      <w:bookmarkStart w:id="2648" w:name="_ETM_Q1_1786349"/>
      <w:bookmarkEnd w:id="2648"/>
      <w:r>
        <w:rPr>
          <w:rtl w:val="true"/>
          <w:lang w:eastAsia="he-IL"/>
        </w:rPr>
        <w:t>גם הי</w:t>
      </w:r>
      <w:bookmarkStart w:id="2649" w:name="_ETM_Q1_1784844"/>
      <w:bookmarkEnd w:id="2649"/>
      <w:r>
        <w:rPr>
          <w:rtl w:val="true"/>
          <w:lang w:eastAsia="he-IL"/>
        </w:rPr>
        <w:t>ום אתם מפקירים אותנו</w:t>
      </w:r>
      <w:r>
        <w:rPr>
          <w:rtl w:val="true"/>
          <w:lang w:eastAsia="he-IL"/>
        </w:rPr>
        <w:t xml:space="preserve">. </w:t>
      </w:r>
      <w:bookmarkStart w:id="2650" w:name="_ETM_Q1_1787256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1787301"/>
      <w:bookmarkStart w:id="2652" w:name="_ETM_Q1_178730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אליקו_שליי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1786752"/>
      <w:bookmarkStart w:id="2655" w:name="_ETM_Q1_1786731"/>
      <w:bookmarkEnd w:id="2654"/>
      <w:bookmarkEnd w:id="2655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1788607"/>
      <w:bookmarkStart w:id="2657" w:name="_ETM_Q1_1787975"/>
      <w:bookmarkStart w:id="2658" w:name="_ETM_Q1_1787927"/>
      <w:bookmarkStart w:id="2659" w:name="_ETM_Q1_1788607"/>
      <w:bookmarkStart w:id="2660" w:name="_ETM_Q1_1787975"/>
      <w:bookmarkStart w:id="2661" w:name="_ETM_Q1_1787927"/>
      <w:bookmarkEnd w:id="2659"/>
      <w:bookmarkEnd w:id="2660"/>
      <w:bookmarkEnd w:id="2661"/>
    </w:p>
    <w:p>
      <w:pPr>
        <w:pStyle w:val="Style35"/>
        <w:keepNext w:val="true"/>
        <w:rPr>
          <w:lang w:eastAsia="he-IL"/>
        </w:rPr>
      </w:pPr>
      <w:bookmarkStart w:id="2662" w:name="ET_guest_תמר_גרסי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1788845"/>
      <w:bookmarkStart w:id="2664" w:name="_ETM_Q1_1788825"/>
      <w:bookmarkEnd w:id="2663"/>
      <w:bookmarkEnd w:id="2664"/>
      <w:r>
        <w:rPr>
          <w:rtl w:val="true"/>
          <w:lang w:eastAsia="he-IL"/>
        </w:rPr>
        <w:t>גם היום מפ</w:t>
      </w:r>
      <w:bookmarkStart w:id="2665" w:name="_ETM_Q1_1787677"/>
      <w:bookmarkEnd w:id="2665"/>
      <w:r>
        <w:rPr>
          <w:rtl w:val="true"/>
          <w:lang w:eastAsia="he-IL"/>
        </w:rPr>
        <w:t xml:space="preserve">קירים </w:t>
      </w:r>
      <w:bookmarkStart w:id="2666" w:name="_ETM_Q1_1788134"/>
      <w:bookmarkEnd w:id="2666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bookmarkStart w:id="2667" w:name="_ETM_Q1_1790967"/>
      <w:bookmarkStart w:id="2668" w:name="_ETM_Q1_1790917"/>
      <w:bookmarkStart w:id="2669" w:name="_ETM_Q1_1787227"/>
      <w:bookmarkEnd w:id="2667"/>
      <w:bookmarkEnd w:id="2668"/>
      <w:bookmarkEnd w:id="2669"/>
      <w:r>
        <w:rPr>
          <w:rtl w:val="true"/>
          <w:lang w:eastAsia="he-IL"/>
        </w:rPr>
        <w:t>אתמול הוא י</w:t>
      </w:r>
      <w:bookmarkStart w:id="2670" w:name="_ETM_Q1_1791667"/>
      <w:bookmarkEnd w:id="2670"/>
      <w:r>
        <w:rPr>
          <w:rtl w:val="true"/>
          <w:lang w:eastAsia="he-IL"/>
        </w:rPr>
        <w:t>וצא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לא הפקירו אתכם</w:t>
      </w:r>
      <w:bookmarkStart w:id="2671" w:name="_ETM_Q1_1793029"/>
      <w:bookmarkEnd w:id="2671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את מי </w:t>
      </w:r>
      <w:bookmarkStart w:id="2672" w:name="_ETM_Q1_1794618"/>
      <w:bookmarkEnd w:id="2672"/>
      <w:r>
        <w:rPr>
          <w:rtl w:val="true"/>
          <w:lang w:eastAsia="he-IL"/>
        </w:rPr>
        <w:t>הפ</w:t>
      </w:r>
      <w:bookmarkStart w:id="2673" w:name="_ETM_Q1_1793115"/>
      <w:bookmarkEnd w:id="2673"/>
      <w:r>
        <w:rPr>
          <w:rtl w:val="true"/>
          <w:lang w:eastAsia="he-IL"/>
        </w:rPr>
        <w:t>קי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1793959"/>
      <w:bookmarkStart w:id="2675" w:name="_ETM_Q1_1793913"/>
      <w:bookmarkStart w:id="2676" w:name="_ETM_Q1_1793959"/>
      <w:bookmarkStart w:id="2677" w:name="_ETM_Q1_1793913"/>
      <w:bookmarkEnd w:id="2676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אליקו_שליי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1795170"/>
      <w:bookmarkStart w:id="2680" w:name="_ETM_Q1_1795146"/>
      <w:bookmarkEnd w:id="2679"/>
      <w:bookmarkEnd w:id="2680"/>
      <w:r>
        <w:rPr>
          <w:rtl w:val="true"/>
          <w:lang w:eastAsia="he-IL"/>
        </w:rPr>
        <w:t>הבאת</w:t>
      </w:r>
      <w:bookmarkStart w:id="2681" w:name="_ETM_Q1_1794049"/>
      <w:bookmarkEnd w:id="2681"/>
      <w:r>
        <w:rPr>
          <w:rtl w:val="true"/>
          <w:lang w:eastAsia="he-IL"/>
        </w:rPr>
        <w:t>ם אנשים פה לדבר ותנו לנו גם את הזכות לדבר</w:t>
      </w:r>
      <w:r>
        <w:rPr>
          <w:rtl w:val="true"/>
          <w:lang w:eastAsia="he-IL"/>
        </w:rPr>
        <w:t xml:space="preserve">. </w:t>
      </w:r>
      <w:bookmarkStart w:id="2682" w:name="_ETM_Q1_1798204"/>
      <w:bookmarkStart w:id="2683" w:name="_ETM_Q1_1798157"/>
      <w:bookmarkStart w:id="2684" w:name="_ETM_Q1_1797899"/>
      <w:bookmarkEnd w:id="2682"/>
      <w:bookmarkEnd w:id="2683"/>
      <w:bookmarkEnd w:id="2684"/>
      <w:r>
        <w:rPr>
          <w:rtl w:val="true"/>
          <w:lang w:eastAsia="he-IL"/>
        </w:rPr>
        <w:t>כי יש פה לקונו</w:t>
      </w:r>
      <w:bookmarkStart w:id="2685" w:name="_ETM_Q1_1799652"/>
      <w:bookmarkEnd w:id="2685"/>
      <w:r>
        <w:rPr>
          <w:rtl w:val="true"/>
          <w:lang w:eastAsia="he-IL"/>
        </w:rPr>
        <w:t>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686" w:name="_ETM_Q1_1802690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1802733"/>
      <w:bookmarkStart w:id="2688" w:name="_ETM_Q1_1802733"/>
      <w:bookmarkEnd w:id="2688"/>
    </w:p>
    <w:p>
      <w:pPr>
        <w:pStyle w:val="Style31"/>
        <w:keepNext w:val="true"/>
        <w:rPr/>
      </w:pPr>
      <w:bookmarkStart w:id="2689" w:name="ET_yor_499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1803733"/>
      <w:bookmarkStart w:id="2691" w:name="_ETM_Q1_1803707"/>
      <w:bookmarkEnd w:id="2690"/>
      <w:bookmarkEnd w:id="269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</w:t>
      </w:r>
      <w:bookmarkStart w:id="2692" w:name="_ETM_Q1_1802480"/>
      <w:bookmarkEnd w:id="2692"/>
      <w:r>
        <w:rPr>
          <w:rtl w:val="true"/>
          <w:lang w:eastAsia="he-IL"/>
        </w:rPr>
        <w:t>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</w:t>
      </w:r>
      <w:bookmarkStart w:id="2693" w:name="_ETM_Q1_1804442"/>
      <w:bookmarkEnd w:id="2693"/>
      <w:r>
        <w:rPr>
          <w:rtl w:val="true"/>
          <w:lang w:eastAsia="he-IL"/>
        </w:rPr>
        <w:t xml:space="preserve"> להגיד משהו</w:t>
      </w:r>
      <w:r>
        <w:rPr>
          <w:rtl w:val="true"/>
          <w:lang w:eastAsia="he-IL"/>
        </w:rPr>
        <w:t>?</w:t>
      </w:r>
      <w:bookmarkStart w:id="2694" w:name="_ETM_Q1_1805113"/>
      <w:bookmarkStart w:id="2695" w:name="_ETM_Q1_1806133"/>
      <w:bookmarkStart w:id="2696" w:name="_ETM_Q1_1806081"/>
      <w:bookmarkEnd w:id="2694"/>
      <w:bookmarkEnd w:id="2695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1804079"/>
      <w:bookmarkStart w:id="2698" w:name="_ETM_Q1_1805379"/>
      <w:bookmarkStart w:id="2699" w:name="_ETM_Q1_1805334"/>
      <w:bookmarkStart w:id="2700" w:name="_ETM_Q1_1804079"/>
      <w:bookmarkStart w:id="2701" w:name="_ETM_Q1_1805379"/>
      <w:bookmarkStart w:id="2702" w:name="_ETM_Q1_1805334"/>
      <w:bookmarkEnd w:id="2700"/>
      <w:bookmarkEnd w:id="2701"/>
      <w:bookmarkEnd w:id="2702"/>
    </w:p>
    <w:p>
      <w:pPr>
        <w:pStyle w:val="Style14"/>
        <w:keepNext w:val="true"/>
        <w:rPr/>
      </w:pPr>
      <w:bookmarkStart w:id="2703" w:name="ET_speaker_50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1804367"/>
      <w:bookmarkStart w:id="2705" w:name="_ETM_Q1_1804341"/>
      <w:bookmarkEnd w:id="2704"/>
      <w:bookmarkEnd w:id="2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שו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1805745"/>
      <w:bookmarkStart w:id="2707" w:name="_ETM_Q1_1805031"/>
      <w:bookmarkStart w:id="2708" w:name="_ETM_Q1_1806904"/>
      <w:bookmarkStart w:id="2709" w:name="_ETM_Q1_1806856"/>
      <w:bookmarkStart w:id="2710" w:name="_ETM_Q1_1805745"/>
      <w:bookmarkStart w:id="2711" w:name="_ETM_Q1_1805031"/>
      <w:bookmarkStart w:id="2712" w:name="_ETM_Q1_1806904"/>
      <w:bookmarkStart w:id="2713" w:name="_ETM_Q1_1806856"/>
      <w:bookmarkEnd w:id="2710"/>
      <w:bookmarkEnd w:id="2711"/>
      <w:bookmarkEnd w:id="2712"/>
      <w:bookmarkEnd w:id="2713"/>
    </w:p>
    <w:p>
      <w:pPr>
        <w:pStyle w:val="Style31"/>
        <w:keepNext w:val="true"/>
        <w:rPr/>
      </w:pPr>
      <w:bookmarkStart w:id="2714" w:name="ET_yor_49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1806004"/>
      <w:bookmarkStart w:id="2716" w:name="_ETM_Q1_1805981"/>
      <w:bookmarkEnd w:id="2715"/>
      <w:bookmarkEnd w:id="2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</w:t>
      </w:r>
      <w:bookmarkStart w:id="2717" w:name="_ETM_Q1_1805487"/>
      <w:bookmarkEnd w:id="2717"/>
      <w:r>
        <w:rPr>
          <w:rtl w:val="true"/>
          <w:lang w:eastAsia="he-IL"/>
        </w:rPr>
        <w:t xml:space="preserve">כול </w:t>
      </w:r>
      <w:bookmarkStart w:id="2718" w:name="_ETM_Q1_1805734"/>
      <w:bookmarkEnd w:id="2718"/>
      <w:r>
        <w:rPr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. </w:t>
      </w:r>
      <w:bookmarkStart w:id="2719" w:name="_ETM_Q1_1808935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1807270"/>
      <w:bookmarkStart w:id="2721" w:name="_ETM_Q1_1808984"/>
      <w:bookmarkStart w:id="2722" w:name="_ETM_Q1_1807270"/>
      <w:bookmarkStart w:id="2723" w:name="_ETM_Q1_1808984"/>
      <w:bookmarkEnd w:id="2722"/>
      <w:bookmarkEnd w:id="2723"/>
    </w:p>
    <w:p>
      <w:pPr>
        <w:pStyle w:val="Style14"/>
        <w:keepNext w:val="true"/>
        <w:rPr/>
      </w:pPr>
      <w:bookmarkStart w:id="2724" w:name="ET_speaker_634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1808655"/>
      <w:bookmarkStart w:id="2726" w:name="_ETM_Q1_1808633"/>
      <w:bookmarkEnd w:id="2725"/>
      <w:bookmarkEnd w:id="2726"/>
      <w:r>
        <w:rPr>
          <w:rtl w:val="true"/>
          <w:lang w:eastAsia="he-IL"/>
        </w:rPr>
        <w:t>בבאי</w:t>
      </w:r>
      <w:r>
        <w:rPr>
          <w:rtl w:val="true"/>
          <w:lang w:eastAsia="he-IL"/>
        </w:rPr>
        <w:t xml:space="preserve">, </w:t>
      </w:r>
      <w:bookmarkStart w:id="2727" w:name="_ETM_Q1_1807451"/>
      <w:bookmarkEnd w:id="2727"/>
      <w:r>
        <w:rPr>
          <w:rtl w:val="true"/>
          <w:lang w:eastAsia="he-IL"/>
        </w:rPr>
        <w:t>תהיה איתנו רגע</w:t>
      </w:r>
      <w:r>
        <w:rPr>
          <w:rtl w:val="true"/>
          <w:lang w:eastAsia="he-IL"/>
        </w:rPr>
        <w:t xml:space="preserve">. </w:t>
      </w:r>
      <w:bookmarkStart w:id="2728" w:name="_ETM_Q1_1809223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1810039"/>
      <w:bookmarkStart w:id="2730" w:name="_ETM_Q1_1809271"/>
      <w:bookmarkStart w:id="2731" w:name="_ETM_Q1_1810039"/>
      <w:bookmarkStart w:id="2732" w:name="_ETM_Q1_1809271"/>
      <w:bookmarkEnd w:id="2731"/>
      <w:bookmarkEnd w:id="2732"/>
    </w:p>
    <w:p>
      <w:pPr>
        <w:pStyle w:val="Style14"/>
        <w:keepNext w:val="true"/>
        <w:rPr/>
      </w:pPr>
      <w:bookmarkStart w:id="2733" w:name="ET_speaker_50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1810303"/>
      <w:bookmarkStart w:id="2735" w:name="_ETM_Q1_1810281"/>
      <w:bookmarkEnd w:id="2734"/>
      <w:bookmarkEnd w:id="2735"/>
      <w:r>
        <w:rPr>
          <w:rtl w:val="true"/>
          <w:lang w:eastAsia="he-IL"/>
        </w:rPr>
        <w:t>אז שיהיה אית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>,</w:t>
      </w:r>
      <w:bookmarkStart w:id="2736" w:name="_ETM_Q1_1812809"/>
      <w:bookmarkEnd w:id="2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מה שאתם עושים ב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זוז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היה </w:t>
      </w:r>
      <w:bookmarkStart w:id="2737" w:name="_ETM_Q1_1819174"/>
      <w:bookmarkEnd w:id="2737"/>
      <w:r>
        <w:rPr>
          <w:rtl w:val="true"/>
          <w:lang w:eastAsia="he-IL"/>
        </w:rPr>
        <w:t xml:space="preserve">גזרה שהם לא יכולים </w:t>
      </w:r>
      <w:bookmarkStart w:id="2738" w:name="_ETM_Q1_1819285"/>
      <w:bookmarkEnd w:id="2738"/>
      <w:r>
        <w:rPr>
          <w:rtl w:val="true"/>
          <w:lang w:eastAsia="he-IL"/>
        </w:rPr>
        <w:t>לעמוד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ואומרים</w:t>
      </w:r>
      <w:bookmarkStart w:id="2739" w:name="_ETM_Q1_1823022"/>
      <w:bookmarkEnd w:id="2739"/>
      <w:r>
        <w:rPr>
          <w:rtl w:val="true"/>
          <w:lang w:eastAsia="he-IL"/>
        </w:rPr>
        <w:t xml:space="preserve"> דעו לכם שאם אתם תגישו בקשה אתם עשויים לה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2740" w:name="_ETM_Q1_1829948"/>
      <w:bookmarkEnd w:id="2740"/>
      <w:r>
        <w:rPr>
          <w:rtl w:val="true"/>
          <w:lang w:eastAsia="he-IL"/>
        </w:rPr>
        <w:t xml:space="preserve"> המטרה היא לא להסליל ל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41" w:name="_ETM_Q1_1831763"/>
      <w:bookmarkEnd w:id="2741"/>
      <w:r>
        <w:rPr>
          <w:rtl w:val="true"/>
          <w:lang w:eastAsia="he-IL"/>
        </w:rPr>
        <w:t>ני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742" w:name="_ETM_Q1_1835694"/>
      <w:bookmarkEnd w:id="2742"/>
      <w:r>
        <w:rPr>
          <w:rtl w:val="true"/>
          <w:lang w:eastAsia="he-IL"/>
        </w:rPr>
        <w:t xml:space="preserve"> לפגוע בזכאוי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לעשות כזה מנגנון</w:t>
      </w:r>
      <w:r>
        <w:rPr>
          <w:rtl w:val="true"/>
          <w:lang w:eastAsia="he-IL"/>
        </w:rPr>
        <w:t>.</w:t>
      </w:r>
      <w:bookmarkStart w:id="2743" w:name="_ETM_Q1_1841079"/>
      <w:bookmarkEnd w:id="2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מנגנון ענישה</w:t>
      </w:r>
      <w:r>
        <w:rPr>
          <w:rtl w:val="true"/>
          <w:lang w:eastAsia="he-IL"/>
        </w:rPr>
        <w:t xml:space="preserve">. </w:t>
      </w:r>
      <w:bookmarkStart w:id="2744" w:name="_ETM_Q1_1843614"/>
      <w:bookmarkEnd w:id="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1842791"/>
      <w:bookmarkStart w:id="2746" w:name="_ETM_Q1_1843661"/>
      <w:bookmarkStart w:id="2747" w:name="_ETM_Q1_1842791"/>
      <w:bookmarkStart w:id="2748" w:name="_ETM_Q1_1843661"/>
      <w:bookmarkEnd w:id="2747"/>
      <w:bookmarkEnd w:id="2748"/>
    </w:p>
    <w:p>
      <w:pPr>
        <w:pStyle w:val="Style14"/>
        <w:keepNext w:val="true"/>
        <w:rPr/>
      </w:pPr>
      <w:bookmarkStart w:id="2749" w:name="ET_speaker_634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1843031"/>
      <w:bookmarkStart w:id="2751" w:name="_ETM_Q1_1843013"/>
      <w:bookmarkEnd w:id="2750"/>
      <w:bookmarkEnd w:id="2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52" w:name="_ETM_Q1_1842267"/>
      <w:bookmarkEnd w:id="2752"/>
      <w:r>
        <w:rPr>
          <w:rtl w:val="true"/>
          <w:lang w:eastAsia="he-IL"/>
        </w:rPr>
        <w:t>אבל אני רוצה רגע להבין</w:t>
      </w:r>
      <w:bookmarkStart w:id="2753" w:name="_ETM_Q1_1842647"/>
      <w:bookmarkEnd w:id="2753"/>
      <w:r>
        <w:rPr>
          <w:rtl w:val="true"/>
          <w:lang w:eastAsia="he-IL"/>
        </w:rPr>
        <w:t>.</w:t>
      </w:r>
      <w:bookmarkStart w:id="2754" w:name="_ETM_Q1_1842867"/>
      <w:bookmarkEnd w:id="27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1842821"/>
      <w:bookmarkStart w:id="2756" w:name="_ETM_Q1_1843286"/>
      <w:bookmarkStart w:id="2757" w:name="_ETM_Q1_1842744"/>
      <w:bookmarkStart w:id="2758" w:name="_ETM_Q1_1843190"/>
      <w:bookmarkStart w:id="2759" w:name="_ETM_Q1_1843145"/>
      <w:bookmarkStart w:id="2760" w:name="_ETM_Q1_1842821"/>
      <w:bookmarkStart w:id="2761" w:name="_ETM_Q1_1843286"/>
      <w:bookmarkStart w:id="2762" w:name="_ETM_Q1_1842744"/>
      <w:bookmarkStart w:id="2763" w:name="_ETM_Q1_1843190"/>
      <w:bookmarkStart w:id="2764" w:name="_ETM_Q1_1843145"/>
      <w:bookmarkEnd w:id="2760"/>
      <w:bookmarkEnd w:id="2761"/>
      <w:bookmarkEnd w:id="2762"/>
      <w:bookmarkEnd w:id="2763"/>
      <w:bookmarkEnd w:id="2764"/>
    </w:p>
    <w:p>
      <w:pPr>
        <w:pStyle w:val="Style35"/>
        <w:keepNext w:val="true"/>
        <w:rPr>
          <w:lang w:eastAsia="he-IL"/>
        </w:rPr>
      </w:pPr>
      <w:bookmarkStart w:id="2765" w:name="ET_guest_תמר_גרסי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1843065"/>
      <w:bookmarkStart w:id="2767" w:name="_ETM_Q1_1843045"/>
      <w:bookmarkEnd w:id="2766"/>
      <w:bookmarkEnd w:id="2767"/>
      <w:r>
        <w:rPr>
          <w:rtl w:val="true"/>
          <w:lang w:eastAsia="he-IL"/>
        </w:rPr>
        <w:t>זה בדיוק 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לילי</w:t>
      </w:r>
      <w:bookmarkStart w:id="2768" w:name="_ETM_Q1_1844707"/>
      <w:bookmarkEnd w:id="2768"/>
      <w:r>
        <w:rPr>
          <w:rtl w:val="true"/>
          <w:lang w:eastAsia="he-IL"/>
        </w:rPr>
        <w:t>ם את כולם לנכות</w:t>
      </w:r>
      <w:r>
        <w:rPr>
          <w:rtl w:val="true"/>
          <w:lang w:eastAsia="he-IL"/>
        </w:rPr>
        <w:t xml:space="preserve">. </w:t>
      </w:r>
      <w:bookmarkStart w:id="2769" w:name="_ETM_Q1_1846344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1846631"/>
      <w:bookmarkStart w:id="2771" w:name="_ETM_Q1_1846585"/>
      <w:bookmarkStart w:id="2772" w:name="_ETM_Q1_1846631"/>
      <w:bookmarkStart w:id="2773" w:name="_ETM_Q1_1846585"/>
      <w:bookmarkEnd w:id="2772"/>
      <w:bookmarkEnd w:id="2773"/>
    </w:p>
    <w:p>
      <w:pPr>
        <w:pStyle w:val="Style14"/>
        <w:keepNext w:val="true"/>
        <w:rPr/>
      </w:pPr>
      <w:bookmarkStart w:id="2774" w:name="ET_speaker_634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1849024"/>
      <w:bookmarkStart w:id="2776" w:name="_ETM_Q1_1849003"/>
      <w:bookmarkEnd w:id="2775"/>
      <w:bookmarkEnd w:id="2776"/>
      <w:r>
        <w:rPr>
          <w:rtl w:val="true"/>
          <w:lang w:eastAsia="he-IL"/>
        </w:rPr>
        <w:t xml:space="preserve">נניח </w:t>
      </w:r>
      <w:bookmarkStart w:id="2777" w:name="_ETM_Q1_1847808"/>
      <w:bookmarkEnd w:id="2777"/>
      <w:r>
        <w:rPr>
          <w:rtl w:val="true"/>
          <w:lang w:eastAsia="he-IL"/>
        </w:rPr>
        <w:t>שנתתם את הפיצוי</w:t>
      </w:r>
      <w:r>
        <w:rPr>
          <w:rtl w:val="true"/>
          <w:lang w:eastAsia="he-IL"/>
        </w:rPr>
        <w:t xml:space="preserve">, </w:t>
      </w:r>
      <w:bookmarkStart w:id="2778" w:name="_ETM_Q1_1849051"/>
      <w:bookmarkEnd w:id="2778"/>
      <w:r>
        <w:rPr>
          <w:rtl w:val="true"/>
          <w:lang w:eastAsia="he-IL"/>
        </w:rPr>
        <w:t>על דרגה</w:t>
      </w:r>
      <w:bookmarkStart w:id="2779" w:name="_ETM_Q1_1849846"/>
      <w:bookmarkEnd w:id="2779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14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ושב </w:t>
      </w:r>
      <w:bookmarkStart w:id="2780" w:name="_ETM_Q1_1852194"/>
      <w:bookmarkStart w:id="2781" w:name="_ETM_Q1_1854148"/>
      <w:bookmarkEnd w:id="2780"/>
      <w:bookmarkEnd w:id="2781"/>
      <w:r>
        <w:rPr>
          <w:rtl w:val="true"/>
          <w:lang w:eastAsia="he-IL"/>
        </w:rPr>
        <w:t>שדרות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</w:t>
      </w:r>
      <w:bookmarkStart w:id="2782" w:name="_ETM_Q1_1854757"/>
      <w:bookmarkEnd w:id="2782"/>
      <w:r>
        <w:rPr>
          <w:rtl w:val="true"/>
          <w:lang w:eastAsia="he-IL"/>
        </w:rPr>
        <w:t>בר כמעט שנה וחצי</w:t>
      </w:r>
      <w:r>
        <w:rPr>
          <w:rtl w:val="true"/>
          <w:lang w:eastAsia="he-IL"/>
        </w:rPr>
        <w:t xml:space="preserve">, </w:t>
      </w:r>
      <w:bookmarkStart w:id="2783" w:name="_ETM_Q1_1857755"/>
      <w:bookmarkEnd w:id="2783"/>
      <w:r>
        <w:rPr>
          <w:rtl w:val="true"/>
          <w:lang w:eastAsia="he-IL"/>
        </w:rPr>
        <w:t xml:space="preserve">ועכשיו יתחילו להכיר בו </w:t>
      </w:r>
      <w:bookmarkStart w:id="2784" w:name="_ETM_Q1_1858498"/>
      <w:bookmarkEnd w:id="2784"/>
      <w:r>
        <w:rPr>
          <w:rtl w:val="true"/>
          <w:lang w:eastAsia="he-IL"/>
        </w:rPr>
        <w:t>והוא יקבל איזה שהוא פיצו</w:t>
      </w:r>
      <w:bookmarkStart w:id="2785" w:name="_ETM_Q1_1859565"/>
      <w:bookmarkEnd w:id="278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786" w:name="_ETM_Q1_1859916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1859961"/>
      <w:bookmarkStart w:id="2788" w:name="_ETM_Q1_1859961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אליקו_שליי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1861107"/>
      <w:bookmarkStart w:id="2791" w:name="_ETM_Q1_1861088"/>
      <w:bookmarkEnd w:id="2790"/>
      <w:bookmarkEnd w:id="2791"/>
      <w:r>
        <w:rPr>
          <w:rtl w:val="true"/>
          <w:lang w:eastAsia="he-IL"/>
        </w:rPr>
        <w:t xml:space="preserve">הוא </w:t>
      </w:r>
      <w:bookmarkStart w:id="2792" w:name="_ETM_Q1_1861445"/>
      <w:bookmarkEnd w:id="2792"/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 xml:space="preserve">, </w:t>
      </w:r>
      <w:bookmarkStart w:id="2793" w:name="_ETM_Q1_1860299"/>
      <w:bookmarkEnd w:id="2793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. </w:t>
      </w:r>
      <w:bookmarkStart w:id="2794" w:name="_ETM_Q1_1861154"/>
      <w:bookmarkEnd w:id="2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1861197"/>
      <w:bookmarkStart w:id="2796" w:name="_ETM_Q1_1861197"/>
      <w:bookmarkEnd w:id="2796"/>
    </w:p>
    <w:p>
      <w:pPr>
        <w:pStyle w:val="Style14"/>
        <w:keepNext w:val="true"/>
        <w:rPr/>
      </w:pPr>
      <w:bookmarkStart w:id="2797" w:name="ET_speaker_634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1862070"/>
      <w:bookmarkStart w:id="2799" w:name="_ETM_Q1_1862049"/>
      <w:bookmarkEnd w:id="2798"/>
      <w:bookmarkEnd w:id="27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שהוא</w:t>
      </w:r>
      <w:bookmarkStart w:id="2800" w:name="_ETM_Q1_1863361"/>
      <w:bookmarkEnd w:id="2800"/>
      <w:r>
        <w:rPr>
          <w:rtl w:val="true"/>
          <w:lang w:eastAsia="he-IL"/>
        </w:rPr>
        <w:t xml:space="preserve"> עוד לא עשה שום מהלך ו</w:t>
      </w:r>
      <w:bookmarkStart w:id="2801" w:name="_ETM_Q1_1865253"/>
      <w:bookmarkEnd w:id="2801"/>
      <w:r>
        <w:rPr>
          <w:rtl w:val="true"/>
          <w:lang w:eastAsia="he-IL"/>
        </w:rPr>
        <w:t xml:space="preserve">מצבו החמיר הנפשי והוא מגיש ואז </w:t>
      </w:r>
      <w:bookmarkStart w:id="2802" w:name="_ETM_Q1_1868850"/>
      <w:bookmarkEnd w:id="2802"/>
      <w:r>
        <w:rPr>
          <w:rtl w:val="true"/>
          <w:lang w:eastAsia="he-IL"/>
        </w:rPr>
        <w:t>אתם באים ואומרים לו י</w:t>
      </w:r>
      <w:bookmarkStart w:id="2803" w:name="_ETM_Q1_1868904"/>
      <w:bookmarkEnd w:id="2803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ביטוח הלאומי על כל </w:t>
      </w:r>
      <w:bookmarkStart w:id="2804" w:name="_ETM_Q1_1872358"/>
      <w:bookmarkEnd w:id="2804"/>
      <w:r>
        <w:rPr>
          <w:rtl w:val="true"/>
          <w:lang w:eastAsia="he-IL"/>
        </w:rPr>
        <w:t>השנה וחצי שלא ת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היית פנוי ורוב האנשים </w:t>
      </w:r>
      <w:bookmarkStart w:id="2805" w:name="_ETM_Q1_1878412"/>
      <w:bookmarkEnd w:id="2805"/>
      <w:r>
        <w:rPr>
          <w:rtl w:val="true"/>
          <w:lang w:eastAsia="he-IL"/>
        </w:rPr>
        <w:t xml:space="preserve">שלנו רק עכשיו </w:t>
      </w:r>
      <w:bookmarkStart w:id="2806" w:name="_ETM_Q1_1878092"/>
      <w:bookmarkEnd w:id="2806"/>
      <w:r>
        <w:rPr>
          <w:rtl w:val="true"/>
          <w:lang w:eastAsia="he-IL"/>
        </w:rPr>
        <w:t>מתחיל לרדת להם האסימ</w:t>
      </w:r>
      <w:bookmarkStart w:id="2807" w:name="_ETM_Q1_1880117"/>
      <w:bookmarkEnd w:id="280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808" w:name="_ETM_Q1_1879809"/>
      <w:bookmarkEnd w:id="2808"/>
      <w:r>
        <w:rPr>
          <w:rtl w:val="true"/>
          <w:lang w:eastAsia="he-IL"/>
        </w:rPr>
        <w:t xml:space="preserve">חנו לוקחים </w:t>
      </w:r>
      <w:bookmarkStart w:id="2809" w:name="_ETM_Q1_1880893"/>
      <w:bookmarkEnd w:id="2809"/>
      <w:r>
        <w:rPr>
          <w:rtl w:val="true"/>
          <w:lang w:eastAsia="he-IL"/>
        </w:rPr>
        <w:t xml:space="preserve">לכם את מה שנתנו לכם כסיוע </w:t>
      </w:r>
      <w:bookmarkStart w:id="2810" w:name="_ETM_Q1_1882645"/>
      <w:bookmarkEnd w:id="2810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>.</w:t>
      </w:r>
      <w:bookmarkStart w:id="2811" w:name="_ETM_Q1_1882206"/>
      <w:bookmarkEnd w:id="2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2812" w:name="_ETM_Q1_1886034"/>
      <w:bookmarkEnd w:id="2812"/>
      <w:r>
        <w:rPr>
          <w:rtl w:val="true"/>
          <w:lang w:eastAsia="he-IL"/>
        </w:rPr>
        <w:t xml:space="preserve"> ה</w:t>
      </w:r>
      <w:bookmarkStart w:id="2813" w:name="_ETM_Q1_1884585"/>
      <w:bookmarkEnd w:id="2813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אורך אותה ת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דוע בכלל צריך להסתכל </w:t>
      </w:r>
      <w:bookmarkStart w:id="2814" w:name="_ETM_Q1_1890299"/>
      <w:bookmarkEnd w:id="281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בסוף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מדברת על </w:t>
      </w:r>
      <w:bookmarkStart w:id="2815" w:name="_ETM_Q1_1894243"/>
      <w:bookmarkEnd w:id="2815"/>
      <w:r>
        <w:rPr>
          <w:rtl w:val="true"/>
          <w:lang w:eastAsia="he-IL"/>
        </w:rPr>
        <w:t>זה שזה דמי כ</w:t>
      </w:r>
      <w:bookmarkStart w:id="2816" w:name="_ETM_Q1_1893466"/>
      <w:bookmarkEnd w:id="2816"/>
      <w:r>
        <w:rPr>
          <w:rtl w:val="true"/>
          <w:lang w:eastAsia="he-IL"/>
        </w:rPr>
        <w:t>יס מה שאתם מציע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נפש </w:t>
      </w:r>
      <w:bookmarkStart w:id="2817" w:name="_ETM_Q1_1896783"/>
      <w:bookmarkEnd w:id="2817"/>
      <w:r>
        <w:rPr>
          <w:rtl w:val="true"/>
          <w:lang w:eastAsia="he-IL"/>
        </w:rPr>
        <w:t>של האנשים האלה זה ל</w:t>
      </w:r>
      <w:bookmarkStart w:id="2818" w:name="_ETM_Q1_1896661"/>
      <w:bookmarkEnd w:id="2818"/>
      <w:r>
        <w:rPr>
          <w:rtl w:val="true"/>
          <w:lang w:eastAsia="he-IL"/>
        </w:rPr>
        <w:t xml:space="preserve">א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בטח שמותר להם</w:t>
      </w:r>
      <w:bookmarkStart w:id="2819" w:name="_ETM_Q1_1900706"/>
      <w:bookmarkEnd w:id="2819"/>
      <w:r>
        <w:rPr>
          <w:rtl w:val="true"/>
          <w:lang w:eastAsia="he-IL"/>
        </w:rPr>
        <w:t xml:space="preserve"> אחר כך כן לת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חו בחשבון שאתם עכשיו אומרים</w:t>
      </w:r>
      <w:bookmarkStart w:id="2820" w:name="_ETM_Q1_1905673"/>
      <w:bookmarkEnd w:id="2820"/>
      <w:r>
        <w:rPr>
          <w:rtl w:val="true"/>
          <w:lang w:eastAsia="he-IL"/>
        </w:rPr>
        <w:t xml:space="preserve">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יקפצ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כשיו</w:t>
      </w:r>
      <w:bookmarkStart w:id="2821" w:name="_ETM_Q1_1909890"/>
      <w:bookmarkEnd w:id="2821"/>
      <w:r>
        <w:rPr>
          <w:rtl w:val="true"/>
          <w:lang w:eastAsia="he-IL"/>
        </w:rPr>
        <w:t xml:space="preserve"> כלכלית קשה להם ו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ש</w:t>
      </w:r>
      <w:bookmarkStart w:id="2822" w:name="_ETM_Q1_1910993"/>
      <w:bookmarkEnd w:id="2822"/>
      <w:r>
        <w:rPr>
          <w:rtl w:val="true"/>
          <w:lang w:eastAsia="he-IL"/>
        </w:rPr>
        <w:t>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מורים</w:t>
      </w:r>
      <w:r>
        <w:rPr>
          <w:rtl w:val="true"/>
          <w:lang w:eastAsia="he-IL"/>
        </w:rPr>
        <w:t>,</w:t>
      </w:r>
      <w:bookmarkStart w:id="2823" w:name="_ETM_Q1_1913063"/>
      <w:bookmarkEnd w:id="2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יצטרכו</w:t>
      </w:r>
      <w:bookmarkStart w:id="2824" w:name="_ETM_Q1_1912727"/>
      <w:bookmarkEnd w:id="2824"/>
      <w:r>
        <w:rPr>
          <w:rtl w:val="true"/>
          <w:lang w:eastAsia="he-IL"/>
        </w:rPr>
        <w:t xml:space="preserve">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צטרכו לה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1917037"/>
      <w:bookmarkStart w:id="2826" w:name="_ETM_Q1_1916947"/>
      <w:bookmarkStart w:id="2827" w:name="_ETM_Q1_1916894"/>
      <w:bookmarkStart w:id="2828" w:name="_ETM_Q1_1917037"/>
      <w:bookmarkStart w:id="2829" w:name="_ETM_Q1_1916947"/>
      <w:bookmarkStart w:id="2830" w:name="_ETM_Q1_1916894"/>
      <w:bookmarkEnd w:id="2828"/>
      <w:bookmarkEnd w:id="2829"/>
      <w:bookmarkEnd w:id="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31" w:name="_ETM_Q1_1917097"/>
      <w:bookmarkEnd w:id="2831"/>
      <w:r>
        <w:rPr>
          <w:rtl w:val="true"/>
          <w:lang w:eastAsia="he-IL"/>
        </w:rPr>
        <w:t>ז תעשו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דילו </w:t>
      </w:r>
      <w:bookmarkStart w:id="2832" w:name="_ETM_Q1_1918948"/>
      <w:bookmarkEnd w:id="2832"/>
      <w:r>
        <w:rPr>
          <w:rtl w:val="true"/>
          <w:lang w:eastAsia="he-IL"/>
        </w:rPr>
        <w:t xml:space="preserve">ראש ובואו נחשוב על הסנקציה הזאת </w:t>
      </w:r>
      <w:bookmarkStart w:id="2833" w:name="_ETM_Q1_1920603"/>
      <w:bookmarkEnd w:id="2833"/>
      <w:r>
        <w:rPr>
          <w:rtl w:val="true"/>
          <w:lang w:eastAsia="he-IL"/>
        </w:rPr>
        <w:t xml:space="preserve">שאם אתם לוקחים אז </w:t>
      </w:r>
      <w:bookmarkStart w:id="2834" w:name="_ETM_Q1_1922364"/>
      <w:bookmarkEnd w:id="2834"/>
      <w:r>
        <w:rPr>
          <w:rtl w:val="true"/>
          <w:lang w:eastAsia="he-IL"/>
        </w:rPr>
        <w:t>אנחנו לוקחים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</w:t>
      </w:r>
      <w:bookmarkStart w:id="2835" w:name="_ETM_Q1_1923083"/>
      <w:bookmarkEnd w:id="2835"/>
      <w:r>
        <w:rPr>
          <w:rtl w:val="true"/>
          <w:lang w:eastAsia="he-IL"/>
        </w:rPr>
        <w:t>ילו נות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ד</w:t>
      </w:r>
      <w:bookmarkStart w:id="2836" w:name="_ETM_Q1_1924229"/>
      <w:bookmarkEnd w:id="2836"/>
      <w:r>
        <w:rPr>
          <w:rtl w:val="true"/>
          <w:lang w:eastAsia="he-IL"/>
        </w:rPr>
        <w:t>אגו</w:t>
      </w:r>
      <w:r>
        <w:rPr>
          <w:rtl w:val="true"/>
          <w:lang w:eastAsia="he-IL"/>
        </w:rPr>
        <w:t xml:space="preserve">, </w:t>
      </w:r>
      <w:bookmarkStart w:id="2837" w:name="_ETM_Q1_1925575"/>
      <w:bookmarkEnd w:id="2837"/>
      <w:r>
        <w:rPr>
          <w:rtl w:val="true"/>
          <w:lang w:eastAsia="he-IL"/>
        </w:rPr>
        <w:t>נ</w:t>
      </w:r>
      <w:bookmarkStart w:id="2838" w:name="_ETM_Q1_1923749"/>
      <w:bookmarkEnd w:id="2838"/>
      <w:r>
        <w:rPr>
          <w:rtl w:val="true"/>
          <w:lang w:eastAsia="he-IL"/>
        </w:rPr>
        <w:t>יקח את זה מהצד השני</w:t>
      </w:r>
      <w:r>
        <w:rPr>
          <w:rtl w:val="true"/>
          <w:lang w:eastAsia="he-IL"/>
        </w:rPr>
        <w:t xml:space="preserve">. </w:t>
      </w:r>
      <w:bookmarkStart w:id="2839" w:name="_ETM_Q1_1926247"/>
      <w:bookmarkStart w:id="2840" w:name="_ETM_Q1_1926201"/>
      <w:bookmarkEnd w:id="2839"/>
      <w:bookmarkEnd w:id="2840"/>
      <w:r>
        <w:rPr>
          <w:rtl w:val="true"/>
          <w:lang w:eastAsia="he-IL"/>
        </w:rPr>
        <w:t>ז</w:t>
      </w:r>
      <w:bookmarkStart w:id="2841" w:name="_ETM_Q1_1925521"/>
      <w:bookmarkEnd w:id="2841"/>
      <w:r>
        <w:rPr>
          <w:rtl w:val="true"/>
          <w:lang w:eastAsia="he-IL"/>
        </w:rPr>
        <w:t>ה נשמע רע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1928469"/>
      <w:bookmarkStart w:id="2843" w:name="_ETM_Q1_1927953"/>
      <w:bookmarkStart w:id="2844" w:name="_ETM_Q1_1927909"/>
      <w:bookmarkStart w:id="2845" w:name="_ETM_Q1_1928469"/>
      <w:bookmarkStart w:id="2846" w:name="_ETM_Q1_1927953"/>
      <w:bookmarkStart w:id="2847" w:name="_ETM_Q1_1927909"/>
      <w:bookmarkEnd w:id="2845"/>
      <w:bookmarkEnd w:id="2846"/>
      <w:bookmarkEnd w:id="2847"/>
    </w:p>
    <w:p>
      <w:pPr>
        <w:pStyle w:val="Style31"/>
        <w:keepNext w:val="true"/>
        <w:rPr/>
      </w:pPr>
      <w:bookmarkStart w:id="2848" w:name="ET_yor_49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1928730"/>
      <w:bookmarkEnd w:id="2849"/>
      <w:r>
        <w:rPr>
          <w:rtl w:val="true"/>
          <w:lang w:eastAsia="he-IL"/>
        </w:rPr>
        <w:t>א</w:t>
      </w:r>
      <w:bookmarkStart w:id="2850" w:name="_ETM_Q1_1928758"/>
      <w:bookmarkEnd w:id="2850"/>
      <w:r>
        <w:rPr>
          <w:rtl w:val="true"/>
          <w:lang w:eastAsia="he-IL"/>
        </w:rPr>
        <w:t xml:space="preserve">ני </w:t>
      </w:r>
      <w:bookmarkStart w:id="2851" w:name="_ETM_Q1_1929028"/>
      <w:bookmarkEnd w:id="2851"/>
      <w:r>
        <w:rPr>
          <w:rtl w:val="true"/>
          <w:lang w:eastAsia="he-IL"/>
        </w:rPr>
        <w:t>רו</w:t>
      </w:r>
      <w:bookmarkStart w:id="2852" w:name="_ETM_Q1_1927251"/>
      <w:bookmarkEnd w:id="2852"/>
      <w:r>
        <w:rPr>
          <w:rtl w:val="true"/>
          <w:lang w:eastAsia="he-IL"/>
        </w:rPr>
        <w:t>צה את תשובת האוצר לדברים של</w:t>
      </w:r>
      <w:bookmarkStart w:id="2853" w:name="_ETM_Q1_1928333"/>
      <w:bookmarkEnd w:id="2853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ון</w:t>
      </w:r>
      <w:r>
        <w:rPr>
          <w:rtl w:val="true"/>
          <w:lang w:eastAsia="he-IL"/>
        </w:rPr>
        <w:t xml:space="preserve">. </w:t>
      </w:r>
      <w:bookmarkStart w:id="2854" w:name="_ETM_Q1_1930265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1929099"/>
      <w:bookmarkStart w:id="2856" w:name="_ETM_Q1_1929712"/>
      <w:bookmarkStart w:id="2857" w:name="_ETM_Q1_1930310"/>
      <w:bookmarkStart w:id="2858" w:name="_ETM_Q1_1929099"/>
      <w:bookmarkStart w:id="2859" w:name="_ETM_Q1_1929712"/>
      <w:bookmarkStart w:id="2860" w:name="_ETM_Q1_1930310"/>
      <w:bookmarkEnd w:id="2858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נוגה_בן_פרז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1929359"/>
      <w:bookmarkStart w:id="2863" w:name="_ETM_Q1_1929341"/>
      <w:bookmarkEnd w:id="2862"/>
      <w:bookmarkEnd w:id="2863"/>
      <w:r>
        <w:rPr>
          <w:rtl w:val="true"/>
          <w:lang w:eastAsia="he-IL"/>
        </w:rPr>
        <w:t xml:space="preserve">ואם אתה </w:t>
      </w:r>
      <w:bookmarkStart w:id="2864" w:name="_ETM_Q1_1930484"/>
      <w:bookmarkEnd w:id="2864"/>
      <w:r>
        <w:rPr>
          <w:rtl w:val="true"/>
          <w:lang w:eastAsia="he-IL"/>
        </w:rPr>
        <w:t xml:space="preserve">יכול גם לדבר על החיילים שלא </w:t>
      </w:r>
      <w:bookmarkStart w:id="2865" w:name="_ETM_Q1_1931548"/>
      <w:bookmarkEnd w:id="2865"/>
      <w:r>
        <w:rPr>
          <w:rtl w:val="true"/>
          <w:lang w:eastAsia="he-IL"/>
        </w:rPr>
        <w:t>במסגרת תפקידם שהיו במסיבה</w:t>
      </w:r>
      <w:r>
        <w:rPr>
          <w:rtl w:val="true"/>
          <w:lang w:eastAsia="he-IL"/>
        </w:rPr>
        <w:t>.</w:t>
      </w:r>
      <w:bookmarkStart w:id="2866" w:name="_ETM_Q1_1934928"/>
      <w:bookmarkEnd w:id="2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</w:t>
      </w:r>
      <w:bookmarkStart w:id="2867" w:name="_ETM_Q1_1933360"/>
      <w:bookmarkEnd w:id="2867"/>
      <w:r>
        <w:rPr>
          <w:rtl w:val="true"/>
          <w:lang w:eastAsia="he-IL"/>
        </w:rPr>
        <w:t xml:space="preserve">ני לא הבנתי את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כל</w:t>
      </w:r>
      <w:bookmarkStart w:id="2868" w:name="_ETM_Q1_1935044"/>
      <w:bookmarkEnd w:id="286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869" w:name="_ETM_Q1_1935658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1935706"/>
      <w:bookmarkStart w:id="2871" w:name="_ETM_Q1_1935706"/>
      <w:bookmarkEnd w:id="2871"/>
    </w:p>
    <w:p>
      <w:pPr>
        <w:pStyle w:val="Style31"/>
        <w:keepNext w:val="true"/>
        <w:rPr/>
      </w:pPr>
      <w:bookmarkStart w:id="2872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1937037"/>
      <w:bookmarkStart w:id="2874" w:name="_ETM_Q1_1937016"/>
      <w:bookmarkEnd w:id="2873"/>
      <w:bookmarkEnd w:id="2874"/>
      <w:r>
        <w:rPr>
          <w:rtl w:val="true"/>
          <w:lang w:eastAsia="he-IL"/>
        </w:rPr>
        <w:t xml:space="preserve">היועצת </w:t>
      </w:r>
      <w:bookmarkStart w:id="2875" w:name="_ETM_Q1_1937674"/>
      <w:bookmarkEnd w:id="2875"/>
      <w:r>
        <w:rPr>
          <w:rtl w:val="true"/>
          <w:lang w:eastAsia="he-IL"/>
        </w:rPr>
        <w:t>המשפטית</w:t>
      </w:r>
      <w:bookmarkStart w:id="2876" w:name="_ETM_Q1_1937473"/>
      <w:bookmarkEnd w:id="2876"/>
      <w:r>
        <w:rPr>
          <w:rtl w:val="true"/>
          <w:lang w:eastAsia="he-IL"/>
        </w:rPr>
        <w:t xml:space="preserve">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877" w:name="_ETM_Q1_1938674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1940478"/>
      <w:bookmarkStart w:id="2879" w:name="_ETM_Q1_1938897"/>
      <w:bookmarkStart w:id="2880" w:name="_ETM_Q1_1940478"/>
      <w:bookmarkStart w:id="2881" w:name="_ETM_Q1_1938897"/>
      <w:bookmarkEnd w:id="2880"/>
      <w:bookmarkEnd w:id="2881"/>
    </w:p>
    <w:p>
      <w:pPr>
        <w:pStyle w:val="Style35"/>
        <w:keepNext w:val="true"/>
        <w:rPr>
          <w:lang w:eastAsia="he-IL"/>
        </w:rPr>
      </w:pPr>
      <w:bookmarkStart w:id="2882" w:name="ET_guest_אליקו_שליי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1940741"/>
      <w:bookmarkStart w:id="2884" w:name="_ETM_Q1_1940721"/>
      <w:bookmarkEnd w:id="2883"/>
      <w:bookmarkEnd w:id="2884"/>
      <w:r>
        <w:rPr>
          <w:rtl w:val="true"/>
          <w:lang w:eastAsia="he-IL"/>
        </w:rPr>
        <w:t>בר</w:t>
      </w:r>
      <w:bookmarkStart w:id="2885" w:name="_ETM_Q1_1939332"/>
      <w:bookmarkEnd w:id="2885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אפל</w:t>
      </w:r>
      <w:bookmarkStart w:id="2886" w:name="_ETM_Q1_1940276"/>
      <w:bookmarkEnd w:id="288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2887" w:name="_ETM_Q1_1940868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1941124"/>
      <w:bookmarkStart w:id="2889" w:name="_ETM_Q1_1941076"/>
      <w:bookmarkStart w:id="2890" w:name="_ETM_Q1_1941124"/>
      <w:bookmarkStart w:id="2891" w:name="_ETM_Q1_1941076"/>
      <w:bookmarkEnd w:id="2890"/>
      <w:bookmarkEnd w:id="2891"/>
    </w:p>
    <w:p>
      <w:pPr>
        <w:pStyle w:val="Style31"/>
        <w:keepNext w:val="true"/>
        <w:rPr/>
      </w:pPr>
      <w:bookmarkStart w:id="2892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1941945"/>
      <w:bookmarkStart w:id="2894" w:name="_ETM_Q1_1941915"/>
      <w:bookmarkEnd w:id="2893"/>
      <w:bookmarkEnd w:id="2894"/>
      <w:r>
        <w:rPr>
          <w:rtl w:val="true"/>
          <w:lang w:eastAsia="he-IL"/>
        </w:rPr>
        <w:t>זכות הדיבור</w:t>
      </w:r>
      <w:r>
        <w:rPr>
          <w:rtl w:val="true"/>
          <w:lang w:eastAsia="he-IL"/>
        </w:rPr>
        <w:t xml:space="preserve">. </w:t>
      </w:r>
      <w:bookmarkStart w:id="2895" w:name="_ETM_Q1_1940081"/>
      <w:bookmarkStart w:id="2896" w:name="_ETM_Q1_1941468"/>
      <w:bookmarkStart w:id="2897" w:name="_ETM_Q1_1943155"/>
      <w:bookmarkEnd w:id="2895"/>
      <w:bookmarkEnd w:id="2896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1941245"/>
      <w:bookmarkStart w:id="2899" w:name="_ETM_Q1_1941193"/>
      <w:bookmarkStart w:id="2900" w:name="_ETM_Q1_1941245"/>
      <w:bookmarkStart w:id="2901" w:name="_ETM_Q1_1941193"/>
      <w:bookmarkEnd w:id="2900"/>
      <w:bookmarkEnd w:id="2901"/>
    </w:p>
    <w:p>
      <w:pPr>
        <w:pStyle w:val="Style14"/>
        <w:keepNext w:val="true"/>
        <w:rPr/>
      </w:pPr>
      <w:bookmarkStart w:id="2902" w:name="ET_speaker_50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1942676"/>
      <w:bookmarkStart w:id="2904" w:name="_ETM_Q1_1942655"/>
      <w:bookmarkEnd w:id="2903"/>
      <w:bookmarkEnd w:id="29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2905" w:name="_ETM_Q1_1946471"/>
      <w:bookmarkEnd w:id="2905"/>
      <w:r>
        <w:rPr>
          <w:rtl w:val="true"/>
          <w:lang w:eastAsia="he-IL"/>
        </w:rPr>
        <w:t>א</w:t>
      </w:r>
      <w:bookmarkStart w:id="2906" w:name="_ETM_Q1_1944582"/>
      <w:bookmarkEnd w:id="2906"/>
      <w:r>
        <w:rPr>
          <w:rtl w:val="true"/>
          <w:lang w:eastAsia="he-IL"/>
        </w:rPr>
        <w:t>חד לא קיבל</w:t>
      </w:r>
      <w:r>
        <w:rPr>
          <w:rtl w:val="true"/>
          <w:lang w:eastAsia="he-IL"/>
        </w:rPr>
        <w:t>.</w:t>
      </w:r>
      <w:bookmarkStart w:id="2907" w:name="_ETM_Q1_1947623"/>
      <w:bookmarkStart w:id="2908" w:name="_ETM_Q1_1947578"/>
      <w:bookmarkEnd w:id="2907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</w:t>
      </w:r>
      <w:bookmarkStart w:id="2909" w:name="_ETM_Q1_1949408"/>
      <w:bookmarkEnd w:id="2909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bookmarkStart w:id="2910" w:name="_ETM_Q1_1951360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1949540"/>
      <w:bookmarkStart w:id="2912" w:name="_ETM_Q1_1950774"/>
      <w:bookmarkStart w:id="2913" w:name="_ETM_Q1_1952764"/>
      <w:bookmarkStart w:id="2914" w:name="_ETM_Q1_1952714"/>
      <w:bookmarkStart w:id="2915" w:name="_ETM_Q1_1951404"/>
      <w:bookmarkStart w:id="2916" w:name="_ETM_Q1_1949540"/>
      <w:bookmarkStart w:id="2917" w:name="_ETM_Q1_1950774"/>
      <w:bookmarkStart w:id="2918" w:name="_ETM_Q1_1952764"/>
      <w:bookmarkStart w:id="2919" w:name="_ETM_Q1_1952714"/>
      <w:bookmarkStart w:id="2920" w:name="_ETM_Q1_1951404"/>
      <w:bookmarkEnd w:id="2916"/>
      <w:bookmarkEnd w:id="2917"/>
      <w:bookmarkEnd w:id="2918"/>
      <w:bookmarkEnd w:id="2919"/>
      <w:bookmarkEnd w:id="292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1951423"/>
      <w:bookmarkStart w:id="2922" w:name="_ETM_Q1_1951403"/>
      <w:bookmarkEnd w:id="2921"/>
      <w:bookmarkEnd w:id="2922"/>
      <w:r>
        <w:rPr>
          <w:rtl w:val="true"/>
          <w:lang w:eastAsia="he-IL"/>
        </w:rPr>
        <w:t>גליה</w:t>
      </w:r>
      <w:bookmarkStart w:id="2923" w:name="_ETM_Q1_1952309"/>
      <w:bookmarkEnd w:id="2923"/>
      <w:r>
        <w:rPr>
          <w:rtl w:val="true"/>
          <w:lang w:eastAsia="he-IL"/>
        </w:rPr>
        <w:t xml:space="preserve">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924" w:name="_ETM_Q1_1952053"/>
      <w:bookmarkEnd w:id="2924"/>
      <w:r>
        <w:rPr>
          <w:rtl w:val="true"/>
          <w:lang w:eastAsia="he-IL"/>
        </w:rPr>
        <w:t>לשכה המשפטית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1960528"/>
      <w:bookmarkStart w:id="2926" w:name="_ETM_Q1_1959986"/>
      <w:bookmarkStart w:id="2927" w:name="_ETM_Q1_1959937"/>
      <w:bookmarkStart w:id="2928" w:name="_ETM_Q1_1960528"/>
      <w:bookmarkStart w:id="2929" w:name="_ETM_Q1_1959986"/>
      <w:bookmarkStart w:id="2930" w:name="_ETM_Q1_1959937"/>
      <w:bookmarkEnd w:id="2928"/>
      <w:bookmarkEnd w:id="2929"/>
      <w:bookmarkEnd w:id="2930"/>
    </w:p>
    <w:p>
      <w:pPr>
        <w:pStyle w:val="Style31"/>
        <w:keepNext w:val="true"/>
        <w:rPr/>
      </w:pPr>
      <w:bookmarkStart w:id="2931" w:name="ET_yor_49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1960773"/>
      <w:bookmarkStart w:id="2933" w:name="_ETM_Q1_1960751"/>
      <w:bookmarkEnd w:id="2932"/>
      <w:bookmarkEnd w:id="2933"/>
      <w:r>
        <w:rPr>
          <w:rtl w:val="true"/>
          <w:lang w:eastAsia="he-IL"/>
        </w:rPr>
        <w:t>את שאלת שאל</w:t>
      </w:r>
      <w:bookmarkStart w:id="2934" w:name="_ETM_Q1_1959983"/>
      <w:bookmarkEnd w:id="2934"/>
      <w:r>
        <w:rPr>
          <w:rtl w:val="true"/>
          <w:lang w:eastAsia="he-IL"/>
        </w:rPr>
        <w:t xml:space="preserve">ות ויש </w:t>
      </w:r>
      <w:bookmarkStart w:id="2935" w:name="_ETM_Q1_1960706"/>
      <w:bookmarkEnd w:id="2935"/>
      <w:r>
        <w:rPr>
          <w:rtl w:val="true"/>
          <w:lang w:eastAsia="he-IL"/>
        </w:rPr>
        <w:t>עכשיו תשובה ממשרד האו</w:t>
      </w:r>
      <w:bookmarkStart w:id="2936" w:name="_ETM_Q1_1960953"/>
      <w:bookmarkEnd w:id="2936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</w:t>
      </w:r>
      <w:bookmarkStart w:id="2937" w:name="_ETM_Q1_1960868"/>
      <w:bookmarkEnd w:id="2937"/>
      <w:r>
        <w:rPr>
          <w:rtl w:val="true"/>
          <w:lang w:eastAsia="he-IL"/>
        </w:rPr>
        <w:t>קשיב</w:t>
      </w:r>
      <w:r>
        <w:rPr>
          <w:rtl w:val="true"/>
          <w:lang w:eastAsia="he-IL"/>
        </w:rPr>
        <w:t xml:space="preserve">. </w:t>
      </w:r>
      <w:bookmarkStart w:id="2938" w:name="_ETM_Q1_1964747"/>
      <w:bookmarkStart w:id="2939" w:name="_ETM_Q1_1961640"/>
      <w:bookmarkStart w:id="2940" w:name="_ETM_Q1_1961586"/>
      <w:bookmarkEnd w:id="2938"/>
      <w:bookmarkEnd w:id="2939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1964792"/>
      <w:bookmarkStart w:id="2942" w:name="_ETM_Q1_1964792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גליה_ימי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1965870"/>
      <w:bookmarkStart w:id="2945" w:name="_ETM_Q1_1965850"/>
      <w:bookmarkEnd w:id="2944"/>
      <w:bookmarkEnd w:id="2945"/>
      <w:r>
        <w:rPr>
          <w:rtl w:val="true"/>
          <w:lang w:eastAsia="he-IL"/>
        </w:rPr>
        <w:t>אני רגע</w:t>
      </w:r>
      <w:bookmarkStart w:id="2946" w:name="_ETM_Q1_1964585"/>
      <w:bookmarkEnd w:id="2946"/>
      <w:r>
        <w:rPr>
          <w:rtl w:val="true"/>
          <w:lang w:eastAsia="he-IL"/>
        </w:rPr>
        <w:t xml:space="preserve"> אענה לשאלות </w:t>
      </w:r>
      <w:bookmarkStart w:id="2947" w:name="_ETM_Q1_1965905"/>
      <w:bookmarkEnd w:id="2947"/>
      <w:r>
        <w:rPr>
          <w:rtl w:val="true"/>
          <w:lang w:eastAsia="he-IL"/>
        </w:rPr>
        <w:t>שעלו פה מצד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</w:t>
      </w:r>
      <w:bookmarkStart w:id="2948" w:name="_ETM_Q1_1966849"/>
      <w:bookmarkEnd w:id="2948"/>
      <w:r>
        <w:rPr>
          <w:rtl w:val="true"/>
          <w:lang w:eastAsia="he-IL"/>
        </w:rPr>
        <w:t>ודקת שבאמת ההתייחסות לגבי</w:t>
      </w:r>
      <w:bookmarkStart w:id="2949" w:name="_ETM_Q1_1970479"/>
      <w:bookmarkEnd w:id="2949"/>
      <w:r>
        <w:rPr>
          <w:rtl w:val="true"/>
          <w:lang w:eastAsia="he-IL"/>
        </w:rPr>
        <w:t xml:space="preserve"> המתווה עוד לא </w:t>
      </w:r>
      <w:bookmarkStart w:id="2950" w:name="_ETM_Q1_1969886"/>
      <w:bookmarkEnd w:id="2950"/>
      <w:r>
        <w:rPr>
          <w:rtl w:val="true"/>
          <w:lang w:eastAsia="he-IL"/>
        </w:rPr>
        <w:t xml:space="preserve">כללה רגע את </w:t>
      </w:r>
      <w:bookmarkStart w:id="2951" w:name="_ETM_Q1_1970249"/>
      <w:bookmarkEnd w:id="2951"/>
      <w:r>
        <w:rPr>
          <w:rtl w:val="true"/>
          <w:lang w:eastAsia="he-IL"/>
        </w:rPr>
        <w:t>הה</w:t>
      </w:r>
      <w:bookmarkStart w:id="2952" w:name="_ETM_Q1_1969869"/>
      <w:bookmarkEnd w:id="2952"/>
      <w:r>
        <w:rPr>
          <w:rtl w:val="true"/>
          <w:lang w:eastAsia="he-IL"/>
        </w:rPr>
        <w:t>תייחסות לגבי החיילים וגורמי הביטחון</w:t>
      </w:r>
      <w:r>
        <w:rPr>
          <w:rtl w:val="true"/>
          <w:lang w:eastAsia="he-IL"/>
        </w:rPr>
        <w:t xml:space="preserve">. </w:t>
      </w:r>
      <w:bookmarkStart w:id="2953" w:name="_ETM_Q1_1975199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1975311"/>
      <w:bookmarkStart w:id="2955" w:name="_ETM_Q1_1975241"/>
      <w:bookmarkStart w:id="2956" w:name="_ETM_Q1_1975311"/>
      <w:bookmarkStart w:id="2957" w:name="_ETM_Q1_1975241"/>
      <w:bookmarkEnd w:id="2956"/>
      <w:bookmarkEnd w:id="2957"/>
    </w:p>
    <w:p>
      <w:pPr>
        <w:pStyle w:val="Normal"/>
        <w:rPr>
          <w:lang w:eastAsia="he-IL"/>
        </w:rPr>
      </w:pPr>
      <w:bookmarkStart w:id="2958" w:name="_ETM_Q1_1975347"/>
      <w:bookmarkEnd w:id="2958"/>
      <w:r>
        <w:rPr>
          <w:rtl w:val="true"/>
          <w:lang w:eastAsia="he-IL"/>
        </w:rPr>
        <w:t>באשר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טענה</w:t>
      </w:r>
      <w:bookmarkStart w:id="2959" w:name="_ETM_Q1_1975557"/>
      <w:bookmarkEnd w:id="2959"/>
      <w:r>
        <w:rPr>
          <w:rtl w:val="true"/>
          <w:lang w:eastAsia="he-IL"/>
        </w:rPr>
        <w:t xml:space="preserve"> לגבי </w:t>
      </w:r>
      <w:bookmarkStart w:id="2960" w:name="_ETM_Q1_1975987"/>
      <w:bookmarkEnd w:id="2960"/>
      <w:r>
        <w:rPr>
          <w:rtl w:val="true"/>
          <w:lang w:eastAsia="he-IL"/>
        </w:rPr>
        <w:t>מנגנון ה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א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ראש</w:t>
      </w:r>
      <w:bookmarkStart w:id="2961" w:name="_ETM_Q1_1978921"/>
      <w:bookmarkEnd w:id="2961"/>
      <w:r>
        <w:rPr>
          <w:rtl w:val="true"/>
          <w:lang w:eastAsia="he-IL"/>
        </w:rPr>
        <w:t>ון ש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bookmarkStart w:id="2962" w:name="_ETM_Q1_1981112"/>
      <w:bookmarkEnd w:id="2962"/>
      <w:r>
        <w:rPr>
          <w:rtl w:val="true"/>
          <w:lang w:eastAsia="he-IL"/>
        </w:rPr>
        <w:t>מדבר על סיוע לאנשים שנכחו 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יישובים שנפגעו</w:t>
      </w:r>
      <w:bookmarkStart w:id="2963" w:name="_ETM_Q1_1986307"/>
      <w:bookmarkStart w:id="2964" w:name="_ETM_Q1_1986080"/>
      <w:bookmarkEnd w:id="2963"/>
      <w:bookmarkEnd w:id="296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965" w:name="_ETM_Q1_1988080"/>
      <w:bookmarkEnd w:id="2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מעשה מהווה איזה שהוא מתווה </w:t>
      </w:r>
      <w:bookmarkStart w:id="2966" w:name="_ETM_Q1_1991387"/>
      <w:bookmarkEnd w:id="2966"/>
      <w:r>
        <w:rPr>
          <w:rtl w:val="true"/>
          <w:lang w:eastAsia="he-IL"/>
        </w:rPr>
        <w:t>חלופי למתווה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כוח הד</w:t>
      </w:r>
      <w:bookmarkStart w:id="2967" w:name="_ETM_Q1_1993466"/>
      <w:bookmarkEnd w:id="2967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דם </w:t>
      </w:r>
      <w:bookmarkStart w:id="2968" w:name="_ETM_Q1_1994968"/>
      <w:bookmarkEnd w:id="2968"/>
      <w:r>
        <w:rPr>
          <w:rtl w:val="true"/>
          <w:lang w:eastAsia="he-IL"/>
        </w:rPr>
        <w:t>זכאי לגשת ל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</w:t>
      </w:r>
      <w:bookmarkStart w:id="2969" w:name="_ETM_Q1_1997145"/>
      <w:bookmarkEnd w:id="2969"/>
      <w:r>
        <w:rPr>
          <w:rtl w:val="true"/>
          <w:lang w:eastAsia="he-IL"/>
        </w:rPr>
        <w:t>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וכר כנפגע פעולות</w:t>
      </w:r>
      <w:bookmarkStart w:id="2970" w:name="_ETM_Q1_2000706"/>
      <w:bookmarkEnd w:id="2970"/>
      <w:r>
        <w:rPr>
          <w:rtl w:val="true"/>
          <w:lang w:eastAsia="he-IL"/>
        </w:rPr>
        <w:t xml:space="preserve"> אי</w:t>
      </w:r>
      <w:bookmarkStart w:id="2971" w:name="_ETM_Q1_1999737"/>
      <w:bookmarkEnd w:id="297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יהיה מוכר כנפגע פ</w:t>
      </w:r>
      <w:bookmarkStart w:id="2972" w:name="_ETM_Q1_2000863"/>
      <w:bookmarkEnd w:id="2972"/>
      <w:r>
        <w:rPr>
          <w:rtl w:val="true"/>
          <w:lang w:eastAsia="he-IL"/>
        </w:rPr>
        <w:t xml:space="preserve">עולות איבה הוא צריך להוכיח </w:t>
      </w:r>
      <w:bookmarkStart w:id="2973" w:name="_ETM_Q1_2003308"/>
      <w:bookmarkEnd w:id="2973"/>
      <w:r>
        <w:rPr>
          <w:rtl w:val="true"/>
          <w:lang w:eastAsia="he-IL"/>
        </w:rPr>
        <w:t>את דרגת הנכות</w:t>
      </w:r>
      <w:bookmarkStart w:id="2974" w:name="_ETM_Q1_2003402"/>
      <w:bookmarkEnd w:id="2974"/>
      <w:r>
        <w:rPr>
          <w:rtl w:val="true"/>
          <w:lang w:eastAsia="he-IL"/>
        </w:rPr>
        <w:t xml:space="preserve"> שלו וככל שיימצא קשר והוא</w:t>
      </w:r>
      <w:bookmarkStart w:id="2975" w:name="_ETM_Q1_2005701"/>
      <w:bookmarkEnd w:id="2975"/>
      <w:r>
        <w:rPr>
          <w:rtl w:val="true"/>
          <w:lang w:eastAsia="he-IL"/>
        </w:rPr>
        <w:t xml:space="preserve"> הוכיח את </w:t>
      </w:r>
      <w:bookmarkStart w:id="2976" w:name="_ETM_Q1_2006494"/>
      <w:bookmarkEnd w:id="2976"/>
      <w:r>
        <w:rPr>
          <w:rtl w:val="true"/>
          <w:lang w:eastAsia="he-IL"/>
        </w:rPr>
        <w:t>הנכ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77" w:name="_ETM_Q1_2006862"/>
      <w:bookmarkEnd w:id="2977"/>
      <w:r>
        <w:rPr>
          <w:rtl w:val="true"/>
          <w:lang w:eastAsia="he-IL"/>
        </w:rPr>
        <w:t>וא בעצם יוכל לקבל את התגמו</w:t>
      </w:r>
      <w:bookmarkStart w:id="2978" w:name="_ETM_Q1_2007664"/>
      <w:bookmarkEnd w:id="2978"/>
      <w:r>
        <w:rPr>
          <w:rtl w:val="true"/>
          <w:lang w:eastAsia="he-IL"/>
        </w:rPr>
        <w:t xml:space="preserve">לים </w:t>
      </w:r>
      <w:bookmarkStart w:id="2979" w:name="_ETM_Q1_2006234"/>
      <w:bookmarkEnd w:id="2979"/>
      <w:r>
        <w:rPr>
          <w:rtl w:val="true"/>
          <w:lang w:eastAsia="he-IL"/>
        </w:rPr>
        <w:t>לפי חוק</w:t>
      </w:r>
      <w:bookmarkStart w:id="2980" w:name="_ETM_Q1_2009988"/>
      <w:bookmarkEnd w:id="2980"/>
      <w:r>
        <w:rPr>
          <w:rtl w:val="true"/>
          <w:lang w:eastAsia="he-IL"/>
        </w:rPr>
        <w:t xml:space="preserve"> נפגעי פעו</w:t>
      </w:r>
      <w:bookmarkStart w:id="2981" w:name="_ETM_Q1_2008867"/>
      <w:bookmarkEnd w:id="2981"/>
      <w:r>
        <w:rPr>
          <w:rtl w:val="true"/>
          <w:lang w:eastAsia="he-IL"/>
        </w:rPr>
        <w:t>לות איבה</w:t>
      </w:r>
      <w:r>
        <w:rPr>
          <w:rtl w:val="true"/>
          <w:lang w:eastAsia="he-IL"/>
        </w:rPr>
        <w:t xml:space="preserve">. </w:t>
      </w:r>
      <w:bookmarkStart w:id="2982" w:name="_ETM_Q1_2009954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010166"/>
      <w:bookmarkStart w:id="2984" w:name="_ETM_Q1_2008836"/>
      <w:bookmarkStart w:id="2985" w:name="_ETM_Q1_2009483"/>
      <w:bookmarkStart w:id="2986" w:name="_ETM_Q1_2010872"/>
      <w:bookmarkStart w:id="2987" w:name="_ETM_Q1_2008791"/>
      <w:bookmarkStart w:id="2988" w:name="_ETM_Q1_2008890"/>
      <w:bookmarkStart w:id="2989" w:name="_ETM_Q1_2008377"/>
      <w:bookmarkStart w:id="2990" w:name="_ETM_Q1_2010000"/>
      <w:bookmarkStart w:id="2991" w:name="_ETM_Q1_2010166"/>
      <w:bookmarkStart w:id="2992" w:name="_ETM_Q1_2008836"/>
      <w:bookmarkStart w:id="2993" w:name="_ETM_Q1_2009483"/>
      <w:bookmarkStart w:id="2994" w:name="_ETM_Q1_2010872"/>
      <w:bookmarkStart w:id="2995" w:name="_ETM_Q1_2008791"/>
      <w:bookmarkStart w:id="2996" w:name="_ETM_Q1_2008890"/>
      <w:bookmarkStart w:id="2997" w:name="_ETM_Q1_2008377"/>
      <w:bookmarkStart w:id="2998" w:name="_ETM_Q1_2010000"/>
      <w:bookmarkEnd w:id="2991"/>
      <w:bookmarkEnd w:id="2992"/>
      <w:bookmarkEnd w:id="2993"/>
      <w:bookmarkEnd w:id="2994"/>
      <w:bookmarkEnd w:id="2995"/>
      <w:bookmarkEnd w:id="2996"/>
      <w:bookmarkEnd w:id="2997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006970"/>
      <w:bookmarkStart w:id="3001" w:name="_ETM_Q1_2008735"/>
      <w:bookmarkStart w:id="3002" w:name="_ETM_Q1_2010523"/>
      <w:bookmarkStart w:id="3003" w:name="_ETM_Q1_2012303"/>
      <w:bookmarkStart w:id="3004" w:name="_ETM_Q1_2013807"/>
      <w:bookmarkStart w:id="3005" w:name="_ETM_Q1_2013794"/>
      <w:bookmarkEnd w:id="3000"/>
      <w:bookmarkEnd w:id="3001"/>
      <w:bookmarkEnd w:id="3002"/>
      <w:bookmarkEnd w:id="3003"/>
      <w:bookmarkEnd w:id="3004"/>
      <w:bookmarkEnd w:id="3005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מי </w:t>
      </w:r>
      <w:bookmarkStart w:id="3006" w:name="_ETM_Q1_2011803"/>
      <w:bookmarkEnd w:id="3006"/>
      <w:r>
        <w:rPr>
          <w:rtl w:val="true"/>
          <w:lang w:eastAsia="he-IL"/>
        </w:rPr>
        <w:t>שהו</w:t>
      </w:r>
      <w:bookmarkStart w:id="3007" w:name="_ETM_Q1_2010130"/>
      <w:bookmarkEnd w:id="3007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. </w:t>
      </w:r>
      <w:bookmarkStart w:id="3008" w:name="_ETM_Q1_2010717"/>
      <w:bookmarkEnd w:id="3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2010755"/>
      <w:bookmarkStart w:id="3010" w:name="_ETM_Q1_2010755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גליה_ימי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2010527"/>
      <w:bookmarkStart w:id="3013" w:name="_ETM_Q1_2010512"/>
      <w:bookmarkEnd w:id="3012"/>
      <w:bookmarkEnd w:id="3013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014" w:name="_ETM_Q1_2012549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2010765"/>
      <w:bookmarkStart w:id="3016" w:name="_ETM_Q1_2012076"/>
      <w:bookmarkStart w:id="3017" w:name="_ETM_Q1_2013233"/>
      <w:bookmarkStart w:id="3018" w:name="_ETM_Q1_2013189"/>
      <w:bookmarkStart w:id="3019" w:name="_ETM_Q1_2011796"/>
      <w:bookmarkStart w:id="3020" w:name="_ETM_Q1_2012585"/>
      <w:bookmarkStart w:id="3021" w:name="_ETM_Q1_2010765"/>
      <w:bookmarkStart w:id="3022" w:name="_ETM_Q1_2012076"/>
      <w:bookmarkStart w:id="3023" w:name="_ETM_Q1_2013233"/>
      <w:bookmarkStart w:id="3024" w:name="_ETM_Q1_2013189"/>
      <w:bookmarkStart w:id="3025" w:name="_ETM_Q1_2011796"/>
      <w:bookmarkStart w:id="3026" w:name="_ETM_Q1_2012585"/>
      <w:bookmarkEnd w:id="3021"/>
      <w:bookmarkEnd w:id="3022"/>
      <w:bookmarkEnd w:id="3023"/>
      <w:bookmarkEnd w:id="3024"/>
      <w:bookmarkEnd w:id="3025"/>
      <w:bookmarkEnd w:id="3026"/>
    </w:p>
    <w:p>
      <w:pPr>
        <w:pStyle w:val="Style35"/>
        <w:keepNext w:val="true"/>
        <w:rPr>
          <w:lang w:eastAsia="he-IL"/>
        </w:rPr>
      </w:pPr>
      <w:bookmarkStart w:id="3027" w:name="ET_guest_יצחק_בן_לולו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2011952"/>
      <w:bookmarkStart w:id="3029" w:name="_ETM_Q1_2011939"/>
      <w:bookmarkEnd w:id="3028"/>
      <w:bookmarkEnd w:id="3029"/>
      <w:r>
        <w:rPr>
          <w:rtl w:val="true"/>
          <w:lang w:eastAsia="he-IL"/>
        </w:rPr>
        <w:t>את יודעת מה זה התהליך הזה</w:t>
      </w:r>
      <w:r>
        <w:rPr>
          <w:rtl w:val="true"/>
          <w:lang w:eastAsia="he-IL"/>
        </w:rPr>
        <w:t>?</w:t>
      </w:r>
      <w:bookmarkStart w:id="3030" w:name="_ETM_Q1_2015048"/>
      <w:bookmarkEnd w:id="30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2013759"/>
      <w:bookmarkStart w:id="3032" w:name="_ETM_Q1_2013977"/>
      <w:bookmarkStart w:id="3033" w:name="_ETM_Q1_2013672"/>
      <w:bookmarkStart w:id="3034" w:name="_ETM_Q1_2015297"/>
      <w:bookmarkStart w:id="3035" w:name="_ETM_Q1_2015257"/>
      <w:bookmarkStart w:id="3036" w:name="_ETM_Q1_2013759"/>
      <w:bookmarkStart w:id="3037" w:name="_ETM_Q1_2013977"/>
      <w:bookmarkStart w:id="3038" w:name="_ETM_Q1_2013672"/>
      <w:bookmarkStart w:id="3039" w:name="_ETM_Q1_2015297"/>
      <w:bookmarkStart w:id="3040" w:name="_ETM_Q1_2015257"/>
      <w:bookmarkEnd w:id="3036"/>
      <w:bookmarkEnd w:id="3037"/>
      <w:bookmarkEnd w:id="3038"/>
      <w:bookmarkEnd w:id="3039"/>
      <w:bookmarkEnd w:id="3040"/>
    </w:p>
    <w:p>
      <w:pPr>
        <w:pStyle w:val="Style35"/>
        <w:keepNext w:val="true"/>
        <w:rPr>
          <w:lang w:eastAsia="he-IL"/>
        </w:rPr>
      </w:pPr>
      <w:bookmarkStart w:id="3041" w:name="ET_guest_גליה_ימי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2015124"/>
      <w:bookmarkStart w:id="3043" w:name="_ETM_Q1_2015112"/>
      <w:bookmarkEnd w:id="3042"/>
      <w:bookmarkEnd w:id="3043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bookmarkStart w:id="3044" w:name="_ETM_Q1_2016501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2014708"/>
      <w:bookmarkStart w:id="3046" w:name="_ETM_Q1_2016537"/>
      <w:bookmarkStart w:id="3047" w:name="_ETM_Q1_2014708"/>
      <w:bookmarkStart w:id="3048" w:name="_ETM_Q1_2016537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יצחק_בן_לולו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2016345"/>
      <w:bookmarkStart w:id="3051" w:name="_ETM_Q1_2016329"/>
      <w:bookmarkEnd w:id="3050"/>
      <w:bookmarkEnd w:id="3051"/>
      <w:r>
        <w:rPr>
          <w:rtl w:val="true"/>
          <w:lang w:eastAsia="he-IL"/>
        </w:rPr>
        <w:t>את מ</w:t>
      </w:r>
      <w:bookmarkStart w:id="3052" w:name="_ETM_Q1_2014804"/>
      <w:bookmarkEnd w:id="3052"/>
      <w:r>
        <w:rPr>
          <w:rtl w:val="true"/>
          <w:lang w:eastAsia="he-IL"/>
        </w:rPr>
        <w:t>בינה את התהלי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3053" w:name="_ETM_Q1_2018289"/>
      <w:bookmarkEnd w:id="305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054" w:name="_ETM_Q1_2019679"/>
      <w:bookmarkEnd w:id="3054"/>
      <w:r>
        <w:rPr>
          <w:rtl w:val="true"/>
          <w:lang w:eastAsia="he-IL"/>
        </w:rPr>
        <w:t xml:space="preserve"> </w:t>
      </w:r>
      <w:bookmarkStart w:id="3055" w:name="_ETM_Q1_2017749"/>
      <w:bookmarkEnd w:id="3055"/>
      <w:r>
        <w:rPr>
          <w:rtl w:val="true"/>
          <w:lang w:eastAsia="he-IL"/>
        </w:rPr>
        <w:t>לא מבינים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ביטוח ל</w:t>
      </w:r>
      <w:bookmarkStart w:id="3056" w:name="_ETM_Q1_2020361"/>
      <w:bookmarkEnd w:id="3056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, </w:t>
      </w:r>
      <w:bookmarkStart w:id="3057" w:name="_ETM_Q1_2020956"/>
      <w:bookmarkEnd w:id="3057"/>
      <w:r>
        <w:rPr>
          <w:rtl w:val="true"/>
          <w:lang w:eastAsia="he-IL"/>
        </w:rPr>
        <w:t>שאני לא מתלונן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לי אותם מה </w:t>
      </w:r>
      <w:bookmarkStart w:id="3058" w:name="_ETM_Q1_2023716"/>
      <w:bookmarkEnd w:id="3058"/>
      <w:r>
        <w:rPr>
          <w:rtl w:val="true"/>
          <w:lang w:eastAsia="he-IL"/>
        </w:rPr>
        <w:t xml:space="preserve">זה להיות </w:t>
      </w:r>
      <w:bookmarkStart w:id="3059" w:name="_ETM_Q1_2024626"/>
      <w:bookmarkEnd w:id="3059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פש</w:t>
      </w:r>
      <w:bookmarkStart w:id="3060" w:name="_ETM_Q1_2025552"/>
      <w:bookmarkEnd w:id="3060"/>
      <w:r>
        <w:rPr>
          <w:rtl w:val="true"/>
          <w:lang w:eastAsia="he-IL"/>
        </w:rPr>
        <w:t>תי את הבן שלי שבוע</w:t>
      </w:r>
      <w:bookmarkStart w:id="3061" w:name="_ETM_Q1_2026919"/>
      <w:bookmarkEnd w:id="3061"/>
      <w:r>
        <w:rPr>
          <w:rtl w:val="true"/>
          <w:lang w:eastAsia="he-IL"/>
        </w:rPr>
        <w:t xml:space="preserve">. </w:t>
      </w:r>
      <w:bookmarkStart w:id="3062" w:name="_ETM_Q1_2027406"/>
      <w:bookmarkEnd w:id="3062"/>
      <w:r>
        <w:rPr>
          <w:rtl w:val="true"/>
          <w:lang w:eastAsia="he-IL"/>
        </w:rPr>
        <w:t xml:space="preserve">ראית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ופות </w:t>
      </w:r>
      <w:bookmarkStart w:id="3063" w:name="_ETM_Q1_2027213"/>
      <w:bookmarkEnd w:id="3063"/>
      <w:r>
        <w:rPr>
          <w:rtl w:val="true"/>
          <w:lang w:eastAsia="he-IL"/>
        </w:rPr>
        <w:t xml:space="preserve">במשאיות של תנובה </w:t>
      </w:r>
      <w:bookmarkStart w:id="3064" w:name="_ETM_Q1_2029772"/>
      <w:bookmarkEnd w:id="3064"/>
      <w:r>
        <w:rPr>
          <w:rtl w:val="true"/>
          <w:lang w:eastAsia="he-IL"/>
        </w:rPr>
        <w:t xml:space="preserve">והטלפון שלו אותר </w:t>
      </w:r>
      <w:bookmarkStart w:id="3065" w:name="_ETM_Q1_2032910"/>
      <w:bookmarkEnd w:id="3065"/>
      <w:r>
        <w:rPr>
          <w:rtl w:val="true"/>
          <w:lang w:eastAsia="he-IL"/>
        </w:rPr>
        <w:t>נוסע</w:t>
      </w:r>
      <w:bookmarkStart w:id="3066" w:name="_ETM_Q1_2031452"/>
      <w:bookmarkEnd w:id="3066"/>
      <w:r>
        <w:rPr>
          <w:rtl w:val="true"/>
          <w:lang w:eastAsia="he-IL"/>
        </w:rPr>
        <w:t xml:space="preserve"> על הכב</w:t>
      </w:r>
      <w:bookmarkStart w:id="3067" w:name="_ETM_Q1_2031511"/>
      <w:bookmarkEnd w:id="306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שזה הבן שלי</w:t>
      </w:r>
      <w:bookmarkStart w:id="3068" w:name="_ETM_Q1_2035029"/>
      <w:bookmarkEnd w:id="3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69" w:name="_ETM_Q1_2034174"/>
      <w:bookmarkEnd w:id="3069"/>
      <w:r>
        <w:rPr>
          <w:rtl w:val="true"/>
          <w:lang w:eastAsia="he-IL"/>
        </w:rPr>
        <w:t>בל זה גופה</w:t>
      </w:r>
      <w:r>
        <w:rPr>
          <w:rtl w:val="true"/>
          <w:lang w:eastAsia="he-IL"/>
        </w:rPr>
        <w:t xml:space="preserve">. </w:t>
      </w:r>
      <w:bookmarkStart w:id="3070" w:name="_ETM_Q1_2035336"/>
      <w:bookmarkStart w:id="3071" w:name="_ETM_Q1_2036009"/>
      <w:bookmarkStart w:id="3072" w:name="_ETM_Q1_2035970"/>
      <w:bookmarkStart w:id="3073" w:name="_ETM_Q1_2035879"/>
      <w:bookmarkStart w:id="3074" w:name="_ETM_Q1_2035841"/>
      <w:bookmarkEnd w:id="3070"/>
      <w:bookmarkEnd w:id="3071"/>
      <w:bookmarkEnd w:id="3072"/>
      <w:bookmarkEnd w:id="3073"/>
      <w:bookmarkEnd w:id="3074"/>
      <w:r>
        <w:rPr>
          <w:rtl w:val="true"/>
          <w:lang w:eastAsia="he-IL"/>
        </w:rPr>
        <w:t xml:space="preserve">אז אני נפגע </w:t>
      </w:r>
      <w:bookmarkStart w:id="3075" w:name="_ETM_Q1_2035364"/>
      <w:bookmarkEnd w:id="3075"/>
      <w:r>
        <w:rPr>
          <w:rtl w:val="true"/>
          <w:lang w:eastAsia="he-IL"/>
        </w:rPr>
        <w:t xml:space="preserve">איבה </w:t>
      </w:r>
      <w:bookmarkStart w:id="3076" w:name="_ETM_Q1_2035891"/>
      <w:bookmarkEnd w:id="3076"/>
      <w:r>
        <w:rPr>
          <w:rtl w:val="true"/>
          <w:lang w:eastAsia="he-IL"/>
        </w:rPr>
        <w:t>או לא נפגע א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2039317"/>
      <w:bookmarkStart w:id="3078" w:name="_ETM_Q1_2039233"/>
      <w:bookmarkStart w:id="3079" w:name="_ETM_Q1_2039188"/>
      <w:bookmarkStart w:id="3080" w:name="_ETM_Q1_2039317"/>
      <w:bookmarkStart w:id="3081" w:name="_ETM_Q1_2039233"/>
      <w:bookmarkStart w:id="3082" w:name="_ETM_Q1_2039188"/>
      <w:bookmarkEnd w:id="3080"/>
      <w:bookmarkEnd w:id="3081"/>
      <w:bookmarkEnd w:id="3082"/>
    </w:p>
    <w:p>
      <w:pPr>
        <w:pStyle w:val="Normal"/>
        <w:rPr>
          <w:lang w:eastAsia="he-IL"/>
        </w:rPr>
      </w:pPr>
      <w:bookmarkStart w:id="3083" w:name="_ETM_Q1_2037435"/>
      <w:bookmarkStart w:id="3084" w:name="_ETM_Q1_2039355"/>
      <w:bookmarkEnd w:id="3083"/>
      <w:bookmarkEnd w:id="3084"/>
      <w:r>
        <w:rPr>
          <w:rtl w:val="true"/>
          <w:lang w:eastAsia="he-IL"/>
        </w:rPr>
        <w:t xml:space="preserve">וכל התמונות שראינו אחרי </w:t>
      </w:r>
      <w:bookmarkStart w:id="3085" w:name="_ETM_Q1_2039147"/>
      <w:bookmarkEnd w:id="30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ים </w:t>
      </w:r>
      <w:bookmarkStart w:id="3086" w:name="_ETM_Q1_2039887"/>
      <w:bookmarkEnd w:id="3086"/>
      <w:r>
        <w:rPr>
          <w:rtl w:val="true"/>
          <w:lang w:eastAsia="he-IL"/>
        </w:rPr>
        <w:t xml:space="preserve">שלי שירדו לשטח </w:t>
      </w:r>
      <w:bookmarkStart w:id="3087" w:name="_ETM_Q1_2039857"/>
      <w:bookmarkEnd w:id="3087"/>
      <w:r>
        <w:rPr>
          <w:rtl w:val="true"/>
          <w:lang w:eastAsia="he-IL"/>
        </w:rPr>
        <w:t>אז לא מכיר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088" w:name="_ETM_Q1_2042560"/>
      <w:bookmarkEnd w:id="3088"/>
      <w:r>
        <w:rPr>
          <w:rtl w:val="true"/>
          <w:lang w:eastAsia="he-IL"/>
        </w:rPr>
        <w:t>ל</w:t>
      </w:r>
      <w:bookmarkStart w:id="3089" w:name="_ETM_Q1_2042786"/>
      <w:bookmarkEnd w:id="3089"/>
      <w:r>
        <w:rPr>
          <w:rtl w:val="true"/>
          <w:lang w:eastAsia="he-IL"/>
        </w:rPr>
        <w:t>א מאשים את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090" w:name="_ETM_Q1_2044795"/>
      <w:bookmarkEnd w:id="3090"/>
      <w:r>
        <w:rPr>
          <w:rtl w:val="true"/>
          <w:lang w:eastAsia="he-IL"/>
        </w:rPr>
        <w:t xml:space="preserve">ש פה איזה שהוא </w:t>
      </w:r>
      <w:bookmarkStart w:id="3091" w:name="_ETM_Q1_2045798"/>
      <w:bookmarkEnd w:id="3091"/>
      <w:r>
        <w:rPr>
          <w:rtl w:val="true"/>
          <w:lang w:eastAsia="he-IL"/>
        </w:rPr>
        <w:t>מנגנון שפשוט מוריד אותנו מפעולות איבה ו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3092" w:name="_ETM_Q1_2049494"/>
      <w:bookmarkEnd w:id="3092"/>
      <w:r>
        <w:rPr>
          <w:rtl w:val="true"/>
          <w:lang w:eastAsia="he-IL"/>
        </w:rPr>
        <w:t xml:space="preserve">חנו לא </w:t>
      </w:r>
      <w:bookmarkStart w:id="3093" w:name="_ETM_Q1_2050128"/>
      <w:bookmarkEnd w:id="3093"/>
      <w:r>
        <w:rPr>
          <w:rtl w:val="true"/>
          <w:lang w:eastAsia="he-IL"/>
        </w:rPr>
        <w:t>רוצים להיות 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אתנו לא בחר א</w:t>
      </w:r>
      <w:bookmarkStart w:id="3094" w:name="_ETM_Q1_2052264"/>
      <w:bookmarkEnd w:id="3094"/>
      <w:r>
        <w:rPr>
          <w:rtl w:val="true"/>
          <w:lang w:eastAsia="he-IL"/>
        </w:rPr>
        <w:t xml:space="preserve">ת </w:t>
      </w:r>
      <w:bookmarkStart w:id="3095" w:name="_ETM_Q1_2052487"/>
      <w:bookmarkEnd w:id="30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סתכל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ם</w:t>
      </w:r>
      <w:bookmarkStart w:id="3096" w:name="_ETM_Q1_2055034"/>
      <w:bookmarkEnd w:id="3096"/>
      <w:r>
        <w:rPr>
          <w:rtl w:val="true"/>
          <w:lang w:eastAsia="he-IL"/>
        </w:rPr>
        <w:t xml:space="preserve"> רועי אני </w:t>
      </w:r>
      <w:bookmarkStart w:id="3097" w:name="_ETM_Q1_2056060"/>
      <w:bookmarkEnd w:id="3097"/>
      <w:r>
        <w:rPr>
          <w:rtl w:val="true"/>
          <w:lang w:eastAsia="he-IL"/>
        </w:rPr>
        <w:t>ישבתי במשרד האוצר</w:t>
      </w:r>
      <w:r>
        <w:rPr>
          <w:rtl w:val="true"/>
          <w:lang w:eastAsia="he-IL"/>
        </w:rPr>
        <w:t xml:space="preserve">. </w:t>
      </w:r>
      <w:bookmarkStart w:id="3098" w:name="_ETM_Q1_2055129"/>
      <w:bookmarkStart w:id="3099" w:name="_ETM_Q1_2056899"/>
      <w:bookmarkEnd w:id="3098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2054078"/>
      <w:bookmarkStart w:id="3101" w:name="_ETM_Q1_2055365"/>
      <w:bookmarkStart w:id="3102" w:name="_ETM_Q1_2055332"/>
      <w:bookmarkStart w:id="3103" w:name="_ETM_Q1_2054078"/>
      <w:bookmarkStart w:id="3104" w:name="_ETM_Q1_2055365"/>
      <w:bookmarkStart w:id="3105" w:name="_ETM_Q1_2055332"/>
      <w:bookmarkEnd w:id="3103"/>
      <w:bookmarkEnd w:id="3104"/>
      <w:bookmarkEnd w:id="3105"/>
    </w:p>
    <w:p>
      <w:pPr>
        <w:pStyle w:val="Style35"/>
        <w:keepNext w:val="true"/>
        <w:rPr>
          <w:lang w:eastAsia="he-IL"/>
        </w:rPr>
      </w:pPr>
      <w:bookmarkStart w:id="3106" w:name="ET_guest_גליה_ימ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2054314"/>
      <w:bookmarkStart w:id="3108" w:name="_ETM_Q1_2054298"/>
      <w:bookmarkEnd w:id="3107"/>
      <w:bookmarkEnd w:id="31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2059182"/>
      <w:bookmarkStart w:id="3110" w:name="_ETM_Q1_2057597"/>
      <w:bookmarkStart w:id="3111" w:name="_ETM_Q1_2057557"/>
      <w:bookmarkStart w:id="3112" w:name="_ETM_Q1_2059182"/>
      <w:bookmarkStart w:id="3113" w:name="_ETM_Q1_2057597"/>
      <w:bookmarkStart w:id="3114" w:name="_ETM_Q1_2057557"/>
      <w:bookmarkEnd w:id="3112"/>
      <w:bookmarkEnd w:id="3113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יצחק_בן_לולו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2059415"/>
      <w:bookmarkStart w:id="3117" w:name="_ETM_Q1_2059394"/>
      <w:bookmarkEnd w:id="3116"/>
      <w:bookmarkEnd w:id="31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</w:t>
      </w:r>
      <w:bookmarkStart w:id="3118" w:name="_ETM_Q1_2058284"/>
      <w:bookmarkEnd w:id="3118"/>
      <w:r>
        <w:rPr>
          <w:rtl w:val="true"/>
          <w:lang w:eastAsia="he-IL"/>
        </w:rPr>
        <w:t>ל</w:t>
      </w:r>
      <w:bookmarkStart w:id="3119" w:name="_ETM_Q1_2058492"/>
      <w:bookmarkEnd w:id="3119"/>
      <w:r>
        <w:rPr>
          <w:rtl w:val="true"/>
          <w:lang w:eastAsia="he-IL"/>
        </w:rPr>
        <w:t>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כיבדתי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ח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20" w:name="_ETM_Q1_2062267"/>
      <w:bookmarkEnd w:id="3120"/>
      <w:r>
        <w:rPr>
          <w:lang w:eastAsia="he-IL"/>
        </w:rPr>
        <w:t>15</w:t>
      </w:r>
      <w:bookmarkStart w:id="3121" w:name="_ETM_Q1_2063257"/>
      <w:bookmarkEnd w:id="3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bookmarkStart w:id="3122" w:name="_ETM_Q1_2063637"/>
      <w:bookmarkStart w:id="3123" w:name="_ETM_Q1_2065409"/>
      <w:bookmarkEnd w:id="3122"/>
      <w:bookmarkEnd w:id="3123"/>
      <w:r>
        <w:rPr>
          <w:rtl w:val="true"/>
          <w:lang w:eastAsia="he-IL"/>
        </w:rPr>
        <w:t>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2064733"/>
      <w:bookmarkStart w:id="3125" w:name="_ETM_Q1_2066230"/>
      <w:bookmarkStart w:id="3126" w:name="_ETM_Q1_2066191"/>
      <w:bookmarkStart w:id="3127" w:name="_ETM_Q1_2064733"/>
      <w:bookmarkStart w:id="3128" w:name="_ETM_Q1_2066230"/>
      <w:bookmarkStart w:id="3129" w:name="_ETM_Q1_2066191"/>
      <w:bookmarkEnd w:id="3127"/>
      <w:bookmarkEnd w:id="3128"/>
      <w:bookmarkEnd w:id="3129"/>
    </w:p>
    <w:p>
      <w:pPr>
        <w:pStyle w:val="Style31"/>
        <w:keepNext w:val="true"/>
        <w:rPr/>
      </w:pPr>
      <w:bookmarkStart w:id="3130" w:name="ET_yor_4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2064937"/>
      <w:bookmarkStart w:id="3132" w:name="_ETM_Q1_2064919"/>
      <w:bookmarkEnd w:id="3131"/>
      <w:bookmarkEnd w:id="3132"/>
      <w:r>
        <w:rPr>
          <w:rtl w:val="true"/>
          <w:lang w:eastAsia="he-IL"/>
        </w:rPr>
        <w:t>מה</w:t>
      </w:r>
      <w:bookmarkStart w:id="3133" w:name="_ETM_Q1_2063434"/>
      <w:bookmarkEnd w:id="3133"/>
      <w:r>
        <w:rPr>
          <w:rtl w:val="true"/>
          <w:lang w:eastAsia="he-IL"/>
        </w:rPr>
        <w:t xml:space="preserve"> זה ח</w:t>
      </w:r>
      <w:bookmarkStart w:id="3134" w:name="_ETM_Q1_2063720"/>
      <w:bookmarkEnd w:id="3134"/>
      <w:r>
        <w:rPr>
          <w:rtl w:val="true"/>
          <w:lang w:eastAsia="he-IL"/>
        </w:rPr>
        <w:t>ל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תכוון שמעכשיו</w:t>
      </w:r>
      <w:bookmarkStart w:id="3135" w:name="_ETM_Q1_2066983"/>
      <w:bookmarkEnd w:id="3135"/>
      <w:r>
        <w:rPr>
          <w:rtl w:val="true"/>
          <w:lang w:eastAsia="he-IL"/>
        </w:rPr>
        <w:t xml:space="preserve"> כ</w:t>
      </w:r>
      <w:bookmarkStart w:id="3136" w:name="_ETM_Q1_2065141"/>
      <w:bookmarkEnd w:id="3136"/>
      <w:r>
        <w:rPr>
          <w:rtl w:val="true"/>
          <w:lang w:eastAsia="he-IL"/>
        </w:rPr>
        <w:t xml:space="preserve">ל אחד ידבר </w:t>
      </w:r>
      <w:bookmarkStart w:id="3137" w:name="_ETM_Q1_2065528"/>
      <w:bookmarkEnd w:id="31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2066460"/>
      <w:bookmarkStart w:id="3139" w:name="_ETM_Q1_2065657"/>
      <w:bookmarkStart w:id="3140" w:name="_ETM_Q1_2066244"/>
      <w:bookmarkStart w:id="3141" w:name="_ETM_Q1_2066203"/>
      <w:bookmarkStart w:id="3142" w:name="_ETM_Q1_2066460"/>
      <w:bookmarkStart w:id="3143" w:name="_ETM_Q1_2065657"/>
      <w:bookmarkStart w:id="3144" w:name="_ETM_Q1_2066244"/>
      <w:bookmarkStart w:id="3145" w:name="_ETM_Q1_2066203"/>
      <w:bookmarkEnd w:id="3142"/>
      <w:bookmarkEnd w:id="3143"/>
      <w:bookmarkEnd w:id="3144"/>
      <w:bookmarkEnd w:id="3145"/>
    </w:p>
    <w:p>
      <w:pPr>
        <w:pStyle w:val="Style35"/>
        <w:keepNext w:val="true"/>
        <w:rPr>
          <w:lang w:eastAsia="he-IL"/>
        </w:rPr>
      </w:pPr>
      <w:bookmarkStart w:id="3146" w:name="ET_guest_יצחק_בן_לולו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2066680"/>
      <w:bookmarkStart w:id="3148" w:name="_ETM_Q1_2066662"/>
      <w:bookmarkEnd w:id="3147"/>
      <w:bookmarkEnd w:id="3148"/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נחנו יוש</w:t>
      </w:r>
      <w:bookmarkStart w:id="3149" w:name="_ETM_Q1_2068068"/>
      <w:bookmarkEnd w:id="3149"/>
      <w:r>
        <w:rPr>
          <w:rtl w:val="true"/>
          <w:lang w:eastAsia="he-IL"/>
        </w:rPr>
        <w:t>בים פה</w:t>
      </w:r>
      <w:bookmarkStart w:id="3150" w:name="_ETM_Q1_2067869"/>
      <w:bookmarkEnd w:id="3150"/>
      <w:r>
        <w:rPr>
          <w:rtl w:val="true"/>
          <w:lang w:eastAsia="he-IL"/>
        </w:rPr>
        <w:t>.</w:t>
      </w:r>
      <w:bookmarkStart w:id="3151" w:name="_ETM_Q1_2068729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אצלך 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2071817"/>
      <w:bookmarkStart w:id="3153" w:name="_ETM_Q1_2071778"/>
      <w:bookmarkStart w:id="3154" w:name="_ETM_Q1_2071817"/>
      <w:bookmarkStart w:id="3155" w:name="_ETM_Q1_2071778"/>
      <w:bookmarkEnd w:id="3154"/>
      <w:bookmarkEnd w:id="3155"/>
    </w:p>
    <w:p>
      <w:pPr>
        <w:pStyle w:val="Style31"/>
        <w:keepNext w:val="true"/>
        <w:rPr/>
      </w:pPr>
      <w:bookmarkStart w:id="3156" w:name="ET_yor_49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2072530"/>
      <w:bookmarkStart w:id="3158" w:name="_ETM_Q1_2072517"/>
      <w:bookmarkEnd w:id="3157"/>
      <w:bookmarkEnd w:id="3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159" w:name="_ETM_Q1_2070921"/>
      <w:bookmarkEnd w:id="3159"/>
      <w:r>
        <w:rPr>
          <w:rtl w:val="true"/>
          <w:lang w:eastAsia="he-IL"/>
        </w:rPr>
        <w:t xml:space="preserve"> </w:t>
      </w:r>
      <w:bookmarkStart w:id="3160" w:name="_ETM_Q1_2071145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2071998"/>
      <w:bookmarkStart w:id="3162" w:name="_ETM_Q1_2071178"/>
      <w:bookmarkStart w:id="3163" w:name="_ETM_Q1_2071998"/>
      <w:bookmarkStart w:id="3164" w:name="_ETM_Q1_2071178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יצחק_בן_לולו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2072210"/>
      <w:bookmarkStart w:id="3167" w:name="_ETM_Q1_2072194"/>
      <w:bookmarkEnd w:id="3166"/>
      <w:bookmarkEnd w:id="3167"/>
      <w:r>
        <w:rPr>
          <w:rtl w:val="true"/>
          <w:lang w:eastAsia="he-IL"/>
        </w:rPr>
        <w:t>תזכיר לי משהו אחד</w:t>
      </w:r>
      <w:bookmarkStart w:id="3168" w:name="_ETM_Q1_2073750"/>
      <w:bookmarkEnd w:id="3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חד שמדינת ישראל העבירה לטובת משפחות הנרצחי</w:t>
      </w:r>
      <w:bookmarkStart w:id="3169" w:name="_ETM_Q1_2077757"/>
      <w:bookmarkEnd w:id="3169"/>
      <w:r>
        <w:rPr>
          <w:rtl w:val="true"/>
          <w:lang w:eastAsia="he-IL"/>
        </w:rPr>
        <w:t xml:space="preserve">ם או </w:t>
      </w:r>
      <w:bookmarkStart w:id="3170" w:name="_ETM_Q1_2076746"/>
      <w:bookmarkStart w:id="3171" w:name="_ETM_Q1_2078691"/>
      <w:bookmarkEnd w:id="3170"/>
      <w:bookmarkEnd w:id="3171"/>
      <w:r>
        <w:rPr>
          <w:rtl w:val="true"/>
          <w:lang w:eastAsia="he-IL"/>
        </w:rPr>
        <w:t>משפח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עברו את מה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אחד</w:t>
      </w:r>
      <w:r>
        <w:rPr>
          <w:rtl w:val="true"/>
          <w:lang w:eastAsia="he-IL"/>
        </w:rPr>
        <w:t xml:space="preserve">, </w:t>
      </w:r>
      <w:bookmarkStart w:id="3172" w:name="_ETM_Q1_2084156"/>
      <w:bookmarkEnd w:id="3172"/>
      <w:r>
        <w:rPr>
          <w:rtl w:val="true"/>
          <w:lang w:eastAsia="he-IL"/>
        </w:rPr>
        <w:t>חקיקה אחת</w:t>
      </w:r>
      <w:bookmarkStart w:id="3173" w:name="_ETM_Q1_2083820"/>
      <w:bookmarkEnd w:id="3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תקנה שהובטחה לנו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174" w:name="_ETM_Q1_2090434"/>
      <w:bookmarkEnd w:id="3174"/>
      <w:r>
        <w:rPr>
          <w:rtl w:val="true"/>
          <w:lang w:eastAsia="he-IL"/>
        </w:rPr>
        <w:t>שאתה הגדרת את זה לפנ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בין דם לדם</w:t>
      </w:r>
      <w:bookmarkStart w:id="3175" w:name="_ETM_Q1_2095666"/>
      <w:bookmarkEnd w:id="3175"/>
      <w:r>
        <w:rPr>
          <w:rtl w:val="true"/>
          <w:lang w:eastAsia="he-IL"/>
        </w:rPr>
        <w:t xml:space="preserve"> לבין האירוע באפ</w:t>
      </w:r>
      <w:bookmarkStart w:id="3176" w:name="_ETM_Q1_2095490"/>
      <w:bookmarkEnd w:id="3176"/>
      <w:r>
        <w:rPr>
          <w:rtl w:val="true"/>
          <w:lang w:eastAsia="he-IL"/>
        </w:rPr>
        <w:t xml:space="preserve">ליות האלה של לזרוק אותנו על ביטוח לאומי </w:t>
      </w:r>
      <w:bookmarkStart w:id="3177" w:name="_ETM_Q1_2099756"/>
      <w:bookmarkEnd w:id="3177"/>
      <w:r>
        <w:rPr>
          <w:rtl w:val="true"/>
          <w:lang w:eastAsia="he-IL"/>
        </w:rPr>
        <w:t>ולגרום</w:t>
      </w:r>
      <w:bookmarkStart w:id="3178" w:name="_ETM_Q1_2098283"/>
      <w:bookmarkEnd w:id="3178"/>
      <w:r>
        <w:rPr>
          <w:rtl w:val="true"/>
          <w:lang w:eastAsia="he-IL"/>
        </w:rPr>
        <w:t xml:space="preserve"> לנו לחשוב שביטוח לאומי לא בסדר – כי יש </w:t>
      </w:r>
      <w:bookmarkStart w:id="3179" w:name="_ETM_Q1_2102874"/>
      <w:bookmarkEnd w:id="3179"/>
      <w:r>
        <w:rPr>
          <w:rtl w:val="true"/>
          <w:lang w:eastAsia="he-IL"/>
        </w:rPr>
        <w:t>להם שומר סף</w:t>
      </w:r>
      <w:r>
        <w:rPr>
          <w:rtl w:val="true"/>
          <w:lang w:eastAsia="he-IL"/>
        </w:rPr>
        <w:t xml:space="preserve">. </w:t>
      </w:r>
      <w:bookmarkStart w:id="3180" w:name="_ETM_Q1_2104442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2104554"/>
      <w:bookmarkStart w:id="3182" w:name="_ETM_Q1_2104484"/>
      <w:bookmarkStart w:id="3183" w:name="_ETM_Q1_2104554"/>
      <w:bookmarkStart w:id="3184" w:name="_ETM_Q1_2104484"/>
      <w:bookmarkEnd w:id="3183"/>
      <w:bookmarkEnd w:id="3184"/>
    </w:p>
    <w:p>
      <w:pPr>
        <w:pStyle w:val="Normal"/>
        <w:rPr>
          <w:lang w:eastAsia="he-IL"/>
        </w:rPr>
      </w:pPr>
      <w:bookmarkStart w:id="3185" w:name="_ETM_Q1_2104593"/>
      <w:bookmarkEnd w:id="3185"/>
      <w:r>
        <w:rPr>
          <w:rtl w:val="true"/>
          <w:lang w:eastAsia="he-IL"/>
        </w:rPr>
        <w:t>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בין</w:t>
      </w:r>
      <w:bookmarkStart w:id="3186" w:name="_ETM_Q1_2104912"/>
      <w:bookmarkEnd w:id="31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ה פה </w:t>
      </w:r>
      <w:bookmarkStart w:id="3187" w:name="_ETM_Q1_2105992"/>
      <w:bookmarkEnd w:id="3187"/>
      <w:r>
        <w:rPr>
          <w:rtl w:val="true"/>
          <w:lang w:eastAsia="he-IL"/>
        </w:rPr>
        <w:t>לפני חודש אמא שראתה</w:t>
      </w:r>
      <w:bookmarkStart w:id="3188" w:name="_ETM_Q1_2106896"/>
      <w:bookmarkEnd w:id="3188"/>
      <w:r>
        <w:rPr>
          <w:rtl w:val="true"/>
          <w:lang w:eastAsia="he-IL"/>
        </w:rPr>
        <w:t xml:space="preserve"> את הבן שלה נרצח בל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3189" w:name="_ETM_Q1_2110493"/>
      <w:bookmarkEnd w:id="3189"/>
      <w:r>
        <w:rPr>
          <w:rtl w:val="true"/>
          <w:lang w:eastAsia="he-IL"/>
        </w:rPr>
        <w:t xml:space="preserve"> הכירו בה כ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א</w:t>
      </w:r>
      <w:bookmarkStart w:id="3190" w:name="_ETM_Q1_2112061"/>
      <w:bookmarkEnd w:id="3190"/>
      <w:r>
        <w:rPr>
          <w:rtl w:val="true"/>
          <w:lang w:eastAsia="he-IL"/>
        </w:rPr>
        <w:t xml:space="preserve"> תהיה שם ויתנו </w:t>
      </w:r>
      <w:bookmarkStart w:id="3191" w:name="_ETM_Q1_2113612"/>
      <w:bookmarkEnd w:id="3191"/>
      <w:r>
        <w:rPr>
          <w:rtl w:val="true"/>
          <w:lang w:eastAsia="he-IL"/>
        </w:rPr>
        <w:t>לה כדור ל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 פה הענק היר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</w:t>
      </w:r>
      <w:bookmarkStart w:id="3192" w:name="_ETM_Q1_2118885"/>
      <w:bookmarkEnd w:id="319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נפגע א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3193" w:name="_ETM_Q1_2119836"/>
      <w:bookmarkEnd w:id="3193"/>
      <w:r>
        <w:rPr>
          <w:rtl w:val="true"/>
          <w:lang w:eastAsia="he-IL"/>
        </w:rPr>
        <w:t xml:space="preserve"> אם </w:t>
      </w:r>
      <w:bookmarkStart w:id="3194" w:name="_ETM_Q1_2119484"/>
      <w:bookmarkEnd w:id="3194"/>
      <w:r>
        <w:rPr>
          <w:rtl w:val="true"/>
          <w:lang w:eastAsia="he-IL"/>
        </w:rPr>
        <w:t xml:space="preserve">אמא של הנפגע </w:t>
      </w:r>
      <w:bookmarkStart w:id="3195" w:name="_ETM_Q1_2122177"/>
      <w:bookmarkEnd w:id="3195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196" w:name="_ETM_Q1_2121218"/>
      <w:bookmarkEnd w:id="3196"/>
      <w:r>
        <w:rPr>
          <w:rtl w:val="true"/>
          <w:lang w:eastAsia="he-IL"/>
        </w:rPr>
        <w:t>חי בטראומה כל 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ראה </w:t>
      </w:r>
      <w:bookmarkStart w:id="3197" w:name="_ETM_Q1_2124591"/>
      <w:bookmarkEnd w:id="3197"/>
      <w:r>
        <w:rPr>
          <w:rtl w:val="true"/>
          <w:lang w:eastAsia="he-IL"/>
        </w:rPr>
        <w:t>את הבן שלו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את</w:t>
      </w:r>
      <w:bookmarkStart w:id="3198" w:name="_ETM_Q1_2125775"/>
      <w:bookmarkEnd w:id="3198"/>
      <w:r>
        <w:rPr>
          <w:rtl w:val="true"/>
          <w:lang w:eastAsia="he-IL"/>
        </w:rPr>
        <w:t xml:space="preserve"> הבן שלי עם </w:t>
      </w:r>
      <w:bookmarkStart w:id="3199" w:name="_ETM_Q1_2126669"/>
      <w:bookmarkEnd w:id="3199"/>
      <w:r>
        <w:rPr>
          <w:rtl w:val="true"/>
          <w:lang w:eastAsia="he-IL"/>
        </w:rPr>
        <w:t xml:space="preserve">שלושה </w:t>
      </w:r>
      <w:bookmarkStart w:id="3200" w:name="_ETM_Q1_2125405"/>
      <w:bookmarkEnd w:id="3200"/>
      <w:r>
        <w:rPr>
          <w:rtl w:val="true"/>
          <w:lang w:eastAsia="he-IL"/>
        </w:rPr>
        <w:t>כדורים במצח – זה לא איבה</w:t>
      </w:r>
      <w:r>
        <w:rPr>
          <w:rtl w:val="true"/>
          <w:lang w:eastAsia="he-IL"/>
        </w:rPr>
        <w:t xml:space="preserve">? </w:t>
      </w:r>
      <w:bookmarkStart w:id="3201" w:name="_ETM_Q1_2127614"/>
      <w:bookmarkEnd w:id="320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ל</w:t>
      </w:r>
      <w:bookmarkStart w:id="3202" w:name="_ETM_Q1_2127792"/>
      <w:bookmarkEnd w:id="3202"/>
      <w:r>
        <w:rPr>
          <w:rtl w:val="true"/>
          <w:lang w:eastAsia="he-IL"/>
        </w:rPr>
        <w:t xml:space="preserve">תי </w:t>
      </w:r>
      <w:bookmarkStart w:id="3203" w:name="_ETM_Q1_2128336"/>
      <w:bookmarkEnd w:id="3203"/>
      <w:r>
        <w:rPr>
          <w:rtl w:val="true"/>
          <w:lang w:eastAsia="he-IL"/>
        </w:rPr>
        <w:t>בסברו וראיתי</w:t>
      </w:r>
      <w:bookmarkStart w:id="3204" w:name="_ETM_Q1_2128975"/>
      <w:bookmarkEnd w:id="3204"/>
      <w:r>
        <w:rPr>
          <w:rtl w:val="true"/>
          <w:lang w:eastAsia="he-IL"/>
        </w:rPr>
        <w:t xml:space="preserve"> אותו במסעדה מתפוצ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</w:t>
      </w:r>
      <w:bookmarkStart w:id="3205" w:name="_ETM_Q1_2130861"/>
      <w:bookmarkEnd w:id="3205"/>
      <w:r>
        <w:rPr>
          <w:rtl w:val="true"/>
          <w:lang w:eastAsia="he-IL"/>
        </w:rPr>
        <w:t>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206" w:name="_ETM_Q1_2132035"/>
      <w:bookmarkEnd w:id="3206"/>
      <w:r>
        <w:rPr>
          <w:rtl w:val="true"/>
          <w:lang w:eastAsia="he-IL"/>
        </w:rPr>
        <w:t>ם</w:t>
      </w:r>
      <w:bookmarkStart w:id="3207" w:name="_ETM_Q1_2132253"/>
      <w:bookmarkEnd w:id="3207"/>
      <w:r>
        <w:rPr>
          <w:rtl w:val="true"/>
          <w:lang w:eastAsia="he-IL"/>
        </w:rPr>
        <w:t xml:space="preserve"> מפג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בר על המדינה הז</w:t>
      </w:r>
      <w:bookmarkStart w:id="3208" w:name="_ETM_Q1_2133299"/>
      <w:bookmarkEnd w:id="3208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bookmarkStart w:id="3209" w:name="_ETM_Q1_2135641"/>
      <w:bookmarkEnd w:id="3209"/>
      <w:r>
        <w:rPr>
          <w:rtl w:val="true"/>
          <w:lang w:eastAsia="he-IL"/>
        </w:rPr>
        <w:t>תתע</w:t>
      </w:r>
      <w:bookmarkStart w:id="3210" w:name="_ETM_Q1_2135539"/>
      <w:bookmarkStart w:id="3211" w:name="_ETM_Q1_2137118"/>
      <w:bookmarkEnd w:id="3210"/>
      <w:bookmarkEnd w:id="3211"/>
      <w:r>
        <w:rPr>
          <w:rtl w:val="true"/>
          <w:lang w:eastAsia="he-IL"/>
        </w:rPr>
        <w:t>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3212" w:name="_ETM_Q1_2136015"/>
      <w:bookmarkStart w:id="3213" w:name="_ETM_Q1_2136460"/>
      <w:bookmarkEnd w:id="3212"/>
      <w:bookmarkEnd w:id="3213"/>
      <w:r>
        <w:rPr>
          <w:rtl w:val="true"/>
          <w:lang w:eastAsia="he-IL"/>
        </w:rPr>
        <w:t>סתכל עלינו ולא למשוך אות</w:t>
      </w:r>
      <w:bookmarkStart w:id="3214" w:name="_ETM_Q1_2137237"/>
      <w:bookmarkEnd w:id="3214"/>
      <w:r>
        <w:rPr>
          <w:rtl w:val="true"/>
          <w:lang w:eastAsia="he-IL"/>
        </w:rPr>
        <w:t xml:space="preserve">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3215" w:name="_ETM_Q1_2138449"/>
      <w:bookmarkStart w:id="3216" w:name="_ETM_Q1_2138238"/>
      <w:bookmarkEnd w:id="3215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2138907"/>
      <w:bookmarkStart w:id="3218" w:name="_ETM_Q1_2138907"/>
      <w:bookmarkEnd w:id="3218"/>
    </w:p>
    <w:p>
      <w:pPr>
        <w:pStyle w:val="Style31"/>
        <w:keepNext w:val="true"/>
        <w:rPr/>
      </w:pPr>
      <w:bookmarkStart w:id="3219" w:name="ET_yor_49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2139111"/>
      <w:bookmarkStart w:id="3221" w:name="_ETM_Q1_2139093"/>
      <w:bookmarkEnd w:id="3220"/>
      <w:bookmarkEnd w:id="3221"/>
      <w:r>
        <w:rPr>
          <w:rtl w:val="true"/>
          <w:lang w:eastAsia="he-IL"/>
        </w:rPr>
        <w:t xml:space="preserve">תן </w:t>
      </w:r>
      <w:bookmarkStart w:id="3222" w:name="_ETM_Q1_2139466"/>
      <w:bookmarkEnd w:id="3222"/>
      <w:r>
        <w:rPr>
          <w:rtl w:val="true"/>
          <w:lang w:eastAsia="he-IL"/>
        </w:rPr>
        <w:t>לי להבין מה ש</w:t>
      </w:r>
      <w:bookmarkStart w:id="3223" w:name="_ETM_Q1_2138657"/>
      <w:bookmarkEnd w:id="3223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מבין הרבה</w:t>
      </w:r>
      <w:bookmarkStart w:id="3224" w:name="_ETM_Q1_2141501"/>
      <w:bookmarkEnd w:id="3224"/>
      <w:r>
        <w:rPr>
          <w:rtl w:val="true"/>
          <w:lang w:eastAsia="he-IL"/>
        </w:rPr>
        <w:t xml:space="preserve"> אנשים לא מבינ</w:t>
      </w:r>
      <w:bookmarkStart w:id="3225" w:name="_ETM_Q1_2140660"/>
      <w:bookmarkEnd w:id="322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141243"/>
      <w:bookmarkStart w:id="3227" w:name="_ETM_Q1_2141203"/>
      <w:bookmarkStart w:id="3228" w:name="_ETM_Q1_2141243"/>
      <w:bookmarkStart w:id="3229" w:name="_ETM_Q1_2141203"/>
      <w:bookmarkEnd w:id="3228"/>
      <w:bookmarkEnd w:id="3229"/>
    </w:p>
    <w:p>
      <w:pPr>
        <w:pStyle w:val="Style35"/>
        <w:keepNext w:val="true"/>
        <w:rPr>
          <w:lang w:eastAsia="he-IL"/>
        </w:rPr>
      </w:pPr>
      <w:bookmarkStart w:id="3230" w:name="ET_guest_יצחק_בן_לולו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2142373"/>
      <w:bookmarkStart w:id="3232" w:name="_ETM_Q1_2142355"/>
      <w:bookmarkEnd w:id="3231"/>
      <w:bookmarkEnd w:id="3232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144403"/>
      <w:bookmarkStart w:id="3234" w:name="_ETM_Q1_2143868"/>
      <w:bookmarkStart w:id="3235" w:name="_ETM_Q1_2143827"/>
      <w:bookmarkStart w:id="3236" w:name="_ETM_Q1_2144403"/>
      <w:bookmarkStart w:id="3237" w:name="_ETM_Q1_2143868"/>
      <w:bookmarkStart w:id="3238" w:name="_ETM_Q1_2143827"/>
      <w:bookmarkEnd w:id="3236"/>
      <w:bookmarkEnd w:id="3237"/>
      <w:bookmarkEnd w:id="3238"/>
    </w:p>
    <w:p>
      <w:pPr>
        <w:pStyle w:val="Style31"/>
        <w:keepNext w:val="true"/>
        <w:rPr/>
      </w:pPr>
      <w:bookmarkStart w:id="3239" w:name="ET_yor_49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2144620"/>
      <w:bookmarkStart w:id="3241" w:name="_ETM_Q1_2144603"/>
      <w:bookmarkEnd w:id="3240"/>
      <w:bookmarkEnd w:id="3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</w:t>
      </w:r>
      <w:bookmarkStart w:id="3242" w:name="_ETM_Q1_2143257"/>
      <w:bookmarkEnd w:id="32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3243" w:name="_ETM_Q1_2144028"/>
      <w:bookmarkEnd w:id="3243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2145052"/>
      <w:bookmarkStart w:id="3245" w:name="_ETM_Q1_2145012"/>
      <w:bookmarkStart w:id="3246" w:name="_ETM_Q1_2145052"/>
      <w:bookmarkStart w:id="3247" w:name="_ETM_Q1_2145012"/>
      <w:bookmarkEnd w:id="3246"/>
      <w:bookmarkEnd w:id="3247"/>
    </w:p>
    <w:p>
      <w:pPr>
        <w:pStyle w:val="Style35"/>
        <w:keepNext w:val="true"/>
        <w:rPr>
          <w:lang w:eastAsia="he-IL"/>
        </w:rPr>
      </w:pPr>
      <w:bookmarkStart w:id="3248" w:name="ET_guest_יצחק_בן_לולו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2146682"/>
      <w:bookmarkStart w:id="3250" w:name="_ETM_Q1_2146667"/>
      <w:bookmarkEnd w:id="3249"/>
      <w:bookmarkEnd w:id="3250"/>
      <w:r>
        <w:rPr>
          <w:rtl w:val="true"/>
          <w:lang w:eastAsia="he-IL"/>
        </w:rPr>
        <w:t>אני</w:t>
      </w:r>
      <w:bookmarkStart w:id="3251" w:name="_ETM_Q1_2145011"/>
      <w:bookmarkEnd w:id="3251"/>
      <w:r>
        <w:rPr>
          <w:rtl w:val="true"/>
          <w:lang w:eastAsia="he-IL"/>
        </w:rPr>
        <w:t xml:space="preserve"> לא מוכר</w:t>
      </w:r>
      <w:r>
        <w:rPr>
          <w:rtl w:val="true"/>
          <w:lang w:eastAsia="he-IL"/>
        </w:rPr>
        <w:t xml:space="preserve">. </w:t>
      </w:r>
      <w:bookmarkStart w:id="3252" w:name="_ETM_Q1_2145822"/>
      <w:bookmarkEnd w:id="3252"/>
      <w:r>
        <w:rPr>
          <w:rtl w:val="true"/>
          <w:lang w:eastAsia="he-IL"/>
        </w:rPr>
        <w:t>אני לא מוכר</w:t>
      </w:r>
      <w:r>
        <w:rPr>
          <w:rtl w:val="true"/>
          <w:lang w:eastAsia="he-IL"/>
        </w:rPr>
        <w:t xml:space="preserve">. </w:t>
      </w:r>
      <w:bookmarkStart w:id="3253" w:name="_ETM_Q1_2147145"/>
      <w:bookmarkEnd w:id="3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2147183"/>
      <w:bookmarkStart w:id="3255" w:name="_ETM_Q1_2147183"/>
      <w:bookmarkEnd w:id="3255"/>
    </w:p>
    <w:p>
      <w:pPr>
        <w:pStyle w:val="Style35"/>
        <w:keepNext w:val="true"/>
        <w:rPr>
          <w:lang w:eastAsia="he-IL"/>
        </w:rPr>
      </w:pPr>
      <w:bookmarkStart w:id="3256" w:name="ET_guest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2148151"/>
      <w:bookmarkStart w:id="3258" w:name="_ETM_Q1_2148134"/>
      <w:bookmarkEnd w:id="3257"/>
      <w:bookmarkEnd w:id="32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259" w:name="_ETM_Q1_2146994"/>
      <w:bookmarkStart w:id="3260" w:name="_ETM_Q1_2146783"/>
      <w:bookmarkEnd w:id="3259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כרים</w:t>
      </w:r>
      <w:r>
        <w:rPr>
          <w:rtl w:val="true"/>
          <w:lang w:eastAsia="he-IL"/>
        </w:rPr>
        <w:t xml:space="preserve">. </w:t>
      </w:r>
      <w:bookmarkStart w:id="3261" w:name="_ETM_Q1_2149044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2149082"/>
      <w:bookmarkStart w:id="3263" w:name="_ETM_Q1_2149082"/>
      <w:bookmarkEnd w:id="3263"/>
    </w:p>
    <w:p>
      <w:pPr>
        <w:pStyle w:val="Style35"/>
        <w:keepNext w:val="true"/>
        <w:rPr>
          <w:lang w:eastAsia="he-IL"/>
        </w:rPr>
      </w:pPr>
      <w:bookmarkStart w:id="3264" w:name="ET_guest_יצחק_בן_לולו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2149847"/>
      <w:bookmarkStart w:id="3266" w:name="_ETM_Q1_2149831"/>
      <w:bookmarkEnd w:id="3265"/>
      <w:bookmarkEnd w:id="3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267" w:name="_ETM_Q1_2148130"/>
      <w:bookmarkEnd w:id="3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נפגע איבה </w:t>
      </w:r>
      <w:bookmarkStart w:id="3268" w:name="_ETM_Q1_2150286"/>
      <w:bookmarkEnd w:id="3268"/>
      <w:r>
        <w:rPr>
          <w:rtl w:val="true"/>
          <w:lang w:eastAsia="he-IL"/>
        </w:rPr>
        <w:t xml:space="preserve">והיא לא </w:t>
      </w:r>
      <w:bookmarkStart w:id="3269" w:name="_ETM_Q1_2149019"/>
      <w:bookmarkEnd w:id="3269"/>
      <w:r>
        <w:rPr>
          <w:rtl w:val="true"/>
          <w:lang w:eastAsia="he-IL"/>
        </w:rPr>
        <w:t>נפגעת איב</w:t>
      </w:r>
      <w:bookmarkStart w:id="3270" w:name="_ETM_Q1_2149582"/>
      <w:bookmarkEnd w:id="32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271" w:name="_ETM_Q1_2148511"/>
      <w:bookmarkStart w:id="3272" w:name="_ETM_Q1_2148641"/>
      <w:bookmarkEnd w:id="3271"/>
      <w:bookmarkEnd w:id="3272"/>
      <w:r>
        <w:rPr>
          <w:rtl w:val="true"/>
          <w:lang w:eastAsia="he-IL"/>
        </w:rPr>
        <w:t xml:space="preserve">והיא לא נפגעת איבה והוא לא </w:t>
      </w:r>
      <w:bookmarkStart w:id="3273" w:name="_ETM_Q1_2152738"/>
      <w:bookmarkEnd w:id="3273"/>
      <w:r>
        <w:rPr>
          <w:rtl w:val="true"/>
          <w:lang w:eastAsia="he-IL"/>
        </w:rPr>
        <w:t>נפגע איב</w:t>
      </w:r>
      <w:bookmarkStart w:id="3274" w:name="_ETM_Q1_2151625"/>
      <w:bookmarkEnd w:id="32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275" w:name="_ETM_Q1_215208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2157742"/>
      <w:bookmarkStart w:id="3277" w:name="_ETM_Q1_2152125"/>
      <w:bookmarkStart w:id="3278" w:name="_ETM_Q1_2157742"/>
      <w:bookmarkStart w:id="3279" w:name="_ETM_Q1_2152125"/>
      <w:bookmarkEnd w:id="3278"/>
      <w:bookmarkEnd w:id="3279"/>
    </w:p>
    <w:p>
      <w:pPr>
        <w:pStyle w:val="Style35"/>
        <w:keepNext w:val="true"/>
        <w:rPr>
          <w:lang w:eastAsia="he-IL"/>
        </w:rPr>
      </w:pPr>
      <w:bookmarkStart w:id="3280" w:name="ET_guest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2156835"/>
      <w:bookmarkStart w:id="3282" w:name="_ETM_Q1_2157975"/>
      <w:bookmarkStart w:id="3283" w:name="_ETM_Q1_2157959"/>
      <w:bookmarkEnd w:id="3281"/>
      <w:bookmarkEnd w:id="3282"/>
      <w:bookmarkEnd w:id="3283"/>
      <w:r>
        <w:rPr>
          <w:rtl w:val="true"/>
          <w:lang w:eastAsia="he-IL"/>
        </w:rPr>
        <w:t>התמיהה שלך זה האמת</w:t>
      </w:r>
      <w:r>
        <w:rPr>
          <w:rtl w:val="true"/>
          <w:lang w:eastAsia="he-IL"/>
        </w:rPr>
        <w:t xml:space="preserve">. </w:t>
      </w:r>
      <w:bookmarkStart w:id="3284" w:name="_ETM_Q1_2160774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161623"/>
      <w:bookmarkStart w:id="3286" w:name="_ETM_Q1_2160823"/>
      <w:bookmarkStart w:id="3287" w:name="_ETM_Q1_2161623"/>
      <w:bookmarkStart w:id="3288" w:name="_ETM_Q1_2160823"/>
      <w:bookmarkEnd w:id="3287"/>
      <w:bookmarkEnd w:id="3288"/>
    </w:p>
    <w:p>
      <w:pPr>
        <w:pStyle w:val="Style35"/>
        <w:keepNext w:val="true"/>
        <w:rPr>
          <w:lang w:eastAsia="he-IL"/>
        </w:rPr>
      </w:pPr>
      <w:bookmarkStart w:id="3289" w:name="ET_guest_יצחק_בן_לולו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2161866"/>
      <w:bookmarkStart w:id="3291" w:name="_ETM_Q1_2161847"/>
      <w:bookmarkEnd w:id="3290"/>
      <w:bookmarkEnd w:id="32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  <w:bookmarkStart w:id="3292" w:name="_ETM_Q1_2163469"/>
      <w:bookmarkEnd w:id="32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סדר</w:t>
      </w:r>
      <w:r>
        <w:rPr>
          <w:rtl w:val="true"/>
          <w:lang w:eastAsia="he-IL"/>
        </w:rPr>
        <w:t xml:space="preserve">. </w:t>
      </w:r>
      <w:bookmarkStart w:id="3293" w:name="_ETM_Q1_2162927"/>
      <w:bookmarkStart w:id="3294" w:name="_ETM_Q1_2163525"/>
      <w:bookmarkEnd w:id="3293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2164268"/>
      <w:bookmarkStart w:id="3296" w:name="_ETM_Q1_2164231"/>
      <w:bookmarkStart w:id="3297" w:name="_ETM_Q1_2164268"/>
      <w:bookmarkStart w:id="3298" w:name="_ETM_Q1_2164231"/>
      <w:bookmarkEnd w:id="3297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קריא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2165392"/>
      <w:bookmarkStart w:id="3301" w:name="_ETM_Q1_2165375"/>
      <w:bookmarkEnd w:id="3300"/>
      <w:bookmarkEnd w:id="3301"/>
      <w:r>
        <w:rPr>
          <w:rtl w:val="true"/>
          <w:lang w:eastAsia="he-IL"/>
        </w:rPr>
        <w:t xml:space="preserve">זה הסיפור של </w:t>
      </w:r>
      <w:bookmarkStart w:id="3302" w:name="_ETM_Q1_2164589"/>
      <w:bookmarkEnd w:id="3302"/>
      <w:r>
        <w:rPr>
          <w:rtl w:val="true"/>
          <w:lang w:eastAsia="he-IL"/>
        </w:rPr>
        <w:t>הנפגעים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2165804"/>
      <w:bookmarkStart w:id="3304" w:name="_ETM_Q1_2165432"/>
      <w:bookmarkStart w:id="3305" w:name="_ETM_Q1_2165218"/>
      <w:bookmarkStart w:id="3306" w:name="_ETM_Q1_2165804"/>
      <w:bookmarkStart w:id="3307" w:name="_ETM_Q1_2165432"/>
      <w:bookmarkStart w:id="3308" w:name="_ETM_Q1_2165218"/>
      <w:bookmarkEnd w:id="3306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יצחק_בן_לולו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2166044"/>
      <w:bookmarkStart w:id="3311" w:name="_ETM_Q1_2166024"/>
      <w:bookmarkEnd w:id="3310"/>
      <w:bookmarkEnd w:id="3311"/>
      <w:r>
        <w:rPr>
          <w:rtl w:val="true"/>
          <w:lang w:eastAsia="he-IL"/>
        </w:rPr>
        <w:t xml:space="preserve">אל </w:t>
      </w:r>
      <w:bookmarkStart w:id="3312" w:name="_ETM_Q1_2166250"/>
      <w:bookmarkEnd w:id="3312"/>
      <w:r>
        <w:rPr>
          <w:rtl w:val="true"/>
          <w:lang w:eastAsia="he-IL"/>
        </w:rPr>
        <w:t>תהיה בבקשה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שבתי </w:t>
      </w:r>
      <w:bookmarkStart w:id="3313" w:name="_ETM_Q1_2167881"/>
      <w:bookmarkEnd w:id="3313"/>
      <w:r>
        <w:rPr>
          <w:rtl w:val="true"/>
          <w:lang w:eastAsia="he-IL"/>
        </w:rPr>
        <w:t xml:space="preserve">איתו והוא אמר </w:t>
      </w:r>
      <w:bookmarkStart w:id="3314" w:name="_ETM_Q1_2169336"/>
      <w:bookmarkEnd w:id="3314"/>
      <w:r>
        <w:rPr>
          <w:rtl w:val="true"/>
          <w:lang w:eastAsia="he-IL"/>
        </w:rPr>
        <w:t xml:space="preserve">לי את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'. </w:t>
      </w:r>
      <w:bookmarkStart w:id="3315" w:name="_ETM_Q1_2171705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2171744"/>
      <w:bookmarkStart w:id="3317" w:name="_ETM_Q1_2171744"/>
      <w:bookmarkEnd w:id="3317"/>
    </w:p>
    <w:p>
      <w:pPr>
        <w:pStyle w:val="Style31"/>
        <w:keepNext w:val="true"/>
        <w:rPr/>
      </w:pPr>
      <w:bookmarkStart w:id="3318" w:name="ET_yor_49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172598"/>
      <w:bookmarkStart w:id="3320" w:name="_ETM_Q1_2172578"/>
      <w:bookmarkEnd w:id="3319"/>
      <w:bookmarkEnd w:id="3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</w:t>
      </w:r>
      <w:bookmarkStart w:id="3321" w:name="_ETM_Q1_2171824"/>
      <w:bookmarkEnd w:id="3321"/>
      <w:r>
        <w:rPr>
          <w:rtl w:val="true"/>
          <w:lang w:eastAsia="he-IL"/>
        </w:rPr>
        <w:t>ל</w:t>
      </w:r>
      <w:bookmarkStart w:id="3322" w:name="_ETM_Q1_2172031"/>
      <w:bookmarkEnd w:id="3322"/>
      <w:r>
        <w:rPr>
          <w:rtl w:val="true"/>
          <w:lang w:eastAsia="he-IL"/>
        </w:rPr>
        <w:t xml:space="preserve">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2174631"/>
      <w:bookmarkStart w:id="3324" w:name="_ETM_Q1_2174590"/>
      <w:bookmarkStart w:id="3325" w:name="_ETM_Q1_2174631"/>
      <w:bookmarkStart w:id="3326" w:name="_ETM_Q1_2174590"/>
      <w:bookmarkEnd w:id="3325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יצחק_בן_לולו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2173379"/>
      <w:bookmarkStart w:id="3329" w:name="_ETM_Q1_2173358"/>
      <w:bookmarkEnd w:id="3328"/>
      <w:bookmarkEnd w:id="3329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פה וקר</w:t>
      </w:r>
      <w:bookmarkStart w:id="3330" w:name="_ETM_Q1_2174350"/>
      <w:bookmarkEnd w:id="3330"/>
      <w:r>
        <w:rPr>
          <w:rtl w:val="true"/>
          <w:lang w:eastAsia="he-IL"/>
        </w:rPr>
        <w:t>עתי את החולצה בקריעה</w:t>
      </w:r>
      <w:bookmarkStart w:id="3331" w:name="_ETM_Q1_2177686"/>
      <w:bookmarkEnd w:id="3331"/>
      <w:r>
        <w:rPr>
          <w:rtl w:val="true"/>
          <w:lang w:eastAsia="he-IL"/>
        </w:rPr>
        <w:t xml:space="preserve"> שנייה על זה שהם</w:t>
      </w:r>
      <w:bookmarkStart w:id="3332" w:name="_ETM_Q1_2176980"/>
      <w:bookmarkEnd w:id="3332"/>
      <w:r>
        <w:rPr>
          <w:rtl w:val="true"/>
          <w:lang w:eastAsia="he-IL"/>
        </w:rPr>
        <w:t xml:space="preserve"> מפטרים את ההורים השכולים והבטחת</w:t>
      </w:r>
      <w:bookmarkStart w:id="3333" w:name="_ETM_Q1_2179326"/>
      <w:bookmarkEnd w:id="3333"/>
      <w:r>
        <w:rPr>
          <w:rtl w:val="true"/>
          <w:lang w:eastAsia="he-IL"/>
        </w:rPr>
        <w:t xml:space="preserve">ם לי </w:t>
      </w:r>
      <w:bookmarkStart w:id="3334" w:name="_ETM_Q1_2180148"/>
      <w:bookmarkEnd w:id="3334"/>
      <w:r>
        <w:rPr>
          <w:rtl w:val="true"/>
          <w:lang w:eastAsia="he-IL"/>
        </w:rPr>
        <w:t>שיכניסו אותי ב</w:t>
      </w:r>
      <w:r>
        <w:rPr>
          <w:rtl w:val="true"/>
          <w:lang w:eastAsia="he-IL"/>
        </w:rPr>
        <w:t>-</w:t>
      </w:r>
      <w:bookmarkStart w:id="3335" w:name="_ETM_Q1_2180164"/>
      <w:bookmarkEnd w:id="3335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שעבר אני והילה אביר</w:t>
      </w:r>
      <w:bookmarkStart w:id="3336" w:name="_ETM_Q1_2185382"/>
      <w:bookmarkEnd w:id="3336"/>
      <w:r>
        <w:rPr>
          <w:rtl w:val="true"/>
          <w:lang w:eastAsia="he-IL"/>
        </w:rPr>
        <w:t xml:space="preserve"> מקבלים טלפון ש</w:t>
      </w:r>
      <w:bookmarkStart w:id="3337" w:name="_ETM_Q1_2187069"/>
      <w:bookmarkEnd w:id="33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3338" w:name="_ETM_Q1_2189074"/>
      <w:bookmarkEnd w:id="3338"/>
      <w:r>
        <w:rPr>
          <w:rtl w:val="true"/>
          <w:lang w:eastAsia="he-IL"/>
        </w:rPr>
        <w:t xml:space="preserve"> בתקנת חירום</w:t>
      </w:r>
      <w:r>
        <w:rPr>
          <w:rtl w:val="true"/>
          <w:lang w:eastAsia="he-IL"/>
        </w:rPr>
        <w:t xml:space="preserve">. </w:t>
      </w:r>
      <w:bookmarkStart w:id="3339" w:name="_ETM_Q1_2190478"/>
      <w:bookmarkEnd w:id="333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</w:t>
      </w:r>
      <w:bookmarkStart w:id="3340" w:name="_ETM_Q1_2190758"/>
      <w:bookmarkEnd w:id="3340"/>
      <w:r>
        <w:rPr>
          <w:rtl w:val="true"/>
          <w:lang w:eastAsia="he-IL"/>
        </w:rPr>
        <w:t>נחנו לא מוכרים בפעולות איבה</w:t>
      </w:r>
      <w:r>
        <w:rPr>
          <w:rtl w:val="true"/>
          <w:lang w:eastAsia="he-IL"/>
        </w:rPr>
        <w:t xml:space="preserve">. </w:t>
      </w:r>
      <w:bookmarkStart w:id="3341" w:name="_ETM_Q1_2192115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2192361"/>
      <w:bookmarkStart w:id="3343" w:name="_ETM_Q1_2192320"/>
      <w:bookmarkStart w:id="3344" w:name="_ETM_Q1_2192361"/>
      <w:bookmarkStart w:id="3345" w:name="_ETM_Q1_2192320"/>
      <w:bookmarkEnd w:id="3344"/>
      <w:bookmarkEnd w:id="3345"/>
    </w:p>
    <w:p>
      <w:pPr>
        <w:pStyle w:val="Style31"/>
        <w:keepNext w:val="true"/>
        <w:rPr/>
      </w:pPr>
      <w:bookmarkStart w:id="3346" w:name="ET_yor_4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2193028"/>
      <w:bookmarkStart w:id="3348" w:name="_ETM_Q1_2193006"/>
      <w:bookmarkEnd w:id="3347"/>
      <w:bookmarkEnd w:id="3348"/>
      <w:r>
        <w:rPr>
          <w:rtl w:val="true"/>
          <w:lang w:eastAsia="he-IL"/>
        </w:rPr>
        <w:t xml:space="preserve">בוא נשאל </w:t>
      </w:r>
      <w:bookmarkStart w:id="3349" w:name="_ETM_Q1_2193761"/>
      <w:bookmarkEnd w:id="3349"/>
      <w:r>
        <w:rPr>
          <w:rtl w:val="true"/>
          <w:lang w:eastAsia="he-IL"/>
        </w:rPr>
        <w:t>את נציגת ה</w:t>
      </w:r>
      <w:bookmarkStart w:id="3350" w:name="_ETM_Q1_2193058"/>
      <w:bookmarkEnd w:id="3350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bookmarkStart w:id="3351" w:name="_ETM_Q1_2193885"/>
      <w:bookmarkEnd w:id="3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2192284"/>
      <w:bookmarkStart w:id="3353" w:name="_ETM_Q1_2193924"/>
      <w:bookmarkStart w:id="3354" w:name="_ETM_Q1_2192284"/>
      <w:bookmarkStart w:id="3355" w:name="_ETM_Q1_2193924"/>
      <w:bookmarkEnd w:id="3354"/>
      <w:bookmarkEnd w:id="3355"/>
    </w:p>
    <w:p>
      <w:pPr>
        <w:pStyle w:val="Style35"/>
        <w:keepNext w:val="true"/>
        <w:rPr>
          <w:lang w:eastAsia="he-IL"/>
        </w:rPr>
      </w:pPr>
      <w:bookmarkStart w:id="3356" w:name="ET_guest_יצחק_בן_לולו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2195138"/>
      <w:bookmarkStart w:id="3358" w:name="_ETM_Q1_2195117"/>
      <w:bookmarkEnd w:id="3357"/>
      <w:bookmarkEnd w:id="3358"/>
      <w:r>
        <w:rPr>
          <w:rtl w:val="true"/>
          <w:lang w:eastAsia="he-IL"/>
        </w:rPr>
        <w:t>היא לא התשוב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2197131"/>
      <w:bookmarkStart w:id="3360" w:name="_ETM_Q1_2197089"/>
      <w:bookmarkStart w:id="3361" w:name="_ETM_Q1_2197131"/>
      <w:bookmarkStart w:id="3362" w:name="_ETM_Q1_2197089"/>
      <w:bookmarkEnd w:id="3361"/>
      <w:bookmarkEnd w:id="3362"/>
    </w:p>
    <w:p>
      <w:pPr>
        <w:pStyle w:val="Style31"/>
        <w:keepNext w:val="true"/>
        <w:rPr/>
      </w:pPr>
      <w:bookmarkStart w:id="3363" w:name="ET_yor_49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2195905"/>
      <w:bookmarkStart w:id="3365" w:name="_ETM_Q1_2195889"/>
      <w:bookmarkEnd w:id="3364"/>
      <w:bookmarkEnd w:id="3365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bookmarkStart w:id="3366" w:name="_ETM_Q1_2197703"/>
      <w:bookmarkStart w:id="3367" w:name="_ETM_Q1_2197664"/>
      <w:bookmarkStart w:id="3368" w:name="_ETM_Q1_2197240"/>
      <w:bookmarkEnd w:id="3366"/>
      <w:bookmarkEnd w:id="3367"/>
      <w:bookmarkEnd w:id="3368"/>
      <w:r>
        <w:rPr>
          <w:rtl w:val="true"/>
          <w:lang w:eastAsia="he-IL"/>
        </w:rPr>
        <w:t>למה אדם</w:t>
      </w:r>
      <w:bookmarkStart w:id="3369" w:name="_ETM_Q1_2202894"/>
      <w:bookmarkEnd w:id="3369"/>
      <w:r>
        <w:rPr>
          <w:rtl w:val="true"/>
          <w:lang w:eastAsia="he-IL"/>
        </w:rPr>
        <w:t xml:space="preserve"> שראה את בנו שם הוא לא מוכר </w:t>
      </w:r>
      <w:bookmarkStart w:id="3370" w:name="_ETM_Q1_2206205"/>
      <w:bookmarkEnd w:id="3370"/>
      <w:r>
        <w:rPr>
          <w:rtl w:val="true"/>
          <w:lang w:eastAsia="he-IL"/>
        </w:rPr>
        <w:t>כפ</w:t>
      </w:r>
      <w:bookmarkStart w:id="3371" w:name="_ETM_Q1_2204612"/>
      <w:bookmarkEnd w:id="3371"/>
      <w:r>
        <w:rPr>
          <w:rtl w:val="true"/>
          <w:lang w:eastAsia="he-IL"/>
        </w:rPr>
        <w:t>עולות א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2204960"/>
      <w:bookmarkStart w:id="3373" w:name="_ETM_Q1_2204540"/>
      <w:bookmarkStart w:id="3374" w:name="_ETM_Q1_2204927"/>
      <w:bookmarkStart w:id="3375" w:name="_ETM_Q1_2205452"/>
      <w:bookmarkStart w:id="3376" w:name="_ETM_Q1_2207187"/>
      <w:bookmarkStart w:id="3377" w:name="_ETM_Q1_2207148"/>
      <w:bookmarkStart w:id="3378" w:name="_ETM_Q1_2204960"/>
      <w:bookmarkStart w:id="3379" w:name="_ETM_Q1_2204540"/>
      <w:bookmarkStart w:id="3380" w:name="_ETM_Q1_2204927"/>
      <w:bookmarkStart w:id="3381" w:name="_ETM_Q1_2205452"/>
      <w:bookmarkStart w:id="3382" w:name="_ETM_Q1_2207187"/>
      <w:bookmarkStart w:id="3383" w:name="_ETM_Q1_2207148"/>
      <w:bookmarkEnd w:id="3378"/>
      <w:bookmarkEnd w:id="3379"/>
      <w:bookmarkEnd w:id="3380"/>
      <w:bookmarkEnd w:id="3381"/>
      <w:bookmarkEnd w:id="3382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גליה_ימי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2206529"/>
      <w:bookmarkStart w:id="3386" w:name="_ETM_Q1_2206510"/>
      <w:bookmarkEnd w:id="3385"/>
      <w:bookmarkEnd w:id="3386"/>
      <w:r>
        <w:rPr>
          <w:rtl w:val="true"/>
          <w:lang w:eastAsia="he-IL"/>
        </w:rPr>
        <w:t>אני א</w:t>
      </w:r>
      <w:bookmarkStart w:id="3387" w:name="_ETM_Q1_2205107"/>
      <w:bookmarkEnd w:id="3387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bookmarkStart w:id="3388" w:name="_ETM_Q1_2205810"/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89" w:name="_ETM_Q1_2205853"/>
      <w:bookmarkStart w:id="3390" w:name="_ETM_Q1_2205853"/>
      <w:bookmarkEnd w:id="3390"/>
    </w:p>
    <w:p>
      <w:pPr>
        <w:pStyle w:val="Normal"/>
        <w:rPr>
          <w:lang w:eastAsia="he-IL"/>
        </w:rPr>
      </w:pPr>
      <w:bookmarkStart w:id="3391" w:name="_ETM_Q1_2207348"/>
      <w:bookmarkStart w:id="3392" w:name="_ETM_Q1_2207329"/>
      <w:bookmarkEnd w:id="3391"/>
      <w:bookmarkEnd w:id="3392"/>
      <w:r>
        <w:rPr>
          <w:rtl w:val="true"/>
          <w:lang w:eastAsia="he-IL"/>
        </w:rPr>
        <w:t xml:space="preserve">היום לפי חוק נפגעי פעולות איבה בשביל </w:t>
      </w:r>
      <w:bookmarkStart w:id="3393" w:name="_ETM_Q1_2210988"/>
      <w:bookmarkEnd w:id="3393"/>
      <w:r>
        <w:rPr>
          <w:rtl w:val="true"/>
          <w:lang w:eastAsia="he-IL"/>
        </w:rPr>
        <w:t>שא</w:t>
      </w:r>
      <w:bookmarkStart w:id="3394" w:name="_ETM_Q1_2209236"/>
      <w:bookmarkEnd w:id="3394"/>
      <w:r>
        <w:rPr>
          <w:rtl w:val="true"/>
          <w:lang w:eastAsia="he-IL"/>
        </w:rPr>
        <w:t>דם יהיה מוכר כנפגע איבה הוא חייב להיות בעצמו במועד</w:t>
      </w:r>
      <w:bookmarkStart w:id="3395" w:name="_ETM_Q1_2215614"/>
      <w:bookmarkStart w:id="3396" w:name="_ETM_Q1_2215402"/>
      <w:bookmarkEnd w:id="3395"/>
      <w:bookmarkEnd w:id="33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2215879"/>
      <w:bookmarkStart w:id="3398" w:name="_ETM_Q1_2215834"/>
      <w:bookmarkStart w:id="3399" w:name="_ETM_Q1_2215879"/>
      <w:bookmarkStart w:id="3400" w:name="_ETM_Q1_2215834"/>
      <w:bookmarkEnd w:id="3399"/>
      <w:bookmarkEnd w:id="3400"/>
    </w:p>
    <w:p>
      <w:pPr>
        <w:pStyle w:val="Style35"/>
        <w:keepNext w:val="true"/>
        <w:rPr>
          <w:lang w:eastAsia="he-IL"/>
        </w:rPr>
      </w:pPr>
      <w:bookmarkStart w:id="3401" w:name="ET_guest_יצחק_בן_לולו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2217575"/>
      <w:bookmarkStart w:id="3403" w:name="_ETM_Q1_2217552"/>
      <w:bookmarkEnd w:id="3402"/>
      <w:bookmarkEnd w:id="3403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איר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ובר</w:t>
      </w:r>
      <w:bookmarkStart w:id="3404" w:name="_ETM_Q1_2222681"/>
      <w:bookmarkEnd w:id="3404"/>
      <w:r>
        <w:rPr>
          <w:rtl w:val="true"/>
          <w:lang w:eastAsia="he-IL"/>
        </w:rPr>
        <w:t xml:space="preserve"> התעללות מההורים</w:t>
      </w:r>
      <w:r>
        <w:rPr>
          <w:rtl w:val="true"/>
          <w:lang w:eastAsia="he-IL"/>
        </w:rPr>
        <w:t>,</w:t>
      </w:r>
      <w:bookmarkStart w:id="3405" w:name="_ETM_Q1_2223050"/>
      <w:bookmarkEnd w:id="3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צריכים להבין א</w:t>
      </w:r>
      <w:bookmarkStart w:id="3406" w:name="_ETM_Q1_2223888"/>
      <w:bookmarkEnd w:id="3406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2224930"/>
      <w:bookmarkStart w:id="3408" w:name="_ETM_Q1_2224381"/>
      <w:bookmarkStart w:id="3409" w:name="_ETM_Q1_2224338"/>
      <w:bookmarkStart w:id="3410" w:name="_ETM_Q1_2224930"/>
      <w:bookmarkStart w:id="3411" w:name="_ETM_Q1_2224381"/>
      <w:bookmarkStart w:id="3412" w:name="_ETM_Q1_2224338"/>
      <w:bookmarkEnd w:id="3410"/>
      <w:bookmarkEnd w:id="3411"/>
      <w:bookmarkEnd w:id="3412"/>
    </w:p>
    <w:p>
      <w:pPr>
        <w:pStyle w:val="Style31"/>
        <w:keepNext w:val="true"/>
        <w:rPr/>
      </w:pPr>
      <w:bookmarkStart w:id="3413" w:name="ET_yor_49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2225191"/>
      <w:bookmarkStart w:id="3415" w:name="_ETM_Q1_2225176"/>
      <w:bookmarkEnd w:id="3414"/>
      <w:bookmarkEnd w:id="3415"/>
      <w:r>
        <w:rPr>
          <w:rtl w:val="true"/>
          <w:lang w:eastAsia="he-IL"/>
        </w:rPr>
        <w:t xml:space="preserve">אני לא </w:t>
      </w:r>
      <w:bookmarkStart w:id="3416" w:name="_ETM_Q1_2225737"/>
      <w:bookmarkEnd w:id="3416"/>
      <w:r>
        <w:rPr>
          <w:rtl w:val="true"/>
          <w:lang w:eastAsia="he-IL"/>
        </w:rPr>
        <w:t>שומע את התשובה</w:t>
      </w:r>
      <w:r>
        <w:rPr>
          <w:rtl w:val="true"/>
          <w:lang w:eastAsia="he-IL"/>
        </w:rPr>
        <w:t xml:space="preserve">. </w:t>
      </w:r>
      <w:bookmarkStart w:id="3417" w:name="_ETM_Q1_2227482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2223463"/>
      <w:bookmarkStart w:id="3419" w:name="_ETM_Q1_2224390"/>
      <w:bookmarkStart w:id="3420" w:name="_ETM_Q1_2225552"/>
      <w:bookmarkStart w:id="3421" w:name="_ETM_Q1_2227523"/>
      <w:bookmarkStart w:id="3422" w:name="_ETM_Q1_2223463"/>
      <w:bookmarkStart w:id="3423" w:name="_ETM_Q1_2224390"/>
      <w:bookmarkStart w:id="3424" w:name="_ETM_Q1_2225552"/>
      <w:bookmarkStart w:id="3425" w:name="_ETM_Q1_2227523"/>
      <w:bookmarkEnd w:id="3422"/>
      <w:bookmarkEnd w:id="3423"/>
      <w:bookmarkEnd w:id="3424"/>
      <w:bookmarkEnd w:id="3425"/>
    </w:p>
    <w:p>
      <w:pPr>
        <w:pStyle w:val="Style35"/>
        <w:keepNext w:val="true"/>
        <w:rPr>
          <w:lang w:eastAsia="he-IL"/>
        </w:rPr>
      </w:pPr>
      <w:bookmarkStart w:id="3426" w:name="ET_guest_יצחק_בן_לולו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2228665"/>
      <w:bookmarkStart w:id="3428" w:name="_ETM_Q1_2228637"/>
      <w:bookmarkEnd w:id="3427"/>
      <w:bookmarkEnd w:id="3428"/>
      <w:r>
        <w:rPr>
          <w:rtl w:val="true"/>
          <w:lang w:eastAsia="he-IL"/>
        </w:rPr>
        <w:t>התש</w:t>
      </w:r>
      <w:bookmarkStart w:id="3429" w:name="_ETM_Q1_2227067"/>
      <w:bookmarkEnd w:id="3429"/>
      <w:r>
        <w:rPr>
          <w:rtl w:val="true"/>
          <w:lang w:eastAsia="he-IL"/>
        </w:rPr>
        <w:t>ובה מי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2233558"/>
      <w:bookmarkStart w:id="3431" w:name="_ETM_Q1_2232693"/>
      <w:bookmarkStart w:id="3432" w:name="_ETM_Q1_2232653"/>
      <w:bookmarkStart w:id="3433" w:name="_ETM_Q1_2230231"/>
      <w:bookmarkStart w:id="3434" w:name="_ETM_Q1_2229824"/>
      <w:bookmarkStart w:id="3435" w:name="_ETM_Q1_2229777"/>
      <w:bookmarkStart w:id="3436" w:name="_ETM_Q1_2233558"/>
      <w:bookmarkStart w:id="3437" w:name="_ETM_Q1_2232693"/>
      <w:bookmarkStart w:id="3438" w:name="_ETM_Q1_2232653"/>
      <w:bookmarkStart w:id="3439" w:name="_ETM_Q1_2230231"/>
      <w:bookmarkStart w:id="3440" w:name="_ETM_Q1_2229824"/>
      <w:bookmarkStart w:id="3441" w:name="_ETM_Q1_2229777"/>
      <w:bookmarkEnd w:id="3436"/>
      <w:bookmarkEnd w:id="3437"/>
      <w:bookmarkEnd w:id="3438"/>
      <w:bookmarkEnd w:id="3439"/>
      <w:bookmarkEnd w:id="3440"/>
      <w:bookmarkEnd w:id="3441"/>
    </w:p>
    <w:p>
      <w:pPr>
        <w:pStyle w:val="Style14"/>
        <w:keepNext w:val="true"/>
        <w:rPr/>
      </w:pPr>
      <w:bookmarkStart w:id="3442" w:name="ET_speaker_634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233776"/>
      <w:bookmarkStart w:id="3444" w:name="_ETM_Q1_2233755"/>
      <w:bookmarkEnd w:id="3443"/>
      <w:bookmarkEnd w:id="3444"/>
      <w:r>
        <w:rPr>
          <w:rtl w:val="true"/>
          <w:lang w:eastAsia="he-IL"/>
        </w:rPr>
        <w:t xml:space="preserve">זאת אומרת שאם </w:t>
      </w:r>
      <w:bookmarkStart w:id="3445" w:name="_ETM_Q1_2233380"/>
      <w:bookmarkEnd w:id="3445"/>
      <w:r>
        <w:rPr>
          <w:rtl w:val="true"/>
          <w:lang w:eastAsia="he-IL"/>
        </w:rPr>
        <w:t>הוא ק</w:t>
      </w:r>
      <w:bookmarkStart w:id="3446" w:name="_ETM_Q1_2232108"/>
      <w:bookmarkEnd w:id="3446"/>
      <w:r>
        <w:rPr>
          <w:rtl w:val="true"/>
          <w:lang w:eastAsia="he-IL"/>
        </w:rPr>
        <w:t xml:space="preserve">יבל את הבן </w:t>
      </w:r>
      <w:bookmarkStart w:id="3447" w:name="_ETM_Q1_2234237"/>
      <w:bookmarkEnd w:id="344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יכול </w:t>
      </w:r>
      <w:bookmarkStart w:id="3448" w:name="_ETM_Q1_2239197"/>
      <w:bookmarkEnd w:id="3448"/>
      <w:r>
        <w:rPr>
          <w:rtl w:val="true"/>
          <w:lang w:eastAsia="he-IL"/>
        </w:rPr>
        <w:t>להיות לא מ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</w:t>
      </w:r>
      <w:bookmarkStart w:id="3449" w:name="_ETM_Q1_2239285"/>
      <w:bookmarkEnd w:id="344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וא במקרה לא היה </w:t>
      </w:r>
      <w:bookmarkStart w:id="3450" w:name="_ETM_Q1_2241636"/>
      <w:bookmarkEnd w:id="3450"/>
      <w:r>
        <w:rPr>
          <w:rtl w:val="true"/>
          <w:lang w:eastAsia="he-IL"/>
        </w:rPr>
        <w:t>בש</w:t>
      </w:r>
      <w:bookmarkStart w:id="3451" w:name="_ETM_Q1_2240803"/>
      <w:bookmarkEnd w:id="3451"/>
      <w:r>
        <w:rPr>
          <w:rtl w:val="true"/>
          <w:lang w:eastAsia="he-IL"/>
        </w:rPr>
        <w:t>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נובה</w:t>
      </w:r>
      <w:r>
        <w:rPr>
          <w:rtl w:val="true"/>
          <w:lang w:eastAsia="he-IL"/>
        </w:rPr>
        <w:t xml:space="preserve">. </w:t>
      </w:r>
      <w:bookmarkStart w:id="3452" w:name="_ETM_Q1_2241413"/>
      <w:bookmarkStart w:id="3453" w:name="_ETM_Q1_2241187"/>
      <w:bookmarkEnd w:id="3452"/>
      <w:bookmarkEnd w:id="3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2241457"/>
      <w:bookmarkStart w:id="3455" w:name="_ETM_Q1_2241457"/>
      <w:bookmarkEnd w:id="3455"/>
    </w:p>
    <w:p>
      <w:pPr>
        <w:pStyle w:val="Style35"/>
        <w:keepNext w:val="true"/>
        <w:rPr>
          <w:lang w:eastAsia="he-IL"/>
        </w:rPr>
      </w:pPr>
      <w:bookmarkStart w:id="3456" w:name="ET_guest_יצחק_בן_לולו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2242351"/>
      <w:bookmarkStart w:id="3458" w:name="_ETM_Q1_2242330"/>
      <w:bookmarkEnd w:id="3457"/>
      <w:bookmarkEnd w:id="3458"/>
      <w:r>
        <w:rPr>
          <w:rtl w:val="true"/>
          <w:lang w:eastAsia="he-IL"/>
        </w:rPr>
        <w:t>אתה יודע ש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3459" w:name="_ETM_Q1_2246146"/>
      <w:bookmarkEnd w:id="3459"/>
      <w:r>
        <w:rPr>
          <w:rtl w:val="true"/>
          <w:lang w:eastAsia="he-IL"/>
        </w:rPr>
        <w:t>ב אייכ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אשתי לא מסוגלת להי</w:t>
      </w:r>
      <w:bookmarkStart w:id="3460" w:name="_ETM_Q1_2248121"/>
      <w:bookmarkEnd w:id="3460"/>
      <w:r>
        <w:rPr>
          <w:rtl w:val="true"/>
          <w:lang w:eastAsia="he-IL"/>
        </w:rPr>
        <w:t xml:space="preserve">כנס לשירותים בלי </w:t>
      </w:r>
      <w:bookmarkStart w:id="3461" w:name="_ETM_Q1_2250264"/>
      <w:bookmarkEnd w:id="3461"/>
      <w:r>
        <w:rPr>
          <w:rtl w:val="true"/>
          <w:lang w:eastAsia="he-IL"/>
        </w:rPr>
        <w:t>מס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462" w:name="_ETM_Q1_2250960"/>
      <w:bookmarkEnd w:id="3462"/>
      <w:r>
        <w:rPr>
          <w:rtl w:val="true"/>
          <w:lang w:eastAsia="he-IL"/>
        </w:rPr>
        <w:t>הריח של מטהר האוויר שמו</w:t>
      </w:r>
      <w:bookmarkStart w:id="3463" w:name="_ETM_Q1_2253931"/>
      <w:bookmarkEnd w:id="3463"/>
      <w:r>
        <w:rPr>
          <w:rtl w:val="true"/>
          <w:lang w:eastAsia="he-IL"/>
        </w:rPr>
        <w:t xml:space="preserve"> אותו לטשטש את </w:t>
      </w:r>
      <w:bookmarkStart w:id="3464" w:name="_ETM_Q1_2253419"/>
      <w:bookmarkEnd w:id="3464"/>
      <w:r>
        <w:rPr>
          <w:rtl w:val="true"/>
          <w:lang w:eastAsia="he-IL"/>
        </w:rPr>
        <w:t>הריח של הגופה ש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465" w:name="_ETM_Q1_2256915"/>
      <w:bookmarkEnd w:id="3465"/>
      <w:r>
        <w:rPr>
          <w:rtl w:val="true"/>
          <w:lang w:eastAsia="he-IL"/>
        </w:rPr>
        <w:t>ל</w:t>
      </w:r>
      <w:bookmarkStart w:id="3466" w:name="_ETM_Q1_2255099"/>
      <w:bookmarkEnd w:id="3466"/>
      <w:r>
        <w:rPr>
          <w:rtl w:val="true"/>
          <w:lang w:eastAsia="he-IL"/>
        </w:rPr>
        <w:t>א יכולה לחיות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גם לא מוכרת</w:t>
      </w:r>
      <w:r>
        <w:rPr>
          <w:rtl w:val="true"/>
          <w:lang w:eastAsia="he-IL"/>
        </w:rPr>
        <w:t xml:space="preserve">. </w:t>
      </w:r>
      <w:bookmarkStart w:id="3467" w:name="_ETM_Q1_2259702"/>
      <w:bookmarkEnd w:id="3467"/>
      <w:r>
        <w:rPr>
          <w:rtl w:val="true"/>
          <w:lang w:eastAsia="he-IL"/>
        </w:rPr>
        <w:t xml:space="preserve">אז </w:t>
      </w:r>
      <w:bookmarkStart w:id="3468" w:name="_ETM_Q1_2258677"/>
      <w:bookmarkEnd w:id="346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2259397"/>
      <w:bookmarkStart w:id="3470" w:name="_ETM_Q1_2259350"/>
      <w:bookmarkStart w:id="3471" w:name="_ETM_Q1_2259397"/>
      <w:bookmarkStart w:id="3472" w:name="_ETM_Q1_2259350"/>
      <w:bookmarkEnd w:id="3471"/>
      <w:bookmarkEnd w:id="3472"/>
    </w:p>
    <w:p>
      <w:pPr>
        <w:pStyle w:val="Style31"/>
        <w:keepNext w:val="true"/>
        <w:rPr/>
      </w:pPr>
      <w:bookmarkStart w:id="3473" w:name="ET_yor_49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2260162"/>
      <w:bookmarkStart w:id="3475" w:name="_ETM_Q1_2260142"/>
      <w:bookmarkEnd w:id="3474"/>
      <w:bookmarkEnd w:id="3475"/>
      <w:r>
        <w:rPr>
          <w:rtl w:val="true"/>
          <w:lang w:eastAsia="he-IL"/>
        </w:rPr>
        <w:t xml:space="preserve">אז הוא </w:t>
      </w:r>
      <w:bookmarkStart w:id="3476" w:name="_ETM_Q1_2259077"/>
      <w:bookmarkEnd w:id="3476"/>
      <w:r>
        <w:rPr>
          <w:rtl w:val="true"/>
          <w:lang w:eastAsia="he-IL"/>
        </w:rPr>
        <w:t>לא מוכר</w:t>
      </w:r>
      <w:r>
        <w:rPr>
          <w:rtl w:val="true"/>
          <w:lang w:eastAsia="he-IL"/>
        </w:rPr>
        <w:t>?</w:t>
      </w:r>
      <w:bookmarkStart w:id="3477" w:name="_ETM_Q1_2262065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2265555"/>
      <w:bookmarkStart w:id="3479" w:name="_ETM_Q1_2261248"/>
      <w:bookmarkStart w:id="3480" w:name="_ETM_Q1_2262110"/>
      <w:bookmarkStart w:id="3481" w:name="_ETM_Q1_2265555"/>
      <w:bookmarkStart w:id="3482" w:name="_ETM_Q1_2261248"/>
      <w:bookmarkStart w:id="3483" w:name="_ETM_Q1_2262110"/>
      <w:bookmarkEnd w:id="3481"/>
      <w:bookmarkEnd w:id="348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קריא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2265792"/>
      <w:bookmarkStart w:id="3486" w:name="_ETM_Q1_2265775"/>
      <w:bookmarkEnd w:id="3485"/>
      <w:bookmarkEnd w:id="3486"/>
      <w:r>
        <w:rPr>
          <w:rtl w:val="true"/>
          <w:lang w:eastAsia="he-IL"/>
        </w:rPr>
        <w:t>שר</w:t>
      </w:r>
      <w:bookmarkStart w:id="3487" w:name="_ETM_Q1_2264018"/>
      <w:bookmarkEnd w:id="3487"/>
      <w:r>
        <w:rPr>
          <w:rtl w:val="true"/>
          <w:lang w:eastAsia="he-IL"/>
        </w:rPr>
        <w:t>אינו איך הם נרצחו במיגוניות</w:t>
      </w:r>
      <w:r>
        <w:rPr>
          <w:rtl w:val="true"/>
          <w:lang w:eastAsia="he-IL"/>
        </w:rPr>
        <w:t xml:space="preserve">. </w:t>
      </w:r>
      <w:bookmarkStart w:id="3488" w:name="_ETM_Q1_2267270"/>
      <w:bookmarkEnd w:id="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2266178"/>
      <w:bookmarkStart w:id="3490" w:name="_ETM_Q1_2267315"/>
      <w:bookmarkStart w:id="3491" w:name="_ETM_Q1_2266178"/>
      <w:bookmarkStart w:id="3492" w:name="_ETM_Q1_2267315"/>
      <w:bookmarkEnd w:id="3491"/>
      <w:bookmarkEnd w:id="3492"/>
    </w:p>
    <w:p>
      <w:pPr>
        <w:pStyle w:val="Style35"/>
        <w:keepNext w:val="true"/>
        <w:rPr>
          <w:lang w:eastAsia="he-IL"/>
        </w:rPr>
      </w:pPr>
      <w:bookmarkStart w:id="3493" w:name="ET_guest_קריא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2266413"/>
      <w:bookmarkStart w:id="3495" w:name="_ETM_Q1_2266395"/>
      <w:bookmarkEnd w:id="3494"/>
      <w:bookmarkEnd w:id="3495"/>
      <w:r>
        <w:rPr>
          <w:rtl w:val="true"/>
          <w:lang w:eastAsia="he-IL"/>
        </w:rPr>
        <w:t>בוא</w:t>
      </w:r>
      <w:bookmarkStart w:id="3496" w:name="_ETM_Q1_2266827"/>
      <w:bookmarkEnd w:id="3496"/>
      <w:r>
        <w:rPr>
          <w:rtl w:val="true"/>
          <w:lang w:eastAsia="he-IL"/>
        </w:rPr>
        <w:t xml:space="preserve"> אני אשמ</w:t>
      </w:r>
      <w:bookmarkStart w:id="3497" w:name="_ETM_Q1_2265801"/>
      <w:bookmarkEnd w:id="3497"/>
      <w:r>
        <w:rPr>
          <w:rtl w:val="true"/>
          <w:lang w:eastAsia="he-IL"/>
        </w:rPr>
        <w:t>יע לך הקלטה</w:t>
      </w:r>
      <w:bookmarkStart w:id="3498" w:name="_ETM_Q1_2266626"/>
      <w:bookmarkEnd w:id="3498"/>
      <w:r>
        <w:rPr>
          <w:rtl w:val="true"/>
          <w:lang w:eastAsia="he-IL"/>
        </w:rPr>
        <w:t xml:space="preserve"> של שלוש וחצי שעות שאני </w:t>
      </w:r>
      <w:bookmarkStart w:id="3499" w:name="_ETM_Q1_2268904"/>
      <w:bookmarkEnd w:id="3499"/>
      <w:r>
        <w:rPr>
          <w:rtl w:val="true"/>
          <w:lang w:eastAsia="he-IL"/>
        </w:rPr>
        <w:t>שומע את</w:t>
      </w:r>
      <w:bookmarkStart w:id="3500" w:name="_ETM_Q1_2267625"/>
      <w:bookmarkEnd w:id="3500"/>
      <w:r>
        <w:rPr>
          <w:rtl w:val="true"/>
          <w:lang w:eastAsia="he-IL"/>
        </w:rPr>
        <w:t xml:space="preserve"> אחותי גוססת ותגידו</w:t>
      </w:r>
      <w:bookmarkStart w:id="3501" w:name="_ETM_Q1_2268835"/>
      <w:bookmarkEnd w:id="3501"/>
      <w:r>
        <w:rPr>
          <w:rtl w:val="true"/>
          <w:lang w:eastAsia="he-IL"/>
        </w:rPr>
        <w:t xml:space="preserve"> לי אם זה לא נפגע</w:t>
      </w:r>
      <w:bookmarkStart w:id="3502" w:name="_ETM_Q1_2270559"/>
      <w:bookmarkEnd w:id="3502"/>
      <w:r>
        <w:rPr>
          <w:rtl w:val="true"/>
          <w:lang w:eastAsia="he-IL"/>
        </w:rPr>
        <w:t xml:space="preserve">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2273518"/>
      <w:bookmarkStart w:id="3504" w:name="_ETM_Q1_2270301"/>
      <w:bookmarkStart w:id="3505" w:name="_ETM_Q1_2271939"/>
      <w:bookmarkStart w:id="3506" w:name="_ETM_Q1_2271896"/>
      <w:bookmarkStart w:id="3507" w:name="_ETM_Q1_2273518"/>
      <w:bookmarkStart w:id="3508" w:name="_ETM_Q1_2270301"/>
      <w:bookmarkStart w:id="3509" w:name="_ETM_Q1_2271939"/>
      <w:bookmarkStart w:id="3510" w:name="_ETM_Q1_2271896"/>
      <w:bookmarkEnd w:id="3507"/>
      <w:bookmarkEnd w:id="3508"/>
      <w:bookmarkEnd w:id="3509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2273567"/>
      <w:bookmarkStart w:id="3512" w:name="_ETM_Q1_2273567"/>
      <w:bookmarkEnd w:id="3512"/>
    </w:p>
    <w:p>
      <w:pPr>
        <w:pStyle w:val="Style35"/>
        <w:keepNext w:val="true"/>
        <w:rPr>
          <w:lang w:eastAsia="he-IL"/>
        </w:rPr>
      </w:pPr>
      <w:bookmarkStart w:id="3513" w:name="ET_guest_קריא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2272494"/>
      <w:bookmarkStart w:id="3515" w:name="_ETM_Q1_2272474"/>
      <w:bookmarkEnd w:id="3514"/>
      <w:bookmarkEnd w:id="3515"/>
      <w:r>
        <w:rPr>
          <w:rtl w:val="true"/>
          <w:lang w:eastAsia="he-IL"/>
        </w:rPr>
        <w:t xml:space="preserve">ושיש לי פה </w:t>
      </w:r>
      <w:bookmarkStart w:id="3516" w:name="_ETM_Q1_2272061"/>
      <w:bookmarkEnd w:id="3516"/>
      <w:r>
        <w:rPr>
          <w:rtl w:val="true"/>
          <w:lang w:eastAsia="he-IL"/>
        </w:rPr>
        <w:t>סרטון איך אחי נרצח במי</w:t>
      </w:r>
      <w:bookmarkStart w:id="3517" w:name="_ETM_Q1_2273756"/>
      <w:bookmarkEnd w:id="3517"/>
      <w:r>
        <w:rPr>
          <w:rtl w:val="true"/>
          <w:lang w:eastAsia="he-IL"/>
        </w:rPr>
        <w:t>גונית</w:t>
      </w:r>
      <w:r>
        <w:rPr>
          <w:rtl w:val="true"/>
          <w:lang w:eastAsia="he-IL"/>
        </w:rPr>
        <w:t xml:space="preserve">. </w:t>
      </w:r>
      <w:bookmarkStart w:id="3518" w:name="_ETM_Q1_2272744"/>
      <w:bookmarkStart w:id="3519" w:name="_ETM_Q1_2274561"/>
      <w:bookmarkEnd w:id="3518"/>
      <w:bookmarkEnd w:id="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2273428"/>
      <w:bookmarkStart w:id="3521" w:name="_ETM_Q1_2274895"/>
      <w:bookmarkStart w:id="3522" w:name="_ETM_Q1_2274850"/>
      <w:bookmarkStart w:id="3523" w:name="_ETM_Q1_2273428"/>
      <w:bookmarkStart w:id="3524" w:name="_ETM_Q1_2274895"/>
      <w:bookmarkStart w:id="3525" w:name="_ETM_Q1_2274850"/>
      <w:bookmarkEnd w:id="3523"/>
      <w:bookmarkEnd w:id="3524"/>
      <w:bookmarkEnd w:id="3525"/>
    </w:p>
    <w:p>
      <w:pPr>
        <w:pStyle w:val="Style31"/>
        <w:keepNext w:val="true"/>
        <w:rPr/>
      </w:pPr>
      <w:bookmarkStart w:id="3526" w:name="ET_yor_499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2271755"/>
      <w:bookmarkStart w:id="3528" w:name="_ETM_Q1_2273685"/>
      <w:bookmarkStart w:id="3529" w:name="_ETM_Q1_2273663"/>
      <w:bookmarkEnd w:id="3527"/>
      <w:bookmarkEnd w:id="3528"/>
      <w:bookmarkEnd w:id="3529"/>
      <w:r>
        <w:rPr>
          <w:rtl w:val="true"/>
          <w:lang w:eastAsia="he-IL"/>
        </w:rPr>
        <w:t>תנו ל</w:t>
      </w:r>
      <w:bookmarkStart w:id="3530" w:name="_ETM_Q1_2271633"/>
      <w:bookmarkStart w:id="3531" w:name="_ETM_Q1_2273077"/>
      <w:bookmarkEnd w:id="3530"/>
      <w:bookmarkEnd w:id="3531"/>
      <w:r>
        <w:rPr>
          <w:rtl w:val="true"/>
          <w:lang w:eastAsia="he-IL"/>
        </w:rPr>
        <w:t>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בין למה האנשים </w:t>
      </w:r>
      <w:bookmarkStart w:id="3532" w:name="_ETM_Q1_2275007"/>
      <w:bookmarkEnd w:id="3532"/>
      <w:r>
        <w:rPr>
          <w:rtl w:val="true"/>
          <w:lang w:eastAsia="he-IL"/>
        </w:rPr>
        <w:t>האלה לא מוכרים</w:t>
      </w:r>
      <w:r>
        <w:rPr>
          <w:rtl w:val="true"/>
          <w:lang w:eastAsia="he-IL"/>
        </w:rPr>
        <w:t xml:space="preserve">. </w:t>
      </w:r>
      <w:bookmarkStart w:id="3533" w:name="_ETM_Q1_2276686"/>
      <w:bookmarkEnd w:id="3533"/>
      <w:r>
        <w:rPr>
          <w:rtl w:val="true"/>
          <w:lang w:eastAsia="he-IL"/>
        </w:rPr>
        <w:t>ואתם תתנו לנו לשמוע</w:t>
      </w:r>
      <w:r>
        <w:rPr>
          <w:rtl w:val="true"/>
          <w:lang w:eastAsia="he-IL"/>
        </w:rPr>
        <w:t xml:space="preserve">. </w:t>
      </w:r>
      <w:bookmarkStart w:id="3534" w:name="_ETM_Q1_2279262"/>
      <w:bookmarkEnd w:id="3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2279307"/>
      <w:bookmarkStart w:id="3536" w:name="_ETM_Q1_2279307"/>
      <w:bookmarkEnd w:id="3536"/>
    </w:p>
    <w:p>
      <w:pPr>
        <w:pStyle w:val="Style35"/>
        <w:keepNext w:val="true"/>
        <w:rPr>
          <w:lang w:eastAsia="he-IL"/>
        </w:rPr>
      </w:pPr>
      <w:bookmarkStart w:id="3537" w:name="ET_guest_יצחק_בן_לולו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2280068"/>
      <w:bookmarkStart w:id="3539" w:name="_ETM_Q1_2280049"/>
      <w:bookmarkEnd w:id="3538"/>
      <w:bookmarkEnd w:id="35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3540" w:name="_ETM_Q1_2278421"/>
      <w:bookmarkEnd w:id="3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bookmarkStart w:id="3541" w:name="_ETM_Q1_2278108"/>
      <w:bookmarkEnd w:id="354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עוד</w:t>
      </w:r>
      <w:bookmarkStart w:id="3542" w:name="_ETM_Q1_2279715"/>
      <w:bookmarkEnd w:id="3542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543" w:name="_ETM_Q1_2279570"/>
      <w:bookmarkEnd w:id="3543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bookmarkStart w:id="3544" w:name="_ETM_Q1_2279550"/>
      <w:bookmarkEnd w:id="3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2280321"/>
      <w:bookmarkStart w:id="3546" w:name="_ETM_Q1_2279816"/>
      <w:bookmarkStart w:id="3547" w:name="_ETM_Q1_2279772"/>
      <w:bookmarkStart w:id="3548" w:name="_ETM_Q1_2280321"/>
      <w:bookmarkStart w:id="3549" w:name="_ETM_Q1_2279816"/>
      <w:bookmarkStart w:id="3550" w:name="_ETM_Q1_2279772"/>
      <w:bookmarkEnd w:id="3548"/>
      <w:bookmarkEnd w:id="3549"/>
      <w:bookmarkEnd w:id="3550"/>
    </w:p>
    <w:p>
      <w:pPr>
        <w:pStyle w:val="Style31"/>
        <w:keepNext w:val="true"/>
        <w:rPr/>
      </w:pPr>
      <w:bookmarkStart w:id="3551" w:name="ET_yor_499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2280570"/>
      <w:bookmarkStart w:id="3553" w:name="_ETM_Q1_2280550"/>
      <w:bookmarkEnd w:id="3552"/>
      <w:bookmarkEnd w:id="3553"/>
      <w:r>
        <w:rPr>
          <w:rtl w:val="true"/>
          <w:lang w:eastAsia="he-IL"/>
        </w:rPr>
        <w:t xml:space="preserve">אתה </w:t>
      </w:r>
      <w:bookmarkStart w:id="3554" w:name="_ETM_Q1_2278944"/>
      <w:bookmarkEnd w:id="3554"/>
      <w:r>
        <w:rPr>
          <w:rtl w:val="true"/>
          <w:lang w:eastAsia="he-IL"/>
        </w:rPr>
        <w:t>לא רוצה שאנחנו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לא </w:t>
      </w:r>
      <w:bookmarkStart w:id="3555" w:name="_ETM_Q1_2281654"/>
      <w:bookmarkEnd w:id="3555"/>
      <w:r>
        <w:rPr>
          <w:rtl w:val="true"/>
          <w:lang w:eastAsia="he-IL"/>
        </w:rPr>
        <w:t>נשמע</w:t>
      </w:r>
      <w:bookmarkStart w:id="3556" w:name="_ETM_Q1_2280094"/>
      <w:bookmarkEnd w:id="3556"/>
      <w:r>
        <w:rPr>
          <w:rtl w:val="true"/>
          <w:lang w:eastAsia="he-IL"/>
        </w:rPr>
        <w:t xml:space="preserve">. </w:t>
      </w:r>
      <w:bookmarkStart w:id="3557" w:name="_ETM_Q1_2280328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2280372"/>
      <w:bookmarkStart w:id="3559" w:name="_ETM_Q1_2280372"/>
      <w:bookmarkEnd w:id="3559"/>
    </w:p>
    <w:p>
      <w:pPr>
        <w:pStyle w:val="Style35"/>
        <w:keepNext w:val="true"/>
        <w:rPr>
          <w:lang w:eastAsia="he-IL"/>
        </w:rPr>
      </w:pPr>
      <w:bookmarkStart w:id="3560" w:name="ET_guest_יצחק_בן_לולו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2281167"/>
      <w:bookmarkStart w:id="3562" w:name="_ETM_Q1_2281149"/>
      <w:bookmarkEnd w:id="3561"/>
      <w:bookmarkEnd w:id="3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ם לא יודעים לתת לך תשובה</w:t>
      </w:r>
      <w:r>
        <w:rPr>
          <w:rtl w:val="true"/>
          <w:lang w:eastAsia="he-IL"/>
        </w:rPr>
        <w:t xml:space="preserve">. </w:t>
      </w:r>
      <w:bookmarkStart w:id="3563" w:name="_ETM_Q1_2283222"/>
      <w:bookmarkStart w:id="3564" w:name="_ETM_Q1_2283009"/>
      <w:bookmarkStart w:id="3565" w:name="_ETM_Q1_2284873"/>
      <w:bookmarkEnd w:id="3563"/>
      <w:bookmarkEnd w:id="3564"/>
      <w:bookmarkEnd w:id="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2284134"/>
      <w:bookmarkStart w:id="3567" w:name="_ETM_Q1_2284134"/>
      <w:bookmarkEnd w:id="3567"/>
    </w:p>
    <w:p>
      <w:pPr>
        <w:pStyle w:val="Style14"/>
        <w:keepNext w:val="true"/>
        <w:rPr/>
      </w:pPr>
      <w:bookmarkStart w:id="3568" w:name="ET_speaker_635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2284399"/>
      <w:bookmarkStart w:id="3570" w:name="_ETM_Q1_2284379"/>
      <w:bookmarkEnd w:id="3569"/>
      <w:bookmarkEnd w:id="357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ק</w:t>
      </w:r>
      <w:bookmarkStart w:id="3571" w:name="_ETM_Q1_2284853"/>
      <w:bookmarkEnd w:id="3571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פתור בע</w:t>
      </w:r>
      <w:bookmarkStart w:id="3572" w:name="_ETM_Q1_2285635"/>
      <w:bookmarkEnd w:id="3572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3573" w:name="_ETM_Q1_2286256"/>
      <w:bookmarkEnd w:id="3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2286304"/>
      <w:bookmarkStart w:id="3575" w:name="_ETM_Q1_2286304"/>
      <w:bookmarkEnd w:id="3575"/>
    </w:p>
    <w:p>
      <w:pPr>
        <w:pStyle w:val="Style35"/>
        <w:keepNext w:val="true"/>
        <w:rPr>
          <w:lang w:eastAsia="he-IL"/>
        </w:rPr>
      </w:pPr>
      <w:bookmarkStart w:id="3576" w:name="ET_guest_יצחק_בן_לולו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2287144"/>
      <w:bookmarkStart w:id="3578" w:name="_ETM_Q1_2287118"/>
      <w:bookmarkEnd w:id="3577"/>
      <w:bookmarkEnd w:id="35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579" w:name="_ETM_Q1_2288672"/>
      <w:bookmarkEnd w:id="357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</w:t>
      </w:r>
      <w:bookmarkStart w:id="3580" w:name="_ETM_Q1_2288207"/>
      <w:bookmarkEnd w:id="3580"/>
      <w:r>
        <w:rPr>
          <w:rtl w:val="true"/>
          <w:lang w:eastAsia="he-IL"/>
        </w:rPr>
        <w:t>יף את זה</w:t>
      </w:r>
      <w:r>
        <w:rPr>
          <w:rtl w:val="true"/>
          <w:lang w:eastAsia="he-IL"/>
        </w:rPr>
        <w:t xml:space="preserve">. </w:t>
      </w:r>
      <w:bookmarkStart w:id="3581" w:name="_ETM_Q1_2286923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2287139"/>
      <w:bookmarkStart w:id="3583" w:name="_ETM_Q1_2287139"/>
      <w:bookmarkEnd w:id="3583"/>
    </w:p>
    <w:p>
      <w:pPr>
        <w:pStyle w:val="Style35"/>
        <w:keepNext w:val="true"/>
        <w:rPr>
          <w:lang w:eastAsia="he-IL"/>
        </w:rPr>
      </w:pPr>
      <w:bookmarkStart w:id="3584" w:name="ET_guest_קריא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2288007"/>
      <w:bookmarkStart w:id="3586" w:name="_ETM_Q1_2287988"/>
      <w:bookmarkEnd w:id="3585"/>
      <w:bookmarkEnd w:id="3586"/>
      <w:r>
        <w:rPr>
          <w:rtl w:val="true"/>
          <w:lang w:eastAsia="he-IL"/>
        </w:rPr>
        <w:t>אנחנו רוצים</w:t>
      </w:r>
      <w:bookmarkStart w:id="3587" w:name="_ETM_Q1_2288266"/>
      <w:bookmarkEnd w:id="3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</w:t>
      </w:r>
      <w:bookmarkStart w:id="3588" w:name="_ETM_Q1_2288460"/>
      <w:bookmarkStart w:id="3589" w:name="_ETM_Q1_2289109"/>
      <w:bookmarkEnd w:id="3588"/>
      <w:bookmarkEnd w:id="358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נה ושלוש לפתור בעיות</w:t>
      </w:r>
      <w:r>
        <w:rPr>
          <w:rtl w:val="true"/>
          <w:lang w:eastAsia="he-IL"/>
        </w:rPr>
        <w:t xml:space="preserve">. </w:t>
      </w:r>
      <w:bookmarkStart w:id="3590" w:name="_ETM_Q1_229292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292039"/>
      <w:bookmarkStart w:id="3592" w:name="_ETM_Q1_2292971"/>
      <w:bookmarkStart w:id="3593" w:name="_ETM_Q1_2292039"/>
      <w:bookmarkStart w:id="3594" w:name="_ETM_Q1_2292971"/>
      <w:bookmarkEnd w:id="3593"/>
      <w:bookmarkEnd w:id="3594"/>
    </w:p>
    <w:p>
      <w:pPr>
        <w:pStyle w:val="Style14"/>
        <w:keepNext w:val="true"/>
        <w:rPr/>
      </w:pPr>
      <w:bookmarkStart w:id="3595" w:name="ET_speaker_635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2292264"/>
      <w:bookmarkStart w:id="3597" w:name="_ETM_Q1_2292242"/>
      <w:bookmarkEnd w:id="3596"/>
      <w:bookmarkEnd w:id="3597"/>
      <w:r>
        <w:rPr>
          <w:rtl w:val="true"/>
          <w:lang w:eastAsia="he-IL"/>
        </w:rPr>
        <w:t xml:space="preserve">תמשיכו </w:t>
      </w:r>
      <w:bookmarkStart w:id="3598" w:name="_ETM_Q1_2292134"/>
      <w:bookmarkEnd w:id="359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3599" w:name="_ETM_Q1_2293481"/>
      <w:bookmarkEnd w:id="359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3600" w:name="_ETM_Q1_2293248"/>
      <w:bookmarkStart w:id="3601" w:name="_ETM_Q1_2293033"/>
      <w:bookmarkEnd w:id="360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2292106"/>
      <w:bookmarkStart w:id="3603" w:name="_ETM_Q1_2292106"/>
      <w:bookmarkEnd w:id="3603"/>
    </w:p>
    <w:p>
      <w:pPr>
        <w:pStyle w:val="Style35"/>
        <w:keepNext w:val="true"/>
        <w:rPr>
          <w:lang w:eastAsia="he-IL"/>
        </w:rPr>
      </w:pPr>
      <w:bookmarkStart w:id="3604" w:name="ET_guest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2290805"/>
      <w:bookmarkStart w:id="3606" w:name="_ETM_Q1_2292371"/>
      <w:bookmarkStart w:id="3607" w:name="_ETM_Q1_2292349"/>
      <w:bookmarkEnd w:id="3605"/>
      <w:bookmarkEnd w:id="3606"/>
      <w:bookmarkEnd w:id="3607"/>
      <w:r>
        <w:rPr>
          <w:rtl w:val="true"/>
          <w:lang w:eastAsia="he-IL"/>
        </w:rPr>
        <w:t>אתה יודע איפה אנחנו צריכים להיו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3608" w:name="_ETM_Q1_2293895"/>
      <w:bookmarkEnd w:id="3608"/>
      <w:r>
        <w:rPr>
          <w:rtl w:val="true"/>
          <w:lang w:eastAsia="he-IL"/>
        </w:rPr>
        <w:t xml:space="preserve"> ל</w:t>
      </w:r>
      <w:bookmarkStart w:id="3609" w:name="_ETM_Q1_2294108"/>
      <w:bookmarkEnd w:id="3609"/>
      <w:r>
        <w:rPr>
          <w:rtl w:val="true"/>
          <w:lang w:eastAsia="he-IL"/>
        </w:rPr>
        <w:t>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יפ</w:t>
      </w:r>
      <w:bookmarkStart w:id="3610" w:name="_ETM_Q1_2294212"/>
      <w:bookmarkEnd w:id="3610"/>
      <w:r>
        <w:rPr>
          <w:rtl w:val="true"/>
          <w:lang w:eastAsia="he-IL"/>
        </w:rPr>
        <w:t>ה אנחנו צריכים להי</w:t>
      </w:r>
      <w:bookmarkStart w:id="3611" w:name="_ETM_Q1_2294602"/>
      <w:bookmarkEnd w:id="3611"/>
      <w:r>
        <w:rPr>
          <w:rtl w:val="true"/>
          <w:lang w:eastAsia="he-IL"/>
        </w:rPr>
        <w:t>ות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2295747"/>
      <w:bookmarkStart w:id="3613" w:name="_ETM_Q1_2295701"/>
      <w:bookmarkStart w:id="3614" w:name="_ETM_Q1_2295747"/>
      <w:bookmarkStart w:id="3615" w:name="_ETM_Q1_2295701"/>
      <w:bookmarkEnd w:id="3614"/>
      <w:bookmarkEnd w:id="3615"/>
    </w:p>
    <w:p>
      <w:pPr>
        <w:pStyle w:val="Style14"/>
        <w:keepNext w:val="true"/>
        <w:rPr/>
      </w:pPr>
      <w:bookmarkStart w:id="3616" w:name="ET_speaker_635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2294849"/>
      <w:bookmarkStart w:id="3618" w:name="_ETM_Q1_2294830"/>
      <w:bookmarkEnd w:id="3617"/>
      <w:bookmarkEnd w:id="3618"/>
      <w:r>
        <w:rPr>
          <w:rtl w:val="true"/>
          <w:lang w:eastAsia="he-IL"/>
        </w:rPr>
        <w:t>הכו</w:t>
      </w:r>
      <w:bookmarkStart w:id="3619" w:name="_ETM_Q1_2294735"/>
      <w:bookmarkEnd w:id="3619"/>
      <w:r>
        <w:rPr>
          <w:rtl w:val="true"/>
          <w:lang w:eastAsia="he-IL"/>
        </w:rPr>
        <w:t xml:space="preserve">ל </w:t>
      </w:r>
      <w:bookmarkStart w:id="3620" w:name="_ETM_Q1_2295632"/>
      <w:bookmarkEnd w:id="362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621" w:name="_ETM_Q1_2294995"/>
      <w:bookmarkStart w:id="3622" w:name="_ETM_Q1_2296344"/>
      <w:bookmarkEnd w:id="3621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2296386"/>
      <w:bookmarkStart w:id="3624" w:name="_ETM_Q1_2295032"/>
      <w:bookmarkStart w:id="3625" w:name="_ETM_Q1_2296386"/>
      <w:bookmarkStart w:id="3626" w:name="_ETM_Q1_2295032"/>
      <w:bookmarkEnd w:id="3625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קריא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2296594"/>
      <w:bookmarkStart w:id="3629" w:name="_ETM_Q1_2296577"/>
      <w:bookmarkEnd w:id="3628"/>
      <w:bookmarkEnd w:id="3629"/>
      <w:r>
        <w:rPr>
          <w:rtl w:val="true"/>
          <w:lang w:eastAsia="he-IL"/>
        </w:rPr>
        <w:t>בטיפול</w:t>
      </w:r>
      <w:bookmarkStart w:id="3630" w:name="_ETM_Q1_2295833"/>
      <w:bookmarkEnd w:id="36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דאוג לילדים שלנו ולא בוועדות האלה</w:t>
      </w:r>
      <w:r>
        <w:rPr>
          <w:rtl w:val="true"/>
          <w:lang w:eastAsia="he-IL"/>
        </w:rPr>
        <w:t xml:space="preserve">. </w:t>
      </w:r>
      <w:bookmarkStart w:id="3631" w:name="_ETM_Q1_2300908"/>
      <w:bookmarkStart w:id="3632" w:name="_ETM_Q1_2300867"/>
      <w:bookmarkEnd w:id="3631"/>
      <w:bookmarkEnd w:id="363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33" w:name="_ETM_Q1_2302915"/>
      <w:bookmarkEnd w:id="3633"/>
      <w:r>
        <w:rPr>
          <w:rtl w:val="true"/>
          <w:lang w:eastAsia="he-IL"/>
        </w:rPr>
        <w:t>לא ית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2302298"/>
      <w:bookmarkStart w:id="3635" w:name="_ETM_Q1_2304053"/>
      <w:bookmarkStart w:id="3636" w:name="_ETM_Q1_2304012"/>
      <w:bookmarkStart w:id="3637" w:name="_ETM_Q1_2302298"/>
      <w:bookmarkStart w:id="3638" w:name="_ETM_Q1_2304053"/>
      <w:bookmarkStart w:id="3639" w:name="_ETM_Q1_2304012"/>
      <w:bookmarkEnd w:id="3637"/>
      <w:bookmarkEnd w:id="3638"/>
      <w:bookmarkEnd w:id="3639"/>
    </w:p>
    <w:p>
      <w:pPr>
        <w:pStyle w:val="Style35"/>
        <w:keepNext w:val="true"/>
        <w:rPr>
          <w:lang w:eastAsia="he-IL"/>
        </w:rPr>
      </w:pPr>
      <w:bookmarkStart w:id="3640" w:name="ET_guest_יצחק_בן_לולו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2303273"/>
      <w:bookmarkStart w:id="3642" w:name="_ETM_Q1_2303249"/>
      <w:bookmarkEnd w:id="3641"/>
      <w:bookmarkEnd w:id="3642"/>
      <w:r>
        <w:rPr>
          <w:rtl w:val="true"/>
          <w:lang w:eastAsia="he-IL"/>
        </w:rPr>
        <w:t xml:space="preserve">אבל אם הרב אייכלר לא ידע את זה </w:t>
      </w:r>
      <w:bookmarkStart w:id="3643" w:name="_ETM_Q1_2306146"/>
      <w:bookmarkEnd w:id="3643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44" w:name="_ETM_Q1_2306305"/>
      <w:bookmarkEnd w:id="3644"/>
      <w:r>
        <w:rPr>
          <w:rtl w:val="true"/>
          <w:lang w:eastAsia="he-IL"/>
        </w:rPr>
        <w:t xml:space="preserve">תה מבין שאם אני לא אציף לך </w:t>
      </w:r>
      <w:bookmarkStart w:id="3645" w:name="_ETM_Q1_2308560"/>
      <w:bookmarkEnd w:id="3645"/>
      <w:r>
        <w:rPr>
          <w:rtl w:val="true"/>
          <w:lang w:eastAsia="he-IL"/>
        </w:rPr>
        <w:t>את זה אתה לא תדע</w:t>
      </w:r>
      <w:r>
        <w:rPr>
          <w:rtl w:val="true"/>
          <w:lang w:eastAsia="he-IL"/>
        </w:rPr>
        <w:t xml:space="preserve">? </w:t>
      </w:r>
      <w:bookmarkStart w:id="3646" w:name="_ETM_Q1_2310375"/>
      <w:bookmarkEnd w:id="3646"/>
      <w:r>
        <w:rPr>
          <w:rtl w:val="true"/>
          <w:lang w:eastAsia="he-IL"/>
        </w:rPr>
        <w:t xml:space="preserve">אתם לא תדעו </w:t>
      </w:r>
      <w:bookmarkStart w:id="3647" w:name="_ETM_Q1_2311532"/>
      <w:bookmarkEnd w:id="3647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2312453"/>
      <w:bookmarkStart w:id="3649" w:name="_ETM_Q1_2312414"/>
      <w:bookmarkStart w:id="3650" w:name="_ETM_Q1_2312453"/>
      <w:bookmarkStart w:id="3651" w:name="_ETM_Q1_2312414"/>
      <w:bookmarkEnd w:id="3650"/>
      <w:bookmarkEnd w:id="3651"/>
    </w:p>
    <w:p>
      <w:pPr>
        <w:pStyle w:val="Style31"/>
        <w:keepNext w:val="true"/>
        <w:rPr/>
      </w:pPr>
      <w:bookmarkStart w:id="3652" w:name="ET_yor_49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2313212"/>
      <w:bookmarkStart w:id="3654" w:name="_ETM_Q1_2313193"/>
      <w:bookmarkEnd w:id="3653"/>
      <w:bookmarkEnd w:id="3654"/>
      <w:r>
        <w:rPr>
          <w:rtl w:val="true"/>
          <w:lang w:eastAsia="he-IL"/>
        </w:rPr>
        <w:t>אני רוצה להב</w:t>
      </w:r>
      <w:bookmarkStart w:id="3655" w:name="_ETM_Q1_2312331"/>
      <w:bookmarkEnd w:id="3655"/>
      <w:r>
        <w:rPr>
          <w:rtl w:val="true"/>
          <w:lang w:eastAsia="he-IL"/>
        </w:rPr>
        <w:t>ין למה</w:t>
      </w:r>
      <w:r>
        <w:rPr>
          <w:rtl w:val="true"/>
          <w:lang w:eastAsia="he-IL"/>
        </w:rPr>
        <w:t xml:space="preserve">. </w:t>
      </w:r>
      <w:bookmarkStart w:id="3656" w:name="_ETM_Q1_2313221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2313259"/>
      <w:bookmarkStart w:id="3658" w:name="_ETM_Q1_2313259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גליה_ימי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2317663"/>
      <w:bookmarkStart w:id="3661" w:name="_ETM_Q1_2317646"/>
      <w:bookmarkEnd w:id="3660"/>
      <w:bookmarkEnd w:id="366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גלל שבני המשפחה </w:t>
      </w:r>
      <w:bookmarkStart w:id="3662" w:name="_ETM_Q1_2320756"/>
      <w:bookmarkEnd w:id="3662"/>
      <w:r>
        <w:rPr>
          <w:rtl w:val="true"/>
          <w:lang w:eastAsia="he-IL"/>
        </w:rPr>
        <w:t>לא</w:t>
      </w:r>
      <w:bookmarkStart w:id="3663" w:name="_ETM_Q1_2318972"/>
      <w:bookmarkEnd w:id="3663"/>
      <w:r>
        <w:rPr>
          <w:rtl w:val="true"/>
          <w:lang w:eastAsia="he-IL"/>
        </w:rPr>
        <w:t xml:space="preserve"> הי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אותו המקום</w:t>
      </w:r>
      <w:bookmarkStart w:id="3664" w:name="_ETM_Q1_2320982"/>
      <w:bookmarkEnd w:id="3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2322602"/>
      <w:bookmarkStart w:id="3666" w:name="_ETM_Q1_2321877"/>
      <w:bookmarkStart w:id="3667" w:name="_ETM_Q1_2321834"/>
      <w:bookmarkStart w:id="3668" w:name="_ETM_Q1_2322602"/>
      <w:bookmarkStart w:id="3669" w:name="_ETM_Q1_2321877"/>
      <w:bookmarkStart w:id="3670" w:name="_ETM_Q1_2321834"/>
      <w:bookmarkEnd w:id="3668"/>
      <w:bookmarkEnd w:id="3669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2322834"/>
      <w:bookmarkStart w:id="3673" w:name="_ETM_Q1_2322814"/>
      <w:bookmarkEnd w:id="3672"/>
      <w:bookmarkEnd w:id="3673"/>
      <w:r>
        <w:rPr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, </w:t>
      </w:r>
      <w:bookmarkStart w:id="3674" w:name="_ETM_Q1_2322345"/>
      <w:bookmarkEnd w:id="3674"/>
      <w:r>
        <w:rPr>
          <w:rtl w:val="true"/>
          <w:lang w:eastAsia="he-IL"/>
        </w:rPr>
        <w:t>יר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נו</w:t>
      </w:r>
      <w:bookmarkStart w:id="3675" w:name="_ETM_Q1_2323935"/>
      <w:bookmarkEnd w:id="3675"/>
      <w:r>
        <w:rPr>
          <w:rtl w:val="true"/>
          <w:lang w:eastAsia="he-IL"/>
        </w:rPr>
        <w:t xml:space="preserve"> ואנחנו עדי</w:t>
      </w:r>
      <w:bookmarkStart w:id="3676" w:name="_ETM_Q1_2323429"/>
      <w:bookmarkEnd w:id="3676"/>
      <w:r>
        <w:rPr>
          <w:rtl w:val="true"/>
          <w:lang w:eastAsia="he-IL"/>
        </w:rPr>
        <w:t>ין לא</w:t>
      </w:r>
      <w:r>
        <w:rPr>
          <w:rtl w:val="true"/>
          <w:lang w:eastAsia="he-IL"/>
        </w:rPr>
        <w:t xml:space="preserve">. </w:t>
      </w:r>
      <w:bookmarkStart w:id="3677" w:name="_ETM_Q1_2324362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2324398"/>
      <w:bookmarkStart w:id="3679" w:name="_ETM_Q1_2324398"/>
      <w:bookmarkEnd w:id="3679"/>
    </w:p>
    <w:p>
      <w:pPr>
        <w:pStyle w:val="Style14"/>
        <w:keepNext w:val="true"/>
        <w:rPr/>
      </w:pPr>
      <w:bookmarkStart w:id="3680" w:name="ET_speaker_506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2323790"/>
      <w:bookmarkStart w:id="3682" w:name="_ETM_Q1_2323770"/>
      <w:bookmarkEnd w:id="3681"/>
      <w:bookmarkEnd w:id="36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2325785"/>
      <w:bookmarkStart w:id="3684" w:name="_ETM_Q1_2325745"/>
      <w:bookmarkStart w:id="3685" w:name="_ETM_Q1_2325785"/>
      <w:bookmarkStart w:id="3686" w:name="_ETM_Q1_2325745"/>
      <w:bookmarkEnd w:id="3685"/>
      <w:bookmarkEnd w:id="3686"/>
    </w:p>
    <w:p>
      <w:pPr>
        <w:pStyle w:val="Style35"/>
        <w:keepNext w:val="true"/>
        <w:rPr>
          <w:lang w:eastAsia="he-IL"/>
        </w:rPr>
      </w:pPr>
      <w:bookmarkStart w:id="3687" w:name="ET_guest_גליה_ימ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2325951"/>
      <w:bookmarkStart w:id="3689" w:name="_ETM_Q1_2325932"/>
      <w:bookmarkEnd w:id="3688"/>
      <w:bookmarkEnd w:id="368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3690" w:name="_ETM_Q1_2326531"/>
      <w:bookmarkStart w:id="3691" w:name="_ETM_Q1_2328076"/>
      <w:bookmarkEnd w:id="3690"/>
      <w:bookmarkEnd w:id="3691"/>
      <w:r>
        <w:rPr>
          <w:rtl w:val="true"/>
          <w:lang w:eastAsia="he-IL"/>
        </w:rPr>
        <w:t>רק אדם שהי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ועד האירוע ובאותו </w:t>
      </w:r>
      <w:bookmarkStart w:id="3692" w:name="_ETM_Q1_2333746"/>
      <w:bookmarkEnd w:id="3692"/>
      <w:r>
        <w:rPr>
          <w:rtl w:val="true"/>
          <w:lang w:eastAsia="he-IL"/>
        </w:rPr>
        <w:t>הזמן שהוא קרה הוא מ</w:t>
      </w:r>
      <w:bookmarkStart w:id="3693" w:name="_ETM_Q1_2333329"/>
      <w:bookmarkEnd w:id="3693"/>
      <w:r>
        <w:rPr>
          <w:rtl w:val="true"/>
          <w:lang w:eastAsia="he-IL"/>
        </w:rPr>
        <w:t>וכר כ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694" w:name="_ETM_Q1_2336990"/>
      <w:bookmarkStart w:id="3695" w:name="_ETM_Q1_2335793"/>
      <w:bookmarkEnd w:id="3694"/>
      <w:bookmarkEnd w:id="3695"/>
      <w:r>
        <w:rPr>
          <w:rtl w:val="true"/>
          <w:lang w:eastAsia="he-IL"/>
        </w:rPr>
        <w:t>ן המשפחה</w:t>
      </w:r>
      <w:bookmarkStart w:id="3696" w:name="_ETM_Q1_2336437"/>
      <w:bookmarkEnd w:id="3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איתו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 את הכול בלייב</w:t>
      </w:r>
      <w:r>
        <w:rPr>
          <w:rtl w:val="true"/>
          <w:lang w:eastAsia="he-IL"/>
        </w:rPr>
        <w:t xml:space="preserve">, </w:t>
      </w:r>
      <w:bookmarkStart w:id="3697" w:name="_ETM_Q1_2341265"/>
      <w:bookmarkEnd w:id="3697"/>
      <w:r>
        <w:rPr>
          <w:rtl w:val="true"/>
          <w:lang w:eastAsia="he-IL"/>
        </w:rPr>
        <w:t>לא יכול להיות מוכר כ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זה בדיוק </w:t>
      </w:r>
      <w:bookmarkStart w:id="3698" w:name="_ETM_Q1_2348378"/>
      <w:bookmarkEnd w:id="3698"/>
      <w:r>
        <w:rPr>
          <w:rtl w:val="true"/>
          <w:lang w:eastAsia="he-IL"/>
        </w:rPr>
        <w:t>הסיבה למה באנו עם ההצעה שמ</w:t>
      </w:r>
      <w:bookmarkStart w:id="3699" w:name="_ETM_Q1_2349385"/>
      <w:bookmarkEnd w:id="3699"/>
      <w:r>
        <w:rPr>
          <w:rtl w:val="true"/>
          <w:lang w:eastAsia="he-IL"/>
        </w:rPr>
        <w:t>ונחת כרגע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349868"/>
      <w:bookmarkStart w:id="3701" w:name="_ETM_Q1_2350625"/>
      <w:bookmarkStart w:id="3702" w:name="_ETM_Q1_2352276"/>
      <w:bookmarkStart w:id="3703" w:name="_ETM_Q1_2352234"/>
      <w:bookmarkStart w:id="3704" w:name="_ETM_Q1_2349868"/>
      <w:bookmarkStart w:id="3705" w:name="_ETM_Q1_2350625"/>
      <w:bookmarkStart w:id="3706" w:name="_ETM_Q1_2352276"/>
      <w:bookmarkStart w:id="3707" w:name="_ETM_Q1_2352234"/>
      <w:bookmarkEnd w:id="3704"/>
      <w:bookmarkEnd w:id="3705"/>
      <w:bookmarkEnd w:id="3706"/>
      <w:bookmarkEnd w:id="3707"/>
    </w:p>
    <w:p>
      <w:pPr>
        <w:pStyle w:val="Style31"/>
        <w:keepNext w:val="true"/>
        <w:rPr/>
      </w:pPr>
      <w:bookmarkStart w:id="3708" w:name="ET_yor_499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2352359"/>
      <w:bookmarkStart w:id="3710" w:name="_ETM_Q1_2352338"/>
      <w:bookmarkEnd w:id="3709"/>
      <w:bookmarkEnd w:id="3710"/>
      <w:r>
        <w:rPr>
          <w:rtl w:val="true"/>
          <w:lang w:eastAsia="he-IL"/>
        </w:rPr>
        <w:t xml:space="preserve">זאת </w:t>
      </w:r>
      <w:bookmarkStart w:id="3711" w:name="_ETM_Q1_2350648"/>
      <w:bookmarkStart w:id="3712" w:name="_ETM_Q1_2352625"/>
      <w:bookmarkEnd w:id="3711"/>
      <w:bookmarkEnd w:id="3712"/>
      <w:r>
        <w:rPr>
          <w:rtl w:val="true"/>
          <w:lang w:eastAsia="he-IL"/>
        </w:rPr>
        <w:t>אומרת ההסכ</w:t>
      </w:r>
      <w:bookmarkStart w:id="3713" w:name="_ETM_Q1_2350547"/>
      <w:bookmarkEnd w:id="3713"/>
      <w:r>
        <w:rPr>
          <w:rtl w:val="true"/>
          <w:lang w:eastAsia="he-IL"/>
        </w:rPr>
        <w:t>ם הזה כן כולל אותם</w:t>
      </w:r>
      <w:r>
        <w:rPr>
          <w:rtl w:val="true"/>
          <w:lang w:eastAsia="he-IL"/>
        </w:rPr>
        <w:t xml:space="preserve">. </w:t>
      </w:r>
      <w:bookmarkStart w:id="3714" w:name="_ETM_Q1_2352796"/>
      <w:bookmarkEnd w:id="3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2352840"/>
      <w:bookmarkStart w:id="3716" w:name="_ETM_Q1_2352840"/>
      <w:bookmarkEnd w:id="3716"/>
    </w:p>
    <w:p>
      <w:pPr>
        <w:pStyle w:val="Style35"/>
        <w:keepNext w:val="true"/>
        <w:rPr>
          <w:lang w:eastAsia="he-IL"/>
        </w:rPr>
      </w:pPr>
      <w:bookmarkStart w:id="3717" w:name="ET_guest_גליה_ימי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2353830"/>
      <w:bookmarkStart w:id="3719" w:name="_ETM_Q1_2353806"/>
      <w:bookmarkEnd w:id="3718"/>
      <w:bookmarkEnd w:id="3719"/>
      <w:r>
        <w:rPr>
          <w:rtl w:val="true"/>
          <w:lang w:eastAsia="he-IL"/>
        </w:rPr>
        <w:t>ההסכם הזה נות</w:t>
      </w:r>
      <w:bookmarkStart w:id="3720" w:name="_ETM_Q1_2354083"/>
      <w:bookmarkEnd w:id="3720"/>
      <w:r>
        <w:rPr>
          <w:rtl w:val="true"/>
          <w:lang w:eastAsia="he-IL"/>
        </w:rPr>
        <w:t>ן</w:t>
      </w:r>
      <w:bookmarkStart w:id="3721" w:name="_ETM_Q1_2354302"/>
      <w:bookmarkEnd w:id="3721"/>
      <w:r>
        <w:rPr>
          <w:rtl w:val="true"/>
          <w:lang w:eastAsia="he-IL"/>
        </w:rPr>
        <w:t xml:space="preserve"> להם מענה חלו</w:t>
      </w:r>
      <w:bookmarkStart w:id="3722" w:name="_ETM_Q1_2354361"/>
      <w:bookmarkEnd w:id="3722"/>
      <w:r>
        <w:rPr>
          <w:rtl w:val="true"/>
          <w:lang w:eastAsia="he-IL"/>
        </w:rPr>
        <w:t>פי נורמ</w:t>
      </w:r>
      <w:bookmarkStart w:id="3723" w:name="_ETM_Q1_2354108"/>
      <w:bookmarkEnd w:id="3723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bookmarkStart w:id="3724" w:name="_ETM_Q1_2354971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2355015"/>
      <w:bookmarkStart w:id="3726" w:name="_ETM_Q1_2355015"/>
      <w:bookmarkEnd w:id="3726"/>
    </w:p>
    <w:p>
      <w:pPr>
        <w:pStyle w:val="Style14"/>
        <w:keepNext w:val="true"/>
        <w:rPr/>
      </w:pPr>
      <w:bookmarkStart w:id="3727" w:name="ET_speaker_50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2356275"/>
      <w:bookmarkStart w:id="3729" w:name="_ETM_Q1_2356257"/>
      <w:bookmarkEnd w:id="3728"/>
      <w:bookmarkEnd w:id="3729"/>
      <w:r>
        <w:rPr>
          <w:rtl w:val="true"/>
          <w:lang w:eastAsia="he-IL"/>
        </w:rPr>
        <w:t>מענה חד פעמי</w:t>
      </w:r>
      <w:bookmarkStart w:id="3730" w:name="_ETM_Q1_2355427"/>
      <w:bookmarkEnd w:id="37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2355869"/>
      <w:bookmarkStart w:id="3732" w:name="_ETM_Q1_2355828"/>
      <w:bookmarkStart w:id="3733" w:name="_ETM_Q1_2355869"/>
      <w:bookmarkStart w:id="3734" w:name="_ETM_Q1_2355828"/>
      <w:bookmarkEnd w:id="3733"/>
      <w:bookmarkEnd w:id="3734"/>
    </w:p>
    <w:p>
      <w:pPr>
        <w:pStyle w:val="Style31"/>
        <w:keepNext w:val="true"/>
        <w:rPr/>
      </w:pPr>
      <w:bookmarkStart w:id="3735" w:name="ET_yor_49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2356752"/>
      <w:bookmarkStart w:id="3737" w:name="_ETM_Q1_2356732"/>
      <w:bookmarkEnd w:id="3736"/>
      <w:bookmarkEnd w:id="3737"/>
      <w:r>
        <w:rPr>
          <w:rtl w:val="true"/>
          <w:lang w:eastAsia="he-IL"/>
        </w:rPr>
        <w:t xml:space="preserve">אבל כאב שכול </w:t>
      </w:r>
      <w:bookmarkStart w:id="3738" w:name="_ETM_Q1_2358315"/>
      <w:bookmarkEnd w:id="3738"/>
      <w:r>
        <w:rPr>
          <w:rtl w:val="true"/>
          <w:lang w:eastAsia="he-IL"/>
        </w:rPr>
        <w:t xml:space="preserve">הוא לא מקבל </w:t>
      </w:r>
      <w:bookmarkStart w:id="3739" w:name="_ETM_Q1_2358701"/>
      <w:bookmarkStart w:id="3740" w:name="_ETM_Q1_2360410"/>
      <w:bookmarkStart w:id="3741" w:name="_ETM_Q1_2357979"/>
      <w:bookmarkStart w:id="3742" w:name="_ETM_Q1_2357953"/>
      <w:bookmarkStart w:id="3743" w:name="_ETM_Q1_2357460"/>
      <w:bookmarkStart w:id="3744" w:name="_ETM_Q1_2358646"/>
      <w:bookmarkStart w:id="3745" w:name="_ETM_Q1_2357489"/>
      <w:bookmarkStart w:id="3746" w:name="_ETM_Q1_2358774"/>
      <w:bookmarkStart w:id="3747" w:name="_ETM_Q1_2357853"/>
      <w:bookmarkStart w:id="3748" w:name="_ETM_Q1_2357755"/>
      <w:bookmarkStart w:id="3749" w:name="_ETM_Q1_2357675"/>
      <w:bookmarkEnd w:id="3739"/>
      <w:bookmarkEnd w:id="3740"/>
      <w:bookmarkEnd w:id="3741"/>
      <w:bookmarkEnd w:id="3742"/>
      <w:bookmarkEnd w:id="3743"/>
      <w:bookmarkEnd w:id="3744"/>
      <w:bookmarkEnd w:id="3745"/>
      <w:bookmarkEnd w:id="3746"/>
      <w:bookmarkEnd w:id="3747"/>
      <w:bookmarkEnd w:id="3748"/>
      <w:bookmarkEnd w:id="3749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2359184"/>
      <w:bookmarkStart w:id="3751" w:name="_ETM_Q1_2360928"/>
      <w:bookmarkStart w:id="3752" w:name="_ETM_Q1_2360888"/>
      <w:bookmarkStart w:id="3753" w:name="_ETM_Q1_2359184"/>
      <w:bookmarkStart w:id="3754" w:name="_ETM_Q1_2360928"/>
      <w:bookmarkStart w:id="3755" w:name="_ETM_Q1_2360888"/>
      <w:bookmarkEnd w:id="3753"/>
      <w:bookmarkEnd w:id="3754"/>
      <w:bookmarkEnd w:id="3755"/>
    </w:p>
    <w:p>
      <w:pPr>
        <w:pStyle w:val="Style35"/>
        <w:keepNext w:val="true"/>
        <w:rPr>
          <w:lang w:eastAsia="he-IL"/>
        </w:rPr>
      </w:pPr>
      <w:bookmarkStart w:id="3756" w:name="ET_guest_גליה_ימי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2359048"/>
      <w:bookmarkStart w:id="3758" w:name="_ETM_Q1_2359030"/>
      <w:bookmarkEnd w:id="3757"/>
      <w:bookmarkEnd w:id="3758"/>
      <w:r>
        <w:rPr>
          <w:rtl w:val="true"/>
          <w:lang w:eastAsia="he-IL"/>
        </w:rPr>
        <w:t>כאב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וא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759" w:name="_ETM_Q1_2362648"/>
      <w:bookmarkEnd w:id="3759"/>
      <w:r>
        <w:rPr>
          <w:rtl w:val="true"/>
          <w:lang w:eastAsia="he-IL"/>
        </w:rPr>
        <w:t>באופן</w:t>
      </w:r>
      <w:bookmarkStart w:id="3760" w:name="_ETM_Q1_2361103"/>
      <w:bookmarkEnd w:id="3760"/>
      <w:r>
        <w:rPr>
          <w:rtl w:val="true"/>
          <w:lang w:eastAsia="he-IL"/>
        </w:rPr>
        <w:t xml:space="preserve">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כאי בעצמו כאבא</w:t>
      </w:r>
      <w:r>
        <w:rPr>
          <w:rtl w:val="true"/>
          <w:lang w:eastAsia="he-IL"/>
        </w:rPr>
        <w:t>.</w:t>
      </w:r>
      <w:bookmarkStart w:id="3761" w:name="_ETM_Q1_2366695"/>
      <w:bookmarkEnd w:id="37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2367012"/>
      <w:bookmarkStart w:id="3763" w:name="_ETM_Q1_2366964"/>
      <w:bookmarkStart w:id="3764" w:name="_ETM_Q1_2367012"/>
      <w:bookmarkStart w:id="3765" w:name="_ETM_Q1_2366964"/>
      <w:bookmarkEnd w:id="3764"/>
      <w:bookmarkEnd w:id="3765"/>
    </w:p>
    <w:p>
      <w:pPr>
        <w:pStyle w:val="Style35"/>
        <w:keepNext w:val="true"/>
        <w:rPr>
          <w:lang w:eastAsia="he-IL"/>
        </w:rPr>
      </w:pPr>
      <w:bookmarkStart w:id="3766" w:name="ET_guest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2369016"/>
      <w:bookmarkStart w:id="3768" w:name="_ETM_Q1_2368996"/>
      <w:bookmarkEnd w:id="3767"/>
      <w:bookmarkEnd w:id="3768"/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769" w:name="_ETM_Q1_2368178"/>
      <w:bookmarkEnd w:id="3769"/>
      <w:r>
        <w:rPr>
          <w:rtl w:val="true"/>
          <w:lang w:eastAsia="he-IL"/>
        </w:rPr>
        <w:t xml:space="preserve">דיבר </w:t>
      </w:r>
      <w:bookmarkStart w:id="3770" w:name="_ETM_Q1_2368649"/>
      <w:bookmarkEnd w:id="3770"/>
      <w:r>
        <w:rPr>
          <w:rtl w:val="true"/>
          <w:lang w:eastAsia="he-IL"/>
        </w:rPr>
        <w:t>על א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2374007"/>
      <w:bookmarkStart w:id="3772" w:name="_ETM_Q1_2373465"/>
      <w:bookmarkStart w:id="3773" w:name="_ETM_Q1_2373549"/>
      <w:bookmarkStart w:id="3774" w:name="_ETM_Q1_2373507"/>
      <w:bookmarkStart w:id="3775" w:name="_ETM_Q1_2369546"/>
      <w:bookmarkStart w:id="3776" w:name="_ETM_Q1_2369506"/>
      <w:bookmarkStart w:id="3777" w:name="_ETM_Q1_2374007"/>
      <w:bookmarkStart w:id="3778" w:name="_ETM_Q1_2373465"/>
      <w:bookmarkStart w:id="3779" w:name="_ETM_Q1_2373549"/>
      <w:bookmarkStart w:id="3780" w:name="_ETM_Q1_2373507"/>
      <w:bookmarkStart w:id="3781" w:name="_ETM_Q1_2369546"/>
      <w:bookmarkStart w:id="3782" w:name="_ETM_Q1_2369506"/>
      <w:bookmarkEnd w:id="3777"/>
      <w:bookmarkEnd w:id="3778"/>
      <w:bookmarkEnd w:id="3779"/>
      <w:bookmarkEnd w:id="3780"/>
      <w:bookmarkEnd w:id="3781"/>
      <w:bookmarkEnd w:id="3782"/>
    </w:p>
    <w:p>
      <w:pPr>
        <w:pStyle w:val="Style31"/>
        <w:keepNext w:val="true"/>
        <w:rPr/>
      </w:pPr>
      <w:bookmarkStart w:id="3783" w:name="ET_yor_49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2375105"/>
      <w:bookmarkStart w:id="3785" w:name="_ETM_Q1_2375080"/>
      <w:bookmarkEnd w:id="3784"/>
      <w:bookmarkEnd w:id="3785"/>
      <w:r>
        <w:rPr>
          <w:rtl w:val="true"/>
          <w:lang w:eastAsia="he-IL"/>
        </w:rPr>
        <w:t>את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86" w:name="_ETM_Q1_2377661"/>
      <w:bookmarkEnd w:id="3786"/>
      <w:r>
        <w:rPr>
          <w:rtl w:val="true"/>
          <w:lang w:eastAsia="he-IL"/>
        </w:rPr>
        <w:t>תשכ</w:t>
      </w:r>
      <w:bookmarkStart w:id="3787" w:name="_ETM_Q1_2376157"/>
      <w:bookmarkEnd w:id="3787"/>
      <w:r>
        <w:rPr>
          <w:rtl w:val="true"/>
          <w:lang w:eastAsia="he-IL"/>
        </w:rPr>
        <w:t>יל אותנו מהצד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2379913"/>
      <w:bookmarkStart w:id="3789" w:name="_ETM_Q1_2378637"/>
      <w:bookmarkStart w:id="3790" w:name="_ETM_Q1_2378593"/>
      <w:bookmarkStart w:id="3791" w:name="_ETM_Q1_2379913"/>
      <w:bookmarkStart w:id="3792" w:name="_ETM_Q1_2378637"/>
      <w:bookmarkStart w:id="3793" w:name="_ETM_Q1_2378593"/>
      <w:bookmarkEnd w:id="3791"/>
      <w:bookmarkEnd w:id="3792"/>
      <w:bookmarkEnd w:id="3793"/>
    </w:p>
    <w:p>
      <w:pPr>
        <w:pStyle w:val="Style35"/>
        <w:keepNext w:val="true"/>
        <w:rPr>
          <w:lang w:eastAsia="he-IL"/>
        </w:rPr>
      </w:pPr>
      <w:bookmarkStart w:id="3794" w:name="ET_guest_ערן_בק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2380195"/>
      <w:bookmarkStart w:id="3796" w:name="_ETM_Q1_2380174"/>
      <w:bookmarkEnd w:id="3795"/>
      <w:bookmarkEnd w:id="3796"/>
      <w:r>
        <w:rPr>
          <w:rtl w:val="true"/>
          <w:lang w:eastAsia="he-IL"/>
        </w:rPr>
        <w:t>אנחנו ישבנ</w:t>
      </w:r>
      <w:bookmarkStart w:id="3797" w:name="_ETM_Q1_2380072"/>
      <w:bookmarkEnd w:id="3797"/>
      <w:r>
        <w:rPr>
          <w:rtl w:val="true"/>
          <w:lang w:eastAsia="he-IL"/>
        </w:rPr>
        <w:t>ו ביחד כולנו וחוקקנ</w:t>
      </w:r>
      <w:bookmarkStart w:id="3798" w:name="_ETM_Q1_2381422"/>
      <w:bookmarkEnd w:id="3798"/>
      <w:r>
        <w:rPr>
          <w:rtl w:val="true"/>
          <w:lang w:eastAsia="he-IL"/>
        </w:rPr>
        <w:t>ו את</w:t>
      </w:r>
      <w:bookmarkStart w:id="3799" w:name="_ETM_Q1_2381704"/>
      <w:bookmarkEnd w:id="3799"/>
      <w:r>
        <w:rPr>
          <w:rtl w:val="true"/>
          <w:lang w:eastAsia="he-IL"/>
        </w:rPr>
        <w:t xml:space="preserve"> חוק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מולים</w:t>
      </w:r>
      <w:bookmarkStart w:id="3800" w:name="_ETM_Q1_2383223"/>
      <w:bookmarkEnd w:id="38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סוגיי</w:t>
      </w:r>
      <w:bookmarkStart w:id="3801" w:name="_ETM_Q1_2385473"/>
      <w:bookmarkEnd w:id="3801"/>
      <w:r>
        <w:rPr>
          <w:rtl w:val="true"/>
          <w:lang w:eastAsia="he-IL"/>
        </w:rPr>
        <w:t>ה</w:t>
      </w:r>
      <w:bookmarkStart w:id="3802" w:name="_ETM_Q1_2384557"/>
      <w:bookmarkEnd w:id="3802"/>
      <w:r>
        <w:rPr>
          <w:rtl w:val="true"/>
          <w:lang w:eastAsia="he-IL"/>
        </w:rPr>
        <w:t xml:space="preserve"> ואנחנו </w:t>
      </w:r>
      <w:bookmarkStart w:id="3803" w:name="_ETM_Q1_2387929"/>
      <w:bookmarkEnd w:id="3803"/>
      <w:r>
        <w:rPr>
          <w:rtl w:val="true"/>
          <w:lang w:eastAsia="he-IL"/>
        </w:rPr>
        <w:t>הצפנו אותה</w:t>
      </w:r>
      <w:r>
        <w:rPr>
          <w:rtl w:val="true"/>
          <w:lang w:eastAsia="he-IL"/>
        </w:rPr>
        <w:t xml:space="preserve">, </w:t>
      </w:r>
      <w:bookmarkStart w:id="3804" w:name="_ETM_Q1_2387386"/>
      <w:bookmarkEnd w:id="3804"/>
      <w:r>
        <w:rPr>
          <w:rtl w:val="true"/>
          <w:lang w:eastAsia="he-IL"/>
        </w:rPr>
        <w:t>את הסוגייה של הנפ</w:t>
      </w:r>
      <w:bookmarkStart w:id="3805" w:name="_ETM_Q1_2387419"/>
      <w:bookmarkEnd w:id="3805"/>
      <w:r>
        <w:rPr>
          <w:rtl w:val="true"/>
          <w:lang w:eastAsia="he-IL"/>
        </w:rPr>
        <w:t>געים ה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ולם מדברים </w:t>
      </w:r>
      <w:bookmarkStart w:id="3806" w:name="_ETM_Q1_2392368"/>
      <w:bookmarkEnd w:id="3806"/>
      <w:r>
        <w:rPr>
          <w:rtl w:val="true"/>
          <w:lang w:eastAsia="he-IL"/>
        </w:rPr>
        <w:t xml:space="preserve">פה </w:t>
      </w:r>
      <w:bookmarkStart w:id="3807" w:name="_ETM_Q1_2390839"/>
      <w:bookmarkEnd w:id="3807"/>
      <w:r>
        <w:rPr>
          <w:rtl w:val="true"/>
          <w:lang w:eastAsia="he-IL"/>
        </w:rPr>
        <w:t>זה על הסוגייה של ה</w:t>
      </w:r>
      <w:bookmarkStart w:id="3808" w:name="_ETM_Q1_2391401"/>
      <w:bookmarkEnd w:id="3808"/>
      <w:r>
        <w:rPr>
          <w:rtl w:val="true"/>
          <w:lang w:eastAsia="he-IL"/>
        </w:rPr>
        <w:t>נפגעים ה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משנו בבי</w:t>
      </w:r>
      <w:bookmarkStart w:id="3809" w:name="_ETM_Q1_2393630"/>
      <w:bookmarkStart w:id="3810" w:name="_ETM_Q1_2393488"/>
      <w:bookmarkStart w:id="3811" w:name="_ETM_Q1_2394821"/>
      <w:bookmarkStart w:id="3812" w:name="_ETM_Q1_2395470"/>
      <w:bookmarkEnd w:id="3809"/>
      <w:bookmarkEnd w:id="3810"/>
      <w:bookmarkEnd w:id="3811"/>
      <w:bookmarkEnd w:id="3812"/>
      <w:r>
        <w:rPr>
          <w:rtl w:val="true"/>
          <w:lang w:eastAsia="he-IL"/>
        </w:rPr>
        <w:t>טוי של הלכ</w:t>
      </w:r>
      <w:bookmarkStart w:id="3813" w:name="_ETM_Q1_2394194"/>
      <w:bookmarkEnd w:id="3813"/>
      <w:r>
        <w:rPr>
          <w:rtl w:val="true"/>
          <w:lang w:eastAsia="he-IL"/>
        </w:rPr>
        <w:t>ה של בית המש</w:t>
      </w:r>
      <w:bookmarkStart w:id="3814" w:name="_ETM_Q1_2394646"/>
      <w:bookmarkEnd w:id="3814"/>
      <w:r>
        <w:rPr>
          <w:rtl w:val="true"/>
          <w:lang w:eastAsia="he-IL"/>
        </w:rPr>
        <w:t>פט הלכת א</w:t>
      </w:r>
      <w:bookmarkStart w:id="3815" w:name="_ETM_Q1_2394670"/>
      <w:bookmarkStart w:id="3816" w:name="_ETM_Q1_2396258"/>
      <w:bookmarkStart w:id="3817" w:name="_ETM_Q1_2395290"/>
      <w:bookmarkEnd w:id="3815"/>
      <w:bookmarkEnd w:id="3816"/>
      <w:bookmarkEnd w:id="3817"/>
      <w:r>
        <w:rPr>
          <w:rtl w:val="true"/>
          <w:lang w:eastAsia="he-IL"/>
        </w:rPr>
        <w:t>לס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ת מענה </w:t>
      </w:r>
      <w:bookmarkStart w:id="3818" w:name="_ETM_Q1_2397539"/>
      <w:bookmarkEnd w:id="3818"/>
      <w:r>
        <w:rPr>
          <w:rtl w:val="true"/>
          <w:lang w:eastAsia="he-IL"/>
        </w:rPr>
        <w:t>בתביעות נזיקין להכניס את הנפגע</w:t>
      </w:r>
      <w:bookmarkStart w:id="3819" w:name="_ETM_Q1_2399928"/>
      <w:bookmarkEnd w:id="3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רים</w:t>
      </w:r>
      <w:r>
        <w:rPr>
          <w:rtl w:val="true"/>
          <w:lang w:eastAsia="he-IL"/>
        </w:rPr>
        <w:t>,</w:t>
      </w:r>
      <w:bookmarkStart w:id="3820" w:name="_ETM_Q1_2402617"/>
      <w:bookmarkEnd w:id="3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2403990"/>
      <w:bookmarkStart w:id="3822" w:name="_ETM_Q1_2403939"/>
      <w:bookmarkStart w:id="3823" w:name="_ETM_Q1_2403990"/>
      <w:bookmarkStart w:id="3824" w:name="_ETM_Q1_2403939"/>
      <w:bookmarkEnd w:id="3823"/>
      <w:bookmarkEnd w:id="3824"/>
    </w:p>
    <w:p>
      <w:pPr>
        <w:pStyle w:val="Normal"/>
        <w:rPr>
          <w:lang w:eastAsia="he-IL"/>
        </w:rPr>
      </w:pPr>
      <w:bookmarkStart w:id="3825" w:name="_ETM_Q1_2404106"/>
      <w:bookmarkStart w:id="3826" w:name="_ETM_Q1_2404066"/>
      <w:bookmarkEnd w:id="3825"/>
      <w:bookmarkEnd w:id="3826"/>
      <w:r>
        <w:rPr>
          <w:rtl w:val="true"/>
          <w:lang w:eastAsia="he-IL"/>
        </w:rPr>
        <w:t>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3827" w:name="_ETM_Q1_2404250"/>
      <w:bookmarkEnd w:id="3827"/>
      <w:r>
        <w:rPr>
          <w:rtl w:val="true"/>
          <w:lang w:eastAsia="he-IL"/>
        </w:rPr>
        <w:t xml:space="preserve">נדט שהוועדה הציבורית קיבלה זה לתת </w:t>
      </w:r>
      <w:bookmarkStart w:id="3828" w:name="_ETM_Q1_2408083"/>
      <w:bookmarkEnd w:id="3828"/>
      <w:r>
        <w:rPr>
          <w:rtl w:val="true"/>
          <w:lang w:eastAsia="he-IL"/>
        </w:rPr>
        <w:t>מענה משלים למענים שק</w:t>
      </w:r>
      <w:bookmarkStart w:id="3829" w:name="_ETM_Q1_2408219"/>
      <w:bookmarkEnd w:id="3829"/>
      <w:r>
        <w:rPr>
          <w:rtl w:val="true"/>
          <w:lang w:eastAsia="he-IL"/>
        </w:rPr>
        <w:t>יימים בחוק נפגעי פעולות איבה</w:t>
      </w:r>
      <w:r>
        <w:rPr>
          <w:rtl w:val="true"/>
          <w:lang w:eastAsia="he-IL"/>
        </w:rPr>
        <w:t xml:space="preserve">. </w:t>
      </w:r>
      <w:bookmarkStart w:id="3830" w:name="_ETM_Q1_2409889"/>
      <w:bookmarkEnd w:id="3830"/>
      <w:r>
        <w:rPr>
          <w:rtl w:val="true"/>
          <w:lang w:eastAsia="he-IL"/>
        </w:rPr>
        <w:t xml:space="preserve">אני שואל </w:t>
      </w:r>
      <w:bookmarkStart w:id="3831" w:name="_ETM_Q1_2412476"/>
      <w:bookmarkEnd w:id="3831"/>
      <w:r>
        <w:rPr>
          <w:rtl w:val="true"/>
          <w:lang w:eastAsia="he-IL"/>
        </w:rPr>
        <w:t>שאל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מענה ש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3832" w:name="_ETM_Q1_2416766"/>
      <w:bookmarkEnd w:id="3832"/>
      <w:r>
        <w:rPr>
          <w:rtl w:val="true"/>
          <w:lang w:eastAsia="he-IL"/>
        </w:rPr>
        <w:t>מענ</w:t>
      </w:r>
      <w:bookmarkStart w:id="3833" w:name="_ETM_Q1_2415405"/>
      <w:bookmarkEnd w:id="38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תקציב של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קו אותו ב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3834" w:name="_ETM_Q1_2420261"/>
      <w:bookmarkEnd w:id="3834"/>
      <w:r>
        <w:rPr>
          <w:rtl w:val="true"/>
          <w:lang w:eastAsia="he-IL"/>
        </w:rPr>
        <w:t xml:space="preserve">ספר </w:t>
      </w:r>
      <w:bookmarkStart w:id="3835" w:name="_ETM_Q1_2420592"/>
      <w:bookmarkEnd w:id="3835"/>
      <w:r>
        <w:rPr>
          <w:rtl w:val="true"/>
          <w:lang w:eastAsia="he-IL"/>
        </w:rPr>
        <w:t>האנשים הפוטנציאלי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3836" w:name="_ETM_Q1_2423185"/>
      <w:bookmarkEnd w:id="3836"/>
      <w:r>
        <w:rPr>
          <w:rtl w:val="true"/>
          <w:lang w:eastAsia="he-IL"/>
        </w:rPr>
        <w:t>שמיכה מאוד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גיעו למענקים חד </w:t>
      </w:r>
      <w:bookmarkStart w:id="3837" w:name="_ETM_Q1_2427003"/>
      <w:bookmarkEnd w:id="3837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bookmarkStart w:id="3838" w:name="_ETM_Q1_2428164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2428292"/>
      <w:bookmarkStart w:id="3840" w:name="_ETM_Q1_2428208"/>
      <w:bookmarkStart w:id="3841" w:name="_ETM_Q1_2428292"/>
      <w:bookmarkStart w:id="3842" w:name="_ETM_Q1_2428208"/>
      <w:bookmarkEnd w:id="3841"/>
      <w:bookmarkEnd w:id="3842"/>
    </w:p>
    <w:p>
      <w:pPr>
        <w:pStyle w:val="Normal"/>
        <w:rPr>
          <w:lang w:eastAsia="he-IL"/>
        </w:rPr>
      </w:pPr>
      <w:bookmarkStart w:id="3843" w:name="_ETM_Q1_2428337"/>
      <w:bookmarkEnd w:id="3843"/>
      <w:r>
        <w:rPr>
          <w:rtl w:val="true"/>
          <w:lang w:eastAsia="he-IL"/>
        </w:rPr>
        <w:t>עכשיו תרא</w:t>
      </w:r>
      <w:bookmarkStart w:id="3844" w:name="_ETM_Q1_2427259"/>
      <w:bookmarkEnd w:id="3844"/>
      <w:r>
        <w:rPr>
          <w:rtl w:val="true"/>
          <w:lang w:eastAsia="he-IL"/>
        </w:rPr>
        <w:t>ה אדוני את האבסור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845" w:name="_ETM_Q1_2428958"/>
      <w:bookmarkEnd w:id="3845"/>
      <w:r>
        <w:rPr>
          <w:rtl w:val="true"/>
          <w:lang w:eastAsia="he-IL"/>
        </w:rPr>
        <w:t>בעיה היא לא</w:t>
      </w:r>
      <w:bookmarkStart w:id="3846" w:name="_ETM_Q1_2430111"/>
      <w:bookmarkEnd w:id="3846"/>
      <w:r>
        <w:rPr>
          <w:rtl w:val="true"/>
          <w:lang w:eastAsia="he-IL"/>
        </w:rPr>
        <w:t xml:space="preserve"> בביטוח לאומי ו</w:t>
      </w:r>
      <w:bookmarkStart w:id="3847" w:name="_ETM_Q1_2430877"/>
      <w:bookmarkEnd w:id="3847"/>
      <w:r>
        <w:rPr>
          <w:rtl w:val="true"/>
          <w:lang w:eastAsia="he-IL"/>
        </w:rPr>
        <w:t xml:space="preserve">גם </w:t>
      </w:r>
      <w:bookmarkStart w:id="3848" w:name="_ETM_Q1_2430663"/>
      <w:bookmarkStart w:id="3849" w:name="_ETM_Q1_2431914"/>
      <w:bookmarkStart w:id="3850" w:name="_ETM_Q1_2431320"/>
      <w:bookmarkEnd w:id="3848"/>
      <w:bookmarkEnd w:id="3849"/>
      <w:bookmarkEnd w:id="3850"/>
      <w:r>
        <w:rPr>
          <w:rtl w:val="true"/>
          <w:lang w:eastAsia="he-IL"/>
        </w:rPr>
        <w:t>לא אצל</w:t>
      </w:r>
      <w:bookmarkStart w:id="3851" w:name="_ETM_Q1_2432265"/>
      <w:bookmarkEnd w:id="385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אדוני עשית </w:t>
      </w:r>
      <w:bookmarkStart w:id="3852" w:name="_ETM_Q1_2435963"/>
      <w:bookmarkEnd w:id="3852"/>
      <w:r>
        <w:rPr>
          <w:rtl w:val="true"/>
          <w:lang w:eastAsia="he-IL"/>
        </w:rPr>
        <w:t>הובלה</w:t>
      </w:r>
      <w:bookmarkStart w:id="3853" w:name="_ETM_Q1_2434475"/>
      <w:bookmarkEnd w:id="3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3854" w:name="_ETM_Q1_2434403"/>
      <w:bookmarkEnd w:id="3854"/>
      <w:r>
        <w:rPr>
          <w:rtl w:val="true"/>
          <w:lang w:eastAsia="he-IL"/>
        </w:rPr>
        <w:t>מר לך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 עבודה נהדרת עם </w:t>
      </w:r>
      <w:bookmarkStart w:id="3855" w:name="_ETM_Q1_2437604"/>
      <w:bookmarkEnd w:id="3855"/>
      <w:r>
        <w:rPr>
          <w:rtl w:val="true"/>
          <w:lang w:eastAsia="he-IL"/>
        </w:rPr>
        <w:t>משפ</w:t>
      </w:r>
      <w:bookmarkStart w:id="3856" w:name="_ETM_Q1_2437114"/>
      <w:bookmarkEnd w:id="3856"/>
      <w:r>
        <w:rPr>
          <w:rtl w:val="true"/>
          <w:lang w:eastAsia="he-IL"/>
        </w:rPr>
        <w:t>חות החטופים ועם תיקון חוק פדוי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</w:t>
      </w:r>
      <w:bookmarkStart w:id="3857" w:name="_ETM_Q1_2439949"/>
      <w:bookmarkEnd w:id="3857"/>
      <w:r>
        <w:rPr>
          <w:rtl w:val="true"/>
          <w:lang w:eastAsia="he-IL"/>
        </w:rPr>
        <w:t>ינו את זה</w:t>
      </w:r>
      <w:bookmarkStart w:id="3858" w:name="_ETM_Q1_2442014"/>
      <w:bookmarkEnd w:id="3858"/>
      <w:r>
        <w:rPr>
          <w:rtl w:val="true"/>
          <w:lang w:eastAsia="he-IL"/>
        </w:rPr>
        <w:t xml:space="preserve"> פ</w:t>
      </w:r>
      <w:bookmarkStart w:id="3859" w:name="_ETM_Q1_2440237"/>
      <w:bookmarkEnd w:id="3859"/>
      <w:r>
        <w:rPr>
          <w:rtl w:val="true"/>
          <w:lang w:eastAsia="he-IL"/>
        </w:rPr>
        <w:t>ה כולם</w:t>
      </w:r>
      <w:bookmarkStart w:id="3860" w:name="_ETM_Q1_2439947"/>
      <w:bookmarkEnd w:id="3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הצלחה מאוד גדו</w:t>
      </w:r>
      <w:bookmarkStart w:id="3861" w:name="_ETM_Q1_2442327"/>
      <w:bookmarkEnd w:id="386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יש </w:t>
      </w:r>
      <w:bookmarkStart w:id="3862" w:name="_ETM_Q1_2443904"/>
      <w:bookmarkEnd w:id="3862"/>
      <w:r>
        <w:rPr>
          <w:rtl w:val="true"/>
          <w:lang w:eastAsia="he-IL"/>
        </w:rPr>
        <w:t xml:space="preserve">פה </w:t>
      </w:r>
      <w:bookmarkStart w:id="3863" w:name="_ETM_Q1_2443635"/>
      <w:bookmarkEnd w:id="3863"/>
      <w:r>
        <w:rPr>
          <w:rtl w:val="true"/>
          <w:lang w:eastAsia="he-IL"/>
        </w:rPr>
        <w:t>כאוס משפטי שכבר נמשך מאז שהתח</w:t>
      </w:r>
      <w:bookmarkStart w:id="3864" w:name="_ETM_Q1_2445844"/>
      <w:bookmarkEnd w:id="3864"/>
      <w:r>
        <w:rPr>
          <w:rtl w:val="true"/>
          <w:lang w:eastAsia="he-IL"/>
        </w:rPr>
        <w:t>לנ</w:t>
      </w:r>
      <w:bookmarkStart w:id="3865" w:name="_ETM_Q1_2445952"/>
      <w:bookmarkEnd w:id="3865"/>
      <w:r>
        <w:rPr>
          <w:rtl w:val="true"/>
          <w:lang w:eastAsia="he-IL"/>
        </w:rPr>
        <w:t xml:space="preserve">ו </w:t>
      </w:r>
      <w:bookmarkStart w:id="3866" w:name="_ETM_Q1_2446343"/>
      <w:bookmarkEnd w:id="3866"/>
      <w:r>
        <w:rPr>
          <w:rtl w:val="true"/>
          <w:lang w:eastAsia="he-IL"/>
        </w:rPr>
        <w:t>לחוקק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אלה לא היו פיזית</w:t>
      </w:r>
      <w:bookmarkStart w:id="3867" w:name="_ETM_Q1_2451951"/>
      <w:bookmarkEnd w:id="3867"/>
      <w:r>
        <w:rPr>
          <w:rtl w:val="true"/>
          <w:lang w:eastAsia="he-IL"/>
        </w:rPr>
        <w:t xml:space="preserve"> באירוע מסכן חיים בנקודה שהילד נרצח או </w:t>
      </w:r>
      <w:bookmarkStart w:id="3868" w:name="_ETM_Q1_2454527"/>
      <w:bookmarkEnd w:id="3868"/>
      <w:r>
        <w:rPr>
          <w:rtl w:val="true"/>
          <w:lang w:eastAsia="he-IL"/>
        </w:rPr>
        <w:t>נטבח שם</w:t>
      </w:r>
      <w:r>
        <w:rPr>
          <w:rtl w:val="true"/>
          <w:lang w:eastAsia="he-IL"/>
        </w:rPr>
        <w:t xml:space="preserve">. </w:t>
      </w:r>
      <w:bookmarkStart w:id="3869" w:name="_ETM_Q1_2456020"/>
      <w:bookmarkStart w:id="3870" w:name="_ETM_Q1_2455804"/>
      <w:bookmarkEnd w:id="3869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2456068"/>
      <w:bookmarkStart w:id="3872" w:name="_ETM_Q1_2456068"/>
      <w:bookmarkEnd w:id="3872"/>
    </w:p>
    <w:p>
      <w:pPr>
        <w:pStyle w:val="Style35"/>
        <w:keepNext w:val="true"/>
        <w:rPr>
          <w:lang w:eastAsia="he-IL"/>
        </w:rPr>
      </w:pPr>
      <w:bookmarkStart w:id="3873" w:name="ET_guest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2457131"/>
      <w:bookmarkStart w:id="3875" w:name="_ETM_Q1_2457114"/>
      <w:bookmarkEnd w:id="3874"/>
      <w:bookmarkEnd w:id="3875"/>
      <w:r>
        <w:rPr>
          <w:rtl w:val="true"/>
          <w:lang w:eastAsia="he-IL"/>
        </w:rPr>
        <w:t xml:space="preserve">חלקם </w:t>
      </w:r>
      <w:bookmarkStart w:id="3876" w:name="_ETM_Q1_2457593"/>
      <w:bookmarkEnd w:id="38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877" w:name="_ETM_Q1_2458410"/>
      <w:bookmarkEnd w:id="3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2458459"/>
      <w:bookmarkStart w:id="3879" w:name="_ETM_Q1_2458459"/>
      <w:bookmarkEnd w:id="3879"/>
    </w:p>
    <w:p>
      <w:pPr>
        <w:pStyle w:val="Style35"/>
        <w:keepNext w:val="true"/>
        <w:rPr>
          <w:lang w:eastAsia="he-IL"/>
        </w:rPr>
      </w:pPr>
      <w:bookmarkStart w:id="3880" w:name="ET_guest_ערן_בק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2458203"/>
      <w:bookmarkStart w:id="3882" w:name="_ETM_Q1_2458185"/>
      <w:bookmarkEnd w:id="3881"/>
      <w:bookmarkEnd w:id="3882"/>
      <w:r>
        <w:rPr>
          <w:rtl w:val="true"/>
          <w:lang w:eastAsia="he-IL"/>
        </w:rPr>
        <w:t>חלק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גיעו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נשים האלה</w:t>
      </w:r>
      <w:r>
        <w:rPr>
          <w:rtl w:val="true"/>
          <w:lang w:eastAsia="he-IL"/>
        </w:rPr>
        <w:t xml:space="preserve">, </w:t>
      </w:r>
      <w:bookmarkStart w:id="3883" w:name="_ETM_Q1_2463175"/>
      <w:bookmarkEnd w:id="3883"/>
      <w:r>
        <w:rPr>
          <w:rtl w:val="true"/>
          <w:lang w:eastAsia="he-IL"/>
        </w:rPr>
        <w:t>אד</w:t>
      </w:r>
      <w:bookmarkStart w:id="3884" w:name="_ETM_Q1_2461439"/>
      <w:bookmarkEnd w:id="3884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נדבך המרכזי מבחי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דם שעב</w:t>
      </w:r>
      <w:bookmarkStart w:id="3885" w:name="_ETM_Q1_2465272"/>
      <w:bookmarkEnd w:id="3885"/>
      <w:r>
        <w:rPr>
          <w:rtl w:val="true"/>
          <w:lang w:eastAsia="he-IL"/>
        </w:rPr>
        <w:t xml:space="preserve">ד לפני </w:t>
      </w:r>
      <w:bookmarkStart w:id="3886" w:name="_ETM_Q1_2467779"/>
      <w:bookmarkEnd w:id="3886"/>
      <w:r>
        <w:rPr>
          <w:rtl w:val="true"/>
          <w:lang w:eastAsia="he-IL"/>
        </w:rPr>
        <w:t xml:space="preserve">האירוע </w:t>
      </w:r>
      <w:bookmarkStart w:id="3887" w:name="_ETM_Q1_2466731"/>
      <w:bookmarkEnd w:id="3887"/>
      <w:r>
        <w:rPr>
          <w:rtl w:val="true"/>
          <w:lang w:eastAsia="he-IL"/>
        </w:rPr>
        <w:t xml:space="preserve">והשתכר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יה מוכר כנפגע</w:t>
      </w:r>
      <w:bookmarkStart w:id="3888" w:name="_ETM_Q1_2472741"/>
      <w:bookmarkEnd w:id="3888"/>
      <w:r>
        <w:rPr>
          <w:rtl w:val="true"/>
          <w:lang w:eastAsia="he-IL"/>
        </w:rPr>
        <w:t xml:space="preserve"> פעולות איבה והייתה לו נכות של </w:t>
      </w:r>
      <w:r>
        <w:rPr>
          <w:lang w:eastAsia="he-IL"/>
        </w:rPr>
        <w:t>20%</w:t>
      </w:r>
      <w:bookmarkStart w:id="3889" w:name="_ETM_Q1_2475708"/>
      <w:bookmarkEnd w:id="3889"/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מקבל קצבה חודשית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נחנו </w:t>
      </w:r>
      <w:bookmarkStart w:id="3890" w:name="_ETM_Q1_2483538"/>
      <w:bookmarkEnd w:id="3890"/>
      <w:r>
        <w:rPr>
          <w:rtl w:val="true"/>
          <w:lang w:eastAsia="he-IL"/>
        </w:rPr>
        <w:t>מחוקקים חוק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 שהם ב</w:t>
      </w:r>
      <w:bookmarkStart w:id="3891" w:name="_ETM_Q1_2485697"/>
      <w:bookmarkEnd w:id="3891"/>
      <w:r>
        <w:rPr>
          <w:rtl w:val="true"/>
          <w:lang w:eastAsia="he-IL"/>
        </w:rPr>
        <w:t>גל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ון הגדול הזה</w:t>
      </w:r>
      <w:r>
        <w:rPr>
          <w:rtl w:val="true"/>
          <w:lang w:eastAsia="he-IL"/>
        </w:rPr>
        <w:t xml:space="preserve">, </w:t>
      </w:r>
      <w:bookmarkStart w:id="3892" w:name="_ETM_Q1_2488628"/>
      <w:bookmarkEnd w:id="3892"/>
      <w:r>
        <w:rPr>
          <w:rtl w:val="true"/>
          <w:lang w:eastAsia="he-IL"/>
        </w:rPr>
        <w:t>ואנחנו לא מאפשרים את כרטיס הכניסה הזה למשפחות האלה</w:t>
      </w:r>
      <w:r>
        <w:rPr>
          <w:rtl w:val="true"/>
          <w:lang w:eastAsia="he-IL"/>
        </w:rPr>
        <w:t xml:space="preserve">. </w:t>
      </w:r>
      <w:bookmarkStart w:id="3893" w:name="_ETM_Q1_2494150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2494200"/>
      <w:bookmarkStart w:id="3895" w:name="_ETM_Q1_2494200"/>
      <w:bookmarkEnd w:id="3895"/>
    </w:p>
    <w:p>
      <w:pPr>
        <w:pStyle w:val="Normal"/>
        <w:rPr>
          <w:lang w:eastAsia="he-IL"/>
        </w:rPr>
      </w:pPr>
      <w:bookmarkStart w:id="3896" w:name="_ETM_Q1_2494310"/>
      <w:bookmarkStart w:id="3897" w:name="_ETM_Q1_2494268"/>
      <w:bookmarkEnd w:id="3896"/>
      <w:bookmarkEnd w:id="3897"/>
      <w:r>
        <w:rPr>
          <w:rtl w:val="true"/>
          <w:lang w:eastAsia="he-IL"/>
        </w:rPr>
        <w:t>ה</w:t>
      </w:r>
      <w:bookmarkStart w:id="3898" w:name="_ETM_Q1_2492348"/>
      <w:bookmarkEnd w:id="3898"/>
      <w:r>
        <w:rPr>
          <w:rtl w:val="true"/>
          <w:lang w:eastAsia="he-IL"/>
        </w:rPr>
        <w:t xml:space="preserve">הסכם </w:t>
      </w:r>
      <w:bookmarkStart w:id="3899" w:name="_ETM_Q1_2492989"/>
      <w:bookmarkEnd w:id="3899"/>
      <w:r>
        <w:rPr>
          <w:rtl w:val="true"/>
          <w:lang w:eastAsia="he-IL"/>
        </w:rPr>
        <w:t>הזה מה הוא עושה למ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וציא כרטיס אדום</w:t>
      </w:r>
      <w:r>
        <w:rPr>
          <w:rtl w:val="true"/>
          <w:lang w:eastAsia="he-IL"/>
        </w:rPr>
        <w:t xml:space="preserve">. </w:t>
      </w:r>
      <w:bookmarkStart w:id="3900" w:name="_ETM_Q1_2498574"/>
      <w:bookmarkEnd w:id="3900"/>
      <w:r>
        <w:rPr>
          <w:rtl w:val="true"/>
          <w:lang w:eastAsia="he-IL"/>
        </w:rPr>
        <w:t>המטר</w:t>
      </w:r>
      <w:bookmarkStart w:id="3901" w:name="_ETM_Q1_2497604"/>
      <w:bookmarkEnd w:id="3901"/>
      <w:r>
        <w:rPr>
          <w:rtl w:val="true"/>
          <w:lang w:eastAsia="he-IL"/>
        </w:rPr>
        <w:t>ה שלו זה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02" w:name="_ETM_Q1_2499464"/>
      <w:bookmarkEnd w:id="3902"/>
      <w:r>
        <w:rPr>
          <w:rtl w:val="true"/>
          <w:lang w:eastAsia="he-IL"/>
        </w:rPr>
        <w:t>לצאת מקלל</w:t>
      </w:r>
      <w:r>
        <w:rPr>
          <w:rtl w:val="true"/>
          <w:lang w:eastAsia="he-IL"/>
        </w:rPr>
        <w:t xml:space="preserve">. </w:t>
      </w:r>
      <w:bookmarkStart w:id="3903" w:name="_ETM_Q1_2500529"/>
      <w:bookmarkEnd w:id="3903"/>
      <w:r>
        <w:rPr>
          <w:rtl w:val="true"/>
          <w:lang w:eastAsia="he-IL"/>
        </w:rPr>
        <w:t xml:space="preserve">הוא למעשה אומר לאנשים האלה אתם לא נכנסים לתוך </w:t>
      </w:r>
      <w:bookmarkStart w:id="3904" w:name="_ETM_Q1_2506697"/>
      <w:bookmarkEnd w:id="3904"/>
      <w:r>
        <w:rPr>
          <w:rtl w:val="true"/>
          <w:lang w:eastAsia="he-IL"/>
        </w:rPr>
        <w:t>האירוע</w:t>
      </w:r>
      <w:bookmarkStart w:id="3905" w:name="_ETM_Q1_2505295"/>
      <w:bookmarkEnd w:id="390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אנשים האלה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י</w:t>
      </w:r>
      <w:bookmarkStart w:id="3906" w:name="_ETM_Q1_2508227"/>
      <w:bookmarkEnd w:id="3906"/>
      <w:r>
        <w:rPr>
          <w:rtl w:val="true"/>
          <w:lang w:eastAsia="he-IL"/>
        </w:rPr>
        <w:t xml:space="preserve">ל </w:t>
      </w:r>
      <w:bookmarkStart w:id="3907" w:name="_ETM_Q1_2509168"/>
      <w:bookmarkEnd w:id="39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מסתיים</w:t>
      </w:r>
      <w:bookmarkStart w:id="3908" w:name="_ETM_Q1_2510479"/>
      <w:bookmarkEnd w:id="3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909" w:name="_ETM_Q1_2512627"/>
      <w:bookmarkEnd w:id="3909"/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3910" w:name="_ETM_Q1_2513753"/>
      <w:bookmarkEnd w:id="3910"/>
      <w:r>
        <w:rPr>
          <w:rtl w:val="true"/>
          <w:lang w:eastAsia="he-IL"/>
        </w:rPr>
        <w:t>ם זה</w:t>
      </w:r>
      <w:bookmarkStart w:id="3911" w:name="_ETM_Q1_2514101"/>
      <w:bookmarkEnd w:id="3911"/>
      <w:r>
        <w:rPr>
          <w:rtl w:val="true"/>
          <w:lang w:eastAsia="he-IL"/>
        </w:rPr>
        <w:t xml:space="preserve"> פשוט לעג ל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אנשים האלה חל</w:t>
      </w:r>
      <w:bookmarkStart w:id="3912" w:name="_ETM_Q1_2516068"/>
      <w:bookmarkEnd w:id="3912"/>
      <w:r>
        <w:rPr>
          <w:rtl w:val="true"/>
          <w:lang w:eastAsia="he-IL"/>
        </w:rPr>
        <w:t>קם לא יוכלו לעבוד</w:t>
      </w:r>
      <w:bookmarkStart w:id="3913" w:name="_ETM_Q1_2517635"/>
      <w:bookmarkEnd w:id="3913"/>
      <w:r>
        <w:rPr>
          <w:rtl w:val="true"/>
          <w:lang w:eastAsia="he-IL"/>
        </w:rPr>
        <w:t xml:space="preserve"> כל החיים שלהם</w:t>
      </w:r>
      <w:r>
        <w:rPr>
          <w:rtl w:val="true"/>
          <w:lang w:eastAsia="he-IL"/>
        </w:rPr>
        <w:t xml:space="preserve">. </w:t>
      </w:r>
      <w:bookmarkStart w:id="3914" w:name="_ETM_Q1_2519827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2519880"/>
      <w:bookmarkStart w:id="3916" w:name="_ETM_Q1_2519880"/>
      <w:bookmarkEnd w:id="3916"/>
    </w:p>
    <w:p>
      <w:pPr>
        <w:pStyle w:val="Normal"/>
        <w:rPr>
          <w:lang w:eastAsia="he-IL"/>
        </w:rPr>
      </w:pPr>
      <w:bookmarkStart w:id="3917" w:name="_ETM_Q1_2519995"/>
      <w:bookmarkStart w:id="3918" w:name="_ETM_Q1_2519955"/>
      <w:bookmarkEnd w:id="3917"/>
      <w:bookmarkEnd w:id="3918"/>
      <w:r>
        <w:rPr>
          <w:rtl w:val="true"/>
          <w:lang w:eastAsia="he-IL"/>
        </w:rPr>
        <w:t>קח</w:t>
      </w:r>
      <w:bookmarkStart w:id="3919" w:name="_ETM_Q1_2518602"/>
      <w:bookmarkEnd w:id="3919"/>
      <w:r>
        <w:rPr>
          <w:rtl w:val="true"/>
          <w:lang w:eastAsia="he-IL"/>
        </w:rPr>
        <w:t xml:space="preserve"> אדוני דוגמה של משפחות חטופים</w:t>
      </w:r>
      <w:bookmarkStart w:id="3920" w:name="_ETM_Q1_2522334"/>
      <w:bookmarkEnd w:id="3920"/>
      <w:r>
        <w:rPr>
          <w:rtl w:val="true"/>
          <w:lang w:eastAsia="he-IL"/>
        </w:rPr>
        <w:t xml:space="preserve"> או ה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ר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רא</w:t>
      </w:r>
      <w:bookmarkStart w:id="3921" w:name="_ETM_Q1_2525030"/>
      <w:bookmarkEnd w:id="3921"/>
      <w:r>
        <w:rPr>
          <w:rtl w:val="true"/>
          <w:lang w:eastAsia="he-IL"/>
        </w:rPr>
        <w:t>ו מה שהיה</w:t>
      </w:r>
      <w:bookmarkStart w:id="3922" w:name="_ETM_Q1_2526278"/>
      <w:bookmarkEnd w:id="3922"/>
      <w:r>
        <w:rPr>
          <w:rtl w:val="true"/>
          <w:lang w:eastAsia="he-IL"/>
        </w:rPr>
        <w:t xml:space="preserve">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אדוני הגיוני שכל מה שאדוני היה בשורה</w:t>
      </w:r>
      <w:bookmarkStart w:id="3923" w:name="_ETM_Q1_2529326"/>
      <w:bookmarkEnd w:id="3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3924" w:name="_ETM_Q1_2530723"/>
      <w:bookmarkEnd w:id="3924"/>
      <w:r>
        <w:rPr>
          <w:rtl w:val="true"/>
          <w:lang w:eastAsia="he-IL"/>
        </w:rPr>
        <w:t>היו צריכים ל</w:t>
      </w:r>
      <w:bookmarkStart w:id="3925" w:name="_ETM_Q1_2530220"/>
      <w:bookmarkEnd w:id="3925"/>
      <w:r>
        <w:rPr>
          <w:rtl w:val="true"/>
          <w:lang w:eastAsia="he-IL"/>
        </w:rPr>
        <w:t xml:space="preserve">זהות את הילדים </w:t>
      </w:r>
      <w:bookmarkStart w:id="3926" w:name="_ETM_Q1_2528101"/>
      <w:bookmarkStart w:id="3927" w:name="_ETM_Q1_2529594"/>
      <w:bookmarkEnd w:id="3926"/>
      <w:bookmarkEnd w:id="3927"/>
      <w:r>
        <w:rPr>
          <w:rtl w:val="true"/>
          <w:lang w:eastAsia="he-IL"/>
        </w:rPr>
        <w:t>שלהם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שפח</w:t>
      </w:r>
      <w:bookmarkStart w:id="3928" w:name="_ETM_Q1_2533356"/>
      <w:bookmarkEnd w:id="3928"/>
      <w:r>
        <w:rPr>
          <w:rtl w:val="true"/>
          <w:lang w:eastAsia="he-IL"/>
        </w:rPr>
        <w:t>ות החטופ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שנה שלמה </w:t>
      </w:r>
      <w:bookmarkStart w:id="3929" w:name="_ETM_Q1_2537755"/>
      <w:bookmarkEnd w:id="3929"/>
      <w:r>
        <w:rPr>
          <w:rtl w:val="true"/>
          <w:lang w:eastAsia="he-IL"/>
        </w:rPr>
        <w:t>חווים את החוו</w:t>
      </w:r>
      <w:bookmarkStart w:id="3930" w:name="_ETM_Q1_2538866"/>
      <w:bookmarkEnd w:id="3930"/>
      <w:r>
        <w:rPr>
          <w:rtl w:val="true"/>
          <w:lang w:eastAsia="he-IL"/>
        </w:rPr>
        <w:t>יות האלה</w:t>
      </w:r>
      <w:r>
        <w:rPr>
          <w:rtl w:val="true"/>
          <w:lang w:eastAsia="he-IL"/>
        </w:rPr>
        <w:t>.</w:t>
      </w:r>
      <w:bookmarkStart w:id="3931" w:name="_ETM_Q1_2538285"/>
      <w:bookmarkEnd w:id="3931"/>
      <w:r>
        <w:rPr>
          <w:rtl w:val="true"/>
          <w:lang w:eastAsia="he-IL"/>
        </w:rPr>
        <w:t xml:space="preserve"> </w:t>
      </w:r>
      <w:bookmarkStart w:id="3932" w:name="_ETM_Q1_2538513"/>
      <w:bookmarkEnd w:id="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2539041"/>
      <w:bookmarkStart w:id="3934" w:name="_ETM_Q1_2538561"/>
      <w:bookmarkStart w:id="3935" w:name="_ETM_Q1_2539041"/>
      <w:bookmarkStart w:id="3936" w:name="_ETM_Q1_2538561"/>
      <w:bookmarkEnd w:id="3935"/>
      <w:bookmarkEnd w:id="3936"/>
    </w:p>
    <w:p>
      <w:pPr>
        <w:pStyle w:val="Style31"/>
        <w:keepNext w:val="true"/>
        <w:rPr/>
      </w:pPr>
      <w:bookmarkStart w:id="3937" w:name="ET_yor_49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2539260"/>
      <w:bookmarkStart w:id="3939" w:name="_ETM_Q1_2539236"/>
      <w:bookmarkEnd w:id="3938"/>
      <w:bookmarkEnd w:id="3939"/>
      <w:r>
        <w:rPr>
          <w:rtl w:val="true"/>
          <w:lang w:eastAsia="he-IL"/>
        </w:rPr>
        <w:t>אני רוצה שת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</w:t>
      </w:r>
      <w:bookmarkStart w:id="3940" w:name="_ETM_Q1_2541774"/>
      <w:bookmarkEnd w:id="3940"/>
      <w:r>
        <w:rPr>
          <w:rtl w:val="true"/>
          <w:lang w:eastAsia="he-IL"/>
        </w:rPr>
        <w:t>לאפשר לע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של</w:t>
      </w:r>
      <w:bookmarkStart w:id="3941" w:name="_ETM_Q1_2542198"/>
      <w:bookmarkEnd w:id="3941"/>
      <w:r>
        <w:rPr>
          <w:rtl w:val="true"/>
          <w:lang w:eastAsia="he-IL"/>
        </w:rPr>
        <w:t>ך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2545347"/>
      <w:bookmarkStart w:id="3943" w:name="_ETM_Q1_2543925"/>
      <w:bookmarkStart w:id="3944" w:name="_ETM_Q1_2543883"/>
      <w:bookmarkStart w:id="3945" w:name="_ETM_Q1_2545347"/>
      <w:bookmarkStart w:id="3946" w:name="_ETM_Q1_2543925"/>
      <w:bookmarkStart w:id="3947" w:name="_ETM_Q1_2543883"/>
      <w:bookmarkEnd w:id="3945"/>
      <w:bookmarkEnd w:id="3946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ערן_בק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2545572"/>
      <w:bookmarkStart w:id="3950" w:name="_ETM_Q1_2545551"/>
      <w:bookmarkEnd w:id="3949"/>
      <w:bookmarkEnd w:id="3950"/>
      <w:r>
        <w:rPr>
          <w:rtl w:val="true"/>
          <w:lang w:eastAsia="he-IL"/>
        </w:rPr>
        <w:t>הנ</w:t>
      </w:r>
      <w:bookmarkStart w:id="3951" w:name="_ETM_Q1_2543849"/>
      <w:bookmarkEnd w:id="3951"/>
      <w:r>
        <w:rPr>
          <w:rtl w:val="true"/>
          <w:lang w:eastAsia="he-IL"/>
        </w:rPr>
        <w:t>קודה שלי עדיין</w:t>
      </w:r>
      <w:bookmarkStart w:id="3952" w:name="_ETM_Q1_2544877"/>
      <w:bookmarkEnd w:id="3952"/>
      <w:r>
        <w:rPr>
          <w:rtl w:val="true"/>
          <w:lang w:eastAsia="he-IL"/>
        </w:rPr>
        <w:t xml:space="preserve"> ל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</w:t>
      </w:r>
      <w:bookmarkStart w:id="3953" w:name="_ETM_Q1_2544814"/>
      <w:bookmarkEnd w:id="3953"/>
      <w:r>
        <w:rPr>
          <w:rtl w:val="true"/>
          <w:lang w:eastAsia="he-IL"/>
        </w:rPr>
        <w:t>אדוני גם מדוע הי</w:t>
      </w:r>
      <w:bookmarkStart w:id="3954" w:name="_ETM_Q1_2545331"/>
      <w:bookmarkEnd w:id="3954"/>
      <w:r>
        <w:rPr>
          <w:rtl w:val="true"/>
          <w:lang w:eastAsia="he-IL"/>
        </w:rPr>
        <w:t xml:space="preserve">א לא </w:t>
      </w:r>
      <w:bookmarkStart w:id="3955" w:name="_ETM_Q1_2545658"/>
      <w:bookmarkEnd w:id="3955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2547244"/>
      <w:bookmarkStart w:id="3957" w:name="_ETM_Q1_2546673"/>
      <w:bookmarkStart w:id="3958" w:name="_ETM_Q1_2546636"/>
      <w:bookmarkStart w:id="3959" w:name="_ETM_Q1_2547244"/>
      <w:bookmarkStart w:id="3960" w:name="_ETM_Q1_2546673"/>
      <w:bookmarkStart w:id="3961" w:name="_ETM_Q1_2546636"/>
      <w:bookmarkEnd w:id="3959"/>
      <w:bookmarkEnd w:id="3960"/>
      <w:bookmarkEnd w:id="3961"/>
    </w:p>
    <w:p>
      <w:pPr>
        <w:pStyle w:val="Style31"/>
        <w:keepNext w:val="true"/>
        <w:rPr/>
      </w:pPr>
      <w:bookmarkStart w:id="3962" w:name="ET_yor_49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2547466"/>
      <w:bookmarkStart w:id="3964" w:name="_ETM_Q1_2547443"/>
      <w:bookmarkEnd w:id="3963"/>
      <w:bookmarkEnd w:id="39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</w:t>
      </w:r>
      <w:bookmarkStart w:id="3965" w:name="_ETM_Q1_2546513"/>
      <w:bookmarkEnd w:id="3965"/>
      <w:r>
        <w:rPr>
          <w:rtl w:val="true"/>
          <w:lang w:eastAsia="he-IL"/>
        </w:rPr>
        <w:t xml:space="preserve">וון לומר שאם אין לך משהו להוסיף </w:t>
      </w:r>
      <w:bookmarkStart w:id="3966" w:name="_ETM_Q1_2549798"/>
      <w:bookmarkEnd w:id="3966"/>
      <w:r>
        <w:rPr>
          <w:rtl w:val="true"/>
          <w:lang w:eastAsia="he-IL"/>
        </w:rPr>
        <w:t>ע</w:t>
      </w:r>
      <w:bookmarkStart w:id="3967" w:name="_ETM_Q1_2547901"/>
      <w:bookmarkEnd w:id="3967"/>
      <w:r>
        <w:rPr>
          <w:rtl w:val="true"/>
          <w:lang w:eastAsia="he-IL"/>
        </w:rPr>
        <w:t>ל מה שכבר אמרת</w:t>
      </w:r>
      <w:r>
        <w:rPr>
          <w:rtl w:val="true"/>
          <w:lang w:eastAsia="he-IL"/>
        </w:rPr>
        <w:t xml:space="preserve">. </w:t>
      </w:r>
      <w:bookmarkStart w:id="3968" w:name="_ETM_Q1_2549456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2550278"/>
      <w:bookmarkStart w:id="3970" w:name="_ETM_Q1_2549494"/>
      <w:bookmarkStart w:id="3971" w:name="_ETM_Q1_2550278"/>
      <w:bookmarkStart w:id="3972" w:name="_ETM_Q1_2549494"/>
      <w:bookmarkEnd w:id="3971"/>
      <w:bookmarkEnd w:id="3972"/>
    </w:p>
    <w:p>
      <w:pPr>
        <w:pStyle w:val="Style35"/>
        <w:keepNext w:val="true"/>
        <w:rPr>
          <w:lang w:eastAsia="he-IL"/>
        </w:rPr>
      </w:pPr>
      <w:bookmarkStart w:id="3973" w:name="ET_guest_ערן_בק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2550504"/>
      <w:bookmarkStart w:id="3975" w:name="_ETM_Q1_2550483"/>
      <w:bookmarkEnd w:id="3974"/>
      <w:bookmarkEnd w:id="3975"/>
      <w:r>
        <w:rPr>
          <w:rtl w:val="true"/>
          <w:lang w:eastAsia="he-IL"/>
        </w:rPr>
        <w:t>יש לי משהו ל</w:t>
      </w:r>
      <w:bookmarkStart w:id="3976" w:name="_ETM_Q1_2549965"/>
      <w:bookmarkEnd w:id="3976"/>
      <w:r>
        <w:rPr>
          <w:rtl w:val="true"/>
          <w:lang w:eastAsia="he-IL"/>
        </w:rPr>
        <w:t>הוסיף</w:t>
      </w:r>
      <w:r>
        <w:rPr>
          <w:rtl w:val="true"/>
          <w:lang w:eastAsia="he-IL"/>
        </w:rPr>
        <w:t xml:space="preserve">. </w:t>
      </w:r>
      <w:bookmarkStart w:id="3977" w:name="_ETM_Q1_2551155"/>
      <w:bookmarkEnd w:id="3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2551715"/>
      <w:bookmarkStart w:id="3979" w:name="_ETM_Q1_2551194"/>
      <w:bookmarkStart w:id="3980" w:name="_ETM_Q1_2551715"/>
      <w:bookmarkStart w:id="3981" w:name="_ETM_Q1_2551194"/>
      <w:bookmarkEnd w:id="3980"/>
      <w:bookmarkEnd w:id="3981"/>
    </w:p>
    <w:p>
      <w:pPr>
        <w:pStyle w:val="Style31"/>
        <w:keepNext w:val="true"/>
        <w:rPr/>
      </w:pPr>
      <w:bookmarkStart w:id="3982" w:name="ET_yor_49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2551931"/>
      <w:bookmarkStart w:id="3984" w:name="_ETM_Q1_2551910"/>
      <w:bookmarkEnd w:id="3983"/>
      <w:bookmarkEnd w:id="3984"/>
      <w:r>
        <w:rPr>
          <w:rtl w:val="true"/>
          <w:lang w:eastAsia="he-IL"/>
        </w:rPr>
        <w:t>אז ת</w:t>
      </w:r>
      <w:bookmarkStart w:id="3985" w:name="_ETM_Q1_2550441"/>
      <w:bookmarkEnd w:id="3985"/>
      <w:r>
        <w:rPr>
          <w:rtl w:val="true"/>
          <w:lang w:eastAsia="he-IL"/>
        </w:rPr>
        <w:t>וסיף</w:t>
      </w:r>
      <w:r>
        <w:rPr>
          <w:rtl w:val="true"/>
          <w:lang w:eastAsia="he-IL"/>
        </w:rPr>
        <w:t>,</w:t>
      </w:r>
      <w:bookmarkStart w:id="3986" w:name="_ETM_Q1_2551465"/>
      <w:bookmarkEnd w:id="3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987" w:name="_ETM_Q1_2552273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2552309"/>
      <w:bookmarkStart w:id="3989" w:name="_ETM_Q1_2552309"/>
      <w:bookmarkEnd w:id="3989"/>
    </w:p>
    <w:p>
      <w:pPr>
        <w:pStyle w:val="Style35"/>
        <w:keepNext w:val="true"/>
        <w:rPr>
          <w:lang w:eastAsia="he-IL"/>
        </w:rPr>
      </w:pPr>
      <w:bookmarkStart w:id="3990" w:name="ET_guest_ערן_בק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2553316"/>
      <w:bookmarkStart w:id="3992" w:name="_ETM_Q1_2553299"/>
      <w:bookmarkEnd w:id="3991"/>
      <w:bookmarkEnd w:id="3992"/>
      <w:r>
        <w:rPr>
          <w:rtl w:val="true"/>
          <w:lang w:eastAsia="he-IL"/>
        </w:rPr>
        <w:t>כל המ</w:t>
      </w:r>
      <w:bookmarkStart w:id="3993" w:name="_ETM_Q1_2551703"/>
      <w:bookmarkEnd w:id="3993"/>
      <w:r>
        <w:rPr>
          <w:rtl w:val="true"/>
          <w:lang w:eastAsia="he-IL"/>
        </w:rPr>
        <w:t xml:space="preserve">ענקים האלה בסופו של יום </w:t>
      </w:r>
      <w:bookmarkStart w:id="3994" w:name="_ETM_Q1_2555215"/>
      <w:bookmarkStart w:id="3995" w:name="_ETM_Q1_2555028"/>
      <w:bookmarkStart w:id="3996" w:name="_ETM_Q1_2554147"/>
      <w:bookmarkStart w:id="3997" w:name="_ETM_Q1_2554198"/>
      <w:bookmarkStart w:id="3998" w:name="_ETM_Q1_2553732"/>
      <w:bookmarkEnd w:id="3994"/>
      <w:bookmarkEnd w:id="3995"/>
      <w:bookmarkEnd w:id="3996"/>
      <w:bookmarkEnd w:id="3997"/>
      <w:bookmarkEnd w:id="3998"/>
      <w:r>
        <w:rPr>
          <w:rtl w:val="true"/>
          <w:lang w:eastAsia="he-IL"/>
        </w:rPr>
        <w:t>זה פ</w:t>
      </w:r>
      <w:bookmarkStart w:id="3999" w:name="_ETM_Q1_2553575"/>
      <w:bookmarkStart w:id="4000" w:name="_ETM_Q1_2554285"/>
      <w:bookmarkEnd w:id="3999"/>
      <w:bookmarkEnd w:id="4000"/>
      <w:r>
        <w:rPr>
          <w:rtl w:val="true"/>
          <w:lang w:eastAsia="he-IL"/>
        </w:rPr>
        <w:t>אט</w:t>
      </w:r>
      <w:bookmarkStart w:id="4001" w:name="_ETM_Q1_2555108"/>
      <w:bookmarkEnd w:id="4001"/>
      <w:r>
        <w:rPr>
          <w:rtl w:val="true"/>
          <w:lang w:eastAsia="he-IL"/>
        </w:rPr>
        <w:t>ה מור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יא פ</w:t>
      </w:r>
      <w:bookmarkStart w:id="4002" w:name="_ETM_Q1_2556372"/>
      <w:bookmarkEnd w:id="4002"/>
      <w:r>
        <w:rPr>
          <w:rtl w:val="true"/>
          <w:lang w:eastAsia="he-IL"/>
        </w:rPr>
        <w:t>אטה מורג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4003" w:name="_ETM_Q1_2557638"/>
      <w:bookmarkEnd w:id="4003"/>
      <w:r>
        <w:rPr>
          <w:rtl w:val="true"/>
          <w:lang w:eastAsia="he-IL"/>
        </w:rPr>
        <w:t>ה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004" w:name="_ETM_Q1_2559279"/>
      <w:bookmarkEnd w:id="4004"/>
      <w:r>
        <w:rPr>
          <w:rtl w:val="true"/>
          <w:lang w:eastAsia="he-IL"/>
        </w:rPr>
        <w:t>מ</w:t>
      </w:r>
      <w:bookmarkStart w:id="4005" w:name="_ETM_Q1_2559009"/>
      <w:bookmarkEnd w:id="4005"/>
      <w:r>
        <w:rPr>
          <w:rtl w:val="true"/>
          <w:lang w:eastAsia="he-IL"/>
        </w:rPr>
        <w:t>לווים להם כס</w:t>
      </w:r>
      <w:bookmarkStart w:id="4006" w:name="_ETM_Q1_2563066"/>
      <w:bookmarkEnd w:id="400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צאה היא שהם </w:t>
      </w:r>
      <w:bookmarkStart w:id="4007" w:name="_ETM_Q1_2565736"/>
      <w:bookmarkEnd w:id="4007"/>
      <w:r>
        <w:rPr>
          <w:rtl w:val="true"/>
          <w:lang w:eastAsia="he-IL"/>
        </w:rPr>
        <w:t>מלווים כסף</w:t>
      </w:r>
      <w:r>
        <w:rPr>
          <w:rtl w:val="true"/>
          <w:lang w:eastAsia="he-IL"/>
        </w:rPr>
        <w:t xml:space="preserve">. </w:t>
      </w:r>
      <w:bookmarkStart w:id="4008" w:name="_ETM_Q1_2567218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2565808"/>
      <w:bookmarkStart w:id="4010" w:name="_ETM_Q1_2565313"/>
      <w:bookmarkStart w:id="4011" w:name="_ETM_Q1_2567263"/>
      <w:bookmarkStart w:id="4012" w:name="_ETM_Q1_2565808"/>
      <w:bookmarkStart w:id="4013" w:name="_ETM_Q1_2565313"/>
      <w:bookmarkStart w:id="4014" w:name="_ETM_Q1_2567263"/>
      <w:bookmarkEnd w:id="4012"/>
      <w:bookmarkEnd w:id="4013"/>
      <w:bookmarkEnd w:id="4014"/>
    </w:p>
    <w:p>
      <w:pPr>
        <w:pStyle w:val="Style31"/>
        <w:keepNext w:val="true"/>
        <w:rPr/>
      </w:pPr>
      <w:bookmarkStart w:id="4015" w:name="ET_yor_49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2566028"/>
      <w:bookmarkStart w:id="4017" w:name="_ETM_Q1_2566010"/>
      <w:bookmarkEnd w:id="4016"/>
      <w:bookmarkEnd w:id="4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המשפחה לא מקזזים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018" w:name="_ETM_Q1_2567735"/>
      <w:bookmarkEnd w:id="4018"/>
      <w:r>
        <w:rPr>
          <w:rtl w:val="true"/>
          <w:lang w:eastAsia="he-IL"/>
        </w:rPr>
        <w:t xml:space="preserve">יועצת המשפטית </w:t>
      </w:r>
      <w:bookmarkStart w:id="4019" w:name="_ETM_Q1_2569117"/>
      <w:bookmarkEnd w:id="4019"/>
      <w:r>
        <w:rPr>
          <w:rtl w:val="true"/>
          <w:lang w:eastAsia="he-IL"/>
        </w:rPr>
        <w:t>שלנו אומרת שלא</w:t>
      </w:r>
      <w:r>
        <w:rPr>
          <w:rtl w:val="true"/>
          <w:lang w:eastAsia="he-IL"/>
        </w:rPr>
        <w:t xml:space="preserve">. </w:t>
      </w:r>
      <w:bookmarkStart w:id="4020" w:name="_ETM_Q1_2570734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2571565"/>
      <w:bookmarkStart w:id="4022" w:name="_ETM_Q1_2570775"/>
      <w:bookmarkStart w:id="4023" w:name="_ETM_Q1_2571565"/>
      <w:bookmarkStart w:id="4024" w:name="_ETM_Q1_2570775"/>
      <w:bookmarkEnd w:id="4023"/>
      <w:bookmarkEnd w:id="4024"/>
    </w:p>
    <w:p>
      <w:pPr>
        <w:pStyle w:val="Style35"/>
        <w:keepNext w:val="true"/>
        <w:rPr>
          <w:lang w:eastAsia="he-IL"/>
        </w:rPr>
      </w:pPr>
      <w:bookmarkStart w:id="4025" w:name="ET_guest_ערן_בק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2571766"/>
      <w:bookmarkStart w:id="4027" w:name="_ETM_Q1_2571748"/>
      <w:bookmarkEnd w:id="4026"/>
      <w:bookmarkEnd w:id="40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חייבים </w:t>
      </w:r>
      <w:bookmarkStart w:id="4028" w:name="_ETM_Q1_2572925"/>
      <w:bookmarkEnd w:id="4028"/>
      <w:r>
        <w:rPr>
          <w:rtl w:val="true"/>
          <w:lang w:eastAsia="he-IL"/>
        </w:rPr>
        <w:t xml:space="preserve">אותם להיות </w:t>
      </w:r>
      <w:bookmarkStart w:id="4029" w:name="_ETM_Q1_2573709"/>
      <w:bookmarkEnd w:id="4029"/>
      <w:r>
        <w:rPr>
          <w:rtl w:val="true"/>
          <w:lang w:eastAsia="he-IL"/>
        </w:rPr>
        <w:t>מוכ</w:t>
      </w:r>
      <w:bookmarkStart w:id="4030" w:name="_ETM_Q1_2572684"/>
      <w:bookmarkEnd w:id="403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  <w:bookmarkStart w:id="4031" w:name="_ETM_Q1_2573065"/>
      <w:bookmarkEnd w:id="4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הם יגישו ויקבלו אחוזי נכות הם צריכים לקז</w:t>
      </w:r>
      <w:bookmarkStart w:id="4032" w:name="_ETM_Q1_2576599"/>
      <w:bookmarkEnd w:id="4032"/>
      <w:r>
        <w:rPr>
          <w:rtl w:val="true"/>
          <w:lang w:eastAsia="he-IL"/>
        </w:rPr>
        <w:t xml:space="preserve">ז או </w:t>
      </w:r>
      <w:bookmarkStart w:id="4033" w:name="_ETM_Q1_2577216"/>
      <w:bookmarkEnd w:id="4033"/>
      <w:r>
        <w:rPr>
          <w:rtl w:val="true"/>
          <w:lang w:eastAsia="he-IL"/>
        </w:rPr>
        <w:t>להחזיר את הכסף הזה בחזרה</w:t>
      </w:r>
      <w:r>
        <w:rPr>
          <w:rtl w:val="true"/>
          <w:lang w:eastAsia="he-IL"/>
        </w:rPr>
        <w:t xml:space="preserve">. </w:t>
      </w:r>
      <w:bookmarkStart w:id="4034" w:name="_ETM_Q1_2580267"/>
      <w:bookmarkStart w:id="4035" w:name="_ETM_Q1_2577748"/>
      <w:bookmarkStart w:id="4036" w:name="_ETM_Q1_2578753"/>
      <w:bookmarkStart w:id="4037" w:name="_ETM_Q1_2578192"/>
      <w:bookmarkStart w:id="4038" w:name="_ETM_Q1_2578373"/>
      <w:bookmarkStart w:id="4039" w:name="_ETM_Q1_2577593"/>
      <w:bookmarkStart w:id="4040" w:name="_ETM_Q1_2577928"/>
      <w:bookmarkStart w:id="4041" w:name="_ETM_Q1_2578088"/>
      <w:bookmarkEnd w:id="4034"/>
      <w:bookmarkEnd w:id="4035"/>
      <w:bookmarkEnd w:id="4036"/>
      <w:bookmarkEnd w:id="4037"/>
      <w:bookmarkEnd w:id="4038"/>
      <w:bookmarkEnd w:id="4039"/>
      <w:bookmarkEnd w:id="4040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2578466"/>
      <w:bookmarkStart w:id="4043" w:name="_ETM_Q1_2580310"/>
      <w:bookmarkStart w:id="4044" w:name="_ETM_Q1_2578466"/>
      <w:bookmarkStart w:id="4045" w:name="_ETM_Q1_2580310"/>
      <w:bookmarkEnd w:id="4044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יצחק_בן_לולו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2578520"/>
      <w:bookmarkStart w:id="4048" w:name="_ETM_Q1_2578500"/>
      <w:bookmarkEnd w:id="4047"/>
      <w:bookmarkEnd w:id="4048"/>
      <w:r>
        <w:rPr>
          <w:rtl w:val="true"/>
          <w:lang w:eastAsia="he-IL"/>
        </w:rPr>
        <w:t>בוא נת</w:t>
      </w:r>
      <w:bookmarkStart w:id="4049" w:name="_ETM_Q1_2578441"/>
      <w:bookmarkEnd w:id="4049"/>
      <w:r>
        <w:rPr>
          <w:rtl w:val="true"/>
          <w:lang w:eastAsia="he-IL"/>
        </w:rPr>
        <w:t>חיל בזה שיכירו בנו</w:t>
      </w:r>
      <w:r>
        <w:rPr>
          <w:rtl w:val="true"/>
          <w:lang w:eastAsia="he-IL"/>
        </w:rPr>
        <w:t xml:space="preserve">. </w:t>
      </w:r>
      <w:bookmarkStart w:id="4050" w:name="_ETM_Q1_2580829"/>
      <w:bookmarkStart w:id="4051" w:name="_ETM_Q1_2580786"/>
      <w:bookmarkStart w:id="4052" w:name="_ETM_Q1_2580544"/>
      <w:bookmarkEnd w:id="4050"/>
      <w:bookmarkEnd w:id="4051"/>
      <w:bookmarkEnd w:id="4052"/>
      <w:r>
        <w:rPr>
          <w:rtl w:val="true"/>
          <w:lang w:eastAsia="he-IL"/>
        </w:rPr>
        <w:t xml:space="preserve">בואו נתחיל </w:t>
      </w:r>
      <w:bookmarkStart w:id="4053" w:name="_ETM_Q1_2581536"/>
      <w:bookmarkEnd w:id="4053"/>
      <w:r>
        <w:rPr>
          <w:rtl w:val="true"/>
          <w:lang w:eastAsia="he-IL"/>
        </w:rPr>
        <w:t>בהכרה</w:t>
      </w:r>
      <w:r>
        <w:rPr>
          <w:rtl w:val="true"/>
          <w:lang w:eastAsia="he-IL"/>
        </w:rPr>
        <w:t xml:space="preserve">. </w:t>
      </w:r>
      <w:bookmarkStart w:id="4054" w:name="_ETM_Q1_2584096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2584137"/>
      <w:bookmarkStart w:id="4056" w:name="_ETM_Q1_2584137"/>
      <w:bookmarkEnd w:id="4056"/>
    </w:p>
    <w:p>
      <w:pPr>
        <w:pStyle w:val="Style35"/>
        <w:keepNext w:val="true"/>
        <w:rPr>
          <w:lang w:eastAsia="he-IL"/>
        </w:rPr>
      </w:pPr>
      <w:bookmarkStart w:id="4057" w:name="ET_guest_ערן_בק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2591430"/>
      <w:bookmarkStart w:id="4059" w:name="_ETM_Q1_2591411"/>
      <w:bookmarkEnd w:id="4058"/>
      <w:bookmarkEnd w:id="4059"/>
      <w:r>
        <w:rPr>
          <w:rtl w:val="true"/>
          <w:lang w:eastAsia="he-IL"/>
        </w:rPr>
        <w:t>אדו</w:t>
      </w:r>
      <w:bookmarkStart w:id="4060" w:name="_ETM_Q1_2589906"/>
      <w:bookmarkEnd w:id="406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ה מה קו</w:t>
      </w:r>
      <w:bookmarkStart w:id="4061" w:name="_ETM_Q1_2590707"/>
      <w:bookmarkEnd w:id="4061"/>
      <w:r>
        <w:rPr>
          <w:rtl w:val="true"/>
          <w:lang w:eastAsia="he-IL"/>
        </w:rPr>
        <w:t>רה</w:t>
      </w:r>
      <w:bookmarkStart w:id="4062" w:name="_ETM_Q1_2590966"/>
      <w:bookmarkEnd w:id="406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המשפחות היקרות הא</w:t>
      </w:r>
      <w:bookmarkStart w:id="4063" w:name="_ETM_Q1_2591861"/>
      <w:bookmarkEnd w:id="406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4064" w:name="_ETM_Q1_2592933"/>
      <w:bookmarkEnd w:id="4064"/>
      <w:r>
        <w:rPr>
          <w:rtl w:val="true"/>
          <w:lang w:eastAsia="he-IL"/>
        </w:rPr>
        <w:t>נפג</w:t>
      </w:r>
      <w:bookmarkStart w:id="4065" w:name="_ETM_Q1_2593247"/>
      <w:bookmarkEnd w:id="4065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4066" w:name="_ETM_Q1_2594533"/>
      <w:bookmarkEnd w:id="4066"/>
      <w:r>
        <w:rPr>
          <w:rtl w:val="true"/>
          <w:lang w:eastAsia="he-IL"/>
        </w:rPr>
        <w:t>הרי זכות להגיש תביעת נזי</w:t>
      </w:r>
      <w:bookmarkStart w:id="4067" w:name="_ETM_Q1_2594941"/>
      <w:bookmarkEnd w:id="4067"/>
      <w:r>
        <w:rPr>
          <w:rtl w:val="true"/>
          <w:lang w:eastAsia="he-IL"/>
        </w:rPr>
        <w:t>קין על רשלנות כנגד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68" w:name="_ETM_Q1_2598534"/>
      <w:bookmarkEnd w:id="4068"/>
      <w:r>
        <w:rPr>
          <w:rtl w:val="true"/>
          <w:lang w:eastAsia="he-IL"/>
        </w:rPr>
        <w:t>להם את ה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bookmarkStart w:id="4069" w:name="_ETM_Q1_2599987"/>
      <w:bookmarkEnd w:id="4069"/>
      <w:r>
        <w:rPr>
          <w:rtl w:val="true"/>
          <w:lang w:eastAsia="he-IL"/>
        </w:rPr>
        <w:t xml:space="preserve">אם </w:t>
      </w:r>
      <w:bookmarkStart w:id="4070" w:name="_ETM_Q1_2601450"/>
      <w:bookmarkEnd w:id="4070"/>
      <w:r>
        <w:rPr>
          <w:rtl w:val="true"/>
          <w:lang w:eastAsia="he-IL"/>
        </w:rPr>
        <w:t xml:space="preserve">יוכלו להגיד שהם </w:t>
      </w:r>
      <w:bookmarkStart w:id="4071" w:name="_ETM_Q1_2603277"/>
      <w:bookmarkEnd w:id="4071"/>
      <w:r>
        <w:rPr>
          <w:rtl w:val="true"/>
          <w:lang w:eastAsia="he-IL"/>
        </w:rPr>
        <w:t>נפגעים פוסט טראו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</w:t>
      </w:r>
      <w:bookmarkStart w:id="4072" w:name="_ETM_Q1_2605253"/>
      <w:bookmarkEnd w:id="4072"/>
      <w:r>
        <w:rPr>
          <w:rtl w:val="true"/>
          <w:lang w:eastAsia="he-IL"/>
        </w:rPr>
        <w:t>טרכו</w:t>
      </w:r>
      <w:bookmarkStart w:id="4073" w:name="_ETM_Q1_2604184"/>
      <w:bookmarkEnd w:id="4073"/>
      <w:r>
        <w:rPr>
          <w:rtl w:val="true"/>
          <w:lang w:eastAsia="he-IL"/>
        </w:rPr>
        <w:t xml:space="preserve"> לעמוד בהל</w:t>
      </w:r>
      <w:bookmarkStart w:id="4074" w:name="_ETM_Q1_2604418"/>
      <w:bookmarkEnd w:id="4074"/>
      <w:r>
        <w:rPr>
          <w:rtl w:val="true"/>
          <w:lang w:eastAsia="he-IL"/>
        </w:rPr>
        <w:t>כת אלס</w:t>
      </w:r>
      <w:bookmarkStart w:id="4075" w:name="_ETM_Q1_2605608"/>
      <w:bookmarkEnd w:id="4075"/>
      <w:r>
        <w:rPr>
          <w:rtl w:val="true"/>
          <w:lang w:eastAsia="he-IL"/>
        </w:rPr>
        <w:t xml:space="preserve">וחה כנפגעים משניים </w:t>
      </w:r>
      <w:bookmarkStart w:id="4076" w:name="_ETM_Q1_2608652"/>
      <w:bookmarkEnd w:id="4076"/>
      <w:r>
        <w:rPr>
          <w:rtl w:val="true"/>
          <w:lang w:eastAsia="he-IL"/>
        </w:rPr>
        <w:t xml:space="preserve">ולהוכיח </w:t>
      </w:r>
      <w:bookmarkStart w:id="4077" w:name="_ETM_Q1_2607515"/>
      <w:bookmarkEnd w:id="4077"/>
      <w:r>
        <w:rPr>
          <w:rtl w:val="true"/>
          <w:lang w:eastAsia="he-IL"/>
        </w:rPr>
        <w:t>שיש להם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078" w:name="_ETM_Q1_2608353"/>
      <w:bookmarkEnd w:id="4078"/>
      <w:r>
        <w:rPr>
          <w:rtl w:val="true"/>
          <w:lang w:eastAsia="he-IL"/>
        </w:rPr>
        <w:t>דוגמה ש</w:t>
      </w:r>
      <w:bookmarkStart w:id="4079" w:name="_ETM_Q1_2608514"/>
      <w:bookmarkEnd w:id="4079"/>
      <w:r>
        <w:rPr>
          <w:rtl w:val="true"/>
          <w:lang w:eastAsia="he-IL"/>
        </w:rPr>
        <w:t xml:space="preserve">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4080" w:name="_ETM_Q1_2608756"/>
      <w:bookmarkEnd w:id="4080"/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bookmarkStart w:id="4081" w:name="_ETM_Q1_2608276"/>
      <w:bookmarkStart w:id="4082" w:name="_ETM_Q1_2609697"/>
      <w:bookmarkEnd w:id="4081"/>
      <w:bookmarkEnd w:id="4082"/>
      <w:r>
        <w:rPr>
          <w:rtl w:val="true"/>
          <w:lang w:eastAsia="he-IL"/>
        </w:rPr>
        <w:t>ואז הם יהיו זכאים לפיצו</w:t>
      </w:r>
      <w:bookmarkStart w:id="4083" w:name="_ETM_Q1_2611470"/>
      <w:bookmarkEnd w:id="40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084" w:name="_ETM_Q1_2611870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2611915"/>
      <w:bookmarkStart w:id="4086" w:name="_ETM_Q1_2611915"/>
      <w:bookmarkEnd w:id="4086"/>
    </w:p>
    <w:p>
      <w:pPr>
        <w:pStyle w:val="Normal"/>
        <w:rPr>
          <w:lang w:eastAsia="he-IL"/>
        </w:rPr>
      </w:pPr>
      <w:bookmarkStart w:id="4087" w:name="_ETM_Q1_2612036"/>
      <w:bookmarkStart w:id="4088" w:name="_ETM_Q1_2611988"/>
      <w:bookmarkEnd w:id="4087"/>
      <w:bookmarkEnd w:id="4088"/>
      <w:r>
        <w:rPr>
          <w:rtl w:val="true"/>
          <w:lang w:eastAsia="he-IL"/>
        </w:rPr>
        <w:t>מה המדינ</w:t>
      </w:r>
      <w:bookmarkStart w:id="4089" w:name="_ETM_Q1_2612227"/>
      <w:bookmarkEnd w:id="4089"/>
      <w:r>
        <w:rPr>
          <w:rtl w:val="true"/>
          <w:lang w:eastAsia="he-IL"/>
        </w:rPr>
        <w:t>ה באה ואומרת</w:t>
      </w:r>
      <w:bookmarkStart w:id="4090" w:name="_ETM_Q1_2613766"/>
      <w:bookmarkEnd w:id="4090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 תתבעו אותי 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עו אותי בנ</w:t>
      </w:r>
      <w:bookmarkStart w:id="4091" w:name="_ETM_Q1_2616484"/>
      <w:bookmarkEnd w:id="4091"/>
      <w:r>
        <w:rPr>
          <w:rtl w:val="true"/>
          <w:lang w:eastAsia="he-IL"/>
        </w:rPr>
        <w:t>ז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4092" w:name="_ETM_Q1_2617964"/>
      <w:bookmarkEnd w:id="4092"/>
      <w:r>
        <w:rPr>
          <w:rtl w:val="true"/>
          <w:lang w:eastAsia="he-IL"/>
        </w:rPr>
        <w:t>לא נכנסים לחוק נפגעי פעולות איב</w:t>
      </w:r>
      <w:bookmarkStart w:id="4093" w:name="_ETM_Q1_2619380"/>
      <w:bookmarkEnd w:id="40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 </w:t>
      </w:r>
      <w:bookmarkStart w:id="4094" w:name="_ETM_Q1_2622372"/>
      <w:bookmarkEnd w:id="4094"/>
      <w:r>
        <w:rPr>
          <w:rtl w:val="true"/>
          <w:lang w:eastAsia="he-IL"/>
        </w:rPr>
        <w:t>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4095" w:name="_ETM_Q1_2621867"/>
      <w:bookmarkEnd w:id="4095"/>
      <w:r>
        <w:rPr>
          <w:rtl w:val="true"/>
          <w:lang w:eastAsia="he-IL"/>
        </w:rPr>
        <w:t xml:space="preserve">י אומר לאדוני שזה יעלה הרבה יותר כסף למדינה </w:t>
      </w:r>
      <w:bookmarkStart w:id="4096" w:name="_ETM_Q1_2626509"/>
      <w:bookmarkEnd w:id="4096"/>
      <w:r>
        <w:rPr>
          <w:rtl w:val="true"/>
          <w:lang w:eastAsia="he-IL"/>
        </w:rPr>
        <w:t>לנה</w:t>
      </w:r>
      <w:bookmarkStart w:id="4097" w:name="_ETM_Q1_2624843"/>
      <w:bookmarkEnd w:id="4097"/>
      <w:r>
        <w:rPr>
          <w:rtl w:val="true"/>
          <w:lang w:eastAsia="he-IL"/>
        </w:rPr>
        <w:t>ל משפטים בנז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דעת מטעם</w:t>
      </w:r>
      <w:bookmarkStart w:id="4098" w:name="_ETM_Q1_2626683"/>
      <w:bookmarkEnd w:id="4098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2627599"/>
      <w:bookmarkStart w:id="4100" w:name="_ETM_Q1_2627557"/>
      <w:bookmarkStart w:id="4101" w:name="_ETM_Q1_2627599"/>
      <w:bookmarkStart w:id="4102" w:name="_ETM_Q1_2627557"/>
      <w:bookmarkEnd w:id="4101"/>
      <w:bookmarkEnd w:id="4102"/>
    </w:p>
    <w:p>
      <w:pPr>
        <w:pStyle w:val="Style31"/>
        <w:keepNext w:val="true"/>
        <w:rPr/>
      </w:pPr>
      <w:bookmarkStart w:id="4103" w:name="ET_yor_49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2628380"/>
      <w:bookmarkStart w:id="4105" w:name="_ETM_Q1_2628361"/>
      <w:bookmarkEnd w:id="4104"/>
      <w:bookmarkEnd w:id="41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106" w:name="_ETM_Q1_2627044"/>
      <w:bookmarkEnd w:id="41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07" w:name="_ETM_Q1_2627942"/>
      <w:bookmarkEnd w:id="4107"/>
      <w:r>
        <w:rPr>
          <w:rtl w:val="true"/>
          <w:lang w:eastAsia="he-IL"/>
        </w:rPr>
        <w:t>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פש</w:t>
      </w:r>
      <w:bookmarkStart w:id="4108" w:name="_ETM_Q1_2629885"/>
      <w:bookmarkEnd w:id="4108"/>
      <w:r>
        <w:rPr>
          <w:rtl w:val="true"/>
          <w:lang w:eastAsia="he-IL"/>
        </w:rPr>
        <w:t>ר לעוד אנשים</w:t>
      </w:r>
      <w:r>
        <w:rPr>
          <w:rtl w:val="true"/>
          <w:lang w:eastAsia="he-IL"/>
        </w:rPr>
        <w:t xml:space="preserve">. </w:t>
      </w:r>
      <w:bookmarkStart w:id="4109" w:name="_ETM_Q1_2631637"/>
      <w:bookmarkStart w:id="4110" w:name="_ETM_Q1_2631228"/>
      <w:bookmarkStart w:id="4111" w:name="_ETM_Q1_2632771"/>
      <w:bookmarkStart w:id="4112" w:name="_ETM_Q1_2634440"/>
      <w:bookmarkStart w:id="4113" w:name="_ETM_Q1_2629848"/>
      <w:bookmarkStart w:id="4114" w:name="_ETM_Q1_2631098"/>
      <w:bookmarkStart w:id="4115" w:name="_ETM_Q1_2629423"/>
      <w:bookmarkEnd w:id="4109"/>
      <w:bookmarkEnd w:id="4110"/>
      <w:bookmarkEnd w:id="4111"/>
      <w:bookmarkEnd w:id="4112"/>
      <w:bookmarkEnd w:id="4113"/>
      <w:bookmarkEnd w:id="4114"/>
      <w:bookmarkEnd w:id="41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16" w:name="_ETM_Q1_2639652"/>
      <w:bookmarkStart w:id="4117" w:name="_ETM_Q1_2641332"/>
      <w:bookmarkStart w:id="4118" w:name="_ETM_Q1_2631678"/>
      <w:bookmarkStart w:id="4119" w:name="_ETM_Q1_2639652"/>
      <w:bookmarkStart w:id="4120" w:name="_ETM_Q1_2641332"/>
      <w:bookmarkStart w:id="4121" w:name="_ETM_Q1_2631678"/>
      <w:bookmarkEnd w:id="4120"/>
      <w:bookmarkEnd w:id="4121"/>
    </w:p>
    <w:p>
      <w:pPr>
        <w:pStyle w:val="Style35"/>
        <w:keepNext w:val="true"/>
        <w:rPr>
          <w:lang w:eastAsia="he-IL"/>
        </w:rPr>
      </w:pPr>
      <w:bookmarkStart w:id="4122" w:name="ET_guest_נוגה_בן_פרז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123" w:name="_ETM_Q1_2640634"/>
      <w:bookmarkStart w:id="4124" w:name="_ETM_Q1_2641539"/>
      <w:bookmarkStart w:id="4125" w:name="_ETM_Q1_2641518"/>
      <w:bookmarkEnd w:id="4119"/>
      <w:bookmarkEnd w:id="4122"/>
      <w:bookmarkEnd w:id="4123"/>
      <w:bookmarkEnd w:id="4124"/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2630638"/>
      <w:bookmarkStart w:id="4127" w:name="_ETM_Q1_2630622"/>
      <w:bookmarkEnd w:id="4126"/>
      <w:bookmarkEnd w:id="4127"/>
      <w:r>
        <w:rPr>
          <w:rtl w:val="true"/>
          <w:lang w:eastAsia="he-IL"/>
        </w:rPr>
        <w:t xml:space="preserve">זה </w:t>
      </w:r>
      <w:bookmarkStart w:id="4128" w:name="_ETM_Q1_2629044"/>
      <w:bookmarkEnd w:id="4128"/>
      <w:r>
        <w:rPr>
          <w:rtl w:val="true"/>
          <w:lang w:eastAsia="he-IL"/>
        </w:rPr>
        <w:t>מ</w:t>
      </w:r>
      <w:bookmarkStart w:id="4129" w:name="_ETM_Q1_2629259"/>
      <w:bookmarkEnd w:id="4129"/>
      <w:r>
        <w:rPr>
          <w:rtl w:val="true"/>
          <w:lang w:eastAsia="he-IL"/>
        </w:rPr>
        <w:t>ה ש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ע במדינה וזה מה ש</w:t>
      </w:r>
      <w:bookmarkStart w:id="4130" w:name="_ETM_Q1_2633136"/>
      <w:bookmarkEnd w:id="4130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bookmarkStart w:id="4131" w:name="_ETM_Q1_2633862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2634471"/>
      <w:bookmarkStart w:id="4133" w:name="_ETM_Q1_2633901"/>
      <w:bookmarkStart w:id="4134" w:name="_ETM_Q1_2634471"/>
      <w:bookmarkStart w:id="4135" w:name="_ETM_Q1_2633901"/>
      <w:bookmarkEnd w:id="4134"/>
      <w:bookmarkEnd w:id="4135"/>
    </w:p>
    <w:p>
      <w:pPr>
        <w:pStyle w:val="Style35"/>
        <w:keepNext w:val="true"/>
        <w:rPr>
          <w:lang w:eastAsia="he-IL"/>
        </w:rPr>
      </w:pPr>
      <w:bookmarkStart w:id="4136" w:name="ET_guest_ערן_בק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2634679"/>
      <w:bookmarkStart w:id="4138" w:name="_ETM_Q1_2634663"/>
      <w:bookmarkEnd w:id="4137"/>
      <w:bookmarkEnd w:id="4138"/>
      <w:r>
        <w:rPr>
          <w:rtl w:val="true"/>
          <w:lang w:eastAsia="he-IL"/>
        </w:rPr>
        <w:t xml:space="preserve">תנו לי </w:t>
      </w:r>
      <w:bookmarkStart w:id="4139" w:name="_ETM_Q1_2635333"/>
      <w:bookmarkEnd w:id="4139"/>
      <w:r>
        <w:rPr>
          <w:rtl w:val="true"/>
          <w:lang w:eastAsia="he-IL"/>
        </w:rPr>
        <w:t>רגע לסיים</w:t>
      </w:r>
      <w:r>
        <w:rPr>
          <w:rtl w:val="true"/>
          <w:lang w:eastAsia="he-IL"/>
        </w:rPr>
        <w:t xml:space="preserve">. </w:t>
      </w:r>
      <w:bookmarkStart w:id="4140" w:name="_ETM_Q1_2634486"/>
      <w:bookmarkEnd w:id="4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2634699"/>
      <w:bookmarkStart w:id="4142" w:name="_ETM_Q1_2634699"/>
      <w:bookmarkEnd w:id="4142"/>
    </w:p>
    <w:p>
      <w:pPr>
        <w:pStyle w:val="Style31"/>
        <w:keepNext w:val="true"/>
        <w:rPr/>
      </w:pPr>
      <w:bookmarkStart w:id="4143" w:name="ET_yor_49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2635327"/>
      <w:bookmarkStart w:id="4145" w:name="_ETM_Q1_2635311"/>
      <w:bookmarkEnd w:id="4144"/>
      <w:bookmarkEnd w:id="4145"/>
      <w:r>
        <w:rPr>
          <w:rtl w:val="true"/>
          <w:lang w:eastAsia="he-IL"/>
        </w:rPr>
        <w:t>ת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שפט אחד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ד מ</w:t>
      </w:r>
      <w:bookmarkStart w:id="4146" w:name="_ETM_Q1_2639383"/>
      <w:bookmarkEnd w:id="4146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>,</w:t>
      </w:r>
      <w:bookmarkStart w:id="4147" w:name="_ETM_Q1_2639880"/>
      <w:bookmarkEnd w:id="4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חיי</w:t>
      </w:r>
      <w:bookmarkStart w:id="4148" w:name="_ETM_Q1_2640719"/>
      <w:bookmarkEnd w:id="4148"/>
      <w:r>
        <w:rPr>
          <w:rtl w:val="true"/>
          <w:lang w:eastAsia="he-IL"/>
        </w:rPr>
        <w:t>ב לעבו</w:t>
      </w:r>
      <w:bookmarkStart w:id="4149" w:name="_ETM_Q1_2639446"/>
      <w:bookmarkEnd w:id="414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150" w:name="_ETM_Q1_2642336"/>
      <w:bookmarkStart w:id="4151" w:name="_ETM_Q1_2638660"/>
      <w:bookmarkEnd w:id="4150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2640519"/>
      <w:bookmarkStart w:id="4153" w:name="_ETM_Q1_2642378"/>
      <w:bookmarkStart w:id="4154" w:name="_ETM_Q1_2640519"/>
      <w:bookmarkStart w:id="4155" w:name="_ETM_Q1_2642378"/>
      <w:bookmarkEnd w:id="4154"/>
      <w:bookmarkEnd w:id="4155"/>
    </w:p>
    <w:p>
      <w:pPr>
        <w:pStyle w:val="Style35"/>
        <w:keepNext w:val="true"/>
        <w:rPr>
          <w:lang w:eastAsia="he-IL"/>
        </w:rPr>
      </w:pPr>
      <w:bookmarkStart w:id="4156" w:name="ET_guest_נוגה_בן_פרז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7" w:name="_ETM_Q1_2641628"/>
      <w:bookmarkStart w:id="4158" w:name="_ETM_Q1_2641610"/>
      <w:bookmarkEnd w:id="4157"/>
      <w:bookmarkEnd w:id="4158"/>
      <w:r>
        <w:rPr>
          <w:rtl w:val="true"/>
          <w:lang w:eastAsia="he-IL"/>
        </w:rPr>
        <w:t>בסופו של עניין מי ש</w:t>
      </w:r>
      <w:bookmarkStart w:id="4159" w:name="_ETM_Q1_2641980"/>
      <w:bookmarkEnd w:id="4159"/>
      <w:r>
        <w:rPr>
          <w:rtl w:val="true"/>
          <w:lang w:eastAsia="he-IL"/>
        </w:rPr>
        <w:t xml:space="preserve">יצטרך </w:t>
      </w:r>
      <w:bookmarkStart w:id="4160" w:name="_ETM_Q1_2643479"/>
      <w:bookmarkEnd w:id="4160"/>
      <w:r>
        <w:rPr>
          <w:rtl w:val="true"/>
          <w:lang w:eastAsia="he-IL"/>
        </w:rPr>
        <w:t xml:space="preserve">לשקם את הילדים האלה ששרדו </w:t>
      </w:r>
      <w:bookmarkStart w:id="4161" w:name="_ETM_Q1_2644022"/>
      <w:bookmarkEnd w:id="4161"/>
      <w:r>
        <w:rPr>
          <w:rtl w:val="true"/>
          <w:lang w:eastAsia="he-IL"/>
        </w:rPr>
        <w:t>זה המשפחות שלהם</w:t>
      </w:r>
      <w:r>
        <w:rPr>
          <w:rtl w:val="true"/>
          <w:lang w:eastAsia="he-IL"/>
        </w:rPr>
        <w:t xml:space="preserve">. </w:t>
      </w:r>
      <w:bookmarkStart w:id="4162" w:name="_ETM_Q1_2645716"/>
      <w:bookmarkEnd w:id="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2646308"/>
      <w:bookmarkStart w:id="4164" w:name="_ETM_Q1_2645755"/>
      <w:bookmarkStart w:id="4165" w:name="_ETM_Q1_2646308"/>
      <w:bookmarkStart w:id="4166" w:name="_ETM_Q1_2645755"/>
      <w:bookmarkEnd w:id="4165"/>
      <w:bookmarkEnd w:id="4166"/>
    </w:p>
    <w:p>
      <w:pPr>
        <w:pStyle w:val="Style31"/>
        <w:keepNext w:val="true"/>
        <w:rPr/>
      </w:pPr>
      <w:bookmarkStart w:id="4167" w:name="ET_yor_499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2646542"/>
      <w:bookmarkEnd w:id="4168"/>
      <w:r>
        <w:rPr>
          <w:rtl w:val="true"/>
          <w:lang w:eastAsia="he-IL"/>
        </w:rPr>
        <w:t>א</w:t>
      </w:r>
      <w:bookmarkStart w:id="4169" w:name="_ETM_Q1_2646564"/>
      <w:bookmarkEnd w:id="4169"/>
      <w:r>
        <w:rPr>
          <w:rtl w:val="true"/>
          <w:lang w:eastAsia="he-IL"/>
        </w:rPr>
        <w:t>בל הו</w:t>
      </w:r>
      <w:bookmarkStart w:id="4170" w:name="_ETM_Q1_2645050"/>
      <w:bookmarkEnd w:id="4170"/>
      <w:r>
        <w:rPr>
          <w:rtl w:val="true"/>
          <w:lang w:eastAsia="he-IL"/>
        </w:rPr>
        <w:t>א</w:t>
      </w:r>
      <w:bookmarkStart w:id="4171" w:name="_ETM_Q1_2645255"/>
      <w:bookmarkEnd w:id="4171"/>
      <w:r>
        <w:rPr>
          <w:rtl w:val="true"/>
          <w:lang w:eastAsia="he-IL"/>
        </w:rPr>
        <w:t xml:space="preserve"> באמצע דיבור</w:t>
      </w:r>
      <w:r>
        <w:rPr>
          <w:rtl w:val="true"/>
          <w:lang w:eastAsia="he-IL"/>
        </w:rPr>
        <w:t xml:space="preserve">. </w:t>
      </w:r>
      <w:bookmarkStart w:id="4172" w:name="_ETM_Q1_2646684"/>
      <w:bookmarkEnd w:id="4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2644891"/>
      <w:bookmarkStart w:id="4174" w:name="_ETM_Q1_2646724"/>
      <w:bookmarkStart w:id="4175" w:name="_ETM_Q1_2644891"/>
      <w:bookmarkStart w:id="4176" w:name="_ETM_Q1_2646724"/>
      <w:bookmarkEnd w:id="4175"/>
      <w:bookmarkEnd w:id="4176"/>
    </w:p>
    <w:p>
      <w:pPr>
        <w:pStyle w:val="Style35"/>
        <w:keepNext w:val="true"/>
        <w:rPr>
          <w:lang w:eastAsia="he-IL"/>
        </w:rPr>
      </w:pPr>
      <w:bookmarkStart w:id="4177" w:name="ET_guest_נוגה_בן_פרז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2646148"/>
      <w:bookmarkStart w:id="4179" w:name="_ETM_Q1_2646126"/>
      <w:bookmarkEnd w:id="4178"/>
      <w:bookmarkEnd w:id="4179"/>
      <w:r>
        <w:rPr>
          <w:rtl w:val="true"/>
          <w:lang w:eastAsia="he-IL"/>
        </w:rPr>
        <w:t>והן קור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2646751"/>
      <w:bookmarkStart w:id="4181" w:name="_ETM_Q1_2647575"/>
      <w:bookmarkStart w:id="4182" w:name="_ETM_Q1_2647536"/>
      <w:bookmarkStart w:id="4183" w:name="_ETM_Q1_2646751"/>
      <w:bookmarkStart w:id="4184" w:name="_ETM_Q1_2647575"/>
      <w:bookmarkStart w:id="4185" w:name="_ETM_Q1_2647536"/>
      <w:bookmarkEnd w:id="4183"/>
      <w:bookmarkEnd w:id="4184"/>
      <w:bookmarkEnd w:id="4185"/>
    </w:p>
    <w:p>
      <w:pPr>
        <w:pStyle w:val="Style35"/>
        <w:keepNext w:val="true"/>
        <w:rPr>
          <w:lang w:eastAsia="he-IL"/>
        </w:rPr>
      </w:pPr>
      <w:bookmarkStart w:id="4186" w:name="ET_guest_ערן_בק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2646989"/>
      <w:bookmarkStart w:id="4188" w:name="_ETM_Q1_2646973"/>
      <w:bookmarkEnd w:id="4187"/>
      <w:bookmarkEnd w:id="4188"/>
      <w:r>
        <w:rPr>
          <w:rtl w:val="true"/>
          <w:lang w:eastAsia="he-IL"/>
        </w:rPr>
        <w:t>לכן הלשכה מציעה לתקן את חוק</w:t>
      </w:r>
      <w:bookmarkStart w:id="4189" w:name="_ETM_Q1_2652719"/>
      <w:bookmarkEnd w:id="4189"/>
      <w:r>
        <w:rPr>
          <w:rtl w:val="true"/>
          <w:lang w:eastAsia="he-IL"/>
        </w:rPr>
        <w:t xml:space="preserve"> נפגעי פעולות</w:t>
      </w:r>
      <w:bookmarkStart w:id="4190" w:name="_ETM_Q1_2652077"/>
      <w:bookmarkEnd w:id="4190"/>
      <w:r>
        <w:rPr>
          <w:rtl w:val="true"/>
          <w:lang w:eastAsia="he-IL"/>
        </w:rPr>
        <w:t xml:space="preserve"> איבה</w:t>
      </w:r>
      <w:r>
        <w:rPr>
          <w:rtl w:val="true"/>
          <w:lang w:eastAsia="he-IL"/>
        </w:rPr>
        <w:t xml:space="preserve">. </w:t>
      </w:r>
      <w:bookmarkStart w:id="4191" w:name="_ETM_Q1_2652920"/>
      <w:bookmarkStart w:id="4192" w:name="_ETM_Q1_2651519"/>
      <w:bookmarkStart w:id="4193" w:name="_ETM_Q1_2651705"/>
      <w:bookmarkEnd w:id="4191"/>
      <w:bookmarkEnd w:id="4192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2652960"/>
      <w:bookmarkStart w:id="4195" w:name="_ETM_Q1_2652960"/>
      <w:bookmarkEnd w:id="4195"/>
    </w:p>
    <w:p>
      <w:pPr>
        <w:pStyle w:val="Style14"/>
        <w:keepNext w:val="true"/>
        <w:rPr/>
      </w:pPr>
      <w:bookmarkStart w:id="4196" w:name="ET_speaker_635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2654507"/>
      <w:bookmarkStart w:id="4198" w:name="_ETM_Q1_2654487"/>
      <w:bookmarkEnd w:id="4197"/>
      <w:bookmarkEnd w:id="4198"/>
      <w:r>
        <w:rPr>
          <w:rtl w:val="true"/>
          <w:lang w:eastAsia="he-IL"/>
        </w:rPr>
        <w:t>נכון</w:t>
      </w:r>
      <w:bookmarkStart w:id="4199" w:name="_ETM_Q1_2652886"/>
      <w:bookmarkEnd w:id="4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200" w:name="_ETM_Q1_2653822"/>
      <w:bookmarkEnd w:id="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2654806"/>
      <w:bookmarkStart w:id="4202" w:name="_ETM_Q1_2653862"/>
      <w:bookmarkStart w:id="4203" w:name="_ETM_Q1_2654806"/>
      <w:bookmarkStart w:id="4204" w:name="_ETM_Q1_2653862"/>
      <w:bookmarkEnd w:id="4203"/>
      <w:bookmarkEnd w:id="4204"/>
    </w:p>
    <w:p>
      <w:pPr>
        <w:pStyle w:val="Style35"/>
        <w:keepNext w:val="true"/>
        <w:rPr>
          <w:lang w:eastAsia="he-IL"/>
        </w:rPr>
      </w:pPr>
      <w:bookmarkStart w:id="4205" w:name="ET_guest_ערן_בק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2655019"/>
      <w:bookmarkStart w:id="4207" w:name="_ETM_Q1_2655002"/>
      <w:bookmarkEnd w:id="4206"/>
      <w:bookmarkEnd w:id="4207"/>
      <w:r>
        <w:rPr>
          <w:rtl w:val="true"/>
          <w:lang w:eastAsia="he-IL"/>
        </w:rPr>
        <w:t>לייצר ד</w:t>
      </w:r>
      <w:bookmarkStart w:id="4208" w:name="_ETM_Q1_2654310"/>
      <w:bookmarkEnd w:id="4208"/>
      <w:r>
        <w:rPr>
          <w:rtl w:val="true"/>
          <w:lang w:eastAsia="he-IL"/>
        </w:rPr>
        <w:t>יפרנציאציה</w:t>
      </w:r>
      <w:r>
        <w:rPr>
          <w:rtl w:val="true"/>
          <w:lang w:eastAsia="he-IL"/>
        </w:rPr>
        <w:t xml:space="preserve">. </w:t>
      </w:r>
      <w:bookmarkStart w:id="4209" w:name="_ETM_Q1_2655959"/>
      <w:bookmarkStart w:id="4210" w:name="_ETM_Q1_2655408"/>
      <w:bookmarkStart w:id="4211" w:name="_ETM_Q1_2655833"/>
      <w:bookmarkStart w:id="4212" w:name="_ETM_Q1_2654715"/>
      <w:bookmarkEnd w:id="4209"/>
      <w:bookmarkEnd w:id="4210"/>
      <w:bookmarkEnd w:id="4211"/>
      <w:bookmarkEnd w:id="421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13" w:name="_ETM_Q1_2663315"/>
      <w:bookmarkStart w:id="4214" w:name="_ETM_Q1_2664379"/>
      <w:bookmarkStart w:id="4215" w:name="_ETM_Q1_2664340"/>
      <w:bookmarkStart w:id="4216" w:name="_ETM_Q1_2655999"/>
      <w:bookmarkStart w:id="4217" w:name="_ETM_Q1_2663315"/>
      <w:bookmarkStart w:id="4218" w:name="_ETM_Q1_2664379"/>
      <w:bookmarkStart w:id="4219" w:name="_ETM_Q1_2664340"/>
      <w:bookmarkStart w:id="4220" w:name="_ETM_Q1_2655999"/>
      <w:bookmarkEnd w:id="4217"/>
      <w:bookmarkEnd w:id="4218"/>
      <w:bookmarkEnd w:id="4219"/>
      <w:bookmarkEnd w:id="4220"/>
    </w:p>
    <w:p>
      <w:pPr>
        <w:pStyle w:val="Style35"/>
        <w:keepNext w:val="true"/>
        <w:rPr>
          <w:lang w:eastAsia="he-IL"/>
        </w:rPr>
      </w:pPr>
      <w:bookmarkStart w:id="4221" w:name="ET_guest_יצחק_בן_לולו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222" w:name="_ETM_Q1_2664150"/>
      <w:bookmarkStart w:id="4223" w:name="_ETM_Q1_2664131"/>
      <w:bookmarkEnd w:id="4221"/>
      <w:bookmarkEnd w:id="4222"/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2657029"/>
      <w:bookmarkStart w:id="4225" w:name="_ETM_Q1_2657009"/>
      <w:bookmarkEnd w:id="4224"/>
      <w:bookmarkEnd w:id="4225"/>
      <w:r>
        <w:rPr>
          <w:rtl w:val="true"/>
          <w:lang w:eastAsia="he-IL"/>
        </w:rPr>
        <w:t xml:space="preserve">זה אנחנו כבר </w:t>
      </w:r>
      <w:bookmarkStart w:id="4226" w:name="_ETM_Q1_2658318"/>
      <w:bookmarkEnd w:id="4226"/>
      <w:r>
        <w:rPr>
          <w:rtl w:val="true"/>
          <w:lang w:eastAsia="he-IL"/>
        </w:rPr>
        <w:t>אומרים שנה</w:t>
      </w:r>
      <w:r>
        <w:rPr>
          <w:rtl w:val="true"/>
          <w:lang w:eastAsia="he-IL"/>
        </w:rPr>
        <w:t xml:space="preserve">. </w:t>
      </w:r>
      <w:bookmarkStart w:id="4227" w:name="_ETM_Q1_2657563"/>
      <w:bookmarkStart w:id="4228" w:name="_ETM_Q1_2657348"/>
      <w:bookmarkEnd w:id="4227"/>
      <w:bookmarkEnd w:id="4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2657690"/>
      <w:bookmarkStart w:id="4230" w:name="_ETM_Q1_2656383"/>
      <w:bookmarkStart w:id="4231" w:name="_ETM_Q1_2657603"/>
      <w:bookmarkStart w:id="4232" w:name="_ETM_Q1_2657690"/>
      <w:bookmarkStart w:id="4233" w:name="_ETM_Q1_2656383"/>
      <w:bookmarkStart w:id="4234" w:name="_ETM_Q1_2657603"/>
      <w:bookmarkEnd w:id="4232"/>
      <w:bookmarkEnd w:id="4233"/>
      <w:bookmarkEnd w:id="4234"/>
    </w:p>
    <w:p>
      <w:pPr>
        <w:pStyle w:val="Style14"/>
        <w:keepNext w:val="true"/>
        <w:rPr/>
      </w:pPr>
      <w:bookmarkStart w:id="4235" w:name="ET_speaker_635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2657969"/>
      <w:bookmarkStart w:id="4237" w:name="_ETM_Q1_2657947"/>
      <w:bookmarkEnd w:id="4236"/>
      <w:bookmarkEnd w:id="4237"/>
      <w:r>
        <w:rPr>
          <w:rtl w:val="true"/>
          <w:lang w:eastAsia="he-IL"/>
        </w:rPr>
        <w:t>לא קשור להסכם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38" w:name="_ETM_Q1_2664932"/>
      <w:bookmarkStart w:id="4239" w:name="_ETM_Q1_2659220"/>
      <w:bookmarkStart w:id="4240" w:name="_ETM_Q1_2658407"/>
      <w:bookmarkStart w:id="4241" w:name="_ETM_Q1_2660303"/>
      <w:bookmarkStart w:id="4242" w:name="_ETM_Q1_2660263"/>
      <w:bookmarkStart w:id="4243" w:name="_ETM_Q1_2664932"/>
      <w:bookmarkStart w:id="4244" w:name="_ETM_Q1_2659220"/>
      <w:bookmarkStart w:id="4245" w:name="_ETM_Q1_2658407"/>
      <w:bookmarkStart w:id="4246" w:name="_ETM_Q1_2660303"/>
      <w:bookmarkStart w:id="4247" w:name="_ETM_Q1_2660263"/>
      <w:bookmarkEnd w:id="4244"/>
      <w:bookmarkEnd w:id="4245"/>
      <w:bookmarkEnd w:id="4246"/>
      <w:bookmarkEnd w:id="4247"/>
    </w:p>
    <w:p>
      <w:pPr>
        <w:pStyle w:val="Style35"/>
        <w:keepNext w:val="true"/>
        <w:rPr>
          <w:lang w:eastAsia="he-IL"/>
        </w:rPr>
      </w:pPr>
      <w:bookmarkStart w:id="4248" w:name="ET_guest_יצחק_בן_לולו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249" w:name="_ETM_Q1_2666943"/>
      <w:bookmarkStart w:id="4250" w:name="_ETM_Q1_2668305"/>
      <w:bookmarkStart w:id="4251" w:name="_ETM_Q1_2664632"/>
      <w:bookmarkStart w:id="4252" w:name="_ETM_Q1_2666193"/>
      <w:bookmarkStart w:id="4253" w:name="_ETM_Q1_2664947"/>
      <w:bookmarkStart w:id="4254" w:name="_ETM_Q1_2666098"/>
      <w:bookmarkStart w:id="4255" w:name="_ETM_Q1_2666070"/>
      <w:bookmarkEnd w:id="4243"/>
      <w:bookmarkEnd w:id="4248"/>
      <w:bookmarkEnd w:id="4249"/>
      <w:bookmarkEnd w:id="4250"/>
      <w:bookmarkEnd w:id="4251"/>
      <w:bookmarkEnd w:id="4252"/>
      <w:bookmarkEnd w:id="4253"/>
      <w:bookmarkEnd w:id="4254"/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2659491"/>
      <w:bookmarkStart w:id="4257" w:name="_ETM_Q1_2659473"/>
      <w:bookmarkEnd w:id="4256"/>
      <w:bookmarkEnd w:id="4257"/>
      <w:r>
        <w:rPr>
          <w:rtl w:val="true"/>
          <w:lang w:eastAsia="he-IL"/>
        </w:rPr>
        <w:t xml:space="preserve">כבר שנה אומרים את </w:t>
      </w:r>
      <w:bookmarkStart w:id="4258" w:name="_ETM_Q1_2661220"/>
      <w:bookmarkEnd w:id="42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נה או</w:t>
      </w:r>
      <w:bookmarkStart w:id="4259" w:name="_ETM_Q1_2665775"/>
      <w:bookmarkEnd w:id="4259"/>
      <w:r>
        <w:rPr>
          <w:rtl w:val="true"/>
          <w:lang w:eastAsia="he-IL"/>
        </w:rPr>
        <w:t>מרים את זה</w:t>
      </w:r>
      <w:r>
        <w:rPr>
          <w:rtl w:val="true"/>
          <w:lang w:eastAsia="he-IL"/>
        </w:rPr>
        <w:t xml:space="preserve">. </w:t>
      </w:r>
      <w:bookmarkStart w:id="4260" w:name="_ETM_Q1_2666635"/>
      <w:bookmarkStart w:id="4261" w:name="_ETM_Q1_2661489"/>
      <w:bookmarkStart w:id="4262" w:name="_ETM_Q1_2662699"/>
      <w:bookmarkStart w:id="4263" w:name="_ETM_Q1_2663162"/>
      <w:bookmarkStart w:id="4264" w:name="_ETM_Q1_2664572"/>
      <w:bookmarkEnd w:id="4260"/>
      <w:bookmarkEnd w:id="4261"/>
      <w:bookmarkEnd w:id="4262"/>
      <w:bookmarkEnd w:id="4263"/>
      <w:bookmarkEnd w:id="4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2666083"/>
      <w:bookmarkStart w:id="4266" w:name="_ETM_Q1_2665576"/>
      <w:bookmarkStart w:id="4267" w:name="_ETM_Q1_2665529"/>
      <w:bookmarkStart w:id="4268" w:name="_ETM_Q1_2666677"/>
      <w:bookmarkStart w:id="4269" w:name="_ETM_Q1_2666083"/>
      <w:bookmarkStart w:id="4270" w:name="_ETM_Q1_2665576"/>
      <w:bookmarkStart w:id="4271" w:name="_ETM_Q1_2665529"/>
      <w:bookmarkStart w:id="4272" w:name="_ETM_Q1_2666677"/>
      <w:bookmarkEnd w:id="4269"/>
      <w:bookmarkEnd w:id="4270"/>
      <w:bookmarkEnd w:id="4271"/>
      <w:bookmarkEnd w:id="4272"/>
    </w:p>
    <w:p>
      <w:pPr>
        <w:pStyle w:val="Style35"/>
        <w:keepNext w:val="true"/>
        <w:rPr>
          <w:lang w:eastAsia="he-IL"/>
        </w:rPr>
      </w:pPr>
      <w:bookmarkStart w:id="4273" w:name="ET_guest_קריא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2666313"/>
      <w:bookmarkStart w:id="4275" w:name="_ETM_Q1_2666288"/>
      <w:bookmarkEnd w:id="4274"/>
      <w:bookmarkEnd w:id="4275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76" w:name="_ETM_Q1_2666857"/>
      <w:bookmarkEnd w:id="4276"/>
      <w:r>
        <w:rPr>
          <w:rtl w:val="true"/>
          <w:lang w:eastAsia="he-IL"/>
        </w:rPr>
        <w:t>ת</w:t>
      </w:r>
      <w:bookmarkStart w:id="4277" w:name="_ETM_Q1_2667072"/>
      <w:bookmarkEnd w:id="4277"/>
      <w:r>
        <w:rPr>
          <w:rtl w:val="true"/>
          <w:lang w:eastAsia="he-IL"/>
        </w:rPr>
        <w:t>ה חייב 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2668964"/>
      <w:bookmarkStart w:id="4279" w:name="_ETM_Q1_2668917"/>
      <w:bookmarkStart w:id="4280" w:name="_ETM_Q1_2668964"/>
      <w:bookmarkStart w:id="4281" w:name="_ETM_Q1_2668917"/>
      <w:bookmarkEnd w:id="4280"/>
      <w:bookmarkEnd w:id="4281"/>
    </w:p>
    <w:p>
      <w:pPr>
        <w:pStyle w:val="Style14"/>
        <w:keepNext w:val="true"/>
        <w:rPr/>
      </w:pPr>
      <w:bookmarkStart w:id="4282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2669992"/>
      <w:bookmarkStart w:id="4284" w:name="_ETM_Q1_2669966"/>
      <w:bookmarkEnd w:id="4283"/>
      <w:bookmarkEnd w:id="4284"/>
      <w:r>
        <w:rPr>
          <w:rtl w:val="true"/>
          <w:lang w:eastAsia="he-IL"/>
        </w:rPr>
        <w:t>זה מה שב</w:t>
      </w:r>
      <w:bookmarkStart w:id="4285" w:name="_ETM_Q1_2668564"/>
      <w:bookmarkEnd w:id="4285"/>
      <w:r>
        <w:rPr>
          <w:rtl w:val="true"/>
          <w:lang w:eastAsia="he-IL"/>
        </w:rPr>
        <w:t>יקשנו ואמרו לנו בו</w:t>
      </w:r>
      <w:bookmarkStart w:id="4286" w:name="_ETM_Q1_2668932"/>
      <w:bookmarkEnd w:id="4286"/>
      <w:r>
        <w:rPr>
          <w:rtl w:val="true"/>
          <w:lang w:eastAsia="he-IL"/>
        </w:rPr>
        <w:t>או לה</w:t>
      </w:r>
      <w:bookmarkStart w:id="4287" w:name="_ETM_Q1_2669412"/>
      <w:bookmarkEnd w:id="4287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2670237"/>
      <w:bookmarkStart w:id="4289" w:name="_ETM_Q1_2670192"/>
      <w:bookmarkStart w:id="4290" w:name="_ETM_Q1_2670237"/>
      <w:bookmarkStart w:id="4291" w:name="_ETM_Q1_2670192"/>
      <w:bookmarkEnd w:id="4290"/>
      <w:bookmarkEnd w:id="4291"/>
    </w:p>
    <w:p>
      <w:pPr>
        <w:pStyle w:val="Style31"/>
        <w:keepNext w:val="true"/>
        <w:rPr/>
      </w:pPr>
      <w:bookmarkStart w:id="4292" w:name="ET_yor_499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2671346"/>
      <w:bookmarkStart w:id="4294" w:name="_ETM_Q1_2671321"/>
      <w:bookmarkEnd w:id="4293"/>
      <w:bookmarkEnd w:id="4294"/>
      <w:r>
        <w:rPr>
          <w:rtl w:val="true"/>
          <w:lang w:eastAsia="he-IL"/>
        </w:rPr>
        <w:t xml:space="preserve">אתה </w:t>
      </w:r>
      <w:bookmarkStart w:id="4295" w:name="_ETM_Q1_2671615"/>
      <w:bookmarkEnd w:id="4295"/>
      <w:r>
        <w:rPr>
          <w:rtl w:val="true"/>
          <w:lang w:eastAsia="he-IL"/>
        </w:rPr>
        <w:t>הצע</w:t>
      </w:r>
      <w:bookmarkStart w:id="4296" w:name="_ETM_Q1_2670255"/>
      <w:bookmarkEnd w:id="4296"/>
      <w:r>
        <w:rPr>
          <w:rtl w:val="true"/>
          <w:lang w:eastAsia="he-IL"/>
        </w:rPr>
        <w:t>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ל</w:t>
      </w:r>
      <w:bookmarkStart w:id="4297" w:name="_ETM_Q1_2670964"/>
      <w:bookmarkEnd w:id="429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298" w:name="_ETM_Q1_2674469"/>
      <w:bookmarkStart w:id="4299" w:name="_ETM_Q1_2671906"/>
      <w:bookmarkStart w:id="4300" w:name="_ETM_Q1_2670985"/>
      <w:bookmarkStart w:id="4301" w:name="_ETM_Q1_2671566"/>
      <w:bookmarkEnd w:id="4298"/>
      <w:bookmarkEnd w:id="4299"/>
      <w:bookmarkEnd w:id="4300"/>
      <w:bookmarkEnd w:id="4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2673526"/>
      <w:bookmarkStart w:id="4303" w:name="_ETM_Q1_2674510"/>
      <w:bookmarkStart w:id="4304" w:name="_ETM_Q1_2673526"/>
      <w:bookmarkStart w:id="4305" w:name="_ETM_Q1_2674510"/>
      <w:bookmarkEnd w:id="4304"/>
      <w:bookmarkEnd w:id="4305"/>
    </w:p>
    <w:p>
      <w:pPr>
        <w:pStyle w:val="Style14"/>
        <w:keepNext w:val="true"/>
        <w:rPr/>
      </w:pPr>
      <w:bookmarkStart w:id="4306" w:name="ET_speaker_50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2673765"/>
      <w:bookmarkStart w:id="4308" w:name="_ETM_Q1_2673742"/>
      <w:bookmarkEnd w:id="4307"/>
      <w:bookmarkEnd w:id="4308"/>
      <w:r>
        <w:rPr>
          <w:rtl w:val="true"/>
          <w:lang w:eastAsia="he-IL"/>
        </w:rPr>
        <w:t>זה מה שביקשנו</w:t>
      </w:r>
      <w:r>
        <w:rPr>
          <w:rtl w:val="true"/>
          <w:lang w:eastAsia="he-IL"/>
        </w:rPr>
        <w:t xml:space="preserve">. </w:t>
      </w:r>
      <w:bookmarkStart w:id="4309" w:name="_ETM_Q1_2675350"/>
      <w:bookmarkStart w:id="4310" w:name="_ETM_Q1_2675173"/>
      <w:bookmarkEnd w:id="4309"/>
      <w:bookmarkEnd w:id="4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2675391"/>
      <w:bookmarkStart w:id="4312" w:name="_ETM_Q1_2675391"/>
      <w:bookmarkEnd w:id="4312"/>
    </w:p>
    <w:p>
      <w:pPr>
        <w:pStyle w:val="Style35"/>
        <w:keepNext w:val="true"/>
        <w:rPr>
          <w:lang w:eastAsia="he-IL"/>
        </w:rPr>
      </w:pPr>
      <w:bookmarkStart w:id="4313" w:name="ET_guest_ערן_בק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2676200"/>
      <w:bookmarkStart w:id="4315" w:name="_ETM_Q1_2676179"/>
      <w:bookmarkEnd w:id="4314"/>
      <w:bookmarkEnd w:id="4315"/>
      <w:r>
        <w:rPr>
          <w:rtl w:val="true"/>
          <w:lang w:eastAsia="he-IL"/>
        </w:rPr>
        <w:t xml:space="preserve">רק </w:t>
      </w:r>
      <w:bookmarkStart w:id="4316" w:name="_ETM_Q1_2674636"/>
      <w:bookmarkEnd w:id="4316"/>
      <w:r>
        <w:rPr>
          <w:rtl w:val="true"/>
          <w:lang w:eastAsia="he-IL"/>
        </w:rPr>
        <w:t>משפ</w:t>
      </w:r>
      <w:bookmarkStart w:id="4317" w:name="_ETM_Q1_2673729"/>
      <w:bookmarkEnd w:id="4317"/>
      <w:r>
        <w:rPr>
          <w:rtl w:val="true"/>
          <w:lang w:eastAsia="he-IL"/>
        </w:rPr>
        <w:t>ט אחרון</w:t>
      </w:r>
      <w:r>
        <w:rPr>
          <w:rtl w:val="true"/>
          <w:lang w:eastAsia="he-IL"/>
        </w:rPr>
        <w:t xml:space="preserve">. </w:t>
      </w:r>
      <w:bookmarkStart w:id="4318" w:name="_ETM_Q1_2675109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2675150"/>
      <w:bookmarkStart w:id="4320" w:name="_ETM_Q1_2675150"/>
      <w:bookmarkEnd w:id="4320"/>
    </w:p>
    <w:p>
      <w:pPr>
        <w:pStyle w:val="Style14"/>
        <w:keepNext w:val="true"/>
        <w:rPr/>
      </w:pPr>
      <w:bookmarkStart w:id="4321" w:name="ET_speaker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2676058"/>
      <w:bookmarkStart w:id="4323" w:name="_ETM_Q1_2676033"/>
      <w:bookmarkEnd w:id="4322"/>
      <w:bookmarkEnd w:id="4323"/>
      <w:r>
        <w:rPr>
          <w:rtl w:val="true"/>
          <w:lang w:eastAsia="he-IL"/>
        </w:rPr>
        <w:t>ביקשנו את זה מההתחלה</w:t>
      </w:r>
      <w:bookmarkStart w:id="4324" w:name="_ETM_Q1_2675771"/>
      <w:bookmarkEnd w:id="4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נו </w:t>
      </w:r>
      <w:bookmarkStart w:id="4325" w:name="_ETM_Q1_2676760"/>
      <w:bookmarkEnd w:id="4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2677333"/>
      <w:bookmarkStart w:id="4327" w:name="_ETM_Q1_2677290"/>
      <w:bookmarkStart w:id="4328" w:name="_ETM_Q1_2677333"/>
      <w:bookmarkStart w:id="4329" w:name="_ETM_Q1_2677290"/>
      <w:bookmarkEnd w:id="4328"/>
      <w:bookmarkEnd w:id="4329"/>
    </w:p>
    <w:p>
      <w:pPr>
        <w:pStyle w:val="Style31"/>
        <w:keepNext w:val="true"/>
        <w:rPr/>
      </w:pPr>
      <w:bookmarkStart w:id="4330" w:name="ET_yor_499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2678078"/>
      <w:bookmarkStart w:id="4332" w:name="_ETM_Q1_2678057"/>
      <w:bookmarkEnd w:id="4331"/>
      <w:bookmarkEnd w:id="4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33" w:name="_ETM_Q1_2676480"/>
      <w:bookmarkEnd w:id="43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שפט אחרון</w:t>
      </w:r>
      <w:r>
        <w:rPr>
          <w:rtl w:val="true"/>
          <w:lang w:eastAsia="he-IL"/>
        </w:rPr>
        <w:t xml:space="preserve">. </w:t>
      </w:r>
      <w:bookmarkStart w:id="4334" w:name="_ETM_Q1_2677737"/>
      <w:bookmarkStart w:id="4335" w:name="_ETM_Q1_2678653"/>
      <w:bookmarkStart w:id="4336" w:name="_ETM_Q1_2678611"/>
      <w:bookmarkEnd w:id="4334"/>
      <w:bookmarkEnd w:id="4335"/>
      <w:bookmarkEnd w:id="4336"/>
      <w:r>
        <w:rPr>
          <w:rtl w:val="true"/>
          <w:lang w:eastAsia="he-IL"/>
        </w:rPr>
        <w:t>אתה הצע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37" w:name="_ETM_Q1_2681064"/>
      <w:bookmarkEnd w:id="4337"/>
      <w:r>
        <w:rPr>
          <w:rtl w:val="true"/>
          <w:lang w:eastAsia="he-IL"/>
        </w:rPr>
        <w:t>רוצה</w:t>
      </w:r>
      <w:bookmarkStart w:id="4338" w:name="_ETM_Q1_2679584"/>
      <w:bookmarkEnd w:id="4338"/>
      <w:r>
        <w:rPr>
          <w:rtl w:val="true"/>
          <w:lang w:eastAsia="he-IL"/>
        </w:rPr>
        <w:t xml:space="preserve"> לשמוע את זה ממך אחר כך יותר 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339" w:name="_ETM_Q1_2684008"/>
      <w:bookmarkEnd w:id="4339"/>
      <w:r>
        <w:rPr>
          <w:rtl w:val="true"/>
          <w:lang w:eastAsia="he-IL"/>
        </w:rPr>
        <w:t xml:space="preserve"> רוצה לעבו</w:t>
      </w:r>
      <w:bookmarkStart w:id="4340" w:name="_ETM_Q1_2683013"/>
      <w:bookmarkEnd w:id="4340"/>
      <w:r>
        <w:rPr>
          <w:rtl w:val="true"/>
          <w:lang w:eastAsia="he-IL"/>
        </w:rPr>
        <w:t>ר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זר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2686238"/>
      <w:bookmarkStart w:id="4342" w:name="_ETM_Q1_2686194"/>
      <w:bookmarkStart w:id="4343" w:name="_ETM_Q1_2686238"/>
      <w:bookmarkStart w:id="4344" w:name="_ETM_Q1_2686194"/>
      <w:bookmarkEnd w:id="4343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רז_נזר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2684948"/>
      <w:bookmarkStart w:id="4347" w:name="_ETM_Q1_2684929"/>
      <w:bookmarkEnd w:id="4346"/>
      <w:bookmarkEnd w:id="434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4348" w:name="_ETM_Q1_2685902"/>
      <w:bookmarkStart w:id="4349" w:name="_ETM_Q1_2687031"/>
      <w:bookmarkStart w:id="4350" w:name="_ETM_Q1_2685804"/>
      <w:bookmarkStart w:id="4351" w:name="_ETM_Q1_2686343"/>
      <w:bookmarkEnd w:id="4348"/>
      <w:bookmarkEnd w:id="4349"/>
      <w:bookmarkEnd w:id="4350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2686451"/>
      <w:bookmarkStart w:id="4353" w:name="_ETM_Q1_2687293"/>
      <w:bookmarkStart w:id="4354" w:name="_ETM_Q1_2687250"/>
      <w:bookmarkStart w:id="4355" w:name="_ETM_Q1_2686451"/>
      <w:bookmarkStart w:id="4356" w:name="_ETM_Q1_2687293"/>
      <w:bookmarkStart w:id="4357" w:name="_ETM_Q1_2687250"/>
      <w:bookmarkEnd w:id="4355"/>
      <w:bookmarkEnd w:id="4356"/>
      <w:bookmarkEnd w:id="4357"/>
    </w:p>
    <w:p>
      <w:pPr>
        <w:pStyle w:val="Style14"/>
        <w:keepNext w:val="true"/>
        <w:rPr/>
      </w:pPr>
      <w:bookmarkStart w:id="4358" w:name="ET_speaker_635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2686691"/>
      <w:bookmarkStart w:id="4360" w:name="_ETM_Q1_2686669"/>
      <w:bookmarkEnd w:id="4359"/>
      <w:bookmarkEnd w:id="4360"/>
      <w:r>
        <w:rPr>
          <w:rtl w:val="true"/>
          <w:lang w:eastAsia="he-IL"/>
        </w:rPr>
        <w:t>הם רוצים סכום חד</w:t>
      </w:r>
      <w:bookmarkStart w:id="4361" w:name="_ETM_Q1_2688323"/>
      <w:bookmarkEnd w:id="4361"/>
      <w:r>
        <w:rPr>
          <w:rtl w:val="true"/>
          <w:lang w:eastAsia="he-IL"/>
        </w:rPr>
        <w:t xml:space="preserve"> </w:t>
      </w:r>
      <w:bookmarkStart w:id="4362" w:name="_ETM_Q1_2686346"/>
      <w:bookmarkEnd w:id="4362"/>
      <w:r>
        <w:rPr>
          <w:rtl w:val="true"/>
          <w:lang w:eastAsia="he-IL"/>
        </w:rPr>
        <w:t>פעמ</w:t>
      </w:r>
      <w:bookmarkStart w:id="4363" w:name="_ETM_Q1_2687330"/>
      <w:bookmarkEnd w:id="436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2688272"/>
      <w:bookmarkStart w:id="4365" w:name="_ETM_Q1_2688222"/>
      <w:bookmarkStart w:id="4366" w:name="_ETM_Q1_2688272"/>
      <w:bookmarkStart w:id="4367" w:name="_ETM_Q1_2688222"/>
      <w:bookmarkEnd w:id="4366"/>
      <w:bookmarkEnd w:id="4367"/>
    </w:p>
    <w:p>
      <w:pPr>
        <w:pStyle w:val="Style35"/>
        <w:keepNext w:val="true"/>
        <w:rPr>
          <w:lang w:eastAsia="he-IL"/>
        </w:rPr>
      </w:pPr>
      <w:bookmarkStart w:id="4368" w:name="ET_guest_גליה_ימי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2689036"/>
      <w:bookmarkStart w:id="4370" w:name="_ETM_Q1_2689015"/>
      <w:bookmarkEnd w:id="4369"/>
      <w:bookmarkEnd w:id="4370"/>
      <w:r>
        <w:rPr>
          <w:rtl w:val="true"/>
          <w:lang w:eastAsia="he-IL"/>
        </w:rPr>
        <w:t>אני מציע ש</w:t>
      </w:r>
      <w:bookmarkStart w:id="4371" w:name="_ETM_Q1_2688240"/>
      <w:bookmarkEnd w:id="4371"/>
      <w:r>
        <w:rPr>
          <w:rtl w:val="true"/>
          <w:lang w:eastAsia="he-IL"/>
        </w:rPr>
        <w:t>נשלים את ההצגה שלנ</w:t>
      </w:r>
      <w:bookmarkStart w:id="4372" w:name="_ETM_Q1_2688957"/>
      <w:bookmarkEnd w:id="437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373" w:name="_ETM_Q1_2689450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2689496"/>
      <w:bookmarkStart w:id="4375" w:name="_ETM_Q1_2689496"/>
      <w:bookmarkEnd w:id="4375"/>
    </w:p>
    <w:p>
      <w:pPr>
        <w:pStyle w:val="Style31"/>
        <w:keepNext w:val="true"/>
        <w:rPr/>
      </w:pPr>
      <w:bookmarkStart w:id="4376" w:name="ET_yor_49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7" w:name="_ETM_Q1_2690278"/>
      <w:bookmarkStart w:id="4378" w:name="_ETM_Q1_2690254"/>
      <w:bookmarkEnd w:id="4377"/>
      <w:bookmarkEnd w:id="4378"/>
      <w:r>
        <w:rPr>
          <w:rtl w:val="true"/>
          <w:lang w:eastAsia="he-IL"/>
        </w:rPr>
        <w:t>את רוצה להשלים</w:t>
      </w:r>
      <w:r>
        <w:rPr>
          <w:rtl w:val="true"/>
          <w:lang w:eastAsia="he-IL"/>
        </w:rPr>
        <w:t>?</w:t>
      </w:r>
      <w:bookmarkStart w:id="4379" w:name="_ETM_Q1_2691054"/>
      <w:bookmarkEnd w:id="437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80" w:name="_ETM_Q1_2691094"/>
      <w:bookmarkStart w:id="4381" w:name="_ETM_Q1_2691094"/>
      <w:bookmarkEnd w:id="4381"/>
    </w:p>
    <w:p>
      <w:pPr>
        <w:pStyle w:val="Style35"/>
        <w:keepNext w:val="true"/>
        <w:rPr>
          <w:lang w:eastAsia="he-IL"/>
        </w:rPr>
      </w:pPr>
      <w:bookmarkStart w:id="4382" w:name="ET_guest_יצחק_בן_לולו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2690151"/>
      <w:bookmarkStart w:id="4384" w:name="_ETM_Q1_2690135"/>
      <w:bookmarkEnd w:id="4383"/>
      <w:bookmarkEnd w:id="43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דיף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עד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2693163"/>
      <w:bookmarkStart w:id="4386" w:name="_ETM_Q1_2695153"/>
      <w:bookmarkStart w:id="4387" w:name="_ETM_Q1_2695109"/>
      <w:bookmarkStart w:id="4388" w:name="_ETM_Q1_2693163"/>
      <w:bookmarkStart w:id="4389" w:name="_ETM_Q1_2695153"/>
      <w:bookmarkStart w:id="4390" w:name="_ETM_Q1_2695109"/>
      <w:bookmarkEnd w:id="4388"/>
      <w:bookmarkEnd w:id="4389"/>
      <w:bookmarkEnd w:id="4390"/>
    </w:p>
    <w:p>
      <w:pPr>
        <w:pStyle w:val="Style14"/>
        <w:keepNext w:val="true"/>
        <w:rPr/>
      </w:pPr>
      <w:bookmarkStart w:id="4391" w:name="ET_speaker_635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2694292"/>
      <w:bookmarkStart w:id="4393" w:name="_ETM_Q1_2694271"/>
      <w:bookmarkEnd w:id="4392"/>
      <w:bookmarkEnd w:id="4393"/>
      <w:r>
        <w:rPr>
          <w:rtl w:val="true"/>
          <w:lang w:eastAsia="he-IL"/>
        </w:rPr>
        <w:t>אתה רוצה</w:t>
      </w:r>
      <w:bookmarkStart w:id="4394" w:name="_ETM_Q1_2695066"/>
      <w:bookmarkEnd w:id="4394"/>
      <w:r>
        <w:rPr>
          <w:rtl w:val="true"/>
          <w:lang w:eastAsia="he-IL"/>
        </w:rPr>
        <w:t xml:space="preserve"> חד פעמי</w:t>
      </w:r>
      <w:r>
        <w:rPr>
          <w:rtl w:val="true"/>
          <w:lang w:eastAsia="he-IL"/>
        </w:rPr>
        <w:t>?</w:t>
      </w:r>
      <w:bookmarkStart w:id="4395" w:name="_ETM_Q1_2696443"/>
      <w:bookmarkEnd w:id="43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96" w:name="_ETM_Q1_2693566"/>
      <w:bookmarkStart w:id="4397" w:name="_ETM_Q1_2692640"/>
      <w:bookmarkStart w:id="4398" w:name="_ETM_Q1_2694275"/>
      <w:bookmarkStart w:id="4399" w:name="_ETM_Q1_2694883"/>
      <w:bookmarkStart w:id="4400" w:name="_ETM_Q1_2696486"/>
      <w:bookmarkStart w:id="4401" w:name="_ETM_Q1_2693566"/>
      <w:bookmarkStart w:id="4402" w:name="_ETM_Q1_2692640"/>
      <w:bookmarkStart w:id="4403" w:name="_ETM_Q1_2694275"/>
      <w:bookmarkStart w:id="4404" w:name="_ETM_Q1_2694883"/>
      <w:bookmarkStart w:id="4405" w:name="_ETM_Q1_2696486"/>
      <w:bookmarkEnd w:id="4401"/>
      <w:bookmarkEnd w:id="4402"/>
      <w:bookmarkEnd w:id="4403"/>
      <w:bookmarkEnd w:id="4404"/>
      <w:bookmarkEnd w:id="4405"/>
    </w:p>
    <w:p>
      <w:pPr>
        <w:pStyle w:val="Style35"/>
        <w:keepNext w:val="true"/>
        <w:rPr>
          <w:lang w:eastAsia="he-IL"/>
        </w:rPr>
      </w:pPr>
      <w:bookmarkStart w:id="4406" w:name="ET_guest_יצחק_בן_לולו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2693799"/>
      <w:bookmarkStart w:id="4408" w:name="_ETM_Q1_2693782"/>
      <w:bookmarkEnd w:id="4407"/>
      <w:bookmarkEnd w:id="4408"/>
      <w:r>
        <w:rPr>
          <w:rtl w:val="true"/>
          <w:lang w:eastAsia="he-IL"/>
        </w:rPr>
        <w:t>אני רוצה שיכירו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4409" w:name="_ETM_Q1_2697253"/>
      <w:bookmarkEnd w:id="4409"/>
      <w:r>
        <w:rPr>
          <w:rtl w:val="true"/>
          <w:lang w:eastAsia="he-IL"/>
        </w:rPr>
        <w:t xml:space="preserve">יתן לי </w:t>
      </w:r>
      <w:bookmarkStart w:id="4410" w:name="_ETM_Q1_2698226"/>
      <w:bookmarkEnd w:id="4410"/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2697978"/>
      <w:bookmarkStart w:id="4412" w:name="_ETM_Q1_2699751"/>
      <w:bookmarkStart w:id="4413" w:name="_ETM_Q1_2699708"/>
      <w:bookmarkStart w:id="4414" w:name="_ETM_Q1_2697978"/>
      <w:bookmarkStart w:id="4415" w:name="_ETM_Q1_2699751"/>
      <w:bookmarkStart w:id="4416" w:name="_ETM_Q1_2699708"/>
      <w:bookmarkEnd w:id="4414"/>
      <w:bookmarkEnd w:id="4415"/>
      <w:bookmarkEnd w:id="4416"/>
    </w:p>
    <w:p>
      <w:pPr>
        <w:pStyle w:val="Style14"/>
        <w:keepNext w:val="true"/>
        <w:rPr/>
      </w:pPr>
      <w:bookmarkStart w:id="4417" w:name="ET_speaker_635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2698996"/>
      <w:bookmarkStart w:id="4419" w:name="_ETM_Q1_2698975"/>
      <w:bookmarkEnd w:id="4418"/>
      <w:bookmarkEnd w:id="4419"/>
      <w:r>
        <w:rPr>
          <w:rtl w:val="true"/>
          <w:lang w:eastAsia="he-IL"/>
        </w:rPr>
        <w:t>את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bookmarkStart w:id="4420" w:name="_ETM_Q1_2699553"/>
      <w:bookmarkEnd w:id="4420"/>
      <w:r>
        <w:rPr>
          <w:rtl w:val="true"/>
          <w:lang w:eastAsia="he-IL"/>
        </w:rPr>
        <w:t>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4421" w:name="_ETM_Q1_2699763"/>
      <w:bookmarkStart w:id="4422" w:name="_ETM_Q1_2699725"/>
      <w:bookmarkStart w:id="4423" w:name="_ETM_Q1_2699511"/>
      <w:bookmarkEnd w:id="4421"/>
      <w:bookmarkEnd w:id="4422"/>
      <w:bookmarkEnd w:id="442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4424" w:name="_ETM_Q1_2699761"/>
      <w:bookmarkEnd w:id="4424"/>
      <w:r>
        <w:rPr>
          <w:rtl w:val="true"/>
          <w:lang w:eastAsia="he-IL"/>
        </w:rPr>
        <w:t xml:space="preserve">אבל </w:t>
      </w:r>
      <w:bookmarkStart w:id="4425" w:name="_ETM_Q1_2703272"/>
      <w:bookmarkEnd w:id="4425"/>
      <w:r>
        <w:rPr>
          <w:rtl w:val="true"/>
          <w:lang w:eastAsia="he-IL"/>
        </w:rPr>
        <w:t>תקשיב לי רגע</w:t>
      </w:r>
      <w:r>
        <w:rPr>
          <w:rtl w:val="true"/>
          <w:lang w:eastAsia="he-IL"/>
        </w:rPr>
        <w:t xml:space="preserve">. </w:t>
      </w:r>
      <w:bookmarkStart w:id="4426" w:name="_ETM_Q1_2704865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2704905"/>
      <w:bookmarkStart w:id="4428" w:name="_ETM_Q1_2704905"/>
      <w:bookmarkEnd w:id="4428"/>
    </w:p>
    <w:p>
      <w:pPr>
        <w:pStyle w:val="Style31"/>
        <w:keepNext w:val="true"/>
        <w:rPr/>
      </w:pPr>
      <w:bookmarkStart w:id="4429" w:name="ET_yor_499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2706167"/>
      <w:bookmarkStart w:id="4431" w:name="_ETM_Q1_2706148"/>
      <w:bookmarkEnd w:id="4430"/>
      <w:bookmarkEnd w:id="443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מוג </w:t>
      </w:r>
      <w:bookmarkStart w:id="4432" w:name="_ETM_Q1_2705728"/>
      <w:bookmarkEnd w:id="4432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כנס לו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433" w:name="_ETM_Q1_2709292"/>
      <w:bookmarkEnd w:id="4433"/>
      <w:r>
        <w:rPr>
          <w:rtl w:val="true"/>
          <w:lang w:eastAsia="he-IL"/>
        </w:rPr>
        <w:t xml:space="preserve"> ל</w:t>
      </w:r>
      <w:bookmarkStart w:id="4434" w:name="_ETM_Q1_2707338"/>
      <w:bookmarkEnd w:id="4434"/>
      <w:r>
        <w:rPr>
          <w:rtl w:val="true"/>
          <w:lang w:eastAsia="he-IL"/>
        </w:rPr>
        <w:t>היכנס לו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דבר בזמנו</w:t>
      </w:r>
      <w:r>
        <w:rPr>
          <w:rtl w:val="true"/>
          <w:lang w:eastAsia="he-IL"/>
        </w:rPr>
        <w:t xml:space="preserve">. </w:t>
      </w:r>
      <w:bookmarkStart w:id="4435" w:name="_ETM_Q1_2710636"/>
      <w:bookmarkEnd w:id="44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36" w:name="_ETM_Q1_2711894"/>
      <w:bookmarkStart w:id="4437" w:name="_ETM_Q1_2710891"/>
      <w:bookmarkStart w:id="4438" w:name="_ETM_Q1_2710855"/>
      <w:bookmarkStart w:id="4439" w:name="_ETM_Q1_2711894"/>
      <w:bookmarkStart w:id="4440" w:name="_ETM_Q1_2710891"/>
      <w:bookmarkStart w:id="4441" w:name="_ETM_Q1_2710855"/>
      <w:bookmarkEnd w:id="4439"/>
      <w:bookmarkEnd w:id="4440"/>
      <w:bookmarkEnd w:id="4441"/>
    </w:p>
    <w:p>
      <w:pPr>
        <w:pStyle w:val="Style35"/>
        <w:keepNext w:val="true"/>
        <w:rPr>
          <w:lang w:eastAsia="he-IL"/>
        </w:rPr>
      </w:pPr>
      <w:bookmarkStart w:id="4442" w:name="ET_guest_יצחק_בן_לולו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2712116"/>
      <w:bookmarkStart w:id="4444" w:name="_ETM_Q1_2712100"/>
      <w:bookmarkEnd w:id="4443"/>
      <w:bookmarkEnd w:id="4444"/>
      <w:r>
        <w:rPr>
          <w:rtl w:val="true"/>
          <w:lang w:eastAsia="he-IL"/>
        </w:rPr>
        <w:t xml:space="preserve">זה עבודה שלי לעשות </w:t>
      </w:r>
      <w:bookmarkStart w:id="4445" w:name="_ETM_Q1_2713685"/>
      <w:bookmarkEnd w:id="444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דה ש</w:t>
      </w:r>
      <w:bookmarkStart w:id="4446" w:name="_ETM_Q1_2712900"/>
      <w:bookmarkEnd w:id="444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2716386"/>
      <w:bookmarkStart w:id="4448" w:name="_ETM_Q1_2714250"/>
      <w:bookmarkStart w:id="4449" w:name="_ETM_Q1_2715882"/>
      <w:bookmarkStart w:id="4450" w:name="_ETM_Q1_2714518"/>
      <w:bookmarkStart w:id="4451" w:name="_ETM_Q1_2714480"/>
      <w:bookmarkStart w:id="4452" w:name="_ETM_Q1_2716386"/>
      <w:bookmarkStart w:id="4453" w:name="_ETM_Q1_2714250"/>
      <w:bookmarkStart w:id="4454" w:name="_ETM_Q1_2715882"/>
      <w:bookmarkStart w:id="4455" w:name="_ETM_Q1_2714518"/>
      <w:bookmarkStart w:id="4456" w:name="_ETM_Q1_2714480"/>
      <w:bookmarkEnd w:id="4452"/>
      <w:bookmarkEnd w:id="4453"/>
      <w:bookmarkEnd w:id="4454"/>
      <w:bookmarkEnd w:id="4455"/>
      <w:bookmarkEnd w:id="4456"/>
    </w:p>
    <w:p>
      <w:pPr>
        <w:pStyle w:val="Style35"/>
        <w:keepNext w:val="true"/>
        <w:rPr>
          <w:lang w:eastAsia="he-IL"/>
        </w:rPr>
      </w:pPr>
      <w:bookmarkStart w:id="4457" w:name="ET_guest_רז_נזר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2716604"/>
      <w:bookmarkStart w:id="4459" w:name="_ETM_Q1_2716585"/>
      <w:bookmarkEnd w:id="4458"/>
      <w:bookmarkEnd w:id="445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4460" w:name="_ETM_Q1_2715465"/>
      <w:bookmarkEnd w:id="4460"/>
      <w:r>
        <w:rPr>
          <w:rtl w:val="true"/>
          <w:lang w:eastAsia="he-IL"/>
        </w:rPr>
        <w:t>בלתי רשות דיבור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2719770"/>
      <w:bookmarkStart w:id="4462" w:name="_ETM_Q1_2719256"/>
      <w:bookmarkStart w:id="4463" w:name="_ETM_Q1_2719210"/>
      <w:bookmarkStart w:id="4464" w:name="_ETM_Q1_2719770"/>
      <w:bookmarkStart w:id="4465" w:name="_ETM_Q1_2719256"/>
      <w:bookmarkStart w:id="4466" w:name="_ETM_Q1_2719210"/>
      <w:bookmarkEnd w:id="4464"/>
      <w:bookmarkEnd w:id="4465"/>
      <w:bookmarkEnd w:id="4466"/>
    </w:p>
    <w:p>
      <w:pPr>
        <w:pStyle w:val="Style31"/>
        <w:keepNext w:val="true"/>
        <w:rPr/>
      </w:pPr>
      <w:bookmarkStart w:id="4467" w:name="ET_yor_499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2719993"/>
      <w:bookmarkStart w:id="4469" w:name="_ETM_Q1_2719970"/>
      <w:bookmarkEnd w:id="4468"/>
      <w:bookmarkEnd w:id="446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הן</w:t>
      </w:r>
      <w:r>
        <w:rPr>
          <w:rtl w:val="true"/>
          <w:lang w:eastAsia="he-IL"/>
        </w:rPr>
        <w:t xml:space="preserve">, </w:t>
      </w:r>
      <w:bookmarkStart w:id="4470" w:name="_ETM_Q1_2719130"/>
      <w:bookmarkEnd w:id="4470"/>
      <w:r>
        <w:rPr>
          <w:rtl w:val="true"/>
          <w:lang w:eastAsia="he-IL"/>
        </w:rPr>
        <w:t>תן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זרי</w:t>
      </w:r>
      <w:bookmarkStart w:id="4471" w:name="_ETM_Q1_2721656"/>
      <w:bookmarkEnd w:id="4471"/>
      <w:r>
        <w:rPr>
          <w:rtl w:val="true"/>
          <w:lang w:eastAsia="he-IL"/>
        </w:rPr>
        <w:t xml:space="preserve"> בב</w:t>
      </w:r>
      <w:bookmarkStart w:id="4472" w:name="_ETM_Q1_2721093"/>
      <w:bookmarkEnd w:id="4472"/>
      <w:r>
        <w:rPr>
          <w:rtl w:val="true"/>
          <w:lang w:eastAsia="he-IL"/>
        </w:rPr>
        <w:t>קשה להביע את דעתו</w:t>
      </w:r>
      <w:r>
        <w:rPr>
          <w:rtl w:val="true"/>
          <w:lang w:eastAsia="he-IL"/>
        </w:rPr>
        <w:t xml:space="preserve">. </w:t>
      </w:r>
      <w:bookmarkStart w:id="4473" w:name="_ETM_Q1_2723325"/>
      <w:bookmarkStart w:id="4474" w:name="_ETM_Q1_2723284"/>
      <w:bookmarkEnd w:id="4473"/>
      <w:bookmarkEnd w:id="4474"/>
      <w:r>
        <w:rPr>
          <w:rtl w:val="true"/>
          <w:lang w:eastAsia="he-IL"/>
        </w:rPr>
        <w:t>תג</w:t>
      </w:r>
      <w:bookmarkStart w:id="4475" w:name="_ETM_Q1_2723194"/>
      <w:bookmarkEnd w:id="4475"/>
      <w:r>
        <w:rPr>
          <w:rtl w:val="true"/>
          <w:lang w:eastAsia="he-IL"/>
        </w:rPr>
        <w:t>יד רק דברים שעוד לא</w:t>
      </w:r>
      <w:bookmarkStart w:id="4476" w:name="_ETM_Q1_2725422"/>
      <w:bookmarkEnd w:id="4476"/>
      <w:r>
        <w:rPr>
          <w:rtl w:val="true"/>
          <w:lang w:eastAsia="he-IL"/>
        </w:rPr>
        <w:t xml:space="preserve"> נאמר</w:t>
      </w:r>
      <w:bookmarkStart w:id="4477" w:name="_ETM_Q1_2723894"/>
      <w:bookmarkEnd w:id="447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2725921"/>
      <w:bookmarkStart w:id="4479" w:name="_ETM_Q1_2725881"/>
      <w:bookmarkStart w:id="4480" w:name="_ETM_Q1_2725921"/>
      <w:bookmarkStart w:id="4481" w:name="_ETM_Q1_2725881"/>
      <w:bookmarkEnd w:id="4480"/>
      <w:bookmarkEnd w:id="4481"/>
    </w:p>
    <w:p>
      <w:pPr>
        <w:pStyle w:val="Style35"/>
        <w:keepNext w:val="true"/>
        <w:rPr>
          <w:lang w:eastAsia="he-IL"/>
        </w:rPr>
      </w:pPr>
      <w:bookmarkStart w:id="4482" w:name="ET_guest_רז_נזר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2727276"/>
      <w:bookmarkStart w:id="4484" w:name="_ETM_Q1_2727251"/>
      <w:bookmarkEnd w:id="4483"/>
      <w:bookmarkEnd w:id="4484"/>
      <w:r>
        <w:rPr>
          <w:rtl w:val="true"/>
          <w:lang w:eastAsia="he-IL"/>
        </w:rPr>
        <w:t>אנ</w:t>
      </w:r>
      <w:bookmarkStart w:id="4485" w:name="_ETM_Q1_2725687"/>
      <w:bookmarkEnd w:id="4485"/>
      <w:r>
        <w:rPr>
          <w:rtl w:val="true"/>
          <w:lang w:eastAsia="he-IL"/>
        </w:rPr>
        <w:t xml:space="preserve">י </w:t>
      </w:r>
      <w:bookmarkStart w:id="4486" w:name="_ETM_Q1_2725285"/>
      <w:bookmarkEnd w:id="448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ז נ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4487" w:name="_ETM_Q1_2726285"/>
      <w:bookmarkEnd w:id="4487"/>
      <w:r>
        <w:rPr>
          <w:rtl w:val="true"/>
          <w:lang w:eastAsia="he-IL"/>
        </w:rPr>
        <w:t xml:space="preserve"> </w:t>
      </w:r>
      <w:bookmarkStart w:id="4488" w:name="_ETM_Q1_2726407"/>
      <w:bookmarkEnd w:id="4488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bookmarkStart w:id="4489" w:name="_ETM_Q1_2728738"/>
      <w:bookmarkEnd w:id="4489"/>
      <w:r>
        <w:rPr>
          <w:rtl w:val="true"/>
          <w:lang w:eastAsia="he-IL"/>
        </w:rPr>
        <w:t>מייצג פ</w:t>
      </w:r>
      <w:bookmarkStart w:id="4490" w:name="_ETM_Q1_2727665"/>
      <w:bookmarkEnd w:id="4490"/>
      <w:r>
        <w:rPr>
          <w:rtl w:val="true"/>
          <w:lang w:eastAsia="he-IL"/>
        </w:rPr>
        <w:t>ה את פו</w:t>
      </w:r>
      <w:bookmarkStart w:id="4491" w:name="_ETM_Q1_2728009"/>
      <w:bookmarkEnd w:id="4491"/>
      <w:r>
        <w:rPr>
          <w:rtl w:val="true"/>
          <w:lang w:eastAsia="he-IL"/>
        </w:rPr>
        <w:t xml:space="preserve">ר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</w:t>
      </w:r>
      <w:bookmarkStart w:id="4492" w:name="_ETM_Q1_2728940"/>
      <w:bookmarkEnd w:id="4492"/>
      <w:r>
        <w:rPr>
          <w:rtl w:val="true"/>
          <w:lang w:eastAsia="he-IL"/>
        </w:rPr>
        <w:t>זה פורו</w:t>
      </w:r>
      <w:bookmarkStart w:id="4493" w:name="_ETM_Q1_2729327"/>
      <w:bookmarkEnd w:id="4493"/>
      <w:r>
        <w:rPr>
          <w:rtl w:val="true"/>
          <w:lang w:eastAsia="he-IL"/>
        </w:rPr>
        <w:t xml:space="preserve">ם שכולל </w:t>
      </w:r>
      <w:bookmarkStart w:id="4494" w:name="_ETM_Q1_2730000"/>
      <w:bookmarkEnd w:id="4494"/>
      <w:r>
        <w:rPr>
          <w:rtl w:val="true"/>
          <w:lang w:eastAsia="he-IL"/>
        </w:rPr>
        <w:t xml:space="preserve">את היישובים </w:t>
      </w:r>
      <w:bookmarkStart w:id="4495" w:name="_ETM_Q1_2729247"/>
      <w:bookmarkEnd w:id="4495"/>
      <w:r>
        <w:rPr>
          <w:rtl w:val="true"/>
          <w:lang w:eastAsia="he-IL"/>
        </w:rPr>
        <w:t>ה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יישובים שנפגעו</w:t>
      </w:r>
      <w:bookmarkStart w:id="4496" w:name="_ETM_Q1_2732401"/>
      <w:bookmarkEnd w:id="4496"/>
      <w:r>
        <w:rPr>
          <w:rtl w:val="true"/>
          <w:lang w:eastAsia="he-IL"/>
        </w:rPr>
        <w:t xml:space="preserve"> בצורה הק</w:t>
      </w:r>
      <w:bookmarkStart w:id="4497" w:name="_ETM_Q1_2731788"/>
      <w:bookmarkEnd w:id="4497"/>
      <w:r>
        <w:rPr>
          <w:rtl w:val="true"/>
          <w:lang w:eastAsia="he-IL"/>
        </w:rPr>
        <w:t>שה ביותר</w:t>
      </w:r>
      <w:r>
        <w:rPr>
          <w:rtl w:val="true"/>
          <w:lang w:eastAsia="he-IL"/>
        </w:rPr>
        <w:t>,</w:t>
      </w:r>
      <w:bookmarkStart w:id="4498" w:name="_ETM_Q1_2732589"/>
      <w:bookmarkEnd w:id="4498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4499" w:name="_ETM_Q1_2733120"/>
      <w:bookmarkEnd w:id="4499"/>
      <w:r>
        <w:rPr>
          <w:rtl w:val="true"/>
          <w:lang w:eastAsia="he-IL"/>
        </w:rPr>
        <w:t>יישובים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י</w:t>
      </w:r>
      <w:r>
        <w:rPr>
          <w:rtl w:val="true"/>
          <w:lang w:eastAsia="he-IL"/>
        </w:rPr>
        <w:t xml:space="preserve">, </w:t>
      </w:r>
      <w:bookmarkStart w:id="4500" w:name="_ETM_Q1_2734118"/>
      <w:bookmarkEnd w:id="4500"/>
      <w:r>
        <w:rPr>
          <w:rtl w:val="true"/>
          <w:lang w:eastAsia="he-IL"/>
        </w:rPr>
        <w:t>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סופ</w:t>
      </w:r>
      <w:bookmarkStart w:id="4501" w:name="_ETM_Q1_2735649"/>
      <w:bookmarkEnd w:id="4501"/>
      <w:r>
        <w:rPr>
          <w:rtl w:val="true"/>
          <w:lang w:eastAsia="he-IL"/>
        </w:rPr>
        <w:t xml:space="preserve">ים ועו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4502" w:name="_ETM_Q1_2737855"/>
      <w:bookmarkEnd w:id="4502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bookmarkStart w:id="4503" w:name="_ETM_Q1_2739727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2739871"/>
      <w:bookmarkStart w:id="4505" w:name="_ETM_Q1_2739768"/>
      <w:bookmarkStart w:id="4506" w:name="_ETM_Q1_2739871"/>
      <w:bookmarkStart w:id="4507" w:name="_ETM_Q1_2739768"/>
      <w:bookmarkEnd w:id="4506"/>
      <w:bookmarkEnd w:id="4507"/>
    </w:p>
    <w:p>
      <w:pPr>
        <w:pStyle w:val="Normal"/>
        <w:rPr>
          <w:lang w:eastAsia="he-IL"/>
        </w:rPr>
      </w:pPr>
      <w:bookmarkStart w:id="4508" w:name="_ETM_Q1_2739915"/>
      <w:bookmarkEnd w:id="4508"/>
      <w:r>
        <w:rPr>
          <w:rtl w:val="true"/>
          <w:lang w:eastAsia="he-IL"/>
        </w:rPr>
        <w:t>נעשתה פה עבודה</w:t>
      </w:r>
      <w:bookmarkStart w:id="4509" w:name="_ETM_Q1_2739342"/>
      <w:bookmarkEnd w:id="4509"/>
      <w:r>
        <w:rPr>
          <w:rtl w:val="true"/>
          <w:lang w:eastAsia="he-IL"/>
        </w:rPr>
        <w:t xml:space="preserve"> על ידי המדינה</w:t>
      </w:r>
      <w:bookmarkStart w:id="4510" w:name="_ETM_Q1_2740773"/>
      <w:bookmarkEnd w:id="4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4511" w:name="_ETM_Q1_2742174"/>
      <w:bookmarkEnd w:id="4511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4512" w:name="_ETM_Q1_2741525"/>
      <w:bookmarkEnd w:id="4512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יל את זה פוליטית וכו</w:t>
      </w:r>
      <w:r>
        <w:rPr>
          <w:rtl w:val="true"/>
          <w:lang w:eastAsia="he-IL"/>
        </w:rPr>
        <w:t>'</w:t>
      </w:r>
      <w:bookmarkStart w:id="4513" w:name="_ETM_Q1_2743047"/>
      <w:bookmarkEnd w:id="45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14" w:name="_ETM_Q1_2743739"/>
      <w:bookmarkEnd w:id="4514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4515" w:name="_ETM_Q1_2743370"/>
      <w:bookmarkEnd w:id="4515"/>
      <w:r>
        <w:rPr>
          <w:rtl w:val="true"/>
          <w:lang w:eastAsia="he-IL"/>
        </w:rPr>
        <w:t>כיר איך תהליכים כאל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4516" w:name="_ETM_Q1_2746088"/>
      <w:bookmarkStart w:id="4517" w:name="_ETM_Q1_2747480"/>
      <w:bookmarkEnd w:id="4516"/>
      <w:bookmarkEnd w:id="4517"/>
      <w:r>
        <w:rPr>
          <w:rtl w:val="true"/>
          <w:lang w:eastAsia="he-IL"/>
        </w:rPr>
        <w:t>כופפת א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bookmarkStart w:id="4518" w:name="_ETM_Q1_2747647"/>
      <w:bookmarkStart w:id="4519" w:name="_ETM_Q1_2746945"/>
      <w:bookmarkEnd w:id="4518"/>
      <w:bookmarkEnd w:id="4519"/>
      <w:r>
        <w:rPr>
          <w:rtl w:val="true"/>
          <w:lang w:eastAsia="he-IL"/>
        </w:rPr>
        <w:t xml:space="preserve"> וזה טוב </w:t>
      </w:r>
      <w:bookmarkStart w:id="4520" w:name="_ETM_Q1_2749851"/>
      <w:bookmarkEnd w:id="4520"/>
      <w:r>
        <w:rPr>
          <w:rtl w:val="true"/>
          <w:lang w:eastAsia="he-IL"/>
        </w:rPr>
        <w:t>שנעשה</w:t>
      </w:r>
      <w:r>
        <w:rPr>
          <w:rtl w:val="true"/>
          <w:lang w:eastAsia="he-IL"/>
        </w:rPr>
        <w:t xml:space="preserve">. </w:t>
      </w:r>
      <w:bookmarkStart w:id="4521" w:name="_ETM_Q1_2748410"/>
      <w:bookmarkEnd w:id="4521"/>
      <w:r>
        <w:rPr>
          <w:rtl w:val="true"/>
          <w:lang w:eastAsia="he-IL"/>
        </w:rPr>
        <w:t xml:space="preserve">אני גם מודה לאנשי המקצוע של </w:t>
      </w:r>
      <w:bookmarkStart w:id="4522" w:name="_ETM_Q1_2749864"/>
      <w:bookmarkEnd w:id="4522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4523" w:name="_ETM_Q1_2752703"/>
      <w:bookmarkEnd w:id="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2752831"/>
      <w:bookmarkStart w:id="4525" w:name="_ETM_Q1_2752746"/>
      <w:bookmarkStart w:id="4526" w:name="_ETM_Q1_2752831"/>
      <w:bookmarkStart w:id="4527" w:name="_ETM_Q1_2752746"/>
      <w:bookmarkEnd w:id="4526"/>
      <w:bookmarkEnd w:id="4527"/>
    </w:p>
    <w:p>
      <w:pPr>
        <w:pStyle w:val="Normal"/>
        <w:rPr>
          <w:lang w:eastAsia="he-IL"/>
        </w:rPr>
      </w:pPr>
      <w:bookmarkStart w:id="4528" w:name="_ETM_Q1_2752872"/>
      <w:bookmarkEnd w:id="4528"/>
      <w:r>
        <w:rPr>
          <w:rtl w:val="true"/>
          <w:lang w:eastAsia="he-IL"/>
        </w:rPr>
        <w:t>אבל כ</w:t>
      </w:r>
      <w:bookmarkStart w:id="4529" w:name="_ETM_Q1_2751317"/>
      <w:bookmarkEnd w:id="4529"/>
      <w:r>
        <w:rPr>
          <w:rtl w:val="true"/>
          <w:lang w:eastAsia="he-IL"/>
        </w:rPr>
        <w:t xml:space="preserve">מו </w:t>
      </w:r>
      <w:bookmarkStart w:id="4530" w:name="_ETM_Q1_2751587"/>
      <w:bookmarkEnd w:id="4530"/>
      <w:r>
        <w:rPr>
          <w:rtl w:val="true"/>
          <w:lang w:eastAsia="he-IL"/>
        </w:rPr>
        <w:t>שהתחילו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4531" w:name="_ETM_Q1_2754331"/>
      <w:bookmarkEnd w:id="4531"/>
      <w:r>
        <w:rPr>
          <w:rtl w:val="true"/>
          <w:lang w:eastAsia="he-IL"/>
        </w:rPr>
        <w:t>מצאים פה בהליך לפי סעי</w:t>
      </w:r>
      <w:bookmarkStart w:id="4532" w:name="_ETM_Q1_2754865"/>
      <w:bookmarkEnd w:id="4532"/>
      <w:r>
        <w:rPr>
          <w:rtl w:val="true"/>
          <w:lang w:eastAsia="he-IL"/>
        </w:rPr>
        <w:t>ף</w:t>
      </w:r>
      <w:bookmarkStart w:id="4533" w:name="_ETM_Q1_2755082"/>
      <w:bookmarkEnd w:id="4533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4534" w:name="_ETM_Q1_2755154"/>
      <w:bookmarkStart w:id="4535" w:name="_ETM_Q1_2755660"/>
      <w:bookmarkEnd w:id="4534"/>
      <w:bookmarkEnd w:id="4535"/>
      <w:r>
        <w:rPr>
          <w:rtl w:val="true"/>
          <w:lang w:eastAsia="he-IL"/>
        </w:rPr>
        <w:t>הביטוח הלאו</w:t>
      </w:r>
      <w:bookmarkStart w:id="4536" w:name="_ETM_Q1_2756463"/>
      <w:bookmarkEnd w:id="453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עצות עם </w:t>
      </w:r>
      <w:bookmarkStart w:id="4537" w:name="_ETM_Q1_2757385"/>
      <w:bookmarkEnd w:id="453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תחילו </w:t>
      </w:r>
      <w:bookmarkStart w:id="4538" w:name="_ETM_Q1_2759188"/>
      <w:bookmarkEnd w:id="453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התוצר פה הוא </w:t>
      </w:r>
      <w:bookmarkStart w:id="4539" w:name="_ETM_Q1_2760765"/>
      <w:bookmarkEnd w:id="4539"/>
      <w:r>
        <w:rPr>
          <w:rtl w:val="true"/>
          <w:lang w:eastAsia="he-IL"/>
        </w:rPr>
        <w:t xml:space="preserve">תוצר לא שהוא לא </w:t>
      </w:r>
      <w:bookmarkStart w:id="4540" w:name="_ETM_Q1_2762774"/>
      <w:bookmarkEnd w:id="4540"/>
      <w:r>
        <w:rPr>
          <w:rtl w:val="true"/>
          <w:lang w:eastAsia="he-IL"/>
        </w:rPr>
        <w:t xml:space="preserve">מספק </w:t>
      </w:r>
      <w:bookmarkStart w:id="4541" w:name="_ETM_Q1_2761950"/>
      <w:bookmarkEnd w:id="4541"/>
      <w:r>
        <w:rPr>
          <w:rtl w:val="true"/>
          <w:lang w:eastAsia="he-IL"/>
        </w:rPr>
        <w:t>ברמה של ניו</w:t>
      </w:r>
      <w:bookmarkStart w:id="4542" w:name="_ETM_Q1_2762198"/>
      <w:bookmarkEnd w:id="4542"/>
      <w:r>
        <w:rPr>
          <w:rtl w:val="true"/>
          <w:lang w:eastAsia="he-IL"/>
        </w:rPr>
        <w:t>אנס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חלוטין לא </w:t>
      </w:r>
      <w:bookmarkStart w:id="4543" w:name="_ETM_Q1_2766751"/>
      <w:bookmarkEnd w:id="4543"/>
      <w:r>
        <w:rPr>
          <w:rtl w:val="true"/>
          <w:lang w:eastAsia="he-IL"/>
        </w:rPr>
        <w:t>נותן מענה לתכלי</w:t>
      </w:r>
      <w:bookmarkStart w:id="4544" w:name="_ETM_Q1_2766501"/>
      <w:bookmarkEnd w:id="4544"/>
      <w:r>
        <w:rPr>
          <w:rtl w:val="true"/>
          <w:lang w:eastAsia="he-IL"/>
        </w:rPr>
        <w:t>ת שלשמה הוקמה הוועדה</w:t>
      </w:r>
      <w:r>
        <w:rPr>
          <w:rtl w:val="true"/>
          <w:lang w:eastAsia="he-IL"/>
        </w:rPr>
        <w:t xml:space="preserve">. </w:t>
      </w:r>
      <w:bookmarkStart w:id="4545" w:name="_ETM_Q1_2770004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2770133"/>
      <w:bookmarkStart w:id="4547" w:name="_ETM_Q1_2770047"/>
      <w:bookmarkStart w:id="4548" w:name="_ETM_Q1_2770133"/>
      <w:bookmarkStart w:id="4549" w:name="_ETM_Q1_2770047"/>
      <w:bookmarkEnd w:id="4548"/>
      <w:bookmarkEnd w:id="4549"/>
    </w:p>
    <w:p>
      <w:pPr>
        <w:pStyle w:val="Normal"/>
        <w:rPr>
          <w:lang w:eastAsia="he-IL"/>
        </w:rPr>
      </w:pPr>
      <w:bookmarkStart w:id="4550" w:name="_ETM_Q1_2770175"/>
      <w:bookmarkEnd w:id="4550"/>
      <w:r>
        <w:rPr>
          <w:rtl w:val="true"/>
          <w:lang w:eastAsia="he-IL"/>
        </w:rPr>
        <w:t>אנ</w:t>
      </w:r>
      <w:bookmarkStart w:id="4551" w:name="_ETM_Q1_2768491"/>
      <w:bookmarkEnd w:id="4551"/>
      <w:r>
        <w:rPr>
          <w:rtl w:val="true"/>
          <w:lang w:eastAsia="he-IL"/>
        </w:rPr>
        <w:t>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4552" w:name="_ETM_Q1_2768453"/>
      <w:bookmarkStart w:id="4553" w:name="_ETM_Q1_2770407"/>
      <w:bookmarkEnd w:id="4552"/>
      <w:bookmarkEnd w:id="455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גם לחבריי בשי</w:t>
      </w:r>
      <w:bookmarkStart w:id="4554" w:name="_ETM_Q1_2770201"/>
      <w:bookmarkEnd w:id="4554"/>
      <w:r>
        <w:rPr>
          <w:rtl w:val="true"/>
          <w:lang w:eastAsia="he-IL"/>
        </w:rPr>
        <w:t>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555" w:name="_ETM_Q1_2771833"/>
      <w:bookmarkEnd w:id="4555"/>
      <w:r>
        <w:rPr>
          <w:rtl w:val="true"/>
          <w:lang w:eastAsia="he-IL"/>
        </w:rPr>
        <w:t>כת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</w:t>
      </w:r>
      <w:bookmarkStart w:id="4556" w:name="_ETM_Q1_2771768"/>
      <w:bookmarkEnd w:id="4556"/>
      <w:r>
        <w:rPr>
          <w:rtl w:val="true"/>
          <w:lang w:eastAsia="he-IL"/>
        </w:rPr>
        <w:t>סמו את זה כמו כל</w:t>
      </w:r>
      <w:bookmarkStart w:id="4557" w:name="_ETM_Q1_2772281"/>
      <w:bookmarkEnd w:id="4557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לציבור</w:t>
      </w:r>
      <w:r>
        <w:rPr>
          <w:rtl w:val="true"/>
          <w:lang w:eastAsia="he-IL"/>
        </w:rPr>
        <w:t xml:space="preserve">. </w:t>
      </w:r>
      <w:bookmarkStart w:id="4558" w:name="_ETM_Q1_2774551"/>
      <w:bookmarkEnd w:id="4558"/>
      <w:r>
        <w:rPr>
          <w:rtl w:val="true"/>
          <w:lang w:eastAsia="he-IL"/>
        </w:rPr>
        <w:t xml:space="preserve">כתבנו מכתב מפורט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bookmarkStart w:id="4559" w:name="_ETM_Q1_2776583"/>
      <w:bookmarkEnd w:id="45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וונה לא העברנו אותו </w:t>
      </w:r>
      <w:bookmarkStart w:id="4560" w:name="_ETM_Q1_2777440"/>
      <w:bookmarkStart w:id="4561" w:name="_ETM_Q1_2779385"/>
      <w:bookmarkEnd w:id="4560"/>
      <w:bookmarkEnd w:id="4561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bookmarkStart w:id="4562" w:name="_ETM_Q1_2777994"/>
      <w:bookmarkEnd w:id="4562"/>
      <w:r>
        <w:rPr>
          <w:rtl w:val="true"/>
          <w:lang w:eastAsia="he-IL"/>
        </w:rPr>
        <w:t>כי אנחנו מכבדים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4563" w:name="_ETM_Q1_2779997"/>
      <w:bookmarkEnd w:id="4563"/>
      <w:r>
        <w:rPr>
          <w:rtl w:val="true"/>
          <w:lang w:eastAsia="he-IL"/>
        </w:rPr>
        <w:t xml:space="preserve"> </w:t>
      </w:r>
      <w:bookmarkStart w:id="4564" w:name="_ETM_Q1_2778626"/>
      <w:bookmarkStart w:id="4565" w:name="_ETM_Q1_2780215"/>
      <w:bookmarkEnd w:id="4564"/>
      <w:bookmarkEnd w:id="4565"/>
      <w:r>
        <w:rPr>
          <w:rtl w:val="true"/>
          <w:lang w:eastAsia="he-IL"/>
        </w:rPr>
        <w:t xml:space="preserve">- - - </w:t>
      </w:r>
      <w:bookmarkStart w:id="4566" w:name="_ETM_Q1_2780449"/>
      <w:bookmarkEnd w:id="4566"/>
      <w:r>
        <w:rPr>
          <w:rtl w:val="true"/>
          <w:lang w:eastAsia="he-IL"/>
        </w:rPr>
        <w:t>יראו את ה</w:t>
      </w:r>
      <w:bookmarkStart w:id="4567" w:name="_ETM_Q1_2781245"/>
      <w:bookmarkEnd w:id="4567"/>
      <w:r>
        <w:rPr>
          <w:rtl w:val="true"/>
          <w:lang w:eastAsia="he-IL"/>
        </w:rPr>
        <w:t>הערות ויתייחסו אלי</w:t>
      </w:r>
      <w:bookmarkStart w:id="4568" w:name="_ETM_Q1_2781867"/>
      <w:bookmarkEnd w:id="456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</w:t>
      </w:r>
      <w:bookmarkStart w:id="4569" w:name="_ETM_Q1_2782551"/>
      <w:bookmarkEnd w:id="4569"/>
      <w:r>
        <w:rPr>
          <w:rtl w:val="true"/>
          <w:lang w:eastAsia="he-IL"/>
        </w:rPr>
        <w:t xml:space="preserve">תב הועבר לפני </w:t>
      </w:r>
      <w:bookmarkStart w:id="4570" w:name="_ETM_Q1_2784284"/>
      <w:bookmarkEnd w:id="4570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</w:t>
      </w:r>
      <w:bookmarkStart w:id="4571" w:name="_ETM_Q1_2784738"/>
      <w:bookmarkEnd w:id="4571"/>
      <w:r>
        <w:rPr>
          <w:rtl w:val="true"/>
          <w:lang w:eastAsia="he-IL"/>
        </w:rPr>
        <w:t>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ו עשרה ימים </w:t>
      </w:r>
      <w:bookmarkStart w:id="4572" w:name="_ETM_Q1_2786131"/>
      <w:bookmarkEnd w:id="4572"/>
      <w:r>
        <w:rPr>
          <w:rtl w:val="true"/>
          <w:lang w:eastAsia="he-IL"/>
        </w:rPr>
        <w:t>ל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זה בזמן</w:t>
      </w:r>
      <w:r>
        <w:rPr>
          <w:rtl w:val="true"/>
          <w:lang w:eastAsia="he-IL"/>
        </w:rPr>
        <w:t xml:space="preserve">. </w:t>
      </w:r>
      <w:bookmarkStart w:id="4573" w:name="_ETM_Q1_2789962"/>
      <w:bookmarkStart w:id="4574" w:name="_ETM_Q1_2789145"/>
      <w:bookmarkEnd w:id="4573"/>
      <w:bookmarkEnd w:id="4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2790259"/>
      <w:bookmarkStart w:id="4576" w:name="_ETM_Q1_2790011"/>
      <w:bookmarkStart w:id="4577" w:name="_ETM_Q1_2790259"/>
      <w:bookmarkStart w:id="4578" w:name="_ETM_Q1_2790011"/>
      <w:bookmarkEnd w:id="4577"/>
      <w:bookmarkEnd w:id="4578"/>
    </w:p>
    <w:p>
      <w:pPr>
        <w:pStyle w:val="Normal"/>
        <w:rPr>
          <w:lang w:eastAsia="he-IL"/>
        </w:rPr>
      </w:pPr>
      <w:bookmarkStart w:id="4579" w:name="_ETM_Q1_2790299"/>
      <w:bookmarkEnd w:id="4579"/>
      <w:r>
        <w:rPr>
          <w:rtl w:val="true"/>
          <w:lang w:eastAsia="he-IL"/>
        </w:rPr>
        <w:t>כאשר קיבלנ</w:t>
      </w:r>
      <w:bookmarkStart w:id="4580" w:name="_ETM_Q1_2789649"/>
      <w:bookmarkEnd w:id="4580"/>
      <w:r>
        <w:rPr>
          <w:rtl w:val="true"/>
          <w:lang w:eastAsia="he-IL"/>
        </w:rPr>
        <w:t>ו את הנוסח ש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</w:t>
      </w:r>
      <w:bookmarkStart w:id="4581" w:name="_ETM_Q1_2792481"/>
      <w:bookmarkEnd w:id="4581"/>
      <w:r>
        <w:rPr>
          <w:rtl w:val="true"/>
          <w:lang w:eastAsia="he-IL"/>
        </w:rPr>
        <w:t>באות אחת</w:t>
      </w:r>
      <w:bookmarkStart w:id="4582" w:name="_ETM_Q1_2792326"/>
      <w:bookmarkStart w:id="4583" w:name="_ETM_Q1_2793428"/>
      <w:bookmarkStart w:id="4584" w:name="_ETM_Q1_2795277"/>
      <w:bookmarkEnd w:id="4582"/>
      <w:bookmarkEnd w:id="4583"/>
      <w:bookmarkEnd w:id="4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א קי</w:t>
      </w:r>
      <w:bookmarkStart w:id="4585" w:name="_ETM_Q1_2793230"/>
      <w:bookmarkEnd w:id="4585"/>
      <w:r>
        <w:rPr>
          <w:rtl w:val="true"/>
          <w:lang w:eastAsia="he-IL"/>
        </w:rPr>
        <w:t>בלנו מענה והתייחסו</w:t>
      </w:r>
      <w:bookmarkStart w:id="4586" w:name="_ETM_Q1_2794250"/>
      <w:bookmarkEnd w:id="4586"/>
      <w:r>
        <w:rPr>
          <w:rtl w:val="true"/>
          <w:lang w:eastAsia="he-IL"/>
        </w:rPr>
        <w:t>ת ל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587" w:name="_ETM_Q1_2794851"/>
      <w:bookmarkEnd w:id="4587"/>
      <w:r>
        <w:rPr>
          <w:rtl w:val="true"/>
          <w:lang w:eastAsia="he-IL"/>
        </w:rPr>
        <w:t xml:space="preserve">אות </w:t>
      </w:r>
      <w:bookmarkStart w:id="4588" w:name="_ETM_Q1_2795312"/>
      <w:bookmarkEnd w:id="4588"/>
      <w:r>
        <w:rPr>
          <w:rtl w:val="true"/>
          <w:lang w:eastAsia="he-IL"/>
        </w:rPr>
        <w:t xml:space="preserve">אחת </w:t>
      </w:r>
      <w:bookmarkStart w:id="4589" w:name="_ETM_Q1_2795051"/>
      <w:bookmarkStart w:id="4590" w:name="_ETM_Q1_2794895"/>
      <w:bookmarkEnd w:id="4589"/>
      <w:bookmarkEnd w:id="4590"/>
      <w:r>
        <w:rPr>
          <w:rtl w:val="true"/>
          <w:lang w:eastAsia="he-IL"/>
        </w:rPr>
        <w:t>ההסכם ל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91" w:name="_ETM_Q1_2796337"/>
      <w:bookmarkEnd w:id="4591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לפחות אני </w:t>
      </w:r>
      <w:bookmarkStart w:id="4592" w:name="_ETM_Q1_2798176"/>
      <w:bookmarkEnd w:id="4592"/>
      <w:r>
        <w:rPr>
          <w:rtl w:val="true"/>
          <w:lang w:eastAsia="he-IL"/>
        </w:rPr>
        <w:t>מרגי</w:t>
      </w:r>
      <w:bookmarkStart w:id="4593" w:name="_ETM_Q1_2797449"/>
      <w:bookmarkEnd w:id="459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ותנים הסכם ל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נסת יש תפקי</w:t>
      </w:r>
      <w:bookmarkStart w:id="4594" w:name="_ETM_Q1_2801708"/>
      <w:bookmarkEnd w:id="4594"/>
      <w:r>
        <w:rPr>
          <w:rtl w:val="true"/>
          <w:lang w:eastAsia="he-IL"/>
        </w:rPr>
        <w:t>ד חשוב ביותר</w:t>
      </w:r>
      <w:bookmarkStart w:id="4595" w:name="_ETM_Q1_2802961"/>
      <w:bookmarkEnd w:id="4595"/>
      <w:r>
        <w:rPr>
          <w:rtl w:val="true"/>
          <w:lang w:eastAsia="he-IL"/>
        </w:rPr>
        <w:t xml:space="preserve"> וכמו שחברי הזכיר</w:t>
      </w:r>
      <w:r>
        <w:rPr>
          <w:rtl w:val="true"/>
          <w:lang w:eastAsia="he-IL"/>
        </w:rPr>
        <w:t xml:space="preserve">, </w:t>
      </w:r>
      <w:bookmarkStart w:id="4596" w:name="_ETM_Q1_2803158"/>
      <w:bookmarkEnd w:id="4596"/>
      <w:r>
        <w:rPr>
          <w:rtl w:val="true"/>
          <w:lang w:eastAsia="he-IL"/>
        </w:rPr>
        <w:t xml:space="preserve">כשהייתי כאן עם משפחות החטופים </w:t>
      </w:r>
      <w:bookmarkStart w:id="4597" w:name="_ETM_Q1_2804479"/>
      <w:bookmarkEnd w:id="4597"/>
      <w:r>
        <w:rPr>
          <w:rtl w:val="true"/>
          <w:lang w:eastAsia="he-IL"/>
        </w:rPr>
        <w:t xml:space="preserve">בהקשרים של </w:t>
      </w:r>
      <w:bookmarkStart w:id="4598" w:name="_ETM_Q1_2805281"/>
      <w:bookmarkEnd w:id="4598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שיתם פה עבו</w:t>
      </w:r>
      <w:bookmarkStart w:id="4599" w:name="_ETM_Q1_2806305"/>
      <w:bookmarkEnd w:id="4599"/>
      <w:r>
        <w:rPr>
          <w:rtl w:val="true"/>
          <w:lang w:eastAsia="he-IL"/>
        </w:rPr>
        <w:t xml:space="preserve">דה מעולה והכנסת כן שינתה את </w:t>
      </w:r>
      <w:bookmarkStart w:id="4600" w:name="_ETM_Q1_2809377"/>
      <w:bookmarkEnd w:id="4600"/>
      <w:r>
        <w:rPr>
          <w:rtl w:val="true"/>
          <w:lang w:eastAsia="he-IL"/>
        </w:rPr>
        <w:t>מה</w:t>
      </w:r>
      <w:bookmarkStart w:id="4601" w:name="_ETM_Q1_2807760"/>
      <w:bookmarkEnd w:id="4601"/>
      <w:r>
        <w:rPr>
          <w:rtl w:val="true"/>
          <w:lang w:eastAsia="he-IL"/>
        </w:rPr>
        <w:t xml:space="preserve"> שהממשלה מבי</w:t>
      </w:r>
      <w:bookmarkStart w:id="4602" w:name="_ETM_Q1_2808982"/>
      <w:bookmarkEnd w:id="460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4603" w:name="_ETM_Q1_2810323"/>
      <w:bookmarkStart w:id="4604" w:name="_ETM_Q1_2810283"/>
      <w:bookmarkStart w:id="4605" w:name="_ETM_Q1_2810192"/>
      <w:bookmarkStart w:id="4606" w:name="_ETM_Q1_2810147"/>
      <w:bookmarkEnd w:id="4603"/>
      <w:bookmarkEnd w:id="4604"/>
      <w:bookmarkEnd w:id="4605"/>
      <w:bookmarkEnd w:id="4606"/>
      <w:r>
        <w:rPr>
          <w:rtl w:val="true"/>
          <w:lang w:eastAsia="he-IL"/>
        </w:rPr>
        <w:t>אז אני חושב</w:t>
      </w:r>
      <w:r>
        <w:rPr>
          <w:rtl w:val="true"/>
          <w:lang w:eastAsia="he-IL"/>
        </w:rPr>
        <w:t xml:space="preserve">, </w:t>
      </w:r>
      <w:bookmarkStart w:id="4607" w:name="_ETM_Q1_2809690"/>
      <w:bookmarkEnd w:id="4607"/>
      <w:r>
        <w:rPr>
          <w:rtl w:val="true"/>
          <w:lang w:eastAsia="he-IL"/>
        </w:rPr>
        <w:t>וכך לפחות אני רגיל</w:t>
      </w:r>
      <w:r>
        <w:rPr>
          <w:rtl w:val="true"/>
          <w:lang w:eastAsia="he-IL"/>
        </w:rPr>
        <w:t xml:space="preserve">, </w:t>
      </w:r>
      <w:bookmarkStart w:id="4608" w:name="_ETM_Q1_2812507"/>
      <w:bookmarkEnd w:id="4608"/>
      <w:r>
        <w:rPr>
          <w:rtl w:val="true"/>
          <w:lang w:eastAsia="he-IL"/>
        </w:rPr>
        <w:t>שגם ממשלה א</w:t>
      </w:r>
      <w:bookmarkStart w:id="4609" w:name="_ETM_Q1_2811593"/>
      <w:bookmarkEnd w:id="4609"/>
      <w:r>
        <w:rPr>
          <w:rtl w:val="true"/>
          <w:lang w:eastAsia="he-IL"/>
        </w:rPr>
        <w:t>מורה לעשות תהליכים כאלה ולשנו</w:t>
      </w:r>
      <w:bookmarkStart w:id="4610" w:name="_ETM_Q1_2814296"/>
      <w:bookmarkEnd w:id="46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גיד כן</w:t>
      </w:r>
      <w:bookmarkStart w:id="4611" w:name="_ETM_Q1_2816418"/>
      <w:bookmarkEnd w:id="4611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בלנו </w:t>
      </w:r>
      <w:bookmarkStart w:id="4612" w:name="_ETM_Q1_2817706"/>
      <w:bookmarkEnd w:id="4612"/>
      <w:r>
        <w:rPr>
          <w:rtl w:val="true"/>
          <w:lang w:eastAsia="he-IL"/>
        </w:rPr>
        <w:t>שום מענה</w:t>
      </w:r>
      <w:bookmarkStart w:id="4613" w:name="_ETM_Q1_2817139"/>
      <w:bookmarkEnd w:id="4613"/>
      <w:r>
        <w:rPr>
          <w:rtl w:val="true"/>
          <w:lang w:eastAsia="he-IL"/>
        </w:rPr>
        <w:t xml:space="preserve">. </w:t>
      </w:r>
      <w:bookmarkStart w:id="4614" w:name="_ETM_Q1_2819747"/>
      <w:bookmarkEnd w:id="4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2818859"/>
      <w:bookmarkStart w:id="4616" w:name="_ETM_Q1_2819796"/>
      <w:bookmarkStart w:id="4617" w:name="_ETM_Q1_2818859"/>
      <w:bookmarkStart w:id="4618" w:name="_ETM_Q1_2819796"/>
      <w:bookmarkEnd w:id="4617"/>
      <w:bookmarkEnd w:id="4618"/>
    </w:p>
    <w:p>
      <w:pPr>
        <w:pStyle w:val="Style35"/>
        <w:keepNext w:val="true"/>
        <w:rPr>
          <w:lang w:eastAsia="he-IL"/>
        </w:rPr>
      </w:pPr>
      <w:bookmarkStart w:id="4619" w:name="ET_guest_אליקו_שליי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2819124"/>
      <w:bookmarkStart w:id="4621" w:name="_ETM_Q1_2819106"/>
      <w:bookmarkEnd w:id="4620"/>
      <w:bookmarkEnd w:id="4621"/>
      <w:r>
        <w:rPr>
          <w:rtl w:val="true"/>
          <w:lang w:eastAsia="he-IL"/>
        </w:rPr>
        <w:t>אנחנו מ</w:t>
      </w:r>
      <w:bookmarkStart w:id="4622" w:name="_ETM_Q1_2818468"/>
      <w:bookmarkStart w:id="4623" w:name="_ETM_Q1_2818860"/>
      <w:bookmarkStart w:id="4624" w:name="_ETM_Q1_2820716"/>
      <w:bookmarkEnd w:id="4622"/>
      <w:bookmarkEnd w:id="4623"/>
      <w:bookmarkEnd w:id="4624"/>
      <w:r>
        <w:rPr>
          <w:rtl w:val="true"/>
          <w:lang w:eastAsia="he-IL"/>
        </w:rPr>
        <w:t>צטרפים לדברים</w:t>
      </w:r>
      <w:bookmarkStart w:id="4625" w:name="_ETM_Q1_2819307"/>
      <w:bookmarkEnd w:id="4625"/>
      <w:r>
        <w:rPr>
          <w:rtl w:val="true"/>
          <w:lang w:eastAsia="he-IL"/>
        </w:rPr>
        <w:t xml:space="preserve">. </w:t>
      </w:r>
      <w:bookmarkStart w:id="4626" w:name="_ETM_Q1_2820094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2820136"/>
      <w:bookmarkStart w:id="4628" w:name="_ETM_Q1_2820136"/>
      <w:bookmarkEnd w:id="4628"/>
    </w:p>
    <w:p>
      <w:pPr>
        <w:pStyle w:val="Style35"/>
        <w:keepNext w:val="true"/>
        <w:rPr>
          <w:lang w:eastAsia="he-IL"/>
        </w:rPr>
      </w:pPr>
      <w:bookmarkStart w:id="4629" w:name="ET_guest_רז_נזר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2821379"/>
      <w:bookmarkStart w:id="4631" w:name="_ETM_Q1_2821358"/>
      <w:bookmarkEnd w:id="4630"/>
      <w:bookmarkEnd w:id="4631"/>
      <w:r>
        <w:rPr>
          <w:rtl w:val="true"/>
          <w:lang w:eastAsia="he-IL"/>
        </w:rPr>
        <w:t xml:space="preserve">זו </w:t>
      </w:r>
      <w:bookmarkStart w:id="4632" w:name="_ETM_Q1_2819668"/>
      <w:bookmarkEnd w:id="4632"/>
      <w:r>
        <w:rPr>
          <w:rtl w:val="true"/>
          <w:lang w:eastAsia="he-IL"/>
        </w:rPr>
        <w:t xml:space="preserve">הערה שאני חושב שהיא הערה </w:t>
      </w:r>
      <w:bookmarkStart w:id="4633" w:name="_ETM_Q1_2820416"/>
      <w:bookmarkEnd w:id="4633"/>
      <w:r>
        <w:rPr>
          <w:rtl w:val="true"/>
          <w:lang w:eastAsia="he-IL"/>
        </w:rPr>
        <w:t>ברמה</w:t>
      </w:r>
      <w:bookmarkStart w:id="4634" w:name="_ETM_Q1_2820913"/>
      <w:bookmarkEnd w:id="4634"/>
      <w:r>
        <w:rPr>
          <w:rtl w:val="true"/>
          <w:lang w:eastAsia="he-IL"/>
        </w:rPr>
        <w:t xml:space="preserve"> תהליכי</w:t>
      </w:r>
      <w:bookmarkStart w:id="4635" w:name="_ETM_Q1_2821319"/>
      <w:bookmarkEnd w:id="463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636" w:name="_ETM_Q1_2825206"/>
      <w:bookmarkEnd w:id="4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2825799"/>
      <w:bookmarkStart w:id="4638" w:name="_ETM_Q1_2825248"/>
      <w:bookmarkStart w:id="4639" w:name="_ETM_Q1_2825799"/>
      <w:bookmarkStart w:id="4640" w:name="_ETM_Q1_2825248"/>
      <w:bookmarkEnd w:id="4639"/>
      <w:bookmarkEnd w:id="4640"/>
    </w:p>
    <w:p>
      <w:pPr>
        <w:pStyle w:val="Style31"/>
        <w:keepNext w:val="true"/>
        <w:rPr/>
      </w:pPr>
      <w:bookmarkStart w:id="4641" w:name="ET_yor_499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2826046"/>
      <w:bookmarkStart w:id="4643" w:name="_ETM_Q1_2826027"/>
      <w:bookmarkEnd w:id="4642"/>
      <w:bookmarkEnd w:id="4643"/>
      <w:r>
        <w:rPr>
          <w:rtl w:val="true"/>
          <w:lang w:eastAsia="he-IL"/>
        </w:rPr>
        <w:t>למ</w:t>
      </w:r>
      <w:bookmarkStart w:id="4644" w:name="_ETM_Q1_2824381"/>
      <w:bookmarkEnd w:id="4644"/>
      <w:r>
        <w:rPr>
          <w:rtl w:val="true"/>
          <w:lang w:eastAsia="he-IL"/>
        </w:rPr>
        <w:t>עשה מה א</w:t>
      </w:r>
      <w:bookmarkStart w:id="4645" w:name="_ETM_Q1_2824561"/>
      <w:bookmarkEnd w:id="4645"/>
      <w:r>
        <w:rPr>
          <w:rtl w:val="true"/>
          <w:lang w:eastAsia="he-IL"/>
        </w:rPr>
        <w:t>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2826698"/>
      <w:bookmarkStart w:id="4647" w:name="_ETM_Q1_2826651"/>
      <w:bookmarkStart w:id="4648" w:name="_ETM_Q1_2826698"/>
      <w:bookmarkStart w:id="4649" w:name="_ETM_Q1_2826651"/>
      <w:bookmarkEnd w:id="4648"/>
      <w:bookmarkEnd w:id="4649"/>
    </w:p>
    <w:p>
      <w:pPr>
        <w:pStyle w:val="Style35"/>
        <w:keepNext w:val="true"/>
        <w:rPr>
          <w:lang w:eastAsia="he-IL"/>
        </w:rPr>
      </w:pPr>
      <w:bookmarkStart w:id="4650" w:name="ET_guest_רז_נזר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2827488"/>
      <w:bookmarkStart w:id="4652" w:name="_ETM_Q1_2827471"/>
      <w:bookmarkEnd w:id="4651"/>
      <w:bookmarkEnd w:id="4652"/>
      <w:r>
        <w:rPr>
          <w:rtl w:val="true"/>
          <w:lang w:eastAsia="he-IL"/>
        </w:rPr>
        <w:t>לכ</w:t>
      </w:r>
      <w:bookmarkStart w:id="4653" w:name="_ETM_Q1_2825674"/>
      <w:bookmarkEnd w:id="4653"/>
      <w:r>
        <w:rPr>
          <w:rtl w:val="true"/>
          <w:lang w:eastAsia="he-IL"/>
        </w:rPr>
        <w:t xml:space="preserve">ן מתחדד יותר </w:t>
      </w:r>
      <w:bookmarkStart w:id="4654" w:name="_ETM_Q1_2827174"/>
      <w:bookmarkEnd w:id="4654"/>
      <w:r>
        <w:rPr>
          <w:rtl w:val="true"/>
          <w:lang w:eastAsia="he-IL"/>
        </w:rPr>
        <w:t>תפקיד הכנסת בהקשר הזה</w:t>
      </w:r>
      <w:r>
        <w:rPr>
          <w:rtl w:val="true"/>
          <w:lang w:eastAsia="he-IL"/>
        </w:rPr>
        <w:t xml:space="preserve">. </w:t>
      </w:r>
      <w:bookmarkStart w:id="4655" w:name="_ETM_Q1_2827502"/>
      <w:bookmarkStart w:id="4656" w:name="_ETM_Q1_2827293"/>
      <w:bookmarkEnd w:id="4655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2828043"/>
      <w:bookmarkStart w:id="4658" w:name="_ETM_Q1_2827541"/>
      <w:bookmarkStart w:id="4659" w:name="_ETM_Q1_2828043"/>
      <w:bookmarkStart w:id="4660" w:name="_ETM_Q1_2827541"/>
      <w:bookmarkEnd w:id="4659"/>
      <w:bookmarkEnd w:id="4660"/>
    </w:p>
    <w:p>
      <w:pPr>
        <w:pStyle w:val="Style31"/>
        <w:keepNext w:val="true"/>
        <w:rPr/>
      </w:pPr>
      <w:bookmarkStart w:id="4661" w:name="ET_yor_499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2828258"/>
      <w:bookmarkStart w:id="4663" w:name="_ETM_Q1_2828238"/>
      <w:bookmarkEnd w:id="4662"/>
      <w:bookmarkEnd w:id="4663"/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2830023"/>
      <w:bookmarkStart w:id="4665" w:name="_ETM_Q1_2829978"/>
      <w:bookmarkStart w:id="4666" w:name="_ETM_Q1_2830023"/>
      <w:bookmarkStart w:id="4667" w:name="_ETM_Q1_2829978"/>
      <w:bookmarkEnd w:id="4666"/>
      <w:bookmarkEnd w:id="4667"/>
    </w:p>
    <w:p>
      <w:pPr>
        <w:pStyle w:val="Style35"/>
        <w:keepNext w:val="true"/>
        <w:rPr>
          <w:lang w:eastAsia="he-IL"/>
        </w:rPr>
      </w:pPr>
      <w:bookmarkStart w:id="4668" w:name="ET_guest_רז_נזר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2831389"/>
      <w:bookmarkStart w:id="4670" w:name="_ETM_Q1_2831085"/>
      <w:bookmarkStart w:id="4671" w:name="_ETM_Q1_2831068"/>
      <w:bookmarkEnd w:id="4669"/>
      <w:bookmarkEnd w:id="4670"/>
      <w:bookmarkEnd w:id="4671"/>
      <w:r>
        <w:rPr>
          <w:rtl w:val="true"/>
          <w:lang w:eastAsia="he-IL"/>
        </w:rPr>
        <w:t>בסופו של דבר יש פה סכומים שאנחנו גם במכתב פירטנו</w:t>
      </w:r>
      <w:bookmarkStart w:id="4672" w:name="_ETM_Q1_2837479"/>
      <w:bookmarkEnd w:id="4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73" w:name="_ETM_Q1_2836388"/>
      <w:bookmarkEnd w:id="4673"/>
      <w:r>
        <w:rPr>
          <w:rtl w:val="true"/>
          <w:lang w:eastAsia="he-IL"/>
        </w:rPr>
        <w:t>פה אסון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עם לה</w:t>
      </w:r>
      <w:bookmarkStart w:id="4674" w:name="_ETM_Q1_2837736"/>
      <w:bookmarkEnd w:id="4674"/>
      <w:r>
        <w:rPr>
          <w:rtl w:val="true"/>
          <w:lang w:eastAsia="he-IL"/>
        </w:rPr>
        <w:t>כביר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4675" w:name="_ETM_Q1_2839976"/>
      <w:bookmarkEnd w:id="4675"/>
      <w:r>
        <w:rPr>
          <w:rtl w:val="true"/>
          <w:lang w:eastAsia="he-IL"/>
        </w:rPr>
        <w:t xml:space="preserve">הזאת </w:t>
      </w:r>
      <w:bookmarkStart w:id="4676" w:name="_ETM_Q1_2838696"/>
      <w:bookmarkEnd w:id="4676"/>
      <w:r>
        <w:rPr>
          <w:rtl w:val="true"/>
          <w:lang w:eastAsia="he-IL"/>
        </w:rPr>
        <w:t>דנה ב</w:t>
      </w:r>
      <w:bookmarkStart w:id="4677" w:name="_ETM_Q1_2839722"/>
      <w:bookmarkEnd w:id="4677"/>
      <w:r>
        <w:rPr>
          <w:rtl w:val="true"/>
          <w:lang w:eastAsia="he-IL"/>
        </w:rPr>
        <w:t>ראשותך וכולם י</w:t>
      </w:r>
      <w:bookmarkStart w:id="4678" w:name="_ETM_Q1_2840528"/>
      <w:bookmarkEnd w:id="4678"/>
      <w:r>
        <w:rPr>
          <w:rtl w:val="true"/>
          <w:lang w:eastAsia="he-IL"/>
        </w:rPr>
        <w:t>ודעים כמה האס</w:t>
      </w:r>
      <w:bookmarkStart w:id="4679" w:name="_ETM_Q1_2840855"/>
      <w:bookmarkEnd w:id="4679"/>
      <w:r>
        <w:rPr>
          <w:rtl w:val="true"/>
          <w:lang w:eastAsia="he-IL"/>
        </w:rPr>
        <w:t>ון הזה נ</w:t>
      </w:r>
      <w:bookmarkStart w:id="4680" w:name="_ETM_Q1_2841671"/>
      <w:bookmarkEnd w:id="4680"/>
      <w:r>
        <w:rPr>
          <w:rtl w:val="true"/>
          <w:lang w:eastAsia="he-IL"/>
        </w:rPr>
        <w:t xml:space="preserve">ורא </w:t>
      </w:r>
      <w:bookmarkStart w:id="4681" w:name="_ETM_Q1_2842030"/>
      <w:bookmarkEnd w:id="4681"/>
      <w:r>
        <w:rPr>
          <w:rtl w:val="true"/>
          <w:lang w:eastAsia="he-IL"/>
        </w:rPr>
        <w:t>וחמור</w:t>
      </w:r>
      <w:r>
        <w:rPr>
          <w:rtl w:val="true"/>
          <w:lang w:eastAsia="he-IL"/>
        </w:rPr>
        <w:t xml:space="preserve">. </w:t>
      </w:r>
      <w:bookmarkStart w:id="4682" w:name="_ETM_Q1_2841509"/>
      <w:bookmarkEnd w:id="4682"/>
      <w:r>
        <w:rPr>
          <w:rtl w:val="true"/>
          <w:lang w:eastAsia="he-IL"/>
        </w:rPr>
        <w:t>נקודת ההשוואה שיש לנו זה א</w:t>
      </w:r>
      <w:bookmarkStart w:id="4683" w:name="_ETM_Q1_2845645"/>
      <w:bookmarkEnd w:id="4683"/>
      <w:r>
        <w:rPr>
          <w:rtl w:val="true"/>
          <w:lang w:eastAsia="he-IL"/>
        </w:rPr>
        <w:t>סונות קודמים שהיו בעבר</w:t>
      </w:r>
      <w:bookmarkStart w:id="4684" w:name="_ETM_Q1_2848452"/>
      <w:bookmarkEnd w:id="4684"/>
      <w:r>
        <w:rPr>
          <w:rtl w:val="true"/>
          <w:lang w:eastAsia="he-IL"/>
        </w:rPr>
        <w:t xml:space="preserve"> ו</w:t>
      </w:r>
      <w:bookmarkStart w:id="4685" w:name="_ETM_Q1_2847859"/>
      <w:bookmarkEnd w:id="4685"/>
      <w:r>
        <w:rPr>
          <w:rtl w:val="true"/>
          <w:lang w:eastAsia="he-IL"/>
        </w:rPr>
        <w:t>אנחנו חלילה לא רוצים להשו</w:t>
      </w:r>
      <w:bookmarkStart w:id="4686" w:name="_ETM_Q1_2849135"/>
      <w:bookmarkEnd w:id="468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הוא עולם </w:t>
      </w:r>
      <w:bookmarkStart w:id="4687" w:name="_ETM_Q1_2851126"/>
      <w:bookmarkEnd w:id="4687"/>
      <w:r>
        <w:rPr>
          <w:rtl w:val="true"/>
          <w:lang w:eastAsia="he-IL"/>
        </w:rPr>
        <w:t>ומלואו וכל 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88" w:name="_ETM_Q1_2851325"/>
      <w:bookmarkEnd w:id="4688"/>
      <w:r>
        <w:rPr>
          <w:rtl w:val="true"/>
          <w:lang w:eastAsia="he-IL"/>
        </w:rPr>
        <w:t>אלו שנהרגו באסון ורסאי וגם</w:t>
      </w:r>
      <w:bookmarkStart w:id="4689" w:name="_ETM_Q1_2852775"/>
      <w:bookmarkEnd w:id="4689"/>
      <w:r>
        <w:rPr>
          <w:rtl w:val="true"/>
          <w:lang w:eastAsia="he-IL"/>
        </w:rPr>
        <w:t xml:space="preserve"> אלו </w:t>
      </w:r>
      <w:bookmarkStart w:id="4690" w:name="_ETM_Q1_2853250"/>
      <w:bookmarkEnd w:id="4690"/>
      <w:r>
        <w:rPr>
          <w:rtl w:val="true"/>
          <w:lang w:eastAsia="he-IL"/>
        </w:rPr>
        <w:t>שנהרגו באסון מירון</w:t>
      </w:r>
      <w:r>
        <w:rPr>
          <w:rtl w:val="true"/>
          <w:lang w:eastAsia="he-IL"/>
        </w:rPr>
        <w:t xml:space="preserve">. </w:t>
      </w:r>
      <w:bookmarkStart w:id="4691" w:name="_ETM_Q1_2855778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2855922"/>
      <w:bookmarkStart w:id="4693" w:name="_ETM_Q1_2855821"/>
      <w:bookmarkStart w:id="4694" w:name="_ETM_Q1_2855922"/>
      <w:bookmarkStart w:id="4695" w:name="_ETM_Q1_2855821"/>
      <w:bookmarkEnd w:id="4694"/>
      <w:bookmarkEnd w:id="4695"/>
    </w:p>
    <w:p>
      <w:pPr>
        <w:pStyle w:val="Normal"/>
        <w:rPr>
          <w:lang w:eastAsia="he-IL"/>
        </w:rPr>
      </w:pPr>
      <w:bookmarkStart w:id="4696" w:name="_ETM_Q1_2855965"/>
      <w:bookmarkEnd w:id="4696"/>
      <w:r>
        <w:rPr>
          <w:rtl w:val="true"/>
          <w:lang w:eastAsia="he-IL"/>
        </w:rPr>
        <w:t>אבל אם ני</w:t>
      </w:r>
      <w:bookmarkStart w:id="4697" w:name="_ETM_Q1_2854801"/>
      <w:bookmarkEnd w:id="4697"/>
      <w:r>
        <w:rPr>
          <w:rtl w:val="true"/>
          <w:lang w:eastAsia="he-IL"/>
        </w:rPr>
        <w:t>קח את הפיצוי</w:t>
      </w:r>
      <w:bookmarkStart w:id="4698" w:name="_ETM_Q1_2855151"/>
      <w:bookmarkEnd w:id="46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</w:t>
      </w:r>
      <w:bookmarkStart w:id="4699" w:name="_ETM_Q1_2855050"/>
      <w:bookmarkEnd w:id="4699"/>
      <w:r>
        <w:rPr>
          <w:rtl w:val="true"/>
          <w:lang w:eastAsia="he-IL"/>
        </w:rPr>
        <w:t xml:space="preserve">כרנו </w:t>
      </w:r>
      <w:bookmarkStart w:id="4700" w:name="_ETM_Q1_2856244"/>
      <w:bookmarkEnd w:id="4700"/>
      <w:r>
        <w:rPr>
          <w:rtl w:val="true"/>
          <w:lang w:eastAsia="he-IL"/>
        </w:rPr>
        <w:t>במכת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יים ש</w:t>
      </w:r>
      <w:bookmarkStart w:id="4701" w:name="_ETM_Q1_2857788"/>
      <w:bookmarkEnd w:id="4701"/>
      <w:r>
        <w:rPr>
          <w:rtl w:val="true"/>
          <w:lang w:eastAsia="he-IL"/>
        </w:rPr>
        <w:t>הוקצו שם 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</w:t>
      </w:r>
      <w:bookmarkStart w:id="4702" w:name="_ETM_Q1_2859811"/>
      <w:bookmarkEnd w:id="4702"/>
      <w:r>
        <w:rPr>
          <w:rtl w:val="true"/>
          <w:lang w:eastAsia="he-IL"/>
        </w:rPr>
        <w:t xml:space="preserve">ו את </w:t>
      </w:r>
      <w:bookmarkStart w:id="4703" w:name="_ETM_Q1_2860378"/>
      <w:bookmarkEnd w:id="4703"/>
      <w:r>
        <w:rPr>
          <w:rtl w:val="true"/>
          <w:lang w:eastAsia="he-IL"/>
        </w:rPr>
        <w:t>זה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מים של </w:t>
      </w:r>
      <w:bookmarkStart w:id="4704" w:name="_ETM_Q1_2860802"/>
      <w:bookmarkEnd w:id="4704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גע במירון זה</w:t>
      </w:r>
      <w:bookmarkStart w:id="4705" w:name="_ETM_Q1_2863386"/>
      <w:bookmarkEnd w:id="4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2864990"/>
      <w:bookmarkStart w:id="4707" w:name="_ETM_Q1_2864299"/>
      <w:bookmarkStart w:id="4708" w:name="_ETM_Q1_2864254"/>
      <w:bookmarkStart w:id="4709" w:name="_ETM_Q1_2864990"/>
      <w:bookmarkStart w:id="4710" w:name="_ETM_Q1_2864299"/>
      <w:bookmarkStart w:id="4711" w:name="_ETM_Q1_2864254"/>
      <w:bookmarkEnd w:id="4709"/>
      <w:bookmarkEnd w:id="4710"/>
      <w:bookmarkEnd w:id="4711"/>
    </w:p>
    <w:p>
      <w:pPr>
        <w:pStyle w:val="Style35"/>
        <w:keepNext w:val="true"/>
        <w:rPr>
          <w:lang w:eastAsia="he-IL"/>
        </w:rPr>
      </w:pPr>
      <w:bookmarkStart w:id="4712" w:name="ET_guest_קריא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2865228"/>
      <w:bookmarkStart w:id="4714" w:name="_ETM_Q1_2865205"/>
      <w:bookmarkEnd w:id="4713"/>
      <w:bookmarkEnd w:id="4714"/>
      <w:r>
        <w:rPr>
          <w:rtl w:val="true"/>
          <w:lang w:eastAsia="he-IL"/>
        </w:rPr>
        <w:t>חצי מיל</w:t>
      </w:r>
      <w:bookmarkStart w:id="4715" w:name="_ETM_Q1_2864230"/>
      <w:bookmarkEnd w:id="4715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4716" w:name="_ETM_Q1_2864954"/>
      <w:bookmarkStart w:id="4717" w:name="_ETM_Q1_2864697"/>
      <w:bookmarkEnd w:id="4716"/>
      <w:bookmarkEnd w:id="4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2864997"/>
      <w:bookmarkStart w:id="4719" w:name="_ETM_Q1_2864997"/>
      <w:bookmarkEnd w:id="4719"/>
    </w:p>
    <w:p>
      <w:pPr>
        <w:pStyle w:val="Style35"/>
        <w:keepNext w:val="true"/>
        <w:rPr>
          <w:lang w:eastAsia="he-IL"/>
        </w:rPr>
      </w:pPr>
      <w:bookmarkStart w:id="4720" w:name="ET_guest_רז_נזר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2866074"/>
      <w:bookmarkStart w:id="4722" w:name="_ETM_Q1_2866300"/>
      <w:bookmarkStart w:id="4723" w:name="_ETM_Q1_2866282"/>
      <w:bookmarkEnd w:id="4721"/>
      <w:bookmarkEnd w:id="4722"/>
      <w:bookmarkEnd w:id="4723"/>
      <w:r>
        <w:rPr>
          <w:rtl w:val="true"/>
          <w:lang w:eastAsia="he-IL"/>
        </w:rPr>
        <w:t>סכומים פי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724" w:name="_ETM_Q1_2867080"/>
      <w:bookmarkEnd w:id="4724"/>
      <w:r>
        <w:rPr>
          <w:rtl w:val="true"/>
          <w:lang w:eastAsia="he-IL"/>
        </w:rPr>
        <w:t>כלל בסדרי גודל בכלל</w:t>
      </w:r>
      <w:bookmarkStart w:id="4725" w:name="_ETM_Q1_2869888"/>
      <w:bookmarkEnd w:id="4725"/>
      <w:r>
        <w:rPr>
          <w:rtl w:val="true"/>
          <w:lang w:eastAsia="he-IL"/>
        </w:rPr>
        <w:t xml:space="preserve"> לא</w:t>
      </w:r>
      <w:bookmarkStart w:id="4726" w:name="_ETM_Q1_2868117"/>
      <w:bookmarkEnd w:id="4726"/>
      <w:r>
        <w:rPr>
          <w:rtl w:val="true"/>
          <w:lang w:eastAsia="he-IL"/>
        </w:rPr>
        <w:t xml:space="preserve"> ב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2869437"/>
      <w:bookmarkStart w:id="4728" w:name="_ETM_Q1_2867901"/>
      <w:bookmarkStart w:id="4729" w:name="_ETM_Q1_2868954"/>
      <w:bookmarkStart w:id="4730" w:name="_ETM_Q1_2868910"/>
      <w:bookmarkStart w:id="4731" w:name="_ETM_Q1_2869437"/>
      <w:bookmarkStart w:id="4732" w:name="_ETM_Q1_2867901"/>
      <w:bookmarkStart w:id="4733" w:name="_ETM_Q1_2868954"/>
      <w:bookmarkStart w:id="4734" w:name="_ETM_Q1_2868910"/>
      <w:bookmarkEnd w:id="4731"/>
      <w:bookmarkEnd w:id="4732"/>
      <w:bookmarkEnd w:id="4733"/>
      <w:bookmarkEnd w:id="4734"/>
    </w:p>
    <w:p>
      <w:pPr>
        <w:pStyle w:val="Style31"/>
        <w:keepNext w:val="true"/>
        <w:rPr/>
      </w:pPr>
      <w:bookmarkStart w:id="4735" w:name="ET_yor_499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2869664"/>
      <w:bookmarkStart w:id="4737" w:name="_ETM_Q1_2869639"/>
      <w:bookmarkEnd w:id="4736"/>
      <w:bookmarkEnd w:id="4737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נשים שלא נפג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4738" w:name="_ETM_Q1_2873479"/>
      <w:bookmarkEnd w:id="4738"/>
      <w:r>
        <w:rPr>
          <w:rtl w:val="true"/>
          <w:lang w:eastAsia="he-IL"/>
        </w:rPr>
        <w:t xml:space="preserve"> </w:t>
      </w:r>
      <w:bookmarkStart w:id="4739" w:name="_ETM_Q1_2873778"/>
      <w:bookmarkStart w:id="4740" w:name="_ETM_Q1_2873736"/>
      <w:bookmarkEnd w:id="4739"/>
      <w:bookmarkEnd w:id="4740"/>
      <w:r>
        <w:rPr>
          <w:rtl w:val="true"/>
          <w:lang w:eastAsia="he-IL"/>
        </w:rPr>
        <w:t>הזכרת</w:t>
      </w:r>
      <w:bookmarkStart w:id="4741" w:name="_ETM_Q1_2872999"/>
      <w:bookmarkEnd w:id="4741"/>
      <w:r>
        <w:rPr>
          <w:rtl w:val="true"/>
          <w:lang w:eastAsia="he-IL"/>
        </w:rPr>
        <w:t xml:space="preserve"> את מי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רון אני קצת יודע</w:t>
      </w:r>
      <w:r>
        <w:rPr>
          <w:rtl w:val="true"/>
          <w:lang w:eastAsia="he-IL"/>
        </w:rPr>
        <w:t xml:space="preserve">. </w:t>
      </w:r>
      <w:bookmarkStart w:id="4742" w:name="_ETM_Q1_2876495"/>
      <w:bookmarkStart w:id="4743" w:name="_ETM_Q1_2876454"/>
      <w:bookmarkEnd w:id="4742"/>
      <w:bookmarkEnd w:id="4743"/>
      <w:r>
        <w:rPr>
          <w:rtl w:val="true"/>
          <w:lang w:eastAsia="he-IL"/>
        </w:rPr>
        <w:t>ר</w:t>
      </w:r>
      <w:bookmarkStart w:id="4744" w:name="_ETM_Q1_2875468"/>
      <w:bookmarkEnd w:id="4744"/>
      <w:r>
        <w:rPr>
          <w:rtl w:val="true"/>
          <w:lang w:eastAsia="he-IL"/>
        </w:rPr>
        <w:t>ק משפחות נספים</w:t>
      </w:r>
      <w:r>
        <w:rPr>
          <w:rtl w:val="true"/>
          <w:lang w:eastAsia="he-IL"/>
        </w:rPr>
        <w:t xml:space="preserve">, </w:t>
      </w:r>
      <w:bookmarkStart w:id="4745" w:name="_ETM_Q1_2878542"/>
      <w:bookmarkEnd w:id="4745"/>
      <w:r>
        <w:rPr>
          <w:rtl w:val="true"/>
          <w:lang w:eastAsia="he-IL"/>
        </w:rPr>
        <w:t>רק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הכרה לא בנכות</w:t>
      </w:r>
      <w:r>
        <w:rPr>
          <w:rtl w:val="true"/>
          <w:lang w:eastAsia="he-IL"/>
        </w:rPr>
        <w:t>.</w:t>
      </w:r>
      <w:bookmarkStart w:id="4746" w:name="_ETM_Q1_2880894"/>
      <w:bookmarkEnd w:id="4746"/>
      <w:r>
        <w:rPr>
          <w:rtl w:val="true"/>
          <w:lang w:eastAsia="he-IL"/>
        </w:rPr>
        <w:t xml:space="preserve"> </w:t>
      </w:r>
      <w:bookmarkStart w:id="4747" w:name="_ETM_Q1_2881176"/>
      <w:bookmarkStart w:id="4748" w:name="_ETM_Q1_2881480"/>
      <w:bookmarkStart w:id="4749" w:name="_ETM_Q1_2880774"/>
      <w:bookmarkStart w:id="4750" w:name="_ETM_Q1_2881166"/>
      <w:bookmarkStart w:id="4751" w:name="_ETM_Q1_2881126"/>
      <w:bookmarkEnd w:id="4747"/>
      <w:bookmarkEnd w:id="4748"/>
      <w:bookmarkEnd w:id="4749"/>
      <w:bookmarkEnd w:id="4750"/>
      <w:bookmarkEnd w:id="4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2883112"/>
      <w:bookmarkStart w:id="4753" w:name="_ETM_Q1_2881997"/>
      <w:bookmarkStart w:id="4754" w:name="_ETM_Q1_2881901"/>
      <w:bookmarkStart w:id="4755" w:name="_ETM_Q1_2881862"/>
      <w:bookmarkStart w:id="4756" w:name="_ETM_Q1_2883112"/>
      <w:bookmarkStart w:id="4757" w:name="_ETM_Q1_2881997"/>
      <w:bookmarkStart w:id="4758" w:name="_ETM_Q1_2881901"/>
      <w:bookmarkStart w:id="4759" w:name="_ETM_Q1_2881862"/>
      <w:bookmarkEnd w:id="4756"/>
      <w:bookmarkEnd w:id="4757"/>
      <w:bookmarkEnd w:id="4758"/>
      <w:bookmarkEnd w:id="4759"/>
    </w:p>
    <w:p>
      <w:pPr>
        <w:pStyle w:val="Style35"/>
        <w:keepNext w:val="true"/>
        <w:rPr>
          <w:lang w:eastAsia="he-IL"/>
        </w:rPr>
      </w:pPr>
      <w:bookmarkStart w:id="4760" w:name="ET_guest_תמר_גרסי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2883347"/>
      <w:bookmarkStart w:id="4762" w:name="_ETM_Q1_2883324"/>
      <w:bookmarkEnd w:id="4761"/>
      <w:bookmarkEnd w:id="4762"/>
      <w:r>
        <w:rPr>
          <w:rtl w:val="true"/>
          <w:lang w:eastAsia="he-IL"/>
        </w:rPr>
        <w:t>ומה אנחנו</w:t>
      </w:r>
      <w:bookmarkStart w:id="4763" w:name="_ETM_Q1_2882086"/>
      <w:bookmarkStart w:id="4764" w:name="_ETM_Q1_2882982"/>
      <w:bookmarkStart w:id="4765" w:name="_ETM_Q1_2884769"/>
      <w:bookmarkEnd w:id="4763"/>
      <w:bookmarkEnd w:id="4764"/>
      <w:bookmarkEnd w:id="4765"/>
      <w:r>
        <w:rPr>
          <w:rtl w:val="true"/>
          <w:lang w:eastAsia="he-IL"/>
        </w:rPr>
        <w:t xml:space="preserve">? </w:t>
      </w:r>
      <w:bookmarkStart w:id="4766" w:name="_ETM_Q1_2881746"/>
      <w:bookmarkStart w:id="4767" w:name="_ETM_Q1_2882610"/>
      <w:bookmarkStart w:id="4768" w:name="_ETM_Q1_2881303"/>
      <w:bookmarkStart w:id="4769" w:name="_ETM_Q1_2881021"/>
      <w:bookmarkStart w:id="4770" w:name="_ETM_Q1_2882771"/>
      <w:bookmarkStart w:id="4771" w:name="_ETM_Q1_2882951"/>
      <w:bookmarkStart w:id="4772" w:name="_ETM_Q1_2884678"/>
      <w:bookmarkStart w:id="4773" w:name="_ETM_Q1_2883179"/>
      <w:bookmarkStart w:id="4774" w:name="_ETM_Q1_2883698"/>
      <w:bookmarkStart w:id="4775" w:name="_ETM_Q1_2885128"/>
      <w:bookmarkStart w:id="4776" w:name="_ETM_Q1_2881788"/>
      <w:bookmarkEnd w:id="4766"/>
      <w:bookmarkEnd w:id="4767"/>
      <w:bookmarkEnd w:id="4768"/>
      <w:bookmarkEnd w:id="4769"/>
      <w:bookmarkEnd w:id="4770"/>
      <w:bookmarkEnd w:id="4771"/>
      <w:bookmarkEnd w:id="4772"/>
      <w:bookmarkEnd w:id="4773"/>
      <w:bookmarkEnd w:id="4774"/>
      <w:bookmarkEnd w:id="4775"/>
      <w:bookmarkEnd w:id="4776"/>
      <w:r>
        <w:rPr>
          <w:rtl w:val="true"/>
          <w:lang w:eastAsia="he-IL"/>
        </w:rPr>
        <w:t>ומה השכ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2884198"/>
      <w:bookmarkStart w:id="4778" w:name="_ETM_Q1_2884155"/>
      <w:bookmarkStart w:id="4779" w:name="_ETM_Q1_2884198"/>
      <w:bookmarkStart w:id="4780" w:name="_ETM_Q1_2884155"/>
      <w:bookmarkEnd w:id="4779"/>
      <w:bookmarkEnd w:id="4780"/>
    </w:p>
    <w:p>
      <w:pPr>
        <w:pStyle w:val="Style31"/>
        <w:keepNext w:val="true"/>
        <w:rPr/>
      </w:pPr>
      <w:bookmarkStart w:id="4781" w:name="ET_yor_499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2884958"/>
      <w:bookmarkStart w:id="4783" w:name="_ETM_Q1_2884929"/>
      <w:bookmarkEnd w:id="4782"/>
      <w:bookmarkEnd w:id="4783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וו</w:t>
      </w:r>
      <w:bookmarkStart w:id="4784" w:name="_ETM_Q1_2886145"/>
      <w:bookmarkEnd w:id="4784"/>
      <w:r>
        <w:rPr>
          <w:rtl w:val="true"/>
          <w:lang w:eastAsia="he-IL"/>
        </w:rPr>
        <w:t xml:space="preserve">אה </w:t>
      </w:r>
      <w:bookmarkStart w:id="4785" w:name="_ETM_Q1_2886401"/>
      <w:bookmarkEnd w:id="4785"/>
      <w:r>
        <w:rPr>
          <w:rtl w:val="true"/>
          <w:lang w:eastAsia="he-IL"/>
        </w:rPr>
        <w:t>היא לא כדאי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2888501"/>
      <w:bookmarkStart w:id="4787" w:name="_ETM_Q1_2888859"/>
      <w:bookmarkStart w:id="4788" w:name="_ETM_Q1_2888817"/>
      <w:bookmarkStart w:id="4789" w:name="_ETM_Q1_2888501"/>
      <w:bookmarkStart w:id="4790" w:name="_ETM_Q1_2888859"/>
      <w:bookmarkStart w:id="4791" w:name="_ETM_Q1_2888817"/>
      <w:bookmarkEnd w:id="4789"/>
      <w:bookmarkEnd w:id="4790"/>
      <w:bookmarkEnd w:id="4791"/>
    </w:p>
    <w:p>
      <w:pPr>
        <w:pStyle w:val="Style35"/>
        <w:keepNext w:val="true"/>
        <w:rPr>
          <w:lang w:eastAsia="he-IL"/>
        </w:rPr>
      </w:pPr>
      <w:bookmarkStart w:id="4792" w:name="ET_guest_תמר_גרסי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ר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2888741"/>
      <w:bookmarkStart w:id="4794" w:name="_ETM_Q1_2888723"/>
      <w:bookmarkEnd w:id="4793"/>
      <w:bookmarkEnd w:id="4794"/>
      <w:r>
        <w:rPr>
          <w:rtl w:val="true"/>
          <w:lang w:eastAsia="he-IL"/>
        </w:rPr>
        <w:t>גם אנחנו ביקשנו חד פעמי סכ</w:t>
      </w:r>
      <w:bookmarkStart w:id="4795" w:name="_ETM_Q1_2890236"/>
      <w:bookmarkEnd w:id="4795"/>
      <w:r>
        <w:rPr>
          <w:rtl w:val="true"/>
          <w:lang w:eastAsia="he-IL"/>
        </w:rPr>
        <w:t>ו</w:t>
      </w:r>
      <w:bookmarkStart w:id="4796" w:name="_ETM_Q1_2890465"/>
      <w:bookmarkEnd w:id="4796"/>
      <w:r>
        <w:rPr>
          <w:rtl w:val="true"/>
          <w:lang w:eastAsia="he-IL"/>
        </w:rPr>
        <w:t>ם ולא נתנו לנו</w:t>
      </w:r>
      <w:r>
        <w:rPr>
          <w:rtl w:val="true"/>
          <w:lang w:eastAsia="he-IL"/>
        </w:rPr>
        <w:t xml:space="preserve">. </w:t>
      </w:r>
      <w:bookmarkStart w:id="4797" w:name="_ETM_Q1_2892661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2895770"/>
      <w:bookmarkStart w:id="4799" w:name="_ETM_Q1_2891339"/>
      <w:bookmarkStart w:id="4800" w:name="_ETM_Q1_2892701"/>
      <w:bookmarkStart w:id="4801" w:name="_ETM_Q1_2895770"/>
      <w:bookmarkStart w:id="4802" w:name="_ETM_Q1_2891339"/>
      <w:bookmarkStart w:id="4803" w:name="_ETM_Q1_2892701"/>
      <w:bookmarkEnd w:id="4801"/>
      <w:bookmarkEnd w:id="4802"/>
      <w:bookmarkEnd w:id="4803"/>
    </w:p>
    <w:p>
      <w:pPr>
        <w:pStyle w:val="Style31"/>
        <w:keepNext w:val="true"/>
        <w:rPr/>
      </w:pPr>
      <w:bookmarkStart w:id="4804" w:name="ET_yor_499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2896016"/>
      <w:bookmarkStart w:id="4806" w:name="_ETM_Q1_2895997"/>
      <w:bookmarkEnd w:id="4805"/>
      <w:bookmarkEnd w:id="4806"/>
      <w:r>
        <w:rPr>
          <w:rtl w:val="true"/>
          <w:lang w:eastAsia="he-IL"/>
        </w:rPr>
        <w:t>אבל</w:t>
      </w:r>
      <w:bookmarkStart w:id="4807" w:name="_ETM_Q1_2894361"/>
      <w:bookmarkEnd w:id="4807"/>
      <w:r>
        <w:rPr>
          <w:rtl w:val="true"/>
          <w:lang w:eastAsia="he-IL"/>
        </w:rPr>
        <w:t xml:space="preserve"> ש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לא קיבלו כלום</w:t>
      </w:r>
      <w:r>
        <w:rPr>
          <w:rtl w:val="true"/>
          <w:lang w:eastAsia="he-IL"/>
        </w:rPr>
        <w:t xml:space="preserve">. </w:t>
      </w:r>
      <w:bookmarkStart w:id="4808" w:name="_ETM_Q1_2898134"/>
      <w:bookmarkStart w:id="4809" w:name="_ETM_Q1_2897750"/>
      <w:bookmarkEnd w:id="4808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2897645"/>
      <w:bookmarkStart w:id="4811" w:name="_ETM_Q1_2896717"/>
      <w:bookmarkStart w:id="4812" w:name="_ETM_Q1_2898175"/>
      <w:bookmarkStart w:id="4813" w:name="_ETM_Q1_2897645"/>
      <w:bookmarkStart w:id="4814" w:name="_ETM_Q1_2896717"/>
      <w:bookmarkStart w:id="4815" w:name="_ETM_Q1_2898175"/>
      <w:bookmarkEnd w:id="4813"/>
      <w:bookmarkEnd w:id="4814"/>
      <w:bookmarkEnd w:id="4815"/>
    </w:p>
    <w:p>
      <w:pPr>
        <w:pStyle w:val="Style14"/>
        <w:keepNext w:val="true"/>
        <w:rPr/>
      </w:pPr>
      <w:bookmarkStart w:id="4816" w:name="ET_speaker_635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2897905"/>
      <w:bookmarkStart w:id="4818" w:name="_ETM_Q1_2897887"/>
      <w:bookmarkEnd w:id="4817"/>
      <w:bookmarkEnd w:id="4818"/>
      <w:r>
        <w:rPr>
          <w:rtl w:val="true"/>
          <w:lang w:eastAsia="he-IL"/>
        </w:rPr>
        <w:t>ההשוואה למי</w:t>
      </w:r>
      <w:bookmarkStart w:id="4819" w:name="_ETM_Q1_2897155"/>
      <w:bookmarkEnd w:id="4819"/>
      <w:r>
        <w:rPr>
          <w:rtl w:val="true"/>
          <w:lang w:eastAsia="he-IL"/>
        </w:rPr>
        <w:t>רון היא לא נכונה בע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2899754"/>
      <w:bookmarkStart w:id="4821" w:name="_ETM_Q1_2899708"/>
      <w:bookmarkStart w:id="4822" w:name="_ETM_Q1_2899754"/>
      <w:bookmarkStart w:id="4823" w:name="_ETM_Q1_2899708"/>
      <w:bookmarkEnd w:id="4822"/>
      <w:bookmarkEnd w:id="4823"/>
    </w:p>
    <w:p>
      <w:pPr>
        <w:pStyle w:val="Style31"/>
        <w:keepNext w:val="true"/>
        <w:rPr/>
      </w:pPr>
      <w:bookmarkStart w:id="4824" w:name="ET_yor_49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2901321"/>
      <w:bookmarkStart w:id="4826" w:name="_ETM_Q1_2901301"/>
      <w:bookmarkEnd w:id="4825"/>
      <w:bookmarkEnd w:id="4826"/>
      <w:r>
        <w:rPr>
          <w:rtl w:val="true"/>
          <w:lang w:eastAsia="he-IL"/>
        </w:rPr>
        <w:t>רק האלמנות קיבלו</w:t>
      </w:r>
      <w:bookmarkStart w:id="4827" w:name="_ETM_Q1_2902418"/>
      <w:bookmarkEnd w:id="4827"/>
      <w:r>
        <w:rPr>
          <w:rtl w:val="true"/>
          <w:lang w:eastAsia="he-IL"/>
        </w:rPr>
        <w:t xml:space="preserve">. </w:t>
      </w:r>
      <w:bookmarkStart w:id="4828" w:name="_ETM_Q1_2902911"/>
      <w:bookmarkEnd w:id="4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2906720"/>
      <w:bookmarkStart w:id="4830" w:name="_ETM_Q1_2902953"/>
      <w:bookmarkStart w:id="4831" w:name="_ETM_Q1_2906720"/>
      <w:bookmarkStart w:id="4832" w:name="_ETM_Q1_2902953"/>
      <w:bookmarkEnd w:id="4831"/>
      <w:bookmarkEnd w:id="4832"/>
    </w:p>
    <w:p>
      <w:pPr>
        <w:pStyle w:val="Style35"/>
        <w:keepNext w:val="true"/>
        <w:rPr>
          <w:lang w:eastAsia="he-IL"/>
        </w:rPr>
      </w:pPr>
      <w:bookmarkStart w:id="4833" w:name="ET_guest_ערן_בק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2906976"/>
      <w:bookmarkStart w:id="4835" w:name="_ETM_Q1_2906955"/>
      <w:bookmarkEnd w:id="4834"/>
      <w:bookmarkEnd w:id="4835"/>
      <w:r>
        <w:rPr>
          <w:rtl w:val="true"/>
          <w:lang w:eastAsia="he-IL"/>
        </w:rPr>
        <w:t>ה</w:t>
      </w:r>
      <w:bookmarkStart w:id="4836" w:name="_ETM_Q1_2905127"/>
      <w:bookmarkEnd w:id="4836"/>
      <w:r>
        <w:rPr>
          <w:rtl w:val="true"/>
          <w:lang w:eastAsia="he-IL"/>
        </w:rPr>
        <w:t xml:space="preserve">רב </w:t>
      </w:r>
      <w:bookmarkStart w:id="4837" w:name="_ETM_Q1_2905438"/>
      <w:bookmarkEnd w:id="4837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. </w:t>
      </w:r>
      <w:bookmarkStart w:id="4838" w:name="_ETM_Q1_2906415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2904622"/>
      <w:bookmarkStart w:id="4840" w:name="_ETM_Q1_2906462"/>
      <w:bookmarkStart w:id="4841" w:name="_ETM_Q1_2904622"/>
      <w:bookmarkStart w:id="4842" w:name="_ETM_Q1_2906462"/>
      <w:bookmarkEnd w:id="4841"/>
      <w:bookmarkEnd w:id="4842"/>
    </w:p>
    <w:p>
      <w:pPr>
        <w:pStyle w:val="Style31"/>
        <w:keepNext w:val="true"/>
        <w:rPr/>
      </w:pPr>
      <w:bookmarkStart w:id="4843" w:name="ET_yor_499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2905489"/>
      <w:bookmarkStart w:id="4845" w:name="_ETM_Q1_2905470"/>
      <w:bookmarkEnd w:id="4844"/>
      <w:bookmarkEnd w:id="4845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846" w:name="_ETM_Q1_2906891"/>
      <w:bookmarkEnd w:id="4846"/>
      <w:r>
        <w:rPr>
          <w:rtl w:val="true"/>
          <w:lang w:eastAsia="he-IL"/>
        </w:rPr>
        <w:t>א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847" w:name="_ETM_Q1_2907926"/>
      <w:bookmarkEnd w:id="4847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4848" w:name="_ETM_Q1_2913447"/>
      <w:bookmarkEnd w:id="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2915446"/>
      <w:bookmarkStart w:id="4850" w:name="_ETM_Q1_2916261"/>
      <w:bookmarkStart w:id="4851" w:name="_ETM_Q1_2913490"/>
      <w:bookmarkStart w:id="4852" w:name="_ETM_Q1_2915446"/>
      <w:bookmarkStart w:id="4853" w:name="_ETM_Q1_2916261"/>
      <w:bookmarkStart w:id="4854" w:name="_ETM_Q1_2913490"/>
      <w:bookmarkEnd w:id="4852"/>
      <w:bookmarkEnd w:id="4853"/>
      <w:bookmarkEnd w:id="4854"/>
    </w:p>
    <w:p>
      <w:pPr>
        <w:pStyle w:val="Style35"/>
        <w:keepNext w:val="true"/>
        <w:rPr>
          <w:lang w:eastAsia="he-IL"/>
        </w:rPr>
      </w:pPr>
      <w:bookmarkStart w:id="4855" w:name="ET_guest_ערן_בק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2915669"/>
      <w:bookmarkStart w:id="4857" w:name="_ETM_Q1_2915652"/>
      <w:bookmarkEnd w:id="4856"/>
      <w:bookmarkEnd w:id="4857"/>
      <w:r>
        <w:rPr>
          <w:rtl w:val="true"/>
          <w:lang w:eastAsia="he-IL"/>
        </w:rPr>
        <w:t>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 א</w:t>
      </w:r>
      <w:bookmarkStart w:id="4858" w:name="_ETM_Q1_2916285"/>
      <w:bookmarkEnd w:id="4858"/>
      <w:r>
        <w:rPr>
          <w:rtl w:val="true"/>
          <w:lang w:eastAsia="he-IL"/>
        </w:rPr>
        <w:t xml:space="preserve">ת המשפחות של </w:t>
      </w:r>
      <w:bookmarkStart w:id="4859" w:name="_ETM_Q1_2917326"/>
      <w:bookmarkEnd w:id="4859"/>
      <w:r>
        <w:rPr>
          <w:rtl w:val="true"/>
          <w:lang w:eastAsia="he-IL"/>
        </w:rPr>
        <w:t>הנספים באסון מ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</w:t>
      </w:r>
      <w:r>
        <w:rPr>
          <w:rtl w:val="true"/>
          <w:lang w:eastAsia="he-IL"/>
        </w:rPr>
        <w:t xml:space="preserve">, </w:t>
      </w:r>
      <w:bookmarkStart w:id="4860" w:name="_ETM_Q1_2928696"/>
      <w:bookmarkEnd w:id="4860"/>
      <w:r>
        <w:rPr>
          <w:rtl w:val="true"/>
          <w:lang w:eastAsia="he-IL"/>
        </w:rPr>
        <w:t>משמעותי מאוד מאוד גדול וגב</w:t>
      </w:r>
      <w:bookmarkStart w:id="4861" w:name="_ETM_Q1_2931560"/>
      <w:bookmarkEnd w:id="4861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 xml:space="preserve">. </w:t>
      </w:r>
      <w:bookmarkStart w:id="4862" w:name="_ETM_Q1_2932429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2932473"/>
      <w:bookmarkStart w:id="4864" w:name="_ETM_Q1_2932473"/>
      <w:bookmarkEnd w:id="4864"/>
    </w:p>
    <w:p>
      <w:pPr>
        <w:pStyle w:val="Style35"/>
        <w:keepNext w:val="true"/>
        <w:rPr>
          <w:lang w:eastAsia="he-IL"/>
        </w:rPr>
      </w:pPr>
      <w:bookmarkStart w:id="4865" w:name="ET_guest_רז_נזר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2933550"/>
      <w:bookmarkStart w:id="4867" w:name="_ETM_Q1_2933535"/>
      <w:bookmarkEnd w:id="4866"/>
      <w:bookmarkEnd w:id="4867"/>
      <w:r>
        <w:rPr>
          <w:rtl w:val="true"/>
          <w:lang w:eastAsia="he-IL"/>
        </w:rPr>
        <w:t xml:space="preserve">זה לא פורסם </w:t>
      </w:r>
      <w:bookmarkStart w:id="4868" w:name="_ETM_Q1_2932619"/>
      <w:bookmarkEnd w:id="4868"/>
      <w:r>
        <w:rPr>
          <w:rtl w:val="true"/>
          <w:lang w:eastAsia="he-IL"/>
        </w:rPr>
        <w:t xml:space="preserve">עדיין </w:t>
      </w:r>
      <w:bookmarkStart w:id="4869" w:name="_ETM_Q1_2933318"/>
      <w:bookmarkEnd w:id="4869"/>
      <w:r>
        <w:rPr>
          <w:rtl w:val="true"/>
          <w:lang w:eastAsia="he-IL"/>
        </w:rPr>
        <w:t>כמה הפיצוי</w:t>
      </w:r>
      <w:bookmarkStart w:id="4870" w:name="_ETM_Q1_2932725"/>
      <w:bookmarkEnd w:id="4870"/>
      <w:r>
        <w:rPr>
          <w:rtl w:val="true"/>
          <w:lang w:eastAsia="he-IL"/>
        </w:rPr>
        <w:t xml:space="preserve">. </w:t>
      </w:r>
      <w:bookmarkStart w:id="4871" w:name="_ETM_Q1_2933108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2933153"/>
      <w:bookmarkStart w:id="4873" w:name="_ETM_Q1_2933153"/>
      <w:bookmarkEnd w:id="4873"/>
    </w:p>
    <w:p>
      <w:pPr>
        <w:pStyle w:val="Style35"/>
        <w:keepNext w:val="true"/>
        <w:rPr>
          <w:lang w:eastAsia="he-IL"/>
        </w:rPr>
      </w:pPr>
      <w:bookmarkStart w:id="4874" w:name="ET_guest_ערן_בק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2933231"/>
      <w:bookmarkStart w:id="4876" w:name="_ETM_Q1_2933213"/>
      <w:bookmarkEnd w:id="4875"/>
      <w:bookmarkEnd w:id="4876"/>
      <w:r>
        <w:rPr>
          <w:rtl w:val="true"/>
          <w:lang w:eastAsia="he-IL"/>
        </w:rPr>
        <w:t>לא פורסם עדיין אדוני</w:t>
      </w:r>
      <w:r>
        <w:rPr>
          <w:rtl w:val="true"/>
          <w:lang w:eastAsia="he-IL"/>
        </w:rPr>
        <w:t xml:space="preserve">. </w:t>
      </w:r>
      <w:bookmarkStart w:id="4877" w:name="_ETM_Q1_2933908"/>
      <w:bookmarkStart w:id="4878" w:name="_ETM_Q1_2933689"/>
      <w:bookmarkEnd w:id="4877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2933951"/>
      <w:bookmarkStart w:id="4880" w:name="_ETM_Q1_2933951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רז_נזר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2934770"/>
      <w:bookmarkStart w:id="4883" w:name="_ETM_Q1_2934749"/>
      <w:bookmarkEnd w:id="4882"/>
      <w:bookmarkEnd w:id="4883"/>
      <w:r>
        <w:rPr>
          <w:rtl w:val="true"/>
          <w:lang w:eastAsia="he-IL"/>
        </w:rPr>
        <w:t xml:space="preserve">לכן אני לא רוצה </w:t>
      </w:r>
      <w:bookmarkStart w:id="4884" w:name="_ETM_Q1_2936274"/>
      <w:bookmarkEnd w:id="4884"/>
      <w:r>
        <w:rPr>
          <w:rtl w:val="true"/>
          <w:lang w:eastAsia="he-IL"/>
        </w:rPr>
        <w:t xml:space="preserve">לומר </w:t>
      </w:r>
      <w:bookmarkStart w:id="4885" w:name="_ETM_Q1_2934730"/>
      <w:bookmarkEnd w:id="488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4886" w:name="_ETM_Q1_2935311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2935355"/>
      <w:bookmarkStart w:id="4888" w:name="_ETM_Q1_2935355"/>
      <w:bookmarkEnd w:id="4888"/>
    </w:p>
    <w:p>
      <w:pPr>
        <w:pStyle w:val="Style31"/>
        <w:keepNext w:val="true"/>
        <w:rPr/>
      </w:pPr>
      <w:bookmarkStart w:id="4889" w:name="ET_yor_499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2936209"/>
      <w:bookmarkStart w:id="4891" w:name="_ETM_Q1_2936191"/>
      <w:bookmarkEnd w:id="4890"/>
      <w:bookmarkEnd w:id="4891"/>
      <w:r>
        <w:rPr>
          <w:rtl w:val="true"/>
          <w:lang w:eastAsia="he-IL"/>
        </w:rPr>
        <w:t>מה זאת א</w:t>
      </w:r>
      <w:bookmarkStart w:id="4892" w:name="_ETM_Q1_2935053"/>
      <w:bookmarkEnd w:id="4892"/>
      <w:r>
        <w:rPr>
          <w:rtl w:val="true"/>
          <w:lang w:eastAsia="he-IL"/>
        </w:rPr>
        <w:t>ומרת אתה מייצ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עדיין </w:t>
      </w:r>
      <w:bookmarkStart w:id="4893" w:name="_ETM_Q1_2937660"/>
      <w:bookmarkEnd w:id="4893"/>
      <w:r>
        <w:rPr>
          <w:rtl w:val="true"/>
          <w:lang w:eastAsia="he-IL"/>
        </w:rPr>
        <w:t>באמצע משפט</w:t>
      </w:r>
      <w:r>
        <w:rPr>
          <w:rtl w:val="true"/>
          <w:lang w:eastAsia="he-IL"/>
        </w:rPr>
        <w:t xml:space="preserve">? </w:t>
      </w:r>
      <w:bookmarkStart w:id="4894" w:name="_ETM_Q1_2937130"/>
      <w:bookmarkEnd w:id="4894"/>
      <w:r>
        <w:rPr>
          <w:rtl w:val="true"/>
          <w:lang w:eastAsia="he-IL"/>
        </w:rPr>
        <w:t>זה עדיין באמ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2937730"/>
      <w:bookmarkStart w:id="4896" w:name="_ETM_Q1_2939609"/>
      <w:bookmarkStart w:id="4897" w:name="_ETM_Q1_2939564"/>
      <w:bookmarkStart w:id="4898" w:name="_ETM_Q1_2937730"/>
      <w:bookmarkStart w:id="4899" w:name="_ETM_Q1_2939609"/>
      <w:bookmarkStart w:id="4900" w:name="_ETM_Q1_2939564"/>
      <w:bookmarkEnd w:id="4898"/>
      <w:bookmarkEnd w:id="4899"/>
      <w:bookmarkEnd w:id="4900"/>
    </w:p>
    <w:p>
      <w:pPr>
        <w:pStyle w:val="Style35"/>
        <w:keepNext w:val="true"/>
        <w:rPr>
          <w:lang w:eastAsia="he-IL"/>
        </w:rPr>
      </w:pPr>
      <w:bookmarkStart w:id="4901" w:name="ET_guest_רז_נזר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2939055"/>
      <w:bookmarkStart w:id="4903" w:name="_ETM_Q1_2939037"/>
      <w:bookmarkEnd w:id="4902"/>
      <w:bookmarkEnd w:id="4903"/>
      <w:r>
        <w:rPr>
          <w:rtl w:val="true"/>
          <w:lang w:eastAsia="he-IL"/>
        </w:rPr>
        <w:t>בשלבים סו</w:t>
      </w:r>
      <w:bookmarkStart w:id="4904" w:name="_ETM_Q1_2938356"/>
      <w:bookmarkEnd w:id="4904"/>
      <w:r>
        <w:rPr>
          <w:rtl w:val="true"/>
          <w:lang w:eastAsia="he-IL"/>
        </w:rPr>
        <w:t>פיים</w:t>
      </w:r>
      <w:r>
        <w:rPr>
          <w:rtl w:val="true"/>
          <w:lang w:eastAsia="he-IL"/>
        </w:rPr>
        <w:t xml:space="preserve">. </w:t>
      </w:r>
      <w:bookmarkStart w:id="4905" w:name="_ETM_Q1_2939395"/>
      <w:bookmarkEnd w:id="4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2939439"/>
      <w:bookmarkStart w:id="4907" w:name="_ETM_Q1_2939439"/>
      <w:bookmarkEnd w:id="4907"/>
    </w:p>
    <w:p>
      <w:pPr>
        <w:pStyle w:val="Style35"/>
        <w:keepNext w:val="true"/>
        <w:rPr>
          <w:lang w:eastAsia="he-IL"/>
        </w:rPr>
      </w:pPr>
      <w:bookmarkStart w:id="4908" w:name="ET_guest_ערן_בק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2942335"/>
      <w:bookmarkStart w:id="4910" w:name="_ETM_Q1_2942313"/>
      <w:bookmarkEnd w:id="4909"/>
      <w:bookmarkEnd w:id="491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911" w:name="_ETM_Q1_2941146"/>
      <w:bookmarkEnd w:id="4911"/>
      <w:r>
        <w:rPr>
          <w:rtl w:val="true"/>
          <w:lang w:eastAsia="he-IL"/>
        </w:rPr>
        <w:t>א</w:t>
      </w:r>
      <w:bookmarkStart w:id="4912" w:name="_ETM_Q1_2941307"/>
      <w:bookmarkEnd w:id="4912"/>
      <w:r>
        <w:rPr>
          <w:rtl w:val="true"/>
          <w:lang w:eastAsia="he-IL"/>
        </w:rPr>
        <w:t xml:space="preserve">ני מייצג </w:t>
      </w:r>
      <w:bookmarkStart w:id="4913" w:name="_ETM_Q1_2942312"/>
      <w:bookmarkEnd w:id="4913"/>
      <w:r>
        <w:rPr>
          <w:rtl w:val="true"/>
          <w:lang w:eastAsia="he-IL"/>
        </w:rPr>
        <w:t>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שפחות של הנ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4914" w:name="_ETM_Q1_2944264"/>
      <w:bookmarkEnd w:id="4914"/>
      <w:r>
        <w:rPr>
          <w:rtl w:val="true"/>
          <w:lang w:eastAsia="he-IL"/>
        </w:rPr>
        <w:t>יפרתי לך את זה</w:t>
      </w:r>
      <w:bookmarkStart w:id="4915" w:name="_ETM_Q1_2945326"/>
      <w:bookmarkEnd w:id="4915"/>
      <w:r>
        <w:rPr>
          <w:rtl w:val="true"/>
          <w:lang w:eastAsia="he-IL"/>
        </w:rPr>
        <w:t xml:space="preserve"> פעם קודמת</w:t>
      </w:r>
      <w:r>
        <w:rPr>
          <w:rtl w:val="true"/>
          <w:lang w:eastAsia="he-IL"/>
        </w:rPr>
        <w:t xml:space="preserve">. </w:t>
      </w:r>
      <w:bookmarkStart w:id="4916" w:name="_ETM_Q1_2947824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2947869"/>
      <w:bookmarkStart w:id="4918" w:name="_ETM_Q1_2947869"/>
      <w:bookmarkEnd w:id="4918"/>
    </w:p>
    <w:p>
      <w:pPr>
        <w:pStyle w:val="Style31"/>
        <w:keepNext w:val="true"/>
        <w:rPr/>
      </w:pPr>
      <w:bookmarkStart w:id="4919" w:name="ET_yor_499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2948634"/>
      <w:bookmarkStart w:id="4921" w:name="_ETM_Q1_2948610"/>
      <w:bookmarkEnd w:id="4920"/>
      <w:bookmarkEnd w:id="4921"/>
      <w:r>
        <w:rPr>
          <w:rtl w:val="true"/>
          <w:lang w:eastAsia="he-IL"/>
        </w:rPr>
        <w:t>חוץ</w:t>
      </w:r>
      <w:bookmarkStart w:id="4922" w:name="_ETM_Q1_2947150"/>
      <w:bookmarkEnd w:id="4922"/>
      <w:r>
        <w:rPr>
          <w:rtl w:val="true"/>
          <w:lang w:eastAsia="he-IL"/>
        </w:rPr>
        <w:t xml:space="preserve"> מהנ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קבל שם</w:t>
      </w:r>
      <w:r>
        <w:rPr>
          <w:rtl w:val="true"/>
          <w:lang w:eastAsia="he-IL"/>
        </w:rPr>
        <w:t xml:space="preserve">? </w:t>
      </w:r>
      <w:bookmarkStart w:id="4923" w:name="_ETM_Q1_2950389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2950442"/>
      <w:bookmarkStart w:id="4925" w:name="_ETM_Q1_2950442"/>
      <w:bookmarkEnd w:id="4925"/>
    </w:p>
    <w:p>
      <w:pPr>
        <w:pStyle w:val="Style35"/>
        <w:keepNext w:val="true"/>
        <w:rPr>
          <w:lang w:eastAsia="he-IL"/>
        </w:rPr>
      </w:pPr>
      <w:bookmarkStart w:id="4926" w:name="ET_guest_ערן_בק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2952095"/>
      <w:bookmarkStart w:id="4928" w:name="_ETM_Q1_2952076"/>
      <w:bookmarkEnd w:id="4927"/>
      <w:bookmarkEnd w:id="4928"/>
      <w:r>
        <w:rPr>
          <w:rtl w:val="true"/>
          <w:lang w:eastAsia="he-IL"/>
        </w:rPr>
        <w:t>מה</w:t>
      </w:r>
      <w:bookmarkStart w:id="4929" w:name="_ETM_Q1_2951028"/>
      <w:bookmarkEnd w:id="4929"/>
      <w:r>
        <w:rPr>
          <w:rtl w:val="true"/>
          <w:lang w:eastAsia="he-IL"/>
        </w:rPr>
        <w:t xml:space="preserve"> שקורה</w:t>
      </w:r>
      <w:bookmarkStart w:id="4930" w:name="_ETM_Q1_2952451"/>
      <w:bookmarkEnd w:id="4930"/>
      <w:r>
        <w:rPr>
          <w:rtl w:val="true"/>
          <w:lang w:eastAsia="he-IL"/>
        </w:rPr>
        <w:t xml:space="preserve"> אדוני שהנפגעים ה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 הילדים או בני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4931" w:name="_ETM_Q1_2958677"/>
      <w:bookmarkEnd w:id="4931"/>
      <w:r>
        <w:rPr>
          <w:rtl w:val="true"/>
          <w:lang w:eastAsia="he-IL"/>
        </w:rPr>
        <w:t xml:space="preserve"> היו באסון</w:t>
      </w:r>
      <w:r>
        <w:rPr>
          <w:rtl w:val="true"/>
          <w:lang w:eastAsia="he-IL"/>
        </w:rPr>
        <w:t xml:space="preserve">, </w:t>
      </w:r>
      <w:bookmarkStart w:id="4932" w:name="_ETM_Q1_2957795"/>
      <w:bookmarkEnd w:id="4932"/>
      <w:r>
        <w:rPr>
          <w:rtl w:val="true"/>
          <w:lang w:eastAsia="he-IL"/>
        </w:rPr>
        <w:t>הגישו תביעות של נפגעים</w:t>
      </w:r>
      <w:bookmarkStart w:id="4933" w:name="_ETM_Q1_2958932"/>
      <w:bookmarkEnd w:id="4933"/>
      <w:r>
        <w:rPr>
          <w:rtl w:val="true"/>
          <w:lang w:eastAsia="he-IL"/>
        </w:rPr>
        <w:t xml:space="preserve"> משניים והם יקבלו פיצויים</w:t>
      </w:r>
      <w:r>
        <w:rPr>
          <w:rtl w:val="true"/>
          <w:lang w:eastAsia="he-IL"/>
        </w:rPr>
        <w:t>.</w:t>
      </w:r>
      <w:bookmarkStart w:id="4934" w:name="_ETM_Q1_2962013"/>
      <w:bookmarkEnd w:id="4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ם יעמד</w:t>
      </w:r>
      <w:bookmarkStart w:id="4935" w:name="_ETM_Q1_2961443"/>
      <w:bookmarkEnd w:id="4935"/>
      <w:r>
        <w:rPr>
          <w:rtl w:val="true"/>
          <w:lang w:eastAsia="he-IL"/>
        </w:rPr>
        <w:t xml:space="preserve">ו בהלכת </w:t>
      </w:r>
      <w:bookmarkStart w:id="4936" w:name="_ETM_Q1_2961093"/>
      <w:bookmarkEnd w:id="4936"/>
      <w:r>
        <w:rPr>
          <w:rtl w:val="true"/>
          <w:lang w:eastAsia="he-IL"/>
        </w:rPr>
        <w:t>אלס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2965381"/>
      <w:bookmarkStart w:id="4938" w:name="_ETM_Q1_2967048"/>
      <w:bookmarkStart w:id="4939" w:name="_ETM_Q1_2967005"/>
      <w:bookmarkStart w:id="4940" w:name="_ETM_Q1_2965381"/>
      <w:bookmarkStart w:id="4941" w:name="_ETM_Q1_2967048"/>
      <w:bookmarkStart w:id="4942" w:name="_ETM_Q1_2967005"/>
      <w:bookmarkEnd w:id="4940"/>
      <w:bookmarkEnd w:id="4941"/>
      <w:bookmarkEnd w:id="4942"/>
    </w:p>
    <w:p>
      <w:pPr>
        <w:pStyle w:val="Style35"/>
        <w:keepNext w:val="true"/>
        <w:rPr>
          <w:lang w:eastAsia="he-IL"/>
        </w:rPr>
      </w:pPr>
      <w:bookmarkStart w:id="4943" w:name="ET_guest_רז_נזר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2966154"/>
      <w:bookmarkStart w:id="4945" w:name="_ETM_Q1_2966137"/>
      <w:bookmarkEnd w:id="4944"/>
      <w:bookmarkEnd w:id="4945"/>
      <w:r>
        <w:rPr>
          <w:rtl w:val="true"/>
          <w:lang w:eastAsia="he-IL"/>
        </w:rPr>
        <w:t>ז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רגע</w:t>
      </w:r>
      <w:r>
        <w:rPr>
          <w:rtl w:val="true"/>
          <w:lang w:eastAsia="he-IL"/>
        </w:rPr>
        <w:t xml:space="preserve">. </w:t>
      </w:r>
      <w:bookmarkStart w:id="4946" w:name="_ETM_Q1_2968448"/>
      <w:bookmarkEnd w:id="4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2969769"/>
      <w:bookmarkStart w:id="4948" w:name="_ETM_Q1_2968688"/>
      <w:bookmarkStart w:id="4949" w:name="_ETM_Q1_2968642"/>
      <w:bookmarkStart w:id="4950" w:name="_ETM_Q1_2969769"/>
      <w:bookmarkStart w:id="4951" w:name="_ETM_Q1_2968688"/>
      <w:bookmarkStart w:id="4952" w:name="_ETM_Q1_2968642"/>
      <w:bookmarkEnd w:id="4950"/>
      <w:bookmarkEnd w:id="4951"/>
      <w:bookmarkEnd w:id="4952"/>
    </w:p>
    <w:p>
      <w:pPr>
        <w:pStyle w:val="Style31"/>
        <w:keepNext w:val="true"/>
        <w:rPr/>
      </w:pPr>
      <w:bookmarkStart w:id="4953" w:name="ET_yor_499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2970022"/>
      <w:bookmarkStart w:id="4955" w:name="_ETM_Q1_2969999"/>
      <w:bookmarkEnd w:id="4954"/>
      <w:bookmarkEnd w:id="4955"/>
      <w:r>
        <w:rPr>
          <w:rtl w:val="true"/>
          <w:lang w:eastAsia="he-IL"/>
        </w:rPr>
        <w:t>אומ</w:t>
      </w:r>
      <w:bookmarkStart w:id="4956" w:name="_ETM_Q1_2967878"/>
      <w:bookmarkStart w:id="4957" w:name="_ETM_Q1_2968495"/>
      <w:bookmarkEnd w:id="4956"/>
      <w:bookmarkEnd w:id="4957"/>
      <w:r>
        <w:rPr>
          <w:rtl w:val="true"/>
          <w:lang w:eastAsia="he-IL"/>
        </w:rPr>
        <w:t>רת לי היועצת המשפטית שזה הליך בבית משפט</w:t>
      </w:r>
      <w:r>
        <w:rPr>
          <w:rtl w:val="true"/>
          <w:lang w:eastAsia="he-IL"/>
        </w:rPr>
        <w:t>.</w:t>
      </w:r>
      <w:bookmarkStart w:id="4958" w:name="_ETM_Q1_2972556"/>
      <w:bookmarkEnd w:id="4958"/>
      <w:r>
        <w:rPr>
          <w:rtl w:val="true"/>
          <w:lang w:eastAsia="he-IL"/>
        </w:rPr>
        <w:t xml:space="preserve"> </w:t>
      </w:r>
      <w:bookmarkStart w:id="4959" w:name="_ETM_Q1_2972891"/>
      <w:bookmarkStart w:id="4960" w:name="_ETM_Q1_2972846"/>
      <w:bookmarkEnd w:id="4959"/>
      <w:bookmarkEnd w:id="49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961" w:name="_ETM_Q1_2977603"/>
      <w:bookmarkEnd w:id="496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זר</w:t>
      </w:r>
      <w:bookmarkStart w:id="4962" w:name="_ETM_Q1_2976825"/>
      <w:bookmarkEnd w:id="4962"/>
      <w:r>
        <w:rPr>
          <w:rtl w:val="true"/>
          <w:lang w:eastAsia="he-IL"/>
        </w:rPr>
        <w:t>י היה באמצע 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2978740"/>
      <w:bookmarkStart w:id="4964" w:name="_ETM_Q1_2978318"/>
      <w:bookmarkStart w:id="4965" w:name="_ETM_Q1_2979788"/>
      <w:bookmarkStart w:id="4966" w:name="_ETM_Q1_2979744"/>
      <w:bookmarkStart w:id="4967" w:name="_ETM_Q1_2978740"/>
      <w:bookmarkStart w:id="4968" w:name="_ETM_Q1_2978318"/>
      <w:bookmarkStart w:id="4969" w:name="_ETM_Q1_2979788"/>
      <w:bookmarkStart w:id="4970" w:name="_ETM_Q1_2979744"/>
      <w:bookmarkEnd w:id="4967"/>
      <w:bookmarkEnd w:id="4968"/>
      <w:bookmarkEnd w:id="4969"/>
      <w:bookmarkEnd w:id="4970"/>
    </w:p>
    <w:p>
      <w:pPr>
        <w:pStyle w:val="Style35"/>
        <w:keepNext w:val="true"/>
        <w:rPr>
          <w:lang w:eastAsia="he-IL"/>
        </w:rPr>
      </w:pPr>
      <w:bookmarkStart w:id="4971" w:name="ET_guest_רז_נזר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2979005"/>
      <w:bookmarkStart w:id="4973" w:name="_ETM_Q1_2978985"/>
      <w:bookmarkEnd w:id="4972"/>
      <w:bookmarkEnd w:id="497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עת אותי</w:t>
      </w:r>
      <w:r>
        <w:rPr>
          <w:rtl w:val="true"/>
          <w:lang w:eastAsia="he-IL"/>
        </w:rPr>
        <w:t xml:space="preserve">. </w:t>
      </w:r>
      <w:bookmarkStart w:id="4974" w:name="_ETM_Q1_2981156"/>
      <w:bookmarkEnd w:id="4974"/>
      <w:r>
        <w:rPr>
          <w:rtl w:val="true"/>
          <w:lang w:eastAsia="he-IL"/>
        </w:rPr>
        <w:t>א</w:t>
      </w:r>
      <w:bookmarkStart w:id="4975" w:name="_ETM_Q1_2979226"/>
      <w:bookmarkEnd w:id="4975"/>
      <w:r>
        <w:rPr>
          <w:rtl w:val="true"/>
          <w:lang w:eastAsia="he-IL"/>
        </w:rPr>
        <w:t>נחנו לא רוצים להשוות ל</w:t>
      </w:r>
      <w:bookmarkStart w:id="4976" w:name="_ETM_Q1_2980251"/>
      <w:bookmarkEnd w:id="4976"/>
      <w:r>
        <w:rPr>
          <w:rtl w:val="true"/>
          <w:lang w:eastAsia="he-IL"/>
        </w:rPr>
        <w:t>מירון וורס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4977" w:name="_ETM_Q1_2981911"/>
      <w:bookmarkEnd w:id="4977"/>
      <w:r>
        <w:rPr>
          <w:rtl w:val="true"/>
          <w:lang w:eastAsia="he-IL"/>
        </w:rPr>
        <w:t>שזאת לא</w:t>
      </w:r>
      <w:bookmarkStart w:id="4978" w:name="_ETM_Q1_2982899"/>
      <w:bookmarkEnd w:id="4978"/>
      <w:r>
        <w:rPr>
          <w:rtl w:val="true"/>
          <w:lang w:eastAsia="he-IL"/>
        </w:rPr>
        <w:t xml:space="preserve"> הש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2982405"/>
      <w:bookmarkStart w:id="4980" w:name="_ETM_Q1_2983887"/>
      <w:bookmarkStart w:id="4981" w:name="_ETM_Q1_2983845"/>
      <w:bookmarkStart w:id="4982" w:name="_ETM_Q1_2982405"/>
      <w:bookmarkStart w:id="4983" w:name="_ETM_Q1_2983887"/>
      <w:bookmarkStart w:id="4984" w:name="_ETM_Q1_2983845"/>
      <w:bookmarkEnd w:id="4982"/>
      <w:bookmarkEnd w:id="4983"/>
      <w:bookmarkEnd w:id="4984"/>
    </w:p>
    <w:p>
      <w:pPr>
        <w:pStyle w:val="Style31"/>
        <w:keepNext w:val="true"/>
        <w:rPr/>
      </w:pPr>
      <w:bookmarkStart w:id="4985" w:name="ET_yor_499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2982691"/>
      <w:bookmarkStart w:id="4987" w:name="_ETM_Q1_2982663"/>
      <w:bookmarkEnd w:id="4986"/>
      <w:bookmarkEnd w:id="4987"/>
      <w:r>
        <w:rPr>
          <w:rtl w:val="true"/>
          <w:lang w:eastAsia="he-IL"/>
        </w:rPr>
        <w:t>לא כדאי לכם</w:t>
      </w:r>
      <w:r>
        <w:rPr>
          <w:rtl w:val="true"/>
          <w:lang w:eastAsia="he-IL"/>
        </w:rPr>
        <w:t xml:space="preserve">. </w:t>
      </w:r>
      <w:bookmarkStart w:id="4988" w:name="_ETM_Q1_2984501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2987338"/>
      <w:bookmarkStart w:id="4990" w:name="_ETM_Q1_2984547"/>
      <w:bookmarkStart w:id="4991" w:name="_ETM_Q1_2987338"/>
      <w:bookmarkStart w:id="4992" w:name="_ETM_Q1_2984547"/>
      <w:bookmarkEnd w:id="4991"/>
      <w:bookmarkEnd w:id="4992"/>
    </w:p>
    <w:p>
      <w:pPr>
        <w:pStyle w:val="Style35"/>
        <w:keepNext w:val="true"/>
        <w:rPr>
          <w:lang w:eastAsia="he-IL"/>
        </w:rPr>
      </w:pPr>
      <w:bookmarkStart w:id="4993" w:name="ET_guest_קריא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2987570"/>
      <w:bookmarkStart w:id="4995" w:name="_ETM_Q1_2987550"/>
      <w:bookmarkEnd w:id="4994"/>
      <w:bookmarkEnd w:id="4995"/>
      <w:r>
        <w:rPr>
          <w:rtl w:val="true"/>
          <w:lang w:eastAsia="he-IL"/>
        </w:rPr>
        <w:t>אי אפשר להשוות</w:t>
      </w:r>
      <w:r>
        <w:rPr>
          <w:rtl w:val="true"/>
          <w:lang w:eastAsia="he-IL"/>
        </w:rPr>
        <w:t xml:space="preserve">, </w:t>
      </w:r>
      <w:bookmarkStart w:id="4996" w:name="_ETM_Q1_2987089"/>
      <w:bookmarkEnd w:id="4996"/>
      <w:r>
        <w:rPr>
          <w:rtl w:val="true"/>
          <w:lang w:eastAsia="he-IL"/>
        </w:rPr>
        <w:t>אנחנו באירוע שעדיין</w:t>
      </w:r>
      <w:bookmarkStart w:id="4997" w:name="_ETM_Q1_2989612"/>
      <w:bookmarkEnd w:id="4997"/>
      <w:r>
        <w:rPr>
          <w:rtl w:val="true"/>
          <w:lang w:eastAsia="he-IL"/>
        </w:rPr>
        <w:t xml:space="preserve">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פ</w:t>
      </w:r>
      <w:bookmarkStart w:id="4998" w:name="_ETM_Q1_2989300"/>
      <w:bookmarkEnd w:id="4998"/>
      <w:r>
        <w:rPr>
          <w:rtl w:val="true"/>
          <w:lang w:eastAsia="he-IL"/>
        </w:rPr>
        <w:t>ילו לא ב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ך האירוע עדיין</w:t>
      </w:r>
      <w:r>
        <w:rPr>
          <w:rtl w:val="true"/>
          <w:lang w:eastAsia="he-IL"/>
        </w:rPr>
        <w:t>.</w:t>
      </w:r>
      <w:bookmarkStart w:id="4999" w:name="_ETM_Q1_2994062"/>
      <w:bookmarkEnd w:id="4999"/>
      <w:r>
        <w:rPr>
          <w:rtl w:val="true"/>
          <w:lang w:eastAsia="he-IL"/>
        </w:rPr>
        <w:t xml:space="preserve"> </w:t>
      </w:r>
      <w:bookmarkStart w:id="5000" w:name="_ETM_Q1_2994303"/>
      <w:bookmarkEnd w:id="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2992766"/>
      <w:bookmarkStart w:id="5002" w:name="_ETM_Q1_2994350"/>
      <w:bookmarkStart w:id="5003" w:name="_ETM_Q1_2992766"/>
      <w:bookmarkStart w:id="5004" w:name="_ETM_Q1_2994350"/>
      <w:bookmarkEnd w:id="5003"/>
      <w:bookmarkEnd w:id="5004"/>
    </w:p>
    <w:p>
      <w:pPr>
        <w:pStyle w:val="Style35"/>
        <w:keepNext w:val="true"/>
        <w:rPr>
          <w:lang w:eastAsia="he-IL"/>
        </w:rPr>
      </w:pPr>
      <w:bookmarkStart w:id="5005" w:name="ET_guest_רז_נזר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2993589"/>
      <w:bookmarkStart w:id="5007" w:name="_ETM_Q1_2993570"/>
      <w:bookmarkEnd w:id="5006"/>
      <w:bookmarkEnd w:id="5007"/>
      <w:r>
        <w:rPr>
          <w:rtl w:val="true"/>
          <w:lang w:eastAsia="he-IL"/>
        </w:rPr>
        <w:t>תנו ל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רוצה לומר</w:t>
      </w:r>
      <w:r>
        <w:rPr>
          <w:rtl w:val="true"/>
          <w:lang w:eastAsia="he-IL"/>
        </w:rPr>
        <w:t xml:space="preserve">, </w:t>
      </w:r>
      <w:bookmarkStart w:id="5008" w:name="_ETM_Q1_2994932"/>
      <w:bookmarkEnd w:id="5008"/>
      <w:r>
        <w:rPr>
          <w:rtl w:val="true"/>
          <w:lang w:eastAsia="he-IL"/>
        </w:rPr>
        <w:t>כאינדיקציה לכך</w:t>
      </w:r>
      <w:bookmarkStart w:id="5009" w:name="_ETM_Q1_2997372"/>
      <w:bookmarkEnd w:id="5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האסון פ</w:t>
      </w:r>
      <w:bookmarkStart w:id="5010" w:name="_ETM_Q1_2997971"/>
      <w:bookmarkEnd w:id="5010"/>
      <w:r>
        <w:rPr>
          <w:rtl w:val="true"/>
          <w:lang w:eastAsia="he-IL"/>
        </w:rPr>
        <w:t>ה הוא בסדרי גודל הרבה יותר</w:t>
      </w:r>
      <w:r>
        <w:rPr>
          <w:rtl w:val="true"/>
          <w:lang w:eastAsia="he-IL"/>
        </w:rPr>
        <w:t>.</w:t>
      </w:r>
      <w:bookmarkStart w:id="5011" w:name="_ETM_Q1_3001100"/>
      <w:bookmarkEnd w:id="5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המע</w:t>
      </w:r>
      <w:bookmarkStart w:id="5012" w:name="_ETM_Q1_2999700"/>
      <w:bookmarkEnd w:id="5012"/>
      <w:r>
        <w:rPr>
          <w:rtl w:val="true"/>
          <w:lang w:eastAsia="he-IL"/>
        </w:rPr>
        <w:t>גלים המשניים הם הרבה יותר משמעותיים בגלל הנסיבות שהיו</w:t>
      </w:r>
      <w:bookmarkStart w:id="5013" w:name="_ETM_Q1_3004961"/>
      <w:bookmarkEnd w:id="5013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</w:t>
      </w:r>
      <w:bookmarkStart w:id="5014" w:name="_ETM_Q1_3004151"/>
      <w:bookmarkEnd w:id="5014"/>
      <w:r>
        <w:rPr>
          <w:rtl w:val="true"/>
          <w:lang w:eastAsia="he-IL"/>
        </w:rPr>
        <w:t>ה נאמר ב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זה בצורה מ</w:t>
      </w:r>
      <w:bookmarkStart w:id="5015" w:name="_ETM_Q1_3005800"/>
      <w:bookmarkEnd w:id="5015"/>
      <w:r>
        <w:rPr>
          <w:rtl w:val="true"/>
          <w:lang w:eastAsia="he-IL"/>
        </w:rPr>
        <w:t>פורשת</w:t>
      </w:r>
      <w:r>
        <w:rPr>
          <w:rtl w:val="true"/>
          <w:lang w:eastAsia="he-IL"/>
        </w:rPr>
        <w:t xml:space="preserve">. </w:t>
      </w:r>
      <w:bookmarkStart w:id="5016" w:name="_ETM_Q1_3006428"/>
      <w:bookmarkEnd w:id="5016"/>
      <w:r>
        <w:rPr>
          <w:rtl w:val="true"/>
          <w:lang w:eastAsia="he-IL"/>
        </w:rPr>
        <w:t>אם המדינה</w:t>
      </w:r>
      <w:bookmarkStart w:id="5017" w:name="_ETM_Q1_3005420"/>
      <w:bookmarkEnd w:id="5017"/>
      <w:r>
        <w:rPr>
          <w:rtl w:val="true"/>
          <w:lang w:eastAsia="he-IL"/>
        </w:rPr>
        <w:t xml:space="preserve"> חושבת שהיא תחסוך בשלב הזה ומה </w:t>
      </w:r>
      <w:bookmarkStart w:id="5018" w:name="_ETM_Q1_3008917"/>
      <w:bookmarkEnd w:id="5018"/>
      <w:r>
        <w:rPr>
          <w:rtl w:val="true"/>
          <w:lang w:eastAsia="he-IL"/>
        </w:rPr>
        <w:t xml:space="preserve">שיקרה ניגרר </w:t>
      </w:r>
      <w:bookmarkStart w:id="5019" w:name="_ETM_Q1_3011101"/>
      <w:bookmarkEnd w:id="5019"/>
      <w:r>
        <w:rPr>
          <w:rtl w:val="true"/>
          <w:lang w:eastAsia="he-IL"/>
        </w:rPr>
        <w:t>להליכ</w:t>
      </w:r>
      <w:bookmarkStart w:id="5020" w:name="_ETM_Q1_3009700"/>
      <w:bookmarkEnd w:id="5020"/>
      <w:r>
        <w:rPr>
          <w:rtl w:val="true"/>
          <w:lang w:eastAsia="he-IL"/>
        </w:rPr>
        <w:t>ים של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</w:t>
      </w:r>
      <w:bookmarkStart w:id="5021" w:name="_ETM_Q1_3010585"/>
      <w:bookmarkEnd w:id="5021"/>
      <w:r>
        <w:rPr>
          <w:rtl w:val="true"/>
          <w:lang w:eastAsia="he-IL"/>
        </w:rPr>
        <w:t xml:space="preserve">בע שנים שבהם המשפחות </w:t>
      </w:r>
      <w:bookmarkStart w:id="5022" w:name="_ETM_Q1_3011504"/>
      <w:bookmarkEnd w:id="5022"/>
      <w:r>
        <w:rPr>
          <w:rtl w:val="true"/>
          <w:lang w:eastAsia="he-IL"/>
        </w:rPr>
        <w:t>יעברו וי</w:t>
      </w:r>
      <w:bookmarkStart w:id="5023" w:name="_ETM_Q1_3011295"/>
      <w:bookmarkStart w:id="5024" w:name="_ETM_Q1_3011803"/>
      <w:bookmarkStart w:id="5025" w:name="_ETM_Q1_3011863"/>
      <w:bookmarkEnd w:id="5023"/>
      <w:bookmarkEnd w:id="5024"/>
      <w:bookmarkEnd w:id="5025"/>
      <w:r>
        <w:rPr>
          <w:rtl w:val="true"/>
          <w:lang w:eastAsia="he-IL"/>
        </w:rPr>
        <w:t>ה</w:t>
      </w:r>
      <w:bookmarkStart w:id="5026" w:name="_ETM_Q1_3013814"/>
      <w:bookmarkEnd w:id="5026"/>
      <w:r>
        <w:rPr>
          <w:rtl w:val="true"/>
          <w:lang w:eastAsia="he-IL"/>
        </w:rPr>
        <w:t xml:space="preserve"> </w:t>
      </w:r>
      <w:bookmarkStart w:id="5027" w:name="_ETM_Q1_3011861"/>
      <w:bookmarkEnd w:id="5027"/>
      <w:r>
        <w:rPr>
          <w:rtl w:val="true"/>
          <w:lang w:eastAsia="he-IL"/>
        </w:rPr>
        <w:t>דולור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</w:t>
      </w:r>
      <w:bookmarkStart w:id="5028" w:name="_ETM_Q1_3013574"/>
      <w:bookmarkEnd w:id="5028"/>
      <w:r>
        <w:rPr>
          <w:rtl w:val="true"/>
          <w:lang w:eastAsia="he-IL"/>
        </w:rPr>
        <w:t>דינה תשלם פי כמה וכמה</w:t>
      </w:r>
      <w:bookmarkStart w:id="5029" w:name="_ETM_Q1_3015332"/>
      <w:bookmarkEnd w:id="5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30" w:name="_ETM_Q1_3016078"/>
      <w:bookmarkEnd w:id="5030"/>
      <w:r>
        <w:rPr>
          <w:rtl w:val="true"/>
          <w:lang w:eastAsia="he-IL"/>
        </w:rPr>
        <w:t xml:space="preserve"> חושב שזה לא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5031" w:name="_ETM_Q1_3016565"/>
      <w:bookmarkEnd w:id="5031"/>
      <w:r>
        <w:rPr>
          <w:rtl w:val="true"/>
          <w:lang w:eastAsia="he-IL"/>
        </w:rPr>
        <w:t xml:space="preserve">ן כדאי למנוע את </w:t>
      </w:r>
      <w:bookmarkStart w:id="5032" w:name="_ETM_Q1_3019505"/>
      <w:bookmarkEnd w:id="50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033" w:name="_ETM_Q1_3017985"/>
      <w:bookmarkEnd w:id="5033"/>
      <w:r>
        <w:rPr>
          <w:rtl w:val="true"/>
          <w:lang w:eastAsia="he-IL"/>
        </w:rPr>
        <w:t>זו נקודה ראשונה</w:t>
      </w:r>
      <w:r>
        <w:rPr>
          <w:rtl w:val="true"/>
          <w:lang w:eastAsia="he-IL"/>
        </w:rPr>
        <w:t xml:space="preserve">. </w:t>
      </w:r>
      <w:bookmarkStart w:id="5034" w:name="_ETM_Q1_3020145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3020290"/>
      <w:bookmarkStart w:id="5036" w:name="_ETM_Q1_3020194"/>
      <w:bookmarkStart w:id="5037" w:name="_ETM_Q1_3020290"/>
      <w:bookmarkStart w:id="5038" w:name="_ETM_Q1_3020194"/>
      <w:bookmarkEnd w:id="5037"/>
      <w:bookmarkEnd w:id="5038"/>
    </w:p>
    <w:p>
      <w:pPr>
        <w:pStyle w:val="Normal"/>
        <w:rPr>
          <w:lang w:eastAsia="he-IL"/>
        </w:rPr>
      </w:pPr>
      <w:bookmarkStart w:id="5039" w:name="_ETM_Q1_3020333"/>
      <w:bookmarkEnd w:id="5039"/>
      <w:r>
        <w:rPr>
          <w:rtl w:val="true"/>
          <w:lang w:eastAsia="he-IL"/>
        </w:rPr>
        <w:t>נקודה שנייה</w:t>
      </w:r>
      <w:bookmarkStart w:id="5040" w:name="_ETM_Q1_3019440"/>
      <w:bookmarkEnd w:id="5040"/>
      <w:r>
        <w:rPr>
          <w:rtl w:val="true"/>
          <w:lang w:eastAsia="he-IL"/>
        </w:rPr>
        <w:t xml:space="preserve">, </w:t>
      </w:r>
      <w:bookmarkStart w:id="5041" w:name="_ETM_Q1_3019384"/>
      <w:bookmarkEnd w:id="5041"/>
      <w:r>
        <w:rPr>
          <w:rtl w:val="true"/>
          <w:lang w:eastAsia="he-IL"/>
        </w:rPr>
        <w:t>הוצע פ</w:t>
      </w:r>
      <w:bookmarkStart w:id="5042" w:name="_ETM_Q1_3019865"/>
      <w:bookmarkStart w:id="5043" w:name="_ETM_Q1_3019648"/>
      <w:bookmarkEnd w:id="5042"/>
      <w:bookmarkEnd w:id="5043"/>
      <w:r>
        <w:rPr>
          <w:rtl w:val="true"/>
          <w:lang w:eastAsia="he-IL"/>
        </w:rPr>
        <w:t>ה</w:t>
      </w:r>
      <w:bookmarkStart w:id="5044" w:name="_ETM_Q1_3019955"/>
      <w:bookmarkEnd w:id="5044"/>
      <w:r>
        <w:rPr>
          <w:rtl w:val="true"/>
          <w:lang w:eastAsia="he-IL"/>
        </w:rPr>
        <w:t xml:space="preserve"> הליך ש</w:t>
      </w:r>
      <w:bookmarkStart w:id="5045" w:name="_ETM_Q1_3019954"/>
      <w:bookmarkEnd w:id="5045"/>
      <w:r>
        <w:rPr>
          <w:rtl w:val="true"/>
          <w:lang w:eastAsia="he-IL"/>
        </w:rPr>
        <w:t xml:space="preserve">ל תיקון חוק נפגעי פעולות </w:t>
      </w:r>
      <w:bookmarkStart w:id="5046" w:name="_ETM_Q1_3022779"/>
      <w:bookmarkEnd w:id="5046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3022244"/>
      <w:bookmarkStart w:id="5048" w:name="_ETM_Q1_3023332"/>
      <w:bookmarkStart w:id="5049" w:name="_ETM_Q1_3024875"/>
      <w:bookmarkStart w:id="5050" w:name="_ETM_Q1_3024829"/>
      <w:bookmarkStart w:id="5051" w:name="_ETM_Q1_3022244"/>
      <w:bookmarkStart w:id="5052" w:name="_ETM_Q1_3023332"/>
      <w:bookmarkStart w:id="5053" w:name="_ETM_Q1_3024875"/>
      <w:bookmarkStart w:id="5054" w:name="_ETM_Q1_3024829"/>
      <w:bookmarkEnd w:id="5051"/>
      <w:bookmarkEnd w:id="5052"/>
      <w:bookmarkEnd w:id="5053"/>
      <w:bookmarkEnd w:id="5054"/>
    </w:p>
    <w:p>
      <w:pPr>
        <w:pStyle w:val="Style35"/>
        <w:keepNext w:val="true"/>
        <w:rPr>
          <w:lang w:eastAsia="he-IL"/>
        </w:rPr>
      </w:pPr>
      <w:bookmarkStart w:id="5055" w:name="ET_guest_קריא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3024429"/>
      <w:bookmarkStart w:id="5057" w:name="_ETM_Q1_3024407"/>
      <w:bookmarkEnd w:id="5056"/>
      <w:bookmarkEnd w:id="5057"/>
      <w:r>
        <w:rPr>
          <w:rtl w:val="true"/>
          <w:lang w:eastAsia="he-IL"/>
        </w:rPr>
        <w:t>הכי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3025312"/>
      <w:bookmarkStart w:id="5059" w:name="_ETM_Q1_3024752"/>
      <w:bookmarkStart w:id="5060" w:name="_ETM_Q1_3026613"/>
      <w:bookmarkStart w:id="5061" w:name="_ETM_Q1_3026568"/>
      <w:bookmarkStart w:id="5062" w:name="_ETM_Q1_3025312"/>
      <w:bookmarkStart w:id="5063" w:name="_ETM_Q1_3024752"/>
      <w:bookmarkStart w:id="5064" w:name="_ETM_Q1_3026613"/>
      <w:bookmarkStart w:id="5065" w:name="_ETM_Q1_3026568"/>
      <w:bookmarkEnd w:id="5062"/>
      <w:bookmarkEnd w:id="5063"/>
      <w:bookmarkEnd w:id="5064"/>
      <w:bookmarkEnd w:id="5065"/>
    </w:p>
    <w:p>
      <w:pPr>
        <w:pStyle w:val="Style35"/>
        <w:keepNext w:val="true"/>
        <w:rPr>
          <w:lang w:eastAsia="he-IL"/>
        </w:rPr>
      </w:pPr>
      <w:bookmarkStart w:id="5066" w:name="ET_guest_רז_נזר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3025553"/>
      <w:bookmarkStart w:id="5068" w:name="_ETM_Q1_3025533"/>
      <w:bookmarkEnd w:id="5067"/>
      <w:bookmarkEnd w:id="5068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5069" w:name="_ETM_Q1_3024815"/>
      <w:bookmarkEnd w:id="5069"/>
      <w:r>
        <w:rPr>
          <w:rtl w:val="true"/>
          <w:lang w:eastAsia="he-IL"/>
        </w:rPr>
        <w:t xml:space="preserve">כי נכון בעולם </w:t>
      </w:r>
      <w:bookmarkStart w:id="5070" w:name="_ETM_Q1_3026166"/>
      <w:bookmarkEnd w:id="5070"/>
      <w:r>
        <w:rPr>
          <w:rtl w:val="true"/>
          <w:lang w:eastAsia="he-IL"/>
        </w:rPr>
        <w:t>אידיאלי וכדאי לעשות את זה</w:t>
      </w:r>
      <w:bookmarkStart w:id="5071" w:name="_ETM_Q1_3027189"/>
      <w:bookmarkEnd w:id="50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72" w:name="_ETM_Q1_3030619"/>
      <w:bookmarkEnd w:id="5072"/>
      <w:r>
        <w:rPr>
          <w:rtl w:val="true"/>
          <w:lang w:eastAsia="he-IL"/>
        </w:rPr>
        <w:t>יודע</w:t>
      </w:r>
      <w:bookmarkStart w:id="5073" w:name="_ETM_Q1_3029059"/>
      <w:bookmarkEnd w:id="5073"/>
      <w:r>
        <w:rPr>
          <w:rtl w:val="true"/>
          <w:lang w:eastAsia="he-IL"/>
        </w:rPr>
        <w:t xml:space="preserve"> מה זה תיקו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צד הזה לא מעט </w:t>
      </w:r>
      <w:bookmarkStart w:id="5074" w:name="_ETM_Q1_3033229"/>
      <w:bookmarkEnd w:id="507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ודאי צריך </w:t>
      </w:r>
      <w:bookmarkStart w:id="5075" w:name="_ETM_Q1_3033804"/>
      <w:bookmarkEnd w:id="5075"/>
      <w:r>
        <w:rPr>
          <w:rtl w:val="true"/>
          <w:lang w:eastAsia="he-IL"/>
        </w:rPr>
        <w:t>להתחיל בו ואני בטוח שאנשי</w:t>
      </w:r>
      <w:bookmarkStart w:id="5076" w:name="_ETM_Q1_3036582"/>
      <w:bookmarkEnd w:id="5076"/>
      <w:r>
        <w:rPr>
          <w:rtl w:val="true"/>
          <w:lang w:eastAsia="he-IL"/>
        </w:rPr>
        <w:t xml:space="preserve"> המ</w:t>
      </w:r>
      <w:bookmarkStart w:id="5077" w:name="_ETM_Q1_3034875"/>
      <w:bookmarkEnd w:id="5077"/>
      <w:r>
        <w:rPr>
          <w:rtl w:val="true"/>
          <w:lang w:eastAsia="he-IL"/>
        </w:rPr>
        <w:t>קצוע בשירות המדינה יעשו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078" w:name="_ETM_Q1_3040655"/>
      <w:bookmarkEnd w:id="5078"/>
      <w:r>
        <w:rPr>
          <w:rtl w:val="true"/>
          <w:lang w:eastAsia="he-IL"/>
        </w:rPr>
        <w:t xml:space="preserve"> </w:t>
      </w:r>
      <w:bookmarkStart w:id="5079" w:name="_ETM_Q1_3038678"/>
      <w:bookmarkEnd w:id="5079"/>
      <w:r>
        <w:rPr>
          <w:rtl w:val="true"/>
          <w:lang w:eastAsia="he-IL"/>
        </w:rPr>
        <w:t>אלה דברים ש</w:t>
      </w:r>
      <w:bookmarkStart w:id="5080" w:name="_ETM_Q1_3039021"/>
      <w:bookmarkEnd w:id="5080"/>
      <w:r>
        <w:rPr>
          <w:rtl w:val="true"/>
          <w:lang w:eastAsia="he-IL"/>
        </w:rPr>
        <w:t>בהגדרה לוקחים זמן רב</w:t>
      </w:r>
      <w:r>
        <w:rPr>
          <w:rtl w:val="true"/>
          <w:lang w:eastAsia="he-IL"/>
        </w:rPr>
        <w:t xml:space="preserve">. </w:t>
      </w:r>
      <w:bookmarkStart w:id="5081" w:name="_ETM_Q1_3041981"/>
      <w:bookmarkStart w:id="5082" w:name="_ETM_Q1_3041938"/>
      <w:bookmarkStart w:id="5083" w:name="_ETM_Q1_3041841"/>
      <w:bookmarkStart w:id="5084" w:name="_ETM_Q1_3041794"/>
      <w:bookmarkEnd w:id="5081"/>
      <w:bookmarkEnd w:id="5082"/>
      <w:bookmarkEnd w:id="5083"/>
      <w:bookmarkEnd w:id="5084"/>
      <w:r>
        <w:rPr>
          <w:rtl w:val="true"/>
          <w:lang w:eastAsia="he-IL"/>
        </w:rPr>
        <w:t xml:space="preserve">אם </w:t>
      </w:r>
      <w:bookmarkStart w:id="5085" w:name="_ETM_Q1_3041601"/>
      <w:bookmarkEnd w:id="5085"/>
      <w:r>
        <w:rPr>
          <w:rtl w:val="true"/>
          <w:lang w:eastAsia="he-IL"/>
        </w:rPr>
        <w:t>את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86" w:name="_ETM_Q1_3042922"/>
      <w:bookmarkEnd w:id="5086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5087" w:name="_ETM_Q1_3042002"/>
      <w:bookmarkEnd w:id="5087"/>
      <w:r>
        <w:rPr>
          <w:rtl w:val="true"/>
          <w:lang w:eastAsia="he-IL"/>
        </w:rPr>
        <w:t>ם לאלו שאני לא מיי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חבריי</w:t>
      </w:r>
      <w:bookmarkStart w:id="5088" w:name="_ETM_Q1_3044713"/>
      <w:bookmarkStart w:id="5089" w:name="_ETM_Q1_3044574"/>
      <w:bookmarkStart w:id="5090" w:name="_ETM_Q1_3045975"/>
      <w:bookmarkEnd w:id="5088"/>
      <w:bookmarkEnd w:id="5089"/>
      <w:bookmarkEnd w:id="5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ני אשמח אם תשמ</w:t>
      </w:r>
      <w:bookmarkStart w:id="5091" w:name="_ETM_Q1_3045873"/>
      <w:bookmarkEnd w:id="5091"/>
      <w:r>
        <w:rPr>
          <w:rtl w:val="true"/>
          <w:lang w:eastAsia="he-IL"/>
        </w:rPr>
        <w:t xml:space="preserve">ע את הנציג של </w:t>
      </w:r>
      <w:bookmarkStart w:id="5092" w:name="_ETM_Q1_3047283"/>
      <w:bookmarkEnd w:id="5092"/>
      <w:r>
        <w:rPr>
          <w:rtl w:val="true"/>
          <w:lang w:eastAsia="he-IL"/>
        </w:rPr>
        <w:t xml:space="preserve">קיבוץ </w:t>
      </w:r>
      <w:bookmarkStart w:id="5093" w:name="_ETM_Q1_3049051"/>
      <w:bookmarkEnd w:id="5093"/>
      <w:r>
        <w:rPr>
          <w:rtl w:val="true"/>
          <w:lang w:eastAsia="he-IL"/>
        </w:rPr>
        <w:t>נחל עוז</w:t>
      </w:r>
      <w:bookmarkStart w:id="5094" w:name="_ETM_Q1_3050397"/>
      <w:bookmarkStart w:id="5095" w:name="_ETM_Q1_3052059"/>
      <w:bookmarkEnd w:id="5094"/>
      <w:bookmarkEnd w:id="5095"/>
      <w:r>
        <w:rPr>
          <w:rtl w:val="true"/>
          <w:lang w:eastAsia="he-IL"/>
        </w:rPr>
        <w:t xml:space="preserve">. </w:t>
      </w:r>
      <w:bookmarkStart w:id="5096" w:name="_ETM_Q1_3051165"/>
      <w:bookmarkEnd w:id="5096"/>
      <w:r>
        <w:rPr>
          <w:rtl w:val="true"/>
          <w:lang w:eastAsia="he-IL"/>
        </w:rPr>
        <w:t>ואם אתם חושבים שע</w:t>
      </w:r>
      <w:bookmarkStart w:id="5097" w:name="_ETM_Q1_3053110"/>
      <w:bookmarkEnd w:id="5097"/>
      <w:r>
        <w:rPr>
          <w:rtl w:val="true"/>
          <w:lang w:eastAsia="he-IL"/>
        </w:rPr>
        <w:t>כשיו אם תקבלו משהו כזה ו</w:t>
      </w:r>
      <w:bookmarkStart w:id="5098" w:name="_ETM_Q1_3054858"/>
      <w:bookmarkEnd w:id="5098"/>
      <w:r>
        <w:rPr>
          <w:rtl w:val="true"/>
          <w:lang w:eastAsia="he-IL"/>
        </w:rPr>
        <w:t>המענה</w:t>
      </w:r>
      <w:bookmarkStart w:id="5099" w:name="_ETM_Q1_3056461"/>
      <w:bookmarkEnd w:id="5099"/>
      <w:r>
        <w:rPr>
          <w:rtl w:val="true"/>
          <w:lang w:eastAsia="he-IL"/>
        </w:rPr>
        <w:t xml:space="preserve"> יהיה בתיקון חוק משמעותי גדול</w:t>
      </w:r>
      <w:bookmarkStart w:id="5100" w:name="_ETM_Q1_3057115"/>
      <w:bookmarkEnd w:id="5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ה דולורוזה</w:t>
      </w:r>
      <w:r>
        <w:rPr>
          <w:rtl w:val="true"/>
          <w:lang w:eastAsia="he-IL"/>
        </w:rPr>
        <w:t xml:space="preserve">. </w:t>
      </w:r>
      <w:bookmarkStart w:id="5101" w:name="_ETM_Q1_3061854"/>
      <w:bookmarkStart w:id="5102" w:name="_ETM_Q1_3061208"/>
      <w:bookmarkStart w:id="5103" w:name="_ETM_Q1_3061372"/>
      <w:bookmarkStart w:id="5104" w:name="_ETM_Q1_3061328"/>
      <w:bookmarkStart w:id="5105" w:name="_ETM_Q1_3060966"/>
      <w:bookmarkStart w:id="5106" w:name="_ETM_Q1_3062275"/>
      <w:bookmarkStart w:id="5107" w:name="_ETM_Q1_3062223"/>
      <w:bookmarkStart w:id="5108" w:name="_ETM_Q1_3060278"/>
      <w:bookmarkStart w:id="5109" w:name="_ETM_Q1_3060231"/>
      <w:bookmarkEnd w:id="5101"/>
      <w:bookmarkEnd w:id="5102"/>
      <w:bookmarkEnd w:id="5103"/>
      <w:bookmarkEnd w:id="5104"/>
      <w:bookmarkEnd w:id="5105"/>
      <w:bookmarkEnd w:id="5106"/>
      <w:bookmarkEnd w:id="5107"/>
      <w:bookmarkEnd w:id="5108"/>
      <w:bookmarkEnd w:id="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3061903"/>
      <w:bookmarkStart w:id="5111" w:name="_ETM_Q1_3061903"/>
      <w:bookmarkEnd w:id="5111"/>
    </w:p>
    <w:p>
      <w:pPr>
        <w:pStyle w:val="Style35"/>
        <w:keepNext w:val="true"/>
        <w:rPr>
          <w:lang w:eastAsia="he-IL"/>
        </w:rPr>
      </w:pPr>
      <w:bookmarkStart w:id="5112" w:name="ET_guest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3060853"/>
      <w:bookmarkStart w:id="5114" w:name="_ETM_Q1_3060827"/>
      <w:bookmarkEnd w:id="5113"/>
      <w:bookmarkEnd w:id="5114"/>
      <w:r>
        <w:rPr>
          <w:rtl w:val="true"/>
          <w:lang w:eastAsia="he-IL"/>
        </w:rPr>
        <w:t>אפשר אחרת</w:t>
      </w:r>
      <w:bookmarkStart w:id="5115" w:name="_ETM_Q1_3062019"/>
      <w:bookmarkEnd w:id="5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</w:t>
      </w:r>
      <w:bookmarkStart w:id="5116" w:name="_ETM_Q1_3061185"/>
      <w:bookmarkEnd w:id="511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3063346"/>
      <w:bookmarkStart w:id="5118" w:name="_ETM_Q1_3063302"/>
      <w:bookmarkStart w:id="5119" w:name="_ETM_Q1_3063346"/>
      <w:bookmarkStart w:id="5120" w:name="_ETM_Q1_3063302"/>
      <w:bookmarkEnd w:id="5119"/>
      <w:bookmarkEnd w:id="5120"/>
    </w:p>
    <w:p>
      <w:pPr>
        <w:pStyle w:val="Style35"/>
        <w:keepNext w:val="true"/>
        <w:rPr>
          <w:lang w:eastAsia="he-IL"/>
        </w:rPr>
      </w:pPr>
      <w:bookmarkStart w:id="5121" w:name="ET_guest_רז_נזר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3064190"/>
      <w:bookmarkStart w:id="5123" w:name="_ETM_Q1_3064168"/>
      <w:bookmarkEnd w:id="5122"/>
      <w:bookmarkEnd w:id="5123"/>
      <w:r>
        <w:rPr>
          <w:rtl w:val="true"/>
          <w:lang w:eastAsia="he-IL"/>
        </w:rPr>
        <w:t>לכן</w:t>
      </w:r>
      <w:bookmarkStart w:id="5124" w:name="_ETM_Q1_3062452"/>
      <w:bookmarkEnd w:id="5124"/>
      <w:r>
        <w:rPr>
          <w:rtl w:val="true"/>
          <w:lang w:eastAsia="he-IL"/>
        </w:rPr>
        <w:t xml:space="preserve"> הבקשה שלנו היא</w:t>
      </w:r>
      <w:bookmarkStart w:id="5125" w:name="_ETM_Q1_3064213"/>
      <w:bookmarkEnd w:id="5125"/>
      <w:r>
        <w:rPr>
          <w:rtl w:val="true"/>
          <w:lang w:eastAsia="he-IL"/>
        </w:rPr>
        <w:t xml:space="preserve"> קונקרטית </w:t>
      </w:r>
      <w:bookmarkStart w:id="5126" w:name="_ETM_Q1_3063771"/>
      <w:bookmarkEnd w:id="5126"/>
      <w:r>
        <w:rPr>
          <w:rtl w:val="true"/>
          <w:lang w:eastAsia="he-IL"/>
        </w:rPr>
        <w:t>ונאמר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127" w:name="_ETM_Q1_3065725"/>
      <w:bookmarkEnd w:id="5127"/>
      <w:r>
        <w:rPr>
          <w:rtl w:val="true"/>
          <w:lang w:eastAsia="he-IL"/>
        </w:rPr>
        <w:t>ה שקרה פה</w:t>
      </w:r>
      <w:bookmarkStart w:id="5128" w:name="_ETM_Q1_3065883"/>
      <w:bookmarkStart w:id="5129" w:name="_ETM_Q1_3067422"/>
      <w:bookmarkEnd w:id="5128"/>
      <w:bookmarkEnd w:id="5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א בטענות לאנשי ה</w:t>
      </w:r>
      <w:bookmarkStart w:id="5130" w:name="_ETM_Q1_3067650"/>
      <w:bookmarkEnd w:id="5130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. </w:t>
      </w:r>
      <w:bookmarkStart w:id="5131" w:name="_ETM_Q1_3067743"/>
      <w:bookmarkStart w:id="5132" w:name="_ETM_Q1_3067530"/>
      <w:bookmarkEnd w:id="5131"/>
      <w:bookmarkEnd w:id="5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3068211"/>
      <w:bookmarkStart w:id="5134" w:name="_ETM_Q1_3068211"/>
      <w:bookmarkEnd w:id="5134"/>
    </w:p>
    <w:p>
      <w:pPr>
        <w:pStyle w:val="Style31"/>
        <w:keepNext w:val="true"/>
        <w:rPr/>
      </w:pPr>
      <w:bookmarkStart w:id="5135" w:name="ET_yor_499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3068477"/>
      <w:bookmarkStart w:id="5137" w:name="_ETM_Q1_3068451"/>
      <w:bookmarkEnd w:id="5136"/>
      <w:bookmarkEnd w:id="5137"/>
      <w:r>
        <w:rPr>
          <w:rtl w:val="true"/>
          <w:lang w:eastAsia="he-IL"/>
        </w:rPr>
        <w:t>תהיה קונקרטי</w:t>
      </w:r>
      <w:r>
        <w:rPr>
          <w:rtl w:val="true"/>
          <w:lang w:eastAsia="he-IL"/>
        </w:rPr>
        <w:t xml:space="preserve">. </w:t>
      </w:r>
      <w:bookmarkStart w:id="5138" w:name="_ETM_Q1_3070083"/>
      <w:bookmarkEnd w:id="5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3069489"/>
      <w:bookmarkStart w:id="5140" w:name="_ETM_Q1_3068585"/>
      <w:bookmarkStart w:id="5141" w:name="_ETM_Q1_3070372"/>
      <w:bookmarkStart w:id="5142" w:name="_ETM_Q1_3070323"/>
      <w:bookmarkStart w:id="5143" w:name="_ETM_Q1_3069489"/>
      <w:bookmarkStart w:id="5144" w:name="_ETM_Q1_3068585"/>
      <w:bookmarkStart w:id="5145" w:name="_ETM_Q1_3070372"/>
      <w:bookmarkStart w:id="5146" w:name="_ETM_Q1_3070323"/>
      <w:bookmarkEnd w:id="5143"/>
      <w:bookmarkEnd w:id="5144"/>
      <w:bookmarkEnd w:id="5145"/>
      <w:bookmarkEnd w:id="5146"/>
    </w:p>
    <w:p>
      <w:pPr>
        <w:pStyle w:val="Style35"/>
        <w:keepNext w:val="true"/>
        <w:rPr>
          <w:lang w:eastAsia="he-IL"/>
        </w:rPr>
      </w:pPr>
      <w:bookmarkStart w:id="5147" w:name="ET_guest_רז_נזר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3069748"/>
      <w:bookmarkStart w:id="5149" w:name="_ETM_Q1_3069729"/>
      <w:bookmarkEnd w:id="5148"/>
      <w:bookmarkEnd w:id="5149"/>
      <w:r>
        <w:rPr>
          <w:rtl w:val="true"/>
          <w:lang w:eastAsia="he-IL"/>
        </w:rPr>
        <w:t>כי בסוף יש פה עוגה ש</w:t>
      </w:r>
      <w:bookmarkStart w:id="5150" w:name="_ETM_Q1_3069807"/>
      <w:bookmarkEnd w:id="5150"/>
      <w:r>
        <w:rPr>
          <w:rtl w:val="true"/>
          <w:lang w:eastAsia="he-IL"/>
        </w:rPr>
        <w:t>הו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ו כמה העוגה ול</w:t>
      </w:r>
      <w:bookmarkStart w:id="5151" w:name="_ETM_Q1_3072643"/>
      <w:bookmarkEnd w:id="5151"/>
      <w:r>
        <w:rPr>
          <w:rtl w:val="true"/>
          <w:lang w:eastAsia="he-IL"/>
        </w:rPr>
        <w:t>א</w:t>
      </w:r>
      <w:bookmarkStart w:id="5152" w:name="_ETM_Q1_3072865"/>
      <w:bookmarkEnd w:id="5152"/>
      <w:r>
        <w:rPr>
          <w:rtl w:val="true"/>
          <w:lang w:eastAsia="he-IL"/>
        </w:rPr>
        <w:t xml:space="preserve"> התייחסו בכלל כמה אמורים לאכול אותה</w:t>
      </w:r>
      <w:r>
        <w:rPr>
          <w:rtl w:val="true"/>
          <w:lang w:eastAsia="he-IL"/>
        </w:rPr>
        <w:t xml:space="preserve">. </w:t>
      </w:r>
      <w:bookmarkStart w:id="5153" w:name="_ETM_Q1_3074874"/>
      <w:bookmarkEnd w:id="5153"/>
      <w:r>
        <w:rPr>
          <w:rtl w:val="true"/>
          <w:lang w:eastAsia="he-IL"/>
        </w:rPr>
        <w:t>זה כמו לשאול את</w:t>
      </w:r>
      <w:bookmarkStart w:id="5154" w:name="_ETM_Q1_3076607"/>
      <w:bookmarkEnd w:id="5154"/>
      <w:r>
        <w:rPr>
          <w:rtl w:val="true"/>
          <w:lang w:eastAsia="he-IL"/>
        </w:rPr>
        <w:t xml:space="preserve"> השאלה</w:t>
      </w:r>
      <w:r>
        <w:rPr>
          <w:rtl w:val="true"/>
          <w:lang w:eastAsia="he-IL"/>
        </w:rPr>
        <w:t xml:space="preserve">, </w:t>
      </w:r>
      <w:bookmarkStart w:id="5155" w:name="_ETM_Q1_3075221"/>
      <w:bookmarkEnd w:id="515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אולם הזה הוא גדול או קטן</w:t>
      </w:r>
      <w:bookmarkStart w:id="5156" w:name="_ETM_Q1_3077628"/>
      <w:bookmarkEnd w:id="5156"/>
      <w:r>
        <w:rPr>
          <w:rtl w:val="true"/>
          <w:lang w:eastAsia="he-IL"/>
        </w:rPr>
        <w:t>.</w:t>
      </w:r>
      <w:bookmarkStart w:id="5157" w:name="_ETM_Q1_3077845"/>
      <w:bookmarkEnd w:id="5157"/>
      <w:r>
        <w:rPr>
          <w:rtl w:val="true"/>
          <w:lang w:eastAsia="he-IL"/>
        </w:rPr>
        <w:t xml:space="preserve"> </w:t>
      </w:r>
      <w:bookmarkStart w:id="5158" w:name="_ETM_Q1_3076719"/>
      <w:bookmarkStart w:id="5159" w:name="_ETM_Q1_3078388"/>
      <w:bookmarkEnd w:id="5158"/>
      <w:bookmarkEnd w:id="5159"/>
      <w:r>
        <w:rPr>
          <w:rtl w:val="true"/>
          <w:lang w:eastAsia="he-IL"/>
        </w:rPr>
        <w:t>יש פה כרגע</w:t>
      </w:r>
      <w:bookmarkStart w:id="5160" w:name="_ETM_Q1_3078089"/>
      <w:bookmarkEnd w:id="5160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הוא סב</w:t>
      </w:r>
      <w:bookmarkStart w:id="5161" w:name="_ETM_Q1_3079090"/>
      <w:bookmarkEnd w:id="5161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פה </w:t>
      </w:r>
      <w:bookmarkStart w:id="5162" w:name="_ETM_Q1_3079414"/>
      <w:bookmarkStart w:id="5163" w:name="_ETM_Q1_3080831"/>
      <w:bookmarkEnd w:id="5162"/>
      <w:bookmarkEnd w:id="5163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5164" w:name="_ETM_Q1_3077518"/>
      <w:bookmarkStart w:id="5165" w:name="_ETM_Q1_3078586"/>
      <w:bookmarkEnd w:id="5164"/>
      <w:bookmarkEnd w:id="5165"/>
      <w:r>
        <w:rPr>
          <w:rtl w:val="true"/>
          <w:lang w:eastAsia="he-IL"/>
        </w:rPr>
        <w:t>זה היה קטן</w:t>
      </w:r>
      <w:bookmarkStart w:id="5166" w:name="_ETM_Q1_3080298"/>
      <w:bookmarkEnd w:id="51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 פה </w:t>
      </w:r>
      <w:r>
        <w:rPr>
          <w:lang w:eastAsia="he-IL"/>
        </w:rPr>
        <w:t>10</w:t>
      </w:r>
      <w:bookmarkStart w:id="5167" w:name="_ETM_Q1_3080492"/>
      <w:bookmarkEnd w:id="5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5168" w:name="_ETM_Q1_3081175"/>
      <w:bookmarkEnd w:id="5168"/>
      <w:r>
        <w:rPr>
          <w:rtl w:val="true"/>
          <w:lang w:eastAsia="he-IL"/>
        </w:rPr>
        <w:t>זה היה אולם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גה </w:t>
      </w:r>
      <w:bookmarkStart w:id="5169" w:name="_ETM_Q1_3082655"/>
      <w:bookmarkEnd w:id="5169"/>
      <w:r>
        <w:rPr>
          <w:rtl w:val="true"/>
          <w:lang w:eastAsia="he-IL"/>
        </w:rPr>
        <w:t>שהוקצתה של</w:t>
      </w:r>
      <w:bookmarkStart w:id="5170" w:name="_ETM_Q1_3083486"/>
      <w:bookmarkEnd w:id="5170"/>
      <w:r>
        <w:rPr>
          <w:rtl w:val="true"/>
          <w:lang w:eastAsia="he-IL"/>
        </w:rPr>
        <w:t xml:space="preserve">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171" w:name="_ETM_Q1_3085224"/>
      <w:bookmarkEnd w:id="5171"/>
      <w:r>
        <w:rPr>
          <w:rtl w:val="true"/>
          <w:lang w:eastAsia="he-IL"/>
        </w:rPr>
        <w:t xml:space="preserve"> נשמע המ</w:t>
      </w:r>
      <w:bookmarkStart w:id="5172" w:name="_ETM_Q1_3084088"/>
      <w:bookmarkEnd w:id="517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ארד שקלים ז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3087250"/>
      <w:bookmarkStart w:id="5174" w:name="_ETM_Q1_3087203"/>
      <w:bookmarkStart w:id="5175" w:name="_ETM_Q1_3087250"/>
      <w:bookmarkStart w:id="5176" w:name="_ETM_Q1_3087203"/>
      <w:bookmarkEnd w:id="5175"/>
      <w:bookmarkEnd w:id="5176"/>
    </w:p>
    <w:p>
      <w:pPr>
        <w:pStyle w:val="Style14"/>
        <w:keepNext w:val="true"/>
        <w:rPr/>
      </w:pPr>
      <w:bookmarkStart w:id="5177" w:name="ET_speaker_50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3088434"/>
      <w:bookmarkEnd w:id="5178"/>
      <w:r>
        <w:rPr>
          <w:rtl w:val="true"/>
          <w:lang w:eastAsia="he-IL"/>
        </w:rPr>
        <w:t>ז</w:t>
      </w:r>
      <w:bookmarkStart w:id="5179" w:name="_ETM_Q1_3088461"/>
      <w:bookmarkEnd w:id="5179"/>
      <w:r>
        <w:rPr>
          <w:rtl w:val="true"/>
          <w:lang w:eastAsia="he-IL"/>
        </w:rPr>
        <w:t xml:space="preserve">ה לא </w:t>
      </w:r>
      <w:bookmarkStart w:id="5180" w:name="_ETM_Q1_3086850"/>
      <w:bookmarkEnd w:id="5180"/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. </w:t>
      </w:r>
      <w:bookmarkStart w:id="5181" w:name="_ETM_Q1_3087807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3087852"/>
      <w:bookmarkStart w:id="5183" w:name="_ETM_Q1_3087852"/>
      <w:bookmarkEnd w:id="5183"/>
    </w:p>
    <w:p>
      <w:pPr>
        <w:pStyle w:val="Style35"/>
        <w:keepNext w:val="true"/>
        <w:rPr>
          <w:lang w:eastAsia="he-IL"/>
        </w:rPr>
      </w:pPr>
      <w:bookmarkStart w:id="5184" w:name="ET_guest_רז_נזר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3089133"/>
      <w:bookmarkStart w:id="5186" w:name="_ETM_Q1_3089103"/>
      <w:bookmarkEnd w:id="5185"/>
      <w:bookmarkEnd w:id="5186"/>
      <w:r>
        <w:rPr>
          <w:rtl w:val="true"/>
          <w:lang w:eastAsia="he-IL"/>
        </w:rPr>
        <w:t xml:space="preserve">אבל </w:t>
      </w:r>
      <w:bookmarkStart w:id="5187" w:name="_ETM_Q1_3089599"/>
      <w:bookmarkEnd w:id="5187"/>
      <w:r>
        <w:rPr>
          <w:rtl w:val="true"/>
          <w:lang w:eastAsia="he-IL"/>
        </w:rPr>
        <w:t>מ</w:t>
      </w:r>
      <w:bookmarkStart w:id="5188" w:name="_ETM_Q1_3088358"/>
      <w:bookmarkEnd w:id="5188"/>
      <w:r>
        <w:rPr>
          <w:rtl w:val="true"/>
          <w:lang w:eastAsia="he-IL"/>
        </w:rPr>
        <w:t>אחר והוספו לזה העוטף ונובה ו</w:t>
      </w:r>
      <w:bookmarkStart w:id="5189" w:name="_ETM_Q1_3090645"/>
      <w:bookmarkEnd w:id="5189"/>
      <w:r>
        <w:rPr>
          <w:rtl w:val="true"/>
          <w:lang w:eastAsia="he-IL"/>
        </w:rPr>
        <w:t xml:space="preserve">משפחות </w:t>
      </w:r>
      <w:bookmarkStart w:id="5190" w:name="_ETM_Q1_3091085"/>
      <w:bookmarkEnd w:id="5190"/>
      <w:r>
        <w:rPr>
          <w:rtl w:val="true"/>
          <w:lang w:eastAsia="he-IL"/>
        </w:rPr>
        <w:t>שכולות וכו</w:t>
      </w:r>
      <w:bookmarkStart w:id="5191" w:name="_ETM_Q1_3092231"/>
      <w:bookmarkEnd w:id="5191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5192" w:name="_ETM_Q1_3092893"/>
      <w:bookmarkEnd w:id="5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3092938"/>
      <w:bookmarkStart w:id="5194" w:name="_ETM_Q1_3092938"/>
      <w:bookmarkEnd w:id="5194"/>
    </w:p>
    <w:p>
      <w:pPr>
        <w:pStyle w:val="Style35"/>
        <w:keepNext w:val="true"/>
        <w:rPr>
          <w:lang w:eastAsia="he-IL"/>
        </w:rPr>
      </w:pPr>
      <w:bookmarkStart w:id="5195" w:name="ET_guest_קריאה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3094267"/>
      <w:bookmarkStart w:id="5197" w:name="_ETM_Q1_3094249"/>
      <w:bookmarkEnd w:id="5196"/>
      <w:bookmarkEnd w:id="5197"/>
      <w:r>
        <w:rPr>
          <w:rtl w:val="true"/>
          <w:lang w:eastAsia="he-IL"/>
        </w:rPr>
        <w:t xml:space="preserve">לא רק </w:t>
      </w:r>
      <w:bookmarkStart w:id="5198" w:name="_ETM_Q1_3095046"/>
      <w:bookmarkEnd w:id="5198"/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מש מסי</w:t>
      </w:r>
      <w:bookmarkStart w:id="5199" w:name="_ETM_Q1_3095204"/>
      <w:bookmarkEnd w:id="5199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3096613"/>
      <w:bookmarkStart w:id="5201" w:name="_ETM_Q1_3096570"/>
      <w:bookmarkStart w:id="5202" w:name="_ETM_Q1_3096613"/>
      <w:bookmarkStart w:id="5203" w:name="_ETM_Q1_3096570"/>
      <w:bookmarkEnd w:id="5202"/>
      <w:bookmarkEnd w:id="5203"/>
    </w:p>
    <w:p>
      <w:pPr>
        <w:pStyle w:val="Style35"/>
        <w:keepNext w:val="true"/>
        <w:rPr>
          <w:lang w:eastAsia="he-IL"/>
        </w:rPr>
      </w:pPr>
      <w:bookmarkStart w:id="5204" w:name="ET_guest_רז_נזר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3099305"/>
      <w:bookmarkStart w:id="5206" w:name="_ETM_Q1_3099284"/>
      <w:bookmarkEnd w:id="5205"/>
      <w:bookmarkEnd w:id="5206"/>
      <w:r>
        <w:rPr>
          <w:rtl w:val="true"/>
          <w:lang w:eastAsia="he-IL"/>
        </w:rPr>
        <w:t xml:space="preserve">אני לא </w:t>
      </w:r>
      <w:bookmarkStart w:id="5207" w:name="_ETM_Q1_3097881"/>
      <w:bookmarkEnd w:id="5207"/>
      <w:r>
        <w:rPr>
          <w:rtl w:val="true"/>
          <w:lang w:eastAsia="he-IL"/>
        </w:rPr>
        <w:t xml:space="preserve">רוצה להגיע למקום של </w:t>
      </w:r>
      <w:bookmarkStart w:id="5208" w:name="_ETM_Q1_3099499"/>
      <w:bookmarkEnd w:id="5208"/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ס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209" w:name="_ETM_Q1_3099980"/>
      <w:bookmarkEnd w:id="5209"/>
      <w:r>
        <w:rPr>
          <w:rtl w:val="true"/>
          <w:lang w:eastAsia="he-IL"/>
        </w:rPr>
        <w:t>אני לא רוצה לעשות פה</w:t>
      </w:r>
      <w:bookmarkStart w:id="5210" w:name="_ETM_Q1_3102961"/>
      <w:bookmarkEnd w:id="5210"/>
      <w:r>
        <w:rPr>
          <w:rtl w:val="true"/>
          <w:lang w:eastAsia="he-IL"/>
        </w:rPr>
        <w:t xml:space="preserve"> דירוג</w:t>
      </w:r>
      <w:r>
        <w:rPr>
          <w:rtl w:val="true"/>
          <w:lang w:eastAsia="he-IL"/>
        </w:rPr>
        <w:t>.</w:t>
      </w:r>
      <w:bookmarkStart w:id="5211" w:name="_ETM_Q1_3101683"/>
      <w:bookmarkEnd w:id="5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5212" w:name="_ETM_Q1_3102438"/>
      <w:bookmarkEnd w:id="5212"/>
      <w:r>
        <w:rPr>
          <w:rtl w:val="true"/>
          <w:lang w:eastAsia="he-IL"/>
        </w:rPr>
        <w:t xml:space="preserve"> מדרגות ש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ת המוצא שב</w:t>
      </w:r>
      <w:bookmarkStart w:id="5213" w:name="_ETM_Q1_3104878"/>
      <w:bookmarkEnd w:id="5213"/>
      <w:r>
        <w:rPr>
          <w:rtl w:val="true"/>
          <w:lang w:eastAsia="he-IL"/>
        </w:rPr>
        <w:t xml:space="preserve">אה </w:t>
      </w:r>
      <w:bookmarkStart w:id="5214" w:name="_ETM_Q1_3106088"/>
      <w:bookmarkEnd w:id="5214"/>
      <w:r>
        <w:rPr>
          <w:rtl w:val="true"/>
          <w:lang w:eastAsia="he-IL"/>
        </w:rPr>
        <w:t>המדינה וא</w:t>
      </w:r>
      <w:bookmarkStart w:id="5215" w:name="_ETM_Q1_3105904"/>
      <w:bookmarkEnd w:id="5215"/>
      <w:r>
        <w:rPr>
          <w:rtl w:val="true"/>
          <w:lang w:eastAsia="he-IL"/>
        </w:rPr>
        <w:t>ומרת אני מקצה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216" w:name="_ETM_Q1_3107527"/>
      <w:bookmarkEnd w:id="5216"/>
      <w:r>
        <w:rPr>
          <w:rtl w:val="true"/>
          <w:lang w:eastAsia="he-IL"/>
        </w:rPr>
        <w:t xml:space="preserve">לא מגדירה מה </w:t>
      </w:r>
      <w:bookmarkStart w:id="5217" w:name="_ETM_Q1_3108866"/>
      <w:bookmarkEnd w:id="5217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אחרי זה אני ר</w:t>
      </w:r>
      <w:bookmarkStart w:id="5218" w:name="_ETM_Q1_3109810"/>
      <w:bookmarkEnd w:id="5218"/>
      <w:r>
        <w:rPr>
          <w:rtl w:val="true"/>
          <w:lang w:eastAsia="he-IL"/>
        </w:rPr>
        <w:t>ואה מה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רי</w:t>
      </w:r>
      <w:bookmarkStart w:id="5219" w:name="_ETM_Q1_3112758"/>
      <w:bookmarkEnd w:id="5219"/>
      <w:r>
        <w:rPr>
          <w:rtl w:val="true"/>
          <w:lang w:eastAsia="he-IL"/>
        </w:rPr>
        <w:t xml:space="preserve"> זה אני </w:t>
      </w:r>
      <w:bookmarkStart w:id="5220" w:name="_ETM_Q1_3111357"/>
      <w:bookmarkEnd w:id="5220"/>
      <w:r>
        <w:rPr>
          <w:rtl w:val="true"/>
          <w:lang w:eastAsia="he-IL"/>
        </w:rPr>
        <w:t>רואה כמה צריך</w:t>
      </w:r>
      <w:bookmarkStart w:id="5221" w:name="_ETM_Q1_3111980"/>
      <w:bookmarkEnd w:id="5221"/>
      <w:r>
        <w:rPr>
          <w:rtl w:val="true"/>
          <w:lang w:eastAsia="he-IL"/>
        </w:rPr>
        <w:t xml:space="preserve"> – היא נקודת מוצא מוטעה</w:t>
      </w:r>
      <w:r>
        <w:rPr>
          <w:rtl w:val="true"/>
          <w:lang w:eastAsia="he-IL"/>
        </w:rPr>
        <w:t xml:space="preserve">. </w:t>
      </w:r>
      <w:bookmarkStart w:id="5222" w:name="_ETM_Q1_3115201"/>
      <w:bookmarkStart w:id="5223" w:name="_ETM_Q1_3115008"/>
      <w:bookmarkEnd w:id="5222"/>
      <w:bookmarkEnd w:id="5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3115329"/>
      <w:bookmarkStart w:id="5225" w:name="_ETM_Q1_3115246"/>
      <w:bookmarkStart w:id="5226" w:name="_ETM_Q1_3115329"/>
      <w:bookmarkStart w:id="5227" w:name="_ETM_Q1_3115246"/>
      <w:bookmarkEnd w:id="5226"/>
      <w:bookmarkEnd w:id="5227"/>
    </w:p>
    <w:p>
      <w:pPr>
        <w:pStyle w:val="Normal"/>
        <w:rPr>
          <w:lang w:eastAsia="he-IL"/>
        </w:rPr>
      </w:pPr>
      <w:bookmarkStart w:id="5228" w:name="_ETM_Q1_3115374"/>
      <w:bookmarkEnd w:id="5228"/>
      <w:r>
        <w:rPr>
          <w:rtl w:val="true"/>
          <w:lang w:eastAsia="he-IL"/>
        </w:rPr>
        <w:t>לכן אני חושב</w:t>
      </w:r>
      <w:bookmarkStart w:id="5229" w:name="_ETM_Q1_3115128"/>
      <w:bookmarkEnd w:id="5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5230" w:name="_ETM_Q1_3114015"/>
      <w:bookmarkEnd w:id="5230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 מכאן</w:t>
      </w:r>
      <w:bookmarkStart w:id="5231" w:name="_ETM_Q1_3117857"/>
      <w:bookmarkEnd w:id="5231"/>
      <w:r>
        <w:rPr>
          <w:rtl w:val="true"/>
          <w:lang w:eastAsia="he-IL"/>
        </w:rPr>
        <w:t xml:space="preserve"> להע</w:t>
      </w:r>
      <w:bookmarkStart w:id="5232" w:name="_ETM_Q1_3116336"/>
      <w:bookmarkEnd w:id="5232"/>
      <w:r>
        <w:rPr>
          <w:rtl w:val="true"/>
          <w:lang w:eastAsia="he-IL"/>
        </w:rPr>
        <w:t>רכתי</w:t>
      </w:r>
      <w:bookmarkStart w:id="5233" w:name="_ETM_Q1_3115186"/>
      <w:bookmarkEnd w:id="5233"/>
      <w:r>
        <w:rPr>
          <w:rtl w:val="true"/>
          <w:lang w:eastAsia="he-IL"/>
        </w:rPr>
        <w:t xml:space="preserve"> אם </w:t>
      </w:r>
      <w:bookmarkStart w:id="5234" w:name="_ETM_Q1_3117196"/>
      <w:bookmarkEnd w:id="5234"/>
      <w:r>
        <w:rPr>
          <w:rtl w:val="true"/>
          <w:lang w:eastAsia="he-IL"/>
        </w:rPr>
        <w:t>נ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שלח אותנו לשיעורי בית סביב</w:t>
      </w:r>
      <w:bookmarkStart w:id="5235" w:name="_ETM_Q1_3119748"/>
      <w:bookmarkStart w:id="5236" w:name="_ETM_Q1_3119528"/>
      <w:bookmarkEnd w:id="5235"/>
      <w:bookmarkEnd w:id="5236"/>
      <w:r>
        <w:rPr>
          <w:rtl w:val="true"/>
          <w:lang w:eastAsia="he-IL"/>
        </w:rPr>
        <w:t xml:space="preserve"> ההגדרה של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אז יגיד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מו מדרג</w:t>
      </w:r>
      <w:bookmarkStart w:id="5237" w:name="_ETM_Q1_3122805"/>
      <w:bookmarkEnd w:id="5237"/>
      <w:r>
        <w:rPr>
          <w:rtl w:val="true"/>
          <w:lang w:eastAsia="he-IL"/>
        </w:rPr>
        <w:t>ה</w:t>
      </w:r>
      <w:bookmarkStart w:id="5238" w:name="_ETM_Q1_3124270"/>
      <w:bookmarkEnd w:id="5238"/>
      <w:r>
        <w:rPr>
          <w:rtl w:val="true"/>
          <w:lang w:eastAsia="he-IL"/>
        </w:rPr>
        <w:t xml:space="preserve"> </w:t>
      </w:r>
      <w:bookmarkStart w:id="5239" w:name="_ETM_Q1_3122701"/>
      <w:bookmarkEnd w:id="5239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bookmarkStart w:id="5240" w:name="_ETM_Q1_3123307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3123354"/>
      <w:bookmarkStart w:id="5242" w:name="_ETM_Q1_3123354"/>
      <w:bookmarkEnd w:id="5242"/>
    </w:p>
    <w:p>
      <w:pPr>
        <w:pStyle w:val="Style14"/>
        <w:keepNext w:val="true"/>
        <w:rPr/>
      </w:pPr>
      <w:bookmarkStart w:id="5243" w:name="ET_speaker_506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3123501"/>
      <w:bookmarkStart w:id="5245" w:name="_ETM_Q1_3123480"/>
      <w:bookmarkEnd w:id="5244"/>
      <w:bookmarkEnd w:id="5245"/>
      <w:r>
        <w:rPr>
          <w:rtl w:val="true"/>
          <w:lang w:eastAsia="he-IL"/>
        </w:rPr>
        <w:t>זה חייב להיות יותר</w:t>
      </w:r>
      <w:r>
        <w:rPr>
          <w:rtl w:val="true"/>
          <w:lang w:eastAsia="he-IL"/>
        </w:rPr>
        <w:t xml:space="preserve">. </w:t>
      </w:r>
      <w:bookmarkStart w:id="5246" w:name="_ETM_Q1_3124199"/>
      <w:bookmarkStart w:id="5247" w:name="_ETM_Q1_3123979"/>
      <w:bookmarkEnd w:id="5246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3124678"/>
      <w:bookmarkStart w:id="5249" w:name="_ETM_Q1_3124678"/>
      <w:bookmarkEnd w:id="5249"/>
    </w:p>
    <w:p>
      <w:pPr>
        <w:pStyle w:val="Style35"/>
        <w:keepNext w:val="true"/>
        <w:rPr>
          <w:lang w:eastAsia="he-IL"/>
        </w:rPr>
      </w:pPr>
      <w:bookmarkStart w:id="5250" w:name="ET_guest_רז_נזר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3124899"/>
      <w:bookmarkStart w:id="5252" w:name="_ETM_Q1_3124882"/>
      <w:bookmarkEnd w:id="5251"/>
      <w:bookmarkEnd w:id="5252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מה </w:t>
      </w:r>
      <w:bookmarkStart w:id="5253" w:name="_ETM_Q1_3127061"/>
      <w:bookmarkEnd w:id="5253"/>
      <w:r>
        <w:rPr>
          <w:rtl w:val="true"/>
          <w:lang w:eastAsia="he-IL"/>
        </w:rPr>
        <w:t>י</w:t>
      </w:r>
      <w:bookmarkStart w:id="5254" w:name="_ETM_Q1_3125188"/>
      <w:bookmarkEnd w:id="5254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דו ל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פו לאלה</w:t>
      </w:r>
      <w:r>
        <w:rPr>
          <w:rtl w:val="true"/>
          <w:lang w:eastAsia="he-IL"/>
        </w:rPr>
        <w:t xml:space="preserve">. </w:t>
      </w:r>
      <w:bookmarkStart w:id="5255" w:name="_ETM_Q1_3128743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3129244"/>
      <w:bookmarkStart w:id="5257" w:name="_ETM_Q1_3128792"/>
      <w:bookmarkStart w:id="5258" w:name="_ETM_Q1_3129244"/>
      <w:bookmarkStart w:id="5259" w:name="_ETM_Q1_3128792"/>
      <w:bookmarkEnd w:id="5258"/>
      <w:bookmarkEnd w:id="5259"/>
    </w:p>
    <w:p>
      <w:pPr>
        <w:pStyle w:val="Style35"/>
        <w:keepNext w:val="true"/>
        <w:rPr>
          <w:lang w:eastAsia="he-IL"/>
        </w:rPr>
      </w:pPr>
      <w:bookmarkStart w:id="5260" w:name="ET_guest_קריא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3129483"/>
      <w:bookmarkStart w:id="5262" w:name="_ETM_Q1_3129463"/>
      <w:bookmarkEnd w:id="5261"/>
      <w:bookmarkEnd w:id="5262"/>
      <w:r>
        <w:rPr>
          <w:rtl w:val="true"/>
          <w:lang w:eastAsia="he-IL"/>
        </w:rPr>
        <w:t xml:space="preserve">ואז </w:t>
      </w:r>
      <w:bookmarkStart w:id="5263" w:name="_ETM_Q1_3127842"/>
      <w:bookmarkEnd w:id="5263"/>
      <w:r>
        <w:rPr>
          <w:rtl w:val="true"/>
          <w:lang w:eastAsia="he-IL"/>
        </w:rPr>
        <w:t xml:space="preserve">נבוא לדרוש ויגידו כבר </w:t>
      </w:r>
      <w:bookmarkStart w:id="5264" w:name="_ETM_Q1_3130206"/>
      <w:bookmarkEnd w:id="5264"/>
      <w:r>
        <w:rPr>
          <w:rtl w:val="true"/>
          <w:lang w:eastAsia="he-IL"/>
        </w:rPr>
        <w:t>קיבלתם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265" w:name="_ETM_Q1_3130997"/>
      <w:bookmarkEnd w:id="5265"/>
      <w:r>
        <w:rPr>
          <w:rtl w:val="true"/>
          <w:lang w:eastAsia="he-IL"/>
        </w:rPr>
        <w:t>נתנו לכם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266" w:name="_ETM_Q1_3133814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3134381"/>
      <w:bookmarkStart w:id="5268" w:name="_ETM_Q1_3133861"/>
      <w:bookmarkStart w:id="5269" w:name="_ETM_Q1_3134381"/>
      <w:bookmarkStart w:id="5270" w:name="_ETM_Q1_3133861"/>
      <w:bookmarkEnd w:id="5269"/>
      <w:bookmarkEnd w:id="5270"/>
    </w:p>
    <w:p>
      <w:pPr>
        <w:pStyle w:val="Style35"/>
        <w:keepNext w:val="true"/>
        <w:rPr>
          <w:lang w:eastAsia="he-IL"/>
        </w:rPr>
      </w:pPr>
      <w:bookmarkStart w:id="5271" w:name="ET_guest_רז_נזר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3134631"/>
      <w:bookmarkStart w:id="5273" w:name="_ETM_Q1_3134612"/>
      <w:bookmarkEnd w:id="5272"/>
      <w:bookmarkEnd w:id="5273"/>
      <w:r>
        <w:rPr>
          <w:rtl w:val="true"/>
          <w:lang w:eastAsia="he-IL"/>
        </w:rPr>
        <w:t>שנייה</w:t>
      </w:r>
      <w:bookmarkStart w:id="5274" w:name="_ETM_Q1_3133149"/>
      <w:bookmarkEnd w:id="527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5275" w:name="_ETM_Q1_3134329"/>
      <w:bookmarkEnd w:id="5275"/>
      <w:r>
        <w:rPr>
          <w:rtl w:val="true"/>
          <w:lang w:eastAsia="he-IL"/>
        </w:rPr>
        <w:t>י ל</w:t>
      </w:r>
      <w:bookmarkStart w:id="5276" w:name="_ETM_Q1_3133296"/>
      <w:bookmarkEnd w:id="5276"/>
      <w:r>
        <w:rPr>
          <w:rtl w:val="true"/>
          <w:lang w:eastAsia="he-IL"/>
        </w:rPr>
        <w:t>י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5277" w:name="_ETM_Q1_3135650"/>
      <w:bookmarkEnd w:id="5277"/>
      <w:r>
        <w:rPr>
          <w:rtl w:val="true"/>
          <w:lang w:eastAsia="he-IL"/>
        </w:rPr>
        <w:t xml:space="preserve">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סו פה</w:t>
      </w:r>
      <w:r>
        <w:rPr>
          <w:rtl w:val="true"/>
          <w:lang w:eastAsia="he-IL"/>
        </w:rPr>
        <w:t xml:space="preserve">, </w:t>
      </w:r>
      <w:bookmarkStart w:id="5278" w:name="_ETM_Q1_3137792"/>
      <w:bookmarkEnd w:id="5278"/>
      <w:r>
        <w:rPr>
          <w:rtl w:val="true"/>
          <w:lang w:eastAsia="he-IL"/>
        </w:rPr>
        <w:t>לא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79" w:name="_ETM_Q1_3137519"/>
      <w:bookmarkEnd w:id="5279"/>
      <w:r>
        <w:rPr>
          <w:rtl w:val="true"/>
          <w:lang w:eastAsia="he-IL"/>
        </w:rPr>
        <w:t>חד בשני</w:t>
      </w:r>
      <w:r>
        <w:rPr>
          <w:rtl w:val="true"/>
          <w:lang w:eastAsia="he-IL"/>
        </w:rPr>
        <w:t xml:space="preserve">, </w:t>
      </w:r>
      <w:bookmarkStart w:id="5280" w:name="_ETM_Q1_3138024"/>
      <w:bookmarkEnd w:id="5280"/>
      <w:r>
        <w:rPr>
          <w:rtl w:val="true"/>
          <w:lang w:eastAsia="he-IL"/>
        </w:rPr>
        <w:t xml:space="preserve">קבוצות שכל אחד </w:t>
      </w:r>
      <w:bookmarkStart w:id="5281" w:name="_ETM_Q1_3139154"/>
      <w:bookmarkEnd w:id="5281"/>
      <w:r>
        <w:rPr>
          <w:rtl w:val="true"/>
          <w:lang w:eastAsia="he-IL"/>
        </w:rPr>
        <w:t>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</w:t>
      </w:r>
      <w:bookmarkStart w:id="5282" w:name="_ETM_Q1_3139313"/>
      <w:bookmarkEnd w:id="5282"/>
      <w:r>
        <w:rPr>
          <w:rtl w:val="true"/>
          <w:lang w:eastAsia="he-IL"/>
        </w:rPr>
        <w:t xml:space="preserve">קים ושדרות </w:t>
      </w:r>
      <w:bookmarkStart w:id="5283" w:name="_ETM_Q1_3140628"/>
      <w:bookmarkEnd w:id="5283"/>
      <w:r>
        <w:rPr>
          <w:rtl w:val="true"/>
          <w:lang w:eastAsia="he-IL"/>
        </w:rPr>
        <w:t>והעוטף ואדומים ונוב</w:t>
      </w:r>
      <w:bookmarkStart w:id="5284" w:name="_ETM_Q1_3141402"/>
      <w:bookmarkEnd w:id="5284"/>
      <w:r>
        <w:rPr>
          <w:rtl w:val="true"/>
          <w:lang w:eastAsia="he-IL"/>
        </w:rPr>
        <w:t>ה ו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</w:t>
      </w:r>
      <w:bookmarkStart w:id="5285" w:name="_ETM_Q1_3143226"/>
      <w:bookmarkEnd w:id="5285"/>
      <w:r>
        <w:rPr>
          <w:rtl w:val="true"/>
          <w:lang w:eastAsia="he-IL"/>
        </w:rPr>
        <w:t>צטמרר 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5286" w:name="_ETM_Q1_3144368"/>
      <w:bookmarkEnd w:id="5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287" w:name="_ETM_Q1_3144780"/>
      <w:bookmarkEnd w:id="5287"/>
      <w:r>
        <w:rPr>
          <w:rtl w:val="true"/>
          <w:lang w:eastAsia="he-IL"/>
        </w:rPr>
        <w:t>לכל אחד מכם</w:t>
      </w:r>
      <w:r>
        <w:rPr>
          <w:rtl w:val="true"/>
          <w:lang w:eastAsia="he-IL"/>
        </w:rPr>
        <w:t xml:space="preserve">. </w:t>
      </w:r>
      <w:bookmarkStart w:id="5288" w:name="_ETM_Q1_3144908"/>
      <w:bookmarkEnd w:id="5288"/>
      <w:r>
        <w:rPr>
          <w:rtl w:val="true"/>
          <w:lang w:eastAsia="he-IL"/>
        </w:rPr>
        <w:t>אני</w:t>
      </w:r>
      <w:bookmarkStart w:id="5289" w:name="_ETM_Q1_3145508"/>
      <w:bookmarkEnd w:id="528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290" w:name="_ETM_Q1_3145884"/>
      <w:bookmarkStart w:id="5291" w:name="_ETM_Q1_3146993"/>
      <w:bookmarkStart w:id="5292" w:name="_ETM_Q1_3145811"/>
      <w:bookmarkStart w:id="5293" w:name="_ETM_Q1_3146235"/>
      <w:bookmarkStart w:id="5294" w:name="_ETM_Q1_3145481"/>
      <w:bookmarkStart w:id="5295" w:name="_ETM_Q1_3146061"/>
      <w:bookmarkEnd w:id="5290"/>
      <w:bookmarkEnd w:id="5291"/>
      <w:bookmarkEnd w:id="5292"/>
      <w:bookmarkEnd w:id="5293"/>
      <w:bookmarkEnd w:id="5294"/>
      <w:bookmarkEnd w:id="5295"/>
      <w:r>
        <w:rPr>
          <w:rtl w:val="true"/>
          <w:lang w:eastAsia="he-IL"/>
        </w:rPr>
        <w:t xml:space="preserve">הסעתי את </w:t>
      </w:r>
      <w:bookmarkStart w:id="5296" w:name="_ETM_Q1_3148127"/>
      <w:bookmarkEnd w:id="5296"/>
      <w:r>
        <w:rPr>
          <w:rtl w:val="true"/>
          <w:lang w:eastAsia="he-IL"/>
        </w:rPr>
        <w:t>הבנים שלי ל</w:t>
      </w:r>
      <w:bookmarkStart w:id="5297" w:name="_ETM_Q1_3147096"/>
      <w:bookmarkEnd w:id="5297"/>
      <w:r>
        <w:rPr>
          <w:rtl w:val="true"/>
          <w:lang w:eastAsia="he-IL"/>
        </w:rPr>
        <w:t>צבא ולא חוויתי את החוו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 </w:t>
      </w:r>
      <w:bookmarkStart w:id="5298" w:name="_ETM_Q1_3148844"/>
      <w:bookmarkEnd w:id="5298"/>
      <w:r>
        <w:rPr>
          <w:rtl w:val="true"/>
          <w:lang w:eastAsia="he-IL"/>
        </w:rPr>
        <w:t xml:space="preserve">היום </w:t>
      </w:r>
      <w:bookmarkStart w:id="5299" w:name="_ETM_Q1_3149845"/>
      <w:bookmarkEnd w:id="5299"/>
      <w:r>
        <w:rPr>
          <w:rtl w:val="true"/>
          <w:lang w:eastAsia="he-IL"/>
        </w:rPr>
        <w:t>אחד נמצא בעזה</w:t>
      </w:r>
      <w:r>
        <w:rPr>
          <w:rtl w:val="true"/>
          <w:lang w:eastAsia="he-IL"/>
        </w:rPr>
        <w:t xml:space="preserve">. </w:t>
      </w:r>
      <w:bookmarkStart w:id="5300" w:name="_ETM_Q1_3151653"/>
      <w:bookmarkEnd w:id="5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151782"/>
      <w:bookmarkStart w:id="5302" w:name="_ETM_Q1_3151701"/>
      <w:bookmarkStart w:id="5303" w:name="_ETM_Q1_3151782"/>
      <w:bookmarkStart w:id="5304" w:name="_ETM_Q1_3151701"/>
      <w:bookmarkEnd w:id="5303"/>
      <w:bookmarkEnd w:id="5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05" w:name="_ETM_Q1_3151830"/>
      <w:bookmarkEnd w:id="5305"/>
      <w:r>
        <w:rPr>
          <w:rtl w:val="true"/>
          <w:lang w:eastAsia="he-IL"/>
        </w:rPr>
        <w:t>בל מה שיקרה פה שי</w:t>
      </w:r>
      <w:bookmarkStart w:id="5306" w:name="_ETM_Q1_3151820"/>
      <w:bookmarkEnd w:id="5306"/>
      <w:r>
        <w:rPr>
          <w:rtl w:val="true"/>
          <w:lang w:eastAsia="he-IL"/>
        </w:rPr>
        <w:t xml:space="preserve">ריבו אחד עם </w:t>
      </w:r>
      <w:bookmarkStart w:id="5307" w:name="_ETM_Q1_3153778"/>
      <w:bookmarkEnd w:id="5307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רך היחידה זה לא לעשות תיקוני</w:t>
      </w:r>
      <w:bookmarkStart w:id="5308" w:name="_ETM_Q1_3156090"/>
      <w:bookmarkEnd w:id="5308"/>
      <w:r>
        <w:rPr>
          <w:rtl w:val="true"/>
          <w:lang w:eastAsia="he-IL"/>
        </w:rPr>
        <w:t xml:space="preserve"> חקיקה</w:t>
      </w:r>
      <w:r>
        <w:rPr>
          <w:rtl w:val="true"/>
          <w:lang w:eastAsia="he-IL"/>
        </w:rPr>
        <w:t xml:space="preserve">. </w:t>
      </w:r>
      <w:bookmarkStart w:id="5309" w:name="_ETM_Q1_3157021"/>
      <w:bookmarkEnd w:id="5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3157613"/>
      <w:bookmarkStart w:id="5311" w:name="_ETM_Q1_3157065"/>
      <w:bookmarkStart w:id="5312" w:name="_ETM_Q1_3157613"/>
      <w:bookmarkStart w:id="5313" w:name="_ETM_Q1_3157065"/>
      <w:bookmarkEnd w:id="5312"/>
      <w:bookmarkEnd w:id="5313"/>
    </w:p>
    <w:p>
      <w:pPr>
        <w:pStyle w:val="Style31"/>
        <w:keepNext w:val="true"/>
        <w:rPr/>
      </w:pPr>
      <w:bookmarkStart w:id="5314" w:name="ET_yor_49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3157872"/>
      <w:bookmarkStart w:id="5316" w:name="_ETM_Q1_3157847"/>
      <w:bookmarkEnd w:id="5315"/>
      <w:bookmarkEnd w:id="5316"/>
      <w:r>
        <w:rPr>
          <w:rtl w:val="true"/>
          <w:lang w:eastAsia="he-IL"/>
        </w:rPr>
        <w:t xml:space="preserve">מה </w:t>
      </w:r>
      <w:bookmarkStart w:id="5317" w:name="_ETM_Q1_3158189"/>
      <w:bookmarkEnd w:id="5317"/>
      <w:r>
        <w:rPr>
          <w:rtl w:val="true"/>
          <w:lang w:eastAsia="he-IL"/>
        </w:rPr>
        <w:t xml:space="preserve">כן </w:t>
      </w:r>
      <w:bookmarkStart w:id="5318" w:name="_ETM_Q1_3156411"/>
      <w:bookmarkEnd w:id="531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?</w:t>
      </w:r>
      <w:bookmarkStart w:id="5319" w:name="_ETM_Q1_3157392"/>
      <w:bookmarkEnd w:id="5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3157438"/>
      <w:bookmarkStart w:id="5321" w:name="_ETM_Q1_3157438"/>
      <w:bookmarkEnd w:id="5321"/>
    </w:p>
    <w:p>
      <w:pPr>
        <w:pStyle w:val="Style35"/>
        <w:keepNext w:val="true"/>
        <w:rPr>
          <w:lang w:eastAsia="he-IL"/>
        </w:rPr>
      </w:pPr>
      <w:bookmarkStart w:id="5322" w:name="ET_guest_רז_נזר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3158681"/>
      <w:bookmarkStart w:id="5324" w:name="_ETM_Q1_3158662"/>
      <w:bookmarkEnd w:id="5323"/>
      <w:bookmarkEnd w:id="5324"/>
      <w:r>
        <w:rPr>
          <w:rtl w:val="true"/>
          <w:lang w:eastAsia="he-IL"/>
        </w:rPr>
        <w:t xml:space="preserve">הדרך </w:t>
      </w:r>
      <w:bookmarkStart w:id="5325" w:name="_ETM_Q1_3157095"/>
      <w:bookmarkEnd w:id="5325"/>
      <w:r>
        <w:rPr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הוועדה 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26" w:name="_ETM_Q1_3159122"/>
      <w:bookmarkStart w:id="5327" w:name="_ETM_Q1_3161082"/>
      <w:bookmarkEnd w:id="5326"/>
      <w:bookmarkEnd w:id="5327"/>
      <w:r>
        <w:rPr>
          <w:rtl w:val="true"/>
          <w:lang w:eastAsia="he-IL"/>
        </w:rPr>
        <w:t>הממשלה צריכ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שיש פה</w:t>
      </w:r>
      <w:bookmarkStart w:id="5328" w:name="_ETM_Q1_3161980"/>
      <w:bookmarkEnd w:id="5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ג</w:t>
      </w:r>
      <w:bookmarkStart w:id="5329" w:name="_ETM_Q1_3162340"/>
      <w:bookmarkEnd w:id="5329"/>
      <w:r>
        <w:rPr>
          <w:rtl w:val="true"/>
          <w:lang w:eastAsia="he-IL"/>
        </w:rPr>
        <w:t>ה שהוקצתה לא</w:t>
      </w:r>
      <w:bookmarkStart w:id="5330" w:name="_ETM_Q1_3163741"/>
      <w:bookmarkEnd w:id="5330"/>
      <w:r>
        <w:rPr>
          <w:rtl w:val="true"/>
          <w:lang w:eastAsia="he-IL"/>
        </w:rPr>
        <w:t xml:space="preserve"> מספיקה לכל ה</w:t>
      </w:r>
      <w:bookmarkStart w:id="5331" w:name="_ETM_Q1_3164877"/>
      <w:bookmarkEnd w:id="5331"/>
      <w:r>
        <w:rPr>
          <w:rtl w:val="true"/>
          <w:lang w:eastAsia="he-IL"/>
        </w:rPr>
        <w:t>פיות שאמורים לאכול מהעוגה הזאת</w:t>
      </w:r>
      <w:r>
        <w:rPr>
          <w:rtl w:val="true"/>
          <w:lang w:eastAsia="he-IL"/>
        </w:rPr>
        <w:t xml:space="preserve">. </w:t>
      </w:r>
      <w:bookmarkStart w:id="5332" w:name="_ETM_Q1_3167102"/>
      <w:bookmarkEnd w:id="5332"/>
      <w:r>
        <w:rPr>
          <w:rtl w:val="true"/>
          <w:lang w:eastAsia="he-IL"/>
        </w:rPr>
        <w:t xml:space="preserve">יש פה </w:t>
      </w:r>
      <w:bookmarkStart w:id="5333" w:name="_ETM_Q1_3167564"/>
      <w:bookmarkEnd w:id="5333"/>
      <w:r>
        <w:rPr>
          <w:rtl w:val="true"/>
          <w:lang w:eastAsia="he-IL"/>
        </w:rPr>
        <w:t>פי כמה וכמה פיות שאמורים ל</w:t>
      </w:r>
      <w:bookmarkStart w:id="5334" w:name="_ETM_Q1_3168796"/>
      <w:bookmarkEnd w:id="5334"/>
      <w:r>
        <w:rPr>
          <w:rtl w:val="true"/>
          <w:lang w:eastAsia="he-IL"/>
        </w:rPr>
        <w:t>אכול מהעו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5335" w:name="_ETM_Q1_3171984"/>
      <w:bookmarkEnd w:id="5335"/>
      <w:r>
        <w:rPr>
          <w:rtl w:val="true"/>
          <w:lang w:eastAsia="he-IL"/>
        </w:rPr>
        <w:t>רק נה</w:t>
      </w:r>
      <w:bookmarkStart w:id="5336" w:name="_ETM_Q1_3170495"/>
      <w:bookmarkEnd w:id="5336"/>
      <w:r>
        <w:rPr>
          <w:rtl w:val="true"/>
          <w:lang w:eastAsia="he-IL"/>
        </w:rPr>
        <w:t>ייה ב</w:t>
      </w:r>
      <w:r>
        <w:rPr>
          <w:rtl w:val="true"/>
          <w:lang w:eastAsia="he-IL"/>
        </w:rPr>
        <w:t xml:space="preserve">- </w:t>
      </w:r>
      <w:bookmarkStart w:id="5337" w:name="_ETM_Q1_3170365"/>
      <w:bookmarkEnd w:id="5337"/>
      <w:r>
        <w:rPr>
          <w:lang w:eastAsia="he-IL"/>
        </w:rPr>
        <w:t>fine tun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העוג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חבריי</w:t>
      </w:r>
      <w:r>
        <w:rPr>
          <w:rtl w:val="true"/>
          <w:lang w:eastAsia="he-IL"/>
        </w:rPr>
        <w:t xml:space="preserve">, </w:t>
      </w:r>
      <w:bookmarkStart w:id="5338" w:name="_ETM_Q1_3175224"/>
      <w:bookmarkEnd w:id="5338"/>
      <w:r>
        <w:rPr>
          <w:rtl w:val="true"/>
          <w:lang w:eastAsia="he-IL"/>
        </w:rPr>
        <w:t>את</w:t>
      </w:r>
      <w:bookmarkStart w:id="5339" w:name="_ETM_Q1_3173432"/>
      <w:bookmarkEnd w:id="5339"/>
      <w:r>
        <w:rPr>
          <w:rtl w:val="true"/>
          <w:lang w:eastAsia="he-IL"/>
        </w:rPr>
        <w:t>ם לא תצאו מזה ב</w:t>
      </w:r>
      <w:bookmarkStart w:id="5340" w:name="_ETM_Q1_3174154"/>
      <w:bookmarkEnd w:id="5340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אליכם</w:t>
      </w:r>
      <w:bookmarkStart w:id="5341" w:name="_ETM_Q1_3174903"/>
      <w:bookmarkEnd w:id="5341"/>
      <w:r>
        <w:rPr>
          <w:rtl w:val="true"/>
          <w:lang w:eastAsia="he-IL"/>
        </w:rPr>
        <w:t xml:space="preserve">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לומי</w:t>
      </w:r>
      <w:r>
        <w:rPr>
          <w:rtl w:val="true"/>
          <w:lang w:eastAsia="he-IL"/>
        </w:rPr>
        <w:t>,</w:t>
      </w:r>
      <w:bookmarkStart w:id="5342" w:name="_ETM_Q1_3176287"/>
      <w:bookmarkEnd w:id="5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5343" w:name="_ETM_Q1_3176497"/>
      <w:bookmarkEnd w:id="5343"/>
      <w:r>
        <w:rPr>
          <w:rtl w:val="true"/>
          <w:lang w:eastAsia="he-IL"/>
        </w:rPr>
        <w:t>מו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ם אין את ה</w:t>
      </w:r>
      <w:bookmarkStart w:id="5344" w:name="_ETM_Q1_3177955"/>
      <w:bookmarkEnd w:id="5344"/>
      <w:r>
        <w:rPr>
          <w:rtl w:val="true"/>
          <w:lang w:eastAsia="he-IL"/>
        </w:rPr>
        <w:t>סמכות ל</w:t>
      </w:r>
      <w:bookmarkStart w:id="5345" w:name="_ETM_Q1_3177586"/>
      <w:bookmarkStart w:id="5346" w:name="_ETM_Q1_3178902"/>
      <w:bookmarkEnd w:id="5345"/>
      <w:bookmarkEnd w:id="5346"/>
      <w:r>
        <w:rPr>
          <w:rtl w:val="true"/>
          <w:lang w:eastAsia="he-IL"/>
        </w:rPr>
        <w:t>ה</w:t>
      </w:r>
      <w:bookmarkStart w:id="5347" w:name="_ETM_Q1_3178264"/>
      <w:bookmarkEnd w:id="5347"/>
      <w:r>
        <w:rPr>
          <w:rtl w:val="true"/>
          <w:lang w:eastAsia="he-IL"/>
        </w:rPr>
        <w:t>ג</w:t>
      </w:r>
      <w:bookmarkStart w:id="5348" w:name="_ETM_Q1_3178949"/>
      <w:bookmarkEnd w:id="5348"/>
      <w:r>
        <w:rPr>
          <w:rtl w:val="true"/>
          <w:lang w:eastAsia="he-IL"/>
        </w:rPr>
        <w:t>יד את ה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5349" w:name="_ETM_Q1_3181040"/>
      <w:bookmarkEnd w:id="5349"/>
      <w:r>
        <w:rPr>
          <w:rtl w:val="true"/>
          <w:lang w:eastAsia="he-IL"/>
        </w:rPr>
        <w:t xml:space="preserve"> יכולים </w:t>
      </w:r>
      <w:bookmarkStart w:id="5350" w:name="_ETM_Q1_3179758"/>
      <w:bookmarkEnd w:id="5350"/>
      <w:r>
        <w:rPr>
          <w:rtl w:val="true"/>
          <w:lang w:eastAsia="he-IL"/>
        </w:rPr>
        <w:t>לשמוע את השיקולים ולהגיד ני</w:t>
      </w:r>
      <w:bookmarkStart w:id="5351" w:name="_ETM_Q1_3181742"/>
      <w:bookmarkEnd w:id="5351"/>
      <w:r>
        <w:rPr>
          <w:rtl w:val="true"/>
          <w:lang w:eastAsia="he-IL"/>
        </w:rPr>
        <w:t>תן לא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</w:t>
      </w:r>
      <w:bookmarkStart w:id="5352" w:name="_ETM_Q1_3184040"/>
      <w:bookmarkEnd w:id="5352"/>
      <w:r>
        <w:rPr>
          <w:rtl w:val="true"/>
          <w:lang w:eastAsia="he-IL"/>
        </w:rPr>
        <w:t>זה מ</w:t>
      </w:r>
      <w:bookmarkStart w:id="5353" w:name="_ETM_Q1_3182973"/>
      <w:bookmarkEnd w:id="5353"/>
      <w:r>
        <w:rPr>
          <w:rtl w:val="true"/>
          <w:lang w:eastAsia="he-IL"/>
        </w:rPr>
        <w:t>שחק ס</w:t>
      </w:r>
      <w:bookmarkStart w:id="5354" w:name="_ETM_Q1_3182880"/>
      <w:bookmarkEnd w:id="5354"/>
      <w:r>
        <w:rPr>
          <w:rtl w:val="true"/>
          <w:lang w:eastAsia="he-IL"/>
        </w:rPr>
        <w:t>כום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תן לנו יותר </w:t>
      </w:r>
      <w:bookmarkStart w:id="5355" w:name="_ETM_Q1_3184158"/>
      <w:bookmarkEnd w:id="5355"/>
      <w:r>
        <w:rPr>
          <w:rtl w:val="true"/>
          <w:lang w:eastAsia="he-IL"/>
        </w:rPr>
        <w:t>אתה תגרע מ</w:t>
      </w:r>
      <w:bookmarkStart w:id="5356" w:name="_ETM_Q1_3184399"/>
      <w:bookmarkEnd w:id="5356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,</w:t>
      </w:r>
      <w:bookmarkStart w:id="5357" w:name="_ETM_Q1_3184697"/>
      <w:bookmarkEnd w:id="5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תן לה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רע מאלה</w:t>
      </w:r>
      <w:r>
        <w:rPr>
          <w:rtl w:val="true"/>
          <w:lang w:eastAsia="he-IL"/>
        </w:rPr>
        <w:t xml:space="preserve">. </w:t>
      </w:r>
      <w:bookmarkStart w:id="5358" w:name="_ETM_Q1_3186833"/>
      <w:bookmarkEnd w:id="5358"/>
      <w:r>
        <w:rPr>
          <w:rtl w:val="true"/>
          <w:lang w:eastAsia="he-IL"/>
        </w:rPr>
        <w:t>לכן אין מנוס מלהגד</w:t>
      </w:r>
      <w:bookmarkStart w:id="5359" w:name="_ETM_Q1_3187782"/>
      <w:bookmarkEnd w:id="5359"/>
      <w:r>
        <w:rPr>
          <w:rtl w:val="true"/>
          <w:lang w:eastAsia="he-IL"/>
        </w:rPr>
        <w:t>יל משמעותית</w:t>
      </w:r>
      <w:bookmarkStart w:id="5360" w:name="_ETM_Q1_3189226"/>
      <w:bookmarkEnd w:id="5360"/>
      <w:r>
        <w:rPr>
          <w:rtl w:val="true"/>
          <w:lang w:eastAsia="he-IL"/>
        </w:rPr>
        <w:t xml:space="preserve"> את העוגה</w:t>
      </w:r>
      <w:r>
        <w:rPr>
          <w:rtl w:val="true"/>
          <w:lang w:eastAsia="he-IL"/>
        </w:rPr>
        <w:t xml:space="preserve">. </w:t>
      </w:r>
      <w:bookmarkStart w:id="5361" w:name="_ETM_Q1_3190378"/>
      <w:bookmarkEnd w:id="5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3190970"/>
      <w:bookmarkStart w:id="5363" w:name="_ETM_Q1_3190428"/>
      <w:bookmarkStart w:id="5364" w:name="_ETM_Q1_3190970"/>
      <w:bookmarkStart w:id="5365" w:name="_ETM_Q1_3190428"/>
      <w:bookmarkEnd w:id="5364"/>
      <w:bookmarkEnd w:id="5365"/>
    </w:p>
    <w:p>
      <w:pPr>
        <w:pStyle w:val="Style31"/>
        <w:keepNext w:val="true"/>
        <w:rPr/>
      </w:pPr>
      <w:bookmarkStart w:id="5366" w:name="ET_yor_499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3191260"/>
      <w:bookmarkStart w:id="5368" w:name="_ETM_Q1_3191238"/>
      <w:bookmarkEnd w:id="5367"/>
      <w:bookmarkEnd w:id="5368"/>
      <w:r>
        <w:rPr>
          <w:rtl w:val="true"/>
          <w:lang w:eastAsia="he-IL"/>
        </w:rPr>
        <w:t xml:space="preserve">אתה </w:t>
      </w:r>
      <w:bookmarkStart w:id="5369" w:name="_ETM_Q1_3189648"/>
      <w:bookmarkEnd w:id="5369"/>
      <w:r>
        <w:rPr>
          <w:rtl w:val="true"/>
          <w:lang w:eastAsia="he-IL"/>
        </w:rPr>
        <w:t>חשבת מה לה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ם יגדילו נניח</w:t>
      </w:r>
      <w:bookmarkStart w:id="5370" w:name="_ETM_Q1_3194898"/>
      <w:bookmarkEnd w:id="5370"/>
      <w:r>
        <w:rPr>
          <w:rtl w:val="true"/>
          <w:lang w:eastAsia="he-IL"/>
        </w:rPr>
        <w:t xml:space="preserve"> במיל</w:t>
      </w:r>
      <w:bookmarkStart w:id="5371" w:name="_ETM_Q1_3193337"/>
      <w:bookmarkEnd w:id="5371"/>
      <w:r>
        <w:rPr>
          <w:rtl w:val="true"/>
          <w:lang w:eastAsia="he-IL"/>
        </w:rPr>
        <w:t>יארד נוסף זה יספק</w:t>
      </w:r>
      <w:r>
        <w:rPr>
          <w:rtl w:val="true"/>
          <w:lang w:eastAsia="he-IL"/>
        </w:rPr>
        <w:t>?</w:t>
      </w:r>
      <w:bookmarkStart w:id="5372" w:name="_ETM_Q1_3195634"/>
      <w:bookmarkEnd w:id="5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3195482"/>
      <w:bookmarkStart w:id="5374" w:name="_ETM_Q1_3195666"/>
      <w:bookmarkStart w:id="5375" w:name="_ETM_Q1_3195675"/>
      <w:bookmarkStart w:id="5376" w:name="_ETM_Q1_3195482"/>
      <w:bookmarkStart w:id="5377" w:name="_ETM_Q1_3195666"/>
      <w:bookmarkStart w:id="5378" w:name="_ETM_Q1_3195675"/>
      <w:bookmarkEnd w:id="5376"/>
      <w:bookmarkEnd w:id="5377"/>
      <w:bookmarkEnd w:id="5378"/>
    </w:p>
    <w:p>
      <w:pPr>
        <w:pStyle w:val="Style35"/>
        <w:keepNext w:val="true"/>
        <w:rPr>
          <w:lang w:eastAsia="he-IL"/>
        </w:rPr>
      </w:pPr>
      <w:bookmarkStart w:id="5379" w:name="ET_guest_יצחק_בן_לולו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3197693"/>
      <w:bookmarkStart w:id="5381" w:name="_ETM_Q1_3197670"/>
      <w:bookmarkEnd w:id="5380"/>
      <w:bookmarkEnd w:id="5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82" w:name="_ETM_Q1_3196040"/>
      <w:bookmarkEnd w:id="5382"/>
      <w:r>
        <w:rPr>
          <w:rtl w:val="true"/>
          <w:lang w:eastAsia="he-IL"/>
        </w:rPr>
        <w:t>זה לא סי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5383" w:name="_ETM_Q1_3196760"/>
      <w:bookmarkStart w:id="5384" w:name="_ETM_Q1_3198554"/>
      <w:bookmarkEnd w:id="5383"/>
      <w:bookmarkEnd w:id="538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ספק</w:t>
      </w:r>
      <w:bookmarkStart w:id="5385" w:name="_ETM_Q1_3197626"/>
      <w:bookmarkEnd w:id="5385"/>
      <w:r>
        <w:rPr>
          <w:rtl w:val="true"/>
          <w:lang w:eastAsia="he-IL"/>
        </w:rPr>
        <w:t xml:space="preserve">. </w:t>
      </w:r>
      <w:bookmarkStart w:id="5386" w:name="_ETM_Q1_3197897"/>
      <w:bookmarkEnd w:id="5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3197802"/>
      <w:bookmarkStart w:id="5388" w:name="_ETM_Q1_3197942"/>
      <w:bookmarkStart w:id="5389" w:name="_ETM_Q1_3197802"/>
      <w:bookmarkStart w:id="5390" w:name="_ETM_Q1_3197942"/>
      <w:bookmarkEnd w:id="5389"/>
      <w:bookmarkEnd w:id="5390"/>
    </w:p>
    <w:p>
      <w:pPr>
        <w:pStyle w:val="Style35"/>
        <w:keepNext w:val="true"/>
        <w:rPr>
          <w:lang w:eastAsia="he-IL"/>
        </w:rPr>
      </w:pPr>
      <w:bookmarkStart w:id="5391" w:name="ET_guest_רותי_פרמינג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3197454"/>
      <w:bookmarkStart w:id="5393" w:name="_ETM_Q1_3199131"/>
      <w:bookmarkStart w:id="5394" w:name="_ETM_Q1_3199112"/>
      <w:bookmarkEnd w:id="5392"/>
      <w:bookmarkEnd w:id="5393"/>
      <w:bookmarkEnd w:id="539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שה עוד עביר</w:t>
      </w:r>
      <w:bookmarkStart w:id="5395" w:name="_ETM_Q1_3198563"/>
      <w:bookmarkEnd w:id="5395"/>
      <w:r>
        <w:rPr>
          <w:rtl w:val="true"/>
          <w:lang w:eastAsia="he-IL"/>
        </w:rPr>
        <w:t xml:space="preserve">ה גוררת </w:t>
      </w:r>
      <w:bookmarkStart w:id="5396" w:name="_ETM_Q1_3199388"/>
      <w:bookmarkEnd w:id="5396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  <w:bookmarkStart w:id="5397" w:name="_ETM_Q1_3200636"/>
      <w:bookmarkEnd w:id="5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3201262"/>
      <w:bookmarkStart w:id="5399" w:name="_ETM_Q1_3200680"/>
      <w:bookmarkStart w:id="5400" w:name="_ETM_Q1_3201262"/>
      <w:bookmarkStart w:id="5401" w:name="_ETM_Q1_3200680"/>
      <w:bookmarkEnd w:id="5400"/>
      <w:bookmarkEnd w:id="5401"/>
    </w:p>
    <w:p>
      <w:pPr>
        <w:pStyle w:val="Style31"/>
        <w:keepNext w:val="true"/>
        <w:rPr/>
      </w:pPr>
      <w:bookmarkStart w:id="5402" w:name="ET_yor_499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3201514"/>
      <w:bookmarkStart w:id="5404" w:name="_ETM_Q1_3201493"/>
      <w:bookmarkEnd w:id="5403"/>
      <w:bookmarkEnd w:id="5404"/>
      <w:r>
        <w:rPr>
          <w:rtl w:val="true"/>
          <w:lang w:eastAsia="he-IL"/>
        </w:rPr>
        <w:t>אני רק</w:t>
      </w:r>
      <w:bookmarkStart w:id="5405" w:name="_ETM_Q1_3199971"/>
      <w:bookmarkEnd w:id="5405"/>
      <w:r>
        <w:rPr>
          <w:rtl w:val="true"/>
          <w:lang w:eastAsia="he-IL"/>
        </w:rPr>
        <w:t xml:space="preserve"> שאלתי שאלה</w:t>
      </w:r>
      <w:r>
        <w:rPr>
          <w:rtl w:val="true"/>
          <w:lang w:eastAsia="he-IL"/>
        </w:rPr>
        <w:t xml:space="preserve">. </w:t>
      </w:r>
      <w:bookmarkStart w:id="5406" w:name="_ETM_Q1_3201268"/>
      <w:bookmarkEnd w:id="5406"/>
      <w:r>
        <w:rPr>
          <w:rtl w:val="true"/>
          <w:lang w:eastAsia="he-IL"/>
        </w:rPr>
        <w:t>אתה מצי</w:t>
      </w:r>
      <w:bookmarkStart w:id="5407" w:name="_ETM_Q1_3203117"/>
      <w:bookmarkEnd w:id="5407"/>
      <w:r>
        <w:rPr>
          <w:rtl w:val="true"/>
          <w:lang w:eastAsia="he-IL"/>
        </w:rPr>
        <w:t>ע משהו</w:t>
      </w:r>
      <w:r>
        <w:rPr>
          <w:rtl w:val="true"/>
          <w:lang w:eastAsia="he-IL"/>
        </w:rPr>
        <w:t xml:space="preserve">, </w:t>
      </w:r>
      <w:bookmarkStart w:id="5408" w:name="_ETM_Q1_3204579"/>
      <w:bookmarkEnd w:id="5408"/>
      <w:r>
        <w:rPr>
          <w:rtl w:val="true"/>
          <w:lang w:eastAsia="he-IL"/>
        </w:rPr>
        <w:t xml:space="preserve">אתה </w:t>
      </w:r>
      <w:bookmarkStart w:id="5409" w:name="_ETM_Q1_3202945"/>
      <w:bookmarkEnd w:id="5409"/>
      <w:r>
        <w:rPr>
          <w:rtl w:val="true"/>
          <w:lang w:eastAsia="he-IL"/>
        </w:rPr>
        <w:t>צריך להגיד על מה אתה מדבר</w:t>
      </w:r>
      <w:r>
        <w:rPr>
          <w:rtl w:val="true"/>
          <w:lang w:eastAsia="he-IL"/>
        </w:rPr>
        <w:t xml:space="preserve">. </w:t>
      </w:r>
      <w:bookmarkStart w:id="5410" w:name="_ETM_Q1_3204592"/>
      <w:bookmarkStart w:id="5411" w:name="_ETM_Q1_3205702"/>
      <w:bookmarkStart w:id="5412" w:name="_ETM_Q1_3205095"/>
      <w:bookmarkStart w:id="5413" w:name="_ETM_Q1_3206570"/>
      <w:bookmarkEnd w:id="5410"/>
      <w:bookmarkEnd w:id="5411"/>
      <w:bookmarkEnd w:id="5412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3204745"/>
      <w:bookmarkStart w:id="5415" w:name="_ETM_Q1_3206407"/>
      <w:bookmarkStart w:id="5416" w:name="_ETM_Q1_3208191"/>
      <w:bookmarkStart w:id="5417" w:name="_ETM_Q1_3209877"/>
      <w:bookmarkStart w:id="5418" w:name="_ETM_Q1_3210957"/>
      <w:bookmarkStart w:id="5419" w:name="_ETM_Q1_3210919"/>
      <w:bookmarkStart w:id="5420" w:name="_ETM_Q1_3204745"/>
      <w:bookmarkStart w:id="5421" w:name="_ETM_Q1_3206407"/>
      <w:bookmarkStart w:id="5422" w:name="_ETM_Q1_3208191"/>
      <w:bookmarkStart w:id="5423" w:name="_ETM_Q1_3209877"/>
      <w:bookmarkStart w:id="5424" w:name="_ETM_Q1_3210957"/>
      <w:bookmarkStart w:id="5425" w:name="_ETM_Q1_3210919"/>
      <w:bookmarkEnd w:id="5420"/>
      <w:bookmarkEnd w:id="5421"/>
      <w:bookmarkEnd w:id="5422"/>
      <w:bookmarkEnd w:id="5423"/>
      <w:bookmarkEnd w:id="5424"/>
      <w:bookmarkEnd w:id="5425"/>
    </w:p>
    <w:p>
      <w:pPr>
        <w:pStyle w:val="Style35"/>
        <w:keepNext w:val="true"/>
        <w:rPr>
          <w:lang w:eastAsia="he-IL"/>
        </w:rPr>
      </w:pPr>
      <w:bookmarkStart w:id="5426" w:name="ET_guest_רז_נזר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3206160"/>
      <w:bookmarkStart w:id="5428" w:name="_ETM_Q1_3206144"/>
      <w:bookmarkEnd w:id="5427"/>
      <w:bookmarkEnd w:id="542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עורך דין </w:t>
      </w:r>
      <w:bookmarkStart w:id="5429" w:name="_ETM_Q1_3209096"/>
      <w:bookmarkEnd w:id="5429"/>
      <w:r>
        <w:rPr>
          <w:rtl w:val="true"/>
          <w:lang w:eastAsia="he-IL"/>
        </w:rPr>
        <w:t>פרטי ק</w:t>
      </w:r>
      <w:bookmarkStart w:id="5430" w:name="_ETM_Q1_3207936"/>
      <w:bookmarkEnd w:id="5430"/>
      <w:r>
        <w:rPr>
          <w:rtl w:val="true"/>
          <w:lang w:eastAsia="he-IL"/>
        </w:rPr>
        <w:t>ל לי להגיד תגדילו פי כ</w:t>
      </w:r>
      <w:bookmarkStart w:id="5431" w:name="_ETM_Q1_3209387"/>
      <w:bookmarkEnd w:id="5431"/>
      <w:r>
        <w:rPr>
          <w:rtl w:val="true"/>
          <w:lang w:eastAsia="he-IL"/>
        </w:rPr>
        <w:t>מה ו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5432" w:name="_ETM_Q1_3210822"/>
      <w:bookmarkEnd w:id="5432"/>
      <w:r>
        <w:rPr>
          <w:rtl w:val="true"/>
          <w:lang w:eastAsia="he-IL"/>
        </w:rPr>
        <w:t xml:space="preserve">לי עדיין </w:t>
      </w:r>
      <w:bookmarkStart w:id="5433" w:name="_ETM_Q1_3209813"/>
      <w:bookmarkEnd w:id="5433"/>
      <w:r>
        <w:rPr>
          <w:rtl w:val="true"/>
          <w:lang w:eastAsia="he-IL"/>
        </w:rPr>
        <w:t>את הגן הציבורי שיודע שבסוף יש עו</w:t>
      </w:r>
      <w:bookmarkStart w:id="5434" w:name="_ETM_Q1_3212006"/>
      <w:bookmarkEnd w:id="5434"/>
      <w:r>
        <w:rPr>
          <w:rtl w:val="true"/>
          <w:lang w:eastAsia="he-IL"/>
        </w:rPr>
        <w:t>גה</w:t>
      </w:r>
      <w:bookmarkStart w:id="5435" w:name="_ETM_Q1_3212096"/>
      <w:bookmarkStart w:id="5436" w:name="_ETM_Q1_3212539"/>
      <w:bookmarkEnd w:id="5435"/>
      <w:bookmarkEnd w:id="5436"/>
      <w:r>
        <w:rPr>
          <w:rtl w:val="true"/>
          <w:lang w:eastAsia="he-IL"/>
        </w:rPr>
        <w:t xml:space="preserve"> מדינתית </w:t>
      </w:r>
      <w:bookmarkStart w:id="5437" w:name="_ETM_Q1_3213824"/>
      <w:bookmarkEnd w:id="5437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bookmarkStart w:id="5438" w:name="_ETM_Q1_3214641"/>
      <w:bookmarkEnd w:id="5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3214685"/>
      <w:bookmarkStart w:id="5440" w:name="_ETM_Q1_3214685"/>
      <w:bookmarkEnd w:id="5440"/>
    </w:p>
    <w:p>
      <w:pPr>
        <w:pStyle w:val="Style31"/>
        <w:keepNext w:val="true"/>
        <w:rPr/>
      </w:pPr>
      <w:bookmarkStart w:id="5441" w:name="ET_yor_499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3215456"/>
      <w:bookmarkStart w:id="5443" w:name="_ETM_Q1_3215438"/>
      <w:bookmarkEnd w:id="5442"/>
      <w:bookmarkEnd w:id="5443"/>
      <w:r>
        <w:rPr>
          <w:rtl w:val="true"/>
          <w:lang w:eastAsia="he-IL"/>
        </w:rPr>
        <w:t>א</w:t>
      </w:r>
      <w:bookmarkStart w:id="5444" w:name="_ETM_Q1_3213743"/>
      <w:bookmarkEnd w:id="5444"/>
      <w:r>
        <w:rPr>
          <w:rtl w:val="true"/>
          <w:lang w:eastAsia="he-IL"/>
        </w:rPr>
        <w:t>ז 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3215333"/>
      <w:bookmarkStart w:id="5446" w:name="_ETM_Q1_3215288"/>
      <w:bookmarkStart w:id="5447" w:name="_ETM_Q1_3215333"/>
      <w:bookmarkStart w:id="5448" w:name="_ETM_Q1_3215288"/>
      <w:bookmarkEnd w:id="5447"/>
      <w:bookmarkEnd w:id="5448"/>
    </w:p>
    <w:p>
      <w:pPr>
        <w:pStyle w:val="Style35"/>
        <w:keepNext w:val="true"/>
        <w:rPr>
          <w:lang w:eastAsia="he-IL"/>
        </w:rPr>
      </w:pPr>
      <w:bookmarkStart w:id="5449" w:name="ET_guest_רז_נזר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3216127"/>
      <w:bookmarkStart w:id="5451" w:name="_ETM_Q1_3216113"/>
      <w:bookmarkEnd w:id="5450"/>
      <w:bookmarkEnd w:id="5451"/>
      <w:r>
        <w:rPr>
          <w:rtl w:val="true"/>
          <w:lang w:eastAsia="he-IL"/>
        </w:rPr>
        <w:t>לכן א</w:t>
      </w:r>
      <w:bookmarkStart w:id="5452" w:name="_ETM_Q1_3214621"/>
      <w:bookmarkEnd w:id="5452"/>
      <w:r>
        <w:rPr>
          <w:rtl w:val="true"/>
          <w:lang w:eastAsia="he-IL"/>
        </w:rPr>
        <w:t xml:space="preserve">ני מציע קודם כל לראות </w:t>
      </w:r>
      <w:bookmarkStart w:id="5453" w:name="_ETM_Q1_3216696"/>
      <w:bookmarkEnd w:id="5453"/>
      <w:r>
        <w:rPr>
          <w:rtl w:val="true"/>
          <w:lang w:eastAsia="he-IL"/>
        </w:rPr>
        <w:t>מה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ב איתם לשי</w:t>
      </w:r>
      <w:bookmarkStart w:id="5454" w:name="_ETM_Q1_3217438"/>
      <w:bookmarkEnd w:id="5454"/>
      <w:r>
        <w:rPr>
          <w:rtl w:val="true"/>
          <w:lang w:eastAsia="he-IL"/>
        </w:rPr>
        <w:t>ח ולהגדיר פ</w:t>
      </w:r>
      <w:bookmarkStart w:id="5455" w:name="_ETM_Q1_3218214"/>
      <w:bookmarkEnd w:id="5455"/>
      <w:r>
        <w:rPr>
          <w:rtl w:val="true"/>
          <w:lang w:eastAsia="he-IL"/>
        </w:rPr>
        <w:t>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5456" w:name="_ETM_Q1_3220764"/>
      <w:bookmarkEnd w:id="5456"/>
      <w:r>
        <w:rPr>
          <w:rtl w:val="true"/>
          <w:lang w:eastAsia="he-IL"/>
        </w:rPr>
        <w:t xml:space="preserve">עם </w:t>
      </w:r>
      <w:bookmarkStart w:id="5457" w:name="_ETM_Q1_3221931"/>
      <w:bookmarkEnd w:id="5457"/>
      <w:r>
        <w:rPr>
          <w:rtl w:val="true"/>
          <w:lang w:eastAsia="he-IL"/>
        </w:rPr>
        <w:t>אחת</w:t>
      </w:r>
      <w:bookmarkStart w:id="5458" w:name="_ETM_Q1_3220403"/>
      <w:bookmarkEnd w:id="5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459" w:name="_ETM_Q1_3221183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3221228"/>
      <w:bookmarkStart w:id="5461" w:name="_ETM_Q1_3221228"/>
      <w:bookmarkEnd w:id="5461"/>
    </w:p>
    <w:p>
      <w:pPr>
        <w:pStyle w:val="Style14"/>
        <w:keepNext w:val="true"/>
        <w:rPr/>
      </w:pPr>
      <w:bookmarkStart w:id="5462" w:name="ET_speaker_635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3223025"/>
      <w:bookmarkStart w:id="5464" w:name="_ETM_Q1_3223004"/>
      <w:bookmarkEnd w:id="5463"/>
      <w:bookmarkEnd w:id="5464"/>
      <w:r>
        <w:rPr>
          <w:rtl w:val="true"/>
          <w:lang w:eastAsia="he-IL"/>
        </w:rPr>
        <w:t>נבשר את זה כב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bookmarkStart w:id="5465" w:name="_ETM_Q1_3224565"/>
      <w:bookmarkEnd w:id="5465"/>
      <w:r>
        <w:rPr>
          <w:rtl w:val="true"/>
          <w:lang w:eastAsia="he-IL"/>
        </w:rPr>
        <w:t xml:space="preserve"> נבשר את </w:t>
      </w:r>
      <w:bookmarkStart w:id="5466" w:name="_ETM_Q1_3225538"/>
      <w:bookmarkEnd w:id="5466"/>
      <w:r>
        <w:rPr>
          <w:rtl w:val="true"/>
          <w:lang w:eastAsia="he-IL"/>
        </w:rPr>
        <w:t>זה 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ראשון </w:t>
      </w:r>
      <w:bookmarkStart w:id="5467" w:name="_ETM_Q1_3226939"/>
      <w:bookmarkEnd w:id="5467"/>
      <w:r>
        <w:rPr>
          <w:rtl w:val="true"/>
          <w:lang w:eastAsia="he-IL"/>
        </w:rPr>
        <w:t>לעמוד לצ</w:t>
      </w:r>
      <w:bookmarkStart w:id="5468" w:name="_ETM_Q1_3227368"/>
      <w:bookmarkStart w:id="5469" w:name="_ETM_Q1_3228144"/>
      <w:bookmarkEnd w:id="5468"/>
      <w:bookmarkEnd w:id="5469"/>
      <w:r>
        <w:rPr>
          <w:rtl w:val="true"/>
          <w:lang w:eastAsia="he-IL"/>
        </w:rPr>
        <w:t xml:space="preserve">ידכם </w:t>
      </w:r>
      <w:bookmarkStart w:id="5470" w:name="_ETM_Q1_3229044"/>
      <w:bookmarkEnd w:id="5470"/>
      <w:r>
        <w:rPr>
          <w:rtl w:val="true"/>
          <w:lang w:eastAsia="he-IL"/>
        </w:rPr>
        <w:t>בנושא של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</w:t>
      </w:r>
      <w:bookmarkStart w:id="5471" w:name="_ETM_Q1_3230860"/>
      <w:bookmarkEnd w:id="5471"/>
      <w:r>
        <w:rPr>
          <w:rtl w:val="true"/>
          <w:lang w:eastAsia="he-IL"/>
        </w:rPr>
        <w:t xml:space="preserve"> </w:t>
      </w:r>
      <w:bookmarkStart w:id="5472" w:name="_ETM_Q1_3229678"/>
      <w:bookmarkEnd w:id="5472"/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73" w:name="_ETM_Q1_3233232"/>
      <w:bookmarkStart w:id="5474" w:name="_ETM_Q1_3231209"/>
      <w:bookmarkStart w:id="5475" w:name="_ETM_Q1_3230483"/>
      <w:bookmarkStart w:id="5476" w:name="_ETM_Q1_3230442"/>
      <w:bookmarkStart w:id="5477" w:name="_ETM_Q1_3233232"/>
      <w:bookmarkStart w:id="5478" w:name="_ETM_Q1_3231209"/>
      <w:bookmarkStart w:id="5479" w:name="_ETM_Q1_3230483"/>
      <w:bookmarkStart w:id="5480" w:name="_ETM_Q1_3230442"/>
      <w:bookmarkEnd w:id="5477"/>
      <w:bookmarkEnd w:id="5478"/>
      <w:bookmarkEnd w:id="5479"/>
      <w:bookmarkEnd w:id="5480"/>
    </w:p>
    <w:p>
      <w:pPr>
        <w:pStyle w:val="Style35"/>
        <w:keepNext w:val="true"/>
        <w:rPr>
          <w:lang w:eastAsia="he-IL"/>
        </w:rPr>
      </w:pPr>
      <w:bookmarkStart w:id="5481" w:name="ET_guest_דר_ענבל_בלאו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482" w:name="_ETM_Q1_3233460"/>
      <w:bookmarkStart w:id="5483" w:name="_ETM_Q1_3233440"/>
      <w:bookmarkEnd w:id="5481"/>
      <w:bookmarkEnd w:id="5482"/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3231434"/>
      <w:bookmarkStart w:id="5485" w:name="_ETM_Q1_3231418"/>
      <w:bookmarkEnd w:id="5484"/>
      <w:bookmarkEnd w:id="5485"/>
      <w:r>
        <w:rPr>
          <w:rtl w:val="true"/>
          <w:lang w:eastAsia="he-IL"/>
        </w:rPr>
        <w:t>גם אנחנו רוצי</w:t>
      </w:r>
      <w:bookmarkStart w:id="5486" w:name="_ETM_Q1_3230903"/>
      <w:bookmarkEnd w:id="54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5487" w:name="_ETM_Q1_3231115"/>
      <w:bookmarkEnd w:id="54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3231358"/>
      <w:bookmarkStart w:id="5489" w:name="_ETM_Q1_3231317"/>
      <w:bookmarkStart w:id="5490" w:name="_ETM_Q1_3231358"/>
      <w:bookmarkStart w:id="5491" w:name="_ETM_Q1_3231317"/>
      <w:bookmarkEnd w:id="5490"/>
      <w:bookmarkEnd w:id="5491"/>
    </w:p>
    <w:p>
      <w:pPr>
        <w:pStyle w:val="Style14"/>
        <w:keepNext w:val="true"/>
        <w:rPr/>
      </w:pPr>
      <w:bookmarkStart w:id="5492" w:name="ET_speaker_635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3232464"/>
      <w:bookmarkStart w:id="5494" w:name="_ETM_Q1_3232445"/>
      <w:bookmarkEnd w:id="5493"/>
      <w:bookmarkEnd w:id="5494"/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  <w:bookmarkStart w:id="5495" w:name="_ETM_Q1_3234062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3233069"/>
      <w:bookmarkStart w:id="5497" w:name="_ETM_Q1_3233422"/>
      <w:bookmarkStart w:id="5498" w:name="_ETM_Q1_3229805"/>
      <w:bookmarkStart w:id="5499" w:name="_ETM_Q1_3231016"/>
      <w:bookmarkStart w:id="5500" w:name="_ETM_Q1_3232711"/>
      <w:bookmarkStart w:id="5501" w:name="_ETM_Q1_3234020"/>
      <w:bookmarkStart w:id="5502" w:name="_ETM_Q1_3235699"/>
      <w:bookmarkStart w:id="5503" w:name="_ETM_Q1_3234104"/>
      <w:bookmarkStart w:id="5504" w:name="_ETM_Q1_3233069"/>
      <w:bookmarkStart w:id="5505" w:name="_ETM_Q1_3233422"/>
      <w:bookmarkStart w:id="5506" w:name="_ETM_Q1_3229805"/>
      <w:bookmarkStart w:id="5507" w:name="_ETM_Q1_3231016"/>
      <w:bookmarkStart w:id="5508" w:name="_ETM_Q1_3232711"/>
      <w:bookmarkStart w:id="5509" w:name="_ETM_Q1_3234020"/>
      <w:bookmarkStart w:id="5510" w:name="_ETM_Q1_3235699"/>
      <w:bookmarkStart w:id="5511" w:name="_ETM_Q1_3234104"/>
      <w:bookmarkEnd w:id="5504"/>
      <w:bookmarkEnd w:id="5505"/>
      <w:bookmarkEnd w:id="5506"/>
      <w:bookmarkEnd w:id="5507"/>
      <w:bookmarkEnd w:id="5508"/>
      <w:bookmarkEnd w:id="5509"/>
      <w:bookmarkEnd w:id="5510"/>
      <w:bookmarkEnd w:id="5511"/>
    </w:p>
    <w:p>
      <w:pPr>
        <w:pStyle w:val="Style35"/>
        <w:keepNext w:val="true"/>
        <w:rPr>
          <w:lang w:eastAsia="he-IL"/>
        </w:rPr>
      </w:pPr>
      <w:bookmarkStart w:id="5512" w:name="ET_guest_דר_ענבל_בלאו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3233311"/>
      <w:bookmarkStart w:id="5514" w:name="_ETM_Q1_3233289"/>
      <w:bookmarkEnd w:id="5513"/>
      <w:bookmarkEnd w:id="551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עת חוק שהעב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3237854"/>
      <w:bookmarkStart w:id="5516" w:name="_ETM_Q1_3236993"/>
      <w:bookmarkStart w:id="5517" w:name="_ETM_Q1_3236951"/>
      <w:bookmarkStart w:id="5518" w:name="_ETM_Q1_3237854"/>
      <w:bookmarkStart w:id="5519" w:name="_ETM_Q1_3236993"/>
      <w:bookmarkStart w:id="5520" w:name="_ETM_Q1_3236951"/>
      <w:bookmarkEnd w:id="5518"/>
      <w:bookmarkEnd w:id="5519"/>
      <w:bookmarkEnd w:id="5520"/>
    </w:p>
    <w:p>
      <w:pPr>
        <w:pStyle w:val="Style14"/>
        <w:keepNext w:val="true"/>
        <w:rPr/>
      </w:pPr>
      <w:bookmarkStart w:id="5521" w:name="ET_speaker_635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3238112"/>
      <w:bookmarkStart w:id="5523" w:name="_ETM_Q1_3238091"/>
      <w:bookmarkEnd w:id="5522"/>
      <w:bookmarkEnd w:id="5523"/>
      <w:r>
        <w:rPr>
          <w:rtl w:val="true"/>
          <w:lang w:eastAsia="he-IL"/>
        </w:rPr>
        <w:t>חב</w:t>
      </w:r>
      <w:bookmarkStart w:id="5524" w:name="_ETM_Q1_3237309"/>
      <w:bookmarkEnd w:id="5524"/>
      <w:r>
        <w:rPr>
          <w:rtl w:val="true"/>
          <w:lang w:eastAsia="he-IL"/>
        </w:rPr>
        <w:t>ר</w:t>
      </w:r>
      <w:bookmarkStart w:id="5525" w:name="_ETM_Q1_3238247"/>
      <w:bookmarkEnd w:id="552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526" w:name="_ETM_Q1_3237343"/>
      <w:bookmarkEnd w:id="5526"/>
      <w:r>
        <w:rPr>
          <w:rtl w:val="true"/>
          <w:lang w:eastAsia="he-IL"/>
        </w:rPr>
        <w:t>י לא יודע להעביר לכם 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27" w:name="_ETM_Q1_3241805"/>
      <w:bookmarkEnd w:id="5527"/>
      <w:r>
        <w:rPr>
          <w:rtl w:val="true"/>
          <w:lang w:eastAsia="he-IL"/>
        </w:rPr>
        <w:t>לא יודע ל</w:t>
      </w:r>
      <w:bookmarkStart w:id="5528" w:name="_ETM_Q1_3240636"/>
      <w:bookmarkEnd w:id="5528"/>
      <w:r>
        <w:rPr>
          <w:rtl w:val="true"/>
          <w:lang w:eastAsia="he-IL"/>
        </w:rPr>
        <w:t>העביר לכם מסר בלי שתתנו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5529" w:name="_ETM_Q1_3244208"/>
      <w:bookmarkEnd w:id="5529"/>
      <w:r>
        <w:rPr>
          <w:rtl w:val="true"/>
          <w:lang w:eastAsia="he-IL"/>
        </w:rPr>
        <w:t xml:space="preserve"> לי הפרעות קשב </w:t>
      </w:r>
      <w:bookmarkStart w:id="5530" w:name="_ETM_Q1_3244145"/>
      <w:bookmarkEnd w:id="5530"/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3245643"/>
      <w:bookmarkStart w:id="5532" w:name="_ETM_Q1_3245081"/>
      <w:bookmarkStart w:id="5533" w:name="_ETM_Q1_3245035"/>
      <w:bookmarkStart w:id="5534" w:name="_ETM_Q1_3245643"/>
      <w:bookmarkStart w:id="5535" w:name="_ETM_Q1_3245081"/>
      <w:bookmarkStart w:id="5536" w:name="_ETM_Q1_3245035"/>
      <w:bookmarkEnd w:id="5534"/>
      <w:bookmarkEnd w:id="5535"/>
      <w:bookmarkEnd w:id="5536"/>
    </w:p>
    <w:p>
      <w:pPr>
        <w:pStyle w:val="Style31"/>
        <w:keepNext w:val="true"/>
        <w:rPr/>
      </w:pPr>
      <w:bookmarkStart w:id="5537" w:name="ET_yor_499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3245912"/>
      <w:bookmarkStart w:id="5539" w:name="_ETM_Q1_3245888"/>
      <w:bookmarkEnd w:id="5538"/>
      <w:bookmarkEnd w:id="5539"/>
      <w:r>
        <w:rPr>
          <w:rtl w:val="true"/>
          <w:lang w:eastAsia="he-IL"/>
        </w:rPr>
        <w:t>א</w:t>
      </w:r>
      <w:bookmarkStart w:id="5540" w:name="_ETM_Q1_3244922"/>
      <w:bookmarkEnd w:id="5540"/>
      <w:r>
        <w:rPr>
          <w:rtl w:val="true"/>
          <w:lang w:eastAsia="he-IL"/>
        </w:rPr>
        <w:t>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כה רגע</w:t>
      </w:r>
      <w:r>
        <w:rPr>
          <w:rtl w:val="true"/>
          <w:lang w:eastAsia="he-IL"/>
        </w:rPr>
        <w:t xml:space="preserve">. </w:t>
      </w:r>
      <w:bookmarkStart w:id="5541" w:name="_ETM_Q1_3246329"/>
      <w:bookmarkStart w:id="5542" w:name="_ETM_Q1_3247168"/>
      <w:bookmarkStart w:id="5543" w:name="_ETM_Q1_3246089"/>
      <w:bookmarkEnd w:id="5541"/>
      <w:bookmarkEnd w:id="5542"/>
      <w:bookmarkEnd w:id="5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3248582"/>
      <w:bookmarkStart w:id="5545" w:name="_ETM_Q1_3247940"/>
      <w:bookmarkStart w:id="5546" w:name="_ETM_Q1_3247894"/>
      <w:bookmarkStart w:id="5547" w:name="_ETM_Q1_3248582"/>
      <w:bookmarkStart w:id="5548" w:name="_ETM_Q1_3247940"/>
      <w:bookmarkStart w:id="5549" w:name="_ETM_Q1_3247894"/>
      <w:bookmarkEnd w:id="5547"/>
      <w:bookmarkEnd w:id="5548"/>
      <w:bookmarkEnd w:id="5549"/>
    </w:p>
    <w:p>
      <w:pPr>
        <w:pStyle w:val="Style35"/>
        <w:keepNext w:val="true"/>
        <w:rPr>
          <w:lang w:eastAsia="he-IL"/>
        </w:rPr>
      </w:pPr>
      <w:bookmarkStart w:id="5550" w:name="ET_guest_דר_ענבל_בלאו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3248834"/>
      <w:bookmarkStart w:id="5552" w:name="_ETM_Q1_3248811"/>
      <w:bookmarkEnd w:id="5551"/>
      <w:bookmarkEnd w:id="5552"/>
      <w:r>
        <w:rPr>
          <w:rtl w:val="true"/>
          <w:lang w:eastAsia="he-IL"/>
        </w:rPr>
        <w:t>אדונ</w:t>
      </w:r>
      <w:bookmarkStart w:id="5553" w:name="_ETM_Q1_3247229"/>
      <w:bookmarkEnd w:id="55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5554" w:name="_ETM_Q1_3247714"/>
      <w:bookmarkEnd w:id="5554"/>
      <w:r>
        <w:rPr>
          <w:rtl w:val="true"/>
          <w:lang w:eastAsia="he-IL"/>
        </w:rPr>
        <w:t xml:space="preserve"> אני רוצה להוסיף משהו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3254306"/>
      <w:bookmarkStart w:id="5556" w:name="_ETM_Q1_3253590"/>
      <w:bookmarkStart w:id="5557" w:name="_ETM_Q1_3253547"/>
      <w:bookmarkStart w:id="5558" w:name="_ETM_Q1_3254306"/>
      <w:bookmarkStart w:id="5559" w:name="_ETM_Q1_3253590"/>
      <w:bookmarkStart w:id="5560" w:name="_ETM_Q1_3253547"/>
      <w:bookmarkEnd w:id="5558"/>
      <w:bookmarkEnd w:id="5559"/>
      <w:bookmarkEnd w:id="5560"/>
    </w:p>
    <w:p>
      <w:pPr>
        <w:pStyle w:val="Style31"/>
        <w:keepNext w:val="true"/>
        <w:rPr/>
      </w:pPr>
      <w:bookmarkStart w:id="5561" w:name="ET_yor_499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3254541"/>
      <w:bookmarkStart w:id="5563" w:name="_ETM_Q1_3254519"/>
      <w:bookmarkEnd w:id="5562"/>
      <w:bookmarkEnd w:id="5563"/>
      <w:r>
        <w:rPr>
          <w:rtl w:val="true"/>
          <w:lang w:eastAsia="he-IL"/>
        </w:rPr>
        <w:t>יש ל</w:t>
      </w:r>
      <w:bookmarkStart w:id="5564" w:name="_ETM_Q1_3252865"/>
      <w:bookmarkEnd w:id="5564"/>
      <w:r>
        <w:rPr>
          <w:rtl w:val="true"/>
          <w:lang w:eastAsia="he-IL"/>
        </w:rPr>
        <w:t>י יועצים משפטיים</w:t>
      </w:r>
      <w:r>
        <w:rPr>
          <w:rtl w:val="true"/>
          <w:lang w:eastAsia="he-IL"/>
        </w:rPr>
        <w:t>,</w:t>
      </w:r>
      <w:bookmarkStart w:id="5565" w:name="_ETM_Q1_3254750"/>
      <w:bookmarkEnd w:id="5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5566" w:name="_ETM_Q1_3252941"/>
      <w:bookmarkEnd w:id="5566"/>
      <w:r>
        <w:rPr>
          <w:rtl w:val="true"/>
          <w:lang w:eastAsia="he-IL"/>
        </w:rPr>
        <w:t>י לא יודע על מה את מדברת</w:t>
      </w:r>
      <w:r>
        <w:rPr>
          <w:rtl w:val="true"/>
          <w:lang w:eastAsia="he-IL"/>
        </w:rPr>
        <w:t xml:space="preserve">. </w:t>
      </w:r>
      <w:bookmarkStart w:id="5567" w:name="_ETM_Q1_3255278"/>
      <w:bookmarkEnd w:id="5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3259286"/>
      <w:bookmarkStart w:id="5569" w:name="_ETM_Q1_3256811"/>
      <w:bookmarkStart w:id="5570" w:name="_ETM_Q1_3255324"/>
      <w:bookmarkStart w:id="5571" w:name="_ETM_Q1_3259286"/>
      <w:bookmarkStart w:id="5572" w:name="_ETM_Q1_3256811"/>
      <w:bookmarkStart w:id="5573" w:name="_ETM_Q1_3255324"/>
      <w:bookmarkEnd w:id="5571"/>
      <w:bookmarkEnd w:id="5572"/>
      <w:bookmarkEnd w:id="5573"/>
    </w:p>
    <w:p>
      <w:pPr>
        <w:pStyle w:val="Style35"/>
        <w:keepNext w:val="true"/>
        <w:rPr>
          <w:lang w:eastAsia="he-IL"/>
        </w:rPr>
      </w:pPr>
      <w:bookmarkStart w:id="5574" w:name="ET_guest_רז_נזר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3259524"/>
      <w:bookmarkStart w:id="5576" w:name="_ETM_Q1_3259508"/>
      <w:bookmarkEnd w:id="5575"/>
      <w:bookmarkEnd w:id="5576"/>
      <w:r>
        <w:rPr>
          <w:rtl w:val="true"/>
          <w:lang w:eastAsia="he-IL"/>
        </w:rPr>
        <w:t xml:space="preserve">אם אפשר רק </w:t>
      </w:r>
      <w:bookmarkStart w:id="5577" w:name="_ETM_Q1_3261117"/>
      <w:bookmarkEnd w:id="5577"/>
      <w:r>
        <w:rPr>
          <w:rtl w:val="true"/>
          <w:lang w:eastAsia="he-IL"/>
        </w:rPr>
        <w:t>מש</w:t>
      </w:r>
      <w:bookmarkStart w:id="5578" w:name="_ETM_Q1_3259469"/>
      <w:bookmarkEnd w:id="5578"/>
      <w:r>
        <w:rPr>
          <w:rtl w:val="true"/>
          <w:lang w:eastAsia="he-IL"/>
        </w:rPr>
        <w:t>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_3260270"/>
      <w:bookmarkStart w:id="5580" w:name="_ETM_Q1_3259272"/>
      <w:bookmarkStart w:id="5581" w:name="_ETM_Q1_3261141"/>
      <w:bookmarkStart w:id="5582" w:name="_ETM_Q1_3261097"/>
      <w:bookmarkStart w:id="5583" w:name="_ETM_Q1_3260270"/>
      <w:bookmarkStart w:id="5584" w:name="_ETM_Q1_3259272"/>
      <w:bookmarkStart w:id="5585" w:name="_ETM_Q1_3261141"/>
      <w:bookmarkStart w:id="5586" w:name="_ETM_Q1_3261097"/>
      <w:bookmarkEnd w:id="5583"/>
      <w:bookmarkEnd w:id="5584"/>
      <w:bookmarkEnd w:id="5585"/>
      <w:bookmarkEnd w:id="5586"/>
    </w:p>
    <w:p>
      <w:pPr>
        <w:pStyle w:val="Style14"/>
        <w:keepNext w:val="true"/>
        <w:rPr/>
      </w:pPr>
      <w:bookmarkStart w:id="5587" w:name="ET_speaker_635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8" w:name="_ETM_Q1_3260509"/>
      <w:bookmarkStart w:id="5589" w:name="_ETM_Q1_3260487"/>
      <w:bookmarkEnd w:id="5588"/>
      <w:bookmarkEnd w:id="5589"/>
      <w:r>
        <w:rPr>
          <w:rtl w:val="true"/>
          <w:lang w:eastAsia="he-IL"/>
        </w:rPr>
        <w:t>הגן הציבורי עדיין אצ</w:t>
      </w:r>
      <w:bookmarkStart w:id="5590" w:name="_ETM_Q1_3260765"/>
      <w:bookmarkEnd w:id="559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5591" w:name="_ETM_Q1_3262562"/>
      <w:bookmarkEnd w:id="5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3262606"/>
      <w:bookmarkStart w:id="5593" w:name="_ETM_Q1_3262606"/>
      <w:bookmarkEnd w:id="5593"/>
    </w:p>
    <w:p>
      <w:pPr>
        <w:pStyle w:val="Style35"/>
        <w:keepNext w:val="true"/>
        <w:rPr>
          <w:lang w:eastAsia="he-IL"/>
        </w:rPr>
      </w:pPr>
      <w:bookmarkStart w:id="5594" w:name="ET_guest_רז_נזר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5" w:name="_ETM_Q1_3263306"/>
      <w:bookmarkStart w:id="5596" w:name="_ETM_Q1_3263288"/>
      <w:bookmarkEnd w:id="5595"/>
      <w:bookmarkEnd w:id="5596"/>
      <w:r>
        <w:rPr>
          <w:rtl w:val="true"/>
          <w:lang w:eastAsia="he-IL"/>
        </w:rPr>
        <w:t xml:space="preserve">איש </w:t>
      </w:r>
      <w:bookmarkStart w:id="5597" w:name="_ETM_Q1_3261865"/>
      <w:bookmarkEnd w:id="5597"/>
      <w:r>
        <w:rPr>
          <w:rtl w:val="true"/>
          <w:lang w:eastAsia="he-IL"/>
        </w:rPr>
        <w:t xml:space="preserve">קיבוץ נחל </w:t>
      </w:r>
      <w:bookmarkStart w:id="5598" w:name="_ETM_Q1_3263307"/>
      <w:bookmarkEnd w:id="5598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bookmarkStart w:id="5599" w:name="_ETM_Q1_3265734"/>
      <w:bookmarkEnd w:id="5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0" w:name="_ETM_Q1_3264044"/>
      <w:bookmarkStart w:id="5601" w:name="_ETM_Q1_3265774"/>
      <w:bookmarkStart w:id="5602" w:name="_ETM_Q1_3264044"/>
      <w:bookmarkStart w:id="5603" w:name="_ETM_Q1_3265774"/>
      <w:bookmarkEnd w:id="5602"/>
      <w:bookmarkEnd w:id="5603"/>
    </w:p>
    <w:p>
      <w:pPr>
        <w:pStyle w:val="Style35"/>
        <w:keepNext w:val="true"/>
        <w:rPr>
          <w:lang w:eastAsia="he-IL"/>
        </w:rPr>
      </w:pPr>
      <w:bookmarkStart w:id="5604" w:name="ET_guest_קריאה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3266391"/>
      <w:bookmarkStart w:id="5606" w:name="_ETM_Q1_3266376"/>
      <w:bookmarkEnd w:id="5605"/>
      <w:bookmarkEnd w:id="5606"/>
      <w:r>
        <w:rPr>
          <w:rtl w:val="true"/>
          <w:lang w:eastAsia="he-IL"/>
        </w:rPr>
        <w:t>אבל תנו לאלמו</w:t>
      </w:r>
      <w:bookmarkStart w:id="5607" w:name="_ETM_Q1_3266315"/>
      <w:bookmarkEnd w:id="5607"/>
      <w:r>
        <w:rPr>
          <w:rtl w:val="true"/>
          <w:lang w:eastAsia="he-IL"/>
        </w:rPr>
        <w:t>ג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מוע </w:t>
      </w:r>
      <w:bookmarkStart w:id="5608" w:name="_ETM_Q1_3269295"/>
      <w:bookmarkEnd w:id="5608"/>
      <w:r>
        <w:rPr>
          <w:rtl w:val="true"/>
          <w:lang w:eastAsia="he-IL"/>
        </w:rPr>
        <w:t>מה יש ל</w:t>
      </w:r>
      <w:bookmarkStart w:id="5609" w:name="_ETM_Q1_3267958"/>
      <w:bookmarkEnd w:id="5609"/>
      <w:r>
        <w:rPr>
          <w:rtl w:val="true"/>
          <w:lang w:eastAsia="he-IL"/>
        </w:rPr>
        <w:t>ו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3270379"/>
      <w:bookmarkStart w:id="5611" w:name="_ETM_Q1_3269091"/>
      <w:bookmarkStart w:id="5612" w:name="_ETM_Q1_3269043"/>
      <w:bookmarkStart w:id="5613" w:name="_ETM_Q1_3270379"/>
      <w:bookmarkStart w:id="5614" w:name="_ETM_Q1_3269091"/>
      <w:bookmarkStart w:id="5615" w:name="_ETM_Q1_3269043"/>
      <w:bookmarkEnd w:id="5613"/>
      <w:bookmarkEnd w:id="5614"/>
      <w:bookmarkEnd w:id="5615"/>
    </w:p>
    <w:p>
      <w:pPr>
        <w:pStyle w:val="Style14"/>
        <w:keepNext w:val="true"/>
        <w:rPr/>
      </w:pPr>
      <w:bookmarkStart w:id="5616" w:name="ET_speaker_635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3270611"/>
      <w:bookmarkStart w:id="5618" w:name="_ETM_Q1_3270590"/>
      <w:bookmarkEnd w:id="5617"/>
      <w:bookmarkEnd w:id="5618"/>
      <w:r>
        <w:rPr>
          <w:rtl w:val="true"/>
          <w:lang w:eastAsia="he-IL"/>
        </w:rPr>
        <w:t>אני כבר לא מסי</w:t>
      </w:r>
      <w:bookmarkStart w:id="5619" w:name="_ETM_Q1_3270146"/>
      <w:bookmarkEnd w:id="56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620" w:name="_ETM_Q1_3271665"/>
      <w:bookmarkStart w:id="5621" w:name="_ETM_Q1_3271449"/>
      <w:bookmarkEnd w:id="5620"/>
      <w:bookmarkEnd w:id="5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3271706"/>
      <w:bookmarkStart w:id="5623" w:name="_ETM_Q1_3271706"/>
      <w:bookmarkEnd w:id="5623"/>
    </w:p>
    <w:p>
      <w:pPr>
        <w:pStyle w:val="Style35"/>
        <w:keepNext w:val="true"/>
        <w:rPr>
          <w:lang w:eastAsia="he-IL"/>
        </w:rPr>
      </w:pPr>
      <w:bookmarkStart w:id="5624" w:name="ET_guest_קריא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3270882"/>
      <w:bookmarkStart w:id="5626" w:name="_ETM_Q1_3270867"/>
      <w:bookmarkEnd w:id="5625"/>
      <w:bookmarkEnd w:id="5626"/>
      <w:r>
        <w:rPr>
          <w:rtl w:val="true"/>
          <w:lang w:eastAsia="he-IL"/>
        </w:rPr>
        <w:t xml:space="preserve">אנחנו רוצות </w:t>
      </w:r>
      <w:bookmarkStart w:id="5627" w:name="_ETM_Q1_3272560"/>
      <w:bookmarkEnd w:id="5627"/>
      <w:r>
        <w:rPr>
          <w:rtl w:val="true"/>
          <w:lang w:eastAsia="he-IL"/>
        </w:rPr>
        <w:t>לשמוע מה יש לך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3273455"/>
      <w:bookmarkStart w:id="5629" w:name="_ETM_Q1_3275391"/>
      <w:bookmarkStart w:id="5630" w:name="_ETM_Q1_3275344"/>
      <w:bookmarkStart w:id="5631" w:name="_ETM_Q1_3273455"/>
      <w:bookmarkStart w:id="5632" w:name="_ETM_Q1_3275391"/>
      <w:bookmarkStart w:id="5633" w:name="_ETM_Q1_3275344"/>
      <w:bookmarkEnd w:id="5631"/>
      <w:bookmarkEnd w:id="5632"/>
      <w:bookmarkEnd w:id="5633"/>
    </w:p>
    <w:p>
      <w:pPr>
        <w:pStyle w:val="Style35"/>
        <w:keepNext w:val="true"/>
        <w:rPr>
          <w:lang w:eastAsia="he-IL"/>
        </w:rPr>
      </w:pPr>
      <w:bookmarkStart w:id="5634" w:name="ET_guest_קריא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3274919"/>
      <w:bookmarkStart w:id="5636" w:name="_ETM_Q1_3274896"/>
      <w:bookmarkEnd w:id="5635"/>
      <w:bookmarkEnd w:id="563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איתנו ברוג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3276585"/>
      <w:bookmarkStart w:id="5638" w:name="_ETM_Q1_3277792"/>
      <w:bookmarkStart w:id="5639" w:name="_ETM_Q1_3277272"/>
      <w:bookmarkStart w:id="5640" w:name="_ETM_Q1_3277726"/>
      <w:bookmarkStart w:id="5641" w:name="_ETM_Q1_3277681"/>
      <w:bookmarkStart w:id="5642" w:name="_ETM_Q1_3276585"/>
      <w:bookmarkStart w:id="5643" w:name="_ETM_Q1_3277792"/>
      <w:bookmarkStart w:id="5644" w:name="_ETM_Q1_3277272"/>
      <w:bookmarkStart w:id="5645" w:name="_ETM_Q1_3277726"/>
      <w:bookmarkStart w:id="5646" w:name="_ETM_Q1_3277681"/>
      <w:bookmarkEnd w:id="5642"/>
      <w:bookmarkEnd w:id="5643"/>
      <w:bookmarkEnd w:id="5644"/>
      <w:bookmarkEnd w:id="5645"/>
      <w:bookmarkEnd w:id="5646"/>
    </w:p>
    <w:p>
      <w:pPr>
        <w:pStyle w:val="Style31"/>
        <w:keepNext w:val="true"/>
        <w:rPr/>
      </w:pPr>
      <w:bookmarkStart w:id="5647" w:name="ET_yor_499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3277676"/>
      <w:bookmarkStart w:id="5649" w:name="_ETM_Q1_3277653"/>
      <w:bookmarkEnd w:id="5648"/>
      <w:bookmarkEnd w:id="564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5650" w:name="_ETM_Q1_3278328"/>
      <w:bookmarkEnd w:id="5650"/>
      <w:r>
        <w:rPr>
          <w:rtl w:val="true"/>
          <w:lang w:eastAsia="he-IL"/>
        </w:rPr>
        <w:t>נ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צריכה להשיב נציגת האוצר שהייתה באמצע </w:t>
      </w:r>
      <w:bookmarkStart w:id="5651" w:name="_ETM_Q1_3285839"/>
      <w:bookmarkEnd w:id="5651"/>
      <w:r>
        <w:rPr>
          <w:rtl w:val="true"/>
          <w:lang w:eastAsia="he-IL"/>
        </w:rPr>
        <w:t xml:space="preserve">דיבור והיא רוצה לענות גם לך </w:t>
      </w:r>
      <w:bookmarkStart w:id="5652" w:name="_ETM_Q1_3286662"/>
      <w:bookmarkEnd w:id="5652"/>
      <w:r>
        <w:rPr>
          <w:rtl w:val="true"/>
          <w:lang w:eastAsia="he-IL"/>
        </w:rPr>
        <w:t>וגם לדברים המשפטיים יותר</w:t>
      </w:r>
      <w:r>
        <w:rPr>
          <w:rtl w:val="true"/>
          <w:lang w:eastAsia="he-IL"/>
        </w:rPr>
        <w:t xml:space="preserve">. </w:t>
      </w:r>
      <w:bookmarkStart w:id="5653" w:name="_ETM_Q1_3289278"/>
      <w:bookmarkEnd w:id="5653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3292090"/>
      <w:bookmarkStart w:id="5655" w:name="_ETM_Q1_3292047"/>
      <w:bookmarkStart w:id="5656" w:name="_ETM_Q1_3292090"/>
      <w:bookmarkStart w:id="5657" w:name="_ETM_Q1_3292047"/>
      <w:bookmarkEnd w:id="5656"/>
      <w:bookmarkEnd w:id="5657"/>
    </w:p>
    <w:p>
      <w:pPr>
        <w:pStyle w:val="Style35"/>
        <w:keepNext w:val="true"/>
        <w:rPr>
          <w:lang w:eastAsia="he-IL"/>
        </w:rPr>
      </w:pPr>
      <w:bookmarkStart w:id="5658" w:name="ET_guest_גליה_ימי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3295774"/>
      <w:bookmarkStart w:id="5660" w:name="_ETM_Q1_3295751"/>
      <w:bookmarkEnd w:id="5659"/>
      <w:bookmarkEnd w:id="5660"/>
      <w:r>
        <w:rPr>
          <w:rtl w:val="true"/>
          <w:lang w:eastAsia="he-IL"/>
        </w:rPr>
        <w:t>אני מציעה שר</w:t>
      </w:r>
      <w:bookmarkStart w:id="5661" w:name="_ETM_Q1_3296813"/>
      <w:bookmarkEnd w:id="5661"/>
      <w:r>
        <w:rPr>
          <w:rtl w:val="true"/>
          <w:lang w:eastAsia="he-IL"/>
        </w:rPr>
        <w:t>גע לפני שנענה על התשובות</w:t>
      </w:r>
      <w:bookmarkStart w:id="5662" w:name="_ETM_Q1_3299649"/>
      <w:bookmarkEnd w:id="5662"/>
      <w:r>
        <w:rPr>
          <w:rtl w:val="true"/>
          <w:lang w:eastAsia="he-IL"/>
        </w:rPr>
        <w:t xml:space="preserve"> </w:t>
      </w:r>
      <w:bookmarkStart w:id="5663" w:name="_ETM_Q1_3298864"/>
      <w:bookmarkEnd w:id="5663"/>
      <w:r>
        <w:rPr>
          <w:rtl w:val="true"/>
          <w:lang w:eastAsia="he-IL"/>
        </w:rPr>
        <w:t>נסיים להציג את המתווה לעניין החיילים ואנשי</w:t>
      </w:r>
      <w:bookmarkStart w:id="5664" w:name="_ETM_Q1_3301883"/>
      <w:bookmarkEnd w:id="5664"/>
      <w:r>
        <w:rPr>
          <w:rtl w:val="true"/>
          <w:lang w:eastAsia="he-IL"/>
        </w:rPr>
        <w:t xml:space="preserve"> כוחות הביטחון</w:t>
      </w:r>
      <w:bookmarkStart w:id="5665" w:name="_ETM_Q1_3303605"/>
      <w:bookmarkEnd w:id="5665"/>
      <w:r>
        <w:rPr>
          <w:rtl w:val="true"/>
          <w:lang w:eastAsia="he-IL"/>
        </w:rPr>
        <w:t xml:space="preserve"> שעוד לא הצג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יצ</w:t>
      </w:r>
      <w:bookmarkStart w:id="5666" w:name="_ETM_Q1_3304740"/>
      <w:bookmarkEnd w:id="5666"/>
      <w:r>
        <w:rPr>
          <w:rtl w:val="true"/>
          <w:lang w:eastAsia="he-IL"/>
        </w:rPr>
        <w:t>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חזור</w:t>
      </w:r>
      <w:bookmarkStart w:id="5667" w:name="_ETM_Q1_3307789"/>
      <w:bookmarkEnd w:id="5667"/>
      <w:r>
        <w:rPr>
          <w:rtl w:val="true"/>
          <w:lang w:eastAsia="he-IL"/>
        </w:rPr>
        <w:t xml:space="preserve"> לע</w:t>
      </w:r>
      <w:bookmarkStart w:id="5668" w:name="_ETM_Q1_3305964"/>
      <w:bookmarkEnd w:id="5668"/>
      <w:r>
        <w:rPr>
          <w:rtl w:val="true"/>
          <w:lang w:eastAsia="he-IL"/>
        </w:rPr>
        <w:t>נות על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3309184"/>
      <w:bookmarkStart w:id="5670" w:name="_ETM_Q1_3308602"/>
      <w:bookmarkStart w:id="5671" w:name="_ETM_Q1_3308559"/>
      <w:bookmarkStart w:id="5672" w:name="_ETM_Q1_3309184"/>
      <w:bookmarkStart w:id="5673" w:name="_ETM_Q1_3308602"/>
      <w:bookmarkStart w:id="5674" w:name="_ETM_Q1_3308559"/>
      <w:bookmarkEnd w:id="5672"/>
      <w:bookmarkEnd w:id="5673"/>
      <w:bookmarkEnd w:id="5674"/>
    </w:p>
    <w:p>
      <w:pPr>
        <w:pStyle w:val="Style31"/>
        <w:keepNext w:val="true"/>
        <w:rPr/>
      </w:pPr>
      <w:bookmarkStart w:id="5675" w:name="ET_yor_499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3309431"/>
      <w:bookmarkStart w:id="5677" w:name="_ETM_Q1_3309411"/>
      <w:bookmarkEnd w:id="5676"/>
      <w:bookmarkEnd w:id="5677"/>
      <w:r>
        <w:rPr>
          <w:rtl w:val="true"/>
          <w:lang w:eastAsia="he-IL"/>
        </w:rPr>
        <w:t>את גם רו</w:t>
      </w:r>
      <w:bookmarkStart w:id="5678" w:name="_ETM_Q1_3308351"/>
      <w:bookmarkEnd w:id="5678"/>
      <w:r>
        <w:rPr>
          <w:rtl w:val="true"/>
          <w:lang w:eastAsia="he-IL"/>
        </w:rPr>
        <w:t>צה לנהל את הדיון</w:t>
      </w:r>
      <w:r>
        <w:rPr>
          <w:rtl w:val="true"/>
          <w:lang w:eastAsia="he-IL"/>
        </w:rPr>
        <w:t>?</w:t>
      </w:r>
      <w:bookmarkStart w:id="5679" w:name="_ETM_Q1_3310412"/>
      <w:bookmarkStart w:id="5680" w:name="_ETM_Q1_3308135"/>
      <w:bookmarkEnd w:id="5679"/>
      <w:bookmarkEnd w:id="5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5681" w:name="_ETM_Q1_3311219"/>
      <w:bookmarkEnd w:id="5681"/>
      <w:r>
        <w:rPr>
          <w:rtl w:val="true"/>
          <w:lang w:eastAsia="he-IL"/>
        </w:rPr>
        <w:t xml:space="preserve">רוצה שתאשרי לי </w:t>
      </w:r>
      <w:bookmarkStart w:id="5682" w:name="_ETM_Q1_3310892"/>
      <w:bookmarkEnd w:id="5682"/>
      <w:r>
        <w:rPr>
          <w:rtl w:val="true"/>
          <w:lang w:eastAsia="he-IL"/>
        </w:rPr>
        <w:t>עכשיו</w:t>
      </w:r>
      <w:bookmarkStart w:id="5683" w:name="_ETM_Q1_3311877"/>
      <w:bookmarkEnd w:id="5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684" w:name="_ETM_Q1_3312130"/>
      <w:bookmarkEnd w:id="5684"/>
      <w:r>
        <w:rPr>
          <w:rtl w:val="true"/>
          <w:lang w:eastAsia="he-IL"/>
        </w:rPr>
        <w:t xml:space="preserve">י אחר </w:t>
      </w:r>
      <w:bookmarkStart w:id="5685" w:name="_ETM_Q1_3309206"/>
      <w:bookmarkStart w:id="5686" w:name="_ETM_Q1_3310878"/>
      <w:bookmarkEnd w:id="5685"/>
      <w:bookmarkEnd w:id="5686"/>
      <w:r>
        <w:rPr>
          <w:rtl w:val="true"/>
          <w:lang w:eastAsia="he-IL"/>
        </w:rPr>
        <w:t xml:space="preserve">כך אני רוצה </w:t>
      </w:r>
      <w:bookmarkStart w:id="5687" w:name="_ETM_Q1_3313655"/>
      <w:bookmarkEnd w:id="5687"/>
      <w:r>
        <w:rPr>
          <w:rtl w:val="true"/>
          <w:lang w:eastAsia="he-IL"/>
        </w:rPr>
        <w:t>לצאת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3315354"/>
      <w:bookmarkStart w:id="5689" w:name="_ETM_Q1_3314185"/>
      <w:bookmarkStart w:id="5690" w:name="_ETM_Q1_3315917"/>
      <w:bookmarkStart w:id="5691" w:name="_ETM_Q1_3316950"/>
      <w:bookmarkStart w:id="5692" w:name="_ETM_Q1_3315837"/>
      <w:bookmarkStart w:id="5693" w:name="_ETM_Q1_3315791"/>
      <w:bookmarkStart w:id="5694" w:name="_ETM_Q1_3315354"/>
      <w:bookmarkStart w:id="5695" w:name="_ETM_Q1_3314185"/>
      <w:bookmarkStart w:id="5696" w:name="_ETM_Q1_3315917"/>
      <w:bookmarkStart w:id="5697" w:name="_ETM_Q1_3316950"/>
      <w:bookmarkStart w:id="5698" w:name="_ETM_Q1_3315837"/>
      <w:bookmarkStart w:id="5699" w:name="_ETM_Q1_3315791"/>
      <w:bookmarkEnd w:id="5694"/>
      <w:bookmarkEnd w:id="5695"/>
      <w:bookmarkEnd w:id="5696"/>
      <w:bookmarkEnd w:id="5697"/>
      <w:bookmarkEnd w:id="5698"/>
      <w:bookmarkEnd w:id="5699"/>
    </w:p>
    <w:p>
      <w:pPr>
        <w:pStyle w:val="Style35"/>
        <w:keepNext w:val="true"/>
        <w:rPr>
          <w:lang w:eastAsia="he-IL"/>
        </w:rPr>
      </w:pPr>
      <w:bookmarkStart w:id="5700" w:name="ET_guest_ליאורה_בן_צו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3315603"/>
      <w:bookmarkStart w:id="5702" w:name="_ETM_Q1_3315581"/>
      <w:bookmarkEnd w:id="5701"/>
      <w:bookmarkEnd w:id="570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א</w:t>
      </w:r>
      <w:bookmarkStart w:id="5703" w:name="_ETM_Q1_3315850"/>
      <w:bookmarkEnd w:id="5703"/>
      <w:r>
        <w:rPr>
          <w:rtl w:val="true"/>
          <w:lang w:eastAsia="he-IL"/>
        </w:rPr>
        <w:t xml:space="preserve">נחנו נתייחס </w:t>
      </w:r>
      <w:bookmarkStart w:id="5704" w:name="_ETM_Q1_3315535"/>
      <w:bookmarkEnd w:id="5704"/>
      <w:r>
        <w:rPr>
          <w:rtl w:val="true"/>
          <w:lang w:eastAsia="he-IL"/>
        </w:rPr>
        <w:t>גם</w:t>
      </w:r>
      <w:bookmarkStart w:id="5705" w:name="_ETM_Q1_3316790"/>
      <w:bookmarkEnd w:id="5705"/>
      <w:r>
        <w:rPr>
          <w:rtl w:val="true"/>
          <w:lang w:eastAsia="he-IL"/>
        </w:rPr>
        <w:t xml:space="preserve"> לסוגייה שלנו לפני שאנ</w:t>
      </w:r>
      <w:bookmarkStart w:id="5706" w:name="_ETM_Q1_3317660"/>
      <w:bookmarkEnd w:id="5706"/>
      <w:r>
        <w:rPr>
          <w:rtl w:val="true"/>
          <w:lang w:eastAsia="he-IL"/>
        </w:rPr>
        <w:t>חנו צוללים עם משרד האוצר ומשרד הבי</w:t>
      </w:r>
      <w:bookmarkStart w:id="5707" w:name="_ETM_Q1_3319459"/>
      <w:bookmarkEnd w:id="5707"/>
      <w:r>
        <w:rPr>
          <w:rtl w:val="true"/>
          <w:lang w:eastAsia="he-IL"/>
        </w:rPr>
        <w:t>טחון</w:t>
      </w:r>
      <w:bookmarkStart w:id="5708" w:name="_ETM_Q1_3318628"/>
      <w:bookmarkStart w:id="5709" w:name="_ETM_Q1_3320173"/>
      <w:bookmarkEnd w:id="5708"/>
      <w:bookmarkEnd w:id="5709"/>
      <w:r>
        <w:rPr>
          <w:rtl w:val="true"/>
          <w:lang w:eastAsia="he-IL"/>
        </w:rPr>
        <w:t xml:space="preserve">. </w:t>
      </w:r>
      <w:bookmarkStart w:id="5710" w:name="_ETM_Q1_3319376"/>
      <w:bookmarkEnd w:id="5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3318310"/>
      <w:bookmarkStart w:id="5712" w:name="_ETM_Q1_3319417"/>
      <w:bookmarkStart w:id="5713" w:name="_ETM_Q1_3318310"/>
      <w:bookmarkStart w:id="5714" w:name="_ETM_Q1_3319417"/>
      <w:bookmarkEnd w:id="5713"/>
      <w:bookmarkEnd w:id="5714"/>
    </w:p>
    <w:p>
      <w:pPr>
        <w:pStyle w:val="Style35"/>
        <w:keepNext w:val="true"/>
        <w:rPr>
          <w:lang w:eastAsia="he-IL"/>
        </w:rPr>
      </w:pPr>
      <w:bookmarkStart w:id="5715" w:name="ET_guest_אליקו_שליי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3319836"/>
      <w:bookmarkStart w:id="5717" w:name="_ETM_Q1_3319818"/>
      <w:bookmarkEnd w:id="5716"/>
      <w:bookmarkEnd w:id="5717"/>
      <w:r>
        <w:rPr>
          <w:rtl w:val="true"/>
          <w:lang w:eastAsia="he-IL"/>
        </w:rPr>
        <w:t>אנחנו נבקש גם התייחס</w:t>
      </w:r>
      <w:bookmarkStart w:id="5718" w:name="_ETM_Q1_3320217"/>
      <w:bookmarkEnd w:id="5718"/>
      <w:r>
        <w:rPr>
          <w:rtl w:val="true"/>
          <w:lang w:eastAsia="he-IL"/>
        </w:rPr>
        <w:t>ות לעניין ה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719" w:name="_ETM_Q1_3321242"/>
      <w:bookmarkEnd w:id="5719"/>
      <w:r>
        <w:rPr>
          <w:rtl w:val="true"/>
          <w:lang w:eastAsia="he-IL"/>
        </w:rPr>
        <w:t xml:space="preserve"> אין </w:t>
      </w:r>
      <w:bookmarkStart w:id="5720" w:name="_ETM_Q1_3321865"/>
      <w:bookmarkEnd w:id="5720"/>
      <w:r>
        <w:rPr>
          <w:rtl w:val="true"/>
          <w:lang w:eastAsia="he-IL"/>
        </w:rPr>
        <w:t>פה שום 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פ</w:t>
      </w:r>
      <w:bookmarkStart w:id="5721" w:name="_ETM_Q1_3322113"/>
      <w:bookmarkEnd w:id="5721"/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3322752"/>
      <w:bookmarkStart w:id="5723" w:name="_ETM_Q1_3322710"/>
      <w:bookmarkStart w:id="5724" w:name="_ETM_Q1_3322752"/>
      <w:bookmarkStart w:id="5725" w:name="_ETM_Q1_3322710"/>
      <w:bookmarkEnd w:id="5724"/>
      <w:bookmarkEnd w:id="5725"/>
    </w:p>
    <w:p>
      <w:pPr>
        <w:pStyle w:val="Style31"/>
        <w:keepNext w:val="true"/>
        <w:rPr/>
      </w:pPr>
      <w:bookmarkStart w:id="5726" w:name="ET_yor_499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7" w:name="_ETM_Q1_3323569"/>
      <w:bookmarkStart w:id="5728" w:name="_ETM_Q1_3323546"/>
      <w:bookmarkEnd w:id="5727"/>
      <w:bookmarkEnd w:id="57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29" w:name="_ETM_Q1_3324942"/>
      <w:bookmarkEnd w:id="5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3323316"/>
      <w:bookmarkStart w:id="5731" w:name="_ETM_Q1_3324981"/>
      <w:bookmarkStart w:id="5732" w:name="_ETM_Q1_3323316"/>
      <w:bookmarkStart w:id="5733" w:name="_ETM_Q1_3324981"/>
      <w:bookmarkEnd w:id="5732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ליאורה_בן_צו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3323286"/>
      <w:bookmarkStart w:id="5736" w:name="_ETM_Q1_3323260"/>
      <w:bookmarkEnd w:id="5735"/>
      <w:bookmarkEnd w:id="5736"/>
      <w:r>
        <w:rPr>
          <w:rtl w:val="true"/>
          <w:lang w:eastAsia="he-IL"/>
        </w:rPr>
        <w:t>אפשר רגע להתייחס</w:t>
      </w:r>
      <w:r>
        <w:rPr>
          <w:rtl w:val="true"/>
          <w:lang w:eastAsia="he-IL"/>
        </w:rPr>
        <w:t xml:space="preserve">, </w:t>
      </w:r>
      <w:bookmarkStart w:id="5737" w:name="_ETM_Q1_3325032"/>
      <w:bookmarkEnd w:id="5737"/>
      <w:r>
        <w:rPr>
          <w:rtl w:val="true"/>
          <w:lang w:eastAsia="he-IL"/>
        </w:rPr>
        <w:t>לפני</w:t>
      </w:r>
      <w:bookmarkStart w:id="5738" w:name="_ETM_Q1_3324729"/>
      <w:bookmarkEnd w:id="5738"/>
      <w:r>
        <w:rPr>
          <w:rtl w:val="true"/>
          <w:lang w:eastAsia="he-IL"/>
        </w:rPr>
        <w:t xml:space="preserve"> ש</w:t>
      </w:r>
      <w:bookmarkStart w:id="5739" w:name="_ETM_Q1_3324222"/>
      <w:bookmarkEnd w:id="5739"/>
      <w:r>
        <w:rPr>
          <w:rtl w:val="true"/>
          <w:lang w:eastAsia="he-IL"/>
        </w:rPr>
        <w:t>אנחנו צוללים בסוגי</w:t>
      </w:r>
      <w:bookmarkStart w:id="5740" w:name="_ETM_Q1_3324747"/>
      <w:bookmarkEnd w:id="5740"/>
      <w:r>
        <w:rPr>
          <w:rtl w:val="true"/>
          <w:lang w:eastAsia="he-IL"/>
        </w:rPr>
        <w:t>יה הזאת מול משרד האוצר</w:t>
      </w:r>
      <w:r>
        <w:rPr>
          <w:rtl w:val="true"/>
          <w:lang w:eastAsia="he-IL"/>
        </w:rPr>
        <w:t>?</w:t>
      </w:r>
      <w:bookmarkStart w:id="5741" w:name="_ETM_Q1_3327772"/>
      <w:bookmarkEnd w:id="5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 ליאור</w:t>
      </w:r>
      <w:bookmarkStart w:id="5742" w:name="_ETM_Q1_3328250"/>
      <w:bookmarkEnd w:id="5742"/>
      <w:r>
        <w:rPr>
          <w:rtl w:val="true"/>
          <w:lang w:eastAsia="he-IL"/>
        </w:rPr>
        <w:t>ה בן צור מתנועת עתיד ל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43" w:name="_ETM_Q1_3330237"/>
      <w:bookmarkEnd w:id="5743"/>
      <w:r>
        <w:rPr>
          <w:rtl w:val="true"/>
          <w:lang w:eastAsia="he-IL"/>
        </w:rPr>
        <w:t>ני מייצגת כ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5744" w:name="_ETM_Q1_3333134"/>
      <w:bookmarkEnd w:id="5744"/>
      <w:r>
        <w:rPr>
          <w:rtl w:val="true"/>
          <w:lang w:eastAsia="he-IL"/>
        </w:rPr>
        <w:t xml:space="preserve"> </w:t>
      </w:r>
      <w:bookmarkStart w:id="5745" w:name="_ETM_Q1_3331157"/>
      <w:bookmarkEnd w:id="5745"/>
      <w:r>
        <w:rPr>
          <w:rtl w:val="true"/>
          <w:lang w:eastAsia="he-IL"/>
        </w:rPr>
        <w:t>יתומים מאירועי ה</w:t>
      </w:r>
      <w:bookmarkStart w:id="5746" w:name="_ETM_Q1_3331769"/>
      <w:bookmarkEnd w:id="5746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5747" w:name="_ETM_Q1_3330529"/>
      <w:bookmarkStart w:id="5748" w:name="_ETM_Q1_3331469"/>
      <w:bookmarkEnd w:id="5747"/>
      <w:bookmarkEnd w:id="5748"/>
      <w:r>
        <w:rPr>
          <w:rtl w:val="true"/>
          <w:lang w:eastAsia="he-IL"/>
        </w:rPr>
        <w:t xml:space="preserve"> וחש</w:t>
      </w:r>
      <w:bookmarkStart w:id="5749" w:name="_ETM_Q1_3332987"/>
      <w:bookmarkEnd w:id="5749"/>
      <w:r>
        <w:rPr>
          <w:rtl w:val="true"/>
          <w:lang w:eastAsia="he-IL"/>
        </w:rPr>
        <w:t>וב לי כאן לציין את</w:t>
      </w:r>
      <w:bookmarkStart w:id="5750" w:name="_ETM_Q1_3334843"/>
      <w:bookmarkEnd w:id="5750"/>
      <w:r>
        <w:rPr>
          <w:rtl w:val="true"/>
          <w:lang w:eastAsia="he-IL"/>
        </w:rPr>
        <w:t xml:space="preserve">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751" w:name="_ETM_Q1_3335395"/>
      <w:bookmarkEnd w:id="5751"/>
      <w:r>
        <w:rPr>
          <w:rtl w:val="true"/>
          <w:lang w:eastAsia="he-IL"/>
        </w:rPr>
        <w:t xml:space="preserve">סוגייה שלצערי הרב לא עלתה מעולם בוועדה </w:t>
      </w:r>
      <w:bookmarkStart w:id="5752" w:name="_ETM_Q1_3339343"/>
      <w:bookmarkEnd w:id="5752"/>
      <w:r>
        <w:rPr>
          <w:rtl w:val="true"/>
          <w:lang w:eastAsia="he-IL"/>
        </w:rPr>
        <w:t xml:space="preserve">הזאת </w:t>
      </w:r>
      <w:bookmarkStart w:id="5753" w:name="_ETM_Q1_3337828"/>
      <w:bookmarkEnd w:id="5753"/>
      <w:r>
        <w:rPr>
          <w:rtl w:val="true"/>
          <w:lang w:eastAsia="he-IL"/>
        </w:rPr>
        <w:t>ואף אחד לא יצעק את הצעק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3340940"/>
      <w:bookmarkStart w:id="5755" w:name="_ETM_Q1_3340895"/>
      <w:bookmarkStart w:id="5756" w:name="_ETM_Q1_3340940"/>
      <w:bookmarkStart w:id="5757" w:name="_ETM_Q1_3340895"/>
      <w:bookmarkEnd w:id="5756"/>
      <w:bookmarkEnd w:id="5757"/>
    </w:p>
    <w:p>
      <w:pPr>
        <w:pStyle w:val="Normal"/>
        <w:rPr>
          <w:lang w:eastAsia="he-IL"/>
        </w:rPr>
      </w:pPr>
      <w:bookmarkStart w:id="5758" w:name="_ETM_Q1_3341067"/>
      <w:bookmarkStart w:id="5759" w:name="_ETM_Q1_3341022"/>
      <w:bookmarkEnd w:id="5758"/>
      <w:bookmarkEnd w:id="5759"/>
      <w:r>
        <w:rPr>
          <w:rtl w:val="true"/>
          <w:lang w:eastAsia="he-IL"/>
        </w:rPr>
        <w:t xml:space="preserve">אני כאן </w:t>
      </w:r>
      <w:bookmarkStart w:id="5760" w:name="_ETM_Q1_3341727"/>
      <w:bookmarkEnd w:id="5760"/>
      <w:r>
        <w:rPr>
          <w:rtl w:val="true"/>
          <w:lang w:eastAsia="he-IL"/>
        </w:rPr>
        <w:t>מזכירה לכו</w:t>
      </w:r>
      <w:bookmarkStart w:id="5761" w:name="_ETM_Q1_3340797"/>
      <w:bookmarkEnd w:id="576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י הכנסת שיוש</w:t>
      </w:r>
      <w:bookmarkStart w:id="5762" w:name="_ETM_Q1_3347780"/>
      <w:bookmarkEnd w:id="5762"/>
      <w:r>
        <w:rPr>
          <w:rtl w:val="true"/>
          <w:lang w:eastAsia="he-IL"/>
        </w:rPr>
        <w:t>בים כאן</w:t>
      </w:r>
      <w:r>
        <w:rPr>
          <w:rtl w:val="true"/>
          <w:lang w:eastAsia="he-IL"/>
        </w:rPr>
        <w:t xml:space="preserve">, </w:t>
      </w:r>
      <w:bookmarkStart w:id="5763" w:name="_ETM_Q1_3347243"/>
      <w:bookmarkEnd w:id="57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אלמנה וי</w:t>
      </w:r>
      <w:bookmarkStart w:id="5764" w:name="_ETM_Q1_3343775"/>
      <w:bookmarkEnd w:id="5764"/>
      <w:r>
        <w:rPr>
          <w:rtl w:val="true"/>
          <w:lang w:eastAsia="he-IL"/>
        </w:rPr>
        <w:t xml:space="preserve">תום </w:t>
      </w:r>
      <w:bookmarkStart w:id="5765" w:name="_ETM_Q1_3344345"/>
      <w:bookmarkEnd w:id="5765"/>
      <w:r>
        <w:rPr>
          <w:rtl w:val="true"/>
          <w:lang w:eastAsia="he-IL"/>
        </w:rPr>
        <w:t>לא תענו</w:t>
      </w:r>
      <w:bookmarkStart w:id="5766" w:name="_ETM_Q1_3344640"/>
      <w:bookmarkEnd w:id="57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</w:t>
      </w:r>
      <w:bookmarkStart w:id="5767" w:name="_ETM_Q1_3344285"/>
      <w:bookmarkStart w:id="5768" w:name="_ETM_Q1_3345805"/>
      <w:bookmarkEnd w:id="5767"/>
      <w:bookmarkEnd w:id="5768"/>
      <w:r>
        <w:rPr>
          <w:rtl w:val="true"/>
          <w:lang w:eastAsia="he-IL"/>
        </w:rPr>
        <w:t>ה או</w:t>
      </w:r>
      <w:bookmarkStart w:id="5769" w:name="_ETM_Q1_3345875"/>
      <w:bookmarkEnd w:id="5769"/>
      <w:r>
        <w:rPr>
          <w:rtl w:val="true"/>
          <w:lang w:eastAsia="he-IL"/>
        </w:rPr>
        <w:t xml:space="preserve">תו כי אם צעוק יצעק </w:t>
      </w:r>
      <w:bookmarkStart w:id="5770" w:name="_ETM_Q1_3348641"/>
      <w:bookmarkEnd w:id="5770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5771" w:name="_ETM_Q1_3347640"/>
      <w:bookmarkEnd w:id="5771"/>
      <w:r>
        <w:rPr>
          <w:rtl w:val="true"/>
          <w:lang w:eastAsia="he-IL"/>
        </w:rPr>
        <w:t>ו</w:t>
      </w:r>
      <w:bookmarkStart w:id="5772" w:name="_ETM_Q1_3348047"/>
      <w:bookmarkEnd w:id="5772"/>
      <w:r>
        <w:rPr>
          <w:rtl w:val="true"/>
          <w:lang w:eastAsia="he-IL"/>
        </w:rPr>
        <w:t>ע אשמע צעקתו</w:t>
      </w:r>
      <w:r>
        <w:rPr>
          <w:rtl w:val="true"/>
          <w:lang w:eastAsia="he-IL"/>
        </w:rPr>
        <w:t xml:space="preserve">". </w:t>
      </w:r>
      <w:bookmarkStart w:id="5773" w:name="_ETM_Q1_3349334"/>
      <w:bookmarkEnd w:id="5773"/>
      <w:r>
        <w:rPr>
          <w:rtl w:val="true"/>
          <w:lang w:eastAsia="he-IL"/>
        </w:rPr>
        <w:t>ואני כאן כדי</w:t>
      </w:r>
      <w:bookmarkStart w:id="5774" w:name="_ETM_Q1_3349959"/>
      <w:bookmarkEnd w:id="5774"/>
      <w:r>
        <w:rPr>
          <w:rtl w:val="true"/>
          <w:lang w:eastAsia="he-IL"/>
        </w:rPr>
        <w:t xml:space="preserve"> לצעוק את</w:t>
      </w:r>
      <w:bookmarkStart w:id="5775" w:name="_ETM_Q1_3350792"/>
      <w:bookmarkEnd w:id="5775"/>
      <w:r>
        <w:rPr>
          <w:rtl w:val="true"/>
          <w:lang w:eastAsia="he-IL"/>
        </w:rPr>
        <w:t xml:space="preserve"> הצעקה של היתומי</w:t>
      </w:r>
      <w:bookmarkStart w:id="5776" w:name="_ETM_Q1_3352016"/>
      <w:bookmarkEnd w:id="5776"/>
      <w:r>
        <w:rPr>
          <w:rtl w:val="true"/>
          <w:lang w:eastAsia="he-IL"/>
        </w:rPr>
        <w:t>ם האלה</w:t>
      </w:r>
      <w:r>
        <w:rPr>
          <w:rtl w:val="true"/>
          <w:lang w:eastAsia="he-IL"/>
        </w:rPr>
        <w:t xml:space="preserve">. </w:t>
      </w:r>
      <w:bookmarkStart w:id="5777" w:name="_ETM_Q1_3353727"/>
      <w:bookmarkEnd w:id="5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3353769"/>
      <w:bookmarkStart w:id="5779" w:name="_ETM_Q1_3353769"/>
      <w:bookmarkEnd w:id="5779"/>
    </w:p>
    <w:p>
      <w:pPr>
        <w:pStyle w:val="Normal"/>
        <w:rPr>
          <w:lang w:eastAsia="he-IL"/>
        </w:rPr>
      </w:pPr>
      <w:bookmarkStart w:id="5780" w:name="_ETM_Q1_3353912"/>
      <w:bookmarkStart w:id="5781" w:name="_ETM_Q1_3353872"/>
      <w:bookmarkEnd w:id="5780"/>
      <w:bookmarkEnd w:id="5781"/>
      <w:r>
        <w:rPr>
          <w:rtl w:val="true"/>
          <w:lang w:eastAsia="he-IL"/>
        </w:rPr>
        <w:t>אבא</w:t>
      </w:r>
      <w:bookmarkStart w:id="5782" w:name="_ETM_Q1_3352440"/>
      <w:bookmarkEnd w:id="5782"/>
      <w:r>
        <w:rPr>
          <w:rtl w:val="true"/>
          <w:lang w:eastAsia="he-IL"/>
        </w:rPr>
        <w:t xml:space="preserve"> שלי נהרג 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bookmarkStart w:id="5783" w:name="_ETM_Q1_3354127"/>
      <w:bookmarkEnd w:id="5783"/>
      <w:r>
        <w:rPr>
          <w:rtl w:val="true"/>
          <w:lang w:eastAsia="he-IL"/>
        </w:rPr>
        <w:t>בתאונת עבודה קט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</w:t>
      </w:r>
      <w:bookmarkStart w:id="5784" w:name="_ETM_Q1_3355437"/>
      <w:bookmarkEnd w:id="5784"/>
      <w:r>
        <w:rPr>
          <w:rtl w:val="true"/>
          <w:lang w:eastAsia="he-IL"/>
        </w:rPr>
        <w:t>אחותי הקטנה היינו שם כשזה קרה</w:t>
      </w:r>
      <w:r>
        <w:rPr>
          <w:rtl w:val="true"/>
          <w:lang w:eastAsia="he-IL"/>
        </w:rPr>
        <w:t xml:space="preserve">. </w:t>
      </w:r>
      <w:bookmarkStart w:id="5785" w:name="_ETM_Q1_3359158"/>
      <w:bookmarkEnd w:id="5785"/>
      <w:r>
        <w:rPr>
          <w:rtl w:val="true"/>
          <w:lang w:eastAsia="he-IL"/>
        </w:rPr>
        <w:t>לצערי ה</w:t>
      </w:r>
      <w:bookmarkStart w:id="5786" w:name="_ETM_Q1_3358110"/>
      <w:bookmarkEnd w:id="5786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לקחנו מש</w:t>
      </w:r>
      <w:bookmarkStart w:id="5787" w:name="_ETM_Q1_3358964"/>
      <w:bookmarkEnd w:id="5787"/>
      <w:r>
        <w:rPr>
          <w:rtl w:val="true"/>
          <w:lang w:eastAsia="he-IL"/>
        </w:rPr>
        <w:t>א כבד של חובות שנאלצנ</w:t>
      </w:r>
      <w:bookmarkStart w:id="5788" w:name="_ETM_Q1_3361616"/>
      <w:bookmarkEnd w:id="5788"/>
      <w:r>
        <w:rPr>
          <w:rtl w:val="true"/>
          <w:lang w:eastAsia="he-IL"/>
        </w:rPr>
        <w:t>ו</w:t>
      </w:r>
      <w:bookmarkStart w:id="5789" w:name="_ETM_Q1_3361840"/>
      <w:bookmarkEnd w:id="5789"/>
      <w:r>
        <w:rPr>
          <w:rtl w:val="true"/>
          <w:lang w:eastAsia="he-IL"/>
        </w:rPr>
        <w:t xml:space="preserve"> כמשפחה להתמודד איתם</w:t>
      </w:r>
      <w:r>
        <w:rPr>
          <w:rtl w:val="true"/>
          <w:lang w:eastAsia="he-IL"/>
        </w:rPr>
        <w:t>.</w:t>
      </w:r>
      <w:bookmarkStart w:id="5790" w:name="_ETM_Q1_3363757"/>
      <w:bookmarkEnd w:id="5790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 אירועי ה</w:t>
      </w:r>
      <w:r>
        <w:rPr>
          <w:rtl w:val="true"/>
          <w:lang w:eastAsia="he-IL"/>
        </w:rPr>
        <w:t>-</w:t>
      </w:r>
      <w:bookmarkStart w:id="5791" w:name="_ETM_Q1_3365039"/>
      <w:bookmarkEnd w:id="579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792" w:name="_ETM_Q1_3367354"/>
      <w:bookmarkEnd w:id="5792"/>
      <w:r>
        <w:rPr>
          <w:rtl w:val="true"/>
          <w:lang w:eastAsia="he-IL"/>
        </w:rPr>
        <w:t xml:space="preserve">אני ילדתי את </w:t>
      </w:r>
      <w:bookmarkStart w:id="5793" w:name="_ETM_Q1_3366882"/>
      <w:bookmarkEnd w:id="5793"/>
      <w:r>
        <w:rPr>
          <w:rtl w:val="true"/>
          <w:lang w:eastAsia="he-IL"/>
        </w:rPr>
        <w:t>ביתי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ף</w:t>
      </w:r>
      <w:r>
        <w:rPr>
          <w:rtl w:val="true"/>
          <w:lang w:eastAsia="he-IL"/>
        </w:rPr>
        <w:t xml:space="preserve">. </w:t>
      </w:r>
      <w:bookmarkStart w:id="5794" w:name="_ETM_Q1_3368759"/>
      <w:bookmarkEnd w:id="5794"/>
      <w:r>
        <w:rPr>
          <w:rtl w:val="true"/>
          <w:lang w:eastAsia="he-IL"/>
        </w:rPr>
        <w:t xml:space="preserve">אמא שלי היקרה והאהובה </w:t>
      </w:r>
      <w:bookmarkStart w:id="5795" w:name="_ETM_Q1_3371360"/>
      <w:bookmarkEnd w:id="5795"/>
      <w:r>
        <w:rPr>
          <w:rtl w:val="true"/>
          <w:lang w:eastAsia="he-IL"/>
        </w:rPr>
        <w:t>מרסל</w:t>
      </w:r>
      <w:bookmarkStart w:id="5796" w:name="_ETM_Q1_3370254"/>
      <w:bookmarkEnd w:id="5796"/>
      <w:r>
        <w:rPr>
          <w:rtl w:val="true"/>
          <w:lang w:eastAsia="he-IL"/>
        </w:rPr>
        <w:t xml:space="preserve"> </w:t>
      </w:r>
      <w:bookmarkStart w:id="5797" w:name="_ETM_Q1_3370039"/>
      <w:bookmarkEnd w:id="5797"/>
      <w:r>
        <w:rPr>
          <w:rtl w:val="true"/>
          <w:lang w:eastAsia="he-IL"/>
        </w:rPr>
        <w:t>טליה ה</w:t>
      </w:r>
      <w:bookmarkStart w:id="5798" w:name="_ETM_Q1_3371295"/>
      <w:bookmarkEnd w:id="5798"/>
      <w:r>
        <w:rPr>
          <w:rtl w:val="true"/>
          <w:lang w:eastAsia="he-IL"/>
        </w:rPr>
        <w:t xml:space="preserve">גיעה לבקר אותי בבית החולים וראתה שם </w:t>
      </w:r>
      <w:bookmarkStart w:id="5799" w:name="_ETM_Q1_3374508"/>
      <w:bookmarkStart w:id="5800" w:name="_ETM_Q1_3376445"/>
      <w:bookmarkEnd w:id="5799"/>
      <w:bookmarkEnd w:id="5800"/>
      <w:r>
        <w:rPr>
          <w:rtl w:val="true"/>
          <w:lang w:eastAsia="he-IL"/>
        </w:rPr>
        <w:t>את אסיף בפעם הראשונה ובפעם האחרונה שלה</w:t>
      </w:r>
      <w:r>
        <w:rPr>
          <w:rtl w:val="true"/>
          <w:lang w:eastAsia="he-IL"/>
        </w:rPr>
        <w:t xml:space="preserve">. </w:t>
      </w:r>
      <w:bookmarkStart w:id="5801" w:name="_ETM_Q1_3379808"/>
      <w:bookmarkEnd w:id="5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3379936"/>
      <w:bookmarkStart w:id="5803" w:name="_ETM_Q1_3379854"/>
      <w:bookmarkStart w:id="5804" w:name="_ETM_Q1_3379936"/>
      <w:bookmarkStart w:id="5805" w:name="_ETM_Q1_3379854"/>
      <w:bookmarkEnd w:id="5804"/>
      <w:bookmarkEnd w:id="5805"/>
    </w:p>
    <w:p>
      <w:pPr>
        <w:pStyle w:val="Normal"/>
        <w:rPr>
          <w:lang w:eastAsia="he-IL"/>
        </w:rPr>
      </w:pPr>
      <w:bookmarkStart w:id="5806" w:name="_ETM_Q1_3379976"/>
      <w:bookmarkEnd w:id="5806"/>
      <w:r>
        <w:rPr>
          <w:rtl w:val="true"/>
          <w:lang w:eastAsia="he-IL"/>
        </w:rPr>
        <w:t>יום למח</w:t>
      </w:r>
      <w:bookmarkStart w:id="5807" w:name="_ETM_Q1_3378886"/>
      <w:bookmarkEnd w:id="580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:30</w:t>
      </w:r>
      <w:bookmarkStart w:id="5808" w:name="_ETM_Q1_3381312"/>
      <w:bookmarkEnd w:id="5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</w:t>
      </w:r>
      <w:bookmarkStart w:id="5809" w:name="_ETM_Q1_3380735"/>
      <w:bookmarkEnd w:id="5809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ות</w:t>
      </w:r>
      <w:bookmarkStart w:id="5810" w:name="_ETM_Q1_3381361"/>
      <w:bookmarkEnd w:id="5810"/>
      <w:r>
        <w:rPr>
          <w:rtl w:val="true"/>
          <w:lang w:eastAsia="he-IL"/>
        </w:rPr>
        <w:t>קת קשר עם דור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ילדים שלי</w:t>
      </w:r>
      <w:bookmarkStart w:id="5811" w:name="_ETM_Q1_3385442"/>
      <w:bookmarkEnd w:id="5811"/>
      <w:r>
        <w:rPr>
          <w:rtl w:val="true"/>
          <w:lang w:eastAsia="he-IL"/>
        </w:rPr>
        <w:t xml:space="preserve"> ואמא שלי ואני</w:t>
      </w:r>
      <w:bookmarkStart w:id="5812" w:name="_ETM_Q1_3384983"/>
      <w:bookmarkEnd w:id="5812"/>
      <w:r>
        <w:rPr>
          <w:rtl w:val="true"/>
          <w:lang w:eastAsia="he-IL"/>
        </w:rPr>
        <w:t xml:space="preserve"> לא יודעת מה קורה</w:t>
      </w:r>
      <w:bookmarkStart w:id="5813" w:name="_ETM_Q1_3385263"/>
      <w:bookmarkEnd w:id="5813"/>
      <w:r>
        <w:rPr>
          <w:rtl w:val="true"/>
          <w:lang w:eastAsia="he-IL"/>
        </w:rPr>
        <w:t xml:space="preserve"> בתוך הבית </w:t>
      </w:r>
      <w:bookmarkStart w:id="5814" w:name="_ETM_Q1_3388507"/>
      <w:bookmarkEnd w:id="5814"/>
      <w:r>
        <w:rPr>
          <w:rtl w:val="true"/>
          <w:lang w:eastAsia="he-IL"/>
        </w:rPr>
        <w:t>שלי בקיבוץ עין השלושה</w:t>
      </w:r>
      <w:r>
        <w:rPr>
          <w:rtl w:val="true"/>
          <w:lang w:eastAsia="he-IL"/>
        </w:rPr>
        <w:t xml:space="preserve">. </w:t>
      </w:r>
      <w:bookmarkStart w:id="5815" w:name="_ETM_Q1_3389540"/>
      <w:bookmarkEnd w:id="5815"/>
      <w:r>
        <w:rPr>
          <w:rtl w:val="true"/>
          <w:lang w:eastAsia="he-IL"/>
        </w:rPr>
        <w:t>ביקשתי מאחים שלי לב</w:t>
      </w:r>
      <w:bookmarkStart w:id="5816" w:name="_ETM_Q1_3391350"/>
      <w:bookmarkEnd w:id="5816"/>
      <w:r>
        <w:rPr>
          <w:rtl w:val="true"/>
          <w:lang w:eastAsia="he-IL"/>
        </w:rPr>
        <w:t xml:space="preserve">וא לחלץ את </w:t>
      </w:r>
      <w:bookmarkStart w:id="5817" w:name="_ETM_Q1_3393617"/>
      <w:bookmarkEnd w:id="5817"/>
      <w:r>
        <w:rPr>
          <w:rtl w:val="true"/>
          <w:lang w:eastAsia="he-IL"/>
        </w:rPr>
        <w:t>בני המשפחה</w:t>
      </w:r>
      <w:bookmarkStart w:id="5818" w:name="_ETM_Q1_3392592"/>
      <w:bookmarkEnd w:id="581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ו לנו כוחות בי</w:t>
      </w:r>
      <w:bookmarkStart w:id="5819" w:name="_ETM_Q1_3393884"/>
      <w:bookmarkEnd w:id="5819"/>
      <w:r>
        <w:rPr>
          <w:rtl w:val="true"/>
          <w:lang w:eastAsia="he-IL"/>
        </w:rPr>
        <w:t>טחון בפנים</w:t>
      </w:r>
      <w:r>
        <w:rPr>
          <w:rtl w:val="true"/>
          <w:lang w:eastAsia="he-IL"/>
        </w:rPr>
        <w:t xml:space="preserve">. </w:t>
      </w:r>
      <w:bookmarkStart w:id="5820" w:name="_ETM_Q1_3395449"/>
      <w:bookmarkEnd w:id="5820"/>
      <w:r>
        <w:rPr>
          <w:rtl w:val="true"/>
          <w:lang w:eastAsia="he-IL"/>
        </w:rPr>
        <w:t>בצלאל</w:t>
      </w:r>
      <w:bookmarkStart w:id="5821" w:name="_ETM_Q1_3394433"/>
      <w:bookmarkEnd w:id="5821"/>
      <w:r>
        <w:rPr>
          <w:rtl w:val="true"/>
          <w:lang w:eastAsia="he-IL"/>
        </w:rPr>
        <w:t xml:space="preserve"> וידידיה היקרים הגיעו מח</w:t>
      </w:r>
      <w:bookmarkStart w:id="5822" w:name="_ETM_Q1_3396664"/>
      <w:bookmarkEnd w:id="5822"/>
      <w:r>
        <w:rPr>
          <w:rtl w:val="true"/>
          <w:lang w:eastAsia="he-IL"/>
        </w:rPr>
        <w:t xml:space="preserve">ווה בדרום הר חברון לחלץ את </w:t>
      </w:r>
      <w:bookmarkStart w:id="5823" w:name="_ETM_Q1_3400860"/>
      <w:bookmarkEnd w:id="5823"/>
      <w:r>
        <w:rPr>
          <w:rtl w:val="true"/>
          <w:lang w:eastAsia="he-IL"/>
        </w:rPr>
        <w:t>בני משפחת</w:t>
      </w:r>
      <w:bookmarkStart w:id="5824" w:name="_ETM_Q1_3400285"/>
      <w:bookmarkEnd w:id="58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צליחו לחלץ את דור</w:t>
      </w:r>
      <w:bookmarkStart w:id="5825" w:name="_ETM_Q1_3401738"/>
      <w:bookmarkStart w:id="5826" w:name="_ETM_Q1_3402241"/>
      <w:bookmarkStart w:id="5827" w:name="_ETM_Q1_3401913"/>
      <w:bookmarkStart w:id="5828" w:name="_ETM_Q1_3401684"/>
      <w:bookmarkStart w:id="5829" w:name="_ETM_Q1_3403169"/>
      <w:bookmarkStart w:id="5830" w:name="_ETM_Q1_3401978"/>
      <w:bookmarkStart w:id="5831" w:name="_ETM_Q1_3403293"/>
      <w:bookmarkStart w:id="5832" w:name="_ETM_Q1_3402116"/>
      <w:bookmarkStart w:id="5833" w:name="_ETM_Q1_3401995"/>
      <w:bookmarkStart w:id="5834" w:name="_ETM_Q1_3401807"/>
      <w:bookmarkEnd w:id="5825"/>
      <w:bookmarkEnd w:id="5826"/>
      <w:bookmarkEnd w:id="5827"/>
      <w:bookmarkEnd w:id="5828"/>
      <w:bookmarkEnd w:id="5829"/>
      <w:bookmarkEnd w:id="5830"/>
      <w:bookmarkEnd w:id="5831"/>
      <w:bookmarkEnd w:id="5832"/>
      <w:bookmarkEnd w:id="5833"/>
      <w:bookmarkEnd w:id="58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3401207"/>
      <w:bookmarkStart w:id="5836" w:name="_ETM_Q1_3402662"/>
      <w:bookmarkStart w:id="5837" w:name="_ETM_Q1_3402617"/>
      <w:bookmarkStart w:id="5838" w:name="_ETM_Q1_3401207"/>
      <w:bookmarkStart w:id="5839" w:name="_ETM_Q1_3402662"/>
      <w:bookmarkStart w:id="5840" w:name="_ETM_Q1_3402617"/>
      <w:bookmarkEnd w:id="5838"/>
      <w:bookmarkEnd w:id="5839"/>
      <w:bookmarkEnd w:id="5840"/>
    </w:p>
    <w:p>
      <w:pPr>
        <w:pStyle w:val="Style14"/>
        <w:keepNext w:val="true"/>
        <w:rPr/>
      </w:pPr>
      <w:bookmarkStart w:id="5841" w:name="ET_speaker_635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2" w:name="_ETM_Q1_3404503"/>
      <w:bookmarkStart w:id="5843" w:name="_ETM_Q1_3404481"/>
      <w:bookmarkEnd w:id="5842"/>
      <w:bookmarkEnd w:id="5843"/>
      <w:r>
        <w:rPr>
          <w:rtl w:val="true"/>
          <w:lang w:eastAsia="he-IL"/>
        </w:rPr>
        <w:t>בצ</w:t>
      </w:r>
      <w:bookmarkStart w:id="5844" w:name="_ETM_Q1_3402713"/>
      <w:bookmarkEnd w:id="5844"/>
      <w:r>
        <w:rPr>
          <w:rtl w:val="true"/>
          <w:lang w:eastAsia="he-IL"/>
        </w:rPr>
        <w:t>לאל טליה</w:t>
      </w:r>
      <w:r>
        <w:rPr>
          <w:rtl w:val="true"/>
          <w:lang w:eastAsia="he-IL"/>
        </w:rPr>
        <w:t>?</w:t>
      </w:r>
      <w:bookmarkStart w:id="5845" w:name="_ETM_Q1_3404114"/>
      <w:bookmarkEnd w:id="5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3404156"/>
      <w:bookmarkStart w:id="5847" w:name="_ETM_Q1_3404156"/>
      <w:bookmarkEnd w:id="5847"/>
    </w:p>
    <w:p>
      <w:pPr>
        <w:pStyle w:val="Style35"/>
        <w:keepNext w:val="true"/>
        <w:rPr>
          <w:lang w:eastAsia="he-IL"/>
        </w:rPr>
      </w:pPr>
      <w:bookmarkStart w:id="5848" w:name="ET_guest_ליאורה_בן_צו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3404353"/>
      <w:bookmarkStart w:id="5850" w:name="_ETM_Q1_3404330"/>
      <w:bookmarkEnd w:id="5849"/>
      <w:bookmarkEnd w:id="58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>.</w:t>
      </w:r>
      <w:bookmarkStart w:id="5851" w:name="_ETM_Q1_3405237"/>
      <w:bookmarkEnd w:id="5851"/>
      <w:r>
        <w:rPr>
          <w:rtl w:val="true"/>
          <w:lang w:eastAsia="he-IL"/>
        </w:rPr>
        <w:t xml:space="preserve"> </w:t>
      </w:r>
      <w:bookmarkStart w:id="5852" w:name="_ETM_Q1_3405462"/>
      <w:bookmarkEnd w:id="5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3404256"/>
      <w:bookmarkStart w:id="5854" w:name="_ETM_Q1_3403669"/>
      <w:bookmarkStart w:id="5855" w:name="_ETM_Q1_3405502"/>
      <w:bookmarkStart w:id="5856" w:name="_ETM_Q1_3404256"/>
      <w:bookmarkStart w:id="5857" w:name="_ETM_Q1_3403669"/>
      <w:bookmarkStart w:id="5858" w:name="_ETM_Q1_3405502"/>
      <w:bookmarkEnd w:id="5856"/>
      <w:bookmarkEnd w:id="5857"/>
      <w:bookmarkEnd w:id="5858"/>
    </w:p>
    <w:p>
      <w:pPr>
        <w:pStyle w:val="Style14"/>
        <w:keepNext w:val="true"/>
        <w:rPr/>
      </w:pPr>
      <w:bookmarkStart w:id="5859" w:name="ET_speaker_635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3404476"/>
      <w:bookmarkStart w:id="5861" w:name="_ETM_Q1_3404454"/>
      <w:bookmarkEnd w:id="5860"/>
      <w:bookmarkEnd w:id="5861"/>
      <w:r>
        <w:rPr>
          <w:rtl w:val="true"/>
          <w:lang w:eastAsia="he-IL"/>
        </w:rPr>
        <w:t>איזה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3407721"/>
      <w:bookmarkStart w:id="5863" w:name="_ETM_Q1_3406528"/>
      <w:bookmarkStart w:id="5864" w:name="_ETM_Q1_3406488"/>
      <w:bookmarkStart w:id="5865" w:name="_ETM_Q1_3407721"/>
      <w:bookmarkStart w:id="5866" w:name="_ETM_Q1_3406528"/>
      <w:bookmarkStart w:id="5867" w:name="_ETM_Q1_3406488"/>
      <w:bookmarkEnd w:id="5865"/>
      <w:bookmarkEnd w:id="5866"/>
      <w:bookmarkEnd w:id="5867"/>
    </w:p>
    <w:p>
      <w:pPr>
        <w:pStyle w:val="Style35"/>
        <w:keepNext w:val="true"/>
        <w:rPr>
          <w:lang w:eastAsia="he-IL"/>
        </w:rPr>
      </w:pPr>
      <w:bookmarkStart w:id="5868" w:name="ET_guest_ליאורה_בן_צו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3407976"/>
      <w:bookmarkStart w:id="5870" w:name="_ETM_Q1_3407950"/>
      <w:bookmarkEnd w:id="5869"/>
      <w:bookmarkEnd w:id="5870"/>
      <w:r>
        <w:rPr>
          <w:rtl w:val="true"/>
          <w:lang w:eastAsia="he-IL"/>
        </w:rPr>
        <w:t xml:space="preserve">הם </w:t>
      </w:r>
      <w:bookmarkStart w:id="5871" w:name="_ETM_Q1_3406270"/>
      <w:bookmarkEnd w:id="5871"/>
      <w:r>
        <w:rPr>
          <w:rtl w:val="true"/>
          <w:lang w:eastAsia="he-IL"/>
        </w:rPr>
        <w:t>הצליחו לחלץ את 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בי</w:t>
      </w:r>
      <w:bookmarkStart w:id="5872" w:name="_ETM_Q1_3407675"/>
      <w:bookmarkEnd w:id="5872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,</w:t>
      </w:r>
      <w:bookmarkStart w:id="5873" w:name="_ETM_Q1_3407915"/>
      <w:bookmarkEnd w:id="5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אחרים מק</w:t>
      </w:r>
      <w:bookmarkStart w:id="5874" w:name="_ETM_Q1_3409394"/>
      <w:bookmarkEnd w:id="5874"/>
      <w:r>
        <w:rPr>
          <w:rtl w:val="true"/>
          <w:lang w:eastAsia="he-IL"/>
        </w:rPr>
        <w:t xml:space="preserve">יבוץ עין השלושה שהם עשו את </w:t>
      </w:r>
      <w:bookmarkStart w:id="5875" w:name="_ETM_Q1_3412212"/>
      <w:bookmarkEnd w:id="5875"/>
      <w:r>
        <w:rPr>
          <w:rtl w:val="true"/>
          <w:lang w:eastAsia="he-IL"/>
        </w:rPr>
        <w:t>המיפו</w:t>
      </w:r>
      <w:bookmarkStart w:id="5876" w:name="_ETM_Q1_3411164"/>
      <w:bookmarkEnd w:id="5876"/>
      <w:r>
        <w:rPr>
          <w:rtl w:val="true"/>
          <w:lang w:eastAsia="he-IL"/>
        </w:rPr>
        <w:t>י והיו מהכוחות הראשונים שנכנסו לתוך הקי</w:t>
      </w:r>
      <w:bookmarkStart w:id="5877" w:name="_ETM_Q1_3414174"/>
      <w:bookmarkEnd w:id="5877"/>
      <w:r>
        <w:rPr>
          <w:rtl w:val="true"/>
          <w:lang w:eastAsia="he-IL"/>
        </w:rPr>
        <w:t>בוץ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</w:t>
      </w:r>
      <w:bookmarkStart w:id="5878" w:name="_ETM_Q1_3416216"/>
      <w:bookmarkEnd w:id="5878"/>
      <w:r>
        <w:rPr>
          <w:rtl w:val="true"/>
          <w:lang w:eastAsia="he-IL"/>
        </w:rPr>
        <w:t>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א שלי מצאו מרו</w:t>
      </w:r>
      <w:bookmarkStart w:id="5879" w:name="_ETM_Q1_3417017"/>
      <w:bookmarkEnd w:id="5879"/>
      <w:r>
        <w:rPr>
          <w:rtl w:val="true"/>
          <w:lang w:eastAsia="he-IL"/>
        </w:rPr>
        <w:t xml:space="preserve">ססת מכדורי </w:t>
      </w:r>
      <w:bookmarkStart w:id="5880" w:name="_ETM_Q1_3417341"/>
      <w:bookmarkEnd w:id="5880"/>
      <w:r>
        <w:rPr>
          <w:rtl w:val="true"/>
          <w:lang w:eastAsia="he-IL"/>
        </w:rPr>
        <w:t>ק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</w:t>
      </w:r>
      <w:bookmarkStart w:id="5881" w:name="_ETM_Q1_3419317"/>
      <w:bookmarkEnd w:id="5881"/>
      <w:r>
        <w:rPr>
          <w:rtl w:val="true"/>
          <w:lang w:eastAsia="he-IL"/>
        </w:rPr>
        <w:t xml:space="preserve">לית </w:t>
      </w:r>
      <w:bookmarkStart w:id="5882" w:name="_ETM_Q1_3420528"/>
      <w:bookmarkEnd w:id="5882"/>
      <w:r>
        <w:rPr>
          <w:rtl w:val="true"/>
          <w:lang w:eastAsia="he-IL"/>
        </w:rPr>
        <w:t>דם ענ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ם הרימו את הגופה של</w:t>
      </w:r>
      <w:bookmarkStart w:id="5883" w:name="_ETM_Q1_3421784"/>
      <w:bookmarkEnd w:id="5883"/>
      <w:r>
        <w:rPr>
          <w:rtl w:val="true"/>
          <w:lang w:eastAsia="he-IL"/>
        </w:rPr>
        <w:t xml:space="preserve">ה הם ראו שהיא </w:t>
      </w:r>
      <w:bookmarkStart w:id="5884" w:name="_ETM_Q1_3423449"/>
      <w:bookmarkEnd w:id="5884"/>
      <w:r>
        <w:rPr>
          <w:rtl w:val="true"/>
          <w:lang w:eastAsia="he-IL"/>
        </w:rPr>
        <w:t>מחזיקה ממ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ודים ללב</w:t>
      </w:r>
      <w:r>
        <w:rPr>
          <w:rtl w:val="true"/>
          <w:lang w:eastAsia="he-IL"/>
        </w:rPr>
        <w:t xml:space="preserve">. </w:t>
      </w:r>
      <w:bookmarkStart w:id="5885" w:name="_ETM_Q1_3424195"/>
      <w:bookmarkStart w:id="5886" w:name="_ETM_Q1_3425625"/>
      <w:bookmarkEnd w:id="5885"/>
      <w:bookmarkEnd w:id="5886"/>
      <w:r>
        <w:rPr>
          <w:rtl w:val="true"/>
          <w:lang w:eastAsia="he-IL"/>
        </w:rPr>
        <w:t>ל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י ומ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5887" w:name="_ETM_Q1_3429774"/>
      <w:bookmarkEnd w:id="5887"/>
      <w:r>
        <w:rPr>
          <w:rtl w:val="true"/>
          <w:lang w:eastAsia="he-IL"/>
        </w:rPr>
        <w:t xml:space="preserve"> הם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לגלו אותה במח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חד</w:t>
      </w:r>
      <w:bookmarkStart w:id="5888" w:name="_ETM_Q1_3432052"/>
      <w:bookmarkEnd w:id="5888"/>
      <w:r>
        <w:rPr>
          <w:rtl w:val="true"/>
          <w:lang w:eastAsia="he-IL"/>
        </w:rPr>
        <w:t xml:space="preserve">ו שיחטפו את הגופה </w:t>
      </w:r>
      <w:bookmarkStart w:id="5889" w:name="_ETM_Q1_3434191"/>
      <w:bookmarkEnd w:id="588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ד אחר כך הם ר</w:t>
      </w:r>
      <w:bookmarkStart w:id="5890" w:name="_ETM_Q1_3434942"/>
      <w:bookmarkEnd w:id="5890"/>
      <w:r>
        <w:rPr>
          <w:rtl w:val="true"/>
          <w:lang w:eastAsia="he-IL"/>
        </w:rPr>
        <w:t>צו לכיתת הכוננות</w:t>
      </w:r>
      <w:bookmarkStart w:id="5891" w:name="_ETM_Q1_3436168"/>
      <w:bookmarkEnd w:id="5891"/>
      <w:r>
        <w:rPr>
          <w:rtl w:val="true"/>
          <w:lang w:eastAsia="he-IL"/>
        </w:rPr>
        <w:t xml:space="preserve"> </w:t>
      </w:r>
      <w:bookmarkStart w:id="5892" w:name="_ETM_Q1_3435742"/>
      <w:bookmarkEnd w:id="5892"/>
      <w:r>
        <w:rPr>
          <w:rtl w:val="true"/>
          <w:lang w:eastAsia="he-IL"/>
        </w:rPr>
        <w:t>כדי להמשיך</w:t>
      </w:r>
      <w:bookmarkStart w:id="5893" w:name="_ETM_Q1_3437860"/>
      <w:bookmarkEnd w:id="5893"/>
      <w:r>
        <w:rPr>
          <w:rtl w:val="true"/>
          <w:lang w:eastAsia="he-IL"/>
        </w:rPr>
        <w:t xml:space="preserve"> </w:t>
      </w:r>
      <w:bookmarkStart w:id="5894" w:name="_ETM_Q1_3436946"/>
      <w:bookmarkEnd w:id="5894"/>
      <w:r>
        <w:rPr>
          <w:rtl w:val="true"/>
          <w:lang w:eastAsia="he-IL"/>
        </w:rPr>
        <w:t>ולחלץ את שאר הקיבוץ</w:t>
      </w:r>
      <w:bookmarkStart w:id="5895" w:name="_ETM_Q1_3439441"/>
      <w:bookmarkEnd w:id="5895"/>
      <w:r>
        <w:rPr>
          <w:rtl w:val="true"/>
          <w:lang w:eastAsia="he-IL"/>
        </w:rPr>
        <w:t xml:space="preserve">. </w:t>
      </w:r>
      <w:bookmarkStart w:id="5896" w:name="_ETM_Q1_3440040"/>
      <w:bookmarkEnd w:id="5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3440092"/>
      <w:bookmarkStart w:id="5898" w:name="_ETM_Q1_3440092"/>
      <w:bookmarkEnd w:id="5898"/>
    </w:p>
    <w:p>
      <w:pPr>
        <w:pStyle w:val="Normal"/>
        <w:rPr>
          <w:lang w:eastAsia="he-IL"/>
        </w:rPr>
      </w:pPr>
      <w:bookmarkStart w:id="5899" w:name="_ETM_Q1_3440208"/>
      <w:bookmarkStart w:id="5900" w:name="_ETM_Q1_3440167"/>
      <w:bookmarkEnd w:id="5899"/>
      <w:bookmarkEnd w:id="5900"/>
      <w:r>
        <w:rPr>
          <w:rtl w:val="true"/>
          <w:lang w:eastAsia="he-IL"/>
        </w:rPr>
        <w:t xml:space="preserve">אבל אני יום למחרת השתחררתי עם </w:t>
      </w:r>
      <w:bookmarkStart w:id="5901" w:name="_ETM_Q1_3443165"/>
      <w:bookmarkEnd w:id="5901"/>
      <w:r>
        <w:rPr>
          <w:rtl w:val="true"/>
          <w:lang w:eastAsia="he-IL"/>
        </w:rPr>
        <w:t>צמיד ע</w:t>
      </w:r>
      <w:bookmarkStart w:id="5902" w:name="_ETM_Q1_3442357"/>
      <w:bookmarkEnd w:id="5902"/>
      <w:r>
        <w:rPr>
          <w:rtl w:val="true"/>
          <w:lang w:eastAsia="he-IL"/>
        </w:rPr>
        <w:t>ל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רתי את אמ</w:t>
      </w:r>
      <w:bookmarkStart w:id="5903" w:name="_ETM_Q1_3444548"/>
      <w:bookmarkEnd w:id="5903"/>
      <w:r>
        <w:rPr>
          <w:rtl w:val="true"/>
          <w:lang w:eastAsia="he-IL"/>
        </w:rPr>
        <w:t xml:space="preserve">א שלי חמש </w:t>
      </w:r>
      <w:bookmarkStart w:id="5904" w:name="_ETM_Q1_3445650"/>
      <w:bookmarkEnd w:id="5904"/>
      <w:r>
        <w:rPr>
          <w:rtl w:val="true"/>
          <w:lang w:eastAsia="he-IL"/>
        </w:rPr>
        <w:t>שעות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</w:t>
      </w:r>
      <w:bookmarkStart w:id="5905" w:name="_ETM_Q1_3446384"/>
      <w:bookmarkEnd w:id="5905"/>
      <w:r>
        <w:rPr>
          <w:rtl w:val="true"/>
          <w:lang w:eastAsia="he-IL"/>
        </w:rPr>
        <w:t>תי שבעה כשאני יולדת ט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קיבלתי </w:t>
      </w:r>
      <w:bookmarkStart w:id="5906" w:name="_ETM_Q1_3451975"/>
      <w:bookmarkEnd w:id="5906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ני ההורים שלי</w:t>
      </w:r>
      <w:bookmarkStart w:id="5907" w:name="_ETM_Q1_3455021"/>
      <w:bookmarkEnd w:id="5907"/>
      <w:r>
        <w:rPr>
          <w:rtl w:val="true"/>
          <w:lang w:eastAsia="he-IL"/>
        </w:rPr>
        <w:t xml:space="preserve"> לא נרצחו</w:t>
      </w:r>
      <w:bookmarkStart w:id="5908" w:name="_ETM_Q1_3456255"/>
      <w:bookmarkEnd w:id="590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ורה אחד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909" w:name="_ETM_Q1_3458725"/>
      <w:bookmarkEnd w:id="5909"/>
      <w:r>
        <w:rPr>
          <w:rtl w:val="true"/>
          <w:lang w:eastAsia="he-IL"/>
        </w:rPr>
        <w:t>מי נותן לי גב</w:t>
      </w:r>
      <w:bookmarkStart w:id="5910" w:name="_ETM_Q1_3460348"/>
      <w:bookmarkEnd w:id="5910"/>
      <w:r>
        <w:rPr>
          <w:rtl w:val="true"/>
          <w:lang w:eastAsia="he-IL"/>
        </w:rPr>
        <w:t xml:space="preserve"> כלכלי היום</w:t>
      </w:r>
      <w:bookmarkStart w:id="5911" w:name="_ETM_Q1_3459705"/>
      <w:bookmarkEnd w:id="59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ותן לי גב כלכלי היום</w:t>
      </w:r>
      <w:bookmarkStart w:id="5912" w:name="_ETM_Q1_3463622"/>
      <w:bookmarkEnd w:id="5912"/>
      <w:r>
        <w:rPr>
          <w:rtl w:val="true"/>
          <w:lang w:eastAsia="he-IL"/>
        </w:rPr>
        <w:t xml:space="preserve">? </w:t>
      </w:r>
      <w:bookmarkStart w:id="5913" w:name="_ETM_Q1_3465078"/>
      <w:bookmarkStart w:id="5914" w:name="_ETM_Q1_3464471"/>
      <w:bookmarkEnd w:id="5913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3465207"/>
      <w:bookmarkStart w:id="5916" w:name="_ETM_Q1_3465119"/>
      <w:bookmarkStart w:id="5917" w:name="_ETM_Q1_3465207"/>
      <w:bookmarkStart w:id="5918" w:name="_ETM_Q1_3465119"/>
      <w:bookmarkEnd w:id="5917"/>
      <w:bookmarkEnd w:id="5918"/>
    </w:p>
    <w:p>
      <w:pPr>
        <w:pStyle w:val="Normal"/>
        <w:rPr>
          <w:lang w:eastAsia="he-IL"/>
        </w:rPr>
      </w:pPr>
      <w:bookmarkStart w:id="5919" w:name="_ETM_Q1_3465250"/>
      <w:bookmarkEnd w:id="5919"/>
      <w:r>
        <w:rPr>
          <w:rtl w:val="true"/>
          <w:lang w:eastAsia="he-IL"/>
        </w:rPr>
        <w:t>אנחנו לא חצאי</w:t>
      </w:r>
      <w:bookmarkStart w:id="5920" w:name="_ETM_Q1_3464742"/>
      <w:bookmarkEnd w:id="5920"/>
      <w:r>
        <w:rPr>
          <w:rtl w:val="true"/>
          <w:lang w:eastAsia="he-IL"/>
        </w:rPr>
        <w:t xml:space="preserve"> יתומי</w:t>
      </w:r>
      <w:bookmarkStart w:id="5921" w:name="_ETM_Q1_3465551"/>
      <w:bookmarkEnd w:id="5921"/>
      <w:r>
        <w:rPr>
          <w:rtl w:val="true"/>
          <w:lang w:eastAsia="he-IL"/>
        </w:rPr>
        <w:t>ם</w:t>
      </w:r>
      <w:bookmarkStart w:id="5922" w:name="_ETM_Q1_3465343"/>
      <w:bookmarkEnd w:id="5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תומים </w:t>
      </w:r>
      <w:bookmarkStart w:id="5923" w:name="_ETM_Q1_3466251"/>
      <w:bookmarkEnd w:id="5923"/>
      <w:r>
        <w:rPr>
          <w:rtl w:val="true"/>
          <w:lang w:eastAsia="he-IL"/>
        </w:rPr>
        <w:t>משני הורים ולא</w:t>
      </w:r>
      <w:bookmarkStart w:id="5924" w:name="_ETM_Q1_3467517"/>
      <w:bookmarkEnd w:id="5924"/>
      <w:r>
        <w:rPr>
          <w:rtl w:val="true"/>
          <w:lang w:eastAsia="he-IL"/>
        </w:rPr>
        <w:t xml:space="preserve"> קיבלנו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שקלים קיבלנו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עזרה </w:t>
      </w:r>
      <w:bookmarkStart w:id="5925" w:name="_ETM_Q1_3474956"/>
      <w:bookmarkEnd w:id="5925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י המשפחה שלנו סוחב</w:t>
      </w:r>
      <w:bookmarkStart w:id="5926" w:name="_ETM_Q1_3476324"/>
      <w:bookmarkEnd w:id="5926"/>
      <w:r>
        <w:rPr>
          <w:rtl w:val="true"/>
          <w:lang w:eastAsia="he-IL"/>
        </w:rPr>
        <w:t>ים על ג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</w:t>
      </w:r>
      <w:bookmarkStart w:id="5927" w:name="_ETM_Q1_3477343"/>
      <w:bookmarkEnd w:id="5927"/>
      <w:r>
        <w:rPr>
          <w:rtl w:val="true"/>
          <w:lang w:eastAsia="he-IL"/>
        </w:rPr>
        <w:t xml:space="preserve">צגת כאן </w:t>
      </w:r>
      <w:bookmarkStart w:id="5928" w:name="_ETM_Q1_3478696"/>
      <w:bookmarkEnd w:id="5928"/>
      <w:r>
        <w:rPr>
          <w:rtl w:val="true"/>
          <w:lang w:eastAsia="he-IL"/>
        </w:rPr>
        <w:t>שם תנועת עתיד לעוטף</w:t>
      </w:r>
      <w:r>
        <w:rPr>
          <w:rtl w:val="true"/>
          <w:lang w:eastAsia="he-IL"/>
        </w:rPr>
        <w:t xml:space="preserve">, </w:t>
      </w:r>
      <w:bookmarkStart w:id="5929" w:name="_ETM_Q1_3479327"/>
      <w:bookmarkEnd w:id="5929"/>
      <w:r>
        <w:rPr>
          <w:rtl w:val="true"/>
          <w:lang w:eastAsia="he-IL"/>
        </w:rPr>
        <w:t>חברים בבקשה תנו לי לסיים להתייחס</w:t>
      </w:r>
      <w:bookmarkStart w:id="5930" w:name="_ETM_Q1_3480611"/>
      <w:bookmarkEnd w:id="5930"/>
      <w:r>
        <w:rPr>
          <w:rtl w:val="true"/>
          <w:lang w:eastAsia="he-IL"/>
        </w:rPr>
        <w:t>,</w:t>
      </w:r>
      <w:bookmarkStart w:id="5931" w:name="_ETM_Q1_3480838"/>
      <w:bookmarkEnd w:id="5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חשוב לי לצעוק את הצעקה של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בה שלנו </w:t>
      </w:r>
      <w:bookmarkStart w:id="5932" w:name="_ETM_Q1_3486002"/>
      <w:bookmarkEnd w:id="5932"/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שלנ</w:t>
      </w:r>
      <w:bookmarkStart w:id="5933" w:name="_ETM_Q1_3485625"/>
      <w:bookmarkEnd w:id="5933"/>
      <w:r>
        <w:rPr>
          <w:rtl w:val="true"/>
          <w:lang w:eastAsia="he-IL"/>
        </w:rPr>
        <w:t xml:space="preserve">ו </w:t>
      </w:r>
      <w:bookmarkStart w:id="5934" w:name="_ETM_Q1_3485687"/>
      <w:bookmarkEnd w:id="5934"/>
      <w:r>
        <w:rPr>
          <w:rtl w:val="true"/>
          <w:lang w:eastAsia="he-IL"/>
        </w:rPr>
        <w:t>כמסורת יהודית שאנחנו מחזיקים אותה כא</w:t>
      </w:r>
      <w:bookmarkStart w:id="5935" w:name="_ETM_Q1_3488307"/>
      <w:bookmarkStart w:id="5936" w:name="_ETM_Q1_3489965"/>
      <w:bookmarkEnd w:id="5935"/>
      <w:bookmarkEnd w:id="5936"/>
      <w:r>
        <w:rPr>
          <w:rtl w:val="true"/>
          <w:lang w:eastAsia="he-IL"/>
        </w:rPr>
        <w:t>ן</w:t>
      </w:r>
      <w:bookmarkStart w:id="5937" w:name="_ETM_Q1_3487286"/>
      <w:bookmarkEnd w:id="5937"/>
      <w:r>
        <w:rPr>
          <w:rtl w:val="true"/>
          <w:lang w:eastAsia="he-IL"/>
        </w:rPr>
        <w:t xml:space="preserve">. </w:t>
      </w:r>
      <w:bookmarkStart w:id="5938" w:name="_ETM_Q1_3487623"/>
      <w:bookmarkEnd w:id="5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3487672"/>
      <w:bookmarkStart w:id="5940" w:name="_ETM_Q1_3487672"/>
      <w:bookmarkEnd w:id="5940"/>
    </w:p>
    <w:p>
      <w:pPr>
        <w:pStyle w:val="Normal"/>
        <w:rPr>
          <w:lang w:eastAsia="he-IL"/>
        </w:rPr>
      </w:pPr>
      <w:bookmarkStart w:id="5941" w:name="_ETM_Q1_3487780"/>
      <w:bookmarkStart w:id="5942" w:name="_ETM_Q1_3487736"/>
      <w:bookmarkEnd w:id="5941"/>
      <w:bookmarkEnd w:id="5942"/>
      <w:r>
        <w:rPr>
          <w:rtl w:val="true"/>
          <w:lang w:eastAsia="he-IL"/>
        </w:rPr>
        <w:t>ואני הולכת לחזור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</w:t>
      </w:r>
      <w:bookmarkStart w:id="5943" w:name="_ETM_Q1_3489270"/>
      <w:bookmarkEnd w:id="5943"/>
      <w:r>
        <w:rPr>
          <w:rtl w:val="true"/>
          <w:lang w:eastAsia="he-IL"/>
        </w:rPr>
        <w:t xml:space="preserve">פצת את ביתי </w:t>
      </w:r>
      <w:bookmarkStart w:id="5944" w:name="_ETM_Q1_3491635"/>
      <w:bookmarkEnd w:id="5944"/>
      <w:r>
        <w:rPr>
          <w:rtl w:val="true"/>
          <w:lang w:eastAsia="he-IL"/>
        </w:rPr>
        <w:t>ממש ב</w:t>
      </w:r>
      <w:bookmarkStart w:id="5945" w:name="_ETM_Q1_3490795"/>
      <w:bookmarkEnd w:id="5945"/>
      <w:r>
        <w:rPr>
          <w:rtl w:val="true"/>
          <w:lang w:eastAsia="he-IL"/>
        </w:rPr>
        <w:t>רגע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אמינה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46" w:name="_ETM_Q1_3493567"/>
      <w:bookmarkEnd w:id="5946"/>
      <w:r>
        <w:rPr>
          <w:rtl w:val="true"/>
          <w:lang w:eastAsia="he-IL"/>
        </w:rPr>
        <w:t xml:space="preserve">מאמינה </w:t>
      </w:r>
      <w:bookmarkStart w:id="5947" w:name="_ETM_Q1_3494186"/>
      <w:bookmarkEnd w:id="5947"/>
      <w:r>
        <w:rPr>
          <w:rtl w:val="true"/>
          <w:lang w:eastAsia="he-IL"/>
        </w:rPr>
        <w:t>במדינה הזאת ואני הולכת להתיי</w:t>
      </w:r>
      <w:bookmarkStart w:id="5948" w:name="_ETM_Q1_3495067"/>
      <w:bookmarkEnd w:id="5948"/>
      <w:r>
        <w:rPr>
          <w:rtl w:val="true"/>
          <w:lang w:eastAsia="he-IL"/>
        </w:rPr>
        <w:t>שב חזרה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5949" w:name="_ETM_Q1_3495835"/>
      <w:bookmarkEnd w:id="5949"/>
      <w:r>
        <w:rPr>
          <w:rtl w:val="true"/>
          <w:lang w:eastAsia="he-IL"/>
        </w:rPr>
        <w:t xml:space="preserve"> האירועים הקשים </w:t>
      </w:r>
      <w:bookmarkStart w:id="5950" w:name="_ETM_Q1_3499147"/>
      <w:bookmarkEnd w:id="5950"/>
      <w:r>
        <w:rPr>
          <w:rtl w:val="true"/>
          <w:lang w:eastAsia="he-IL"/>
        </w:rPr>
        <w:t>שעברתי</w:t>
      </w:r>
      <w:r>
        <w:rPr>
          <w:rtl w:val="true"/>
          <w:lang w:eastAsia="he-IL"/>
        </w:rPr>
        <w:t>.</w:t>
      </w:r>
      <w:bookmarkStart w:id="5951" w:name="_ETM_Q1_3497938"/>
      <w:bookmarkEnd w:id="5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ש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ומים שהגיע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</w:t>
      </w:r>
      <w:bookmarkStart w:id="5952" w:name="_ETM_Q1_3501144"/>
      <w:bookmarkStart w:id="5953" w:name="_ETM_Q1_3502747"/>
      <w:bookmarkEnd w:id="5952"/>
      <w:bookmarkEnd w:id="5953"/>
      <w:r>
        <w:rPr>
          <w:rtl w:val="true"/>
          <w:lang w:eastAsia="he-IL"/>
        </w:rPr>
        <w:t>ד למעט תנועת עתיד לעו</w:t>
      </w:r>
      <w:bookmarkStart w:id="5954" w:name="_ETM_Q1_3503257"/>
      <w:bookmarkEnd w:id="5954"/>
      <w:r>
        <w:rPr>
          <w:rtl w:val="true"/>
          <w:lang w:eastAsia="he-IL"/>
        </w:rPr>
        <w:t>טף לא עשה להם מ</w:t>
      </w:r>
      <w:bookmarkStart w:id="5955" w:name="_ETM_Q1_3504444"/>
      <w:bookmarkEnd w:id="5955"/>
      <w:r>
        <w:rPr>
          <w:rtl w:val="true"/>
          <w:lang w:eastAsia="he-IL"/>
        </w:rPr>
        <w:t>יפוי</w:t>
      </w:r>
      <w:r>
        <w:rPr>
          <w:rtl w:val="true"/>
          <w:lang w:eastAsia="he-IL"/>
        </w:rPr>
        <w:t xml:space="preserve">. </w:t>
      </w:r>
      <w:bookmarkStart w:id="5956" w:name="_ETM_Q1_3505202"/>
      <w:bookmarkEnd w:id="5956"/>
      <w:r>
        <w:rPr>
          <w:rtl w:val="true"/>
          <w:lang w:eastAsia="he-IL"/>
        </w:rPr>
        <w:t>לא ביט</w:t>
      </w:r>
      <w:bookmarkStart w:id="5957" w:name="_ETM_Q1_3504978"/>
      <w:bookmarkEnd w:id="5957"/>
      <w:r>
        <w:rPr>
          <w:rtl w:val="true"/>
          <w:lang w:eastAsia="he-IL"/>
        </w:rPr>
        <w:t>וח לאומי ולא אגפי הרווחה ברשויות המק</w:t>
      </w:r>
      <w:bookmarkStart w:id="5958" w:name="_ETM_Q1_3507142"/>
      <w:bookmarkEnd w:id="5958"/>
      <w:r>
        <w:rPr>
          <w:rtl w:val="true"/>
          <w:lang w:eastAsia="he-IL"/>
        </w:rPr>
        <w:t>ומיות</w:t>
      </w:r>
      <w:r>
        <w:rPr>
          <w:rtl w:val="true"/>
          <w:lang w:eastAsia="he-IL"/>
        </w:rPr>
        <w:t xml:space="preserve">. </w:t>
      </w:r>
      <w:bookmarkStart w:id="5959" w:name="_ETM_Q1_3508116"/>
      <w:bookmarkEnd w:id="5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3508692"/>
      <w:bookmarkStart w:id="5961" w:name="_ETM_Q1_3508164"/>
      <w:bookmarkStart w:id="5962" w:name="_ETM_Q1_3508692"/>
      <w:bookmarkStart w:id="5963" w:name="_ETM_Q1_3508164"/>
      <w:bookmarkEnd w:id="5962"/>
      <w:bookmarkEnd w:id="5963"/>
    </w:p>
    <w:p>
      <w:pPr>
        <w:pStyle w:val="Style31"/>
        <w:keepNext w:val="true"/>
        <w:rPr/>
      </w:pPr>
      <w:bookmarkStart w:id="5964" w:name="ET_yor_499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3508930"/>
      <w:bookmarkStart w:id="5966" w:name="_ETM_Q1_3508905"/>
      <w:bookmarkEnd w:id="5965"/>
      <w:bookmarkEnd w:id="5966"/>
      <w:r>
        <w:rPr>
          <w:rtl w:val="true"/>
          <w:lang w:eastAsia="he-IL"/>
        </w:rPr>
        <w:t>הביט</w:t>
      </w:r>
      <w:bookmarkStart w:id="5967" w:name="_ETM_Q1_3507403"/>
      <w:bookmarkEnd w:id="5967"/>
      <w:r>
        <w:rPr>
          <w:rtl w:val="true"/>
          <w:lang w:eastAsia="he-IL"/>
        </w:rPr>
        <w:t>וח הלאומי</w:t>
      </w:r>
      <w:r>
        <w:rPr>
          <w:rtl w:val="true"/>
          <w:lang w:eastAsia="he-IL"/>
        </w:rPr>
        <w:t>,</w:t>
      </w:r>
      <w:bookmarkStart w:id="5968" w:name="_ETM_Q1_3508631"/>
      <w:bookmarkEnd w:id="5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. </w:t>
      </w:r>
      <w:bookmarkStart w:id="5969" w:name="_ETM_Q1_3509816"/>
      <w:bookmarkStart w:id="5970" w:name="_ETM_Q1_3509768"/>
      <w:bookmarkEnd w:id="5969"/>
      <w:bookmarkEnd w:id="5970"/>
      <w:r>
        <w:rPr>
          <w:rtl w:val="true"/>
          <w:lang w:eastAsia="he-IL"/>
        </w:rPr>
        <w:t xml:space="preserve">יש לך </w:t>
      </w:r>
      <w:bookmarkStart w:id="5971" w:name="_ETM_Q1_3509694"/>
      <w:bookmarkEnd w:id="5971"/>
      <w:r>
        <w:rPr>
          <w:rtl w:val="true"/>
          <w:lang w:eastAsia="he-IL"/>
        </w:rPr>
        <w:t>תשובה לדברים של</w:t>
      </w:r>
      <w:bookmarkStart w:id="5972" w:name="_ETM_Q1_3509846"/>
      <w:bookmarkEnd w:id="59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5973" w:name="_ETM_Q1_3512117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3510395"/>
      <w:bookmarkStart w:id="5975" w:name="_ETM_Q1_3512158"/>
      <w:bookmarkStart w:id="5976" w:name="_ETM_Q1_3510395"/>
      <w:bookmarkStart w:id="5977" w:name="_ETM_Q1_3512158"/>
      <w:bookmarkEnd w:id="5976"/>
      <w:bookmarkEnd w:id="5977"/>
    </w:p>
    <w:p>
      <w:pPr>
        <w:pStyle w:val="Style35"/>
        <w:keepNext w:val="true"/>
        <w:rPr>
          <w:lang w:eastAsia="he-IL"/>
        </w:rPr>
      </w:pPr>
      <w:bookmarkStart w:id="5978" w:name="ET_guest_ליאורה_בן_צו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9" w:name="_ETM_Q1_3512280"/>
      <w:bookmarkStart w:id="5980" w:name="_ETM_Q1_3512260"/>
      <w:bookmarkEnd w:id="5979"/>
      <w:bookmarkEnd w:id="5980"/>
      <w:r>
        <w:rPr>
          <w:rtl w:val="true"/>
          <w:lang w:eastAsia="he-IL"/>
        </w:rPr>
        <w:t xml:space="preserve">אני רק </w:t>
      </w:r>
      <w:bookmarkStart w:id="5981" w:name="_ETM_Q1_3511125"/>
      <w:bookmarkEnd w:id="5981"/>
      <w:r>
        <w:rPr>
          <w:rtl w:val="true"/>
          <w:lang w:eastAsia="he-IL"/>
        </w:rPr>
        <w:t xml:space="preserve">רוצה לסיים פה </w:t>
      </w:r>
      <w:bookmarkStart w:id="5982" w:name="_ETM_Q1_3512342"/>
      <w:bookmarkEnd w:id="5982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תומ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</w:t>
      </w:r>
      <w:bookmarkStart w:id="5983" w:name="_ETM_Q1_3515102"/>
      <w:bookmarkEnd w:id="5983"/>
      <w:r>
        <w:rPr>
          <w:rtl w:val="true"/>
          <w:lang w:eastAsia="he-IL"/>
        </w:rPr>
        <w:t>בא ואמא</w:t>
      </w:r>
      <w:bookmarkStart w:id="5984" w:name="_ETM_Q1_3517789"/>
      <w:bookmarkStart w:id="5985" w:name="_ETM_Q1_3518535"/>
      <w:bookmarkStart w:id="5986" w:name="_ETM_Q1_3518921"/>
      <w:bookmarkStart w:id="5987" w:name="_ETM_Q1_3520244"/>
      <w:bookmarkStart w:id="5988" w:name="_ETM_Q1_3516352"/>
      <w:bookmarkStart w:id="5989" w:name="_ETM_Q1_3516309"/>
      <w:bookmarkStart w:id="5990" w:name="_ETM_Q1_3516116"/>
      <w:bookmarkEnd w:id="5984"/>
      <w:bookmarkEnd w:id="5985"/>
      <w:bookmarkEnd w:id="5986"/>
      <w:bookmarkEnd w:id="5987"/>
      <w:bookmarkEnd w:id="5988"/>
      <w:bookmarkEnd w:id="5989"/>
      <w:bookmarkEnd w:id="59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ין לנו </w:t>
      </w:r>
      <w:bookmarkStart w:id="5991" w:name="_ETM_Q1_3519961"/>
      <w:bookmarkEnd w:id="5991"/>
      <w:r>
        <w:rPr>
          <w:rtl w:val="true"/>
          <w:lang w:eastAsia="he-IL"/>
        </w:rPr>
        <w:t xml:space="preserve">אבא ואמא שילוו </w:t>
      </w:r>
      <w:bookmarkStart w:id="5992" w:name="_ETM_Q1_3519705"/>
      <w:bookmarkEnd w:id="5992"/>
      <w:r>
        <w:rPr>
          <w:rtl w:val="true"/>
          <w:lang w:eastAsia="he-IL"/>
        </w:rPr>
        <w:t>אותנו בתוך התהליך החק</w:t>
      </w:r>
      <w:bookmarkStart w:id="5993" w:name="_ETM_Q1_3520711"/>
      <w:bookmarkEnd w:id="5993"/>
      <w:r>
        <w:rPr>
          <w:rtl w:val="true"/>
          <w:lang w:eastAsia="he-IL"/>
        </w:rPr>
        <w:t>יקת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עזר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94" w:name="_ETM_Q1_3523168"/>
      <w:bookmarkEnd w:id="5994"/>
      <w:r>
        <w:rPr>
          <w:rtl w:val="true"/>
          <w:lang w:eastAsia="he-IL"/>
        </w:rPr>
        <w:t>אנחנו עומדים וקורסים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ים</w:t>
      </w:r>
      <w:r>
        <w:rPr>
          <w:rtl w:val="true"/>
          <w:lang w:eastAsia="he-IL"/>
        </w:rPr>
        <w:t xml:space="preserve">, </w:t>
      </w:r>
      <w:bookmarkStart w:id="5995" w:name="_ETM_Q1_3527623"/>
      <w:bookmarkEnd w:id="5995"/>
      <w:r>
        <w:rPr>
          <w:rtl w:val="true"/>
          <w:lang w:eastAsia="he-IL"/>
        </w:rPr>
        <w:t>חברים מקיבוץ באר</w:t>
      </w:r>
      <w:bookmarkStart w:id="5996" w:name="_ETM_Q1_3527430"/>
      <w:bookmarkEnd w:id="5996"/>
      <w:r>
        <w:rPr>
          <w:rtl w:val="true"/>
          <w:lang w:eastAsia="he-IL"/>
        </w:rPr>
        <w:t xml:space="preserve">י </w:t>
      </w:r>
      <w:bookmarkStart w:id="5997" w:name="_ETM_Q1_3525882"/>
      <w:bookmarkEnd w:id="59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3526744"/>
      <w:bookmarkStart w:id="5999" w:name="_ETM_Q1_3526696"/>
      <w:bookmarkStart w:id="6000" w:name="_ETM_Q1_3526744"/>
      <w:bookmarkStart w:id="6001" w:name="_ETM_Q1_3526696"/>
      <w:bookmarkEnd w:id="6000"/>
      <w:bookmarkEnd w:id="6001"/>
    </w:p>
    <w:p>
      <w:pPr>
        <w:pStyle w:val="Style31"/>
        <w:keepNext w:val="true"/>
        <w:rPr/>
      </w:pPr>
      <w:bookmarkStart w:id="6002" w:name="ET_yor_499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3" w:name="_ETM_Q1_3527811"/>
      <w:bookmarkStart w:id="6004" w:name="_ETM_Q1_3527788"/>
      <w:bookmarkEnd w:id="6003"/>
      <w:bookmarkEnd w:id="6004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טוח לאומי </w:t>
      </w:r>
      <w:bookmarkStart w:id="6005" w:name="_ETM_Q1_3528462"/>
      <w:bookmarkEnd w:id="6005"/>
      <w:r>
        <w:rPr>
          <w:rtl w:val="true"/>
          <w:lang w:eastAsia="he-IL"/>
        </w:rPr>
        <w:t>רוצה לה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3528994"/>
      <w:bookmarkStart w:id="6007" w:name="_ETM_Q1_3527801"/>
      <w:bookmarkStart w:id="6008" w:name="_ETM_Q1_3529704"/>
      <w:bookmarkStart w:id="6009" w:name="_ETM_Q1_3529657"/>
      <w:bookmarkStart w:id="6010" w:name="_ETM_Q1_3528994"/>
      <w:bookmarkStart w:id="6011" w:name="_ETM_Q1_3527801"/>
      <w:bookmarkStart w:id="6012" w:name="_ETM_Q1_3529704"/>
      <w:bookmarkStart w:id="6013" w:name="_ETM_Q1_3529657"/>
      <w:bookmarkEnd w:id="6010"/>
      <w:bookmarkEnd w:id="6011"/>
      <w:bookmarkEnd w:id="6012"/>
      <w:bookmarkEnd w:id="6013"/>
    </w:p>
    <w:p>
      <w:pPr>
        <w:pStyle w:val="Style35"/>
        <w:keepNext w:val="true"/>
        <w:rPr>
          <w:lang w:eastAsia="he-IL"/>
        </w:rPr>
      </w:pPr>
      <w:bookmarkStart w:id="6014" w:name="ET_guest_ליאורה_בן_צור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3529242"/>
      <w:bookmarkStart w:id="6016" w:name="_ETM_Q1_3529222"/>
      <w:bookmarkEnd w:id="6015"/>
      <w:bookmarkEnd w:id="6016"/>
      <w:r>
        <w:rPr>
          <w:rtl w:val="true"/>
          <w:lang w:eastAsia="he-IL"/>
        </w:rPr>
        <w:t xml:space="preserve">אני אשמח </w:t>
      </w:r>
      <w:bookmarkStart w:id="6017" w:name="_ETM_Q1_3530106"/>
      <w:bookmarkEnd w:id="6017"/>
      <w:r>
        <w:rPr>
          <w:rtl w:val="true"/>
          <w:lang w:eastAsia="he-IL"/>
        </w:rPr>
        <w:t>לסיים להתיי</w:t>
      </w:r>
      <w:bookmarkStart w:id="6018" w:name="_ETM_Q1_3529225"/>
      <w:bookmarkEnd w:id="6018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3530168"/>
      <w:bookmarkStart w:id="6020" w:name="_ETM_Q1_3529111"/>
      <w:bookmarkStart w:id="6021" w:name="_ETM_Q1_3529885"/>
      <w:bookmarkStart w:id="6022" w:name="_ETM_Q1_3529840"/>
      <w:bookmarkStart w:id="6023" w:name="_ETM_Q1_3530168"/>
      <w:bookmarkStart w:id="6024" w:name="_ETM_Q1_3529111"/>
      <w:bookmarkStart w:id="6025" w:name="_ETM_Q1_3529885"/>
      <w:bookmarkStart w:id="6026" w:name="_ETM_Q1_3529840"/>
      <w:bookmarkEnd w:id="6023"/>
      <w:bookmarkEnd w:id="6024"/>
      <w:bookmarkEnd w:id="6025"/>
      <w:bookmarkEnd w:id="6026"/>
    </w:p>
    <w:p>
      <w:pPr>
        <w:pStyle w:val="Style31"/>
        <w:keepNext w:val="true"/>
        <w:rPr/>
      </w:pPr>
      <w:bookmarkStart w:id="6027" w:name="ET_yor_499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3530407"/>
      <w:bookmarkStart w:id="6029" w:name="_ETM_Q1_3530387"/>
      <w:bookmarkEnd w:id="6028"/>
      <w:bookmarkEnd w:id="6029"/>
      <w:r>
        <w:rPr>
          <w:rtl w:val="true"/>
          <w:lang w:eastAsia="he-IL"/>
        </w:rPr>
        <w:t>אתה רוצה להשי</w:t>
      </w:r>
      <w:bookmarkStart w:id="6030" w:name="_ETM_Q1_3529525"/>
      <w:bookmarkEnd w:id="60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  <w:bookmarkStart w:id="6031" w:name="_ETM_Q1_3529946"/>
      <w:bookmarkEnd w:id="6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3531299"/>
      <w:bookmarkStart w:id="6033" w:name="_ETM_Q1_3529991"/>
      <w:bookmarkStart w:id="6034" w:name="_ETM_Q1_3531299"/>
      <w:bookmarkStart w:id="6035" w:name="_ETM_Q1_3529991"/>
      <w:bookmarkEnd w:id="6034"/>
      <w:bookmarkEnd w:id="6035"/>
    </w:p>
    <w:p>
      <w:pPr>
        <w:pStyle w:val="Style14"/>
        <w:keepNext w:val="true"/>
        <w:rPr/>
      </w:pPr>
      <w:bookmarkStart w:id="6036" w:name="ET_speaker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3529705"/>
      <w:bookmarkStart w:id="6038" w:name="_ETM_Q1_3531537"/>
      <w:bookmarkStart w:id="6039" w:name="_ETM_Q1_3531516"/>
      <w:bookmarkEnd w:id="6037"/>
      <w:bookmarkEnd w:id="6038"/>
      <w:bookmarkEnd w:id="60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. </w:t>
      </w:r>
      <w:bookmarkStart w:id="6040" w:name="_ETM_Q1_3533391"/>
      <w:bookmarkEnd w:id="6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3533436"/>
      <w:bookmarkStart w:id="6042" w:name="_ETM_Q1_3533436"/>
      <w:bookmarkEnd w:id="6042"/>
    </w:p>
    <w:p>
      <w:pPr>
        <w:pStyle w:val="Style31"/>
        <w:keepNext w:val="true"/>
        <w:rPr/>
      </w:pPr>
      <w:bookmarkStart w:id="6043" w:name="ET_yor_499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3532247"/>
      <w:bookmarkStart w:id="6045" w:name="_ETM_Q1_3532226"/>
      <w:bookmarkEnd w:id="6044"/>
      <w:bookmarkEnd w:id="6045"/>
      <w:r>
        <w:rPr>
          <w:rtl w:val="true"/>
          <w:lang w:eastAsia="he-IL"/>
        </w:rPr>
        <w:t xml:space="preserve">קח </w:t>
      </w:r>
      <w:bookmarkStart w:id="6046" w:name="_ETM_Q1_3532901"/>
      <w:bookmarkEnd w:id="6046"/>
      <w:r>
        <w:rPr>
          <w:rtl w:val="true"/>
          <w:lang w:eastAsia="he-IL"/>
        </w:rPr>
        <w:t>את המיקרופון</w:t>
      </w:r>
      <w:r>
        <w:rPr>
          <w:rtl w:val="true"/>
          <w:lang w:eastAsia="he-IL"/>
        </w:rPr>
        <w:t xml:space="preserve">. </w:t>
      </w:r>
      <w:bookmarkStart w:id="6047" w:name="_ETM_Q1_3534502"/>
      <w:bookmarkEnd w:id="6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3532844"/>
      <w:bookmarkStart w:id="6049" w:name="_ETM_Q1_3534545"/>
      <w:bookmarkStart w:id="6050" w:name="_ETM_Q1_3532844"/>
      <w:bookmarkStart w:id="6051" w:name="_ETM_Q1_3534545"/>
      <w:bookmarkEnd w:id="6050"/>
      <w:bookmarkEnd w:id="6051"/>
    </w:p>
    <w:p>
      <w:pPr>
        <w:pStyle w:val="Style35"/>
        <w:keepNext w:val="true"/>
        <w:rPr>
          <w:lang w:eastAsia="he-IL"/>
        </w:rPr>
      </w:pPr>
      <w:bookmarkStart w:id="6052" w:name="ET_guest_ליאורה_בן_צור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3" w:name="_ETM_Q1_3534951"/>
      <w:bookmarkStart w:id="6054" w:name="_ETM_Q1_3534930"/>
      <w:bookmarkEnd w:id="6053"/>
      <w:bookmarkEnd w:id="6054"/>
      <w:r>
        <w:rPr>
          <w:rtl w:val="true"/>
          <w:lang w:eastAsia="he-IL"/>
        </w:rPr>
        <w:t xml:space="preserve">יש </w:t>
      </w:r>
      <w:bookmarkStart w:id="6055" w:name="_ETM_Q1_3533352"/>
      <w:bookmarkEnd w:id="6055"/>
      <w:r>
        <w:rPr>
          <w:rtl w:val="true"/>
          <w:lang w:eastAsia="he-IL"/>
        </w:rPr>
        <w:t>לי חברים מ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בדה </w:t>
      </w:r>
      <w:bookmarkStart w:id="6056" w:name="_ETM_Q1_3538257"/>
      <w:bookmarkEnd w:id="6056"/>
      <w:r>
        <w:rPr>
          <w:rtl w:val="true"/>
          <w:lang w:eastAsia="he-IL"/>
        </w:rPr>
        <w:t>את א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נית ש</w:t>
      </w:r>
      <w:bookmarkStart w:id="6057" w:name="_ETM_Q1_3538937"/>
      <w:bookmarkEnd w:id="6057"/>
      <w:r>
        <w:rPr>
          <w:rtl w:val="true"/>
          <w:lang w:eastAsia="he-IL"/>
        </w:rPr>
        <w:t xml:space="preserve">לה ב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בא </w:t>
      </w:r>
      <w:bookmarkStart w:id="6058" w:name="_ETM_Q1_3542392"/>
      <w:bookmarkEnd w:id="6058"/>
      <w:r>
        <w:rPr>
          <w:rtl w:val="true"/>
          <w:lang w:eastAsia="he-IL"/>
        </w:rPr>
        <w:t>שלה נ</w:t>
      </w:r>
      <w:bookmarkStart w:id="6059" w:name="_ETM_Q1_3540975"/>
      <w:bookmarkEnd w:id="6059"/>
      <w:r>
        <w:rPr>
          <w:rtl w:val="true"/>
          <w:lang w:eastAsia="he-IL"/>
        </w:rPr>
        <w:t xml:space="preserve">פטר 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ד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יא מקבלת</w:t>
      </w:r>
      <w:bookmarkStart w:id="6060" w:name="_ETM_Q1_3544258"/>
      <w:bookmarkStart w:id="6061" w:name="_ETM_Q1_3546138"/>
      <w:bookmarkEnd w:id="6060"/>
      <w:bookmarkEnd w:id="606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</w:t>
      </w:r>
      <w:bookmarkStart w:id="6062" w:name="_ETM_Q1_3543693"/>
      <w:bookmarkEnd w:id="6062"/>
      <w:r>
        <w:rPr>
          <w:rtl w:val="true"/>
          <w:lang w:eastAsia="he-IL"/>
        </w:rPr>
        <w:t>ס שקלים קצבה כל חודש</w:t>
      </w:r>
      <w:r>
        <w:rPr>
          <w:rtl w:val="true"/>
          <w:lang w:eastAsia="he-IL"/>
        </w:rPr>
        <w:t xml:space="preserve">. </w:t>
      </w:r>
      <w:bookmarkStart w:id="6063" w:name="_ETM_Q1_3545890"/>
      <w:bookmarkEnd w:id="6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3546506"/>
      <w:bookmarkStart w:id="6065" w:name="_ETM_Q1_3545931"/>
      <w:bookmarkStart w:id="6066" w:name="_ETM_Q1_3546506"/>
      <w:bookmarkStart w:id="6067" w:name="_ETM_Q1_3545931"/>
      <w:bookmarkEnd w:id="6066"/>
      <w:bookmarkEnd w:id="6067"/>
    </w:p>
    <w:p>
      <w:pPr>
        <w:pStyle w:val="Style31"/>
        <w:keepNext w:val="true"/>
        <w:rPr/>
      </w:pPr>
      <w:bookmarkStart w:id="6068" w:name="ET_yor_499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3546733"/>
      <w:bookmarkStart w:id="6070" w:name="_ETM_Q1_3546708"/>
      <w:bookmarkEnd w:id="6069"/>
      <w:bookmarkEnd w:id="6070"/>
      <w:r>
        <w:rPr>
          <w:rtl w:val="true"/>
          <w:lang w:eastAsia="he-IL"/>
        </w:rPr>
        <w:t>אני רוצה שהבי</w:t>
      </w:r>
      <w:bookmarkStart w:id="6071" w:name="_ETM_Q1_3546601"/>
      <w:bookmarkEnd w:id="6071"/>
      <w:r>
        <w:rPr>
          <w:rtl w:val="true"/>
          <w:lang w:eastAsia="he-IL"/>
        </w:rPr>
        <w:t xml:space="preserve">טוח הלאומי </w:t>
      </w:r>
      <w:bookmarkStart w:id="6072" w:name="_ETM_Q1_3547955"/>
      <w:bookmarkEnd w:id="6072"/>
      <w:r>
        <w:rPr>
          <w:rtl w:val="true"/>
          <w:lang w:eastAsia="he-IL"/>
        </w:rPr>
        <w:t>י</w:t>
      </w:r>
      <w:bookmarkStart w:id="6073" w:name="_ETM_Q1_3546106"/>
      <w:bookmarkEnd w:id="6073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3549313"/>
      <w:bookmarkStart w:id="6075" w:name="_ETM_Q1_3547528"/>
      <w:bookmarkStart w:id="6076" w:name="_ETM_Q1_3545818"/>
      <w:bookmarkStart w:id="6077" w:name="_ETM_Q1_3547306"/>
      <w:bookmarkStart w:id="6078" w:name="_ETM_Q1_3546876"/>
      <w:bookmarkStart w:id="6079" w:name="_ETM_Q1_3546834"/>
      <w:bookmarkStart w:id="6080" w:name="_ETM_Q1_3549313"/>
      <w:bookmarkStart w:id="6081" w:name="_ETM_Q1_3547528"/>
      <w:bookmarkStart w:id="6082" w:name="_ETM_Q1_3545818"/>
      <w:bookmarkStart w:id="6083" w:name="_ETM_Q1_3547306"/>
      <w:bookmarkStart w:id="6084" w:name="_ETM_Q1_3546876"/>
      <w:bookmarkStart w:id="6085" w:name="_ETM_Q1_3546834"/>
      <w:bookmarkEnd w:id="6080"/>
      <w:bookmarkEnd w:id="6081"/>
      <w:bookmarkEnd w:id="6082"/>
      <w:bookmarkEnd w:id="6083"/>
      <w:bookmarkEnd w:id="6084"/>
      <w:bookmarkEnd w:id="6085"/>
    </w:p>
    <w:p>
      <w:pPr>
        <w:pStyle w:val="Style35"/>
        <w:keepNext w:val="true"/>
        <w:rPr>
          <w:lang w:eastAsia="he-IL"/>
        </w:rPr>
      </w:pPr>
      <w:bookmarkStart w:id="6086" w:name="ET_guest_ליאורה_בן_צו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3549592"/>
      <w:bookmarkStart w:id="6088" w:name="_ETM_Q1_3549571"/>
      <w:bookmarkEnd w:id="6087"/>
      <w:bookmarkEnd w:id="6088"/>
      <w:r>
        <w:rPr>
          <w:rtl w:val="true"/>
          <w:lang w:eastAsia="he-IL"/>
        </w:rPr>
        <w:t>הגי</w:t>
      </w:r>
      <w:bookmarkStart w:id="6089" w:name="_ETM_Q1_3547912"/>
      <w:bookmarkEnd w:id="6089"/>
      <w:r>
        <w:rPr>
          <w:rtl w:val="true"/>
          <w:lang w:eastAsia="he-IL"/>
        </w:rPr>
        <w:t>ע הזמן שתשמעו את כל היתומים</w:t>
      </w:r>
      <w:bookmarkStart w:id="6090" w:name="_ETM_Q1_3548916"/>
      <w:bookmarkEnd w:id="60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ועקת </w:t>
      </w:r>
      <w:bookmarkStart w:id="6091" w:name="_ETM_Q1_3549362"/>
      <w:bookmarkEnd w:id="6091"/>
      <w:r>
        <w:rPr>
          <w:rtl w:val="true"/>
          <w:lang w:eastAsia="he-IL"/>
        </w:rPr>
        <w:t>כאן</w:t>
      </w:r>
      <w:bookmarkStart w:id="6092" w:name="_ETM_Q1_3550556"/>
      <w:bookmarkEnd w:id="6092"/>
      <w:r>
        <w:rPr>
          <w:rtl w:val="true"/>
          <w:lang w:eastAsia="he-IL"/>
        </w:rPr>
        <w:t xml:space="preserve"> צ</w:t>
      </w:r>
      <w:bookmarkStart w:id="6093" w:name="_ETM_Q1_3548793"/>
      <w:bookmarkEnd w:id="6093"/>
      <w:r>
        <w:rPr>
          <w:rtl w:val="true"/>
          <w:lang w:eastAsia="he-IL"/>
        </w:rPr>
        <w:t>ע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3549383"/>
      <w:bookmarkStart w:id="6095" w:name="_ETM_Q1_3549342"/>
      <w:bookmarkStart w:id="6096" w:name="_ETM_Q1_3549383"/>
      <w:bookmarkStart w:id="6097" w:name="_ETM_Q1_3549342"/>
      <w:bookmarkEnd w:id="6096"/>
      <w:bookmarkEnd w:id="6097"/>
    </w:p>
    <w:p>
      <w:pPr>
        <w:pStyle w:val="Style35"/>
        <w:keepNext w:val="true"/>
        <w:rPr>
          <w:lang w:eastAsia="he-IL"/>
        </w:rPr>
      </w:pPr>
      <w:bookmarkStart w:id="6098" w:name="ET_guest_קריא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3550387"/>
      <w:bookmarkStart w:id="6100" w:name="_ETM_Q1_3550369"/>
      <w:bookmarkEnd w:id="6099"/>
      <w:bookmarkEnd w:id="6100"/>
      <w:r>
        <w:rPr>
          <w:rtl w:val="true"/>
          <w:lang w:eastAsia="he-IL"/>
        </w:rPr>
        <w:t>גם אצל</w:t>
      </w:r>
      <w:bookmarkStart w:id="6101" w:name="_ETM_Q1_3548931"/>
      <w:bookmarkEnd w:id="610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3549664"/>
      <w:bookmarkStart w:id="6103" w:name="_ETM_Q1_3549621"/>
      <w:bookmarkStart w:id="6104" w:name="_ETM_Q1_3549664"/>
      <w:bookmarkStart w:id="6105" w:name="_ETM_Q1_3549621"/>
      <w:bookmarkEnd w:id="6104"/>
      <w:bookmarkEnd w:id="6105"/>
    </w:p>
    <w:p>
      <w:pPr>
        <w:pStyle w:val="Style14"/>
        <w:keepNext w:val="true"/>
        <w:rPr/>
      </w:pPr>
      <w:bookmarkStart w:id="6106" w:name="ET_speaker_635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3550808"/>
      <w:bookmarkStart w:id="6108" w:name="_ETM_Q1_3550787"/>
      <w:bookmarkEnd w:id="6107"/>
      <w:bookmarkEnd w:id="6108"/>
      <w:r>
        <w:rPr>
          <w:rtl w:val="true"/>
          <w:lang w:eastAsia="he-IL"/>
        </w:rPr>
        <w:t>אין 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3550048"/>
      <w:bookmarkStart w:id="6110" w:name="_ETM_Q1_3552039"/>
      <w:bookmarkStart w:id="6111" w:name="_ETM_Q1_3551996"/>
      <w:bookmarkStart w:id="6112" w:name="_ETM_Q1_3550048"/>
      <w:bookmarkStart w:id="6113" w:name="_ETM_Q1_3552039"/>
      <w:bookmarkStart w:id="6114" w:name="_ETM_Q1_3551996"/>
      <w:bookmarkEnd w:id="6112"/>
      <w:bookmarkEnd w:id="6113"/>
      <w:bookmarkEnd w:id="6114"/>
    </w:p>
    <w:p>
      <w:pPr>
        <w:pStyle w:val="Style35"/>
        <w:keepNext w:val="true"/>
        <w:rPr>
          <w:lang w:eastAsia="he-IL"/>
        </w:rPr>
      </w:pPr>
      <w:bookmarkStart w:id="6115" w:name="ET_guest_קריא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3552130"/>
      <w:bookmarkStart w:id="6117" w:name="_ETM_Q1_3554097"/>
      <w:bookmarkStart w:id="6118" w:name="_ETM_Q1_3554080"/>
      <w:bookmarkEnd w:id="6116"/>
      <w:bookmarkEnd w:id="6117"/>
      <w:bookmarkEnd w:id="6118"/>
      <w:r>
        <w:rPr>
          <w:rtl w:val="true"/>
          <w:lang w:eastAsia="he-IL"/>
        </w:rPr>
        <w:t>יתום ב</w:t>
      </w:r>
      <w:bookmarkStart w:id="6119" w:name="_ETM_Q1_3551047"/>
      <w:bookmarkEnd w:id="6119"/>
      <w:r>
        <w:rPr>
          <w:rtl w:val="true"/>
          <w:lang w:eastAsia="he-IL"/>
        </w:rPr>
        <w:t xml:space="preserve">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בל </w:t>
      </w:r>
      <w:bookmarkStart w:id="6120" w:name="_ETM_Q1_3553895"/>
      <w:bookmarkEnd w:id="612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6121" w:name="_ETM_Q1_3555054"/>
      <w:bookmarkEnd w:id="6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3553574"/>
      <w:bookmarkStart w:id="6123" w:name="_ETM_Q1_3555097"/>
      <w:bookmarkStart w:id="6124" w:name="_ETM_Q1_3553574"/>
      <w:bookmarkStart w:id="6125" w:name="_ETM_Q1_3555097"/>
      <w:bookmarkEnd w:id="6124"/>
      <w:bookmarkEnd w:id="6125"/>
    </w:p>
    <w:p>
      <w:pPr>
        <w:pStyle w:val="Style31"/>
        <w:keepNext w:val="true"/>
        <w:rPr/>
      </w:pPr>
      <w:bookmarkStart w:id="6126" w:name="ET_yor_499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3554436"/>
      <w:bookmarkStart w:id="6128" w:name="_ETM_Q1_3554411"/>
      <w:bookmarkEnd w:id="6127"/>
      <w:bookmarkEnd w:id="6128"/>
      <w:r>
        <w:rPr>
          <w:rtl w:val="true"/>
          <w:lang w:eastAsia="he-IL"/>
        </w:rPr>
        <w:t>שלומי מהביטוח ה</w:t>
      </w:r>
      <w:bookmarkStart w:id="6129" w:name="_ETM_Q1_3554500"/>
      <w:bookmarkEnd w:id="612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ייב להגיד </w:t>
      </w:r>
      <w:bookmarkStart w:id="6130" w:name="_ETM_Q1_3559048"/>
      <w:bookmarkEnd w:id="6130"/>
      <w:r>
        <w:rPr>
          <w:rtl w:val="true"/>
          <w:lang w:eastAsia="he-IL"/>
        </w:rPr>
        <w:t>לי ממוקד מה</w:t>
      </w:r>
      <w:bookmarkStart w:id="6131" w:name="_ETM_Q1_3558158"/>
      <w:bookmarkEnd w:id="6131"/>
      <w:r>
        <w:rPr>
          <w:rtl w:val="true"/>
          <w:lang w:eastAsia="he-IL"/>
        </w:rPr>
        <w:t xml:space="preserve"> שהיא דיב</w:t>
      </w:r>
      <w:bookmarkStart w:id="6132" w:name="_ETM_Q1_3557478"/>
      <w:bookmarkEnd w:id="613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3559700"/>
      <w:bookmarkStart w:id="6134" w:name="_ETM_Q1_3560923"/>
      <w:bookmarkStart w:id="6135" w:name="_ETM_Q1_3560884"/>
      <w:bookmarkStart w:id="6136" w:name="_ETM_Q1_3559700"/>
      <w:bookmarkStart w:id="6137" w:name="_ETM_Q1_3560923"/>
      <w:bookmarkStart w:id="6138" w:name="_ETM_Q1_3560884"/>
      <w:bookmarkEnd w:id="6136"/>
      <w:bookmarkEnd w:id="6137"/>
      <w:bookmarkEnd w:id="6138"/>
    </w:p>
    <w:p>
      <w:pPr>
        <w:pStyle w:val="Style35"/>
        <w:keepNext w:val="true"/>
        <w:rPr>
          <w:lang w:eastAsia="he-IL"/>
        </w:rPr>
      </w:pPr>
      <w:bookmarkStart w:id="6139" w:name="ET_guest_קריאה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0" w:name="_ETM_Q1_3559929"/>
      <w:bookmarkStart w:id="6141" w:name="_ETM_Q1_3559906"/>
      <w:bookmarkEnd w:id="6140"/>
      <w:bookmarkEnd w:id="6141"/>
      <w:r>
        <w:rPr>
          <w:rtl w:val="true"/>
          <w:lang w:eastAsia="he-IL"/>
        </w:rPr>
        <w:t>כ</w:t>
      </w:r>
      <w:bookmarkStart w:id="6142" w:name="_ETM_Q1_3558923"/>
      <w:bookmarkEnd w:id="6142"/>
      <w:r>
        <w:rPr>
          <w:rtl w:val="true"/>
          <w:lang w:eastAsia="he-IL"/>
        </w:rPr>
        <w:t>ן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ומים</w:t>
      </w:r>
      <w:bookmarkStart w:id="6143" w:name="_ETM_Q1_3561379"/>
      <w:bookmarkEnd w:id="6143"/>
      <w:r>
        <w:rPr>
          <w:rtl w:val="true"/>
          <w:lang w:eastAsia="he-IL"/>
        </w:rPr>
        <w:t xml:space="preserve"> בגירים</w:t>
      </w:r>
      <w:r>
        <w:rPr>
          <w:rtl w:val="true"/>
          <w:lang w:eastAsia="he-IL"/>
        </w:rPr>
        <w:t xml:space="preserve">. </w:t>
      </w:r>
      <w:bookmarkStart w:id="6144" w:name="_ETM_Q1_3562469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3561348"/>
      <w:bookmarkStart w:id="6146" w:name="_ETM_Q1_3560269"/>
      <w:bookmarkStart w:id="6147" w:name="_ETM_Q1_3561604"/>
      <w:bookmarkStart w:id="6148" w:name="_ETM_Q1_3562511"/>
      <w:bookmarkStart w:id="6149" w:name="_ETM_Q1_3561348"/>
      <w:bookmarkStart w:id="6150" w:name="_ETM_Q1_3560269"/>
      <w:bookmarkStart w:id="6151" w:name="_ETM_Q1_3561604"/>
      <w:bookmarkStart w:id="6152" w:name="_ETM_Q1_3562511"/>
      <w:bookmarkEnd w:id="6149"/>
      <w:bookmarkEnd w:id="6150"/>
      <w:bookmarkEnd w:id="6151"/>
      <w:bookmarkEnd w:id="6152"/>
    </w:p>
    <w:p>
      <w:pPr>
        <w:pStyle w:val="Style35"/>
        <w:keepNext w:val="true"/>
        <w:rPr>
          <w:lang w:eastAsia="he-IL"/>
        </w:rPr>
      </w:pPr>
      <w:bookmarkStart w:id="6153" w:name="ET_guest_ליאורה_בן_צור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3561627"/>
      <w:bookmarkStart w:id="6155" w:name="_ETM_Q1_3561607"/>
      <w:bookmarkEnd w:id="6154"/>
      <w:bookmarkEnd w:id="6155"/>
      <w:r>
        <w:rPr>
          <w:rtl w:val="true"/>
          <w:lang w:eastAsia="he-IL"/>
        </w:rPr>
        <w:t>מדוב</w:t>
      </w:r>
      <w:bookmarkStart w:id="6156" w:name="_ETM_Q1_3560034"/>
      <w:bookmarkEnd w:id="6156"/>
      <w:r>
        <w:rPr>
          <w:rtl w:val="true"/>
          <w:lang w:eastAsia="he-IL"/>
        </w:rPr>
        <w:t xml:space="preserve">ר על יתומים בגירים מעל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3565140"/>
      <w:bookmarkStart w:id="6158" w:name="_ETM_Q1_3564162"/>
      <w:bookmarkStart w:id="6159" w:name="_ETM_Q1_3565988"/>
      <w:bookmarkStart w:id="6160" w:name="_ETM_Q1_3565948"/>
      <w:bookmarkStart w:id="6161" w:name="_ETM_Q1_3565140"/>
      <w:bookmarkStart w:id="6162" w:name="_ETM_Q1_3564162"/>
      <w:bookmarkStart w:id="6163" w:name="_ETM_Q1_3565988"/>
      <w:bookmarkStart w:id="6164" w:name="_ETM_Q1_3565948"/>
      <w:bookmarkEnd w:id="6161"/>
      <w:bookmarkEnd w:id="6162"/>
      <w:bookmarkEnd w:id="6163"/>
      <w:bookmarkEnd w:id="6164"/>
    </w:p>
    <w:p>
      <w:pPr>
        <w:pStyle w:val="Style35"/>
        <w:keepNext w:val="true"/>
        <w:rPr>
          <w:lang w:eastAsia="he-IL"/>
        </w:rPr>
      </w:pPr>
      <w:bookmarkStart w:id="6165" w:name="ET_guest_קריאה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3565383"/>
      <w:bookmarkStart w:id="6167" w:name="_ETM_Q1_3565364"/>
      <w:bookmarkEnd w:id="6166"/>
      <w:bookmarkEnd w:id="61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68" w:name="_ETM_Q1_3565746"/>
      <w:bookmarkEnd w:id="6168"/>
      <w:r>
        <w:rPr>
          <w:rtl w:val="true"/>
          <w:lang w:eastAsia="he-IL"/>
        </w:rPr>
        <w:t xml:space="preserve">כבר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bookmarkStart w:id="6169" w:name="_ETM_Q1_3567923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3568296"/>
      <w:bookmarkStart w:id="6171" w:name="_ETM_Q1_3567963"/>
      <w:bookmarkStart w:id="6172" w:name="_ETM_Q1_3568296"/>
      <w:bookmarkStart w:id="6173" w:name="_ETM_Q1_3567963"/>
      <w:bookmarkEnd w:id="6172"/>
      <w:bookmarkEnd w:id="6173"/>
    </w:p>
    <w:p>
      <w:pPr>
        <w:pStyle w:val="Style35"/>
        <w:keepNext w:val="true"/>
        <w:rPr>
          <w:lang w:eastAsia="he-IL"/>
        </w:rPr>
      </w:pPr>
      <w:bookmarkStart w:id="6174" w:name="ET_guest_ליאורה_בן_צור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5" w:name="_ETM_Q1_3568552"/>
      <w:bookmarkStart w:id="6176" w:name="_ETM_Q1_3568532"/>
      <w:bookmarkEnd w:id="6175"/>
      <w:bookmarkEnd w:id="617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</w:t>
      </w:r>
      <w:bookmarkStart w:id="6177" w:name="_ETM_Q1_3567879"/>
      <w:bookmarkEnd w:id="6177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תיקון של </w:t>
      </w:r>
      <w:bookmarkStart w:id="6178" w:name="_ETM_Q1_3571091"/>
      <w:bookmarkEnd w:id="61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לפי</w:t>
      </w:r>
      <w:bookmarkStart w:id="6179" w:name="_ETM_Q1_3571291"/>
      <w:bookmarkEnd w:id="6179"/>
      <w:r>
        <w:rPr>
          <w:rtl w:val="true"/>
          <w:lang w:eastAsia="he-IL"/>
        </w:rPr>
        <w:t xml:space="preserve"> ילדים שהתייתמו משני הורים למשך שא</w:t>
      </w:r>
      <w:bookmarkStart w:id="6180" w:name="_ETM_Q1_3573464"/>
      <w:bookmarkEnd w:id="6180"/>
      <w:r>
        <w:rPr>
          <w:rtl w:val="true"/>
          <w:lang w:eastAsia="he-IL"/>
        </w:rPr>
        <w:t>רית חייהם</w:t>
      </w:r>
      <w:r>
        <w:rPr>
          <w:rtl w:val="true"/>
          <w:lang w:eastAsia="he-IL"/>
        </w:rPr>
        <w:t xml:space="preserve">, </w:t>
      </w:r>
      <w:bookmarkStart w:id="6181" w:name="_ETM_Q1_3575485"/>
      <w:bookmarkEnd w:id="6181"/>
      <w:r>
        <w:rPr>
          <w:rtl w:val="true"/>
          <w:lang w:eastAsia="he-IL"/>
        </w:rPr>
        <w:t>לא משנה מה ט</w:t>
      </w:r>
      <w:bookmarkStart w:id="6182" w:name="_ETM_Q1_3575076"/>
      <w:bookmarkEnd w:id="6182"/>
      <w:r>
        <w:rPr>
          <w:rtl w:val="true"/>
          <w:lang w:eastAsia="he-IL"/>
        </w:rPr>
        <w:t>ווח ה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פלנו בין הכיסאות</w:t>
      </w:r>
      <w:bookmarkStart w:id="6183" w:name="_ETM_Q1_3579710"/>
      <w:bookmarkEnd w:id="6183"/>
      <w:r>
        <w:rPr>
          <w:rtl w:val="true"/>
          <w:lang w:eastAsia="he-IL"/>
        </w:rPr>
        <w:t xml:space="preserve"> ואין </w:t>
      </w:r>
      <w:bookmarkStart w:id="6184" w:name="_ETM_Q1_3578166"/>
      <w:bookmarkEnd w:id="6184"/>
      <w:r>
        <w:rPr>
          <w:rtl w:val="true"/>
          <w:lang w:eastAsia="he-IL"/>
        </w:rPr>
        <w:t>לנו שום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יתומה באה לכאן </w:t>
      </w:r>
      <w:bookmarkStart w:id="6185" w:name="_ETM_Q1_3580256"/>
      <w:bookmarkEnd w:id="6185"/>
      <w:r>
        <w:rPr>
          <w:rtl w:val="true"/>
          <w:lang w:eastAsia="he-IL"/>
        </w:rPr>
        <w:t xml:space="preserve">כין אין </w:t>
      </w:r>
      <w:bookmarkStart w:id="6186" w:name="_ETM_Q1_3581372"/>
      <w:bookmarkEnd w:id="6186"/>
      <w:r>
        <w:rPr>
          <w:rtl w:val="true"/>
          <w:lang w:eastAsia="he-IL"/>
        </w:rPr>
        <w:t>לי אבא ואמא ש</w:t>
      </w:r>
      <w:bookmarkStart w:id="6187" w:name="_ETM_Q1_3581147"/>
      <w:bookmarkEnd w:id="6187"/>
      <w:r>
        <w:rPr>
          <w:rtl w:val="true"/>
          <w:lang w:eastAsia="he-IL"/>
        </w:rPr>
        <w:t>יטפלו בתוך הנושא הזה</w:t>
      </w:r>
      <w:r>
        <w:rPr>
          <w:rtl w:val="true"/>
          <w:lang w:eastAsia="he-IL"/>
        </w:rPr>
        <w:t xml:space="preserve">. </w:t>
      </w:r>
      <w:bookmarkStart w:id="6188" w:name="_ETM_Q1_3584160"/>
      <w:bookmarkEnd w:id="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3584848"/>
      <w:bookmarkStart w:id="6190" w:name="_ETM_Q1_3584201"/>
      <w:bookmarkStart w:id="6191" w:name="_ETM_Q1_3584848"/>
      <w:bookmarkStart w:id="6192" w:name="_ETM_Q1_3584201"/>
      <w:bookmarkEnd w:id="6191"/>
      <w:bookmarkEnd w:id="6192"/>
    </w:p>
    <w:p>
      <w:pPr>
        <w:pStyle w:val="Style31"/>
        <w:keepNext w:val="true"/>
        <w:rPr/>
      </w:pPr>
      <w:bookmarkStart w:id="6193" w:name="ET_yor_499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4" w:name="_ETM_Q1_3585094"/>
      <w:bookmarkStart w:id="6195" w:name="_ETM_Q1_3585076"/>
      <w:bookmarkEnd w:id="6194"/>
      <w:bookmarkEnd w:id="6195"/>
      <w:r>
        <w:rPr>
          <w:rtl w:val="true"/>
          <w:lang w:eastAsia="he-IL"/>
        </w:rPr>
        <w:t>הביט</w:t>
      </w:r>
      <w:bookmarkStart w:id="6196" w:name="_ETM_Q1_3583599"/>
      <w:bookmarkEnd w:id="6196"/>
      <w:r>
        <w:rPr>
          <w:rtl w:val="true"/>
          <w:lang w:eastAsia="he-IL"/>
        </w:rPr>
        <w:t>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197" w:name="_ETM_Q1_3585395"/>
      <w:bookmarkStart w:id="6198" w:name="_ETM_Q1_3585185"/>
      <w:bookmarkEnd w:id="6197"/>
      <w:bookmarkEnd w:id="6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3585437"/>
      <w:bookmarkStart w:id="6200" w:name="_ETM_Q1_3585437"/>
      <w:bookmarkEnd w:id="6200"/>
    </w:p>
    <w:p>
      <w:pPr>
        <w:pStyle w:val="Style35"/>
        <w:keepNext w:val="true"/>
        <w:rPr>
          <w:lang w:eastAsia="he-IL"/>
        </w:rPr>
      </w:pPr>
      <w:bookmarkStart w:id="6201" w:name="ET_guest_שלומי_מור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2" w:name="_ETM_Q1_3586647"/>
      <w:bookmarkStart w:id="6203" w:name="_ETM_Q1_3586631"/>
      <w:bookmarkEnd w:id="6202"/>
      <w:bookmarkEnd w:id="6203"/>
      <w:r>
        <w:rPr>
          <w:rtl w:val="true"/>
          <w:lang w:eastAsia="he-IL"/>
        </w:rPr>
        <w:t>אני לא מכיר את הגברת</w:t>
      </w:r>
      <w:bookmarkStart w:id="6204" w:name="_ETM_Q1_3586457"/>
      <w:bookmarkEnd w:id="6204"/>
      <w:r>
        <w:rPr>
          <w:rtl w:val="true"/>
          <w:lang w:eastAsia="he-IL"/>
        </w:rPr>
        <w:t xml:space="preserve">. </w:t>
      </w:r>
      <w:bookmarkStart w:id="6205" w:name="_ETM_Q1_3586739"/>
      <w:bookmarkEnd w:id="6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3586778"/>
      <w:bookmarkStart w:id="6207" w:name="_ETM_Q1_3586778"/>
      <w:bookmarkEnd w:id="6207"/>
    </w:p>
    <w:p>
      <w:pPr>
        <w:pStyle w:val="Style31"/>
        <w:keepNext w:val="true"/>
        <w:rPr/>
      </w:pPr>
      <w:bookmarkStart w:id="6208" w:name="ET_yor_499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3587566"/>
      <w:bookmarkStart w:id="6210" w:name="_ETM_Q1_3587545"/>
      <w:bookmarkEnd w:id="6209"/>
      <w:bookmarkEnd w:id="6210"/>
      <w:r>
        <w:rPr>
          <w:rtl w:val="true"/>
          <w:lang w:eastAsia="he-IL"/>
        </w:rPr>
        <w:t>אבל את הסיטואציה אתה בט</w:t>
      </w:r>
      <w:bookmarkStart w:id="6211" w:name="_ETM_Q1_3587810"/>
      <w:bookmarkEnd w:id="6211"/>
      <w:r>
        <w:rPr>
          <w:rtl w:val="true"/>
          <w:lang w:eastAsia="he-IL"/>
        </w:rPr>
        <w:t>ח</w:t>
      </w:r>
      <w:bookmarkStart w:id="6212" w:name="_ETM_Q1_3588029"/>
      <w:bookmarkEnd w:id="6212"/>
      <w:r>
        <w:rPr>
          <w:rtl w:val="true"/>
          <w:lang w:eastAsia="he-IL"/>
        </w:rPr>
        <w:t xml:space="preserve"> מכ</w:t>
      </w:r>
      <w:bookmarkStart w:id="6213" w:name="_ETM_Q1_3588094"/>
      <w:bookmarkEnd w:id="6213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6214" w:name="_ETM_Q1_3588436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3589540"/>
      <w:bookmarkStart w:id="6216" w:name="_ETM_Q1_3588475"/>
      <w:bookmarkStart w:id="6217" w:name="_ETM_Q1_3589540"/>
      <w:bookmarkStart w:id="6218" w:name="_ETM_Q1_3588475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שלומי_מור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3589789"/>
      <w:bookmarkStart w:id="6221" w:name="_ETM_Q1_3589770"/>
      <w:bookmarkEnd w:id="6220"/>
      <w:bookmarkEnd w:id="6221"/>
      <w:r>
        <w:rPr>
          <w:rtl w:val="true"/>
          <w:lang w:eastAsia="he-IL"/>
        </w:rPr>
        <w:t>חוק התגמול</w:t>
      </w:r>
      <w:bookmarkStart w:id="6222" w:name="_ETM_Q1_3589074"/>
      <w:bookmarkEnd w:id="62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חוק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 הנכים</w:t>
      </w:r>
      <w:bookmarkStart w:id="6223" w:name="_ETM_Q1_3592892"/>
      <w:bookmarkEnd w:id="6223"/>
      <w:r>
        <w:rPr>
          <w:rtl w:val="true"/>
          <w:lang w:eastAsia="he-IL"/>
        </w:rPr>
        <w:t xml:space="preserve">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ובע שי</w:t>
      </w:r>
      <w:bookmarkStart w:id="6224" w:name="_ETM_Q1_3592435"/>
      <w:bookmarkEnd w:id="6224"/>
      <w:r>
        <w:rPr>
          <w:rtl w:val="true"/>
          <w:lang w:eastAsia="he-IL"/>
        </w:rPr>
        <w:t xml:space="preserve">תום הוא מי שהתייתם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  <w:bookmarkStart w:id="6225" w:name="_ETM_Q1_3596048"/>
      <w:bookmarkEnd w:id="6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טואצ</w:t>
      </w:r>
      <w:bookmarkStart w:id="6226" w:name="_ETM_Q1_3594992"/>
      <w:bookmarkEnd w:id="6226"/>
      <w:r>
        <w:rPr>
          <w:rtl w:val="true"/>
          <w:lang w:eastAsia="he-IL"/>
        </w:rPr>
        <w:t>יה המצערת של ה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ההורים נפטר מסיבה אחרת</w:t>
      </w:r>
      <w:r>
        <w:rPr>
          <w:rtl w:val="true"/>
          <w:lang w:eastAsia="he-IL"/>
        </w:rPr>
        <w:t xml:space="preserve">, </w:t>
      </w:r>
      <w:bookmarkStart w:id="6227" w:name="_ETM_Q1_3601376"/>
      <w:bookmarkEnd w:id="622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6228" w:name="_ETM_Q1_3600511"/>
      <w:bookmarkEnd w:id="6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פכה להיות יתומה משני הורים</w:t>
      </w:r>
      <w:bookmarkStart w:id="6229" w:name="_ETM_Q1_3602203"/>
      <w:bookmarkEnd w:id="6229"/>
      <w:r>
        <w:rPr>
          <w:rtl w:val="true"/>
          <w:lang w:eastAsia="he-IL"/>
        </w:rPr>
        <w:t xml:space="preserve"> אבל רק </w:t>
      </w:r>
      <w:bookmarkStart w:id="6230" w:name="_ETM_Q1_3603164"/>
      <w:bookmarkEnd w:id="6230"/>
      <w:r>
        <w:rPr>
          <w:rtl w:val="true"/>
          <w:lang w:eastAsia="he-IL"/>
        </w:rPr>
        <w:t>אחד עקב אירוע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</w:t>
      </w:r>
      <w:bookmarkStart w:id="6231" w:name="_ETM_Q1_3603923"/>
      <w:bookmarkEnd w:id="6231"/>
      <w:r>
        <w:rPr>
          <w:rtl w:val="true"/>
          <w:lang w:eastAsia="he-IL"/>
        </w:rPr>
        <w:t xml:space="preserve">אות שלה ממשיכה </w:t>
      </w:r>
      <w:bookmarkStart w:id="6232" w:name="_ETM_Q1_3604053"/>
      <w:bookmarkEnd w:id="6232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bookmarkStart w:id="6233" w:name="_ETM_Q1_3607818"/>
      <w:bookmarkStart w:id="6234" w:name="_ETM_Q1_3607392"/>
      <w:bookmarkEnd w:id="6233"/>
      <w:bookmarkEnd w:id="6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5" w:name="_ETM_Q1_3607945"/>
      <w:bookmarkStart w:id="6236" w:name="_ETM_Q1_3607863"/>
      <w:bookmarkStart w:id="6237" w:name="_ETM_Q1_3607945"/>
      <w:bookmarkStart w:id="6238" w:name="_ETM_Q1_3607863"/>
      <w:bookmarkEnd w:id="6237"/>
      <w:bookmarkEnd w:id="6238"/>
    </w:p>
    <w:p>
      <w:pPr>
        <w:pStyle w:val="Normal"/>
        <w:rPr>
          <w:lang w:eastAsia="he-IL"/>
        </w:rPr>
      </w:pPr>
      <w:bookmarkStart w:id="6239" w:name="_ETM_Q1_3607991"/>
      <w:bookmarkEnd w:id="6239"/>
      <w:r>
        <w:rPr>
          <w:rtl w:val="true"/>
          <w:lang w:eastAsia="he-IL"/>
        </w:rPr>
        <w:t>אני מניח</w:t>
      </w:r>
      <w:bookmarkStart w:id="6240" w:name="_ETM_Q1_3607007"/>
      <w:bookmarkEnd w:id="6240"/>
      <w:r>
        <w:rPr>
          <w:rtl w:val="true"/>
          <w:lang w:eastAsia="he-IL"/>
        </w:rPr>
        <w:t xml:space="preserve"> שהגברת הזאת יותר מבוגרת מ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יא</w:t>
      </w:r>
      <w:bookmarkStart w:id="6241" w:name="_ETM_Q1_3611868"/>
      <w:bookmarkEnd w:id="6241"/>
      <w:r>
        <w:rPr>
          <w:rtl w:val="true"/>
          <w:lang w:eastAsia="he-IL"/>
        </w:rPr>
        <w:t xml:space="preserve"> לא הייתה ז</w:t>
      </w:r>
      <w:bookmarkStart w:id="6242" w:name="_ETM_Q1_3610780"/>
      <w:bookmarkEnd w:id="6242"/>
      <w:r>
        <w:rPr>
          <w:rtl w:val="true"/>
          <w:lang w:eastAsia="he-IL"/>
        </w:rPr>
        <w:t>כאית והיא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יטוח הלאומי</w:t>
      </w:r>
      <w:bookmarkStart w:id="6243" w:name="_ETM_Q1_3613496"/>
      <w:bookmarkEnd w:id="6243"/>
      <w:r>
        <w:rPr>
          <w:rtl w:val="true"/>
          <w:lang w:eastAsia="he-IL"/>
        </w:rPr>
        <w:t xml:space="preserve"> ועוד גורמי</w:t>
      </w:r>
      <w:bookmarkStart w:id="6244" w:name="_ETM_Q1_3614644"/>
      <w:bookmarkEnd w:id="6244"/>
      <w:r>
        <w:rPr>
          <w:rtl w:val="true"/>
          <w:lang w:eastAsia="he-IL"/>
        </w:rPr>
        <w:t xml:space="preserve"> ממשלה פועלים ומקווים שהזכאות הזאת תורחב והגיל הזה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245" w:name="_ETM_Q1_3621350"/>
      <w:bookmarkEnd w:id="6245"/>
      <w:r>
        <w:rPr>
          <w:rtl w:val="true"/>
          <w:lang w:eastAsia="he-IL"/>
        </w:rPr>
        <w:t xml:space="preserve">צודקת שאם </w:t>
      </w:r>
      <w:bookmarkStart w:id="6246" w:name="_ETM_Q1_3620324"/>
      <w:bookmarkEnd w:id="6246"/>
      <w:r>
        <w:rPr>
          <w:rtl w:val="true"/>
          <w:lang w:eastAsia="he-IL"/>
        </w:rPr>
        <w:t xml:space="preserve">היא הייתה מעל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עצמה </w:t>
      </w:r>
      <w:bookmarkStart w:id="6247" w:name="_ETM_Q1_3624901"/>
      <w:bookmarkEnd w:id="6247"/>
      <w:r>
        <w:rPr>
          <w:rtl w:val="true"/>
          <w:lang w:eastAsia="he-IL"/>
        </w:rPr>
        <w:t>לא</w:t>
      </w:r>
      <w:bookmarkStart w:id="6248" w:name="_ETM_Q1_3623116"/>
      <w:bookmarkEnd w:id="6248"/>
      <w:r>
        <w:rPr>
          <w:rtl w:val="true"/>
          <w:lang w:eastAsia="he-IL"/>
        </w:rPr>
        <w:t xml:space="preserve"> היי</w:t>
      </w:r>
      <w:bookmarkStart w:id="6249" w:name="_ETM_Q1_3623601"/>
      <w:bookmarkEnd w:id="6249"/>
      <w:r>
        <w:rPr>
          <w:rtl w:val="true"/>
          <w:lang w:eastAsia="he-IL"/>
        </w:rPr>
        <w:t>תה זכ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</w:t>
      </w:r>
      <w:bookmarkStart w:id="6250" w:name="_ETM_Q1_3622952"/>
      <w:bookmarkStart w:id="6251" w:name="_ETM_Q1_3624072"/>
      <w:bookmarkEnd w:id="6250"/>
      <w:bookmarkEnd w:id="6251"/>
      <w:r>
        <w:rPr>
          <w:rtl w:val="true"/>
          <w:lang w:eastAsia="he-IL"/>
        </w:rPr>
        <w:t xml:space="preserve">דקת ואני </w:t>
      </w:r>
      <w:bookmarkStart w:id="6252" w:name="_ETM_Q1_3624488"/>
      <w:bookmarkEnd w:id="6252"/>
      <w:r>
        <w:rPr>
          <w:rtl w:val="true"/>
          <w:lang w:eastAsia="he-IL"/>
        </w:rPr>
        <w:t>מצטער על</w:t>
      </w:r>
      <w:bookmarkStart w:id="6253" w:name="_ETM_Q1_3625515"/>
      <w:bookmarkEnd w:id="625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6254" w:name="_ETM_Q1_3626116"/>
      <w:bookmarkEnd w:id="6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3626272"/>
      <w:bookmarkStart w:id="6256" w:name="_ETM_Q1_3625154"/>
      <w:bookmarkStart w:id="6257" w:name="_ETM_Q1_3626160"/>
      <w:bookmarkStart w:id="6258" w:name="_ETM_Q1_3626272"/>
      <w:bookmarkStart w:id="6259" w:name="_ETM_Q1_3625154"/>
      <w:bookmarkStart w:id="6260" w:name="_ETM_Q1_3626160"/>
      <w:bookmarkEnd w:id="6258"/>
      <w:bookmarkEnd w:id="6259"/>
      <w:bookmarkEnd w:id="6260"/>
    </w:p>
    <w:p>
      <w:pPr>
        <w:pStyle w:val="Style35"/>
        <w:keepNext w:val="true"/>
        <w:rPr>
          <w:lang w:eastAsia="he-IL"/>
        </w:rPr>
      </w:pPr>
      <w:bookmarkStart w:id="6261" w:name="ET_guest_קריאה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3627705"/>
      <w:bookmarkStart w:id="6263" w:name="_ETM_Q1_3627679"/>
      <w:bookmarkEnd w:id="6262"/>
      <w:bookmarkEnd w:id="6263"/>
      <w:r>
        <w:rPr>
          <w:rtl w:val="true"/>
          <w:lang w:eastAsia="he-IL"/>
        </w:rPr>
        <w:t>ואנ</w:t>
      </w:r>
      <w:bookmarkStart w:id="6264" w:name="_ETM_Q1_3626066"/>
      <w:bookmarkEnd w:id="6264"/>
      <w:r>
        <w:rPr>
          <w:rtl w:val="true"/>
          <w:lang w:eastAsia="he-IL"/>
        </w:rPr>
        <w:t>חנו מצטרפים לבקשה לפ</w:t>
      </w:r>
      <w:bookmarkStart w:id="6265" w:name="_ETM_Q1_3627112"/>
      <w:bookmarkEnd w:id="6265"/>
      <w:r>
        <w:rPr>
          <w:rtl w:val="true"/>
          <w:lang w:eastAsia="he-IL"/>
        </w:rPr>
        <w:t>תור את הסוגייה הקשה והכואבת הזאת</w:t>
      </w:r>
      <w:r>
        <w:rPr>
          <w:rtl w:val="true"/>
          <w:lang w:eastAsia="he-IL"/>
        </w:rPr>
        <w:t xml:space="preserve">. </w:t>
      </w:r>
      <w:bookmarkStart w:id="6266" w:name="_ETM_Q1_3630495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3631176"/>
      <w:bookmarkStart w:id="6268" w:name="_ETM_Q1_3628132"/>
      <w:bookmarkStart w:id="6269" w:name="_ETM_Q1_3628807"/>
      <w:bookmarkStart w:id="6270" w:name="_ETM_Q1_3630797"/>
      <w:bookmarkStart w:id="6271" w:name="_ETM_Q1_3630752"/>
      <w:bookmarkStart w:id="6272" w:name="_ETM_Q1_3631176"/>
      <w:bookmarkStart w:id="6273" w:name="_ETM_Q1_3628132"/>
      <w:bookmarkStart w:id="6274" w:name="_ETM_Q1_3628807"/>
      <w:bookmarkStart w:id="6275" w:name="_ETM_Q1_3630797"/>
      <w:bookmarkStart w:id="6276" w:name="_ETM_Q1_3630752"/>
      <w:bookmarkEnd w:id="6272"/>
      <w:bookmarkEnd w:id="6273"/>
      <w:bookmarkEnd w:id="6274"/>
      <w:bookmarkEnd w:id="6275"/>
      <w:bookmarkEnd w:id="6276"/>
    </w:p>
    <w:p>
      <w:pPr>
        <w:pStyle w:val="Style35"/>
        <w:keepNext w:val="true"/>
        <w:rPr>
          <w:lang w:eastAsia="he-IL"/>
        </w:rPr>
      </w:pPr>
      <w:bookmarkStart w:id="6277" w:name="ET_guest_קריאה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8" w:name="_ETM_Q1_3631448"/>
      <w:bookmarkStart w:id="6279" w:name="_ETM_Q1_3631428"/>
      <w:bookmarkEnd w:id="6278"/>
      <w:bookmarkEnd w:id="6279"/>
      <w:r>
        <w:rPr>
          <w:rtl w:val="true"/>
          <w:lang w:eastAsia="he-IL"/>
        </w:rPr>
        <w:t>לתקן</w:t>
      </w:r>
      <w:bookmarkStart w:id="6280" w:name="_ETM_Q1_3629086"/>
      <w:bookmarkEnd w:id="6280"/>
      <w:r>
        <w:rPr>
          <w:rtl w:val="true"/>
          <w:lang w:eastAsia="he-IL"/>
        </w:rPr>
        <w:t xml:space="preserve"> את ה</w:t>
      </w:r>
      <w:bookmarkStart w:id="6281" w:name="_ETM_Q1_3630336"/>
      <w:bookmarkEnd w:id="6281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6282" w:name="_ETM_Q1_3629559"/>
      <w:bookmarkStart w:id="6283" w:name="_ETM_Q1_3630998"/>
      <w:bookmarkEnd w:id="6282"/>
      <w:bookmarkEnd w:id="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3629980"/>
      <w:bookmarkStart w:id="6285" w:name="_ETM_Q1_3629609"/>
      <w:bookmarkStart w:id="6286" w:name="_ETM_Q1_3629980"/>
      <w:bookmarkStart w:id="6287" w:name="_ETM_Q1_3629609"/>
      <w:bookmarkEnd w:id="6286"/>
      <w:bookmarkEnd w:id="6287"/>
    </w:p>
    <w:p>
      <w:pPr>
        <w:pStyle w:val="Style35"/>
        <w:keepNext w:val="true"/>
        <w:rPr>
          <w:lang w:eastAsia="he-IL"/>
        </w:rPr>
      </w:pPr>
      <w:bookmarkStart w:id="6288" w:name="ET_guest_ליאורה_בן_צו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3630217"/>
      <w:bookmarkStart w:id="6290" w:name="_ETM_Q1_3630196"/>
      <w:bookmarkEnd w:id="6289"/>
      <w:bookmarkEnd w:id="6290"/>
      <w:r>
        <w:rPr>
          <w:rtl w:val="true"/>
          <w:lang w:eastAsia="he-IL"/>
        </w:rPr>
        <w:t xml:space="preserve">נעשה תיקון לחוק שכל מי ששני </w:t>
      </w:r>
      <w:bookmarkStart w:id="6291" w:name="_ETM_Q1_3633594"/>
      <w:bookmarkEnd w:id="6291"/>
      <w:r>
        <w:rPr>
          <w:rtl w:val="true"/>
          <w:lang w:eastAsia="he-IL"/>
        </w:rPr>
        <w:t>הוריו נפגעו</w:t>
      </w:r>
      <w:bookmarkStart w:id="6292" w:name="_ETM_Q1_3632755"/>
      <w:bookmarkEnd w:id="629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כאי לקצבה למשך שארית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6293" w:name="_ETM_Q1_3635890"/>
      <w:bookmarkEnd w:id="6293"/>
      <w:r>
        <w:rPr>
          <w:rtl w:val="true"/>
          <w:lang w:eastAsia="he-IL"/>
        </w:rPr>
        <w:t>ל</w:t>
      </w:r>
      <w:bookmarkStart w:id="6294" w:name="_ETM_Q1_3636117"/>
      <w:bookmarkEnd w:id="6294"/>
      <w:r>
        <w:rPr>
          <w:rtl w:val="true"/>
          <w:lang w:eastAsia="he-IL"/>
        </w:rPr>
        <w:t xml:space="preserve"> מה א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נו ל</w:t>
      </w:r>
      <w:bookmarkStart w:id="6295" w:name="_ETM_Q1_3636575"/>
      <w:bookmarkEnd w:id="6295"/>
      <w:r>
        <w:rPr>
          <w:rtl w:val="true"/>
          <w:lang w:eastAsia="he-IL"/>
        </w:rPr>
        <w:t>א הייתה אפשרות לאבד שני 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3637851"/>
      <w:bookmarkStart w:id="6297" w:name="_ETM_Q1_3637847"/>
      <w:bookmarkStart w:id="6298" w:name="_ETM_Q1_3639831"/>
      <w:bookmarkStart w:id="6299" w:name="_ETM_Q1_3639784"/>
      <w:bookmarkStart w:id="6300" w:name="_ETM_Q1_3637851"/>
      <w:bookmarkStart w:id="6301" w:name="_ETM_Q1_3637847"/>
      <w:bookmarkStart w:id="6302" w:name="_ETM_Q1_3639831"/>
      <w:bookmarkStart w:id="6303" w:name="_ETM_Q1_3639784"/>
      <w:bookmarkEnd w:id="6300"/>
      <w:bookmarkEnd w:id="6301"/>
      <w:bookmarkEnd w:id="6302"/>
      <w:bookmarkEnd w:id="6303"/>
    </w:p>
    <w:p>
      <w:pPr>
        <w:pStyle w:val="Style35"/>
        <w:keepNext w:val="true"/>
        <w:rPr>
          <w:lang w:eastAsia="he-IL"/>
        </w:rPr>
      </w:pPr>
      <w:bookmarkStart w:id="6304" w:name="ET_guest_יצחק_בן_לולו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3639800"/>
      <w:bookmarkStart w:id="6306" w:name="_ETM_Q1_3639775"/>
      <w:bookmarkEnd w:id="6305"/>
      <w:bookmarkEnd w:id="6306"/>
      <w:r>
        <w:rPr>
          <w:rtl w:val="true"/>
          <w:lang w:eastAsia="he-IL"/>
        </w:rPr>
        <w:t xml:space="preserve">שום </w:t>
      </w:r>
      <w:bookmarkStart w:id="6307" w:name="_ETM_Q1_3640128"/>
      <w:bookmarkEnd w:id="6307"/>
      <w:r>
        <w:rPr>
          <w:rtl w:val="true"/>
          <w:lang w:eastAsia="he-IL"/>
        </w:rPr>
        <w:t>דבר לא ע</w:t>
      </w:r>
      <w:bookmarkStart w:id="6308" w:name="_ETM_Q1_3638951"/>
      <w:bookmarkEnd w:id="6308"/>
      <w:r>
        <w:rPr>
          <w:rtl w:val="true"/>
          <w:lang w:eastAsia="he-IL"/>
        </w:rPr>
        <w:t>ב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3640786"/>
      <w:bookmarkStart w:id="6310" w:name="_ETM_Q1_3639843"/>
      <w:bookmarkStart w:id="6311" w:name="_ETM_Q1_3639793"/>
      <w:bookmarkStart w:id="6312" w:name="_ETM_Q1_3640786"/>
      <w:bookmarkStart w:id="6313" w:name="_ETM_Q1_3639843"/>
      <w:bookmarkStart w:id="6314" w:name="_ETM_Q1_3639793"/>
      <w:bookmarkEnd w:id="6312"/>
      <w:bookmarkEnd w:id="6313"/>
      <w:bookmarkEnd w:id="6314"/>
    </w:p>
    <w:p>
      <w:pPr>
        <w:pStyle w:val="Style35"/>
        <w:keepNext w:val="true"/>
        <w:rPr>
          <w:lang w:eastAsia="he-IL"/>
        </w:rPr>
      </w:pPr>
      <w:bookmarkStart w:id="6315" w:name="ET_guest_ליאורה_בן_צו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6" w:name="_ETM_Q1_3641087"/>
      <w:bookmarkStart w:id="6317" w:name="_ETM_Q1_3641054"/>
      <w:bookmarkEnd w:id="6316"/>
      <w:bookmarkEnd w:id="6317"/>
      <w:r>
        <w:rPr>
          <w:rtl w:val="true"/>
          <w:lang w:eastAsia="he-IL"/>
        </w:rPr>
        <w:t xml:space="preserve">הורה </w:t>
      </w:r>
      <w:bookmarkStart w:id="6318" w:name="_ETM_Q1_3639953"/>
      <w:bookmarkEnd w:id="631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9" w:name="_ETM_Q1_3640570"/>
      <w:bookmarkStart w:id="6320" w:name="_ETM_Q1_3640531"/>
      <w:bookmarkStart w:id="6321" w:name="_ETM_Q1_3640570"/>
      <w:bookmarkStart w:id="6322" w:name="_ETM_Q1_3640531"/>
      <w:bookmarkEnd w:id="6321"/>
      <w:bookmarkEnd w:id="6322"/>
    </w:p>
    <w:p>
      <w:pPr>
        <w:pStyle w:val="Style35"/>
        <w:keepNext w:val="true"/>
        <w:rPr>
          <w:lang w:eastAsia="he-IL"/>
        </w:rPr>
      </w:pPr>
      <w:bookmarkStart w:id="6323" w:name="ET_guest_שלומי_מור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4" w:name="_ETM_Q1_3643269"/>
      <w:bookmarkStart w:id="6325" w:name="_ETM_Q1_3643252"/>
      <w:bookmarkEnd w:id="6324"/>
      <w:bookmarkEnd w:id="6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326" w:name="_ETM_Q1_3641701"/>
      <w:bookmarkEnd w:id="6326"/>
      <w:r>
        <w:rPr>
          <w:rtl w:val="true"/>
          <w:lang w:eastAsia="he-IL"/>
        </w:rPr>
        <w:t>י ששני הוריו</w:t>
      </w:r>
      <w:bookmarkStart w:id="6327" w:name="_ETM_Q1_3643038"/>
      <w:bookmarkEnd w:id="6327"/>
      <w:r>
        <w:rPr>
          <w:rtl w:val="true"/>
          <w:lang w:eastAsia="he-IL"/>
        </w:rPr>
        <w:t xml:space="preserve"> נרצחו באירוע אי</w:t>
      </w:r>
      <w:bookmarkStart w:id="6328" w:name="_ETM_Q1_3643885"/>
      <w:bookmarkEnd w:id="6328"/>
      <w:r>
        <w:rPr>
          <w:rtl w:val="true"/>
          <w:lang w:eastAsia="he-IL"/>
        </w:rPr>
        <w:t>בה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יקון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ו </w:t>
      </w:r>
      <w:bookmarkStart w:id="6329" w:name="_ETM_Q1_3647683"/>
      <w:bookmarkEnd w:id="6329"/>
      <w:r>
        <w:rPr>
          <w:rtl w:val="true"/>
          <w:lang w:eastAsia="he-IL"/>
        </w:rPr>
        <w:t>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אי באמת לסיוע </w:t>
      </w:r>
      <w:bookmarkStart w:id="6330" w:name="_ETM_Q1_3648875"/>
      <w:bookmarkEnd w:id="6330"/>
      <w:r>
        <w:rPr>
          <w:rtl w:val="true"/>
          <w:lang w:eastAsia="he-IL"/>
        </w:rPr>
        <w:t>עד סוף ימי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331" w:name="_ETM_Q1_3651141"/>
      <w:bookmarkEnd w:id="6331"/>
      <w:r>
        <w:rPr>
          <w:rtl w:val="true"/>
          <w:lang w:eastAsia="he-IL"/>
        </w:rPr>
        <w:t>סיפ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2" w:name="_ETM_Q1_3652200"/>
      <w:bookmarkStart w:id="6333" w:name="_ETM_Q1_3651054"/>
      <w:bookmarkStart w:id="6334" w:name="_ETM_Q1_3652482"/>
      <w:bookmarkStart w:id="6335" w:name="_ETM_Q1_3652439"/>
      <w:bookmarkStart w:id="6336" w:name="_ETM_Q1_3652200"/>
      <w:bookmarkStart w:id="6337" w:name="_ETM_Q1_3651054"/>
      <w:bookmarkStart w:id="6338" w:name="_ETM_Q1_3652482"/>
      <w:bookmarkStart w:id="6339" w:name="_ETM_Q1_3652439"/>
      <w:bookmarkEnd w:id="6336"/>
      <w:bookmarkEnd w:id="6337"/>
      <w:bookmarkEnd w:id="6338"/>
      <w:bookmarkEnd w:id="6339"/>
    </w:p>
    <w:p>
      <w:pPr>
        <w:pStyle w:val="Style35"/>
        <w:keepNext w:val="true"/>
        <w:rPr>
          <w:lang w:eastAsia="he-IL"/>
        </w:rPr>
      </w:pPr>
      <w:bookmarkStart w:id="6340" w:name="ET_guest_ליאורה_בן_צו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1" w:name="_ETM_Q1_3652446"/>
      <w:bookmarkStart w:id="6342" w:name="_ETM_Q1_3652424"/>
      <w:bookmarkEnd w:id="6341"/>
      <w:bookmarkEnd w:id="6342"/>
      <w:r>
        <w:rPr>
          <w:rtl w:val="true"/>
          <w:lang w:eastAsia="he-IL"/>
        </w:rPr>
        <w:t>אבל מה איתנו</w:t>
      </w:r>
      <w:r>
        <w:rPr>
          <w:rtl w:val="true"/>
          <w:lang w:eastAsia="he-IL"/>
        </w:rPr>
        <w:t xml:space="preserve">? </w:t>
      </w:r>
      <w:bookmarkStart w:id="6343" w:name="_ETM_Q1_3654528"/>
      <w:bookmarkEnd w:id="6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3654571"/>
      <w:bookmarkStart w:id="6345" w:name="_ETM_Q1_3654571"/>
      <w:bookmarkEnd w:id="6345"/>
    </w:p>
    <w:p>
      <w:pPr>
        <w:pStyle w:val="Style35"/>
        <w:keepNext w:val="true"/>
        <w:rPr>
          <w:lang w:eastAsia="he-IL"/>
        </w:rPr>
      </w:pPr>
      <w:bookmarkStart w:id="6346" w:name="ET_guest_שלומי_מו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3656362"/>
      <w:bookmarkStart w:id="6348" w:name="_ETM_Q1_3656346"/>
      <w:bookmarkEnd w:id="6347"/>
      <w:bookmarkEnd w:id="6348"/>
      <w:r>
        <w:rPr>
          <w:rtl w:val="true"/>
          <w:lang w:eastAsia="he-IL"/>
        </w:rPr>
        <w:t>אז אני</w:t>
      </w:r>
      <w:bookmarkStart w:id="6349" w:name="_ETM_Q1_3655838"/>
      <w:bookmarkEnd w:id="634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. </w:t>
      </w:r>
      <w:bookmarkStart w:id="6350" w:name="_ETM_Q1_3655780"/>
      <w:bookmarkEnd w:id="6350"/>
      <w:r>
        <w:rPr>
          <w:rtl w:val="true"/>
          <w:lang w:eastAsia="he-IL"/>
        </w:rPr>
        <w:t>אירועי</w:t>
      </w:r>
      <w:bookmarkStart w:id="6351" w:name="_ETM_Q1_3657712"/>
      <w:bookmarkEnd w:id="6351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6352" w:name="_ETM_Q1_3657680"/>
      <w:bookmarkStart w:id="6353" w:name="_ETM_Q1_3657480"/>
      <w:bookmarkEnd w:id="6352"/>
      <w:bookmarkEnd w:id="6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354" w:name="_ETM_Q1_3656578"/>
      <w:bookmarkEnd w:id="6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5" w:name="_ETM_Q1_3655965"/>
      <w:bookmarkStart w:id="6356" w:name="_ETM_Q1_3656836"/>
      <w:bookmarkStart w:id="6357" w:name="_ETM_Q1_3656797"/>
      <w:bookmarkStart w:id="6358" w:name="_ETM_Q1_3655965"/>
      <w:bookmarkStart w:id="6359" w:name="_ETM_Q1_3656836"/>
      <w:bookmarkStart w:id="6360" w:name="_ETM_Q1_3656797"/>
      <w:bookmarkEnd w:id="6358"/>
      <w:bookmarkEnd w:id="6359"/>
      <w:bookmarkEnd w:id="6360"/>
    </w:p>
    <w:p>
      <w:pPr>
        <w:pStyle w:val="Style35"/>
        <w:keepNext w:val="true"/>
        <w:rPr>
          <w:lang w:eastAsia="he-IL"/>
        </w:rPr>
      </w:pPr>
      <w:bookmarkStart w:id="6361" w:name="ET_guest_ליאורה_בן_צו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3656214"/>
      <w:bookmarkStart w:id="6363" w:name="_ETM_Q1_3656194"/>
      <w:bookmarkEnd w:id="6362"/>
      <w:bookmarkEnd w:id="6363"/>
      <w:r>
        <w:rPr>
          <w:rtl w:val="true"/>
          <w:lang w:eastAsia="he-IL"/>
        </w:rPr>
        <w:t>אני איבדתי את שני הוריי</w:t>
      </w:r>
      <w:bookmarkStart w:id="6364" w:name="_ETM_Q1_3656988"/>
      <w:bookmarkEnd w:id="6364"/>
      <w:r>
        <w:rPr>
          <w:rtl w:val="true"/>
          <w:lang w:eastAsia="he-IL"/>
        </w:rPr>
        <w:t xml:space="preserve"> בגילאי</w:t>
      </w:r>
      <w:bookmarkStart w:id="6365" w:name="_ETM_Q1_3657250"/>
      <w:bookmarkStart w:id="6366" w:name="_ETM_Q1_3656924"/>
      <w:bookmarkEnd w:id="6365"/>
      <w:bookmarkEnd w:id="6366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bookmarkStart w:id="6367" w:name="_ETM_Q1_3658506"/>
      <w:bookmarkEnd w:id="6367"/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30</w:t>
      </w:r>
      <w:bookmarkStart w:id="6368" w:name="_ETM_Q1_3658992"/>
      <w:bookmarkEnd w:id="6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3659958"/>
      <w:bookmarkStart w:id="6370" w:name="_ETM_Q1_3659916"/>
      <w:bookmarkStart w:id="6371" w:name="_ETM_Q1_3659958"/>
      <w:bookmarkStart w:id="6372" w:name="_ETM_Q1_3659916"/>
      <w:bookmarkEnd w:id="6371"/>
      <w:bookmarkEnd w:id="6372"/>
    </w:p>
    <w:p>
      <w:pPr>
        <w:pStyle w:val="Style14"/>
        <w:keepNext w:val="true"/>
        <w:rPr/>
      </w:pPr>
      <w:bookmarkStart w:id="6373" w:name="ET_speaker_506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4" w:name="_ETM_Q1_3659596"/>
      <w:bookmarkStart w:id="6375" w:name="_ETM_Q1_3657620"/>
      <w:bookmarkStart w:id="6376" w:name="_ETM_Q1_3658479"/>
      <w:bookmarkStart w:id="6377" w:name="_ETM_Q1_3659006"/>
      <w:bookmarkStart w:id="6378" w:name="_ETM_Q1_3658982"/>
      <w:bookmarkEnd w:id="6374"/>
      <w:bookmarkEnd w:id="6375"/>
      <w:bookmarkEnd w:id="6376"/>
      <w:bookmarkEnd w:id="6377"/>
      <w:bookmarkEnd w:id="63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וא</w:t>
      </w:r>
      <w:r>
        <w:rPr>
          <w:rtl w:val="true"/>
          <w:lang w:eastAsia="he-IL"/>
        </w:rPr>
        <w:t xml:space="preserve">. </w:t>
      </w:r>
      <w:bookmarkStart w:id="6379" w:name="_ETM_Q1_3661564"/>
      <w:bookmarkEnd w:id="6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0" w:name="_ETM_Q1_3664693"/>
      <w:bookmarkStart w:id="6381" w:name="_ETM_Q1_3661607"/>
      <w:bookmarkStart w:id="6382" w:name="_ETM_Q1_3664693"/>
      <w:bookmarkStart w:id="6383" w:name="_ETM_Q1_3661607"/>
      <w:bookmarkEnd w:id="6382"/>
      <w:bookmarkEnd w:id="6383"/>
    </w:p>
    <w:p>
      <w:pPr>
        <w:pStyle w:val="Style31"/>
        <w:keepNext w:val="true"/>
        <w:rPr/>
      </w:pPr>
      <w:bookmarkStart w:id="6384" w:name="ET_yor_499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5" w:name="_ETM_Q1_3665843"/>
      <w:bookmarkStart w:id="6386" w:name="_ETM_Q1_3665826"/>
      <w:bookmarkEnd w:id="6385"/>
      <w:bookmarkEnd w:id="6386"/>
      <w:r>
        <w:rPr>
          <w:rtl w:val="true"/>
          <w:lang w:eastAsia="he-IL"/>
        </w:rPr>
        <w:t xml:space="preserve">הישיבה </w:t>
      </w:r>
      <w:bookmarkStart w:id="6387" w:name="_ETM_Q1_3666596"/>
      <w:bookmarkEnd w:id="6387"/>
      <w:r>
        <w:rPr>
          <w:rtl w:val="true"/>
          <w:lang w:eastAsia="he-IL"/>
        </w:rPr>
        <w:t>הזאת תימשך</w:t>
      </w:r>
      <w:bookmarkStart w:id="6388" w:name="_ETM_Q1_3665771"/>
      <w:bookmarkEnd w:id="6388"/>
      <w:r>
        <w:rPr>
          <w:rtl w:val="true"/>
          <w:lang w:eastAsia="he-IL"/>
        </w:rPr>
        <w:t xml:space="preserve"> לאחר</w:t>
      </w:r>
      <w:bookmarkStart w:id="6389" w:name="_ETM_Q1_3666475"/>
      <w:bookmarkEnd w:id="6389"/>
      <w:r>
        <w:rPr>
          <w:rtl w:val="true"/>
          <w:lang w:eastAsia="he-IL"/>
        </w:rPr>
        <w:t xml:space="preserve"> ה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ודם כל</w:t>
      </w:r>
      <w:bookmarkStart w:id="6390" w:name="_ETM_Q1_3667888"/>
      <w:bookmarkEnd w:id="6390"/>
      <w:r>
        <w:rPr>
          <w:rtl w:val="true"/>
          <w:lang w:eastAsia="he-IL"/>
        </w:rPr>
        <w:t xml:space="preserve"> אני חייב לתת</w:t>
      </w:r>
      <w:bookmarkStart w:id="6391" w:name="_ETM_Q1_3669369"/>
      <w:bookmarkEnd w:id="6391"/>
      <w:r>
        <w:rPr>
          <w:rtl w:val="true"/>
          <w:lang w:eastAsia="he-IL"/>
        </w:rPr>
        <w:t xml:space="preserve"> 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צריכי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6392" w:name="_ETM_Q1_3672311"/>
      <w:bookmarkEnd w:id="6392"/>
      <w:r>
        <w:rPr>
          <w:rtl w:val="true"/>
          <w:lang w:eastAsia="he-IL"/>
        </w:rPr>
        <w:t>ל היות והדיון נכנס</w:t>
      </w:r>
      <w:bookmarkStart w:id="6393" w:name="_ETM_Q1_3675156"/>
      <w:bookmarkEnd w:id="6393"/>
      <w:r>
        <w:rPr>
          <w:rtl w:val="true"/>
          <w:lang w:eastAsia="he-IL"/>
        </w:rPr>
        <w:t xml:space="preserve"> </w:t>
      </w:r>
      <w:bookmarkStart w:id="6394" w:name="_ETM_Q1_3673978"/>
      <w:bookmarkEnd w:id="6394"/>
      <w:r>
        <w:rPr>
          <w:rtl w:val="true"/>
          <w:lang w:eastAsia="he-IL"/>
        </w:rPr>
        <w:t>במהירות אז בבקשה</w:t>
      </w:r>
      <w:bookmarkStart w:id="6395" w:name="_ETM_Q1_3674923"/>
      <w:bookmarkEnd w:id="6395"/>
      <w:r>
        <w:rPr>
          <w:rtl w:val="true"/>
          <w:lang w:eastAsia="he-IL"/>
        </w:rPr>
        <w:t xml:space="preserve"> עכשיו זכות הדיבור להדסה </w:t>
      </w:r>
      <w:bookmarkStart w:id="6396" w:name="_ETM_Q1_3676657"/>
      <w:bookmarkEnd w:id="6396"/>
      <w:r>
        <w:rPr>
          <w:rtl w:val="true"/>
          <w:lang w:eastAsia="he-IL"/>
        </w:rPr>
        <w:t>ל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ת </w:t>
      </w:r>
      <w:bookmarkStart w:id="6397" w:name="_ETM_Q1_3678664"/>
      <w:bookmarkEnd w:id="6397"/>
      <w:r>
        <w:rPr>
          <w:rtl w:val="true"/>
          <w:lang w:eastAsia="he-IL"/>
        </w:rPr>
        <w:t>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. </w:t>
      </w:r>
      <w:bookmarkStart w:id="6398" w:name="_ETM_Q1_3682159"/>
      <w:bookmarkEnd w:id="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3680982"/>
      <w:bookmarkStart w:id="6400" w:name="_ETM_Q1_3680215"/>
      <w:bookmarkStart w:id="6401" w:name="_ETM_Q1_3682205"/>
      <w:bookmarkStart w:id="6402" w:name="_ETM_Q1_3680982"/>
      <w:bookmarkStart w:id="6403" w:name="_ETM_Q1_3680215"/>
      <w:bookmarkStart w:id="6404" w:name="_ETM_Q1_3682205"/>
      <w:bookmarkEnd w:id="6402"/>
      <w:bookmarkEnd w:id="6403"/>
      <w:bookmarkEnd w:id="6404"/>
    </w:p>
    <w:p>
      <w:pPr>
        <w:pStyle w:val="Style14"/>
        <w:keepNext w:val="true"/>
        <w:rPr/>
      </w:pPr>
      <w:bookmarkStart w:id="6405" w:name="ET_speaker_506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3681239"/>
      <w:bookmarkStart w:id="6407" w:name="_ETM_Q1_3681215"/>
      <w:bookmarkEnd w:id="6406"/>
      <w:bookmarkEnd w:id="6407"/>
      <w:r>
        <w:rPr>
          <w:rtl w:val="true"/>
          <w:lang w:eastAsia="he-IL"/>
        </w:rPr>
        <w:t>החטוף המבוגר ביותר</w:t>
      </w:r>
      <w:r>
        <w:rPr>
          <w:rtl w:val="true"/>
          <w:lang w:eastAsia="he-IL"/>
        </w:rPr>
        <w:t xml:space="preserve">. </w:t>
      </w:r>
      <w:bookmarkStart w:id="6408" w:name="_ETM_Q1_3683719"/>
      <w:bookmarkEnd w:id="6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9" w:name="_ETM_Q1_3685150"/>
      <w:bookmarkStart w:id="6410" w:name="_ETM_Q1_3683764"/>
      <w:bookmarkStart w:id="6411" w:name="_ETM_Q1_3685150"/>
      <w:bookmarkStart w:id="6412" w:name="_ETM_Q1_3683764"/>
      <w:bookmarkEnd w:id="6411"/>
      <w:bookmarkEnd w:id="6412"/>
    </w:p>
    <w:p>
      <w:pPr>
        <w:pStyle w:val="Style35"/>
        <w:keepNext w:val="true"/>
        <w:rPr>
          <w:lang w:eastAsia="he-IL"/>
        </w:rPr>
      </w:pPr>
      <w:bookmarkStart w:id="6413" w:name="ET_guest_הדסה_לז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4" w:name="_ETM_Q1_3685381"/>
      <w:bookmarkStart w:id="6415" w:name="_ETM_Q1_3685363"/>
      <w:bookmarkEnd w:id="6414"/>
      <w:bookmarkEnd w:id="64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ריי</w:t>
      </w:r>
      <w:bookmarkStart w:id="6416" w:name="_ETM_Q1_3684808"/>
      <w:bookmarkStart w:id="6417" w:name="_ETM_Q1_3684589"/>
      <w:bookmarkEnd w:id="6416"/>
      <w:bookmarkEnd w:id="6417"/>
      <w:r>
        <w:rPr>
          <w:rtl w:val="true"/>
          <w:lang w:eastAsia="he-IL"/>
        </w:rPr>
        <w:t>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ו הקטנה של ש</w:t>
      </w:r>
      <w:bookmarkStart w:id="6418" w:name="_ETM_Q1_3687650"/>
      <w:bookmarkEnd w:id="6418"/>
      <w:r>
        <w:rPr>
          <w:rtl w:val="true"/>
          <w:lang w:eastAsia="he-IL"/>
        </w:rPr>
        <w:t>למה מנצור</w:t>
      </w:r>
      <w:r>
        <w:rPr>
          <w:rtl w:val="true"/>
          <w:lang w:eastAsia="he-IL"/>
        </w:rPr>
        <w:t xml:space="preserve">, </w:t>
      </w:r>
      <w:bookmarkStart w:id="6419" w:name="_ETM_Q1_3689047"/>
      <w:bookmarkEnd w:id="6419"/>
      <w:r>
        <w:rPr>
          <w:rtl w:val="true"/>
          <w:lang w:eastAsia="he-IL"/>
        </w:rPr>
        <w:t>שנחטף ממיטתו</w:t>
      </w:r>
      <w:bookmarkStart w:id="6420" w:name="_ETM_Q1_3690751"/>
      <w:bookmarkEnd w:id="6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ו שהוא מבצרו ב</w:t>
      </w:r>
      <w:bookmarkStart w:id="6421" w:name="_ETM_Q1_3691778"/>
      <w:bookmarkEnd w:id="6421"/>
      <w:r>
        <w:rPr>
          <w:rtl w:val="true"/>
          <w:lang w:eastAsia="he-IL"/>
        </w:rPr>
        <w:t>כיסוף כיסופים בעוטף</w:t>
      </w:r>
      <w:bookmarkStart w:id="6422" w:name="_ETM_Q1_3696531"/>
      <w:bookmarkEnd w:id="64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bookmarkStart w:id="6423" w:name="_ETM_Q1_3695912"/>
      <w:bookmarkEnd w:id="6423"/>
      <w:r>
        <w:rPr>
          <w:rtl w:val="true"/>
          <w:lang w:eastAsia="he-IL"/>
        </w:rPr>
        <w:t xml:space="preserve">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גר ביותר והחטוף היח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424" w:name="_ETM_Q1_3699965"/>
      <w:bookmarkEnd w:id="6424"/>
      <w:r>
        <w:rPr>
          <w:rtl w:val="true"/>
          <w:lang w:eastAsia="he-IL"/>
        </w:rPr>
        <w:t>מה אחי</w:t>
      </w:r>
      <w:bookmarkStart w:id="6425" w:name="_ETM_Q1_3701131"/>
      <w:bookmarkEnd w:id="6425"/>
      <w:r>
        <w:rPr>
          <w:rtl w:val="true"/>
          <w:lang w:eastAsia="he-IL"/>
        </w:rPr>
        <w:t xml:space="preserve"> הבכור והיקר מ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 ש</w:t>
      </w:r>
      <w:bookmarkStart w:id="6426" w:name="_ETM_Q1_3702946"/>
      <w:bookmarkEnd w:id="6426"/>
      <w:r>
        <w:rPr>
          <w:rtl w:val="true"/>
          <w:lang w:eastAsia="he-IL"/>
        </w:rPr>
        <w:t>ואת הפרהוד בעירק בי</w:t>
      </w:r>
      <w:bookmarkStart w:id="6427" w:name="_ETM_Q1_3705435"/>
      <w:bookmarkEnd w:id="6427"/>
      <w:r>
        <w:rPr>
          <w:rtl w:val="true"/>
          <w:lang w:eastAsia="he-IL"/>
        </w:rPr>
        <w:t>לדותו והיום הוא</w:t>
      </w:r>
      <w:bookmarkStart w:id="6428" w:name="_ETM_Q1_3707541"/>
      <w:bookmarkEnd w:id="6428"/>
      <w:r>
        <w:rPr>
          <w:rtl w:val="true"/>
          <w:lang w:eastAsia="he-IL"/>
        </w:rPr>
        <w:t xml:space="preserve"> בשואה נוספת</w:t>
      </w:r>
      <w:bookmarkStart w:id="6429" w:name="_ETM_Q1_3707029"/>
      <w:bookmarkEnd w:id="6429"/>
      <w:r>
        <w:rPr>
          <w:rtl w:val="true"/>
          <w:lang w:eastAsia="he-IL"/>
        </w:rPr>
        <w:t xml:space="preserve"> בזקנתו</w:t>
      </w:r>
      <w:r>
        <w:rPr>
          <w:rtl w:val="true"/>
          <w:lang w:eastAsia="he-IL"/>
        </w:rPr>
        <w:t xml:space="preserve">. </w:t>
      </w:r>
      <w:bookmarkStart w:id="6430" w:name="_ETM_Q1_3709072"/>
      <w:bookmarkEnd w:id="6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1" w:name="_ETM_Q1_3709295"/>
      <w:bookmarkStart w:id="6432" w:name="_ETM_Q1_3709295"/>
      <w:bookmarkEnd w:id="6432"/>
    </w:p>
    <w:p>
      <w:pPr>
        <w:pStyle w:val="Normal"/>
        <w:rPr>
          <w:lang w:eastAsia="he-IL"/>
        </w:rPr>
      </w:pPr>
      <w:bookmarkStart w:id="6433" w:name="_ETM_Q1_3709388"/>
      <w:bookmarkStart w:id="6434" w:name="_ETM_Q1_3709360"/>
      <w:bookmarkStart w:id="6435" w:name="_ETM_Q1_3709351"/>
      <w:bookmarkEnd w:id="6433"/>
      <w:bookmarkEnd w:id="6434"/>
      <w:bookmarkEnd w:id="6435"/>
      <w:r>
        <w:rPr>
          <w:rtl w:val="true"/>
          <w:lang w:eastAsia="he-IL"/>
        </w:rPr>
        <w:t>קולו של אחי זועק אליי ממעמ</w:t>
      </w:r>
      <w:bookmarkStart w:id="6436" w:name="_ETM_Q1_3710863"/>
      <w:bookmarkEnd w:id="6436"/>
      <w:r>
        <w:rPr>
          <w:rtl w:val="true"/>
          <w:lang w:eastAsia="he-IL"/>
        </w:rPr>
        <w:t xml:space="preserve">קי </w:t>
      </w:r>
      <w:bookmarkStart w:id="6437" w:name="_ETM_Q1_3711250"/>
      <w:bookmarkEnd w:id="6437"/>
      <w:r>
        <w:rPr>
          <w:rtl w:val="true"/>
          <w:lang w:eastAsia="he-IL"/>
        </w:rPr>
        <w:t>האדמה</w:t>
      </w:r>
      <w:bookmarkStart w:id="6438" w:name="_ETM_Q1_3711129"/>
      <w:bookmarkEnd w:id="6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שליכוני לעת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439" w:name="_ETM_Q1_3714094"/>
      <w:bookmarkEnd w:id="6439"/>
      <w:r>
        <w:rPr>
          <w:rtl w:val="true"/>
          <w:lang w:eastAsia="he-IL"/>
        </w:rPr>
        <w:t>צילו אותי</w:t>
      </w:r>
      <w:bookmarkStart w:id="6440" w:name="_ETM_Q1_3715486"/>
      <w:bookmarkStart w:id="6441" w:name="_ETM_Q1_3714214"/>
      <w:bookmarkEnd w:id="6440"/>
      <w:bookmarkEnd w:id="6441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זועקת</w:t>
      </w:r>
      <w:bookmarkStart w:id="6442" w:name="_ETM_Q1_3718406"/>
      <w:bookmarkEnd w:id="6442"/>
      <w:r>
        <w:rPr>
          <w:rtl w:val="true"/>
          <w:lang w:eastAsia="he-IL"/>
        </w:rPr>
        <w:t xml:space="preserve"> שו</w:t>
      </w:r>
      <w:bookmarkStart w:id="6443" w:name="_ETM_Q1_3716716"/>
      <w:bookmarkEnd w:id="6443"/>
      <w:r>
        <w:rPr>
          <w:rtl w:val="true"/>
          <w:lang w:eastAsia="he-IL"/>
        </w:rPr>
        <w:t>ב ושוב את זעקתו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ציבור ומקבלי ההחלטות</w:t>
      </w:r>
      <w:r>
        <w:rPr>
          <w:rtl w:val="true"/>
          <w:lang w:eastAsia="he-IL"/>
        </w:rPr>
        <w:t xml:space="preserve">. </w:t>
      </w:r>
      <w:bookmarkStart w:id="6444" w:name="_ETM_Q1_3724834"/>
      <w:bookmarkEnd w:id="6444"/>
      <w:r>
        <w:rPr>
          <w:rtl w:val="true"/>
          <w:lang w:eastAsia="he-IL"/>
        </w:rPr>
        <w:t>תתע</w:t>
      </w:r>
      <w:bookmarkStart w:id="6445" w:name="_ETM_Q1_3723696"/>
      <w:bookmarkEnd w:id="6445"/>
      <w:r>
        <w:rPr>
          <w:rtl w:val="true"/>
          <w:lang w:eastAsia="he-IL"/>
        </w:rPr>
        <w:t>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דעז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חשוב מאוד ו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46" w:name="_ETM_Q1_3728202"/>
      <w:bookmarkEnd w:id="6446"/>
      <w:r>
        <w:rPr>
          <w:rtl w:val="true"/>
          <w:lang w:eastAsia="he-IL"/>
        </w:rPr>
        <w:t xml:space="preserve">ך מה </w:t>
      </w:r>
      <w:bookmarkStart w:id="6447" w:name="_ETM_Q1_3729000"/>
      <w:bookmarkEnd w:id="6447"/>
      <w:r>
        <w:rPr>
          <w:rtl w:val="true"/>
          <w:lang w:eastAsia="he-IL"/>
        </w:rPr>
        <w:t xml:space="preserve">עם הזכות של אח שלי וכל החטופים לקבל את המענה </w:t>
      </w:r>
      <w:bookmarkStart w:id="6448" w:name="_ETM_Q1_3733263"/>
      <w:bookmarkEnd w:id="6448"/>
      <w:r>
        <w:rPr>
          <w:rtl w:val="true"/>
          <w:lang w:eastAsia="he-IL"/>
        </w:rPr>
        <w:t>שאנו מדברים עלי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נחזיר אותו ע</w:t>
      </w:r>
      <w:bookmarkStart w:id="6449" w:name="_ETM_Q1_3735913"/>
      <w:bookmarkEnd w:id="6449"/>
      <w:r>
        <w:rPr>
          <w:rtl w:val="true"/>
          <w:lang w:eastAsia="he-IL"/>
        </w:rPr>
        <w:t>כשי</w:t>
      </w:r>
      <w:bookmarkStart w:id="6450" w:name="_ETM_Q1_3735754"/>
      <w:bookmarkEnd w:id="6450"/>
      <w:r>
        <w:rPr>
          <w:rtl w:val="true"/>
          <w:lang w:eastAsia="he-IL"/>
        </w:rPr>
        <w:t>ו</w:t>
      </w:r>
      <w:bookmarkStart w:id="6451" w:name="_ETM_Q1_3735973"/>
      <w:bookmarkEnd w:id="6451"/>
      <w:r>
        <w:rPr>
          <w:rtl w:val="true"/>
          <w:lang w:eastAsia="he-IL"/>
        </w:rPr>
        <w:t xml:space="preserve"> האם הוא יממש את זכותו בדיוק כמו שכולנו יכולים</w:t>
      </w:r>
      <w:bookmarkStart w:id="6452" w:name="_ETM_Q1_3738933"/>
      <w:bookmarkEnd w:id="6452"/>
      <w:r>
        <w:rPr>
          <w:rtl w:val="true"/>
          <w:lang w:eastAsia="he-IL"/>
        </w:rPr>
        <w:t xml:space="preserve"> לממש</w:t>
      </w:r>
      <w:bookmarkStart w:id="6453" w:name="_ETM_Q1_3739962"/>
      <w:bookmarkEnd w:id="6453"/>
      <w:r>
        <w:rPr>
          <w:rtl w:val="true"/>
          <w:lang w:eastAsia="he-IL"/>
        </w:rPr>
        <w:t xml:space="preserve"> אותה כרגע</w:t>
      </w:r>
      <w:r>
        <w:rPr>
          <w:rtl w:val="true"/>
          <w:lang w:eastAsia="he-IL"/>
        </w:rPr>
        <w:t>?</w:t>
      </w:r>
      <w:bookmarkStart w:id="6454" w:name="_ETM_Q1_3741569"/>
      <w:bookmarkEnd w:id="6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5" w:name="_ETM_Q1_3741714"/>
      <w:bookmarkStart w:id="6456" w:name="_ETM_Q1_3741620"/>
      <w:bookmarkStart w:id="6457" w:name="_ETM_Q1_3741714"/>
      <w:bookmarkStart w:id="6458" w:name="_ETM_Q1_3741620"/>
      <w:bookmarkEnd w:id="6457"/>
      <w:bookmarkEnd w:id="6458"/>
    </w:p>
    <w:p>
      <w:pPr>
        <w:pStyle w:val="Normal"/>
        <w:rPr>
          <w:lang w:eastAsia="he-IL"/>
        </w:rPr>
      </w:pPr>
      <w:bookmarkStart w:id="6459" w:name="_ETM_Q1_3741756"/>
      <w:bookmarkEnd w:id="6459"/>
      <w:r>
        <w:rPr>
          <w:rtl w:val="true"/>
          <w:lang w:eastAsia="he-IL"/>
        </w:rPr>
        <w:t>ההסכם הזה חייב לכלו</w:t>
      </w:r>
      <w:bookmarkStart w:id="6460" w:name="_ETM_Q1_3741976"/>
      <w:bookmarkEnd w:id="6460"/>
      <w:r>
        <w:rPr>
          <w:rtl w:val="true"/>
          <w:lang w:eastAsia="he-IL"/>
        </w:rPr>
        <w:t>ל גם את ה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6461" w:name="_ETM_Q1_3745311"/>
      <w:bookmarkEnd w:id="6461"/>
      <w:r>
        <w:rPr>
          <w:rtl w:val="true"/>
          <w:lang w:eastAsia="he-IL"/>
        </w:rPr>
        <w:t>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חיים ואפשר להצילם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6462" w:name="_ETM_Q1_3753078"/>
      <w:bookmarkEnd w:id="6462"/>
      <w:r>
        <w:rPr>
          <w:rtl w:val="true"/>
          <w:lang w:eastAsia="he-IL"/>
        </w:rPr>
        <w:t xml:space="preserve"> </w:t>
      </w:r>
      <w:bookmarkStart w:id="6463" w:name="_ETM_Q1_3752782"/>
      <w:bookmarkStart w:id="6464" w:name="_ETM_Q1_3753974"/>
      <w:bookmarkStart w:id="6465" w:name="_ETM_Q1_3752975"/>
      <w:bookmarkEnd w:id="6463"/>
      <w:bookmarkEnd w:id="6464"/>
      <w:bookmarkEnd w:id="6465"/>
      <w:r>
        <w:rPr>
          <w:rtl w:val="true"/>
          <w:lang w:eastAsia="he-IL"/>
        </w:rPr>
        <w:t>החיים לשיקום והנרצח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סקו</w:t>
      </w:r>
      <w:bookmarkStart w:id="6466" w:name="_ETM_Q1_3764343"/>
      <w:bookmarkEnd w:id="6466"/>
      <w:r>
        <w:rPr>
          <w:rtl w:val="true"/>
          <w:lang w:eastAsia="he-IL"/>
        </w:rPr>
        <w:t xml:space="preserve"> בנושא הכי בוער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</w:t>
      </w:r>
      <w:bookmarkStart w:id="6467" w:name="_ETM_Q1_3766114"/>
      <w:bookmarkEnd w:id="6467"/>
      <w:r>
        <w:rPr>
          <w:rtl w:val="true"/>
          <w:lang w:eastAsia="he-IL"/>
        </w:rPr>
        <w:t xml:space="preserve"> </w:t>
      </w:r>
      <w:bookmarkStart w:id="6468" w:name="_ETM_Q1_3766340"/>
      <w:bookmarkEnd w:id="6468"/>
      <w:r>
        <w:rPr>
          <w:rtl w:val="true"/>
          <w:lang w:eastAsia="he-IL"/>
        </w:rPr>
        <w:t>האלה שקפאו אצלנ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צלכם ה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6469" w:name="_ETM_Q1_3771901"/>
      <w:bookmarkEnd w:id="6469"/>
      <w:r>
        <w:rPr>
          <w:rtl w:val="true"/>
          <w:lang w:eastAsia="he-IL"/>
        </w:rPr>
        <w:t xml:space="preserve">לם כמנהגו </w:t>
      </w:r>
      <w:bookmarkStart w:id="6470" w:name="_ETM_Q1_3772950"/>
      <w:bookmarkEnd w:id="6470"/>
      <w:r>
        <w:rPr>
          <w:rtl w:val="true"/>
          <w:lang w:eastAsia="he-IL"/>
        </w:rPr>
        <w:t>נוה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1" w:name="_ETM_Q1_3775638"/>
      <w:bookmarkStart w:id="6472" w:name="_ETM_Q1_3775550"/>
      <w:bookmarkStart w:id="6473" w:name="_ETM_Q1_3775503"/>
      <w:bookmarkStart w:id="6474" w:name="_ETM_Q1_3775638"/>
      <w:bookmarkStart w:id="6475" w:name="_ETM_Q1_3775550"/>
      <w:bookmarkStart w:id="6476" w:name="_ETM_Q1_3775503"/>
      <w:bookmarkEnd w:id="6474"/>
      <w:bookmarkEnd w:id="6475"/>
      <w:bookmarkEnd w:id="6476"/>
    </w:p>
    <w:p>
      <w:pPr>
        <w:pStyle w:val="Normal"/>
        <w:rPr>
          <w:lang w:eastAsia="he-IL"/>
        </w:rPr>
      </w:pPr>
      <w:bookmarkStart w:id="6477" w:name="_ETM_Q1_3775682"/>
      <w:bookmarkEnd w:id="6477"/>
      <w:r>
        <w:rPr>
          <w:rtl w:val="true"/>
          <w:lang w:eastAsia="he-IL"/>
        </w:rPr>
        <w:t>ידעתם להוציא</w:t>
      </w:r>
      <w:bookmarkStart w:id="6478" w:name="_ETM_Q1_3775076"/>
      <w:bookmarkEnd w:id="6478"/>
      <w:r>
        <w:rPr>
          <w:rtl w:val="true"/>
          <w:lang w:eastAsia="he-IL"/>
        </w:rPr>
        <w:t xml:space="preserve"> את ראש הממשלה ממיטת חוליו למען הצבעה</w:t>
      </w:r>
      <w:bookmarkStart w:id="6479" w:name="_ETM_Q1_3778740"/>
      <w:bookmarkStart w:id="6480" w:name="_ETM_Q1_3780261"/>
      <w:bookmarkEnd w:id="6479"/>
      <w:bookmarkEnd w:id="6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חשוב חוק ההשתמטות או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</w:t>
      </w:r>
      <w:bookmarkStart w:id="6481" w:name="_ETM_Q1_3783938"/>
      <w:bookmarkEnd w:id="6481"/>
      <w:r>
        <w:rPr>
          <w:rtl w:val="true"/>
          <w:lang w:eastAsia="he-IL"/>
        </w:rPr>
        <w:t xml:space="preserve"> </w:t>
      </w:r>
      <w:bookmarkStart w:id="6482" w:name="_ETM_Q1_3781962"/>
      <w:bookmarkEnd w:id="6482"/>
      <w:r>
        <w:rPr>
          <w:rtl w:val="true"/>
          <w:lang w:eastAsia="he-IL"/>
        </w:rPr>
        <w:t>המדינה תתמוטט</w:t>
      </w:r>
      <w:r>
        <w:rPr>
          <w:rtl w:val="true"/>
          <w:lang w:eastAsia="he-IL"/>
        </w:rPr>
        <w:t xml:space="preserve">. </w:t>
      </w:r>
      <w:bookmarkStart w:id="6483" w:name="_ETM_Q1_3784120"/>
      <w:bookmarkEnd w:id="6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4" w:name="_ETM_Q1_3784165"/>
      <w:bookmarkStart w:id="6485" w:name="_ETM_Q1_3784165"/>
      <w:bookmarkEnd w:id="6485"/>
    </w:p>
    <w:p>
      <w:pPr>
        <w:pStyle w:val="Style31"/>
        <w:keepNext w:val="true"/>
        <w:rPr/>
      </w:pPr>
      <w:bookmarkStart w:id="6486" w:name="ET_yor_499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3784960"/>
      <w:bookmarkStart w:id="6488" w:name="_ETM_Q1_3784936"/>
      <w:bookmarkEnd w:id="6487"/>
      <w:bookmarkEnd w:id="6488"/>
      <w:r>
        <w:rPr>
          <w:rtl w:val="true"/>
          <w:lang w:eastAsia="he-IL"/>
        </w:rPr>
        <w:t>אני</w:t>
      </w:r>
      <w:bookmarkStart w:id="6489" w:name="_ETM_Q1_3783349"/>
      <w:bookmarkEnd w:id="6489"/>
      <w:r>
        <w:rPr>
          <w:rtl w:val="true"/>
          <w:lang w:eastAsia="he-IL"/>
        </w:rPr>
        <w:t xml:space="preserve"> לא מקבל את המילה הז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</w:t>
      </w:r>
      <w:bookmarkStart w:id="6490" w:name="_ETM_Q1_3784229"/>
      <w:bookmarkEnd w:id="6490"/>
      <w:r>
        <w:rPr>
          <w:rtl w:val="true"/>
          <w:lang w:eastAsia="he-IL"/>
        </w:rPr>
        <w:t>תמט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</w:t>
      </w:r>
      <w:bookmarkStart w:id="6491" w:name="_ETM_Q1_3786862"/>
      <w:bookmarkEnd w:id="6491"/>
      <w:r>
        <w:rPr>
          <w:rtl w:val="true"/>
          <w:lang w:eastAsia="he-IL"/>
        </w:rPr>
        <w:t xml:space="preserve">רואה </w:t>
      </w:r>
      <w:bookmarkStart w:id="6492" w:name="_ETM_Q1_3785439"/>
      <w:bookmarkEnd w:id="6492"/>
      <w:r>
        <w:rPr>
          <w:rtl w:val="true"/>
          <w:lang w:eastAsia="he-IL"/>
        </w:rPr>
        <w:t>בזה ממש אנטישמיות להג</w:t>
      </w:r>
      <w:bookmarkStart w:id="6493" w:name="_ETM_Q1_3786600"/>
      <w:bookmarkEnd w:id="6493"/>
      <w:r>
        <w:rPr>
          <w:rtl w:val="true"/>
          <w:lang w:eastAsia="he-IL"/>
        </w:rPr>
        <w:t>יד על יהודים שיושבים ולו</w:t>
      </w:r>
      <w:bookmarkStart w:id="6494" w:name="_ETM_Q1_3787765"/>
      <w:bookmarkEnd w:id="6494"/>
      <w:r>
        <w:rPr>
          <w:rtl w:val="true"/>
          <w:lang w:eastAsia="he-IL"/>
        </w:rPr>
        <w:t>מדים תורה</w:t>
      </w:r>
      <w:bookmarkStart w:id="6495" w:name="_ETM_Q1_3788883"/>
      <w:bookmarkEnd w:id="6495"/>
      <w:r>
        <w:rPr>
          <w:rtl w:val="true"/>
          <w:lang w:eastAsia="he-IL"/>
        </w:rPr>
        <w:t xml:space="preserve"> משת</w:t>
      </w:r>
      <w:bookmarkStart w:id="6496" w:name="_ETM_Q1_3788474"/>
      <w:bookmarkEnd w:id="6496"/>
      <w:r>
        <w:rPr>
          <w:rtl w:val="true"/>
          <w:lang w:eastAsia="he-IL"/>
        </w:rPr>
        <w:t>מטים</w:t>
      </w:r>
      <w:r>
        <w:rPr>
          <w:rtl w:val="true"/>
          <w:lang w:eastAsia="he-IL"/>
        </w:rPr>
        <w:t xml:space="preserve">. </w:t>
      </w:r>
      <w:bookmarkStart w:id="6497" w:name="_ETM_Q1_3789540"/>
      <w:bookmarkEnd w:id="6497"/>
      <w:r>
        <w:rPr>
          <w:rtl w:val="true"/>
          <w:lang w:eastAsia="he-IL"/>
        </w:rPr>
        <w:t>אני לא אומר את זה רק לך</w:t>
      </w:r>
      <w:bookmarkStart w:id="6498" w:name="_ETM_Q1_3790074"/>
      <w:bookmarkEnd w:id="6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6499" w:name="_ETM_Q1_3790999"/>
      <w:bookmarkEnd w:id="6499"/>
      <w:r>
        <w:rPr>
          <w:rtl w:val="true"/>
          <w:lang w:eastAsia="he-IL"/>
        </w:rPr>
        <w:t>מר</w:t>
      </w:r>
      <w:bookmarkStart w:id="6500" w:name="_ETM_Q1_3790389"/>
      <w:bookmarkEnd w:id="6500"/>
      <w:r>
        <w:rPr>
          <w:rtl w:val="true"/>
          <w:lang w:eastAsia="he-IL"/>
        </w:rPr>
        <w:t xml:space="preserve"> את זה לכל מי שיגיד את המיל</w:t>
      </w:r>
      <w:bookmarkStart w:id="6501" w:name="_ETM_Q1_3791485"/>
      <w:bookmarkEnd w:id="6501"/>
      <w:r>
        <w:rPr>
          <w:rtl w:val="true"/>
          <w:lang w:eastAsia="he-IL"/>
        </w:rPr>
        <w:t>ה משתמטים</w:t>
      </w:r>
      <w:r>
        <w:rPr>
          <w:rtl w:val="true"/>
          <w:lang w:eastAsia="he-IL"/>
        </w:rPr>
        <w:t xml:space="preserve">. </w:t>
      </w:r>
      <w:bookmarkStart w:id="6502" w:name="_ETM_Q1_3794501"/>
      <w:bookmarkEnd w:id="6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3793132"/>
      <w:bookmarkStart w:id="6504" w:name="_ETM_Q1_3794547"/>
      <w:bookmarkStart w:id="6505" w:name="_ETM_Q1_3793132"/>
      <w:bookmarkStart w:id="6506" w:name="_ETM_Q1_3794547"/>
      <w:bookmarkEnd w:id="6505"/>
      <w:bookmarkEnd w:id="6506"/>
    </w:p>
    <w:p>
      <w:pPr>
        <w:pStyle w:val="Style35"/>
        <w:keepNext w:val="true"/>
        <w:rPr>
          <w:lang w:eastAsia="he-IL"/>
        </w:rPr>
      </w:pPr>
      <w:bookmarkStart w:id="6507" w:name="ET_guest_הדסה_לז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8" w:name="_ETM_Q1_3794979"/>
      <w:bookmarkStart w:id="6509" w:name="_ETM_Q1_3794963"/>
      <w:bookmarkEnd w:id="6508"/>
      <w:bookmarkEnd w:id="6509"/>
      <w:r>
        <w:rPr>
          <w:rtl w:val="true"/>
          <w:lang w:eastAsia="he-IL"/>
        </w:rPr>
        <w:t xml:space="preserve">כך </w:t>
      </w:r>
      <w:bookmarkStart w:id="6510" w:name="_ETM_Q1_3793426"/>
      <w:bookmarkStart w:id="6511" w:name="_ETM_Q1_3793205"/>
      <w:bookmarkEnd w:id="6510"/>
      <w:bookmarkEnd w:id="6511"/>
      <w:r>
        <w:rPr>
          <w:rtl w:val="true"/>
          <w:lang w:eastAsia="he-IL"/>
        </w:rPr>
        <w:t xml:space="preserve">אנחנו </w:t>
      </w:r>
      <w:bookmarkStart w:id="6512" w:name="_ETM_Q1_3793995"/>
      <w:bookmarkEnd w:id="6512"/>
      <w:r>
        <w:rPr>
          <w:rtl w:val="true"/>
          <w:lang w:eastAsia="he-IL"/>
        </w:rPr>
        <w:t>שומע</w:t>
      </w:r>
      <w:bookmarkStart w:id="6513" w:name="_ETM_Q1_3792901"/>
      <w:bookmarkStart w:id="6514" w:name="_ETM_Q1_3793933"/>
      <w:bookmarkEnd w:id="6513"/>
      <w:bookmarkEnd w:id="65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5" w:name="_ETM_Q1_3795831"/>
      <w:bookmarkStart w:id="6516" w:name="_ETM_Q1_3795790"/>
      <w:bookmarkStart w:id="6517" w:name="_ETM_Q1_3795831"/>
      <w:bookmarkStart w:id="6518" w:name="_ETM_Q1_3795790"/>
      <w:bookmarkEnd w:id="6517"/>
      <w:bookmarkEnd w:id="6518"/>
    </w:p>
    <w:p>
      <w:pPr>
        <w:pStyle w:val="Style31"/>
        <w:keepNext w:val="true"/>
        <w:rPr/>
      </w:pPr>
      <w:bookmarkStart w:id="6519" w:name="ET_yor_499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3796724"/>
      <w:bookmarkStart w:id="6521" w:name="_ETM_Q1_3796702"/>
      <w:bookmarkEnd w:id="6520"/>
      <w:bookmarkEnd w:id="6521"/>
      <w:r>
        <w:rPr>
          <w:rtl w:val="true"/>
          <w:lang w:eastAsia="he-IL"/>
        </w:rPr>
        <w:t xml:space="preserve">את יודעת כמה </w:t>
      </w:r>
      <w:bookmarkStart w:id="6522" w:name="_ETM_Q1_3795821"/>
      <w:bookmarkEnd w:id="6522"/>
      <w:r>
        <w:rPr>
          <w:rtl w:val="true"/>
          <w:lang w:eastAsia="he-IL"/>
        </w:rPr>
        <w:t>אני מכבד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523" w:name="_ETM_Q1_3797448"/>
      <w:bookmarkEnd w:id="6523"/>
      <w:r>
        <w:rPr>
          <w:rtl w:val="true"/>
          <w:lang w:eastAsia="he-IL"/>
        </w:rPr>
        <w:t xml:space="preserve">י מבקש </w:t>
      </w:r>
      <w:bookmarkStart w:id="6524" w:name="_ETM_Q1_3798222"/>
      <w:bookmarkEnd w:id="6524"/>
      <w:r>
        <w:rPr>
          <w:rtl w:val="true"/>
          <w:lang w:eastAsia="he-IL"/>
        </w:rPr>
        <w:t>את</w:t>
      </w:r>
      <w:bookmarkStart w:id="6525" w:name="_ETM_Q1_3796917"/>
      <w:bookmarkEnd w:id="6525"/>
      <w:r>
        <w:rPr>
          <w:rtl w:val="true"/>
          <w:lang w:eastAsia="he-IL"/>
        </w:rPr>
        <w:t xml:space="preserve"> המילה הזאת </w:t>
      </w:r>
      <w:bookmarkStart w:id="6526" w:name="_ETM_Q1_3797582"/>
      <w:bookmarkEnd w:id="6526"/>
      <w:r>
        <w:rPr>
          <w:rtl w:val="true"/>
          <w:lang w:eastAsia="he-IL"/>
        </w:rPr>
        <w:t>למ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3798685"/>
      <w:bookmarkStart w:id="6528" w:name="_ETM_Q1_3798639"/>
      <w:bookmarkStart w:id="6529" w:name="_ETM_Q1_3798685"/>
      <w:bookmarkStart w:id="6530" w:name="_ETM_Q1_3798639"/>
      <w:bookmarkEnd w:id="6529"/>
      <w:bookmarkEnd w:id="6530"/>
    </w:p>
    <w:p>
      <w:pPr>
        <w:pStyle w:val="Style14"/>
        <w:keepNext w:val="true"/>
        <w:rPr/>
      </w:pPr>
      <w:bookmarkStart w:id="6531" w:name="ET_speaker_506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2" w:name="_ETM_Q1_3799981"/>
      <w:bookmarkStart w:id="6533" w:name="_ETM_Q1_3799959"/>
      <w:bookmarkEnd w:id="6532"/>
      <w:bookmarkEnd w:id="6533"/>
      <w:r>
        <w:rPr>
          <w:rtl w:val="true"/>
          <w:lang w:eastAsia="he-IL"/>
        </w:rPr>
        <w:t>זה פר</w:t>
      </w:r>
      <w:bookmarkStart w:id="6534" w:name="_ETM_Q1_3798774"/>
      <w:bookmarkEnd w:id="6534"/>
      <w:r>
        <w:rPr>
          <w:rtl w:val="true"/>
          <w:lang w:eastAsia="he-IL"/>
        </w:rPr>
        <w:t>ל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. </w:t>
      </w:r>
      <w:bookmarkStart w:id="6535" w:name="_ETM_Q1_3801708"/>
      <w:bookmarkEnd w:id="6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3801753"/>
      <w:bookmarkStart w:id="6537" w:name="_ETM_Q1_3801753"/>
      <w:bookmarkEnd w:id="6537"/>
    </w:p>
    <w:p>
      <w:pPr>
        <w:pStyle w:val="Style31"/>
        <w:keepNext w:val="true"/>
        <w:rPr/>
      </w:pPr>
      <w:bookmarkStart w:id="6538" w:name="ET_yor_499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9" w:name="_ETM_Q1_3802937"/>
      <w:bookmarkStart w:id="6540" w:name="_ETM_Q1_3802910"/>
      <w:bookmarkEnd w:id="6539"/>
      <w:bookmarkEnd w:id="6540"/>
      <w:r>
        <w:rPr>
          <w:rtl w:val="true"/>
          <w:lang w:eastAsia="he-IL"/>
        </w:rPr>
        <w:t>כן</w:t>
      </w:r>
      <w:bookmarkStart w:id="6541" w:name="_ETM_Q1_3801211"/>
      <w:bookmarkEnd w:id="6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ה מאפשרת</w:t>
      </w:r>
      <w:bookmarkStart w:id="6542" w:name="_ETM_Q1_3803882"/>
      <w:bookmarkEnd w:id="6542"/>
      <w:r>
        <w:rPr>
          <w:rtl w:val="true"/>
          <w:lang w:eastAsia="he-IL"/>
        </w:rPr>
        <w:t xml:space="preserve"> לי לענות לך</w:t>
      </w:r>
      <w:r>
        <w:rPr>
          <w:rtl w:val="true"/>
          <w:lang w:eastAsia="he-IL"/>
        </w:rPr>
        <w:t xml:space="preserve">. </w:t>
      </w:r>
      <w:bookmarkStart w:id="6543" w:name="_ETM_Q1_3805514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3806265"/>
      <w:bookmarkStart w:id="6545" w:name="_ETM_Q1_3805559"/>
      <w:bookmarkStart w:id="6546" w:name="_ETM_Q1_3806265"/>
      <w:bookmarkStart w:id="6547" w:name="_ETM_Q1_3805559"/>
      <w:bookmarkEnd w:id="6546"/>
      <w:bookmarkEnd w:id="6547"/>
    </w:p>
    <w:p>
      <w:pPr>
        <w:pStyle w:val="Style14"/>
        <w:keepNext w:val="true"/>
        <w:rPr/>
      </w:pPr>
      <w:bookmarkStart w:id="6548" w:name="ET_speaker_506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3806517"/>
      <w:bookmarkStart w:id="6550" w:name="_ETM_Q1_3806493"/>
      <w:bookmarkEnd w:id="6549"/>
      <w:bookmarkEnd w:id="6550"/>
      <w:r>
        <w:rPr>
          <w:rtl w:val="true"/>
          <w:lang w:eastAsia="he-IL"/>
        </w:rPr>
        <w:t xml:space="preserve">בסדר </w:t>
      </w:r>
      <w:bookmarkStart w:id="6551" w:name="_ETM_Q1_3804968"/>
      <w:bookmarkEnd w:id="6551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ה זכות להגיד </w:t>
      </w:r>
      <w:bookmarkStart w:id="6552" w:name="_ETM_Q1_3807475"/>
      <w:bookmarkEnd w:id="6552"/>
      <w:r>
        <w:rPr>
          <w:rtl w:val="true"/>
          <w:lang w:eastAsia="he-IL"/>
        </w:rPr>
        <w:t>מ</w:t>
      </w:r>
      <w:bookmarkStart w:id="6553" w:name="_ETM_Q1_3806058"/>
      <w:bookmarkEnd w:id="6553"/>
      <w:r>
        <w:rPr>
          <w:rtl w:val="true"/>
          <w:lang w:eastAsia="he-IL"/>
        </w:rPr>
        <w:t>ה שהיא רוצ</w:t>
      </w:r>
      <w:bookmarkStart w:id="6554" w:name="_ETM_Q1_3806523"/>
      <w:bookmarkEnd w:id="65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3806929"/>
      <w:bookmarkStart w:id="6556" w:name="_ETM_Q1_3806884"/>
      <w:bookmarkStart w:id="6557" w:name="_ETM_Q1_3806929"/>
      <w:bookmarkStart w:id="6558" w:name="_ETM_Q1_3806884"/>
      <w:bookmarkEnd w:id="6557"/>
      <w:bookmarkEnd w:id="6558"/>
    </w:p>
    <w:p>
      <w:pPr>
        <w:pStyle w:val="Style31"/>
        <w:keepNext w:val="true"/>
        <w:rPr/>
      </w:pPr>
      <w:bookmarkStart w:id="6559" w:name="ET_yor_499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0" w:name="_ETM_Q1_3807715"/>
      <w:bookmarkStart w:id="6561" w:name="_ETM_Q1_3807693"/>
      <w:bookmarkEnd w:id="6560"/>
      <w:bookmarkEnd w:id="6561"/>
      <w:r>
        <w:rPr>
          <w:rtl w:val="true"/>
          <w:lang w:eastAsia="he-IL"/>
        </w:rPr>
        <w:t>יש לך זכות וא</w:t>
      </w:r>
      <w:bookmarkStart w:id="6562" w:name="_ETM_Q1_3807092"/>
      <w:bookmarkEnd w:id="6562"/>
      <w:r>
        <w:rPr>
          <w:rtl w:val="true"/>
          <w:lang w:eastAsia="he-IL"/>
        </w:rPr>
        <w:t xml:space="preserve">ני אגיד לך </w:t>
      </w:r>
      <w:bookmarkStart w:id="6563" w:name="_ETM_Q1_3808124"/>
      <w:bookmarkEnd w:id="6563"/>
      <w:r>
        <w:rPr>
          <w:rtl w:val="true"/>
          <w:lang w:eastAsia="he-IL"/>
        </w:rPr>
        <w:t>מה שאנ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בל</w:t>
      </w:r>
      <w:bookmarkStart w:id="6564" w:name="_ETM_Q1_3809883"/>
      <w:bookmarkEnd w:id="6564"/>
      <w:r>
        <w:rPr>
          <w:rtl w:val="true"/>
          <w:lang w:eastAsia="he-IL"/>
        </w:rPr>
        <w:t>תי חוקי בע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bookmarkStart w:id="6565" w:name="_ETM_Q1_3814920"/>
      <w:bookmarkEnd w:id="6565"/>
      <w:r>
        <w:rPr>
          <w:rtl w:val="true"/>
          <w:lang w:eastAsia="he-IL"/>
        </w:rPr>
        <w:t xml:space="preserve"> על אנשים שלומדים תורה את המילה ה</w:t>
      </w:r>
      <w:bookmarkStart w:id="6566" w:name="_ETM_Q1_3816822"/>
      <w:bookmarkEnd w:id="6566"/>
      <w:r>
        <w:rPr>
          <w:rtl w:val="true"/>
          <w:lang w:eastAsia="he-IL"/>
        </w:rPr>
        <w:t xml:space="preserve">ארורה הז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תמ</w:t>
      </w:r>
      <w:bookmarkStart w:id="6567" w:name="_ETM_Q1_3817977"/>
      <w:bookmarkEnd w:id="6567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>".</w:t>
      </w:r>
      <w:bookmarkStart w:id="6568" w:name="_ETM_Q1_3819862"/>
      <w:bookmarkStart w:id="6569" w:name="_ETM_Q1_3819882"/>
      <w:bookmarkStart w:id="6570" w:name="_ETM_Q1_3819840"/>
      <w:bookmarkEnd w:id="6568"/>
      <w:bookmarkEnd w:id="6569"/>
      <w:bookmarkEnd w:id="6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</w:t>
      </w:r>
      <w:bookmarkStart w:id="6571" w:name="_ETM_Q1_3821517"/>
      <w:bookmarkEnd w:id="6571"/>
      <w:r>
        <w:rPr>
          <w:rtl w:val="true"/>
          <w:lang w:eastAsia="he-IL"/>
        </w:rPr>
        <w:t>שא</w:t>
      </w:r>
      <w:bookmarkStart w:id="6572" w:name="_ETM_Q1_3819709"/>
      <w:bookmarkEnd w:id="6572"/>
      <w:r>
        <w:rPr>
          <w:rtl w:val="true"/>
          <w:lang w:eastAsia="he-IL"/>
        </w:rPr>
        <w:t>ומר את זה הוא אנטישמיות</w:t>
      </w:r>
      <w:r>
        <w:rPr>
          <w:rtl w:val="true"/>
          <w:lang w:eastAsia="he-IL"/>
        </w:rPr>
        <w:t xml:space="preserve">. </w:t>
      </w:r>
      <w:bookmarkStart w:id="6573" w:name="_ETM_Q1_3820482"/>
      <w:bookmarkStart w:id="6574" w:name="_ETM_Q1_3820095"/>
      <w:bookmarkStart w:id="6575" w:name="_ETM_Q1_3821314"/>
      <w:bookmarkStart w:id="6576" w:name="_ETM_Q1_3820702"/>
      <w:bookmarkStart w:id="6577" w:name="_ETM_Q1_3822620"/>
      <w:bookmarkStart w:id="6578" w:name="_ETM_Q1_3822576"/>
      <w:bookmarkEnd w:id="6573"/>
      <w:bookmarkEnd w:id="6574"/>
      <w:bookmarkEnd w:id="6575"/>
      <w:bookmarkEnd w:id="6576"/>
      <w:bookmarkEnd w:id="6577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3820433"/>
      <w:bookmarkStart w:id="6580" w:name="_ETM_Q1_3820530"/>
      <w:bookmarkStart w:id="6581" w:name="_ETM_Q1_3820433"/>
      <w:bookmarkStart w:id="6582" w:name="_ETM_Q1_3820530"/>
      <w:bookmarkEnd w:id="6581"/>
      <w:bookmarkEnd w:id="6582"/>
    </w:p>
    <w:p>
      <w:pPr>
        <w:pStyle w:val="Style35"/>
        <w:keepNext w:val="true"/>
        <w:rPr>
          <w:lang w:eastAsia="he-IL"/>
        </w:rPr>
      </w:pPr>
      <w:bookmarkStart w:id="6583" w:name="ET_guest_הדסה_לז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4" w:name="_ETM_Q1_3820666"/>
      <w:bookmarkStart w:id="6585" w:name="_ETM_Q1_3820643"/>
      <w:bookmarkEnd w:id="6584"/>
      <w:bookmarkEnd w:id="6585"/>
      <w:r>
        <w:rPr>
          <w:rtl w:val="true"/>
          <w:lang w:eastAsia="he-IL"/>
        </w:rPr>
        <w:t>גם לנו יש במשפחה לו</w:t>
      </w:r>
      <w:bookmarkStart w:id="6586" w:name="_ETM_Q1_3822425"/>
      <w:bookmarkStart w:id="6587" w:name="_ETM_Q1_3824080"/>
      <w:bookmarkEnd w:id="6586"/>
      <w:bookmarkEnd w:id="6587"/>
      <w:r>
        <w:rPr>
          <w:rtl w:val="true"/>
          <w:lang w:eastAsia="he-IL"/>
        </w:rPr>
        <w:t xml:space="preserve">מדי תורה </w:t>
      </w:r>
      <w:bookmarkStart w:id="6588" w:name="_ETM_Q1_3822563"/>
      <w:bookmarkEnd w:id="6588"/>
      <w:r>
        <w:rPr>
          <w:rtl w:val="true"/>
          <w:lang w:eastAsia="he-IL"/>
        </w:rPr>
        <w:t>והם גם מתג</w:t>
      </w:r>
      <w:bookmarkStart w:id="6589" w:name="_ETM_Q1_3821902"/>
      <w:bookmarkEnd w:id="6589"/>
      <w:r>
        <w:rPr>
          <w:rtl w:val="true"/>
          <w:lang w:eastAsia="he-IL"/>
        </w:rPr>
        <w:t>ייסים לצבא</w:t>
      </w:r>
      <w:r>
        <w:rPr>
          <w:rtl w:val="true"/>
          <w:lang w:eastAsia="he-IL"/>
        </w:rPr>
        <w:t xml:space="preserve">. </w:t>
      </w:r>
      <w:bookmarkStart w:id="6590" w:name="_ETM_Q1_3822903"/>
      <w:bookmarkStart w:id="6591" w:name="_ETM_Q1_3822685"/>
      <w:bookmarkEnd w:id="6590"/>
      <w:bookmarkEnd w:id="6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3821608"/>
      <w:bookmarkStart w:id="6593" w:name="_ETM_Q1_3822944"/>
      <w:bookmarkStart w:id="6594" w:name="_ETM_Q1_3821608"/>
      <w:bookmarkStart w:id="6595" w:name="_ETM_Q1_3822944"/>
      <w:bookmarkEnd w:id="6594"/>
      <w:bookmarkEnd w:id="6595"/>
    </w:p>
    <w:p>
      <w:pPr>
        <w:pStyle w:val="Style14"/>
        <w:keepNext w:val="true"/>
        <w:rPr/>
      </w:pPr>
      <w:bookmarkStart w:id="6596" w:name="ET_speaker_506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3821873"/>
      <w:bookmarkStart w:id="6598" w:name="_ETM_Q1_3821854"/>
      <w:bookmarkEnd w:id="6597"/>
      <w:bookmarkEnd w:id="6598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</w:t>
      </w:r>
      <w:bookmarkStart w:id="6599" w:name="_ETM_Q1_3822055"/>
      <w:bookmarkStart w:id="6600" w:name="_ETM_Q1_3823487"/>
      <w:bookmarkEnd w:id="6599"/>
      <w:bookmarkEnd w:id="6600"/>
      <w:r>
        <w:rPr>
          <w:rtl w:val="true"/>
          <w:lang w:eastAsia="he-IL"/>
        </w:rPr>
        <w:t xml:space="preserve">שמה שבלתי </w:t>
      </w:r>
      <w:bookmarkStart w:id="6601" w:name="_ETM_Q1_3824023"/>
      <w:bookmarkEnd w:id="6601"/>
      <w:r>
        <w:rPr>
          <w:rtl w:val="true"/>
          <w:lang w:eastAsia="he-IL"/>
        </w:rPr>
        <w:t>חוקי זה שלא מקיימ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חוקי</w:t>
      </w:r>
      <w:r>
        <w:rPr>
          <w:rtl w:val="true"/>
          <w:lang w:eastAsia="he-IL"/>
        </w:rPr>
        <w:t xml:space="preserve">. </w:t>
      </w:r>
      <w:bookmarkStart w:id="6602" w:name="_ETM_Q1_3827503"/>
      <w:bookmarkEnd w:id="6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3" w:name="_ETM_Q1_3826695"/>
      <w:bookmarkStart w:id="6604" w:name="_ETM_Q1_3827774"/>
      <w:bookmarkStart w:id="6605" w:name="_ETM_Q1_3827735"/>
      <w:bookmarkStart w:id="6606" w:name="_ETM_Q1_3826695"/>
      <w:bookmarkStart w:id="6607" w:name="_ETM_Q1_3827774"/>
      <w:bookmarkStart w:id="6608" w:name="_ETM_Q1_3827735"/>
      <w:bookmarkEnd w:id="6606"/>
      <w:bookmarkEnd w:id="6607"/>
      <w:bookmarkEnd w:id="66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9" w:name="_ETM_Q1_3828424"/>
      <w:bookmarkStart w:id="6610" w:name="_ETM_Q1_3828399"/>
      <w:bookmarkEnd w:id="6609"/>
      <w:bookmarkEnd w:id="6610"/>
      <w:r>
        <w:rPr>
          <w:rtl w:val="true"/>
          <w:lang w:eastAsia="he-IL"/>
        </w:rPr>
        <w:t xml:space="preserve">אנחנו </w:t>
      </w:r>
      <w:bookmarkStart w:id="6611" w:name="_ETM_Q1_3829132"/>
      <w:bookmarkEnd w:id="6611"/>
      <w:r>
        <w:rPr>
          <w:rtl w:val="true"/>
          <w:lang w:eastAsia="he-IL"/>
        </w:rPr>
        <w:t>מ</w:t>
      </w:r>
      <w:bookmarkStart w:id="6612" w:name="_ETM_Q1_3828067"/>
      <w:bookmarkEnd w:id="6612"/>
      <w:r>
        <w:rPr>
          <w:rtl w:val="true"/>
          <w:lang w:eastAsia="he-IL"/>
        </w:rPr>
        <w:t>חוקקים את החוק ואתם לא מקיימים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3834232"/>
      <w:bookmarkStart w:id="6614" w:name="_ETM_Q1_3832667"/>
      <w:bookmarkStart w:id="6615" w:name="_ETM_Q1_3832625"/>
      <w:bookmarkStart w:id="6616" w:name="_ETM_Q1_3834232"/>
      <w:bookmarkStart w:id="6617" w:name="_ETM_Q1_3832667"/>
      <w:bookmarkStart w:id="6618" w:name="_ETM_Q1_3832625"/>
      <w:bookmarkEnd w:id="6616"/>
      <w:bookmarkEnd w:id="6617"/>
      <w:bookmarkEnd w:id="6618"/>
    </w:p>
    <w:p>
      <w:pPr>
        <w:pStyle w:val="Style35"/>
        <w:keepNext w:val="true"/>
        <w:rPr>
          <w:lang w:eastAsia="he-IL"/>
        </w:rPr>
      </w:pPr>
      <w:bookmarkStart w:id="6619" w:name="ET_guest_הדסה_לז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3834487"/>
      <w:bookmarkStart w:id="6621" w:name="_ETM_Q1_3834466"/>
      <w:bookmarkEnd w:id="6620"/>
      <w:bookmarkEnd w:id="6621"/>
      <w:r>
        <w:rPr>
          <w:rtl w:val="true"/>
          <w:lang w:eastAsia="he-IL"/>
        </w:rPr>
        <w:t xml:space="preserve">יש </w:t>
      </w:r>
      <w:bookmarkStart w:id="6622" w:name="_ETM_Q1_3832814"/>
      <w:bookmarkEnd w:id="6622"/>
      <w:r>
        <w:rPr>
          <w:rtl w:val="true"/>
          <w:lang w:eastAsia="he-IL"/>
        </w:rPr>
        <w:t>ל</w:t>
      </w:r>
      <w:bookmarkStart w:id="6623" w:name="_ETM_Q1_3833041"/>
      <w:bookmarkEnd w:id="6623"/>
      <w:r>
        <w:rPr>
          <w:rtl w:val="true"/>
          <w:lang w:eastAsia="he-IL"/>
        </w:rPr>
        <w:t>י במשפחה אחיינים לומדי תורה והם מתגייסים לצב</w:t>
      </w:r>
      <w:bookmarkStart w:id="6624" w:name="_ETM_Q1_3835712"/>
      <w:bookmarkEnd w:id="66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3837344"/>
      <w:bookmarkStart w:id="6626" w:name="_ETM_Q1_3836453"/>
      <w:bookmarkStart w:id="6627" w:name="_ETM_Q1_3836409"/>
      <w:bookmarkStart w:id="6628" w:name="_ETM_Q1_3837344"/>
      <w:bookmarkStart w:id="6629" w:name="_ETM_Q1_3836453"/>
      <w:bookmarkStart w:id="6630" w:name="_ETM_Q1_3836409"/>
      <w:bookmarkEnd w:id="6628"/>
      <w:bookmarkEnd w:id="6629"/>
      <w:bookmarkEnd w:id="6630"/>
    </w:p>
    <w:p>
      <w:pPr>
        <w:pStyle w:val="Style31"/>
        <w:keepNext w:val="true"/>
        <w:rPr/>
      </w:pPr>
      <w:bookmarkStart w:id="6631" w:name="ET_yor_499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2" w:name="_ETM_Q1_3837615"/>
      <w:bookmarkStart w:id="6633" w:name="_ETM_Q1_3837592"/>
      <w:bookmarkEnd w:id="6632"/>
      <w:bookmarkEnd w:id="6633"/>
      <w:r>
        <w:rPr>
          <w:rtl w:val="true"/>
          <w:lang w:eastAsia="he-IL"/>
        </w:rPr>
        <w:t>אז כל הכב</w:t>
      </w:r>
      <w:bookmarkStart w:id="6634" w:name="_ETM_Q1_3836535"/>
      <w:bookmarkEnd w:id="6634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6635" w:name="_ETM_Q1_3836810"/>
      <w:bookmarkEnd w:id="6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3838083"/>
      <w:bookmarkStart w:id="6637" w:name="_ETM_Q1_3837065"/>
      <w:bookmarkStart w:id="6638" w:name="_ETM_Q1_3837020"/>
      <w:bookmarkStart w:id="6639" w:name="_ETM_Q1_3838083"/>
      <w:bookmarkStart w:id="6640" w:name="_ETM_Q1_3837065"/>
      <w:bookmarkStart w:id="6641" w:name="_ETM_Q1_3837020"/>
      <w:bookmarkEnd w:id="6639"/>
      <w:bookmarkEnd w:id="6640"/>
      <w:bookmarkEnd w:id="6641"/>
    </w:p>
    <w:p>
      <w:pPr>
        <w:pStyle w:val="Style35"/>
        <w:keepNext w:val="true"/>
        <w:rPr>
          <w:lang w:eastAsia="he-IL"/>
        </w:rPr>
      </w:pPr>
      <w:bookmarkStart w:id="6642" w:name="ET_guest_הדסה_לז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3838371"/>
      <w:bookmarkStart w:id="6644" w:name="_ETM_Q1_3838350"/>
      <w:bookmarkEnd w:id="6643"/>
      <w:bookmarkEnd w:id="6644"/>
      <w:r>
        <w:rPr>
          <w:rtl w:val="true"/>
          <w:lang w:eastAsia="he-IL"/>
        </w:rPr>
        <w:t xml:space="preserve">הם גם לומדי תורה וגם </w:t>
      </w:r>
      <w:bookmarkStart w:id="6645" w:name="_ETM_Q1_3838482"/>
      <w:bookmarkEnd w:id="6645"/>
      <w:r>
        <w:rPr>
          <w:rtl w:val="true"/>
          <w:lang w:eastAsia="he-IL"/>
        </w:rPr>
        <w:t>שומרים על המדינה</w:t>
      </w:r>
      <w:r>
        <w:rPr>
          <w:rtl w:val="true"/>
          <w:lang w:eastAsia="he-IL"/>
        </w:rPr>
        <w:t xml:space="preserve">. </w:t>
      </w:r>
      <w:bookmarkStart w:id="6646" w:name="_ETM_Q1_3840958"/>
      <w:bookmarkEnd w:id="6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3839554"/>
      <w:bookmarkStart w:id="6648" w:name="_ETM_Q1_3841003"/>
      <w:bookmarkStart w:id="6649" w:name="_ETM_Q1_3839554"/>
      <w:bookmarkStart w:id="6650" w:name="_ETM_Q1_3841003"/>
      <w:bookmarkEnd w:id="6649"/>
      <w:bookmarkEnd w:id="66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1" w:name="_ETM_Q1_3839849"/>
      <w:bookmarkStart w:id="6652" w:name="_ETM_Q1_3839826"/>
      <w:bookmarkEnd w:id="6651"/>
      <w:bookmarkEnd w:id="66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653" w:name="_ETM_Q1_3840657"/>
      <w:bookmarkEnd w:id="6653"/>
      <w:r>
        <w:rPr>
          <w:rtl w:val="true"/>
          <w:lang w:eastAsia="he-IL"/>
        </w:rPr>
        <w:t>אני רק הערתי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לי</w:t>
      </w:r>
      <w:bookmarkStart w:id="6654" w:name="_ETM_Q1_3841664"/>
      <w:bookmarkEnd w:id="6654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6655" w:name="_ETM_Q1_3843066"/>
      <w:bookmarkEnd w:id="6655"/>
      <w:r>
        <w:rPr>
          <w:rtl w:val="true"/>
          <w:lang w:eastAsia="he-IL"/>
        </w:rPr>
        <w:t>זה לכל מי שידב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3845504"/>
      <w:bookmarkStart w:id="6657" w:name="_ETM_Q1_3845460"/>
      <w:bookmarkStart w:id="6658" w:name="_ETM_Q1_3845504"/>
      <w:bookmarkStart w:id="6659" w:name="_ETM_Q1_3845460"/>
      <w:bookmarkEnd w:id="6658"/>
      <w:bookmarkEnd w:id="6659"/>
    </w:p>
    <w:p>
      <w:pPr>
        <w:pStyle w:val="Style35"/>
        <w:keepNext w:val="true"/>
        <w:rPr>
          <w:lang w:eastAsia="he-IL"/>
        </w:rPr>
      </w:pPr>
      <w:bookmarkStart w:id="6660" w:name="ET_guest_הדסה_לז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1" w:name="_ETM_Q1_3847483"/>
      <w:bookmarkStart w:id="6662" w:name="_ETM_Q1_3847710"/>
      <w:bookmarkStart w:id="6663" w:name="_ETM_Q1_3847693"/>
      <w:bookmarkEnd w:id="6661"/>
      <w:bookmarkEnd w:id="6662"/>
      <w:bookmarkEnd w:id="6663"/>
      <w:r>
        <w:rPr>
          <w:rtl w:val="true"/>
          <w:lang w:eastAsia="he-IL"/>
        </w:rPr>
        <w:t>אוקי</w:t>
      </w:r>
      <w:bookmarkStart w:id="6664" w:name="_ETM_Q1_3846652"/>
      <w:bookmarkEnd w:id="66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6665" w:name="_ETM_Q1_3847899"/>
      <w:bookmarkStart w:id="6666" w:name="_ETM_Q1_3849643"/>
      <w:bookmarkEnd w:id="6665"/>
      <w:bookmarkEnd w:id="6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שח</w:t>
      </w:r>
      <w:bookmarkStart w:id="6667" w:name="_ETM_Q1_3847915"/>
      <w:bookmarkEnd w:id="6667"/>
      <w:r>
        <w:rPr>
          <w:rtl w:val="true"/>
          <w:lang w:eastAsia="he-IL"/>
        </w:rPr>
        <w:t xml:space="preserve">רור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ירים שלנו</w:t>
      </w:r>
      <w:bookmarkStart w:id="6668" w:name="_ETM_Q1_3849905"/>
      <w:bookmarkEnd w:id="6668"/>
      <w:r>
        <w:rPr>
          <w:rtl w:val="true"/>
          <w:lang w:eastAsia="he-IL"/>
        </w:rPr>
        <w:t xml:space="preserve"> שנמקים במעבה האדמה </w:t>
      </w:r>
      <w:bookmarkStart w:id="6669" w:name="_ETM_Q1_3853203"/>
      <w:bookmarkEnd w:id="6669"/>
      <w:r>
        <w:rPr>
          <w:rtl w:val="true"/>
          <w:lang w:eastAsia="he-IL"/>
        </w:rPr>
        <w:t>המדינה שלנו בהתמוטטות עם כל ער</w:t>
      </w:r>
      <w:bookmarkStart w:id="6670" w:name="_ETM_Q1_3855466"/>
      <w:bookmarkEnd w:id="6670"/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ישנים בלילה</w:t>
      </w:r>
      <w:r>
        <w:rPr>
          <w:rtl w:val="true"/>
          <w:lang w:eastAsia="he-IL"/>
        </w:rPr>
        <w:t xml:space="preserve">? </w:t>
      </w:r>
      <w:bookmarkStart w:id="6671" w:name="_ETM_Q1_3858030"/>
      <w:bookmarkEnd w:id="6671"/>
      <w:r>
        <w:rPr>
          <w:rtl w:val="true"/>
          <w:lang w:eastAsia="he-IL"/>
        </w:rPr>
        <w:t>איך אתם מתפקדים ל</w:t>
      </w:r>
      <w:bookmarkStart w:id="6672" w:name="_ETM_Q1_3857964"/>
      <w:bookmarkEnd w:id="6672"/>
      <w:r>
        <w:rPr>
          <w:rtl w:val="true"/>
          <w:lang w:eastAsia="he-IL"/>
        </w:rPr>
        <w:t xml:space="preserve">אחר קריאת הדוח של משרד הבריאות על </w:t>
      </w:r>
      <w:bookmarkStart w:id="6673" w:name="_ETM_Q1_3861999"/>
      <w:bookmarkEnd w:id="6673"/>
      <w:r>
        <w:rPr>
          <w:rtl w:val="true"/>
          <w:lang w:eastAsia="he-IL"/>
        </w:rPr>
        <w:t>ההתעללות ביקיר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כן שר הב</w:t>
      </w:r>
      <w:bookmarkStart w:id="6674" w:name="_ETM_Q1_3864070"/>
      <w:bookmarkEnd w:id="6674"/>
      <w:r>
        <w:rPr>
          <w:rtl w:val="true"/>
          <w:lang w:eastAsia="he-IL"/>
        </w:rPr>
        <w:t>ריאות שחתום על הד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 </w:t>
      </w:r>
      <w:bookmarkStart w:id="6675" w:name="_ETM_Q1_3867259"/>
      <w:bookmarkEnd w:id="6675"/>
      <w:r>
        <w:rPr>
          <w:rtl w:val="true"/>
          <w:lang w:eastAsia="he-IL"/>
        </w:rPr>
        <w:t xml:space="preserve">צריך </w:t>
      </w:r>
      <w:bookmarkStart w:id="6676" w:name="_ETM_Q1_3866419"/>
      <w:bookmarkEnd w:id="6676"/>
      <w:r>
        <w:rPr>
          <w:rtl w:val="true"/>
          <w:lang w:eastAsia="he-IL"/>
        </w:rPr>
        <w:t>לקום ולזעזע את כל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ל </w:t>
      </w:r>
      <w:bookmarkStart w:id="6677" w:name="_ETM_Q1_3869566"/>
      <w:bookmarkEnd w:id="6677"/>
      <w:r>
        <w:rPr>
          <w:rtl w:val="true"/>
          <w:lang w:eastAsia="he-IL"/>
        </w:rPr>
        <w:t>החלטות אמיצות</w:t>
      </w:r>
      <w:bookmarkStart w:id="6678" w:name="_ETM_Q1_3871013"/>
      <w:bookmarkEnd w:id="6678"/>
      <w:r>
        <w:rPr>
          <w:rtl w:val="true"/>
          <w:lang w:eastAsia="he-IL"/>
        </w:rPr>
        <w:t xml:space="preserve"> </w:t>
      </w:r>
      <w:bookmarkStart w:id="6679" w:name="_ETM_Q1_3871221"/>
      <w:bookmarkEnd w:id="6679"/>
      <w:r>
        <w:rPr>
          <w:rtl w:val="true"/>
          <w:lang w:eastAsia="he-IL"/>
        </w:rPr>
        <w:t>ועוד אתמול לשחרר את כולם בעסקה אחת</w:t>
      </w:r>
      <w:bookmarkStart w:id="6680" w:name="_ETM_Q1_3874269"/>
      <w:bookmarkEnd w:id="6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רצח</w:t>
      </w:r>
      <w:bookmarkStart w:id="6681" w:name="_ETM_Q1_3874308"/>
      <w:bookmarkEnd w:id="6681"/>
      <w:r>
        <w:rPr>
          <w:rtl w:val="true"/>
          <w:lang w:eastAsia="he-IL"/>
        </w:rPr>
        <w:t>י</w:t>
      </w:r>
      <w:bookmarkStart w:id="6682" w:name="_ETM_Q1_3874530"/>
      <w:bookmarkEnd w:id="6682"/>
      <w:r>
        <w:rPr>
          <w:rtl w:val="true"/>
          <w:lang w:eastAsia="he-IL"/>
        </w:rPr>
        <w:t>ם לקבורה ראויה בארצנו ואת החיים לשיקום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בר שבר </w:t>
      </w:r>
      <w:bookmarkStart w:id="6683" w:name="_ETM_Q1_3881830"/>
      <w:bookmarkEnd w:id="6683"/>
      <w:r>
        <w:rPr>
          <w:rtl w:val="true"/>
          <w:lang w:eastAsia="he-IL"/>
        </w:rPr>
        <w:t>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סלקציה</w:t>
      </w:r>
      <w:r>
        <w:rPr>
          <w:rtl w:val="true"/>
          <w:lang w:eastAsia="he-IL"/>
        </w:rPr>
        <w:t>,</w:t>
      </w:r>
      <w:bookmarkStart w:id="6684" w:name="_ETM_Q1_3882309"/>
      <w:bookmarkEnd w:id="6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bookmarkStart w:id="6685" w:name="_ETM_Q1_3886233"/>
      <w:bookmarkEnd w:id="6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6" w:name="_ETM_Q1_3886277"/>
      <w:bookmarkStart w:id="6687" w:name="_ETM_Q1_3886277"/>
      <w:bookmarkEnd w:id="6687"/>
    </w:p>
    <w:p>
      <w:pPr>
        <w:pStyle w:val="Normal"/>
        <w:rPr>
          <w:lang w:eastAsia="he-IL"/>
        </w:rPr>
      </w:pPr>
      <w:bookmarkStart w:id="6688" w:name="_ETM_Q1_3886420"/>
      <w:bookmarkStart w:id="6689" w:name="_ETM_Q1_3886376"/>
      <w:bookmarkEnd w:id="6688"/>
      <w:bookmarkEnd w:id="6689"/>
      <w:r>
        <w:rPr>
          <w:rtl w:val="true"/>
          <w:lang w:eastAsia="he-IL"/>
        </w:rPr>
        <w:t xml:space="preserve">בקצב העבודה שלכם </w:t>
      </w:r>
      <w:bookmarkStart w:id="6690" w:name="_ETM_Q1_3888111"/>
      <w:bookmarkEnd w:id="6690"/>
      <w:r>
        <w:rPr>
          <w:rtl w:val="true"/>
          <w:lang w:eastAsia="he-IL"/>
        </w:rPr>
        <w:t>איני בטוחה כמה מהם נותר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6691" w:name="_ETM_Q1_3889943"/>
      <w:bookmarkEnd w:id="6691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, </w:t>
      </w:r>
      <w:bookmarkStart w:id="6692" w:name="_ETM_Q1_3890652"/>
      <w:bookmarkEnd w:id="6692"/>
      <w:r>
        <w:rPr>
          <w:rtl w:val="true"/>
          <w:lang w:eastAsia="he-IL"/>
        </w:rPr>
        <w:t>א</w:t>
      </w:r>
      <w:bookmarkStart w:id="6693" w:name="_ETM_Q1_3890876"/>
      <w:bookmarkEnd w:id="6693"/>
      <w:r>
        <w:rPr>
          <w:rtl w:val="true"/>
          <w:lang w:eastAsia="he-IL"/>
        </w:rPr>
        <w:t>ל מי נזעק</w:t>
      </w:r>
      <w:r>
        <w:rPr>
          <w:rtl w:val="true"/>
          <w:lang w:eastAsia="he-IL"/>
        </w:rPr>
        <w:t xml:space="preserve">? </w:t>
      </w:r>
      <w:bookmarkStart w:id="6694" w:name="_ETM_Q1_3891122"/>
      <w:bookmarkEnd w:id="6694"/>
      <w:r>
        <w:rPr>
          <w:rtl w:val="true"/>
          <w:lang w:eastAsia="he-IL"/>
        </w:rPr>
        <w:t>בחרנו בכם שתייצג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ו לנ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ו</w:t>
      </w:r>
      <w:bookmarkStart w:id="6695" w:name="_ETM_Q1_3897622"/>
      <w:bookmarkEnd w:id="6695"/>
      <w:r>
        <w:rPr>
          <w:rtl w:val="true"/>
          <w:lang w:eastAsia="he-IL"/>
        </w:rPr>
        <w:t xml:space="preserve"> השופ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ן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נדם כ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ה</w:t>
      </w:r>
      <w:bookmarkStart w:id="6696" w:name="_ETM_Q1_3900783"/>
      <w:bookmarkEnd w:id="6696"/>
      <w:r>
        <w:rPr>
          <w:rtl w:val="true"/>
          <w:lang w:eastAsia="he-IL"/>
        </w:rPr>
        <w:t xml:space="preserve">רבה </w:t>
      </w:r>
      <w:bookmarkStart w:id="6697" w:name="_ETM_Q1_3901227"/>
      <w:bookmarkEnd w:id="6697"/>
      <w:r>
        <w:rPr>
          <w:rtl w:val="true"/>
          <w:lang w:eastAsia="he-IL"/>
        </w:rPr>
        <w:t>ימים חלפו ואנו מתקדמים צעד ושני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מרימים לנו </w:t>
      </w:r>
      <w:bookmarkStart w:id="6698" w:name="_ETM_Q1_3908474"/>
      <w:bookmarkEnd w:id="6698"/>
      <w:r>
        <w:rPr>
          <w:rtl w:val="true"/>
          <w:lang w:eastAsia="he-IL"/>
        </w:rPr>
        <w:t>את הרו</w:t>
      </w:r>
      <w:bookmarkStart w:id="6699" w:name="_ETM_Q1_3907290"/>
      <w:bookmarkEnd w:id="6699"/>
      <w:r>
        <w:rPr>
          <w:rtl w:val="true"/>
          <w:lang w:eastAsia="he-IL"/>
        </w:rPr>
        <w:t>ח ופתאום אנו צונחים לתהום ו</w:t>
      </w:r>
      <w:bookmarkStart w:id="6700" w:name="_ETM_Q1_3909881"/>
      <w:bookmarkEnd w:id="6700"/>
      <w:r>
        <w:rPr>
          <w:rtl w:val="true"/>
          <w:lang w:eastAsia="he-IL"/>
        </w:rPr>
        <w:t xml:space="preserve">מנסים לטפס שוב ושוב </w:t>
      </w:r>
      <w:bookmarkStart w:id="6701" w:name="_ETM_Q1_3913029"/>
      <w:bookmarkEnd w:id="6701"/>
      <w:r>
        <w:rPr>
          <w:rtl w:val="true"/>
          <w:lang w:eastAsia="he-IL"/>
        </w:rPr>
        <w:t>ומחכים לניסים</w:t>
      </w:r>
      <w:r>
        <w:rPr>
          <w:rtl w:val="true"/>
          <w:lang w:eastAsia="he-IL"/>
        </w:rPr>
        <w:t xml:space="preserve">. </w:t>
      </w:r>
      <w:bookmarkStart w:id="6702" w:name="_ETM_Q1_3915054"/>
      <w:bookmarkEnd w:id="6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3" w:name="_ETM_Q1_3915182"/>
      <w:bookmarkStart w:id="6704" w:name="_ETM_Q1_3915101"/>
      <w:bookmarkStart w:id="6705" w:name="_ETM_Q1_3915182"/>
      <w:bookmarkStart w:id="6706" w:name="_ETM_Q1_3915101"/>
      <w:bookmarkEnd w:id="6705"/>
      <w:bookmarkEnd w:id="6706"/>
    </w:p>
    <w:p>
      <w:pPr>
        <w:pStyle w:val="Normal"/>
        <w:rPr>
          <w:lang w:eastAsia="he-IL"/>
        </w:rPr>
      </w:pPr>
      <w:bookmarkStart w:id="6707" w:name="_ETM_Q1_3915224"/>
      <w:bookmarkEnd w:id="6707"/>
      <w:r>
        <w:rPr>
          <w:rtl w:val="true"/>
          <w:lang w:eastAsia="he-IL"/>
        </w:rPr>
        <w:t>ראש הממש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 שמעשים מביאים </w:t>
      </w:r>
      <w:bookmarkStart w:id="6708" w:name="_ETM_Q1_3918241"/>
      <w:bookmarkEnd w:id="6708"/>
      <w:r>
        <w:rPr>
          <w:rtl w:val="true"/>
          <w:lang w:eastAsia="he-IL"/>
        </w:rPr>
        <w:t>לניסים</w:t>
      </w:r>
      <w:bookmarkStart w:id="6709" w:name="_ETM_Q1_3921155"/>
      <w:bookmarkStart w:id="6710" w:name="_ETM_Q1_3922514"/>
      <w:bookmarkEnd w:id="6709"/>
      <w:bookmarkEnd w:id="6710"/>
      <w:r>
        <w:rPr>
          <w:rtl w:val="true"/>
          <w:lang w:eastAsia="he-IL"/>
        </w:rPr>
        <w:t xml:space="preserve">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וב מתרחק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משל</w:t>
      </w:r>
      <w:bookmarkStart w:id="6711" w:name="_ETM_Q1_3926017"/>
      <w:bookmarkEnd w:id="6711"/>
      <w:r>
        <w:rPr>
          <w:rtl w:val="true"/>
          <w:lang w:eastAsia="he-IL"/>
        </w:rPr>
        <w:t xml:space="preserve">חת מנדט </w:t>
      </w:r>
      <w:bookmarkStart w:id="6712" w:name="_ETM_Q1_3928070"/>
      <w:bookmarkEnd w:id="6712"/>
      <w:r>
        <w:rPr>
          <w:rtl w:val="true"/>
          <w:lang w:eastAsia="he-IL"/>
        </w:rPr>
        <w:t>מקס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לא </w:t>
      </w:r>
      <w:bookmarkStart w:id="6713" w:name="_ETM_Q1_3929403"/>
      <w:bookmarkEnd w:id="6713"/>
      <w:r>
        <w:rPr>
          <w:rtl w:val="true"/>
          <w:lang w:eastAsia="he-IL"/>
        </w:rPr>
        <w:t>סמרו שע</w:t>
      </w:r>
      <w:bookmarkStart w:id="6714" w:name="_ETM_Q1_3929573"/>
      <w:bookmarkEnd w:id="6714"/>
      <w:r>
        <w:rPr>
          <w:rtl w:val="true"/>
          <w:lang w:eastAsia="he-IL"/>
        </w:rPr>
        <w:t>רותיכם למשמע הדברים הקש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6715" w:name="_ETM_Q1_3932823"/>
      <w:bookmarkEnd w:id="6715"/>
      <w:r>
        <w:rPr>
          <w:rtl w:val="true"/>
          <w:lang w:eastAsia="he-IL"/>
        </w:rPr>
        <w:t>יך אפשר לעבור לסדר היום</w:t>
      </w:r>
      <w:r>
        <w:rPr>
          <w:rtl w:val="true"/>
          <w:lang w:eastAsia="he-IL"/>
        </w:rPr>
        <w:t xml:space="preserve">? </w:t>
      </w:r>
      <w:bookmarkStart w:id="6716" w:name="_ETM_Q1_3936385"/>
      <w:bookmarkStart w:id="6717" w:name="_ETM_Q1_3936348"/>
      <w:bookmarkStart w:id="6718" w:name="_ETM_Q1_3936235"/>
      <w:bookmarkStart w:id="6719" w:name="_ETM_Q1_3936196"/>
      <w:bookmarkStart w:id="6720" w:name="_ETM_Q1_3950737"/>
      <w:bookmarkEnd w:id="6716"/>
      <w:bookmarkEnd w:id="6717"/>
      <w:bookmarkEnd w:id="6718"/>
      <w:bookmarkEnd w:id="6719"/>
      <w:bookmarkEnd w:id="6720"/>
      <w:r>
        <w:rPr>
          <w:rtl w:val="true"/>
          <w:lang w:eastAsia="he-IL"/>
        </w:rPr>
        <w:t>אלי שבשמ</w:t>
      </w:r>
      <w:bookmarkStart w:id="6721" w:name="_ETM_Q1_3935730"/>
      <w:bookmarkEnd w:id="6721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ירים שלנו הם </w:t>
      </w:r>
      <w:bookmarkStart w:id="6722" w:name="_ETM_Q1_3938299"/>
      <w:bookmarkEnd w:id="6722"/>
      <w:r>
        <w:rPr>
          <w:rtl w:val="true"/>
          <w:lang w:eastAsia="he-IL"/>
        </w:rPr>
        <w:t>בני 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ו על ידי חמאס ו</w:t>
      </w:r>
      <w:bookmarkStart w:id="6723" w:name="_ETM_Q1_3941594"/>
      <w:bookmarkEnd w:id="6723"/>
      <w:r>
        <w:rPr>
          <w:rtl w:val="true"/>
          <w:lang w:eastAsia="he-IL"/>
        </w:rPr>
        <w:t>עכשי</w:t>
      </w:r>
      <w:bookmarkStart w:id="6724" w:name="_ETM_Q1_3941600"/>
      <w:bookmarkEnd w:id="6724"/>
      <w:r>
        <w:rPr>
          <w:rtl w:val="true"/>
          <w:lang w:eastAsia="he-IL"/>
        </w:rPr>
        <w:t>ו אני מר</w:t>
      </w:r>
      <w:bookmarkStart w:id="6725" w:name="_ETM_Q1_3942905"/>
      <w:bookmarkEnd w:id="6725"/>
      <w:r>
        <w:rPr>
          <w:rtl w:val="true"/>
          <w:lang w:eastAsia="he-IL"/>
        </w:rPr>
        <w:t xml:space="preserve">גישה שגם </w:t>
      </w:r>
      <w:bookmarkStart w:id="6726" w:name="_ETM_Q1_3943167"/>
      <w:bookmarkEnd w:id="6726"/>
      <w:r>
        <w:rPr>
          <w:rtl w:val="true"/>
          <w:lang w:eastAsia="he-IL"/>
        </w:rPr>
        <w:t>על ידי ההנה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עללו</w:t>
      </w:r>
      <w:bookmarkStart w:id="6727" w:name="_ETM_Q1_3944549"/>
      <w:bookmarkEnd w:id="6727"/>
      <w:r>
        <w:rPr>
          <w:rtl w:val="true"/>
          <w:lang w:eastAsia="he-IL"/>
        </w:rPr>
        <w:t>ת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שמותי</w:t>
      </w:r>
      <w:bookmarkStart w:id="6728" w:name="_ETM_Q1_3945417"/>
      <w:bookmarkEnd w:id="6728"/>
      <w:r>
        <w:rPr>
          <w:rtl w:val="true"/>
          <w:lang w:eastAsia="he-IL"/>
        </w:rPr>
        <w:t>נו</w:t>
      </w:r>
      <w:bookmarkStart w:id="6729" w:name="_ETM_Q1_3946250"/>
      <w:bookmarkEnd w:id="6729"/>
      <w:r>
        <w:rPr>
          <w:rtl w:val="true"/>
          <w:lang w:eastAsia="he-IL"/>
        </w:rPr>
        <w:t xml:space="preserve"> וביקירים שלנו</w:t>
      </w:r>
      <w:r>
        <w:rPr>
          <w:rtl w:val="true"/>
          <w:lang w:eastAsia="he-IL"/>
        </w:rPr>
        <w:t xml:space="preserve">. </w:t>
      </w:r>
      <w:bookmarkStart w:id="6730" w:name="_ETM_Q1_3952661"/>
      <w:bookmarkEnd w:id="6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1" w:name="_ETM_Q1_3952707"/>
      <w:bookmarkStart w:id="6732" w:name="_ETM_Q1_3952707"/>
      <w:bookmarkEnd w:id="6732"/>
    </w:p>
    <w:p>
      <w:pPr>
        <w:pStyle w:val="Normal"/>
        <w:rPr>
          <w:lang w:eastAsia="he-IL"/>
        </w:rPr>
      </w:pPr>
      <w:bookmarkStart w:id="6733" w:name="_ETM_Q1_3952858"/>
      <w:bookmarkStart w:id="6734" w:name="_ETM_Q1_3952820"/>
      <w:bookmarkEnd w:id="6733"/>
      <w:bookmarkEnd w:id="6734"/>
      <w:r>
        <w:rPr>
          <w:rtl w:val="true"/>
          <w:lang w:eastAsia="he-IL"/>
        </w:rPr>
        <w:t>ואני רו</w:t>
      </w:r>
      <w:bookmarkStart w:id="6735" w:name="_ETM_Q1_3951683"/>
      <w:bookmarkEnd w:id="6735"/>
      <w:r>
        <w:rPr>
          <w:rtl w:val="true"/>
          <w:lang w:eastAsia="he-IL"/>
        </w:rPr>
        <w:t>צה לצטט מספר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 אלוקים </w:t>
      </w:r>
      <w:bookmarkStart w:id="6736" w:name="_ETM_Q1_3955547"/>
      <w:bookmarkEnd w:id="6736"/>
      <w:r>
        <w:rPr>
          <w:rtl w:val="true"/>
          <w:lang w:eastAsia="he-IL"/>
        </w:rPr>
        <w:t>בשירת הי</w:t>
      </w:r>
      <w:bookmarkStart w:id="6737" w:name="_ETM_Q1_3954513"/>
      <w:bookmarkEnd w:id="67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עשי ידיי טובעים ב</w:t>
      </w:r>
      <w:bookmarkStart w:id="6738" w:name="_ETM_Q1_3956443"/>
      <w:bookmarkEnd w:id="6738"/>
      <w:r>
        <w:rPr>
          <w:rtl w:val="true"/>
          <w:lang w:eastAsia="he-IL"/>
        </w:rPr>
        <w:t>ים ואתם אומרים שירה</w:t>
      </w:r>
      <w:r>
        <w:rPr>
          <w:rtl w:val="true"/>
          <w:lang w:eastAsia="he-IL"/>
        </w:rPr>
        <w:t xml:space="preserve">". </w:t>
      </w:r>
      <w:bookmarkStart w:id="6739" w:name="_ETM_Q1_3959157"/>
      <w:bookmarkEnd w:id="6739"/>
      <w:r>
        <w:rPr>
          <w:rtl w:val="true"/>
          <w:lang w:eastAsia="he-IL"/>
        </w:rPr>
        <w:t xml:space="preserve">היקירים </w:t>
      </w:r>
      <w:bookmarkStart w:id="6740" w:name="_ETM_Q1_3959747"/>
      <w:bookmarkEnd w:id="6740"/>
      <w:r>
        <w:rPr>
          <w:rtl w:val="true"/>
          <w:lang w:eastAsia="he-IL"/>
        </w:rPr>
        <w:t>שלנו נמקים בגיהינום ואתם מתעסקים ב</w:t>
      </w:r>
      <w:bookmarkStart w:id="6741" w:name="_ETM_Q1_3963283"/>
      <w:bookmarkEnd w:id="6741"/>
      <w:r>
        <w:rPr>
          <w:rtl w:val="true"/>
          <w:lang w:eastAsia="he-IL"/>
        </w:rPr>
        <w:t>כל מיני חוקים כרגע</w:t>
      </w:r>
      <w:r>
        <w:rPr>
          <w:rtl w:val="true"/>
          <w:lang w:eastAsia="he-IL"/>
        </w:rPr>
        <w:t xml:space="preserve">. </w:t>
      </w:r>
      <w:bookmarkStart w:id="6742" w:name="_ETM_Q1_3965321"/>
      <w:bookmarkEnd w:id="6742"/>
      <w:r>
        <w:rPr>
          <w:rtl w:val="true"/>
          <w:lang w:eastAsia="he-IL"/>
        </w:rPr>
        <w:t>בחוק סגיר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טופים צריכים להיות </w:t>
      </w:r>
      <w:bookmarkStart w:id="6743" w:name="_ETM_Q1_3973905"/>
      <w:bookmarkEnd w:id="6743"/>
      <w:r>
        <w:rPr>
          <w:rtl w:val="true"/>
          <w:lang w:eastAsia="he-IL"/>
        </w:rPr>
        <w:t>בראש מעי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3979549"/>
      <w:bookmarkStart w:id="6745" w:name="_ETM_Q1_3981540"/>
      <w:bookmarkStart w:id="6746" w:name="_ETM_Q1_3981499"/>
      <w:bookmarkStart w:id="6747" w:name="_ETM_Q1_3979549"/>
      <w:bookmarkStart w:id="6748" w:name="_ETM_Q1_3981540"/>
      <w:bookmarkStart w:id="6749" w:name="_ETM_Q1_3981499"/>
      <w:bookmarkEnd w:id="6747"/>
      <w:bookmarkEnd w:id="6748"/>
      <w:bookmarkEnd w:id="6749"/>
    </w:p>
    <w:p>
      <w:pPr>
        <w:pStyle w:val="Style31"/>
        <w:keepNext w:val="true"/>
        <w:rPr/>
      </w:pPr>
      <w:bookmarkStart w:id="6750" w:name="ET_yor_499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1" w:name="_ETM_Q1_3980309"/>
      <w:bookmarkStart w:id="6752" w:name="_ETM_Q1_3980283"/>
      <w:bookmarkEnd w:id="6751"/>
      <w:bookmarkEnd w:id="6752"/>
      <w:r>
        <w:rPr>
          <w:rtl w:val="true"/>
          <w:lang w:eastAsia="he-IL"/>
        </w:rPr>
        <w:t>תודה רבה</w:t>
      </w:r>
      <w:bookmarkStart w:id="6753" w:name="_ETM_Q1_3981418"/>
      <w:bookmarkEnd w:id="6753"/>
      <w:r>
        <w:rPr>
          <w:rtl w:val="true"/>
          <w:lang w:eastAsia="he-IL"/>
        </w:rPr>
        <w:t xml:space="preserve"> להדסה </w:t>
      </w:r>
      <w:bookmarkStart w:id="6754" w:name="_ETM_Q1_3980969"/>
      <w:bookmarkEnd w:id="6754"/>
      <w:r>
        <w:rPr>
          <w:rtl w:val="true"/>
          <w:lang w:eastAsia="he-IL"/>
        </w:rPr>
        <w:t>ל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רצון שבאמת נ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נחנו מקווים</w:t>
      </w:r>
      <w:bookmarkStart w:id="6755" w:name="_ETM_Q1_3985795"/>
      <w:bookmarkEnd w:id="6755"/>
      <w:r>
        <w:rPr>
          <w:rtl w:val="true"/>
          <w:lang w:eastAsia="he-IL"/>
        </w:rPr>
        <w:t>,</w:t>
      </w:r>
      <w:bookmarkStart w:id="6756" w:name="_ETM_Q1_3986013"/>
      <w:bookmarkEnd w:id="6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א היום וכולם ישובו הביתה בשלום</w:t>
      </w:r>
      <w:r>
        <w:rPr>
          <w:rtl w:val="true"/>
          <w:lang w:eastAsia="he-IL"/>
        </w:rPr>
        <w:t xml:space="preserve">. </w:t>
      </w:r>
      <w:bookmarkStart w:id="6757" w:name="_ETM_Q1_3990570"/>
      <w:bookmarkEnd w:id="6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8" w:name="_ETM_Q1_3989042"/>
      <w:bookmarkStart w:id="6759" w:name="_ETM_Q1_3990612"/>
      <w:bookmarkStart w:id="6760" w:name="_ETM_Q1_3989042"/>
      <w:bookmarkStart w:id="6761" w:name="_ETM_Q1_3990612"/>
      <w:bookmarkEnd w:id="6760"/>
      <w:bookmarkEnd w:id="6761"/>
    </w:p>
    <w:p>
      <w:pPr>
        <w:pStyle w:val="Style35"/>
        <w:keepNext w:val="true"/>
        <w:rPr>
          <w:lang w:eastAsia="he-IL"/>
        </w:rPr>
      </w:pPr>
      <w:bookmarkStart w:id="6762" w:name="ET_guest_קריאה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3" w:name="_ETM_Q1_3989999"/>
      <w:bookmarkStart w:id="6764" w:name="_ETM_Q1_3991561"/>
      <w:bookmarkStart w:id="6765" w:name="_ETM_Q1_3991540"/>
      <w:bookmarkEnd w:id="6763"/>
      <w:bookmarkEnd w:id="6764"/>
      <w:bookmarkEnd w:id="6765"/>
      <w:r>
        <w:rPr>
          <w:rtl w:val="true"/>
          <w:lang w:eastAsia="he-IL"/>
        </w:rPr>
        <w:t>צר</w:t>
      </w:r>
      <w:bookmarkStart w:id="6766" w:name="_ETM_Q1_3989125"/>
      <w:bookmarkEnd w:id="6766"/>
      <w:r>
        <w:rPr>
          <w:rtl w:val="true"/>
          <w:lang w:eastAsia="he-IL"/>
        </w:rPr>
        <w:t>יכים לעשות</w:t>
      </w:r>
      <w:r>
        <w:rPr>
          <w:rtl w:val="true"/>
          <w:lang w:eastAsia="he-IL"/>
        </w:rPr>
        <w:t xml:space="preserve">. </w:t>
      </w:r>
      <w:bookmarkStart w:id="6767" w:name="_ETM_Q1_3990196"/>
      <w:bookmarkEnd w:id="6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8" w:name="_ETM_Q1_3990235"/>
      <w:bookmarkStart w:id="6769" w:name="_ETM_Q1_3990235"/>
      <w:bookmarkEnd w:id="6769"/>
    </w:p>
    <w:p>
      <w:pPr>
        <w:pStyle w:val="Style31"/>
        <w:keepNext w:val="true"/>
        <w:rPr/>
      </w:pPr>
      <w:bookmarkStart w:id="6770" w:name="ET_yor_499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1" w:name="_ETM_Q1_3991066"/>
      <w:bookmarkStart w:id="6772" w:name="_ETM_Q1_3991041"/>
      <w:bookmarkEnd w:id="6771"/>
      <w:bookmarkEnd w:id="6772"/>
      <w:r>
        <w:rPr>
          <w:rtl w:val="true"/>
          <w:lang w:eastAsia="he-IL"/>
        </w:rPr>
        <w:t>ישיבה זו</w:t>
      </w:r>
      <w:bookmarkStart w:id="6773" w:name="_ETM_Q1_3992083"/>
      <w:bookmarkEnd w:id="6773"/>
      <w:r>
        <w:rPr>
          <w:rtl w:val="true"/>
          <w:lang w:eastAsia="he-IL"/>
        </w:rPr>
        <w:t xml:space="preserve"> יוצאת להפסקה עד השעה </w:t>
      </w:r>
      <w:r>
        <w:rPr>
          <w:lang w:eastAsia="he-IL"/>
        </w:rPr>
        <w:t>14:30</w:t>
      </w:r>
      <w:r>
        <w:rPr>
          <w:rtl w:val="true"/>
          <w:lang w:eastAsia="he-IL"/>
        </w:rPr>
        <w:t xml:space="preserve">. </w:t>
      </w:r>
      <w:bookmarkStart w:id="6774" w:name="_ETM_Q1_12756"/>
      <w:bookmarkStart w:id="6775" w:name="_ETM_Q1_12310"/>
      <w:bookmarkStart w:id="6776" w:name="_ETM_Q1_3997827"/>
      <w:bookmarkStart w:id="6777" w:name="_ETM_Q1_3998867"/>
      <w:bookmarkEnd w:id="6774"/>
      <w:bookmarkEnd w:id="6775"/>
      <w:bookmarkEnd w:id="6776"/>
      <w:bookmarkEnd w:id="6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2370"/>
      <w:bookmarkStart w:id="6779" w:name="_ETM_Q1_2326"/>
      <w:bookmarkStart w:id="6780" w:name="_ETM_Q1_2370"/>
      <w:bookmarkStart w:id="6781" w:name="_ETM_Q1_2326"/>
      <w:bookmarkEnd w:id="6780"/>
      <w:bookmarkEnd w:id="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82" w:name="ET_meetingbreak_4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39</w:t>
      </w:r>
      <w:bookmarkStart w:id="6783" w:name="_ETM_Q1_70425"/>
      <w:bookmarkEnd w:id="6783"/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4" w:name="_ETM_Q1_25679"/>
      <w:bookmarkStart w:id="6785" w:name="_ETM_Q1_4381"/>
      <w:bookmarkStart w:id="6786" w:name="_ETM_Q1_3573"/>
      <w:bookmarkStart w:id="6787" w:name="_ETM_Q1_3534"/>
      <w:bookmarkStart w:id="6788" w:name="_ETM_Q1_2701"/>
      <w:bookmarkStart w:id="6789" w:name="_ETM_Q1_2661"/>
      <w:bookmarkStart w:id="6790" w:name="_ETM_Q1_25679"/>
      <w:bookmarkStart w:id="6791" w:name="_ETM_Q1_4381"/>
      <w:bookmarkStart w:id="6792" w:name="_ETM_Q1_3573"/>
      <w:bookmarkStart w:id="6793" w:name="_ETM_Q1_3534"/>
      <w:bookmarkStart w:id="6794" w:name="_ETM_Q1_2701"/>
      <w:bookmarkStart w:id="6795" w:name="_ETM_Q1_2661"/>
      <w:bookmarkEnd w:id="6790"/>
      <w:bookmarkEnd w:id="6791"/>
      <w:bookmarkEnd w:id="6792"/>
      <w:bookmarkEnd w:id="6793"/>
      <w:bookmarkEnd w:id="6794"/>
      <w:bookmarkEnd w:id="6795"/>
    </w:p>
    <w:p>
      <w:pPr>
        <w:pStyle w:val="Style31"/>
        <w:keepNext w:val="true"/>
        <w:rPr/>
      </w:pPr>
      <w:bookmarkStart w:id="6796" w:name="ET_yor_499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7" w:name="_ETM_Q1_5960"/>
      <w:bookmarkStart w:id="6798" w:name="_ETM_Q1_4610"/>
      <w:bookmarkStart w:id="6799" w:name="_ETM_Q1_4587"/>
      <w:bookmarkEnd w:id="6797"/>
      <w:bookmarkEnd w:id="6798"/>
      <w:bookmarkEnd w:id="6799"/>
      <w:r>
        <w:rPr>
          <w:rtl w:val="true"/>
          <w:lang w:eastAsia="he-IL"/>
        </w:rPr>
        <w:t xml:space="preserve">ועדת </w:t>
      </w:r>
      <w:bookmarkStart w:id="6800" w:name="_ETM_Q1_10862"/>
      <w:bookmarkStart w:id="6801" w:name="_ETM_Q1_12622"/>
      <w:bookmarkStart w:id="6802" w:name="_ETM_Q1_13076"/>
      <w:bookmarkEnd w:id="6800"/>
      <w:bookmarkEnd w:id="6801"/>
      <w:bookmarkEnd w:id="6802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803" w:name="_ETM_Q1_13401"/>
      <w:bookmarkEnd w:id="6803"/>
      <w:r>
        <w:rPr>
          <w:rtl w:val="true"/>
          <w:lang w:eastAsia="he-IL"/>
        </w:rPr>
        <w:t xml:space="preserve">יצאנו </w:t>
      </w:r>
      <w:bookmarkStart w:id="6804" w:name="_ETM_Q1_12936"/>
      <w:bookmarkStart w:id="6805" w:name="_ETM_Q1_13919"/>
      <w:bookmarkStart w:id="6806" w:name="_ETM_Q1_14570"/>
      <w:bookmarkStart w:id="6807" w:name="_ETM_Q1_15005"/>
      <w:bookmarkStart w:id="6808" w:name="_ETM_Q1_13841"/>
      <w:bookmarkStart w:id="6809" w:name="_ETM_Q1_15290"/>
      <w:bookmarkEnd w:id="6804"/>
      <w:bookmarkEnd w:id="6805"/>
      <w:bookmarkEnd w:id="6806"/>
      <w:bookmarkEnd w:id="6807"/>
      <w:bookmarkEnd w:id="6808"/>
      <w:bookmarkEnd w:id="6809"/>
      <w:r>
        <w:rPr>
          <w:rtl w:val="true"/>
          <w:lang w:eastAsia="he-IL"/>
        </w:rPr>
        <w:t>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810" w:name="_ETM_Q1_15463"/>
      <w:bookmarkEnd w:id="6810"/>
      <w:r>
        <w:rPr>
          <w:rtl w:val="true"/>
          <w:lang w:eastAsia="he-IL"/>
        </w:rPr>
        <w:t>כשיו אנחנו שב</w:t>
      </w:r>
      <w:bookmarkStart w:id="6811" w:name="_ETM_Q1_14997"/>
      <w:bookmarkEnd w:id="6811"/>
      <w:r>
        <w:rPr>
          <w:rtl w:val="true"/>
          <w:lang w:eastAsia="he-IL"/>
        </w:rPr>
        <w:t xml:space="preserve">ים מהפסקה בדיון על </w:t>
      </w:r>
      <w:bookmarkStart w:id="6812" w:name="_ETM_Q1_17556"/>
      <w:bookmarkEnd w:id="6812"/>
      <w:r>
        <w:rPr>
          <w:rtl w:val="true"/>
          <w:lang w:eastAsia="he-IL"/>
        </w:rPr>
        <w:t xml:space="preserve">העצת הסכם בדבר מתן </w:t>
      </w:r>
      <w:bookmarkStart w:id="6813" w:name="_ETM_Q1_17073"/>
      <w:bookmarkStart w:id="6814" w:name="_ETM_Q1_17916"/>
      <w:bookmarkEnd w:id="6813"/>
      <w:bookmarkEnd w:id="6814"/>
      <w:r>
        <w:rPr>
          <w:rtl w:val="true"/>
          <w:lang w:eastAsia="he-IL"/>
        </w:rPr>
        <w:t>סיוע לנפגעים מהאיר</w:t>
      </w:r>
      <w:bookmarkStart w:id="6815" w:name="_ETM_Q1_19909"/>
      <w:bookmarkEnd w:id="6815"/>
      <w:r>
        <w:rPr>
          <w:rtl w:val="true"/>
          <w:lang w:eastAsia="he-IL"/>
        </w:rPr>
        <w:t xml:space="preserve">ועים שהתרחשו ביום </w:t>
      </w:r>
      <w:bookmarkStart w:id="6816" w:name="_ETM_Q1_20971"/>
      <w:bookmarkEnd w:id="681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6817" w:name="_ETM_Q1_24216"/>
      <w:bookmarkEnd w:id="6817"/>
      <w:r>
        <w:rPr>
          <w:rtl w:val="true"/>
          <w:lang w:eastAsia="he-IL"/>
        </w:rPr>
        <w:t xml:space="preserve"> </w:t>
      </w:r>
      <w:bookmarkStart w:id="6818" w:name="_ETM_Q1_25728"/>
      <w:bookmarkEnd w:id="6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25865"/>
      <w:bookmarkStart w:id="6820" w:name="_ETM_Q1_25775"/>
      <w:bookmarkStart w:id="6821" w:name="_ETM_Q1_25865"/>
      <w:bookmarkStart w:id="6822" w:name="_ETM_Q1_25775"/>
      <w:bookmarkEnd w:id="6821"/>
      <w:bookmarkEnd w:id="6822"/>
    </w:p>
    <w:p>
      <w:pPr>
        <w:pStyle w:val="Normal"/>
        <w:rPr>
          <w:lang w:eastAsia="he-IL"/>
        </w:rPr>
      </w:pPr>
      <w:bookmarkStart w:id="6823" w:name="_ETM_Q1_25906"/>
      <w:bookmarkEnd w:id="6823"/>
      <w:r>
        <w:rPr>
          <w:rtl w:val="true"/>
          <w:lang w:eastAsia="he-IL"/>
        </w:rPr>
        <w:t xml:space="preserve">התחלנו לשמוע ממש </w:t>
      </w:r>
      <w:bookmarkStart w:id="6824" w:name="_ETM_Q1_25879"/>
      <w:bookmarkEnd w:id="6824"/>
      <w:r>
        <w:rPr>
          <w:rtl w:val="true"/>
          <w:lang w:eastAsia="he-IL"/>
        </w:rPr>
        <w:t xml:space="preserve">על קצה המזלג </w:t>
      </w:r>
      <w:bookmarkStart w:id="6825" w:name="_ETM_Q1_27460"/>
      <w:bookmarkEnd w:id="6825"/>
      <w:r>
        <w:rPr>
          <w:rtl w:val="true"/>
          <w:lang w:eastAsia="he-IL"/>
        </w:rPr>
        <w:t xml:space="preserve">את </w:t>
      </w:r>
      <w:bookmarkStart w:id="6826" w:name="_ETM_Q1_29691"/>
      <w:bookmarkEnd w:id="6826"/>
      <w:r>
        <w:rPr>
          <w:rtl w:val="true"/>
          <w:lang w:eastAsia="he-IL"/>
        </w:rPr>
        <w:t>ה</w:t>
      </w:r>
      <w:bookmarkStart w:id="6827" w:name="_ETM_Q1_30348"/>
      <w:bookmarkEnd w:id="6827"/>
      <w:r>
        <w:rPr>
          <w:rtl w:val="true"/>
          <w:lang w:eastAsia="he-IL"/>
        </w:rPr>
        <w:t xml:space="preserve">עקרונות של </w:t>
      </w:r>
      <w:bookmarkStart w:id="6828" w:name="_ETM_Q1_31726"/>
      <w:bookmarkEnd w:id="6828"/>
      <w:r>
        <w:rPr>
          <w:rtl w:val="true"/>
          <w:lang w:eastAsia="he-IL"/>
        </w:rPr>
        <w:t>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ופן טבעי התפתח דיון מצד האנשים שבאו לכאן </w:t>
      </w:r>
      <w:bookmarkStart w:id="6829" w:name="_ETM_Q1_39902"/>
      <w:bookmarkEnd w:id="6829"/>
      <w:r>
        <w:rPr>
          <w:rtl w:val="true"/>
          <w:lang w:eastAsia="he-IL"/>
        </w:rPr>
        <w:t>וא</w:t>
      </w:r>
      <w:bookmarkStart w:id="6830" w:name="_ETM_Q1_39965"/>
      <w:bookmarkEnd w:id="6830"/>
      <w:r>
        <w:rPr>
          <w:rtl w:val="true"/>
          <w:lang w:eastAsia="he-IL"/>
        </w:rPr>
        <w:t xml:space="preserve">מרו </w:t>
      </w:r>
      <w:bookmarkStart w:id="6831" w:name="_ETM_Q1_38836"/>
      <w:bookmarkEnd w:id="6831"/>
      <w:r>
        <w:rPr>
          <w:rtl w:val="true"/>
          <w:lang w:eastAsia="he-IL"/>
        </w:rPr>
        <w:t>הרבה דברים מאוד חשובים שי</w:t>
      </w:r>
      <w:bookmarkStart w:id="6832" w:name="_ETM_Q1_41872"/>
      <w:bookmarkEnd w:id="6832"/>
      <w:r>
        <w:rPr>
          <w:rtl w:val="true"/>
          <w:lang w:eastAsia="he-IL"/>
        </w:rPr>
        <w:t xml:space="preserve">צטרכו לקחת בחשבון </w:t>
      </w:r>
      <w:bookmarkStart w:id="6833" w:name="_ETM_Q1_43855"/>
      <w:bookmarkStart w:id="6834" w:name="_ETM_Q1_44175"/>
      <w:bookmarkStart w:id="6835" w:name="_ETM_Q1_44602"/>
      <w:bookmarkEnd w:id="6833"/>
      <w:bookmarkEnd w:id="6834"/>
      <w:bookmarkEnd w:id="6835"/>
      <w:r>
        <w:rPr>
          <w:rtl w:val="true"/>
          <w:lang w:eastAsia="he-IL"/>
        </w:rPr>
        <w:t>בגיבוש</w:t>
      </w:r>
      <w:bookmarkStart w:id="6836" w:name="_ETM_Q1_46234"/>
      <w:bookmarkEnd w:id="6836"/>
      <w:r>
        <w:rPr>
          <w:rtl w:val="true"/>
          <w:lang w:eastAsia="he-IL"/>
        </w:rPr>
        <w:t xml:space="preserve"> של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 נשמע עוד דברים</w:t>
      </w:r>
      <w:r>
        <w:rPr>
          <w:rtl w:val="true"/>
          <w:lang w:eastAsia="he-IL"/>
        </w:rPr>
        <w:t xml:space="preserve">. </w:t>
      </w:r>
      <w:bookmarkStart w:id="6837" w:name="_ETM_Q1_50435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50481"/>
      <w:bookmarkStart w:id="6839" w:name="_ETM_Q1_50481"/>
      <w:bookmarkEnd w:id="6839"/>
    </w:p>
    <w:p>
      <w:pPr>
        <w:pStyle w:val="Normal"/>
        <w:rPr>
          <w:lang w:eastAsia="he-IL"/>
        </w:rPr>
      </w:pPr>
      <w:bookmarkStart w:id="6840" w:name="_ETM_Q1_50618"/>
      <w:bookmarkStart w:id="6841" w:name="_ETM_Q1_50577"/>
      <w:bookmarkEnd w:id="6840"/>
      <w:bookmarkEnd w:id="6841"/>
      <w:r>
        <w:rPr>
          <w:rtl w:val="true"/>
          <w:lang w:eastAsia="he-IL"/>
        </w:rPr>
        <w:t>אבל</w:t>
      </w:r>
      <w:bookmarkStart w:id="6842" w:name="_ETM_Q1_48898"/>
      <w:bookmarkEnd w:id="6842"/>
      <w:r>
        <w:rPr>
          <w:rtl w:val="true"/>
          <w:lang w:eastAsia="he-IL"/>
        </w:rPr>
        <w:t xml:space="preserve"> לפני הכול</w:t>
      </w:r>
      <w:r>
        <w:rPr>
          <w:rtl w:val="true"/>
          <w:lang w:eastAsia="he-IL"/>
        </w:rPr>
        <w:t xml:space="preserve">, </w:t>
      </w:r>
      <w:bookmarkStart w:id="6843" w:name="_ETM_Q1_49996"/>
      <w:bookmarkEnd w:id="6843"/>
      <w:r>
        <w:rPr>
          <w:rtl w:val="true"/>
          <w:lang w:eastAsia="he-IL"/>
        </w:rPr>
        <w:t>למען יעילות הדיון ולמען הציבור שצופה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6844" w:name="_ETM_Q1_53012"/>
      <w:bookmarkEnd w:id="6844"/>
      <w:r>
        <w:rPr>
          <w:rtl w:val="true"/>
          <w:lang w:eastAsia="he-IL"/>
        </w:rPr>
        <w:t>נו מבקשים מהאוצר</w:t>
      </w:r>
      <w:bookmarkStart w:id="6845" w:name="_ETM_Q1_55738"/>
      <w:bookmarkEnd w:id="6845"/>
      <w:r>
        <w:rPr>
          <w:rtl w:val="true"/>
          <w:lang w:eastAsia="he-IL"/>
        </w:rPr>
        <w:t xml:space="preserve"> להציג ברצף ובלי הפרעות</w:t>
      </w:r>
      <w:r>
        <w:rPr>
          <w:rtl w:val="true"/>
          <w:lang w:eastAsia="he-IL"/>
        </w:rPr>
        <w:t>,</w:t>
      </w:r>
      <w:bookmarkStart w:id="6846" w:name="_ETM_Q1_60353"/>
      <w:bookmarkEnd w:id="6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</w:t>
      </w:r>
      <w:bookmarkStart w:id="6847" w:name="_ETM_Q1_60309"/>
      <w:bookmarkEnd w:id="6847"/>
      <w:r>
        <w:rPr>
          <w:rtl w:val="true"/>
          <w:lang w:eastAsia="he-IL"/>
        </w:rPr>
        <w:t>רה</w:t>
      </w:r>
      <w:bookmarkStart w:id="6848" w:name="_ETM_Q1_60556"/>
      <w:bookmarkEnd w:id="6848"/>
      <w:r>
        <w:rPr>
          <w:rtl w:val="true"/>
          <w:lang w:eastAsia="he-IL"/>
        </w:rPr>
        <w:t xml:space="preserve"> שגם אדם כמוני יוכל להבין בדיוק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849" w:name="_ETM_Q1_65829"/>
      <w:bookmarkEnd w:id="6849"/>
      <w:r>
        <w:rPr>
          <w:rtl w:val="true"/>
          <w:lang w:eastAsia="he-IL"/>
        </w:rPr>
        <w:t>שלא היה</w:t>
      </w:r>
      <w:bookmarkStart w:id="6850" w:name="_ETM_Q1_64900"/>
      <w:bookmarkEnd w:id="6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כבר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6851" w:name="_ETM_Q1_68535"/>
      <w:bookmarkEnd w:id="6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6852" w:name="_ETM_Q1_69630"/>
      <w:bookmarkEnd w:id="6852"/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72415"/>
      <w:bookmarkStart w:id="6854" w:name="_ETM_Q1_71559"/>
      <w:bookmarkStart w:id="6855" w:name="_ETM_Q1_71518"/>
      <w:bookmarkStart w:id="6856" w:name="_ETM_Q1_72415"/>
      <w:bookmarkStart w:id="6857" w:name="_ETM_Q1_71559"/>
      <w:bookmarkStart w:id="6858" w:name="_ETM_Q1_71518"/>
      <w:bookmarkEnd w:id="6856"/>
      <w:bookmarkEnd w:id="6857"/>
      <w:bookmarkEnd w:id="6858"/>
    </w:p>
    <w:p>
      <w:pPr>
        <w:pStyle w:val="Style35"/>
        <w:keepNext w:val="true"/>
        <w:rPr>
          <w:lang w:eastAsia="he-IL"/>
        </w:rPr>
      </w:pPr>
      <w:bookmarkStart w:id="6859" w:name="ET_guest_גליה_ימי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0" w:name="_ETM_Q1_71365"/>
      <w:bookmarkStart w:id="6861" w:name="_ETM_Q1_72634"/>
      <w:bookmarkStart w:id="6862" w:name="_ETM_Q1_72619"/>
      <w:bookmarkEnd w:id="6860"/>
      <w:bookmarkEnd w:id="6861"/>
      <w:bookmarkEnd w:id="6862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צם א</w:t>
      </w:r>
      <w:bookmarkStart w:id="6863" w:name="_ETM_Q1_74173"/>
      <w:bookmarkEnd w:id="6863"/>
      <w:r>
        <w:rPr>
          <w:rtl w:val="true"/>
          <w:lang w:eastAsia="he-IL"/>
        </w:rPr>
        <w:t>ני אתחיל מהחלק הראשון</w:t>
      </w:r>
      <w:bookmarkStart w:id="6864" w:name="_ETM_Q1_76345"/>
      <w:bookmarkStart w:id="6865" w:name="_ETM_Q1_76632"/>
      <w:bookmarkEnd w:id="6864"/>
      <w:bookmarkEnd w:id="6865"/>
      <w:r>
        <w:rPr>
          <w:rtl w:val="true"/>
          <w:lang w:eastAsia="he-IL"/>
        </w:rPr>
        <w:t xml:space="preserve"> שבעצם </w:t>
      </w:r>
      <w:bookmarkStart w:id="6866" w:name="_ETM_Q1_78964"/>
      <w:bookmarkEnd w:id="6866"/>
      <w:r>
        <w:rPr>
          <w:rtl w:val="true"/>
          <w:lang w:eastAsia="he-IL"/>
        </w:rPr>
        <w:t>מדבר לגבי אותם אנשים שנכ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867" w:name="_ETM_Q1_81957"/>
      <w:bookmarkEnd w:id="6867"/>
      <w:r>
        <w:rPr>
          <w:rtl w:val="true"/>
          <w:lang w:eastAsia="he-IL"/>
        </w:rPr>
        <w:t xml:space="preserve">באוקטובר ביישובים </w:t>
      </w:r>
      <w:bookmarkStart w:id="6868" w:name="_ETM_Q1_83435"/>
      <w:bookmarkEnd w:id="6868"/>
      <w:r>
        <w:rPr>
          <w:rtl w:val="true"/>
          <w:lang w:eastAsia="he-IL"/>
        </w:rPr>
        <w:t>אליהם חדרו המחבלים או התושבים</w:t>
      </w:r>
      <w:bookmarkStart w:id="6869" w:name="_ETM_Q1_86547"/>
      <w:bookmarkEnd w:id="6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תושבים </w:t>
      </w:r>
      <w:bookmarkStart w:id="6870" w:name="_ETM_Q1_88669"/>
      <w:bookmarkEnd w:id="6870"/>
      <w:r>
        <w:rPr>
          <w:rtl w:val="true"/>
          <w:lang w:eastAsia="he-IL"/>
        </w:rPr>
        <w:t>אני ש</w:t>
      </w:r>
      <w:bookmarkStart w:id="6871" w:name="_ETM_Q1_87110"/>
      <w:bookmarkEnd w:id="6871"/>
      <w:r>
        <w:rPr>
          <w:rtl w:val="true"/>
          <w:lang w:eastAsia="he-IL"/>
        </w:rPr>
        <w:t>מה רגע בצד ובואו נדבר על האנשים שנ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872" w:name="_ETM_Q1_92315"/>
      <w:bookmarkEnd w:id="6872"/>
      <w:r>
        <w:rPr>
          <w:rtl w:val="true"/>
          <w:lang w:eastAsia="he-IL"/>
        </w:rPr>
        <w:t xml:space="preserve">אותם </w:t>
      </w:r>
      <w:bookmarkStart w:id="6873" w:name="_ETM_Q1_91171"/>
      <w:bookmarkEnd w:id="6873"/>
      <w:r>
        <w:rPr>
          <w:rtl w:val="true"/>
          <w:lang w:eastAsia="he-IL"/>
        </w:rPr>
        <w:t>אנשים שנכחו בעצם זכאים היום לפנות לביטוח הל</w:t>
      </w:r>
      <w:bookmarkStart w:id="6874" w:name="_ETM_Q1_94180"/>
      <w:bookmarkEnd w:id="6874"/>
      <w:r>
        <w:rPr>
          <w:rtl w:val="true"/>
          <w:lang w:eastAsia="he-IL"/>
        </w:rPr>
        <w:t>אומי ולהיות</w:t>
      </w:r>
      <w:bookmarkStart w:id="6875" w:name="_ETM_Q1_95488"/>
      <w:bookmarkEnd w:id="6875"/>
      <w:r>
        <w:rPr>
          <w:rtl w:val="true"/>
          <w:lang w:eastAsia="he-IL"/>
        </w:rPr>
        <w:t xml:space="preserve"> מוכרים כנפגעי פעולות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99339"/>
      <w:bookmarkStart w:id="6877" w:name="_ETM_Q1_99290"/>
      <w:bookmarkStart w:id="6878" w:name="_ETM_Q1_99339"/>
      <w:bookmarkStart w:id="6879" w:name="_ETM_Q1_99290"/>
      <w:bookmarkEnd w:id="6878"/>
      <w:bookmarkEnd w:id="6879"/>
    </w:p>
    <w:p>
      <w:pPr>
        <w:pStyle w:val="Normal"/>
        <w:rPr>
          <w:lang w:eastAsia="he-IL"/>
        </w:rPr>
      </w:pPr>
      <w:bookmarkStart w:id="6880" w:name="_ETM_Q1_99452"/>
      <w:bookmarkStart w:id="6881" w:name="_ETM_Q1_99417"/>
      <w:bookmarkEnd w:id="6880"/>
      <w:bookmarkEnd w:id="6881"/>
      <w:r>
        <w:rPr>
          <w:rtl w:val="true"/>
          <w:lang w:eastAsia="he-IL"/>
        </w:rPr>
        <w:t>ההצעה שלנו באה להוס</w:t>
      </w:r>
      <w:bookmarkStart w:id="6882" w:name="_ETM_Q1_99480"/>
      <w:bookmarkEnd w:id="6882"/>
      <w:r>
        <w:rPr>
          <w:rtl w:val="true"/>
          <w:lang w:eastAsia="he-IL"/>
        </w:rPr>
        <w:t xml:space="preserve">יף על מה </w:t>
      </w:r>
      <w:bookmarkStart w:id="6883" w:name="_ETM_Q1_100226"/>
      <w:bookmarkEnd w:id="6883"/>
      <w:r>
        <w:rPr>
          <w:rtl w:val="true"/>
          <w:lang w:eastAsia="he-IL"/>
        </w:rPr>
        <w:t>שניתן היום מכוח החוק וליצור מעין מסלול 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6884" w:name="_ETM_Q1_104081"/>
      <w:bookmarkEnd w:id="6884"/>
      <w:r>
        <w:rPr>
          <w:rtl w:val="true"/>
          <w:lang w:eastAsia="he-IL"/>
        </w:rPr>
        <w:t>א מאפשרת</w:t>
      </w:r>
      <w:bookmarkStart w:id="6885" w:name="_ETM_Q1_105774"/>
      <w:bookmarkEnd w:id="6885"/>
      <w:r>
        <w:rPr>
          <w:rtl w:val="true"/>
          <w:lang w:eastAsia="he-IL"/>
        </w:rPr>
        <w:t xml:space="preserve"> לכל אותם אנשים במקום </w:t>
      </w:r>
      <w:bookmarkStart w:id="6886" w:name="_ETM_Q1_106814"/>
      <w:bookmarkEnd w:id="6886"/>
      <w:r>
        <w:rPr>
          <w:rtl w:val="true"/>
          <w:lang w:eastAsia="he-IL"/>
        </w:rPr>
        <w:t>להידרש ללכת לביטוח הל</w:t>
      </w:r>
      <w:bookmarkStart w:id="6887" w:name="_ETM_Q1_108826"/>
      <w:bookmarkEnd w:id="6887"/>
      <w:r>
        <w:rPr>
          <w:rtl w:val="true"/>
          <w:lang w:eastAsia="he-IL"/>
        </w:rPr>
        <w:t>אומי</w:t>
      </w:r>
      <w:bookmarkStart w:id="6888" w:name="_ETM_Q1_109342"/>
      <w:bookmarkEnd w:id="6888"/>
      <w:r>
        <w:rPr>
          <w:rtl w:val="true"/>
          <w:lang w:eastAsia="he-IL"/>
        </w:rPr>
        <w:t xml:space="preserve"> ולעבור את כל ההליך הארוך שהם צריכים לעבו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889" w:name="_ETM_Q1_112527"/>
      <w:bookmarkEnd w:id="6889"/>
      <w:r>
        <w:rPr>
          <w:rtl w:val="true"/>
          <w:lang w:eastAsia="he-IL"/>
        </w:rPr>
        <w:t>בוא</w:t>
      </w:r>
      <w:bookmarkStart w:id="6890" w:name="_ETM_Q1_112776"/>
      <w:bookmarkEnd w:id="6890"/>
      <w:r>
        <w:rPr>
          <w:rtl w:val="true"/>
          <w:lang w:eastAsia="he-IL"/>
        </w:rPr>
        <w:t xml:space="preserve"> ולקבל איזה שהוא מענה</w:t>
      </w:r>
      <w:bookmarkStart w:id="6891" w:name="_ETM_Q1_114957"/>
      <w:bookmarkStart w:id="6892" w:name="_ETM_Q1_113752"/>
      <w:bookmarkEnd w:id="6891"/>
      <w:bookmarkEnd w:id="6892"/>
      <w:r>
        <w:rPr>
          <w:rtl w:val="true"/>
          <w:lang w:eastAsia="he-IL"/>
        </w:rPr>
        <w:t xml:space="preserve"> חל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ה פה את הדגש</w:t>
      </w:r>
      <w:r>
        <w:rPr>
          <w:rtl w:val="true"/>
          <w:lang w:eastAsia="he-IL"/>
        </w:rPr>
        <w:t xml:space="preserve">, </w:t>
      </w:r>
      <w:bookmarkStart w:id="6893" w:name="_ETM_Q1_118246"/>
      <w:bookmarkEnd w:id="6893"/>
      <w:r>
        <w:rPr>
          <w:rtl w:val="true"/>
          <w:lang w:eastAsia="he-IL"/>
        </w:rPr>
        <w:t>הוא חליפי ל</w:t>
      </w:r>
      <w:bookmarkStart w:id="6894" w:name="_ETM_Q1_117309"/>
      <w:bookmarkEnd w:id="6894"/>
      <w:r>
        <w:rPr>
          <w:rtl w:val="true"/>
          <w:lang w:eastAsia="he-IL"/>
        </w:rPr>
        <w:t>מענה שניתן מכוח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בל זכאות באופ</w:t>
      </w:r>
      <w:bookmarkStart w:id="6895" w:name="_ETM_Q1_120434"/>
      <w:bookmarkEnd w:id="6895"/>
      <w:r>
        <w:rPr>
          <w:rtl w:val="true"/>
          <w:lang w:eastAsia="he-IL"/>
        </w:rPr>
        <w:t>ן אוטומטי</w:t>
      </w:r>
      <w:r>
        <w:rPr>
          <w:rtl w:val="true"/>
          <w:lang w:eastAsia="he-IL"/>
        </w:rPr>
        <w:t xml:space="preserve">, </w:t>
      </w:r>
      <w:bookmarkStart w:id="6896" w:name="_ETM_Q1_121769"/>
      <w:bookmarkEnd w:id="6896"/>
      <w:r>
        <w:rPr>
          <w:rtl w:val="true"/>
          <w:lang w:eastAsia="he-IL"/>
        </w:rPr>
        <w:t>מבלי שהם צריכים להיבחן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חלק החשוב</w:t>
      </w:r>
      <w:r>
        <w:rPr>
          <w:rtl w:val="true"/>
          <w:lang w:eastAsia="he-IL"/>
        </w:rPr>
        <w:t xml:space="preserve">, </w:t>
      </w:r>
      <w:bookmarkStart w:id="6897" w:name="_ETM_Q1_127856"/>
      <w:bookmarkEnd w:id="6897"/>
      <w:r>
        <w:rPr>
          <w:rtl w:val="true"/>
          <w:lang w:eastAsia="he-IL"/>
        </w:rPr>
        <w:t xml:space="preserve">לכן גם </w:t>
      </w:r>
      <w:bookmarkStart w:id="6898" w:name="_ETM_Q1_126481"/>
      <w:bookmarkEnd w:id="6898"/>
      <w:r>
        <w:rPr>
          <w:rtl w:val="true"/>
          <w:lang w:eastAsia="he-IL"/>
        </w:rPr>
        <w:t>כל ע</w:t>
      </w:r>
      <w:bookmarkStart w:id="6899" w:name="_ETM_Q1_126648"/>
      <w:bookmarkEnd w:id="6899"/>
      <w:r>
        <w:rPr>
          <w:rtl w:val="true"/>
          <w:lang w:eastAsia="he-IL"/>
        </w:rPr>
        <w:t>ניין הקיזוז</w:t>
      </w:r>
      <w:r>
        <w:rPr>
          <w:rtl w:val="true"/>
          <w:lang w:eastAsia="he-IL"/>
        </w:rPr>
        <w:t xml:space="preserve">. </w:t>
      </w:r>
      <w:bookmarkStart w:id="6900" w:name="_ETM_Q1_129195"/>
      <w:bookmarkEnd w:id="6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129308"/>
      <w:bookmarkStart w:id="6902" w:name="_ETM_Q1_129244"/>
      <w:bookmarkStart w:id="6903" w:name="_ETM_Q1_129308"/>
      <w:bookmarkStart w:id="6904" w:name="_ETM_Q1_129244"/>
      <w:bookmarkEnd w:id="6903"/>
      <w:bookmarkEnd w:id="6904"/>
    </w:p>
    <w:p>
      <w:pPr>
        <w:pStyle w:val="Normal"/>
        <w:rPr>
          <w:lang w:eastAsia="he-IL"/>
        </w:rPr>
      </w:pPr>
      <w:bookmarkStart w:id="6905" w:name="_ETM_Q1_129353"/>
      <w:bookmarkEnd w:id="6905"/>
      <w:r>
        <w:rPr>
          <w:rtl w:val="true"/>
          <w:lang w:eastAsia="he-IL"/>
        </w:rPr>
        <w:t>עכשיו אנ</w:t>
      </w:r>
      <w:bookmarkStart w:id="6906" w:name="_ETM_Q1_128346"/>
      <w:bookmarkEnd w:id="6906"/>
      <w:r>
        <w:rPr>
          <w:rtl w:val="true"/>
          <w:lang w:eastAsia="he-IL"/>
        </w:rPr>
        <w:t xml:space="preserve">י רגע אצלול </w:t>
      </w:r>
      <w:bookmarkStart w:id="6907" w:name="_ETM_Q1_129787"/>
      <w:bookmarkEnd w:id="6907"/>
      <w:r>
        <w:rPr>
          <w:rtl w:val="true"/>
          <w:lang w:eastAsia="he-IL"/>
        </w:rPr>
        <w:t>יו</w:t>
      </w:r>
      <w:bookmarkStart w:id="6908" w:name="_ETM_Q1_128085"/>
      <w:bookmarkStart w:id="6909" w:name="_ETM_Q1_128827"/>
      <w:bookmarkEnd w:id="6908"/>
      <w:bookmarkEnd w:id="6909"/>
      <w:r>
        <w:rPr>
          <w:rtl w:val="true"/>
          <w:lang w:eastAsia="he-IL"/>
        </w:rPr>
        <w:t>תר לתוך הפרטים</w:t>
      </w:r>
      <w:r>
        <w:rPr>
          <w:rtl w:val="true"/>
          <w:lang w:eastAsia="he-IL"/>
        </w:rPr>
        <w:t xml:space="preserve">. </w:t>
      </w:r>
      <w:bookmarkStart w:id="6910" w:name="_ETM_Q1_130714"/>
      <w:bookmarkStart w:id="6911" w:name="_ETM_Q1_129370"/>
      <w:bookmarkStart w:id="6912" w:name="_ETM_Q1_130497"/>
      <w:bookmarkStart w:id="6913" w:name="_ETM_Q1_131357"/>
      <w:bookmarkEnd w:id="6910"/>
      <w:bookmarkEnd w:id="6911"/>
      <w:bookmarkEnd w:id="6912"/>
      <w:bookmarkEnd w:id="6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4" w:name="_ETM_Q1_129760"/>
      <w:bookmarkStart w:id="6915" w:name="_ETM_Q1_130750"/>
      <w:bookmarkStart w:id="6916" w:name="_ETM_Q1_129760"/>
      <w:bookmarkStart w:id="6917" w:name="_ETM_Q1_130750"/>
      <w:bookmarkEnd w:id="6916"/>
      <w:bookmarkEnd w:id="6917"/>
    </w:p>
    <w:p>
      <w:pPr>
        <w:pStyle w:val="Style31"/>
        <w:keepNext w:val="true"/>
        <w:rPr/>
      </w:pPr>
      <w:bookmarkStart w:id="6918" w:name="ET_yor_499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134235"/>
      <w:bookmarkStart w:id="6920" w:name="_ETM_Q1_134217"/>
      <w:bookmarkEnd w:id="6919"/>
      <w:bookmarkEnd w:id="6920"/>
      <w:r>
        <w:rPr>
          <w:rtl w:val="true"/>
          <w:lang w:eastAsia="he-IL"/>
        </w:rPr>
        <w:t>עכשי</w:t>
      </w:r>
      <w:bookmarkStart w:id="6921" w:name="_ETM_Q1_134389"/>
      <w:bookmarkEnd w:id="6921"/>
      <w:r>
        <w:rPr>
          <w:rtl w:val="true"/>
          <w:lang w:eastAsia="he-IL"/>
        </w:rPr>
        <w:t>ו הוריתי שעד שהם לא מסיימ</w:t>
      </w:r>
      <w:bookmarkStart w:id="6922" w:name="_ETM_Q1_135840"/>
      <w:bookmarkEnd w:id="6922"/>
      <w:r>
        <w:rPr>
          <w:rtl w:val="true"/>
          <w:lang w:eastAsia="he-IL"/>
        </w:rPr>
        <w:t>י</w:t>
      </w:r>
      <w:bookmarkStart w:id="6923" w:name="_ETM_Q1_136058"/>
      <w:bookmarkEnd w:id="6923"/>
      <w:r>
        <w:rPr>
          <w:rtl w:val="true"/>
          <w:lang w:eastAsia="he-IL"/>
        </w:rPr>
        <w:t>ם אף אחד לא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יכו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24" w:name="_ETM_Q1_140004"/>
      <w:bookmarkEnd w:id="6924"/>
      <w:r>
        <w:rPr>
          <w:rtl w:val="true"/>
          <w:lang w:eastAsia="he-IL"/>
        </w:rPr>
        <w:t>קשה הבנה</w:t>
      </w:r>
      <w:bookmarkStart w:id="6925" w:name="_ETM_Q1_139836"/>
      <w:bookmarkEnd w:id="69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26" w:name="_ETM_Q1_139154"/>
      <w:bookmarkEnd w:id="6926"/>
      <w:r>
        <w:rPr>
          <w:rtl w:val="true"/>
          <w:lang w:eastAsia="he-IL"/>
        </w:rPr>
        <w:t>ני רוצה ל</w:t>
      </w:r>
      <w:bookmarkStart w:id="6927" w:name="_ETM_Q1_137374"/>
      <w:bookmarkStart w:id="6928" w:name="_ETM_Q1_136700"/>
      <w:bookmarkStart w:id="6929" w:name="_ETM_Q1_137099"/>
      <w:bookmarkStart w:id="6930" w:name="_ETM_Q1_137649"/>
      <w:bookmarkStart w:id="6931" w:name="_ETM_Q1_138398"/>
      <w:bookmarkEnd w:id="6927"/>
      <w:bookmarkEnd w:id="6928"/>
      <w:bookmarkEnd w:id="6929"/>
      <w:bookmarkEnd w:id="6930"/>
      <w:bookmarkEnd w:id="6931"/>
      <w:r>
        <w:rPr>
          <w:rtl w:val="true"/>
          <w:lang w:eastAsia="he-IL"/>
        </w:rPr>
        <w:t>הבין ברור</w:t>
      </w:r>
      <w:r>
        <w:rPr>
          <w:rtl w:val="true"/>
          <w:lang w:eastAsia="he-IL"/>
        </w:rPr>
        <w:t xml:space="preserve">. </w:t>
      </w:r>
      <w:bookmarkStart w:id="6932" w:name="_ETM_Q1_140704"/>
      <w:bookmarkEnd w:id="6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142497"/>
      <w:bookmarkStart w:id="6934" w:name="_ETM_Q1_142452"/>
      <w:bookmarkStart w:id="6935" w:name="_ETM_Q1_142497"/>
      <w:bookmarkStart w:id="6936" w:name="_ETM_Q1_142452"/>
      <w:bookmarkEnd w:id="6935"/>
      <w:bookmarkEnd w:id="6936"/>
    </w:p>
    <w:p>
      <w:pPr>
        <w:pStyle w:val="Style35"/>
        <w:keepNext w:val="true"/>
        <w:rPr>
          <w:lang w:eastAsia="he-IL"/>
        </w:rPr>
      </w:pPr>
      <w:bookmarkStart w:id="6937" w:name="ET_guest_גליה_ימי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143266"/>
      <w:bookmarkStart w:id="6939" w:name="_ETM_Q1_143249"/>
      <w:bookmarkEnd w:id="6938"/>
      <w:bookmarkEnd w:id="6939"/>
      <w:r>
        <w:rPr>
          <w:rtl w:val="true"/>
          <w:lang w:eastAsia="he-IL"/>
        </w:rPr>
        <w:t xml:space="preserve">איך בעצם </w:t>
      </w:r>
      <w:bookmarkStart w:id="6940" w:name="_ETM_Q1_144104"/>
      <w:bookmarkEnd w:id="6940"/>
      <w:r>
        <w:rPr>
          <w:rtl w:val="true"/>
          <w:lang w:eastAsia="he-IL"/>
        </w:rPr>
        <w:t>נקבע ה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ק אענה ב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941" w:name="_ETM_Q1_146055"/>
      <w:bookmarkEnd w:id="6941"/>
      <w:r>
        <w:rPr>
          <w:rtl w:val="true"/>
          <w:lang w:eastAsia="he-IL"/>
        </w:rPr>
        <w:t xml:space="preserve">אותם </w:t>
      </w:r>
      <w:bookmarkStart w:id="6942" w:name="_ETM_Q1_147365"/>
      <w:bookmarkEnd w:id="6942"/>
      <w:r>
        <w:rPr>
          <w:rtl w:val="true"/>
          <w:lang w:eastAsia="he-IL"/>
        </w:rPr>
        <w:t>סכומים</w:t>
      </w:r>
      <w:bookmarkStart w:id="6943" w:name="_ETM_Q1_148543"/>
      <w:bookmarkEnd w:id="6943"/>
      <w:r>
        <w:rPr>
          <w:rtl w:val="true"/>
          <w:lang w:eastAsia="he-IL"/>
        </w:rPr>
        <w:t xml:space="preserve"> וזה סכומים למי שבוחר ללכת להליך ללא הוכח</w:t>
      </w:r>
      <w:bookmarkStart w:id="6944" w:name="_ETM_Q1_150679"/>
      <w:bookmarkEnd w:id="69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וחר</w:t>
      </w:r>
      <w:bookmarkStart w:id="6945" w:name="_ETM_Q1_151940"/>
      <w:bookmarkEnd w:id="6945"/>
      <w:r>
        <w:rPr>
          <w:rtl w:val="true"/>
          <w:lang w:eastAsia="he-IL"/>
        </w:rPr>
        <w:t xml:space="preserve"> הליך ללא הוכחה מקבל את היתרון של </w:t>
      </w:r>
      <w:bookmarkStart w:id="6946" w:name="_ETM_Q1_154868"/>
      <w:bookmarkEnd w:id="6946"/>
      <w:r>
        <w:rPr>
          <w:rtl w:val="true"/>
          <w:lang w:eastAsia="he-IL"/>
        </w:rPr>
        <w:t>האפשרות לקבל</w:t>
      </w:r>
      <w:bookmarkStart w:id="6947" w:name="_ETM_Q1_156127"/>
      <w:bookmarkEnd w:id="6947"/>
      <w:r>
        <w:rPr>
          <w:rtl w:val="true"/>
          <w:lang w:eastAsia="he-IL"/>
        </w:rPr>
        <w:t xml:space="preserve"> זכאות ומענה בסיוע שלא באמצעות ההליך ה</w:t>
      </w:r>
      <w:bookmarkStart w:id="6948" w:name="_ETM_Q1_158902"/>
      <w:bookmarkEnd w:id="6948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ד </w:t>
      </w:r>
      <w:bookmarkStart w:id="6949" w:name="_ETM_Q1_160820"/>
      <w:bookmarkEnd w:id="6949"/>
      <w:r>
        <w:rPr>
          <w:rtl w:val="true"/>
          <w:lang w:eastAsia="he-IL"/>
        </w:rPr>
        <w:t xml:space="preserve">זאת </w:t>
      </w:r>
      <w:bookmarkStart w:id="6950" w:name="_ETM_Q1_161164"/>
      <w:bookmarkEnd w:id="6950"/>
      <w:r>
        <w:rPr>
          <w:rtl w:val="true"/>
          <w:lang w:eastAsia="he-IL"/>
        </w:rPr>
        <w:t>הוא יקבל משהו נפר</w:t>
      </w:r>
      <w:bookmarkStart w:id="6951" w:name="_ETM_Q1_162059"/>
      <w:bookmarkEnd w:id="695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גם רוצה עוד רגע </w:t>
      </w:r>
      <w:bookmarkStart w:id="6952" w:name="_ETM_Q1_165278"/>
      <w:bookmarkEnd w:id="6952"/>
      <w:r>
        <w:rPr>
          <w:rtl w:val="true"/>
          <w:lang w:eastAsia="he-IL"/>
        </w:rPr>
        <w:t>להדגיש דבר נוס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</w:t>
      </w:r>
      <w:bookmarkStart w:id="6953" w:name="_ETM_Q1_166143"/>
      <w:bookmarkEnd w:id="6953"/>
      <w:r>
        <w:rPr>
          <w:rtl w:val="true"/>
          <w:lang w:eastAsia="he-IL"/>
        </w:rPr>
        <w:t xml:space="preserve"> אנשים שהיו הולכים להליך בביטוח הלאומי </w:t>
      </w:r>
      <w:bookmarkStart w:id="6954" w:name="_ETM_Q1_170254"/>
      <w:bookmarkEnd w:id="6954"/>
      <w:r>
        <w:rPr>
          <w:rtl w:val="true"/>
          <w:lang w:eastAsia="he-IL"/>
        </w:rPr>
        <w:t>ולמעשה</w:t>
      </w:r>
      <w:bookmarkStart w:id="6955" w:name="_ETM_Q1_168939"/>
      <w:bookmarkEnd w:id="6955"/>
      <w:r>
        <w:rPr>
          <w:rtl w:val="true"/>
          <w:lang w:eastAsia="he-IL"/>
        </w:rPr>
        <w:t xml:space="preserve"> היו </w:t>
      </w:r>
      <w:bookmarkStart w:id="6956" w:name="_ETM_Q1_165629"/>
      <w:bookmarkStart w:id="6957" w:name="_ETM_Q1_167425"/>
      <w:bookmarkEnd w:id="6956"/>
      <w:bookmarkEnd w:id="6957"/>
      <w:r>
        <w:rPr>
          <w:rtl w:val="true"/>
          <w:lang w:eastAsia="he-IL"/>
        </w:rPr>
        <w:t>יו</w:t>
      </w:r>
      <w:bookmarkStart w:id="6958" w:name="_ETM_Q1_163840"/>
      <w:bookmarkEnd w:id="6958"/>
      <w:r>
        <w:rPr>
          <w:rtl w:val="true"/>
          <w:lang w:eastAsia="he-IL"/>
        </w:rPr>
        <w:t>צא</w:t>
      </w:r>
      <w:bookmarkStart w:id="6959" w:name="_ETM_Q1_162060"/>
      <w:bookmarkEnd w:id="6959"/>
      <w:r>
        <w:rPr>
          <w:rtl w:val="true"/>
          <w:lang w:eastAsia="he-IL"/>
        </w:rPr>
        <w:t xml:space="preserve">ים </w:t>
      </w:r>
      <w:bookmarkStart w:id="6960" w:name="_ETM_Q1_160296"/>
      <w:bookmarkEnd w:id="6960"/>
      <w:r>
        <w:rPr>
          <w:rtl w:val="true"/>
          <w:lang w:eastAsia="he-IL"/>
        </w:rPr>
        <w:t>ב</w:t>
      </w:r>
      <w:bookmarkStart w:id="6961" w:name="_ETM_Q1_158524"/>
      <w:bookmarkEnd w:id="6961"/>
      <w:r>
        <w:rPr>
          <w:rtl w:val="true"/>
          <w:lang w:eastAsia="he-IL"/>
        </w:rPr>
        <w:t xml:space="preserve">לי </w:t>
      </w:r>
      <w:bookmarkStart w:id="6962" w:name="_ETM_Q1_156750"/>
      <w:bookmarkEnd w:id="6962"/>
      <w:r>
        <w:rPr>
          <w:rtl w:val="true"/>
          <w:lang w:eastAsia="he-IL"/>
        </w:rPr>
        <w:t>כלו</w:t>
      </w:r>
      <w:bookmarkStart w:id="6963" w:name="_ETM_Q1_155006"/>
      <w:bookmarkEnd w:id="6963"/>
      <w:r>
        <w:rPr>
          <w:rtl w:val="true"/>
          <w:lang w:eastAsia="he-IL"/>
        </w:rPr>
        <w:t>ם</w:t>
      </w:r>
      <w:bookmarkStart w:id="6964" w:name="_ETM_Q1_153212"/>
      <w:bookmarkEnd w:id="6964"/>
      <w:r>
        <w:rPr>
          <w:rtl w:val="true"/>
          <w:lang w:eastAsia="he-IL"/>
        </w:rPr>
        <w:t>.</w:t>
      </w:r>
      <w:bookmarkStart w:id="6965" w:name="_ETM_Q1_151438"/>
      <w:bookmarkEnd w:id="6965"/>
      <w:r>
        <w:rPr>
          <w:rtl w:val="true"/>
          <w:lang w:eastAsia="he-IL"/>
        </w:rPr>
        <w:t xml:space="preserve"> </w:t>
      </w:r>
      <w:bookmarkStart w:id="6966" w:name="_ETM_Q1_140702"/>
      <w:bookmarkStart w:id="6967" w:name="_ETM_Q1_142496"/>
      <w:bookmarkStart w:id="6968" w:name="_ETM_Q1_144285"/>
      <w:bookmarkStart w:id="6969" w:name="_ETM_Q1_146079"/>
      <w:bookmarkStart w:id="6970" w:name="_ETM_Q1_147879"/>
      <w:bookmarkStart w:id="6971" w:name="_ETM_Q1_149664"/>
      <w:bookmarkEnd w:id="6966"/>
      <w:bookmarkEnd w:id="6967"/>
      <w:bookmarkEnd w:id="6968"/>
      <w:bookmarkEnd w:id="6969"/>
      <w:bookmarkEnd w:id="6970"/>
      <w:bookmarkEnd w:id="6971"/>
      <w:r>
        <w:rPr>
          <w:rtl w:val="true"/>
          <w:lang w:eastAsia="he-IL"/>
        </w:rPr>
        <w:t>הרי היום אתה יכול ל</w:t>
      </w:r>
      <w:bookmarkStart w:id="6972" w:name="_ETM_Q1_172180"/>
      <w:bookmarkEnd w:id="6972"/>
      <w:r>
        <w:rPr>
          <w:rtl w:val="true"/>
          <w:lang w:eastAsia="he-IL"/>
        </w:rPr>
        <w:t xml:space="preserve">היות </w:t>
      </w:r>
      <w:bookmarkStart w:id="6973" w:name="_ETM_Q1_172671"/>
      <w:bookmarkEnd w:id="6973"/>
      <w:r>
        <w:rPr>
          <w:rtl w:val="true"/>
          <w:lang w:eastAsia="he-IL"/>
        </w:rPr>
        <w:t>מוכר כנפגע פעולות איבה ועדיין אתה תצטרך ללכת ו</w:t>
      </w:r>
      <w:bookmarkStart w:id="6974" w:name="_ETM_Q1_175983"/>
      <w:bookmarkEnd w:id="6974"/>
      <w:r>
        <w:rPr>
          <w:rtl w:val="true"/>
          <w:lang w:eastAsia="he-IL"/>
        </w:rPr>
        <w:t>להיות גם</w:t>
      </w:r>
      <w:bookmarkStart w:id="6975" w:name="_ETM_Q1_177022"/>
      <w:bookmarkEnd w:id="6975"/>
      <w:r>
        <w:rPr>
          <w:rtl w:val="true"/>
          <w:lang w:eastAsia="he-IL"/>
        </w:rPr>
        <w:t xml:space="preserve"> מוכר דרג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6976" w:name="_ETM_Q1_178797"/>
      <w:bookmarkEnd w:id="6976"/>
      <w:r>
        <w:rPr>
          <w:rtl w:val="true"/>
          <w:lang w:eastAsia="he-IL"/>
        </w:rPr>
        <w:t>להמשיך ולקבל את המענה מביטוח הלאומי</w:t>
      </w:r>
      <w:r>
        <w:rPr>
          <w:rtl w:val="true"/>
          <w:lang w:eastAsia="he-IL"/>
        </w:rPr>
        <w:t xml:space="preserve">. </w:t>
      </w:r>
      <w:bookmarkStart w:id="6977" w:name="_ETM_Q1_182899"/>
      <w:bookmarkEnd w:id="6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183236"/>
      <w:bookmarkStart w:id="6979" w:name="_ETM_Q1_183152"/>
      <w:bookmarkStart w:id="6980" w:name="_ETM_Q1_183108"/>
      <w:bookmarkStart w:id="6981" w:name="_ETM_Q1_183236"/>
      <w:bookmarkStart w:id="6982" w:name="_ETM_Q1_183152"/>
      <w:bookmarkStart w:id="6983" w:name="_ETM_Q1_183108"/>
      <w:bookmarkEnd w:id="6981"/>
      <w:bookmarkEnd w:id="6982"/>
      <w:bookmarkEnd w:id="6983"/>
    </w:p>
    <w:p>
      <w:pPr>
        <w:pStyle w:val="Normal"/>
        <w:rPr>
          <w:lang w:eastAsia="he-IL"/>
        </w:rPr>
      </w:pPr>
      <w:bookmarkStart w:id="6984" w:name="_ETM_Q1_183280"/>
      <w:bookmarkEnd w:id="6984"/>
      <w:r>
        <w:rPr>
          <w:rtl w:val="true"/>
          <w:lang w:eastAsia="he-IL"/>
        </w:rPr>
        <w:t xml:space="preserve">המענה שאנחנו מציעים </w:t>
      </w:r>
      <w:bookmarkStart w:id="6985" w:name="_ETM_Q1_183347"/>
      <w:bookmarkEnd w:id="6985"/>
      <w:r>
        <w:rPr>
          <w:rtl w:val="true"/>
          <w:lang w:eastAsia="he-IL"/>
        </w:rPr>
        <w:t>הוא נותן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נשים שלא היו </w:t>
      </w:r>
      <w:bookmarkStart w:id="6986" w:name="_ETM_Q1_187839"/>
      <w:bookmarkEnd w:id="6986"/>
      <w:r>
        <w:rPr>
          <w:rtl w:val="true"/>
          <w:lang w:eastAsia="he-IL"/>
        </w:rPr>
        <w:t>מוכ</w:t>
      </w:r>
      <w:bookmarkStart w:id="6987" w:name="_ETM_Q1_186223"/>
      <w:bookmarkEnd w:id="6987"/>
      <w:r>
        <w:rPr>
          <w:rtl w:val="true"/>
          <w:lang w:eastAsia="he-IL"/>
        </w:rPr>
        <w:t>רים בביטוח הלאומי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א מענה מוסיף ומ</w:t>
      </w:r>
      <w:bookmarkStart w:id="6988" w:name="_ETM_Q1_189286"/>
      <w:bookmarkEnd w:id="6988"/>
      <w:r>
        <w:rPr>
          <w:rtl w:val="true"/>
          <w:lang w:eastAsia="he-IL"/>
        </w:rPr>
        <w:t>יטיב לעומת</w:t>
      </w:r>
      <w:bookmarkStart w:id="6989" w:name="_ETM_Q1_190964"/>
      <w:bookmarkEnd w:id="6989"/>
      <w:r>
        <w:rPr>
          <w:rtl w:val="true"/>
          <w:lang w:eastAsia="he-IL"/>
        </w:rPr>
        <w:t xml:space="preserve"> המענה שקיים</w:t>
      </w:r>
      <w:r>
        <w:rPr>
          <w:rtl w:val="true"/>
          <w:lang w:eastAsia="he-IL"/>
        </w:rPr>
        <w:t xml:space="preserve">. </w:t>
      </w:r>
      <w:bookmarkStart w:id="6990" w:name="_ETM_Q1_191517"/>
      <w:bookmarkEnd w:id="6990"/>
      <w:r>
        <w:rPr>
          <w:rtl w:val="true"/>
          <w:lang w:eastAsia="he-IL"/>
        </w:rPr>
        <w:t>המענה</w:t>
      </w:r>
      <w:bookmarkStart w:id="6991" w:name="_ETM_Q1_193126"/>
      <w:bookmarkEnd w:id="6991"/>
      <w:r>
        <w:rPr>
          <w:rtl w:val="true"/>
          <w:lang w:eastAsia="he-IL"/>
        </w:rPr>
        <w:t xml:space="preserve"> זה ניתן בהתייחס </w:t>
      </w:r>
      <w:bookmarkStart w:id="6992" w:name="_ETM_Q1_193791"/>
      <w:bookmarkEnd w:id="6992"/>
      <w:r>
        <w:rPr>
          <w:rtl w:val="true"/>
          <w:lang w:eastAsia="he-IL"/>
        </w:rPr>
        <w:t>לשלוש מדרגות שו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דרגה</w:t>
      </w:r>
      <w:bookmarkStart w:id="6993" w:name="_ETM_Q1_198942"/>
      <w:bookmarkEnd w:id="6993"/>
      <w:r>
        <w:rPr>
          <w:rtl w:val="true"/>
          <w:lang w:eastAsia="he-IL"/>
        </w:rPr>
        <w:t xml:space="preserve"> נקבעת ל</w:t>
      </w:r>
      <w:bookmarkStart w:id="6994" w:name="_ETM_Q1_198324"/>
      <w:bookmarkEnd w:id="6994"/>
      <w:r>
        <w:rPr>
          <w:rtl w:val="true"/>
          <w:lang w:eastAsia="he-IL"/>
        </w:rPr>
        <w:t>פי היישוב שבו נכח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ישוב קיבל </w:t>
      </w:r>
      <w:bookmarkStart w:id="6995" w:name="_ETM_Q1_204172"/>
      <w:bookmarkEnd w:id="6995"/>
      <w:r>
        <w:rPr>
          <w:rtl w:val="true"/>
          <w:lang w:eastAsia="he-IL"/>
        </w:rPr>
        <w:t>ציון ביחס לרמת הפגיעה שהייתה לו והכול נקבע</w:t>
      </w:r>
      <w:bookmarkStart w:id="6996" w:name="_ETM_Q1_206827"/>
      <w:bookmarkEnd w:id="6996"/>
      <w:r>
        <w:rPr>
          <w:rtl w:val="true"/>
          <w:lang w:eastAsia="he-IL"/>
        </w:rPr>
        <w:t xml:space="preserve"> לפי תבחינים</w:t>
      </w:r>
      <w:bookmarkStart w:id="6997" w:name="_ETM_Q1_208198"/>
      <w:bookmarkEnd w:id="6997"/>
      <w:r>
        <w:rPr>
          <w:rtl w:val="true"/>
          <w:lang w:eastAsia="he-IL"/>
        </w:rPr>
        <w:t xml:space="preserve"> מסודרים ב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כזה מקבל לפי הציון שניתן </w:t>
      </w:r>
      <w:bookmarkStart w:id="6998" w:name="_ETM_Q1_215919"/>
      <w:bookmarkEnd w:id="6998"/>
      <w:r>
        <w:rPr>
          <w:rtl w:val="true"/>
          <w:lang w:eastAsia="he-IL"/>
        </w:rPr>
        <w:t>ליישוב שבו הוא היה</w:t>
      </w:r>
      <w:r>
        <w:rPr>
          <w:rtl w:val="true"/>
          <w:lang w:eastAsia="he-IL"/>
        </w:rPr>
        <w:t xml:space="preserve">. </w:t>
      </w:r>
      <w:bookmarkStart w:id="6999" w:name="_ETM_Q1_218232"/>
      <w:bookmarkEnd w:id="6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218360"/>
      <w:bookmarkStart w:id="7001" w:name="_ETM_Q1_218273"/>
      <w:bookmarkStart w:id="7002" w:name="_ETM_Q1_218360"/>
      <w:bookmarkStart w:id="7003" w:name="_ETM_Q1_218273"/>
      <w:bookmarkEnd w:id="7002"/>
      <w:bookmarkEnd w:id="7003"/>
    </w:p>
    <w:p>
      <w:pPr>
        <w:pStyle w:val="Normal"/>
        <w:rPr>
          <w:lang w:eastAsia="he-IL"/>
        </w:rPr>
      </w:pPr>
      <w:bookmarkStart w:id="7004" w:name="_ETM_Q1_218403"/>
      <w:bookmarkEnd w:id="7004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</w:t>
      </w:r>
      <w:bookmarkStart w:id="7005" w:name="_ETM_Q1_218423"/>
      <w:bookmarkEnd w:id="7005"/>
      <w:r>
        <w:rPr>
          <w:rtl w:val="true"/>
          <w:lang w:eastAsia="he-IL"/>
        </w:rPr>
        <w:t xml:space="preserve">ם שלא הוכר </w:t>
      </w:r>
      <w:bookmarkStart w:id="7006" w:name="_ETM_Q1_219566"/>
      <w:bookmarkEnd w:id="7006"/>
      <w:r>
        <w:rPr>
          <w:rtl w:val="true"/>
          <w:lang w:eastAsia="he-IL"/>
        </w:rPr>
        <w:t>כנפגע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י</w:t>
      </w:r>
      <w:bookmarkStart w:id="7007" w:name="_ETM_Q1_221477"/>
      <w:bookmarkEnd w:id="7007"/>
      <w:r>
        <w:rPr>
          <w:rtl w:val="true"/>
          <w:lang w:eastAsia="he-IL"/>
        </w:rPr>
        <w:t>חים שאדם שנגרמה לו פגיעה</w:t>
      </w:r>
      <w:bookmarkStart w:id="7008" w:name="_ETM_Q1_225930"/>
      <w:bookmarkStart w:id="7009" w:name="_ETM_Q1_224546"/>
      <w:bookmarkEnd w:id="7008"/>
      <w:bookmarkEnd w:id="7009"/>
      <w:r>
        <w:rPr>
          <w:rtl w:val="true"/>
          <w:lang w:eastAsia="he-IL"/>
        </w:rPr>
        <w:t xml:space="preserve">, </w:t>
      </w:r>
      <w:bookmarkStart w:id="7010" w:name="_ETM_Q1_226776"/>
      <w:bookmarkEnd w:id="7010"/>
      <w:r>
        <w:rPr>
          <w:rtl w:val="true"/>
          <w:lang w:eastAsia="he-IL"/>
        </w:rPr>
        <w:t>חלף זמן רב מ</w:t>
      </w:r>
      <w:bookmarkStart w:id="7011" w:name="_ETM_Q1_226446"/>
      <w:bookmarkEnd w:id="7011"/>
      <w:r>
        <w:rPr>
          <w:rtl w:val="true"/>
          <w:lang w:eastAsia="he-IL"/>
        </w:rPr>
        <w:t xml:space="preserve">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7012" w:name="_ETM_Q1_227478"/>
      <w:bookmarkEnd w:id="7012"/>
      <w:r>
        <w:rPr>
          <w:rtl w:val="true"/>
          <w:lang w:eastAsia="he-IL"/>
        </w:rPr>
        <w:t xml:space="preserve"> והנחת המוצא</w:t>
      </w:r>
      <w:bookmarkStart w:id="7013" w:name="_ETM_Q1_229706"/>
      <w:bookmarkEnd w:id="7013"/>
      <w:r>
        <w:rPr>
          <w:rtl w:val="true"/>
          <w:lang w:eastAsia="he-IL"/>
        </w:rPr>
        <w:t xml:space="preserve"> היא שאותו אדם כב</w:t>
      </w:r>
      <w:bookmarkStart w:id="7014" w:name="_ETM_Q1_229226"/>
      <w:bookmarkEnd w:id="7014"/>
      <w:r>
        <w:rPr>
          <w:rtl w:val="true"/>
          <w:lang w:eastAsia="he-IL"/>
        </w:rPr>
        <w:t>ר ניגש לביטוח הלאומי על מנת להיות</w:t>
      </w:r>
      <w:bookmarkStart w:id="7015" w:name="_ETM_Q1_233378"/>
      <w:bookmarkEnd w:id="7015"/>
      <w:r>
        <w:rPr>
          <w:rtl w:val="true"/>
          <w:lang w:eastAsia="he-IL"/>
        </w:rPr>
        <w:t xml:space="preserve"> </w:t>
      </w:r>
      <w:bookmarkStart w:id="7016" w:name="_ETM_Q1_231410"/>
      <w:bookmarkEnd w:id="7016"/>
      <w:r>
        <w:rPr>
          <w:rtl w:val="true"/>
          <w:lang w:eastAsia="he-IL"/>
        </w:rPr>
        <w:t>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צעה פה בעצם אומרת ככ</w:t>
      </w:r>
      <w:bookmarkStart w:id="7017" w:name="_ETM_Q1_236584"/>
      <w:bookmarkEnd w:id="7017"/>
      <w:r>
        <w:rPr>
          <w:rtl w:val="true"/>
          <w:lang w:eastAsia="he-IL"/>
        </w:rPr>
        <w:t xml:space="preserve">ל שלא </w:t>
      </w:r>
      <w:bookmarkStart w:id="7018" w:name="_ETM_Q1_237142"/>
      <w:bookmarkEnd w:id="7018"/>
      <w:r>
        <w:rPr>
          <w:rtl w:val="true"/>
          <w:lang w:eastAsia="he-IL"/>
        </w:rPr>
        <w:t>הוכרת כנפגע פעולות איבה ההנחה</w:t>
      </w:r>
      <w:bookmarkStart w:id="7019" w:name="_ETM_Q1_238957"/>
      <w:bookmarkEnd w:id="7019"/>
      <w:r>
        <w:rPr>
          <w:rtl w:val="true"/>
          <w:lang w:eastAsia="he-IL"/>
        </w:rPr>
        <w:t xml:space="preserve"> היא כמו ביחס לאוכלוסייה שדיברנו </w:t>
      </w:r>
      <w:bookmarkStart w:id="7020" w:name="_ETM_Q1_242707"/>
      <w:bookmarkEnd w:id="7020"/>
      <w:r>
        <w:rPr>
          <w:rtl w:val="true"/>
          <w:lang w:eastAsia="he-IL"/>
        </w:rPr>
        <w:t>עלי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נר</w:t>
      </w:r>
      <w:bookmarkStart w:id="7021" w:name="_ETM_Q1_242636"/>
      <w:bookmarkEnd w:id="7021"/>
      <w:r>
        <w:rPr>
          <w:rtl w:val="true"/>
          <w:lang w:eastAsia="he-IL"/>
        </w:rPr>
        <w:t>אה האוכלוסייה שנפגעה כנראה ב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022" w:name="_ETM_Q1_246089"/>
      <w:bookmarkStart w:id="7023" w:name="_ETM_Q1_245868"/>
      <w:bookmarkEnd w:id="7022"/>
      <w:bookmarkEnd w:id="7023"/>
      <w:r>
        <w:rPr>
          <w:rtl w:val="true"/>
          <w:lang w:eastAsia="he-IL"/>
        </w:rPr>
        <w:t>י חלילה מל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קצ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ותה אוכלוסייה עד</w:t>
      </w:r>
      <w:bookmarkStart w:id="7024" w:name="_ETM_Q1_250255"/>
      <w:bookmarkEnd w:id="7024"/>
      <w:r>
        <w:rPr>
          <w:rtl w:val="true"/>
          <w:lang w:eastAsia="he-IL"/>
        </w:rPr>
        <w:t>יין</w:t>
      </w:r>
      <w:bookmarkStart w:id="7025" w:name="_ETM_Q1_250497"/>
      <w:bookmarkEnd w:id="7025"/>
      <w:r>
        <w:rPr>
          <w:rtl w:val="true"/>
          <w:lang w:eastAsia="he-IL"/>
        </w:rPr>
        <w:t xml:space="preserve"> מקבלת את הסיוע</w:t>
      </w:r>
      <w:bookmarkStart w:id="7026" w:name="_ETM_Q1_251873"/>
      <w:bookmarkEnd w:id="7026"/>
      <w:r>
        <w:rPr>
          <w:rtl w:val="true"/>
          <w:lang w:eastAsia="he-IL"/>
        </w:rPr>
        <w:t xml:space="preserve"> אבל בדרגה הנמ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256859"/>
      <w:bookmarkStart w:id="7028" w:name="_ETM_Q1_256777"/>
      <w:bookmarkStart w:id="7029" w:name="_ETM_Q1_256731"/>
      <w:bookmarkStart w:id="7030" w:name="_ETM_Q1_256859"/>
      <w:bookmarkStart w:id="7031" w:name="_ETM_Q1_256777"/>
      <w:bookmarkStart w:id="7032" w:name="_ETM_Q1_256731"/>
      <w:bookmarkEnd w:id="7030"/>
      <w:bookmarkEnd w:id="7031"/>
      <w:bookmarkEnd w:id="7032"/>
    </w:p>
    <w:p>
      <w:pPr>
        <w:pStyle w:val="Normal"/>
        <w:rPr>
          <w:lang w:eastAsia="he-IL"/>
        </w:rPr>
      </w:pPr>
      <w:bookmarkStart w:id="7033" w:name="_ETM_Q1_256901"/>
      <w:bookmarkEnd w:id="7033"/>
      <w:r>
        <w:rPr>
          <w:rtl w:val="true"/>
          <w:lang w:eastAsia="he-IL"/>
        </w:rPr>
        <w:t>עכשיו מעבר לזה</w:t>
      </w:r>
      <w:r>
        <w:rPr>
          <w:rtl w:val="true"/>
          <w:lang w:eastAsia="he-IL"/>
        </w:rPr>
        <w:t xml:space="preserve">, </w:t>
      </w:r>
      <w:bookmarkStart w:id="7034" w:name="_ETM_Q1_258433"/>
      <w:bookmarkEnd w:id="7034"/>
      <w:r>
        <w:rPr>
          <w:rtl w:val="true"/>
          <w:lang w:eastAsia="he-IL"/>
        </w:rPr>
        <w:t xml:space="preserve">בגלל שלא כל האנשים </w:t>
      </w:r>
      <w:bookmarkStart w:id="7035" w:name="_ETM_Q1_258097"/>
      <w:bookmarkEnd w:id="7035"/>
      <w:r>
        <w:rPr>
          <w:rtl w:val="true"/>
          <w:lang w:eastAsia="he-IL"/>
        </w:rPr>
        <w:t>נכחו רק בתוך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אנחנו </w:t>
      </w:r>
      <w:bookmarkStart w:id="7036" w:name="_ETM_Q1_262479"/>
      <w:bookmarkEnd w:id="7036"/>
      <w:r>
        <w:rPr>
          <w:rtl w:val="true"/>
          <w:lang w:eastAsia="he-IL"/>
        </w:rPr>
        <w:t>מבקשים לתת מענ</w:t>
      </w:r>
      <w:bookmarkStart w:id="7037" w:name="_ETM_Q1_261879"/>
      <w:bookmarkEnd w:id="7037"/>
      <w:r>
        <w:rPr>
          <w:rtl w:val="true"/>
          <w:lang w:eastAsia="he-IL"/>
        </w:rPr>
        <w:t>ה גם למי שהיה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</w:t>
      </w:r>
      <w:bookmarkStart w:id="7038" w:name="_ETM_Q1_263291"/>
      <w:bookmarkEnd w:id="7038"/>
      <w:r>
        <w:rPr>
          <w:rtl w:val="true"/>
          <w:lang w:eastAsia="he-IL"/>
        </w:rPr>
        <w:t>לחימה הייתה</w:t>
      </w:r>
      <w:bookmarkStart w:id="7039" w:name="_ETM_Q1_266160"/>
      <w:bookmarkEnd w:id="7039"/>
      <w:r>
        <w:rPr>
          <w:rtl w:val="true"/>
          <w:lang w:eastAsia="he-IL"/>
        </w:rPr>
        <w:t xml:space="preserve"> גם </w:t>
      </w:r>
      <w:bookmarkStart w:id="7040" w:name="_ETM_Q1_264399"/>
      <w:bookmarkEnd w:id="7040"/>
      <w:r>
        <w:rPr>
          <w:rtl w:val="true"/>
          <w:lang w:eastAsia="he-IL"/>
        </w:rPr>
        <w:t>בצמתים ובמקומות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אותו אדם שנפגע בגלל </w:t>
      </w:r>
      <w:bookmarkStart w:id="7041" w:name="_ETM_Q1_270655"/>
      <w:bookmarkEnd w:id="7041"/>
      <w:r>
        <w:rPr>
          <w:rtl w:val="true"/>
          <w:lang w:eastAsia="he-IL"/>
        </w:rPr>
        <w:t>חדירת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042" w:name="_ETM_Q1_270262"/>
      <w:bookmarkEnd w:id="7042"/>
      <w:r>
        <w:rPr>
          <w:rtl w:val="true"/>
          <w:lang w:eastAsia="he-IL"/>
        </w:rPr>
        <w:t>אני עושה הבחנה</w:t>
      </w:r>
      <w:r>
        <w:rPr>
          <w:rtl w:val="true"/>
          <w:lang w:eastAsia="he-IL"/>
        </w:rPr>
        <w:t xml:space="preserve">, </w:t>
      </w:r>
      <w:bookmarkStart w:id="7043" w:name="_ETM_Q1_271068"/>
      <w:bookmarkEnd w:id="7043"/>
      <w:r>
        <w:rPr>
          <w:rtl w:val="true"/>
          <w:lang w:eastAsia="he-IL"/>
        </w:rPr>
        <w:t>לא מירי 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ירוע </w:t>
      </w:r>
      <w:bookmarkStart w:id="7044" w:name="_ETM_Q1_274485"/>
      <w:bookmarkEnd w:id="7044"/>
      <w:r>
        <w:rPr>
          <w:rtl w:val="true"/>
          <w:lang w:eastAsia="he-IL"/>
        </w:rPr>
        <w:t>שהתרחש בכל הארץ</w:t>
      </w:r>
      <w:bookmarkStart w:id="7045" w:name="_ETM_Q1_274653"/>
      <w:bookmarkEnd w:id="70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7046" w:name="_ETM_Q1_275048"/>
      <w:bookmarkEnd w:id="7046"/>
      <w:r>
        <w:rPr>
          <w:rtl w:val="true"/>
          <w:lang w:eastAsia="he-IL"/>
        </w:rPr>
        <w:t>על אירוע הח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אירוע </w:t>
      </w:r>
      <w:bookmarkStart w:id="7047" w:name="_ETM_Q1_277945"/>
      <w:bookmarkEnd w:id="7047"/>
      <w:r>
        <w:rPr>
          <w:rtl w:val="true"/>
          <w:lang w:eastAsia="he-IL"/>
        </w:rPr>
        <w:t>ש</w:t>
      </w:r>
      <w:bookmarkStart w:id="7048" w:name="_ETM_Q1_276040"/>
      <w:bookmarkEnd w:id="7048"/>
      <w:r>
        <w:rPr>
          <w:rtl w:val="true"/>
          <w:lang w:eastAsia="he-IL"/>
        </w:rPr>
        <w:t>ייחודי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7049" w:name="_ETM_Q1_278189"/>
      <w:bookmarkEnd w:id="7049"/>
      <w:r>
        <w:rPr>
          <w:rtl w:val="true"/>
          <w:lang w:eastAsia="he-IL"/>
        </w:rPr>
        <w:t>והוכר כנפגע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היה זכאי </w:t>
      </w:r>
      <w:bookmarkStart w:id="7050" w:name="_ETM_Q1_285133"/>
      <w:bookmarkEnd w:id="7050"/>
      <w:r>
        <w:rPr>
          <w:rtl w:val="true"/>
          <w:lang w:eastAsia="he-IL"/>
        </w:rPr>
        <w:t>באופן או</w:t>
      </w:r>
      <w:bookmarkStart w:id="7051" w:name="_ETM_Q1_283876"/>
      <w:bookmarkEnd w:id="7051"/>
      <w:r>
        <w:rPr>
          <w:rtl w:val="true"/>
          <w:lang w:eastAsia="he-IL"/>
        </w:rPr>
        <w:t xml:space="preserve">טומטי לד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</w:t>
      </w:r>
      <w:bookmarkStart w:id="7052" w:name="_ETM_Q1_286221"/>
      <w:bookmarkEnd w:id="7052"/>
      <w:r>
        <w:rPr>
          <w:rtl w:val="true"/>
          <w:lang w:eastAsia="he-IL"/>
        </w:rPr>
        <w:t>שים עוד רגע סוג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</w:t>
      </w:r>
      <w:bookmarkStart w:id="7053" w:name="_ETM_Q1_289772"/>
      <w:bookmarkEnd w:id="7053"/>
      <w:r>
        <w:rPr>
          <w:rtl w:val="true"/>
          <w:lang w:eastAsia="he-IL"/>
        </w:rPr>
        <w:t>עניין המסיבות</w:t>
      </w:r>
      <w:r>
        <w:rPr>
          <w:rtl w:val="true"/>
          <w:lang w:eastAsia="he-IL"/>
        </w:rPr>
        <w:t xml:space="preserve">, </w:t>
      </w:r>
      <w:bookmarkStart w:id="7054" w:name="_ETM_Q1_289138"/>
      <w:bookmarkEnd w:id="7054"/>
      <w:r>
        <w:rPr>
          <w:rtl w:val="true"/>
          <w:lang w:eastAsia="he-IL"/>
        </w:rPr>
        <w:t>הם קיבלו את הציון של בעצם מספ</w:t>
      </w:r>
      <w:bookmarkStart w:id="7055" w:name="_ETM_Q1_291514"/>
      <w:bookmarkEnd w:id="7055"/>
      <w:r>
        <w:rPr>
          <w:rtl w:val="true"/>
          <w:lang w:eastAsia="he-IL"/>
        </w:rPr>
        <w:t xml:space="preserve">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7056" w:name="_ETM_Q1_292816"/>
      <w:bookmarkEnd w:id="7056"/>
      <w:r>
        <w:rPr>
          <w:rtl w:val="true"/>
          <w:lang w:eastAsia="he-IL"/>
        </w:rPr>
        <w:t>משתתפי המסיבות ה</w:t>
      </w:r>
      <w:bookmarkStart w:id="7057" w:name="_ETM_Q1_292648"/>
      <w:bookmarkEnd w:id="7057"/>
      <w:r>
        <w:rPr>
          <w:rtl w:val="true"/>
          <w:lang w:eastAsia="he-IL"/>
        </w:rPr>
        <w:t xml:space="preserve">וכרו כנפגעי פעולות איבה ולכן </w:t>
      </w:r>
      <w:bookmarkStart w:id="7058" w:name="_ETM_Q1_294356"/>
      <w:bookmarkEnd w:id="7058"/>
      <w:r>
        <w:rPr>
          <w:rtl w:val="true"/>
          <w:lang w:eastAsia="he-IL"/>
        </w:rPr>
        <w:t xml:space="preserve">משתתפי המסיבות מקבלים </w:t>
      </w:r>
      <w:bookmarkStart w:id="7059" w:name="_ETM_Q1_296548"/>
      <w:bookmarkEnd w:id="7059"/>
      <w:r>
        <w:rPr>
          <w:rtl w:val="true"/>
          <w:lang w:eastAsia="he-IL"/>
        </w:rPr>
        <w:t>בעצם את הס</w:t>
      </w:r>
      <w:bookmarkStart w:id="7060" w:name="_ETM_Q1_295955"/>
      <w:bookmarkEnd w:id="7060"/>
      <w:r>
        <w:rPr>
          <w:rtl w:val="true"/>
          <w:lang w:eastAsia="he-IL"/>
        </w:rPr>
        <w:t>יוע בדרגה הגבוהה ביותר</w:t>
      </w:r>
      <w:r>
        <w:rPr>
          <w:rtl w:val="true"/>
          <w:lang w:eastAsia="he-IL"/>
        </w:rPr>
        <w:t xml:space="preserve">. </w:t>
      </w:r>
      <w:bookmarkStart w:id="7061" w:name="_ETM_Q1_302671"/>
      <w:bookmarkEnd w:id="7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2" w:name="_ETM_Q1_302766"/>
      <w:bookmarkStart w:id="7063" w:name="_ETM_Q1_302721"/>
      <w:bookmarkStart w:id="7064" w:name="_ETM_Q1_302766"/>
      <w:bookmarkStart w:id="7065" w:name="_ETM_Q1_302721"/>
      <w:bookmarkEnd w:id="7064"/>
      <w:bookmarkEnd w:id="7065"/>
    </w:p>
    <w:p>
      <w:pPr>
        <w:pStyle w:val="Normal"/>
        <w:rPr>
          <w:lang w:eastAsia="he-IL"/>
        </w:rPr>
      </w:pPr>
      <w:bookmarkStart w:id="7066" w:name="_ETM_Q1_302807"/>
      <w:bookmarkEnd w:id="7066"/>
      <w:r>
        <w:rPr>
          <w:rtl w:val="true"/>
          <w:lang w:eastAsia="he-IL"/>
        </w:rPr>
        <w:t>בעצם בגלל</w:t>
      </w:r>
      <w:bookmarkStart w:id="7067" w:name="_ETM_Q1_302229"/>
      <w:bookmarkEnd w:id="7067"/>
      <w:r>
        <w:rPr>
          <w:rtl w:val="true"/>
          <w:lang w:eastAsia="he-IL"/>
        </w:rPr>
        <w:t xml:space="preserve"> שאנחנו</w:t>
      </w:r>
      <w:bookmarkStart w:id="7068" w:name="_ETM_Q1_301876"/>
      <w:bookmarkEnd w:id="7068"/>
      <w:r>
        <w:rPr>
          <w:rtl w:val="true"/>
          <w:lang w:eastAsia="he-IL"/>
        </w:rPr>
        <w:t xml:space="preserve"> מדברים </w:t>
      </w:r>
      <w:bookmarkStart w:id="7069" w:name="_ETM_Q1_304058"/>
      <w:bookmarkEnd w:id="7069"/>
      <w:r>
        <w:rPr>
          <w:rtl w:val="true"/>
          <w:lang w:eastAsia="he-IL"/>
        </w:rPr>
        <w:t>על מענה שהו</w:t>
      </w:r>
      <w:bookmarkStart w:id="7070" w:name="_ETM_Q1_302970"/>
      <w:bookmarkEnd w:id="7070"/>
      <w:r>
        <w:rPr>
          <w:rtl w:val="true"/>
          <w:lang w:eastAsia="he-IL"/>
        </w:rPr>
        <w:t>א חל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י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אומרת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</w:t>
      </w:r>
      <w:bookmarkStart w:id="7071" w:name="_ETM_Q1_306926"/>
      <w:bookmarkStart w:id="7072" w:name="_ETM_Q1_308615"/>
      <w:bookmarkEnd w:id="7071"/>
      <w:bookmarkEnd w:id="7072"/>
      <w:r>
        <w:rPr>
          <w:rtl w:val="true"/>
          <w:lang w:eastAsia="he-IL"/>
        </w:rPr>
        <w:t xml:space="preserve">כבר קיבלת מכוח החוק </w:t>
      </w:r>
      <w:r>
        <w:rPr>
          <w:rtl w:val="true"/>
          <w:lang w:eastAsia="he-IL"/>
        </w:rPr>
        <w:t>- - -</w:t>
      </w:r>
      <w:bookmarkStart w:id="7073" w:name="_ETM_Q1_310445"/>
      <w:bookmarkEnd w:id="707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74" w:name="_ETM_Q1_310618"/>
      <w:bookmarkStart w:id="7075" w:name="_ETM_Q1_307267"/>
      <w:bookmarkStart w:id="7076" w:name="_ETM_Q1_308664"/>
      <w:bookmarkStart w:id="7077" w:name="_ETM_Q1_309749"/>
      <w:bookmarkStart w:id="7078" w:name="_ETM_Q1_309701"/>
      <w:bookmarkStart w:id="7079" w:name="_ETM_Q1_308094"/>
      <w:bookmarkStart w:id="7080" w:name="_ETM_Q1_307810"/>
      <w:bookmarkStart w:id="7081" w:name="_ETM_Q1_307658"/>
      <w:bookmarkStart w:id="7082" w:name="_ETM_Q1_308852"/>
      <w:bookmarkStart w:id="7083" w:name="_ETM_Q1_310490"/>
      <w:bookmarkStart w:id="7084" w:name="_ETM_Q1_310618"/>
      <w:bookmarkStart w:id="7085" w:name="_ETM_Q1_307267"/>
      <w:bookmarkStart w:id="7086" w:name="_ETM_Q1_308664"/>
      <w:bookmarkStart w:id="7087" w:name="_ETM_Q1_309749"/>
      <w:bookmarkStart w:id="7088" w:name="_ETM_Q1_309701"/>
      <w:bookmarkStart w:id="7089" w:name="_ETM_Q1_308094"/>
      <w:bookmarkStart w:id="7090" w:name="_ETM_Q1_307810"/>
      <w:bookmarkStart w:id="7091" w:name="_ETM_Q1_307658"/>
      <w:bookmarkStart w:id="7092" w:name="_ETM_Q1_308852"/>
      <w:bookmarkStart w:id="7093" w:name="_ETM_Q1_310490"/>
      <w:bookmarkEnd w:id="7084"/>
      <w:bookmarkEnd w:id="7085"/>
      <w:bookmarkEnd w:id="7086"/>
      <w:bookmarkEnd w:id="7087"/>
      <w:bookmarkEnd w:id="7088"/>
      <w:bookmarkEnd w:id="7089"/>
      <w:bookmarkEnd w:id="7090"/>
      <w:bookmarkEnd w:id="7091"/>
      <w:bookmarkEnd w:id="7092"/>
      <w:bookmarkEnd w:id="7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094" w:name="_ETM_Q1_314848"/>
      <w:bookmarkStart w:id="7095" w:name="_ETM_Q1_313826"/>
      <w:bookmarkStart w:id="7096" w:name="_ETM_Q1_315430"/>
      <w:bookmarkStart w:id="7097" w:name="_ETM_Q1_312269"/>
      <w:bookmarkStart w:id="7098" w:name="_ETM_Q1_312268"/>
      <w:bookmarkStart w:id="7099" w:name="_ETM_Q1_312719"/>
      <w:bookmarkStart w:id="7100" w:name="_ETM_Q1_313184"/>
      <w:bookmarkStart w:id="7101" w:name="_ETM_Q1_313558"/>
      <w:bookmarkStart w:id="7102" w:name="_ETM_Q1_313513"/>
      <w:bookmarkStart w:id="7103" w:name="_ETM_Q1_314848"/>
      <w:bookmarkStart w:id="7104" w:name="_ETM_Q1_313826"/>
      <w:bookmarkStart w:id="7105" w:name="_ETM_Q1_315430"/>
      <w:bookmarkStart w:id="7106" w:name="_ETM_Q1_312269"/>
      <w:bookmarkStart w:id="7107" w:name="_ETM_Q1_312268"/>
      <w:bookmarkStart w:id="7108" w:name="_ETM_Q1_312719"/>
      <w:bookmarkStart w:id="7109" w:name="_ETM_Q1_313184"/>
      <w:bookmarkStart w:id="7110" w:name="_ETM_Q1_313558"/>
      <w:bookmarkStart w:id="7111" w:name="_ETM_Q1_313513"/>
      <w:bookmarkEnd w:id="7103"/>
      <w:bookmarkEnd w:id="7104"/>
      <w:bookmarkEnd w:id="7105"/>
      <w:bookmarkEnd w:id="7106"/>
      <w:bookmarkEnd w:id="7107"/>
      <w:bookmarkEnd w:id="7108"/>
      <w:bookmarkEnd w:id="7109"/>
      <w:bookmarkEnd w:id="7110"/>
      <w:bookmarkEnd w:id="7111"/>
    </w:p>
    <w:p>
      <w:pPr>
        <w:pStyle w:val="Style14"/>
        <w:keepNext w:val="true"/>
        <w:rPr/>
      </w:pPr>
      <w:bookmarkStart w:id="7112" w:name="ET_speaker_יעל_סלנט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313585"/>
      <w:bookmarkStart w:id="7114" w:name="_ETM_Q1_315094"/>
      <w:bookmarkStart w:id="7115" w:name="_ETM_Q1_315071"/>
      <w:bookmarkEnd w:id="7113"/>
      <w:bookmarkEnd w:id="7114"/>
      <w:bookmarkEnd w:id="7115"/>
      <w:r>
        <w:rPr>
          <w:rtl w:val="true"/>
          <w:lang w:eastAsia="he-IL"/>
        </w:rPr>
        <w:t>גל</w:t>
      </w:r>
      <w:bookmarkStart w:id="7116" w:name="_ETM_Q1_313759"/>
      <w:bookmarkEnd w:id="711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די</w:t>
      </w:r>
      <w:bookmarkStart w:id="7117" w:name="_ETM_Q1_313723"/>
      <w:bookmarkEnd w:id="7117"/>
      <w:r>
        <w:rPr>
          <w:rtl w:val="true"/>
          <w:lang w:eastAsia="he-IL"/>
        </w:rPr>
        <w:t xml:space="preserve">יקי שבעצם ההכרה </w:t>
      </w:r>
      <w:bookmarkStart w:id="7118" w:name="_ETM_Q1_315907"/>
      <w:bookmarkEnd w:id="7118"/>
      <w:r>
        <w:rPr>
          <w:rtl w:val="true"/>
          <w:lang w:eastAsia="he-IL"/>
        </w:rPr>
        <w:t>צריכה ל</w:t>
      </w:r>
      <w:bookmarkStart w:id="7119" w:name="_ETM_Q1_308220"/>
      <w:bookmarkStart w:id="7120" w:name="_ETM_Q1_309476"/>
      <w:bookmarkStart w:id="7121" w:name="_ETM_Q1_311082"/>
      <w:bookmarkStart w:id="7122" w:name="_ETM_Q1_312030"/>
      <w:bookmarkStart w:id="7123" w:name="_ETM_Q1_313329"/>
      <w:bookmarkStart w:id="7124" w:name="_ETM_Q1_312885"/>
      <w:bookmarkStart w:id="7125" w:name="_ETM_Q1_313764"/>
      <w:bookmarkStart w:id="7126" w:name="_ETM_Q1_314553"/>
      <w:bookmarkStart w:id="7127" w:name="_ETM_Q1_315779"/>
      <w:bookmarkEnd w:id="7119"/>
      <w:bookmarkEnd w:id="7120"/>
      <w:bookmarkEnd w:id="7121"/>
      <w:bookmarkEnd w:id="7122"/>
      <w:bookmarkEnd w:id="7123"/>
      <w:bookmarkEnd w:id="7124"/>
      <w:bookmarkEnd w:id="7125"/>
      <w:bookmarkEnd w:id="7126"/>
      <w:bookmarkEnd w:id="7127"/>
      <w:r>
        <w:rPr>
          <w:rtl w:val="true"/>
          <w:lang w:eastAsia="he-IL"/>
        </w:rPr>
        <w:t>היות ע</w:t>
      </w:r>
      <w:bookmarkStart w:id="7128" w:name="_ETM_Q1_317115"/>
      <w:bookmarkEnd w:id="7128"/>
      <w:r>
        <w:rPr>
          <w:rtl w:val="true"/>
          <w:lang w:eastAsia="he-IL"/>
        </w:rPr>
        <w:t>ל בסיס בקשה שהוגשה עד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7129" w:name="_ETM_Q1_320526"/>
      <w:bookmarkStart w:id="7130" w:name="_ETM_Q1_320294"/>
      <w:bookmarkStart w:id="7131" w:name="_ETM_Q1_322135"/>
      <w:bookmarkEnd w:id="7129"/>
      <w:bookmarkEnd w:id="7130"/>
      <w:bookmarkEnd w:id="7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2" w:name="_ETM_Q1_321507"/>
      <w:bookmarkStart w:id="7133" w:name="_ETM_Q1_320575"/>
      <w:bookmarkStart w:id="7134" w:name="_ETM_Q1_321507"/>
      <w:bookmarkStart w:id="7135" w:name="_ETM_Q1_320575"/>
      <w:bookmarkEnd w:id="7134"/>
      <w:bookmarkEnd w:id="7135"/>
    </w:p>
    <w:p>
      <w:pPr>
        <w:pStyle w:val="Style35"/>
        <w:keepNext w:val="true"/>
        <w:rPr>
          <w:lang w:eastAsia="he-IL"/>
        </w:rPr>
      </w:pPr>
      <w:bookmarkStart w:id="7136" w:name="ET_guest_גליה_ימי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321726"/>
      <w:bookmarkStart w:id="7138" w:name="_ETM_Q1_321709"/>
      <w:bookmarkEnd w:id="7137"/>
      <w:bookmarkEnd w:id="71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7139" w:name="_ETM_Q1_320762"/>
      <w:bookmarkEnd w:id="7139"/>
      <w:r>
        <w:rPr>
          <w:rtl w:val="true"/>
          <w:lang w:eastAsia="he-IL"/>
        </w:rPr>
        <w:t>ני רגע אתייחס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ת שאתה </w:t>
      </w:r>
      <w:bookmarkStart w:id="7140" w:name="_ETM_Q1_324562"/>
      <w:bookmarkEnd w:id="7140"/>
      <w:r>
        <w:rPr>
          <w:rtl w:val="true"/>
          <w:lang w:eastAsia="he-IL"/>
        </w:rPr>
        <w:t>צ</w:t>
      </w:r>
      <w:bookmarkStart w:id="7141" w:name="_ETM_Q1_322715"/>
      <w:bookmarkEnd w:id="7141"/>
      <w:r>
        <w:rPr>
          <w:rtl w:val="true"/>
          <w:lang w:eastAsia="he-IL"/>
        </w:rPr>
        <w:t>ריך להיות מוכר כנפגע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7142" w:name="_ETM_Q1_325207"/>
      <w:bookmarkEnd w:id="7142"/>
      <w:r>
        <w:rPr>
          <w:rtl w:val="true"/>
          <w:lang w:eastAsia="he-IL"/>
        </w:rPr>
        <w:t xml:space="preserve">נאי בהסכם קובע שהיית </w:t>
      </w:r>
      <w:bookmarkStart w:id="7143" w:name="_ETM_Q1_328027"/>
      <w:bookmarkEnd w:id="7143"/>
      <w:r>
        <w:rPr>
          <w:rtl w:val="true"/>
          <w:lang w:eastAsia="he-IL"/>
        </w:rPr>
        <w:t>צרי</w:t>
      </w:r>
      <w:bookmarkStart w:id="7144" w:name="_ETM_Q1_327034"/>
      <w:bookmarkEnd w:id="7144"/>
      <w:r>
        <w:rPr>
          <w:rtl w:val="true"/>
          <w:lang w:eastAsia="he-IL"/>
        </w:rPr>
        <w:t>ך להיות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7145" w:name="_ETM_Q1_328428"/>
      <w:bookmarkEnd w:id="7145"/>
      <w:r>
        <w:rPr>
          <w:rtl w:val="true"/>
          <w:lang w:eastAsia="he-IL"/>
        </w:rPr>
        <w:t>ית צריך להג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146" w:name="_ETM_Q1_330819"/>
      <w:bookmarkEnd w:id="7146"/>
      <w:r>
        <w:rPr>
          <w:rtl w:val="true"/>
          <w:lang w:eastAsia="he-IL"/>
        </w:rPr>
        <w:t xml:space="preserve"> אם עוד לא ה</w:t>
      </w:r>
      <w:bookmarkStart w:id="7147" w:name="_ETM_Q1_330226"/>
      <w:bookmarkEnd w:id="7147"/>
      <w:r>
        <w:rPr>
          <w:rtl w:val="true"/>
          <w:lang w:eastAsia="he-IL"/>
        </w:rPr>
        <w:t>וכרת</w:t>
      </w:r>
      <w:bookmarkStart w:id="7148" w:name="_ETM_Q1_330211"/>
      <w:bookmarkStart w:id="7149" w:name="_ETM_Q1_330723"/>
      <w:bookmarkEnd w:id="7148"/>
      <w:bookmarkEnd w:id="7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רה כנפגע פעו</w:t>
      </w:r>
      <w:bookmarkStart w:id="7150" w:name="_ETM_Q1_331581"/>
      <w:bookmarkEnd w:id="7150"/>
      <w:r>
        <w:rPr>
          <w:rtl w:val="true"/>
          <w:lang w:eastAsia="he-IL"/>
        </w:rPr>
        <w:t xml:space="preserve">לות איבה </w:t>
      </w:r>
      <w:bookmarkStart w:id="7151" w:name="_ETM_Q1_332392"/>
      <w:bookmarkEnd w:id="7151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</w:t>
      </w:r>
      <w:bookmarkStart w:id="7152" w:name="_ETM_Q1_333390"/>
      <w:bookmarkEnd w:id="7152"/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bookmarkStart w:id="7153" w:name="_ETM_Q1_335601"/>
      <w:bookmarkEnd w:id="7153"/>
      <w:r>
        <w:rPr>
          <w:rtl w:val="true"/>
          <w:lang w:eastAsia="he-IL"/>
        </w:rPr>
        <w:t xml:space="preserve">וזאת לאור העובדה שהיום חוק נפגעי </w:t>
      </w:r>
      <w:bookmarkStart w:id="7154" w:name="_ETM_Q1_338876"/>
      <w:bookmarkStart w:id="7155" w:name="_ETM_Q1_340644"/>
      <w:bookmarkEnd w:id="7154"/>
      <w:bookmarkEnd w:id="7155"/>
      <w:r>
        <w:rPr>
          <w:rtl w:val="true"/>
          <w:lang w:eastAsia="he-IL"/>
        </w:rPr>
        <w:t xml:space="preserve">פעולות איבה שמפנה לחוק הביטוח הלאומי בעצם קובע את ההנחה </w:t>
      </w:r>
      <w:bookmarkStart w:id="7156" w:name="_ETM_Q1_345816"/>
      <w:bookmarkEnd w:id="7156"/>
      <w:r>
        <w:rPr>
          <w:rtl w:val="true"/>
          <w:lang w:eastAsia="he-IL"/>
        </w:rPr>
        <w:t xml:space="preserve">שאדם </w:t>
      </w:r>
      <w:bookmarkStart w:id="7157" w:name="_ETM_Q1_344743"/>
      <w:bookmarkEnd w:id="7157"/>
      <w:r>
        <w:rPr>
          <w:rtl w:val="true"/>
          <w:lang w:eastAsia="he-IL"/>
        </w:rPr>
        <w:t>צריך להגיש את התביעה ל</w:t>
      </w:r>
      <w:bookmarkStart w:id="7158" w:name="_ETM_Q1_345519"/>
      <w:bookmarkEnd w:id="7158"/>
      <w:r>
        <w:rPr>
          <w:rtl w:val="true"/>
          <w:lang w:eastAsia="he-IL"/>
        </w:rPr>
        <w:t xml:space="preserve">קבלת הזכאות ב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bookmarkStart w:id="7159" w:name="_ETM_Q1_350591"/>
      <w:bookmarkEnd w:id="7159"/>
      <w:r>
        <w:rPr>
          <w:rtl w:val="true"/>
          <w:lang w:eastAsia="he-IL"/>
        </w:rPr>
        <w:t>מקרות האירוע</w:t>
      </w:r>
      <w:bookmarkStart w:id="7160" w:name="_ETM_Q1_350127"/>
      <w:bookmarkEnd w:id="7160"/>
      <w:r>
        <w:rPr>
          <w:rtl w:val="true"/>
          <w:lang w:eastAsia="he-IL"/>
        </w:rPr>
        <w:t xml:space="preserve"> שבגינו </w:t>
      </w:r>
      <w:bookmarkStart w:id="7161" w:name="_ETM_Q1_350035"/>
      <w:bookmarkStart w:id="7162" w:name="_ETM_Q1_350107"/>
      <w:bookmarkEnd w:id="7161"/>
      <w:bookmarkEnd w:id="7162"/>
      <w:r>
        <w:rPr>
          <w:rtl w:val="true"/>
          <w:lang w:eastAsia="he-IL"/>
        </w:rPr>
        <w:t xml:space="preserve">הוא </w:t>
      </w:r>
      <w:bookmarkStart w:id="7163" w:name="_ETM_Q1_350117"/>
      <w:bookmarkEnd w:id="7163"/>
      <w:r>
        <w:rPr>
          <w:rtl w:val="true"/>
          <w:lang w:eastAsia="he-IL"/>
        </w:rPr>
        <w:t>מגיש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כך זו </w:t>
      </w:r>
      <w:bookmarkStart w:id="7164" w:name="_ETM_Q1_354891"/>
      <w:bookmarkEnd w:id="7164"/>
      <w:r>
        <w:rPr>
          <w:rtl w:val="true"/>
          <w:lang w:eastAsia="he-IL"/>
        </w:rPr>
        <w:t>ה</w:t>
      </w:r>
      <w:bookmarkStart w:id="7165" w:name="_ETM_Q1_352994"/>
      <w:bookmarkEnd w:id="7165"/>
      <w:r>
        <w:rPr>
          <w:rtl w:val="true"/>
          <w:lang w:eastAsia="he-IL"/>
        </w:rPr>
        <w:t>הנחה שעל בסיסה גם כשאנחנו מדברי</w:t>
      </w:r>
      <w:bookmarkStart w:id="7166" w:name="_ETM_Q1_355107"/>
      <w:bookmarkEnd w:id="7166"/>
      <w:r>
        <w:rPr>
          <w:rtl w:val="true"/>
          <w:lang w:eastAsia="he-IL"/>
        </w:rPr>
        <w:t xml:space="preserve">ם על הכרה כנפגעי פעולות </w:t>
      </w:r>
      <w:bookmarkStart w:id="7167" w:name="_ETM_Q1_358160"/>
      <w:bookmarkEnd w:id="7167"/>
      <w:r>
        <w:rPr>
          <w:rtl w:val="true"/>
          <w:lang w:eastAsia="he-IL"/>
        </w:rPr>
        <w:t>איבה אנחנו פו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8" w:name="_ETM_Q1_360682"/>
      <w:bookmarkStart w:id="7169" w:name="_ETM_Q1_359080"/>
      <w:bookmarkStart w:id="7170" w:name="_ETM_Q1_360721"/>
      <w:bookmarkStart w:id="7171" w:name="_ETM_Q1_359256"/>
      <w:bookmarkStart w:id="7172" w:name="_ETM_Q1_360625"/>
      <w:bookmarkStart w:id="7173" w:name="_ETM_Q1_360576"/>
      <w:bookmarkStart w:id="7174" w:name="_ETM_Q1_360682"/>
      <w:bookmarkStart w:id="7175" w:name="_ETM_Q1_359080"/>
      <w:bookmarkStart w:id="7176" w:name="_ETM_Q1_360721"/>
      <w:bookmarkStart w:id="7177" w:name="_ETM_Q1_359256"/>
      <w:bookmarkStart w:id="7178" w:name="_ETM_Q1_360625"/>
      <w:bookmarkStart w:id="7179" w:name="_ETM_Q1_360576"/>
      <w:bookmarkEnd w:id="7174"/>
      <w:bookmarkEnd w:id="7175"/>
      <w:bookmarkEnd w:id="7176"/>
      <w:bookmarkEnd w:id="7177"/>
      <w:bookmarkEnd w:id="7178"/>
      <w:bookmarkEnd w:id="7179"/>
    </w:p>
    <w:p>
      <w:pPr>
        <w:pStyle w:val="Style35"/>
        <w:keepNext w:val="true"/>
        <w:rPr>
          <w:lang w:eastAsia="he-IL"/>
        </w:rPr>
      </w:pPr>
      <w:bookmarkStart w:id="7180" w:name="ET_guest_אליקו_שליי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1" w:name="_ETM_Q1_360906"/>
      <w:bookmarkStart w:id="7182" w:name="_ETM_Q1_360889"/>
      <w:bookmarkEnd w:id="7181"/>
      <w:bookmarkEnd w:id="7182"/>
      <w:r>
        <w:rPr>
          <w:rtl w:val="true"/>
          <w:lang w:eastAsia="he-IL"/>
        </w:rPr>
        <w:t xml:space="preserve">מה </w:t>
      </w:r>
      <w:bookmarkStart w:id="7183" w:name="_ETM_Q1_359297"/>
      <w:bookmarkEnd w:id="7183"/>
      <w:r>
        <w:rPr>
          <w:rtl w:val="true"/>
          <w:lang w:eastAsia="he-IL"/>
        </w:rPr>
        <w:t>עם פוסט טראומתיים</w:t>
      </w:r>
      <w:r>
        <w:rPr>
          <w:rtl w:val="true"/>
          <w:lang w:eastAsia="he-IL"/>
        </w:rPr>
        <w:t>?</w:t>
      </w:r>
      <w:bookmarkStart w:id="7184" w:name="_ETM_Q1_361994"/>
      <w:bookmarkEnd w:id="7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5" w:name="_ETM_Q1_361993"/>
      <w:bookmarkStart w:id="7186" w:name="_ETM_Q1_362037"/>
      <w:bookmarkStart w:id="7187" w:name="_ETM_Q1_361993"/>
      <w:bookmarkStart w:id="7188" w:name="_ETM_Q1_362037"/>
      <w:bookmarkEnd w:id="7187"/>
      <w:bookmarkEnd w:id="7188"/>
    </w:p>
    <w:p>
      <w:pPr>
        <w:pStyle w:val="Style35"/>
        <w:keepNext w:val="true"/>
        <w:rPr>
          <w:lang w:eastAsia="he-IL"/>
        </w:rPr>
      </w:pPr>
      <w:bookmarkStart w:id="7189" w:name="ET_guest_גליה_ימי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362191"/>
      <w:bookmarkStart w:id="7191" w:name="_ETM_Q1_362173"/>
      <w:bookmarkEnd w:id="7190"/>
      <w:bookmarkEnd w:id="7191"/>
      <w:r>
        <w:rPr>
          <w:rtl w:val="true"/>
          <w:lang w:eastAsia="he-IL"/>
        </w:rPr>
        <w:t xml:space="preserve">בגלל אדם שכבר </w:t>
      </w:r>
      <w:bookmarkStart w:id="7192" w:name="_ETM_Q1_363584"/>
      <w:bookmarkEnd w:id="7192"/>
      <w:r>
        <w:rPr>
          <w:rtl w:val="true"/>
          <w:lang w:eastAsia="he-IL"/>
        </w:rPr>
        <w:t>ה</w:t>
      </w:r>
      <w:bookmarkStart w:id="7193" w:name="_ETM_Q1_361554"/>
      <w:bookmarkStart w:id="7194" w:name="_ETM_Q1_362175"/>
      <w:bookmarkEnd w:id="7193"/>
      <w:bookmarkEnd w:id="7194"/>
      <w:r>
        <w:rPr>
          <w:rtl w:val="true"/>
          <w:lang w:eastAsia="he-IL"/>
        </w:rPr>
        <w:t xml:space="preserve">וכר </w:t>
      </w:r>
      <w:bookmarkStart w:id="7195" w:name="_ETM_Q1_364724"/>
      <w:bookmarkEnd w:id="7195"/>
      <w:r>
        <w:rPr>
          <w:rtl w:val="true"/>
          <w:lang w:eastAsia="he-IL"/>
        </w:rPr>
        <w:t>כנפגע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דרגת נכות מזכה</w:t>
      </w:r>
      <w:bookmarkStart w:id="7196" w:name="_ETM_Q1_367035"/>
      <w:bookmarkEnd w:id="7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גם אדם </w:t>
      </w:r>
      <w:bookmarkStart w:id="7197" w:name="_ETM_Q1_368876"/>
      <w:bookmarkEnd w:id="7197"/>
      <w:r>
        <w:rPr>
          <w:rtl w:val="true"/>
          <w:lang w:eastAsia="he-IL"/>
        </w:rPr>
        <w:t xml:space="preserve">שהוכר </w:t>
      </w:r>
      <w:bookmarkStart w:id="7198" w:name="_ETM_Q1_368236"/>
      <w:bookmarkEnd w:id="7198"/>
      <w:r>
        <w:rPr>
          <w:rtl w:val="true"/>
          <w:lang w:eastAsia="he-IL"/>
        </w:rPr>
        <w:t>כנפגע פעולות איבה ול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כול</w:t>
      </w:r>
      <w:bookmarkStart w:id="7199" w:name="_ETM_Q1_370767"/>
      <w:bookmarkEnd w:id="7199"/>
      <w:r>
        <w:rPr>
          <w:rtl w:val="true"/>
          <w:lang w:eastAsia="he-IL"/>
        </w:rPr>
        <w:t xml:space="preserve"> לבוא ולקבל </w:t>
      </w:r>
      <w:bookmarkStart w:id="7200" w:name="_ETM_Q1_371890"/>
      <w:bookmarkEnd w:id="7200"/>
      <w:r>
        <w:rPr>
          <w:rtl w:val="true"/>
          <w:lang w:eastAsia="he-IL"/>
        </w:rPr>
        <w:t>סיוע מכוח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כבר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7201" w:name="_ETM_Q1_374816"/>
      <w:bookmarkEnd w:id="7201"/>
      <w:r>
        <w:rPr>
          <w:rtl w:val="true"/>
          <w:lang w:eastAsia="he-IL"/>
        </w:rPr>
        <w:t>כר כנפגע פעולות איבה</w:t>
      </w:r>
      <w:r>
        <w:rPr>
          <w:rtl w:val="true"/>
          <w:lang w:eastAsia="he-IL"/>
        </w:rPr>
        <w:t>,</w:t>
      </w:r>
      <w:bookmarkStart w:id="7202" w:name="_ETM_Q1_377866"/>
      <w:bookmarkEnd w:id="7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 ד</w:t>
      </w:r>
      <w:bookmarkStart w:id="7203" w:name="_ETM_Q1_377010"/>
      <w:bookmarkEnd w:id="7203"/>
      <w:r>
        <w:rPr>
          <w:rtl w:val="true"/>
          <w:lang w:eastAsia="he-IL"/>
        </w:rPr>
        <w:t>רג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א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</w:t>
      </w:r>
      <w:bookmarkStart w:id="7204" w:name="_ETM_Q1_379902"/>
      <w:bookmarkEnd w:id="7204"/>
      <w:r>
        <w:rPr>
          <w:rtl w:val="true"/>
          <w:lang w:eastAsia="he-IL"/>
        </w:rPr>
        <w:t xml:space="preserve">עשה הוא </w:t>
      </w:r>
      <w:bookmarkStart w:id="7205" w:name="_ETM_Q1_381292"/>
      <w:bookmarkEnd w:id="7205"/>
      <w:r>
        <w:rPr>
          <w:rtl w:val="true"/>
          <w:lang w:eastAsia="he-IL"/>
        </w:rPr>
        <w:t>בדרך המל</w:t>
      </w:r>
      <w:bookmarkStart w:id="7206" w:name="_ETM_Q1_381356"/>
      <w:bookmarkEnd w:id="720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7" w:name="_ETM_Q1_385256"/>
      <w:bookmarkStart w:id="7208" w:name="_ETM_Q1_385191"/>
      <w:bookmarkStart w:id="7209" w:name="_ETM_Q1_385144"/>
      <w:bookmarkStart w:id="7210" w:name="_ETM_Q1_385256"/>
      <w:bookmarkStart w:id="7211" w:name="_ETM_Q1_385191"/>
      <w:bookmarkStart w:id="7212" w:name="_ETM_Q1_385144"/>
      <w:bookmarkEnd w:id="7210"/>
      <w:bookmarkEnd w:id="7211"/>
      <w:bookmarkEnd w:id="7212"/>
    </w:p>
    <w:p>
      <w:pPr>
        <w:pStyle w:val="Normal"/>
        <w:rPr>
          <w:lang w:eastAsia="he-IL"/>
        </w:rPr>
      </w:pPr>
      <w:bookmarkStart w:id="7213" w:name="_ETM_Q1_385294"/>
      <w:bookmarkEnd w:id="7213"/>
      <w:r>
        <w:rPr>
          <w:rtl w:val="true"/>
          <w:lang w:eastAsia="he-IL"/>
        </w:rPr>
        <w:t>אדם</w:t>
      </w:r>
      <w:bookmarkStart w:id="7214" w:name="_ETM_Q1_385617"/>
      <w:bookmarkEnd w:id="7214"/>
      <w:r>
        <w:rPr>
          <w:rtl w:val="true"/>
          <w:lang w:eastAsia="he-IL"/>
        </w:rPr>
        <w:t xml:space="preserve"> שהגיש בקשה לקבל את הסיוע לפי ההסכם ואחרי זה הוא</w:t>
      </w:r>
      <w:bookmarkStart w:id="7215" w:name="_ETM_Q1_390249"/>
      <w:bookmarkEnd w:id="7215"/>
      <w:r>
        <w:rPr>
          <w:rtl w:val="true"/>
          <w:lang w:eastAsia="he-IL"/>
        </w:rPr>
        <w:t xml:space="preserve"> אומר בעצם</w:t>
      </w:r>
      <w:bookmarkStart w:id="7216" w:name="_ETM_Q1_389832"/>
      <w:bookmarkEnd w:id="7216"/>
      <w:r>
        <w:rPr>
          <w:rtl w:val="true"/>
          <w:lang w:eastAsia="he-IL"/>
        </w:rPr>
        <w:t xml:space="preserve"> אני חושב שהפגיעת איבה </w:t>
      </w:r>
      <w:bookmarkStart w:id="7217" w:name="_ETM_Q1_390784"/>
      <w:bookmarkEnd w:id="7217"/>
      <w:r>
        <w:rPr>
          <w:rtl w:val="true"/>
          <w:lang w:eastAsia="he-IL"/>
        </w:rPr>
        <w:t>שהייתה לי היא</w:t>
      </w:r>
      <w:bookmarkStart w:id="7218" w:name="_ETM_Q1_392834"/>
      <w:bookmarkEnd w:id="7218"/>
      <w:r>
        <w:rPr>
          <w:rtl w:val="true"/>
          <w:lang w:eastAsia="he-IL"/>
        </w:rPr>
        <w:t xml:space="preserve"> יותר משמעותית הוא יכול לגשת</w:t>
      </w:r>
      <w:bookmarkStart w:id="7219" w:name="_ETM_Q1_393729"/>
      <w:bookmarkEnd w:id="7219"/>
      <w:r>
        <w:rPr>
          <w:rtl w:val="true"/>
          <w:lang w:eastAsia="he-IL"/>
        </w:rPr>
        <w:t xml:space="preserve">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 מזכירה</w:t>
      </w:r>
      <w:r>
        <w:rPr>
          <w:rtl w:val="true"/>
          <w:lang w:eastAsia="he-IL"/>
        </w:rPr>
        <w:t xml:space="preserve">, </w:t>
      </w:r>
      <w:bookmarkStart w:id="7220" w:name="_ETM_Q1_396992"/>
      <w:bookmarkEnd w:id="7220"/>
      <w:r>
        <w:rPr>
          <w:rtl w:val="true"/>
          <w:lang w:eastAsia="he-IL"/>
        </w:rPr>
        <w:t>המלצת הוו</w:t>
      </w:r>
      <w:bookmarkStart w:id="7221" w:name="_ETM_Q1_396064"/>
      <w:bookmarkEnd w:id="7221"/>
      <w:r>
        <w:rPr>
          <w:rtl w:val="true"/>
          <w:lang w:eastAsia="he-IL"/>
        </w:rPr>
        <w:t xml:space="preserve">עדה הייתה למנוע ממנו שנתיים </w:t>
      </w:r>
      <w:bookmarkStart w:id="7222" w:name="_ETM_Q1_397639"/>
      <w:bookmarkEnd w:id="7222"/>
      <w:r>
        <w:rPr>
          <w:rtl w:val="true"/>
          <w:lang w:eastAsia="he-IL"/>
        </w:rPr>
        <w:t>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</w:t>
      </w:r>
      <w:bookmarkStart w:id="7223" w:name="_ETM_Q1_399694"/>
      <w:bookmarkEnd w:id="7223"/>
      <w:r>
        <w:rPr>
          <w:rtl w:val="true"/>
          <w:lang w:eastAsia="he-IL"/>
        </w:rPr>
        <w:t xml:space="preserve"> מהמלצת</w:t>
      </w:r>
      <w:bookmarkStart w:id="7224" w:name="_ETM_Q1_401203"/>
      <w:bookmarkEnd w:id="7224"/>
      <w:r>
        <w:rPr>
          <w:rtl w:val="true"/>
          <w:lang w:eastAsia="he-IL"/>
        </w:rPr>
        <w:t xml:space="preserve"> הוועדה פתוחה בפניו האפשרות בכל עת לגשת ולקבל </w:t>
      </w:r>
      <w:bookmarkStart w:id="7225" w:name="_ETM_Q1_404890"/>
      <w:bookmarkEnd w:id="7225"/>
      <w:r>
        <w:rPr>
          <w:rtl w:val="true"/>
          <w:lang w:eastAsia="he-IL"/>
        </w:rPr>
        <w:t xml:space="preserve">את הזכאות </w:t>
      </w:r>
      <w:bookmarkStart w:id="7226" w:name="_ETM_Q1_405916"/>
      <w:bookmarkEnd w:id="7226"/>
      <w:r>
        <w:rPr>
          <w:rtl w:val="true"/>
          <w:lang w:eastAsia="he-IL"/>
        </w:rPr>
        <w:t>שלו 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וא יוכר ותיק</w:t>
      </w:r>
      <w:bookmarkStart w:id="7227" w:name="_ETM_Q1_409220"/>
      <w:bookmarkEnd w:id="7227"/>
      <w:r>
        <w:rPr>
          <w:rtl w:val="true"/>
          <w:lang w:eastAsia="he-IL"/>
        </w:rPr>
        <w:t xml:space="preserve">בע לו דרגת נכות </w:t>
      </w:r>
      <w:bookmarkStart w:id="7228" w:name="_ETM_Q1_411277"/>
      <w:bookmarkStart w:id="7229" w:name="_ETM_Q1_410260"/>
      <w:bookmarkStart w:id="7230" w:name="_ETM_Q1_411206"/>
      <w:bookmarkEnd w:id="7228"/>
      <w:bookmarkEnd w:id="7229"/>
      <w:bookmarkEnd w:id="7230"/>
      <w:r>
        <w:rPr>
          <w:rtl w:val="true"/>
          <w:lang w:eastAsia="he-IL"/>
        </w:rPr>
        <w:t>הוא יקבל את אותן זכאויות שהוא זכאי מכוח החוק והמענ</w:t>
      </w:r>
      <w:bookmarkStart w:id="7231" w:name="_ETM_Q1_414268"/>
      <w:bookmarkEnd w:id="7231"/>
      <w:r>
        <w:rPr>
          <w:rtl w:val="true"/>
          <w:lang w:eastAsia="he-IL"/>
        </w:rPr>
        <w:t>ה</w:t>
      </w:r>
      <w:bookmarkStart w:id="7232" w:name="_ETM_Q1_414488"/>
      <w:bookmarkEnd w:id="7232"/>
      <w:r>
        <w:rPr>
          <w:rtl w:val="true"/>
          <w:lang w:eastAsia="he-IL"/>
        </w:rPr>
        <w:t xml:space="preserve"> שניתן מכוח ההסכם יהווה כמקדמה</w:t>
      </w:r>
      <w:r>
        <w:rPr>
          <w:rtl w:val="true"/>
          <w:lang w:eastAsia="he-IL"/>
        </w:rPr>
        <w:t>.</w:t>
      </w:r>
      <w:bookmarkStart w:id="7233" w:name="_ETM_Q1_417592"/>
      <w:bookmarkEnd w:id="7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עשה המענה שייתן מכוח החוק </w:t>
      </w:r>
      <w:bookmarkStart w:id="7234" w:name="_ETM_Q1_419497"/>
      <w:bookmarkStart w:id="7235" w:name="_ETM_Q1_419276"/>
      <w:bookmarkEnd w:id="7234"/>
      <w:bookmarkEnd w:id="7235"/>
      <w:r>
        <w:rPr>
          <w:rtl w:val="true"/>
          <w:lang w:eastAsia="he-IL"/>
        </w:rPr>
        <w:t>הוא יקו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7236" w:name="_ETM_Q1_421049"/>
      <w:bookmarkEnd w:id="7236"/>
      <w:r>
        <w:rPr>
          <w:rtl w:val="true"/>
          <w:lang w:eastAsia="he-IL"/>
        </w:rPr>
        <w:t xml:space="preserve"> במענה חליפי ומקביל</w:t>
      </w:r>
      <w:r>
        <w:rPr>
          <w:rtl w:val="true"/>
          <w:lang w:eastAsia="he-IL"/>
        </w:rPr>
        <w:t xml:space="preserve">. </w:t>
      </w:r>
      <w:bookmarkStart w:id="7237" w:name="_ETM_Q1_424317"/>
      <w:bookmarkEnd w:id="7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8" w:name="_ETM_Q1_424366"/>
      <w:bookmarkStart w:id="7239" w:name="_ETM_Q1_424366"/>
      <w:bookmarkEnd w:id="7239"/>
    </w:p>
    <w:p>
      <w:pPr>
        <w:pStyle w:val="Normal"/>
        <w:rPr>
          <w:lang w:eastAsia="he-IL"/>
        </w:rPr>
      </w:pPr>
      <w:bookmarkStart w:id="7240" w:name="_ETM_Q1_424963"/>
      <w:bookmarkStart w:id="7241" w:name="_ETM_Q1_424917"/>
      <w:bookmarkEnd w:id="7240"/>
      <w:bookmarkEnd w:id="7241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7242" w:name="_ETM_Q1_425933"/>
      <w:bookmarkEnd w:id="7242"/>
      <w:r>
        <w:rPr>
          <w:rtl w:val="true"/>
          <w:lang w:eastAsia="he-IL"/>
        </w:rPr>
        <w:t xml:space="preserve">אם אדם הגיש בתוך שנתיים </w:t>
      </w:r>
      <w:bookmarkStart w:id="7243" w:name="_ETM_Q1_426812"/>
      <w:bookmarkEnd w:id="7243"/>
      <w:r>
        <w:rPr>
          <w:rtl w:val="true"/>
          <w:lang w:eastAsia="he-IL"/>
        </w:rPr>
        <w:t xml:space="preserve">מאז שהוא הגיש את הבקשה </w:t>
      </w:r>
      <w:bookmarkStart w:id="7244" w:name="_ETM_Q1_429354"/>
      <w:bookmarkEnd w:id="7244"/>
      <w:r>
        <w:rPr>
          <w:rtl w:val="true"/>
          <w:lang w:eastAsia="he-IL"/>
        </w:rPr>
        <w:t>לקבל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ה </w:t>
      </w:r>
      <w:bookmarkStart w:id="7245" w:name="_ETM_Q1_430637"/>
      <w:bookmarkStart w:id="7246" w:name="_ETM_Q1_430913"/>
      <w:bookmarkEnd w:id="7245"/>
      <w:bookmarkEnd w:id="7246"/>
      <w:r>
        <w:rPr>
          <w:rtl w:val="true"/>
          <w:lang w:eastAsia="he-IL"/>
        </w:rPr>
        <w:t>להיות מוכר כנפגע פ</w:t>
      </w:r>
      <w:bookmarkStart w:id="7247" w:name="_ETM_Q1_433130"/>
      <w:bookmarkEnd w:id="7247"/>
      <w:r>
        <w:rPr>
          <w:rtl w:val="true"/>
          <w:lang w:eastAsia="he-IL"/>
        </w:rPr>
        <w:t>עולות איבה ובעצם לדרגת</w:t>
      </w:r>
      <w:bookmarkStart w:id="7248" w:name="_ETM_Q1_436360"/>
      <w:bookmarkEnd w:id="7248"/>
      <w:r>
        <w:rPr>
          <w:rtl w:val="true"/>
          <w:lang w:eastAsia="he-IL"/>
        </w:rPr>
        <w:t xml:space="preserve">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קשתו </w:t>
      </w:r>
      <w:bookmarkStart w:id="7249" w:name="_ETM_Q1_436591"/>
      <w:bookmarkEnd w:id="7249"/>
      <w:r>
        <w:rPr>
          <w:rtl w:val="true"/>
          <w:lang w:eastAsia="he-IL"/>
        </w:rPr>
        <w:t>נדחתה</w:t>
      </w:r>
      <w:r>
        <w:rPr>
          <w:rtl w:val="true"/>
          <w:lang w:eastAsia="he-IL"/>
        </w:rPr>
        <w:t xml:space="preserve">. </w:t>
      </w:r>
      <w:bookmarkStart w:id="7250" w:name="_ETM_Q1_437740"/>
      <w:bookmarkEnd w:id="7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436657"/>
      <w:bookmarkStart w:id="7252" w:name="_ETM_Q1_437785"/>
      <w:bookmarkStart w:id="7253" w:name="_ETM_Q1_436657"/>
      <w:bookmarkStart w:id="7254" w:name="_ETM_Q1_437785"/>
      <w:bookmarkEnd w:id="7253"/>
      <w:bookmarkEnd w:id="7254"/>
    </w:p>
    <w:p>
      <w:pPr>
        <w:pStyle w:val="Style35"/>
        <w:keepNext w:val="true"/>
        <w:rPr>
          <w:lang w:eastAsia="he-IL"/>
        </w:rPr>
      </w:pPr>
      <w:bookmarkStart w:id="7255" w:name="ET_guest_אליקו_שליי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6" w:name="_ETM_Q1_436876"/>
      <w:bookmarkStart w:id="7257" w:name="_ETM_Q1_436858"/>
      <w:bookmarkEnd w:id="7256"/>
      <w:bookmarkEnd w:id="7257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ם הל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8" w:name="_ETM_Q1_440704"/>
      <w:bookmarkStart w:id="7259" w:name="_ETM_Q1_439933"/>
      <w:bookmarkStart w:id="7260" w:name="_ETM_Q1_439888"/>
      <w:bookmarkStart w:id="7261" w:name="_ETM_Q1_440704"/>
      <w:bookmarkStart w:id="7262" w:name="_ETM_Q1_439933"/>
      <w:bookmarkStart w:id="7263" w:name="_ETM_Q1_439888"/>
      <w:bookmarkEnd w:id="7261"/>
      <w:bookmarkEnd w:id="7262"/>
      <w:bookmarkEnd w:id="7263"/>
    </w:p>
    <w:p>
      <w:pPr>
        <w:pStyle w:val="Style35"/>
        <w:keepNext w:val="true"/>
        <w:rPr>
          <w:lang w:eastAsia="he-IL"/>
        </w:rPr>
      </w:pPr>
      <w:bookmarkStart w:id="7264" w:name="ET_guest_גליה_ימי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5" w:name="_ETM_Q1_439455"/>
      <w:bookmarkStart w:id="7266" w:name="_ETM_Q1_440910"/>
      <w:bookmarkStart w:id="7267" w:name="_ETM_Q1_440894"/>
      <w:bookmarkEnd w:id="7265"/>
      <w:bookmarkEnd w:id="7266"/>
      <w:bookmarkEnd w:id="7267"/>
      <w:r>
        <w:rPr>
          <w:rtl w:val="true"/>
          <w:lang w:eastAsia="he-IL"/>
        </w:rPr>
        <w:t xml:space="preserve">באותו מקרה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7268" w:name="_ETM_Q1_442003"/>
      <w:bookmarkEnd w:id="7268"/>
      <w:r>
        <w:rPr>
          <w:rtl w:val="true"/>
          <w:lang w:eastAsia="he-IL"/>
        </w:rPr>
        <w:t>מהסיו</w:t>
      </w:r>
      <w:bookmarkStart w:id="7269" w:name="_ETM_Q1_440657"/>
      <w:bookmarkEnd w:id="7269"/>
      <w:r>
        <w:rPr>
          <w:rtl w:val="true"/>
          <w:lang w:eastAsia="he-IL"/>
        </w:rPr>
        <w:t>ע שניתן לו מכוח ההסכם יקו</w:t>
      </w:r>
      <w:bookmarkStart w:id="7270" w:name="_ETM_Q1_442070"/>
      <w:bookmarkStart w:id="7271" w:name="_ETM_Q1_442695"/>
      <w:bookmarkEnd w:id="7270"/>
      <w:bookmarkEnd w:id="7271"/>
      <w:r>
        <w:rPr>
          <w:rtl w:val="true"/>
          <w:lang w:eastAsia="he-IL"/>
        </w:rPr>
        <w:t>זז</w:t>
      </w:r>
      <w:r>
        <w:rPr>
          <w:rtl w:val="true"/>
          <w:lang w:eastAsia="he-IL"/>
        </w:rPr>
        <w:t xml:space="preserve">. </w:t>
      </w:r>
      <w:bookmarkStart w:id="7272" w:name="_ETM_Q1_443830"/>
      <w:bookmarkEnd w:id="7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3" w:name="_ETM_Q1_443875"/>
      <w:bookmarkStart w:id="7274" w:name="_ETM_Q1_443875"/>
      <w:bookmarkEnd w:id="7274"/>
    </w:p>
    <w:p>
      <w:pPr>
        <w:pStyle w:val="Style31"/>
        <w:keepNext w:val="true"/>
        <w:rPr/>
      </w:pPr>
      <w:bookmarkStart w:id="7275" w:name="ET_yor_499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446609"/>
      <w:bookmarkStart w:id="7277" w:name="_ETM_Q1_446589"/>
      <w:bookmarkEnd w:id="7276"/>
      <w:bookmarkEnd w:id="7277"/>
      <w:r>
        <w:rPr>
          <w:rtl w:val="true"/>
          <w:lang w:eastAsia="he-IL"/>
        </w:rPr>
        <w:t>למ</w:t>
      </w:r>
      <w:bookmarkStart w:id="7278" w:name="_ETM_Q1_444909"/>
      <w:bookmarkEnd w:id="72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  <w:bookmarkStart w:id="7279" w:name="_ETM_Q1_446558"/>
      <w:bookmarkEnd w:id="7279"/>
      <w:r>
        <w:rPr>
          <w:rtl w:val="true"/>
          <w:lang w:eastAsia="he-IL"/>
        </w:rPr>
        <w:t xml:space="preserve"> </w:t>
      </w:r>
      <w:bookmarkStart w:id="7280" w:name="_ETM_Q1_446727"/>
      <w:bookmarkEnd w:id="7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1" w:name="_ETM_Q1_446789"/>
      <w:bookmarkStart w:id="7282" w:name="_ETM_Q1_446789"/>
      <w:bookmarkEnd w:id="7282"/>
    </w:p>
    <w:p>
      <w:pPr>
        <w:pStyle w:val="Style35"/>
        <w:keepNext w:val="true"/>
        <w:rPr>
          <w:lang w:eastAsia="he-IL"/>
        </w:rPr>
      </w:pPr>
      <w:bookmarkStart w:id="7283" w:name="ET_guest_גליה_ימי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4" w:name="_ETM_Q1_447656"/>
      <w:bookmarkStart w:id="7285" w:name="_ETM_Q1_447634"/>
      <w:bookmarkEnd w:id="7284"/>
      <w:bookmarkEnd w:id="7285"/>
      <w:r>
        <w:rPr>
          <w:rtl w:val="true"/>
          <w:lang w:eastAsia="he-IL"/>
        </w:rPr>
        <w:t>אני א</w:t>
      </w:r>
      <w:bookmarkStart w:id="7286" w:name="_ETM_Q1_446093"/>
      <w:bookmarkEnd w:id="7286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bookmarkStart w:id="7287" w:name="_ETM_Q1_447958"/>
      <w:bookmarkStart w:id="7288" w:name="_ETM_Q1_446891"/>
      <w:bookmarkStart w:id="7289" w:name="_ETM_Q1_446845"/>
      <w:bookmarkEnd w:id="7287"/>
      <w:bookmarkEnd w:id="7288"/>
      <w:bookmarkEnd w:id="7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0" w:name="_ETM_Q1_448566"/>
      <w:bookmarkStart w:id="7291" w:name="_ETM_Q1_448005"/>
      <w:bookmarkStart w:id="7292" w:name="_ETM_Q1_448566"/>
      <w:bookmarkStart w:id="7293" w:name="_ETM_Q1_448005"/>
      <w:bookmarkEnd w:id="7292"/>
      <w:bookmarkEnd w:id="7293"/>
    </w:p>
    <w:p>
      <w:pPr>
        <w:pStyle w:val="Style31"/>
        <w:keepNext w:val="true"/>
        <w:rPr/>
      </w:pPr>
      <w:bookmarkStart w:id="7294" w:name="ET_yor_499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5" w:name="_ETM_Q1_448807"/>
      <w:bookmarkStart w:id="7296" w:name="_ETM_Q1_448785"/>
      <w:bookmarkEnd w:id="7295"/>
      <w:bookmarkEnd w:id="7296"/>
      <w:r>
        <w:rPr>
          <w:rtl w:val="true"/>
          <w:lang w:eastAsia="he-IL"/>
        </w:rPr>
        <w:t>הר</w:t>
      </w:r>
      <w:bookmarkStart w:id="7297" w:name="_ETM_Q1_446536"/>
      <w:bookmarkStart w:id="7298" w:name="_ETM_Q1_447308"/>
      <w:bookmarkEnd w:id="7297"/>
      <w:bookmarkEnd w:id="7298"/>
      <w:r>
        <w:rPr>
          <w:rtl w:val="true"/>
          <w:lang w:eastAsia="he-IL"/>
        </w:rPr>
        <w:t>י הוא ל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7299" w:name="_ETM_Q1_449044"/>
      <w:bookmarkEnd w:id="7299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יש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7300" w:name="_ETM_Q1_450083"/>
      <w:bookmarkEnd w:id="7300"/>
      <w:r>
        <w:rPr>
          <w:rtl w:val="true"/>
          <w:lang w:eastAsia="he-IL"/>
        </w:rPr>
        <w:t xml:space="preserve">ם הוא לא </w:t>
      </w:r>
      <w:bookmarkStart w:id="7301" w:name="_ETM_Q1_450771"/>
      <w:bookmarkEnd w:id="7301"/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2" w:name="_ETM_Q1_451734"/>
      <w:bookmarkStart w:id="7303" w:name="_ETM_Q1_451684"/>
      <w:bookmarkStart w:id="7304" w:name="_ETM_Q1_451734"/>
      <w:bookmarkStart w:id="7305" w:name="_ETM_Q1_451684"/>
      <w:bookmarkEnd w:id="7304"/>
      <w:bookmarkEnd w:id="7305"/>
    </w:p>
    <w:p>
      <w:pPr>
        <w:pStyle w:val="Style35"/>
        <w:keepNext w:val="true"/>
        <w:rPr>
          <w:lang w:eastAsia="he-IL"/>
        </w:rPr>
      </w:pPr>
      <w:bookmarkStart w:id="7306" w:name="ET_guest_גליה_ימי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7" w:name="_ETM_Q1_452717"/>
      <w:bookmarkStart w:id="7308" w:name="_ETM_Q1_452698"/>
      <w:bookmarkEnd w:id="7307"/>
      <w:bookmarkEnd w:id="7308"/>
      <w:r>
        <w:rPr>
          <w:rtl w:val="true"/>
          <w:lang w:eastAsia="he-IL"/>
        </w:rPr>
        <w:t>ככ</w:t>
      </w:r>
      <w:bookmarkStart w:id="7309" w:name="_ETM_Q1_451066"/>
      <w:bookmarkEnd w:id="7309"/>
      <w:r>
        <w:rPr>
          <w:rtl w:val="true"/>
          <w:lang w:eastAsia="he-IL"/>
        </w:rPr>
        <w:t>ל שהתנאי הזה לא 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ל הסיוע שאנחנו </w:t>
      </w:r>
      <w:bookmarkStart w:id="7310" w:name="_ETM_Q1_454727"/>
      <w:bookmarkEnd w:id="7310"/>
      <w:r>
        <w:rPr>
          <w:rtl w:val="true"/>
          <w:lang w:eastAsia="he-IL"/>
        </w:rPr>
        <w:t>מציעי</w:t>
      </w:r>
      <w:bookmarkStart w:id="7311" w:name="_ETM_Q1_455644"/>
      <w:bookmarkStart w:id="7312" w:name="_ETM_Q1_455434"/>
      <w:bookmarkEnd w:id="7311"/>
      <w:bookmarkEnd w:id="7312"/>
      <w:r>
        <w:rPr>
          <w:rtl w:val="true"/>
          <w:lang w:eastAsia="he-IL"/>
        </w:rPr>
        <w:t>ם מכוח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</w:t>
      </w:r>
      <w:bookmarkStart w:id="7313" w:name="_ETM_Q1_464771"/>
      <w:bookmarkEnd w:id="7313"/>
      <w:r>
        <w:rPr>
          <w:rtl w:val="true"/>
          <w:lang w:eastAsia="he-IL"/>
        </w:rPr>
        <w:t xml:space="preserve"> של ההסכם תהיה בעצם איזה </w:t>
      </w:r>
      <w:bookmarkStart w:id="7314" w:name="_ETM_Q1_467875"/>
      <w:bookmarkEnd w:id="7314"/>
      <w:r>
        <w:rPr>
          <w:rtl w:val="true"/>
          <w:lang w:eastAsia="he-IL"/>
        </w:rPr>
        <w:t xml:space="preserve">שהוא מענק תוספתי למענק הקיים בחוק </w:t>
      </w:r>
      <w:bookmarkStart w:id="7315" w:name="_ETM_Q1_469249"/>
      <w:bookmarkEnd w:id="7315"/>
      <w:r>
        <w:rPr>
          <w:rtl w:val="true"/>
          <w:lang w:eastAsia="he-IL"/>
        </w:rPr>
        <w:t>ולא מענק 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</w:t>
      </w:r>
      <w:bookmarkStart w:id="7316" w:name="_ETM_Q1_472429"/>
      <w:bookmarkEnd w:id="7316"/>
      <w:r>
        <w:rPr>
          <w:rtl w:val="true"/>
          <w:lang w:eastAsia="he-IL"/>
        </w:rPr>
        <w:t>היא ש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ה שהוא עוד רציונל ש</w:t>
      </w:r>
      <w:bookmarkStart w:id="7317" w:name="_ETM_Q1_477156"/>
      <w:bookmarkStart w:id="7318" w:name="_ETM_Q1_478677"/>
      <w:bookmarkEnd w:id="7317"/>
      <w:bookmarkEnd w:id="7318"/>
      <w:r>
        <w:rPr>
          <w:rtl w:val="true"/>
          <w:lang w:eastAsia="he-IL"/>
        </w:rPr>
        <w:t>מתק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נו הרב מספר </w:t>
      </w:r>
      <w:bookmarkStart w:id="7319" w:name="_ETM_Q1_479404"/>
      <w:bookmarkEnd w:id="7319"/>
      <w:r>
        <w:rPr>
          <w:rtl w:val="true"/>
          <w:lang w:eastAsia="he-IL"/>
        </w:rPr>
        <w:t>נפגעי פעולות האיב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7320" w:name="_ETM_Q1_483852"/>
      <w:bookmarkEnd w:id="7320"/>
      <w:r>
        <w:rPr>
          <w:rtl w:val="true"/>
          <w:lang w:eastAsia="he-IL"/>
        </w:rPr>
        <w:t>באוקטובר הוא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</w:t>
      </w:r>
      <w:bookmarkStart w:id="7321" w:name="_ETM_Q1_483987"/>
      <w:bookmarkEnd w:id="7321"/>
      <w:r>
        <w:rPr>
          <w:rtl w:val="true"/>
          <w:lang w:eastAsia="he-IL"/>
        </w:rPr>
        <w:t xml:space="preserve">מות שנדרשות מביטוח לאומי </w:t>
      </w:r>
      <w:bookmarkStart w:id="7322" w:name="_ETM_Q1_485316"/>
      <w:bookmarkStart w:id="7323" w:name="_ETM_Q1_486479"/>
      <w:bookmarkEnd w:id="7322"/>
      <w:bookmarkEnd w:id="7323"/>
      <w:r>
        <w:rPr>
          <w:rtl w:val="true"/>
          <w:lang w:eastAsia="he-IL"/>
        </w:rPr>
        <w:t>הן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7324" w:name="_ETM_Q1_488837"/>
      <w:bookmarkEnd w:id="7324"/>
      <w:r>
        <w:rPr>
          <w:rtl w:val="true"/>
          <w:lang w:eastAsia="he-IL"/>
        </w:rPr>
        <w:t xml:space="preserve">פה נדרש </w:t>
      </w:r>
      <w:bookmarkStart w:id="7325" w:name="_ETM_Q1_488916"/>
      <w:bookmarkEnd w:id="7325"/>
      <w:r>
        <w:rPr>
          <w:rtl w:val="true"/>
          <w:lang w:eastAsia="he-IL"/>
        </w:rPr>
        <w:t>שהאדם יכלכל את צ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וא חושב שהוא </w:t>
      </w:r>
      <w:bookmarkStart w:id="7326" w:name="_ETM_Q1_494565"/>
      <w:bookmarkEnd w:id="7326"/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קבע לו דרגת נכות הוא </w:t>
      </w:r>
      <w:bookmarkStart w:id="7327" w:name="_ETM_Q1_497276"/>
      <w:bookmarkEnd w:id="7327"/>
      <w:r>
        <w:rPr>
          <w:rtl w:val="true"/>
          <w:lang w:eastAsia="he-IL"/>
        </w:rPr>
        <w:t xml:space="preserve">יוכל גם </w:t>
      </w:r>
      <w:bookmarkStart w:id="7328" w:name="_ETM_Q1_497967"/>
      <w:bookmarkEnd w:id="7328"/>
      <w:r>
        <w:rPr>
          <w:rtl w:val="true"/>
          <w:lang w:eastAsia="he-IL"/>
        </w:rPr>
        <w:t xml:space="preserve">לבוא לפה לקבל את זה וגם אחרי זה ללכת לביטוח </w:t>
      </w:r>
      <w:bookmarkStart w:id="7329" w:name="_ETM_Q1_503176"/>
      <w:bookmarkEnd w:id="7329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7330" w:name="_ETM_Q1_503687"/>
      <w:bookmarkEnd w:id="7330"/>
      <w:r>
        <w:rPr>
          <w:rtl w:val="true"/>
          <w:lang w:eastAsia="he-IL"/>
        </w:rPr>
        <w:t>מיד פתוחה בפניו הדלת לביטוח הל</w:t>
      </w:r>
      <w:bookmarkStart w:id="7331" w:name="_ETM_Q1_505435"/>
      <w:bookmarkEnd w:id="7331"/>
      <w:r>
        <w:rPr>
          <w:rtl w:val="true"/>
          <w:lang w:eastAsia="he-IL"/>
        </w:rPr>
        <w:t>אומ</w:t>
      </w:r>
      <w:bookmarkStart w:id="7332" w:name="_ETM_Q1_505919"/>
      <w:bookmarkStart w:id="7333" w:name="_ETM_Q1_505375"/>
      <w:bookmarkEnd w:id="7332"/>
      <w:bookmarkEnd w:id="733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334" w:name="_ETM_Q1_506768"/>
      <w:bookmarkEnd w:id="7334"/>
      <w:r>
        <w:rPr>
          <w:rtl w:val="true"/>
          <w:lang w:eastAsia="he-IL"/>
        </w:rPr>
        <w:t>אך</w:t>
      </w:r>
      <w:bookmarkStart w:id="7335" w:name="_ETM_Q1_505679"/>
      <w:bookmarkEnd w:id="7335"/>
      <w:r>
        <w:rPr>
          <w:rtl w:val="true"/>
          <w:lang w:eastAsia="he-IL"/>
        </w:rPr>
        <w:t xml:space="preserve"> ככל שהוא זכאי שלא</w:t>
      </w:r>
      <w:bookmarkStart w:id="7336" w:name="_ETM_Q1_507081"/>
      <w:bookmarkEnd w:id="7336"/>
      <w:r>
        <w:rPr>
          <w:rtl w:val="true"/>
          <w:lang w:eastAsia="he-IL"/>
        </w:rPr>
        <w:t xml:space="preserve"> הוא יכול לקבל מכוח ההסכם</w:t>
      </w:r>
      <w:r>
        <w:rPr>
          <w:rtl w:val="true"/>
          <w:lang w:eastAsia="he-IL"/>
        </w:rPr>
        <w:t xml:space="preserve">. </w:t>
      </w:r>
      <w:bookmarkStart w:id="7337" w:name="_ETM_Q1_510343"/>
      <w:bookmarkEnd w:id="7337"/>
      <w:r>
        <w:rPr>
          <w:rtl w:val="true"/>
          <w:lang w:eastAsia="he-IL"/>
        </w:rPr>
        <w:t>אבל כדי לשמר א</w:t>
      </w:r>
      <w:bookmarkStart w:id="7338" w:name="_ETM_Q1_510005"/>
      <w:bookmarkEnd w:id="7338"/>
      <w:r>
        <w:rPr>
          <w:rtl w:val="true"/>
          <w:lang w:eastAsia="he-IL"/>
        </w:rPr>
        <w:t xml:space="preserve">ת המענה </w:t>
      </w:r>
      <w:bookmarkStart w:id="7339" w:name="_ETM_Q1_511332"/>
      <w:bookmarkEnd w:id="7339"/>
      <w:r>
        <w:rPr>
          <w:rtl w:val="true"/>
          <w:lang w:eastAsia="he-IL"/>
        </w:rPr>
        <w:t>המוצע כמענה מקביל</w:t>
      </w:r>
      <w:bookmarkStart w:id="7340" w:name="_ETM_Q1_513285"/>
      <w:bookmarkEnd w:id="7340"/>
      <w:r>
        <w:rPr>
          <w:rtl w:val="true"/>
          <w:lang w:eastAsia="he-IL"/>
        </w:rPr>
        <w:t xml:space="preserve"> ולא כמענה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התנאי שנקב</w:t>
      </w:r>
      <w:bookmarkStart w:id="7341" w:name="_ETM_Q1_515101"/>
      <w:bookmarkEnd w:id="7341"/>
      <w:r>
        <w:rPr>
          <w:rtl w:val="true"/>
          <w:lang w:eastAsia="he-IL"/>
        </w:rPr>
        <w:t>ע בהחלטת הממשלה</w:t>
      </w:r>
      <w:r>
        <w:rPr>
          <w:rtl w:val="true"/>
          <w:lang w:eastAsia="he-IL"/>
        </w:rPr>
        <w:t xml:space="preserve">. </w:t>
      </w:r>
      <w:bookmarkStart w:id="7342" w:name="_ETM_Q1_518370"/>
      <w:bookmarkStart w:id="7343" w:name="_ETM_Q1_518327"/>
      <w:bookmarkStart w:id="7344" w:name="_ETM_Q1_518246"/>
      <w:bookmarkStart w:id="7345" w:name="_ETM_Q1_518199"/>
      <w:bookmarkStart w:id="7346" w:name="_ETM_Q1_520123"/>
      <w:bookmarkEnd w:id="7342"/>
      <w:bookmarkEnd w:id="7343"/>
      <w:bookmarkEnd w:id="7344"/>
      <w:bookmarkEnd w:id="7345"/>
      <w:bookmarkEnd w:id="7346"/>
      <w:r>
        <w:rPr>
          <w:rtl w:val="true"/>
          <w:lang w:eastAsia="he-IL"/>
        </w:rPr>
        <w:t xml:space="preserve">ואני </w:t>
      </w:r>
      <w:bookmarkStart w:id="7347" w:name="_ETM_Q1_518918"/>
      <w:bookmarkEnd w:id="7347"/>
      <w:r>
        <w:rPr>
          <w:rtl w:val="true"/>
          <w:lang w:eastAsia="he-IL"/>
        </w:rPr>
        <w:t>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48" w:name="_ETM_Q1_517974"/>
      <w:bookmarkEnd w:id="7348"/>
      <w:r>
        <w:rPr>
          <w:rtl w:val="true"/>
          <w:lang w:eastAsia="he-IL"/>
        </w:rPr>
        <w:t>אחרי שבעצם ההצעה הייתה ש</w:t>
      </w:r>
      <w:bookmarkStart w:id="7349" w:name="_ETM_Q1_520237"/>
      <w:bookmarkStart w:id="7350" w:name="_ETM_Q1_519544"/>
      <w:bookmarkStart w:id="7351" w:name="_ETM_Q1_520152"/>
      <w:bookmarkEnd w:id="7349"/>
      <w:bookmarkEnd w:id="7350"/>
      <w:bookmarkEnd w:id="7351"/>
      <w:r>
        <w:rPr>
          <w:rtl w:val="true"/>
          <w:lang w:eastAsia="he-IL"/>
        </w:rPr>
        <w:t>במ</w:t>
      </w:r>
      <w:bookmarkStart w:id="7352" w:name="_ETM_Q1_519209"/>
      <w:bookmarkEnd w:id="7352"/>
      <w:r>
        <w:rPr>
          <w:rtl w:val="true"/>
          <w:lang w:eastAsia="he-IL"/>
        </w:rPr>
        <w:t>שך שנתיי</w:t>
      </w:r>
      <w:bookmarkStart w:id="7353" w:name="_ETM_Q1_519413"/>
      <w:bookmarkEnd w:id="7353"/>
      <w:r>
        <w:rPr>
          <w:rtl w:val="true"/>
          <w:lang w:eastAsia="he-IL"/>
        </w:rPr>
        <w:t>ם</w:t>
      </w:r>
      <w:bookmarkStart w:id="7354" w:name="_ETM_Q1_519624"/>
      <w:bookmarkEnd w:id="7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355" w:name="_ETM_Q1_521679"/>
      <w:bookmarkEnd w:id="7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521731"/>
      <w:bookmarkStart w:id="7357" w:name="_ETM_Q1_521731"/>
      <w:bookmarkEnd w:id="7357"/>
    </w:p>
    <w:p>
      <w:pPr>
        <w:pStyle w:val="Style31"/>
        <w:keepNext w:val="true"/>
        <w:rPr/>
      </w:pPr>
      <w:bookmarkStart w:id="7358" w:name="ET_yor_499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9" w:name="_ETM_Q1_522766"/>
      <w:bookmarkStart w:id="7360" w:name="_ETM_Q1_522741"/>
      <w:bookmarkEnd w:id="7359"/>
      <w:bookmarkEnd w:id="7360"/>
      <w:r>
        <w:rPr>
          <w:rtl w:val="true"/>
          <w:lang w:eastAsia="he-IL"/>
        </w:rPr>
        <w:t>וא</w:t>
      </w:r>
      <w:bookmarkStart w:id="7361" w:name="_ETM_Q1_521030"/>
      <w:bookmarkEnd w:id="7361"/>
      <w:r>
        <w:rPr>
          <w:rtl w:val="true"/>
          <w:lang w:eastAsia="he-IL"/>
        </w:rPr>
        <w:t>חרי שנתיים אם הוא פנה</w:t>
      </w:r>
      <w:r>
        <w:rPr>
          <w:rtl w:val="true"/>
          <w:lang w:eastAsia="he-IL"/>
        </w:rPr>
        <w:t>?</w:t>
      </w:r>
      <w:bookmarkStart w:id="7362" w:name="_ETM_Q1_523135"/>
      <w:bookmarkEnd w:id="7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3" w:name="_ETM_Q1_523174"/>
      <w:bookmarkStart w:id="7364" w:name="_ETM_Q1_523174"/>
      <w:bookmarkEnd w:id="7364"/>
    </w:p>
    <w:p>
      <w:pPr>
        <w:pStyle w:val="Style35"/>
        <w:keepNext w:val="true"/>
        <w:rPr>
          <w:lang w:eastAsia="he-IL"/>
        </w:rPr>
      </w:pPr>
      <w:bookmarkStart w:id="7365" w:name="ET_guest_גליה_ימי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522009"/>
      <w:bookmarkStart w:id="7367" w:name="_ETM_Q1_521991"/>
      <w:bookmarkEnd w:id="7366"/>
      <w:bookmarkEnd w:id="7367"/>
      <w:r>
        <w:rPr>
          <w:rtl w:val="true"/>
          <w:lang w:eastAsia="he-IL"/>
        </w:rPr>
        <w:t>פתוחה בפ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8" w:name="_ETM_Q1_523994"/>
      <w:bookmarkStart w:id="7369" w:name="_ETM_Q1_523955"/>
      <w:bookmarkStart w:id="7370" w:name="_ETM_Q1_523994"/>
      <w:bookmarkStart w:id="7371" w:name="_ETM_Q1_523955"/>
      <w:bookmarkEnd w:id="7370"/>
      <w:bookmarkEnd w:id="7371"/>
    </w:p>
    <w:p>
      <w:pPr>
        <w:pStyle w:val="Style31"/>
        <w:keepNext w:val="true"/>
        <w:rPr/>
      </w:pPr>
      <w:bookmarkStart w:id="7372" w:name="ET_yor_499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523208"/>
      <w:bookmarkStart w:id="7374" w:name="_ETM_Q1_523185"/>
      <w:bookmarkEnd w:id="7373"/>
      <w:bookmarkEnd w:id="7374"/>
      <w:r>
        <w:rPr>
          <w:rtl w:val="true"/>
          <w:lang w:eastAsia="he-IL"/>
        </w:rPr>
        <w:t xml:space="preserve">גם אם הוא לא </w:t>
      </w:r>
      <w:bookmarkStart w:id="7375" w:name="_ETM_Q1_524373"/>
      <w:bookmarkEnd w:id="7375"/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6" w:name="_ETM_Q1_525806"/>
      <w:bookmarkStart w:id="7377" w:name="_ETM_Q1_525159"/>
      <w:bookmarkStart w:id="7378" w:name="_ETM_Q1_525119"/>
      <w:bookmarkStart w:id="7379" w:name="_ETM_Q1_525806"/>
      <w:bookmarkStart w:id="7380" w:name="_ETM_Q1_525159"/>
      <w:bookmarkStart w:id="7381" w:name="_ETM_Q1_525119"/>
      <w:bookmarkEnd w:id="7379"/>
      <w:bookmarkEnd w:id="7380"/>
      <w:bookmarkEnd w:id="7381"/>
    </w:p>
    <w:p>
      <w:pPr>
        <w:pStyle w:val="Style35"/>
        <w:keepNext w:val="true"/>
        <w:rPr>
          <w:lang w:eastAsia="he-IL"/>
        </w:rPr>
      </w:pPr>
      <w:bookmarkStart w:id="7382" w:name="ET_guest_גליה_ימי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3" w:name="_ETM_Q1_526039"/>
      <w:bookmarkStart w:id="7384" w:name="_ETM_Q1_526021"/>
      <w:bookmarkEnd w:id="7383"/>
      <w:bookmarkEnd w:id="73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385" w:name="_ETM_Q1_524663"/>
      <w:bookmarkStart w:id="7386" w:name="_ETM_Q1_524444"/>
      <w:bookmarkEnd w:id="7385"/>
      <w:bookmarkEnd w:id="7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7" w:name="_ETM_Q1_524701"/>
      <w:bookmarkStart w:id="7388" w:name="_ETM_Q1_524701"/>
      <w:bookmarkEnd w:id="7388"/>
    </w:p>
    <w:p>
      <w:pPr>
        <w:pStyle w:val="Style31"/>
        <w:keepNext w:val="true"/>
        <w:rPr/>
      </w:pPr>
      <w:bookmarkStart w:id="7389" w:name="ET_yor_499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0" w:name="_ETM_Q1_525511"/>
      <w:bookmarkStart w:id="7391" w:name="_ETM_Q1_525490"/>
      <w:bookmarkEnd w:id="7390"/>
      <w:bookmarkEnd w:id="739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לו </w:t>
      </w:r>
      <w:bookmarkStart w:id="7392" w:name="_ETM_Q1_526009"/>
      <w:bookmarkEnd w:id="7392"/>
      <w:r>
        <w:rPr>
          <w:rtl w:val="true"/>
          <w:lang w:eastAsia="he-IL"/>
        </w:rPr>
        <w:t xml:space="preserve">יש לך זכות </w:t>
      </w:r>
      <w:bookmarkStart w:id="7393" w:name="_ETM_Q1_526990"/>
      <w:bookmarkEnd w:id="7393"/>
      <w:r>
        <w:rPr>
          <w:rtl w:val="true"/>
          <w:lang w:eastAsia="he-IL"/>
        </w:rPr>
        <w:t>ל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תין שנתיים</w:t>
      </w:r>
      <w:r>
        <w:rPr>
          <w:rtl w:val="true"/>
          <w:lang w:eastAsia="he-IL"/>
        </w:rPr>
        <w:t xml:space="preserve">, </w:t>
      </w:r>
      <w:bookmarkStart w:id="7394" w:name="_ETM_Q1_527590"/>
      <w:bookmarkEnd w:id="7394"/>
      <w:r>
        <w:rPr>
          <w:rtl w:val="true"/>
          <w:lang w:eastAsia="he-IL"/>
        </w:rPr>
        <w:t>כי קיבלת אצלנו</w:t>
      </w:r>
      <w:r>
        <w:rPr>
          <w:rtl w:val="true"/>
          <w:lang w:eastAsia="he-IL"/>
        </w:rPr>
        <w:t xml:space="preserve">. </w:t>
      </w:r>
      <w:bookmarkStart w:id="7395" w:name="_ETM_Q1_528873"/>
      <w:bookmarkStart w:id="7396" w:name="_ETM_Q1_527848"/>
      <w:bookmarkEnd w:id="7395"/>
      <w:bookmarkEnd w:id="7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7" w:name="_ETM_Q1_528086"/>
      <w:bookmarkStart w:id="7398" w:name="_ETM_Q1_529718"/>
      <w:bookmarkStart w:id="7399" w:name="_ETM_Q1_529678"/>
      <w:bookmarkStart w:id="7400" w:name="_ETM_Q1_528086"/>
      <w:bookmarkStart w:id="7401" w:name="_ETM_Q1_529718"/>
      <w:bookmarkStart w:id="7402" w:name="_ETM_Q1_529678"/>
      <w:bookmarkEnd w:id="7400"/>
      <w:bookmarkEnd w:id="7401"/>
      <w:bookmarkEnd w:id="7402"/>
    </w:p>
    <w:p>
      <w:pPr>
        <w:pStyle w:val="Style35"/>
        <w:keepNext w:val="true"/>
        <w:rPr>
          <w:lang w:eastAsia="he-IL"/>
        </w:rPr>
      </w:pPr>
      <w:bookmarkStart w:id="7403" w:name="ET_guest_גליה_ימי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529089"/>
      <w:bookmarkStart w:id="7405" w:name="_ETM_Q1_529071"/>
      <w:bookmarkEnd w:id="7404"/>
      <w:bookmarkEnd w:id="74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6" w:name="_ETM_Q1_530625"/>
      <w:bookmarkStart w:id="7407" w:name="_ETM_Q1_530104"/>
      <w:bookmarkStart w:id="7408" w:name="_ETM_Q1_530065"/>
      <w:bookmarkStart w:id="7409" w:name="_ETM_Q1_530625"/>
      <w:bookmarkStart w:id="7410" w:name="_ETM_Q1_530104"/>
      <w:bookmarkStart w:id="7411" w:name="_ETM_Q1_530065"/>
      <w:bookmarkEnd w:id="7409"/>
      <w:bookmarkEnd w:id="7410"/>
      <w:bookmarkEnd w:id="7411"/>
    </w:p>
    <w:p>
      <w:pPr>
        <w:pStyle w:val="Style31"/>
        <w:keepNext w:val="true"/>
        <w:rPr/>
      </w:pPr>
      <w:bookmarkStart w:id="7412" w:name="ET_yor_499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3" w:name="_ETM_Q1_530876"/>
      <w:bookmarkStart w:id="7414" w:name="_ETM_Q1_530855"/>
      <w:bookmarkEnd w:id="7413"/>
      <w:bookmarkEnd w:id="7414"/>
      <w:r>
        <w:rPr>
          <w:rtl w:val="true"/>
          <w:lang w:eastAsia="he-IL"/>
        </w:rPr>
        <w:t xml:space="preserve">אבל אחרי </w:t>
      </w:r>
      <w:bookmarkStart w:id="7415" w:name="_ETM_Q1_531617"/>
      <w:bookmarkEnd w:id="7415"/>
      <w:r>
        <w:rPr>
          <w:rtl w:val="true"/>
          <w:lang w:eastAsia="he-IL"/>
        </w:rPr>
        <w:t xml:space="preserve">שנתיים הוא </w:t>
      </w:r>
      <w:bookmarkStart w:id="7416" w:name="_ETM_Q1_530657"/>
      <w:bookmarkEnd w:id="7416"/>
      <w:r>
        <w:rPr>
          <w:rtl w:val="true"/>
          <w:lang w:eastAsia="he-IL"/>
        </w:rPr>
        <w:t>כן יכול לנסות לקבל את הזכא</w:t>
      </w:r>
      <w:bookmarkStart w:id="7417" w:name="_ETM_Q1_532221"/>
      <w:bookmarkEnd w:id="7417"/>
      <w:r>
        <w:rPr>
          <w:rtl w:val="true"/>
          <w:lang w:eastAsia="he-IL"/>
        </w:rPr>
        <w:t>ות שלו</w:t>
      </w:r>
      <w:r>
        <w:rPr>
          <w:rtl w:val="true"/>
          <w:lang w:eastAsia="he-IL"/>
        </w:rPr>
        <w:t xml:space="preserve">. </w:t>
      </w:r>
      <w:bookmarkStart w:id="7418" w:name="_ETM_Q1_533075"/>
      <w:bookmarkEnd w:id="7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533842"/>
      <w:bookmarkStart w:id="7420" w:name="_ETM_Q1_533117"/>
      <w:bookmarkStart w:id="7421" w:name="_ETM_Q1_533842"/>
      <w:bookmarkStart w:id="7422" w:name="_ETM_Q1_533117"/>
      <w:bookmarkEnd w:id="7421"/>
      <w:bookmarkEnd w:id="7422"/>
    </w:p>
    <w:p>
      <w:pPr>
        <w:pStyle w:val="Style35"/>
        <w:keepNext w:val="true"/>
        <w:rPr>
          <w:lang w:eastAsia="he-IL"/>
        </w:rPr>
      </w:pPr>
      <w:bookmarkStart w:id="7423" w:name="ET_guest_גליה_ימי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4" w:name="_ETM_Q1_534058"/>
      <w:bookmarkStart w:id="7425" w:name="_ETM_Q1_534039"/>
      <w:bookmarkEnd w:id="7424"/>
      <w:bookmarkEnd w:id="7425"/>
      <w:r>
        <w:rPr>
          <w:rtl w:val="true"/>
          <w:lang w:eastAsia="he-IL"/>
        </w:rPr>
        <w:t>אחר</w:t>
      </w:r>
      <w:bookmarkStart w:id="7426" w:name="_ETM_Q1_532825"/>
      <w:bookmarkEnd w:id="7426"/>
      <w:r>
        <w:rPr>
          <w:rtl w:val="true"/>
          <w:lang w:eastAsia="he-IL"/>
        </w:rPr>
        <w:t>י</w:t>
      </w:r>
      <w:bookmarkStart w:id="7427" w:name="_ETM_Q1_533038"/>
      <w:bookmarkEnd w:id="7427"/>
      <w:r>
        <w:rPr>
          <w:rtl w:val="true"/>
          <w:lang w:eastAsia="he-IL"/>
        </w:rPr>
        <w:t xml:space="preserve"> שנתיים הוא לא</w:t>
      </w:r>
      <w:bookmarkStart w:id="7428" w:name="_ETM_Q1_533182"/>
      <w:bookmarkEnd w:id="7428"/>
      <w:r>
        <w:rPr>
          <w:rtl w:val="true"/>
          <w:lang w:eastAsia="he-IL"/>
        </w:rPr>
        <w:t xml:space="preserve"> יקו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זר על אותם </w:t>
      </w:r>
      <w:bookmarkStart w:id="7429" w:name="_ETM_Q1_536646"/>
      <w:bookmarkEnd w:id="7429"/>
      <w:r>
        <w:rPr>
          <w:rtl w:val="true"/>
          <w:lang w:eastAsia="he-IL"/>
        </w:rPr>
        <w:t>- - -</w:t>
      </w:r>
      <w:bookmarkStart w:id="7430" w:name="_ETM_Q1_537381"/>
      <w:bookmarkEnd w:id="7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1" w:name="_ETM_Q1_537426"/>
      <w:bookmarkStart w:id="7432" w:name="_ETM_Q1_537426"/>
      <w:bookmarkEnd w:id="7432"/>
    </w:p>
    <w:p>
      <w:pPr>
        <w:pStyle w:val="Style31"/>
        <w:keepNext w:val="true"/>
        <w:rPr/>
      </w:pPr>
      <w:bookmarkStart w:id="7433" w:name="ET_yor_499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4" w:name="_ETM_Q1_538239"/>
      <w:bookmarkStart w:id="7435" w:name="_ETM_Q1_538217"/>
      <w:bookmarkEnd w:id="7434"/>
      <w:bookmarkEnd w:id="7435"/>
      <w:r>
        <w:rPr>
          <w:rtl w:val="true"/>
          <w:lang w:eastAsia="he-IL"/>
        </w:rPr>
        <w:t>גם א</w:t>
      </w:r>
      <w:bookmarkStart w:id="7436" w:name="_ETM_Q1_536620"/>
      <w:bookmarkEnd w:id="7436"/>
      <w:r>
        <w:rPr>
          <w:rtl w:val="true"/>
          <w:lang w:eastAsia="he-IL"/>
        </w:rPr>
        <w:t>ם לא נענו לו ואמרו לו אתה לא זכאי</w:t>
      </w:r>
      <w:r>
        <w:rPr>
          <w:rtl w:val="true"/>
          <w:lang w:eastAsia="he-IL"/>
        </w:rPr>
        <w:t xml:space="preserve">, </w:t>
      </w:r>
      <w:bookmarkStart w:id="7437" w:name="_ETM_Q1_540358"/>
      <w:bookmarkEnd w:id="7437"/>
      <w:r>
        <w:rPr>
          <w:rtl w:val="true"/>
          <w:lang w:eastAsia="he-IL"/>
        </w:rPr>
        <w:t>הוא ממשיך לקבל א</w:t>
      </w:r>
      <w:bookmarkStart w:id="7438" w:name="_ETM_Q1_539926"/>
      <w:bookmarkEnd w:id="7438"/>
      <w:r>
        <w:rPr>
          <w:rtl w:val="true"/>
          <w:lang w:eastAsia="he-IL"/>
        </w:rPr>
        <w:t>צלכם את הסכום שהוא קי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9" w:name="_ETM_Q1_542894"/>
      <w:bookmarkStart w:id="7440" w:name="_ETM_Q1_542586"/>
      <w:bookmarkStart w:id="7441" w:name="_ETM_Q1_542543"/>
      <w:bookmarkStart w:id="7442" w:name="_ETM_Q1_542894"/>
      <w:bookmarkStart w:id="7443" w:name="_ETM_Q1_542586"/>
      <w:bookmarkStart w:id="7444" w:name="_ETM_Q1_542543"/>
      <w:bookmarkEnd w:id="7442"/>
      <w:bookmarkEnd w:id="7443"/>
      <w:bookmarkEnd w:id="7444"/>
    </w:p>
    <w:p>
      <w:pPr>
        <w:pStyle w:val="Style35"/>
        <w:keepNext w:val="true"/>
        <w:rPr>
          <w:lang w:eastAsia="he-IL"/>
        </w:rPr>
      </w:pPr>
      <w:bookmarkStart w:id="7445" w:name="ET_guest_גליה_ימי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6" w:name="_ETM_Q1_543137"/>
      <w:bookmarkStart w:id="7447" w:name="_ETM_Q1_543117"/>
      <w:bookmarkEnd w:id="7446"/>
      <w:bookmarkEnd w:id="74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448" w:name="_ETM_Q1_543942"/>
      <w:bookmarkEnd w:id="7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9" w:name="_ETM_Q1_543981"/>
      <w:bookmarkStart w:id="7450" w:name="_ETM_Q1_543981"/>
      <w:bookmarkEnd w:id="7450"/>
    </w:p>
    <w:p>
      <w:pPr>
        <w:pStyle w:val="Style31"/>
        <w:keepNext w:val="true"/>
        <w:rPr/>
      </w:pPr>
      <w:bookmarkStart w:id="7451" w:name="ET_yor_499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544782"/>
      <w:bookmarkStart w:id="7453" w:name="_ETM_Q1_544757"/>
      <w:bookmarkEnd w:id="7452"/>
      <w:bookmarkEnd w:id="7453"/>
      <w:r>
        <w:rPr>
          <w:rtl w:val="true"/>
          <w:lang w:eastAsia="he-IL"/>
        </w:rPr>
        <w:t>אוקי</w:t>
      </w:r>
      <w:bookmarkStart w:id="7454" w:name="_ETM_Q1_543437"/>
      <w:bookmarkStart w:id="7455" w:name="_ETM_Q1_543213"/>
      <w:bookmarkEnd w:id="7454"/>
      <w:bookmarkEnd w:id="74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546294"/>
      <w:bookmarkStart w:id="7457" w:name="_ETM_Q1_545645"/>
      <w:bookmarkStart w:id="7458" w:name="_ETM_Q1_545599"/>
      <w:bookmarkStart w:id="7459" w:name="_ETM_Q1_546294"/>
      <w:bookmarkStart w:id="7460" w:name="_ETM_Q1_545645"/>
      <w:bookmarkStart w:id="7461" w:name="_ETM_Q1_545599"/>
      <w:bookmarkEnd w:id="7459"/>
      <w:bookmarkEnd w:id="7460"/>
      <w:bookmarkEnd w:id="7461"/>
    </w:p>
    <w:p>
      <w:pPr>
        <w:pStyle w:val="Style35"/>
        <w:keepNext w:val="true"/>
        <w:rPr>
          <w:lang w:eastAsia="he-IL"/>
        </w:rPr>
      </w:pPr>
      <w:bookmarkStart w:id="7462" w:name="ET_guest_גליה_ימי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3" w:name="_ETM_Q1_546557"/>
      <w:bookmarkStart w:id="7464" w:name="_ETM_Q1_546536"/>
      <w:bookmarkEnd w:id="7463"/>
      <w:bookmarkEnd w:id="7464"/>
      <w:r>
        <w:rPr>
          <w:rtl w:val="true"/>
          <w:lang w:eastAsia="he-IL"/>
        </w:rPr>
        <w:t>ע</w:t>
      </w:r>
      <w:bookmarkStart w:id="7465" w:name="_ETM_Q1_544517"/>
      <w:bookmarkStart w:id="7466" w:name="_ETM_Q1_545101"/>
      <w:bookmarkEnd w:id="7465"/>
      <w:bookmarkEnd w:id="7466"/>
      <w:r>
        <w:rPr>
          <w:rtl w:val="true"/>
          <w:lang w:eastAsia="he-IL"/>
        </w:rPr>
        <w:t>כשיו אני אעבור לח</w:t>
      </w:r>
      <w:bookmarkStart w:id="7467" w:name="_ETM_Q1_545621"/>
      <w:bookmarkEnd w:id="7467"/>
      <w:r>
        <w:rPr>
          <w:rtl w:val="true"/>
          <w:lang w:eastAsia="he-IL"/>
        </w:rPr>
        <w:t>לק של קרבת</w:t>
      </w:r>
      <w:bookmarkStart w:id="7468" w:name="_ETM_Q1_548247"/>
      <w:bookmarkEnd w:id="7468"/>
      <w:r>
        <w:rPr>
          <w:rtl w:val="true"/>
          <w:lang w:eastAsia="he-IL"/>
        </w:rPr>
        <w:t xml:space="preserve"> המשפ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549434"/>
      <w:bookmarkStart w:id="7470" w:name="_ETM_Q1_549392"/>
      <w:bookmarkStart w:id="7471" w:name="_ETM_Q1_549434"/>
      <w:bookmarkStart w:id="7472" w:name="_ETM_Q1_549392"/>
      <w:bookmarkEnd w:id="7471"/>
      <w:bookmarkEnd w:id="7472"/>
    </w:p>
    <w:p>
      <w:pPr>
        <w:pStyle w:val="Style31"/>
        <w:keepNext w:val="true"/>
        <w:rPr/>
      </w:pPr>
      <w:bookmarkStart w:id="7473" w:name="ET_yor_499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4" w:name="_ETM_Q1_548348"/>
      <w:bookmarkStart w:id="7475" w:name="_ETM_Q1_548319"/>
      <w:bookmarkEnd w:id="7474"/>
      <w:bookmarkEnd w:id="74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6" w:name="_ETM_Q1_550559"/>
      <w:bookmarkStart w:id="7477" w:name="_ETM_Q1_549864"/>
      <w:bookmarkStart w:id="7478" w:name="_ETM_Q1_549823"/>
      <w:bookmarkStart w:id="7479" w:name="_ETM_Q1_550559"/>
      <w:bookmarkStart w:id="7480" w:name="_ETM_Q1_549864"/>
      <w:bookmarkStart w:id="7481" w:name="_ETM_Q1_549823"/>
      <w:bookmarkEnd w:id="7479"/>
      <w:bookmarkEnd w:id="7480"/>
      <w:bookmarkEnd w:id="7481"/>
    </w:p>
    <w:p>
      <w:pPr>
        <w:pStyle w:val="Style35"/>
        <w:keepNext w:val="true"/>
        <w:rPr>
          <w:lang w:eastAsia="he-IL"/>
        </w:rPr>
      </w:pPr>
      <w:bookmarkStart w:id="7482" w:name="ET_guest_גליה_ימי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550819"/>
      <w:bookmarkStart w:id="7484" w:name="_ETM_Q1_550800"/>
      <w:bookmarkEnd w:id="7483"/>
      <w:bookmarkEnd w:id="7484"/>
      <w:r>
        <w:rPr>
          <w:rtl w:val="true"/>
          <w:lang w:eastAsia="he-IL"/>
        </w:rPr>
        <w:t xml:space="preserve">החלק של קרבת </w:t>
      </w:r>
      <w:bookmarkStart w:id="7485" w:name="_ETM_Q1_550398"/>
      <w:bookmarkEnd w:id="7485"/>
      <w:r>
        <w:rPr>
          <w:rtl w:val="true"/>
          <w:lang w:eastAsia="he-IL"/>
        </w:rPr>
        <w:t xml:space="preserve">המשפחה זה בעצם האירוע השני </w:t>
      </w:r>
      <w:bookmarkStart w:id="7486" w:name="_ETM_Q1_553633"/>
      <w:bookmarkEnd w:id="7486"/>
      <w:r>
        <w:rPr>
          <w:rtl w:val="true"/>
          <w:lang w:eastAsia="he-IL"/>
        </w:rPr>
        <w:t xml:space="preserve">שבו </w:t>
      </w:r>
      <w:bookmarkStart w:id="7487" w:name="_ETM_Q1_552049"/>
      <w:bookmarkEnd w:id="7487"/>
      <w:r>
        <w:rPr>
          <w:rtl w:val="true"/>
          <w:lang w:eastAsia="he-IL"/>
        </w:rPr>
        <w:t>אנחנו מדברי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לו פה כל ה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488" w:name="_ETM_Q1_557267"/>
      <w:bookmarkEnd w:id="7488"/>
      <w:r>
        <w:rPr>
          <w:rtl w:val="true"/>
          <w:lang w:eastAsia="he-IL"/>
        </w:rPr>
        <w:t>אותם אנשים שלא היו</w:t>
      </w:r>
      <w:bookmarkStart w:id="7489" w:name="_ETM_Q1_557131"/>
      <w:bookmarkEnd w:id="748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מקום שבו התרחשו </w:t>
      </w:r>
      <w:bookmarkStart w:id="7490" w:name="_ETM_Q1_559144"/>
      <w:bookmarkEnd w:id="7490"/>
      <w:r>
        <w:rPr>
          <w:rtl w:val="true"/>
          <w:lang w:eastAsia="he-IL"/>
        </w:rPr>
        <w:t>האירועים</w:t>
      </w:r>
      <w:r>
        <w:rPr>
          <w:rtl w:val="true"/>
          <w:lang w:eastAsia="he-IL"/>
        </w:rPr>
        <w:t xml:space="preserve">. </w:t>
      </w:r>
      <w:bookmarkStart w:id="7491" w:name="_ETM_Q1_561996"/>
      <w:bookmarkEnd w:id="7491"/>
      <w:r>
        <w:rPr>
          <w:rtl w:val="true"/>
          <w:lang w:eastAsia="he-IL"/>
        </w:rPr>
        <w:t>לא יכולים</w:t>
      </w:r>
      <w:bookmarkStart w:id="7492" w:name="_ETM_Q1_562020"/>
      <w:bookmarkEnd w:id="7492"/>
      <w:r>
        <w:rPr>
          <w:rtl w:val="true"/>
          <w:lang w:eastAsia="he-IL"/>
        </w:rPr>
        <w:t xml:space="preserve"> להיות מוכר</w:t>
      </w:r>
      <w:bookmarkStart w:id="7493" w:name="_ETM_Q1_562733"/>
      <w:bookmarkEnd w:id="7493"/>
      <w:r>
        <w:rPr>
          <w:rtl w:val="true"/>
          <w:lang w:eastAsia="he-IL"/>
        </w:rPr>
        <w:t>ים היום על</w:t>
      </w:r>
      <w:bookmarkStart w:id="7494" w:name="_ETM_Q1_563153"/>
      <w:bookmarkEnd w:id="7494"/>
      <w:r>
        <w:rPr>
          <w:rtl w:val="true"/>
          <w:lang w:eastAsia="he-IL"/>
        </w:rPr>
        <w:t xml:space="preserve"> ידי</w:t>
      </w:r>
      <w:bookmarkStart w:id="7495" w:name="_ETM_Q1_563853"/>
      <w:bookmarkEnd w:id="7495"/>
      <w:r>
        <w:rPr>
          <w:rtl w:val="true"/>
          <w:lang w:eastAsia="he-IL"/>
        </w:rPr>
        <w:t xml:space="preserve"> חוק נפגעי פעולות איבה כנפגעי פ</w:t>
      </w:r>
      <w:bookmarkStart w:id="7496" w:name="_ETM_Q1_564947"/>
      <w:bookmarkEnd w:id="7496"/>
      <w:r>
        <w:rPr>
          <w:rtl w:val="true"/>
          <w:lang w:eastAsia="he-IL"/>
        </w:rPr>
        <w:t>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ם לא </w:t>
      </w:r>
      <w:bookmarkStart w:id="7497" w:name="_ETM_Q1_567330"/>
      <w:bookmarkEnd w:id="7497"/>
      <w:r>
        <w:rPr>
          <w:rtl w:val="true"/>
          <w:lang w:eastAsia="he-IL"/>
        </w:rPr>
        <w:t>היו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יש פה בעצם איזה שהיא הצעה לתת </w:t>
      </w:r>
      <w:bookmarkStart w:id="7498" w:name="_ETM_Q1_573050"/>
      <w:bookmarkEnd w:id="7498"/>
      <w:r>
        <w:rPr>
          <w:rtl w:val="true"/>
          <w:lang w:eastAsia="he-IL"/>
        </w:rPr>
        <w:t>איזה שהוא מענה נורמטיבי</w:t>
      </w:r>
      <w:bookmarkStart w:id="7499" w:name="_ETM_Q1_573360"/>
      <w:bookmarkEnd w:id="7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 לכולם</w:t>
      </w:r>
      <w:r>
        <w:rPr>
          <w:rtl w:val="true"/>
          <w:lang w:eastAsia="he-IL"/>
        </w:rPr>
        <w:t xml:space="preserve">. </w:t>
      </w:r>
      <w:bookmarkStart w:id="7500" w:name="_ETM_Q1_577742"/>
      <w:bookmarkStart w:id="7501" w:name="_ETM_Q1_574669"/>
      <w:bookmarkEnd w:id="7500"/>
      <w:bookmarkEnd w:id="7501"/>
      <w:r>
        <w:rPr>
          <w:rtl w:val="true"/>
          <w:lang w:eastAsia="he-IL"/>
        </w:rPr>
        <w:t xml:space="preserve">בניגוד לכל המקרים האחרים </w:t>
      </w:r>
      <w:bookmarkStart w:id="7502" w:name="_ETM_Q1_581003"/>
      <w:bookmarkEnd w:id="7502"/>
      <w:r>
        <w:rPr>
          <w:rtl w:val="true"/>
          <w:lang w:eastAsia="he-IL"/>
        </w:rPr>
        <w:t>של פגיעות האיבה ש</w:t>
      </w:r>
      <w:bookmarkStart w:id="7503" w:name="_ETM_Q1_582362"/>
      <w:bookmarkEnd w:id="7503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חווה בפיגוע נקודתי </w:t>
      </w:r>
      <w:bookmarkStart w:id="7504" w:name="_ETM_Q1_588237"/>
      <w:bookmarkEnd w:id="7504"/>
      <w:r>
        <w:rPr>
          <w:rtl w:val="true"/>
          <w:lang w:eastAsia="he-IL"/>
        </w:rPr>
        <w:t>וגם הוא היה על הטלפון וכו</w:t>
      </w:r>
      <w:bookmarkStart w:id="7505" w:name="_ETM_Q1_588652"/>
      <w:bookmarkEnd w:id="750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וא לא זכאי </w:t>
      </w:r>
      <w:bookmarkStart w:id="7506" w:name="_ETM_Q1_590742"/>
      <w:bookmarkEnd w:id="7506"/>
      <w:r>
        <w:rPr>
          <w:rtl w:val="true"/>
          <w:lang w:eastAsia="he-IL"/>
        </w:rPr>
        <w:t>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צם הכרה בי</w:t>
      </w:r>
      <w:bookmarkStart w:id="7507" w:name="_ETM_Q1_592150"/>
      <w:bookmarkEnd w:id="7507"/>
      <w:r>
        <w:rPr>
          <w:rtl w:val="true"/>
          <w:lang w:eastAsia="he-IL"/>
        </w:rPr>
        <w:t>יחודיות של אירוע ה</w:t>
      </w:r>
      <w:r>
        <w:rPr>
          <w:rtl w:val="true"/>
          <w:lang w:eastAsia="he-IL"/>
        </w:rPr>
        <w:t>-</w:t>
      </w:r>
      <w:bookmarkStart w:id="7508" w:name="_ETM_Q1_593591"/>
      <w:bookmarkEnd w:id="750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יזה שה</w:t>
      </w:r>
      <w:bookmarkStart w:id="7509" w:name="_ETM_Q1_595311"/>
      <w:bookmarkEnd w:id="7509"/>
      <w:r>
        <w:rPr>
          <w:rtl w:val="true"/>
          <w:lang w:eastAsia="he-IL"/>
        </w:rPr>
        <w:t xml:space="preserve">יא </w:t>
      </w:r>
      <w:bookmarkStart w:id="7510" w:name="_ETM_Q1_595138"/>
      <w:bookmarkEnd w:id="7510"/>
      <w:r>
        <w:rPr>
          <w:rtl w:val="true"/>
          <w:lang w:eastAsia="he-IL"/>
        </w:rPr>
        <w:t>נכונות לתת לו משהו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511" w:name="_ETM_Q1_596616"/>
      <w:bookmarkEnd w:id="7511"/>
      <w:r>
        <w:rPr>
          <w:rtl w:val="true"/>
          <w:lang w:eastAsia="he-IL"/>
        </w:rPr>
        <w:t xml:space="preserve">אף </w:t>
      </w:r>
      <w:bookmarkStart w:id="7512" w:name="_ETM_Q1_596883"/>
      <w:bookmarkEnd w:id="7512"/>
      <w:r>
        <w:rPr>
          <w:rtl w:val="true"/>
          <w:lang w:eastAsia="he-IL"/>
        </w:rPr>
        <w:t>שהדין כיום לא קובע</w:t>
      </w:r>
      <w:bookmarkStart w:id="7513" w:name="_ETM_Q1_598571"/>
      <w:bookmarkEnd w:id="7513"/>
      <w:r>
        <w:rPr>
          <w:rtl w:val="true"/>
          <w:lang w:eastAsia="he-IL"/>
        </w:rPr>
        <w:t xml:space="preserve"> זכאות להכרה כנפגעי פעולות איבה</w:t>
      </w:r>
      <w:r>
        <w:rPr>
          <w:rtl w:val="true"/>
          <w:lang w:eastAsia="he-IL"/>
        </w:rPr>
        <w:t xml:space="preserve">. </w:t>
      </w:r>
      <w:bookmarkStart w:id="7514" w:name="_ETM_Q1_602899"/>
      <w:bookmarkEnd w:id="7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5" w:name="_ETM_Q1_601174"/>
      <w:bookmarkStart w:id="7516" w:name="_ETM_Q1_600955"/>
      <w:bookmarkStart w:id="7517" w:name="_ETM_Q1_602945"/>
      <w:bookmarkStart w:id="7518" w:name="_ETM_Q1_601174"/>
      <w:bookmarkStart w:id="7519" w:name="_ETM_Q1_600955"/>
      <w:bookmarkStart w:id="7520" w:name="_ETM_Q1_602945"/>
      <w:bookmarkEnd w:id="7518"/>
      <w:bookmarkEnd w:id="7519"/>
      <w:bookmarkEnd w:id="7520"/>
    </w:p>
    <w:p>
      <w:pPr>
        <w:pStyle w:val="Normal"/>
        <w:rPr>
          <w:lang w:eastAsia="he-IL"/>
        </w:rPr>
      </w:pPr>
      <w:bookmarkStart w:id="7521" w:name="_ETM_Q1_601218"/>
      <w:bookmarkEnd w:id="7521"/>
      <w:r>
        <w:rPr>
          <w:rtl w:val="true"/>
          <w:lang w:eastAsia="he-IL"/>
        </w:rPr>
        <w:t xml:space="preserve">לכן </w:t>
      </w:r>
      <w:bookmarkStart w:id="7522" w:name="_ETM_Q1_602457"/>
      <w:bookmarkEnd w:id="7522"/>
      <w:r>
        <w:rPr>
          <w:rtl w:val="true"/>
          <w:lang w:eastAsia="he-IL"/>
        </w:rPr>
        <w:t>ההצעה היא לתת בעצם לכל קרוב המשפחה</w:t>
      </w:r>
      <w:bookmarkStart w:id="7523" w:name="_ETM_Q1_603768"/>
      <w:bookmarkEnd w:id="7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וכ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7524" w:name="_ETM_Q1_605797"/>
      <w:bookmarkEnd w:id="7524"/>
      <w:r>
        <w:rPr>
          <w:rtl w:val="true"/>
          <w:lang w:eastAsia="he-IL"/>
        </w:rPr>
        <w:t>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</w:t>
      </w:r>
      <w:bookmarkStart w:id="7525" w:name="_ETM_Q1_608332"/>
      <w:bookmarkEnd w:id="7525"/>
      <w:r>
        <w:rPr>
          <w:rtl w:val="true"/>
          <w:lang w:eastAsia="he-IL"/>
        </w:rPr>
        <w:t xml:space="preserve">דים ללא הגבלת </w:t>
      </w:r>
      <w:bookmarkStart w:id="7526" w:name="_ETM_Q1_609796"/>
      <w:bookmarkEnd w:id="7526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פילו הרחבה לענ</w:t>
      </w:r>
      <w:bookmarkStart w:id="7527" w:name="_ETM_Q1_613227"/>
      <w:bookmarkEnd w:id="7527"/>
      <w:r>
        <w:rPr>
          <w:rtl w:val="true"/>
          <w:lang w:eastAsia="he-IL"/>
        </w:rPr>
        <w:t>יין הורה חורג</w:t>
      </w:r>
      <w:r>
        <w:rPr>
          <w:rtl w:val="true"/>
          <w:lang w:eastAsia="he-IL"/>
        </w:rPr>
        <w:t xml:space="preserve">, </w:t>
      </w:r>
      <w:bookmarkStart w:id="7528" w:name="_ETM_Q1_616080"/>
      <w:bookmarkEnd w:id="7528"/>
      <w:r>
        <w:rPr>
          <w:rtl w:val="true"/>
          <w:lang w:eastAsia="he-IL"/>
        </w:rPr>
        <w:t>הורה שמגדל את הילד</w:t>
      </w:r>
      <w:bookmarkStart w:id="7529" w:name="_ETM_Q1_616719"/>
      <w:bookmarkEnd w:id="7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530" w:name="_ETM_Q1_615676"/>
      <w:bookmarkEnd w:id="7530"/>
      <w:r>
        <w:rPr>
          <w:rtl w:val="true"/>
          <w:lang w:eastAsia="he-IL"/>
        </w:rPr>
        <w:t xml:space="preserve">מש יש פה הצעה מרחיבה ביחס </w:t>
      </w:r>
      <w:bookmarkStart w:id="7531" w:name="_ETM_Q1_618779"/>
      <w:bookmarkEnd w:id="7531"/>
      <w:r>
        <w:rPr>
          <w:rtl w:val="true"/>
          <w:lang w:eastAsia="he-IL"/>
        </w:rPr>
        <w:t>להג</w:t>
      </w:r>
      <w:bookmarkStart w:id="7532" w:name="_ETM_Q1_617474"/>
      <w:bookmarkEnd w:id="7532"/>
      <w:r>
        <w:rPr>
          <w:rtl w:val="true"/>
          <w:lang w:eastAsia="he-IL"/>
        </w:rPr>
        <w:t>דרת קרוב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7533" w:name="_ETM_Q1_619667"/>
      <w:bookmarkEnd w:id="7533"/>
      <w:r>
        <w:rPr>
          <w:rtl w:val="true"/>
          <w:lang w:eastAsia="he-IL"/>
        </w:rPr>
        <w:t>א בעצם באה ונותנת איזה שהוא מענה</w:t>
      </w:r>
      <w:bookmarkStart w:id="7534" w:name="_ETM_Q1_623247"/>
      <w:bookmarkEnd w:id="7534"/>
      <w:r>
        <w:rPr>
          <w:rtl w:val="true"/>
          <w:lang w:eastAsia="he-IL"/>
        </w:rPr>
        <w:t xml:space="preserve"> מתוך ההכרה בפגיעה שהם ח</w:t>
      </w:r>
      <w:bookmarkStart w:id="7535" w:name="_ETM_Q1_625279"/>
      <w:bookmarkEnd w:id="7535"/>
      <w:r>
        <w:rPr>
          <w:rtl w:val="true"/>
          <w:lang w:eastAsia="he-IL"/>
        </w:rPr>
        <w:t>וו כשל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536" w:name="_ETM_Q1_626084"/>
      <w:bookmarkEnd w:id="7536"/>
      <w:r>
        <w:rPr>
          <w:rtl w:val="true"/>
          <w:lang w:eastAsia="he-IL"/>
        </w:rPr>
        <w:t>א על עצם היותם</w:t>
      </w:r>
      <w:r>
        <w:rPr>
          <w:rtl w:val="true"/>
          <w:lang w:eastAsia="he-IL"/>
        </w:rPr>
        <w:t xml:space="preserve">. </w:t>
      </w:r>
      <w:bookmarkStart w:id="7537" w:name="_ETM_Q1_629223"/>
      <w:bookmarkStart w:id="7538" w:name="_ETM_Q1_625844"/>
      <w:bookmarkEnd w:id="7537"/>
      <w:bookmarkEnd w:id="7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9" w:name="_ETM_Q1_629368"/>
      <w:bookmarkStart w:id="7540" w:name="_ETM_Q1_629272"/>
      <w:bookmarkStart w:id="7541" w:name="_ETM_Q1_629368"/>
      <w:bookmarkStart w:id="7542" w:name="_ETM_Q1_629272"/>
      <w:bookmarkEnd w:id="7541"/>
      <w:bookmarkEnd w:id="7542"/>
    </w:p>
    <w:p>
      <w:pPr>
        <w:pStyle w:val="Normal"/>
        <w:rPr>
          <w:lang w:eastAsia="he-IL"/>
        </w:rPr>
      </w:pPr>
      <w:bookmarkStart w:id="7543" w:name="_ETM_Q1_629414"/>
      <w:bookmarkEnd w:id="7543"/>
      <w:r>
        <w:rPr>
          <w:rtl w:val="true"/>
          <w:lang w:eastAsia="he-IL"/>
        </w:rPr>
        <w:t>אני אזכיר לעניין הזה</w:t>
      </w:r>
      <w:r>
        <w:rPr>
          <w:rtl w:val="true"/>
          <w:lang w:eastAsia="he-IL"/>
        </w:rPr>
        <w:t>,</w:t>
      </w:r>
      <w:bookmarkStart w:id="7544" w:name="_ETM_Q1_629334"/>
      <w:bookmarkEnd w:id="7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ות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bookmarkStart w:id="7545" w:name="_ETM_Q1_633157"/>
      <w:bookmarkEnd w:id="7545"/>
      <w:r>
        <w:rPr>
          <w:rtl w:val="true"/>
          <w:lang w:eastAsia="he-IL"/>
        </w:rPr>
        <w:t>אבא שיש לו ילד שנספה</w:t>
      </w:r>
      <w:bookmarkStart w:id="7546" w:name="_ETM_Q1_633476"/>
      <w:bookmarkEnd w:id="754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זכאי מכוח</w:t>
      </w:r>
      <w:bookmarkStart w:id="7547" w:name="_ETM_Q1_637473"/>
      <w:bookmarkEnd w:id="7547"/>
      <w:r>
        <w:rPr>
          <w:rtl w:val="true"/>
          <w:lang w:eastAsia="he-IL"/>
        </w:rPr>
        <w:t xml:space="preserve"> חוק </w:t>
      </w:r>
      <w:bookmarkStart w:id="7548" w:name="_ETM_Q1_635912"/>
      <w:bookmarkEnd w:id="7548"/>
      <w:r>
        <w:rPr>
          <w:rtl w:val="true"/>
          <w:lang w:eastAsia="he-IL"/>
        </w:rPr>
        <w:t>נפגעי</w:t>
      </w:r>
      <w:bookmarkStart w:id="7549" w:name="_ETM_Q1_635432"/>
      <w:bookmarkEnd w:id="7549"/>
      <w:r>
        <w:rPr>
          <w:rtl w:val="true"/>
          <w:lang w:eastAsia="he-IL"/>
        </w:rPr>
        <w:t xml:space="preserve"> </w:t>
      </w:r>
      <w:bookmarkStart w:id="7550" w:name="_ETM_Q1_635754"/>
      <w:bookmarkEnd w:id="7550"/>
      <w:r>
        <w:rPr>
          <w:rtl w:val="true"/>
          <w:lang w:eastAsia="he-IL"/>
        </w:rPr>
        <w:t>פעול</w:t>
      </w:r>
      <w:bookmarkStart w:id="7551" w:name="_ETM_Q1_636526"/>
      <w:bookmarkEnd w:id="7551"/>
      <w:r>
        <w:rPr>
          <w:rtl w:val="true"/>
          <w:lang w:eastAsia="he-IL"/>
        </w:rPr>
        <w:t>ות איבה</w:t>
      </w:r>
      <w:bookmarkStart w:id="7552" w:name="_ETM_Q1_635402"/>
      <w:bookmarkEnd w:id="7552"/>
      <w:r>
        <w:rPr>
          <w:rtl w:val="true"/>
          <w:lang w:eastAsia="he-IL"/>
        </w:rPr>
        <w:t xml:space="preserve"> </w:t>
      </w:r>
      <w:bookmarkStart w:id="7553" w:name="_ETM_Q1_636016"/>
      <w:bookmarkEnd w:id="75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4" w:name="_ETM_Q1_636064"/>
      <w:bookmarkStart w:id="7555" w:name="_ETM_Q1_635027"/>
      <w:bookmarkStart w:id="7556" w:name="_ETM_Q1_635892"/>
      <w:bookmarkStart w:id="7557" w:name="_ETM_Q1_637010"/>
      <w:bookmarkStart w:id="7558" w:name="_ETM_Q1_636958"/>
      <w:bookmarkStart w:id="7559" w:name="_ETM_Q1_636064"/>
      <w:bookmarkStart w:id="7560" w:name="_ETM_Q1_635027"/>
      <w:bookmarkStart w:id="7561" w:name="_ETM_Q1_635892"/>
      <w:bookmarkStart w:id="7562" w:name="_ETM_Q1_637010"/>
      <w:bookmarkStart w:id="7563" w:name="_ETM_Q1_636958"/>
      <w:bookmarkEnd w:id="7559"/>
      <w:bookmarkEnd w:id="7560"/>
      <w:bookmarkEnd w:id="7561"/>
      <w:bookmarkEnd w:id="7562"/>
      <w:bookmarkEnd w:id="7563"/>
    </w:p>
    <w:p>
      <w:pPr>
        <w:pStyle w:val="Style35"/>
        <w:keepNext w:val="true"/>
        <w:rPr>
          <w:lang w:eastAsia="he-IL"/>
        </w:rPr>
      </w:pPr>
      <w:bookmarkStart w:id="7564" w:name="ET_guest_דיאגו_אריאל_שניר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5" w:name="_ETM_Q1_636312"/>
      <w:bookmarkStart w:id="7566" w:name="_ETM_Q1_636288"/>
      <w:bookmarkEnd w:id="7565"/>
      <w:bookmarkEnd w:id="7566"/>
      <w:r>
        <w:rPr>
          <w:rtl w:val="true"/>
          <w:lang w:eastAsia="he-IL"/>
        </w:rPr>
        <w:t>נרצח</w:t>
      </w:r>
      <w:r>
        <w:rPr>
          <w:rtl w:val="true"/>
          <w:lang w:eastAsia="he-IL"/>
        </w:rPr>
        <w:t xml:space="preserve">. </w:t>
      </w:r>
      <w:bookmarkStart w:id="7567" w:name="_ETM_Q1_639008"/>
      <w:bookmarkEnd w:id="7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639744"/>
      <w:bookmarkStart w:id="7569" w:name="_ETM_Q1_639051"/>
      <w:bookmarkStart w:id="7570" w:name="_ETM_Q1_639744"/>
      <w:bookmarkStart w:id="7571" w:name="_ETM_Q1_639051"/>
      <w:bookmarkEnd w:id="7570"/>
      <w:bookmarkEnd w:id="7571"/>
    </w:p>
    <w:p>
      <w:pPr>
        <w:pStyle w:val="Style35"/>
        <w:keepNext w:val="true"/>
        <w:rPr>
          <w:lang w:eastAsia="he-IL"/>
        </w:rPr>
      </w:pPr>
      <w:bookmarkStart w:id="7572" w:name="ET_guest_גליה_ימי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639960"/>
      <w:bookmarkStart w:id="7574" w:name="_ETM_Q1_639942"/>
      <w:bookmarkEnd w:id="7573"/>
      <w:bookmarkEnd w:id="7574"/>
      <w:r>
        <w:rPr>
          <w:rtl w:val="true"/>
          <w:lang w:eastAsia="he-IL"/>
        </w:rPr>
        <w:t>לסיוע תמידי</w:t>
      </w:r>
      <w:r>
        <w:rPr>
          <w:rtl w:val="true"/>
          <w:lang w:eastAsia="he-IL"/>
        </w:rPr>
        <w:t>,</w:t>
      </w:r>
      <w:bookmarkStart w:id="7575" w:name="_ETM_Q1_640567"/>
      <w:bookmarkEnd w:id="7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בה</w:t>
      </w:r>
      <w:bookmarkStart w:id="7576" w:name="_ETM_Q1_642378"/>
      <w:bookmarkEnd w:id="7576"/>
      <w:r>
        <w:rPr>
          <w:rtl w:val="true"/>
          <w:lang w:eastAsia="he-IL"/>
        </w:rPr>
        <w:t xml:space="preserve"> זכוי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644794"/>
      <w:bookmarkStart w:id="7578" w:name="_ETM_Q1_644297"/>
      <w:bookmarkStart w:id="7579" w:name="_ETM_Q1_644251"/>
      <w:bookmarkStart w:id="7580" w:name="_ETM_Q1_644794"/>
      <w:bookmarkStart w:id="7581" w:name="_ETM_Q1_644297"/>
      <w:bookmarkStart w:id="7582" w:name="_ETM_Q1_644251"/>
      <w:bookmarkEnd w:id="7580"/>
      <w:bookmarkEnd w:id="7581"/>
      <w:bookmarkEnd w:id="7582"/>
    </w:p>
    <w:p>
      <w:pPr>
        <w:pStyle w:val="Style31"/>
        <w:keepNext w:val="true"/>
        <w:rPr/>
      </w:pPr>
      <w:bookmarkStart w:id="7583" w:name="ET_yor_499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645045"/>
      <w:bookmarkStart w:id="7585" w:name="_ETM_Q1_645023"/>
      <w:bookmarkEnd w:id="7584"/>
      <w:bookmarkEnd w:id="7585"/>
      <w:r>
        <w:rPr>
          <w:rtl w:val="true"/>
          <w:lang w:eastAsia="he-IL"/>
        </w:rPr>
        <w:t xml:space="preserve">איזה </w:t>
      </w:r>
      <w:bookmarkStart w:id="7586" w:name="_ETM_Q1_643481"/>
      <w:bookmarkEnd w:id="7586"/>
      <w:r>
        <w:rPr>
          <w:rtl w:val="true"/>
          <w:lang w:eastAsia="he-IL"/>
        </w:rPr>
        <w:t>גמלה הוא מקבל</w:t>
      </w:r>
      <w:r>
        <w:rPr>
          <w:rtl w:val="true"/>
          <w:lang w:eastAsia="he-IL"/>
        </w:rPr>
        <w:t>?</w:t>
      </w:r>
      <w:bookmarkStart w:id="7587" w:name="_ETM_Q1_645302"/>
      <w:bookmarkEnd w:id="7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643757"/>
      <w:bookmarkStart w:id="7589" w:name="_ETM_Q1_645348"/>
      <w:bookmarkStart w:id="7590" w:name="_ETM_Q1_643757"/>
      <w:bookmarkStart w:id="7591" w:name="_ETM_Q1_645348"/>
      <w:bookmarkEnd w:id="7590"/>
      <w:bookmarkEnd w:id="7591"/>
    </w:p>
    <w:p>
      <w:pPr>
        <w:pStyle w:val="Style35"/>
        <w:keepNext w:val="true"/>
        <w:rPr>
          <w:lang w:eastAsia="he-IL"/>
        </w:rPr>
      </w:pPr>
      <w:bookmarkStart w:id="7592" w:name="ET_guest_גליה_ימי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3" w:name="_ETM_Q1_644991"/>
      <w:bookmarkStart w:id="7594" w:name="_ETM_Q1_644972"/>
      <w:bookmarkEnd w:id="7593"/>
      <w:bookmarkEnd w:id="7594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bookmarkStart w:id="7595" w:name="_ETM_Q1_645843"/>
      <w:bookmarkEnd w:id="7595"/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596" w:name="_ETM_Q1_645337"/>
      <w:bookmarkEnd w:id="7596"/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,</w:t>
      </w:r>
      <w:bookmarkStart w:id="7597" w:name="_ETM_Q1_648920"/>
      <w:bookmarkEnd w:id="7597"/>
      <w:r>
        <w:rPr>
          <w:rtl w:val="true"/>
          <w:lang w:eastAsia="he-IL"/>
        </w:rPr>
        <w:t xml:space="preserve"> </w:t>
      </w:r>
      <w:bookmarkStart w:id="7598" w:name="_ETM_Q1_647048"/>
      <w:bookmarkEnd w:id="759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7599" w:name="_ETM_Q1_649339"/>
      <w:bookmarkEnd w:id="7599"/>
      <w:r>
        <w:rPr>
          <w:rtl w:val="true"/>
          <w:lang w:eastAsia="he-IL"/>
        </w:rPr>
        <w:t>לים ל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תוספות </w:t>
      </w:r>
      <w:bookmarkStart w:id="7600" w:name="_ETM_Q1_650445"/>
      <w:bookmarkEnd w:id="7600"/>
      <w:r>
        <w:rPr>
          <w:rtl w:val="true"/>
          <w:lang w:eastAsia="he-IL"/>
        </w:rPr>
        <w:t>אם יש לך ילדים וכו</w:t>
      </w:r>
      <w:r>
        <w:rPr>
          <w:rtl w:val="true"/>
          <w:lang w:eastAsia="he-IL"/>
        </w:rPr>
        <w:t xml:space="preserve">'. </w:t>
      </w:r>
      <w:bookmarkStart w:id="7601" w:name="_ETM_Q1_652974"/>
      <w:bookmarkEnd w:id="7601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bookmarkStart w:id="7602" w:name="_ETM_Q1_654079"/>
      <w:bookmarkEnd w:id="7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3" w:name="_ETM_Q1_652461"/>
      <w:bookmarkStart w:id="7604" w:name="_ETM_Q1_654123"/>
      <w:bookmarkStart w:id="7605" w:name="_ETM_Q1_652461"/>
      <w:bookmarkStart w:id="7606" w:name="_ETM_Q1_654123"/>
      <w:bookmarkEnd w:id="7605"/>
      <w:bookmarkEnd w:id="7606"/>
    </w:p>
    <w:p>
      <w:pPr>
        <w:pStyle w:val="Style31"/>
        <w:keepNext w:val="true"/>
        <w:rPr/>
      </w:pPr>
      <w:bookmarkStart w:id="7607" w:name="ET_yor_499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8" w:name="_ETM_Q1_653161"/>
      <w:bookmarkStart w:id="7609" w:name="_ETM_Q1_653138"/>
      <w:bookmarkEnd w:id="7608"/>
      <w:bookmarkEnd w:id="7609"/>
      <w:r>
        <w:rPr>
          <w:rtl w:val="true"/>
          <w:lang w:eastAsia="he-IL"/>
        </w:rPr>
        <w:t>כל חודש באופן קבוע</w:t>
      </w:r>
      <w:r>
        <w:rPr>
          <w:rtl w:val="true"/>
          <w:lang w:eastAsia="he-IL"/>
        </w:rPr>
        <w:t xml:space="preserve">. </w:t>
      </w:r>
      <w:bookmarkStart w:id="7610" w:name="_ETM_Q1_655700"/>
      <w:bookmarkEnd w:id="7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654424"/>
      <w:bookmarkStart w:id="7612" w:name="_ETM_Q1_655743"/>
      <w:bookmarkStart w:id="7613" w:name="_ETM_Q1_654424"/>
      <w:bookmarkStart w:id="7614" w:name="_ETM_Q1_655743"/>
      <w:bookmarkEnd w:id="7613"/>
      <w:bookmarkEnd w:id="7614"/>
    </w:p>
    <w:p>
      <w:pPr>
        <w:pStyle w:val="Style35"/>
        <w:keepNext w:val="true"/>
        <w:rPr>
          <w:lang w:eastAsia="he-IL"/>
        </w:rPr>
      </w:pPr>
      <w:bookmarkStart w:id="7615" w:name="ET_guest_גליה_ימי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654662"/>
      <w:bookmarkStart w:id="7617" w:name="_ETM_Q1_654645"/>
      <w:bookmarkEnd w:id="7616"/>
      <w:bookmarkEnd w:id="76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655324"/>
      <w:bookmarkStart w:id="7619" w:name="_ETM_Q1_655281"/>
      <w:bookmarkStart w:id="7620" w:name="_ETM_Q1_655324"/>
      <w:bookmarkStart w:id="7621" w:name="_ETM_Q1_655281"/>
      <w:bookmarkEnd w:id="7620"/>
      <w:bookmarkEnd w:id="7621"/>
    </w:p>
    <w:p>
      <w:pPr>
        <w:pStyle w:val="Style31"/>
        <w:keepNext w:val="true"/>
        <w:rPr/>
      </w:pPr>
      <w:bookmarkStart w:id="7622" w:name="ET_yor_499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3" w:name="_ETM_Q1_656155"/>
      <w:bookmarkStart w:id="7624" w:name="_ETM_Q1_656132"/>
      <w:bookmarkEnd w:id="7623"/>
      <w:bookmarkEnd w:id="7624"/>
      <w:r>
        <w:rPr>
          <w:rtl w:val="true"/>
          <w:lang w:eastAsia="he-IL"/>
        </w:rPr>
        <w:t>פה הוא לא ז</w:t>
      </w:r>
      <w:bookmarkStart w:id="7625" w:name="_ETM_Q1_655656"/>
      <w:bookmarkEnd w:id="7625"/>
      <w:r>
        <w:rPr>
          <w:rtl w:val="true"/>
          <w:lang w:eastAsia="he-IL"/>
        </w:rPr>
        <w:t xml:space="preserve">כאי </w:t>
      </w:r>
      <w:bookmarkStart w:id="7626" w:name="_ETM_Q1_655996"/>
      <w:bookmarkEnd w:id="7626"/>
      <w:r>
        <w:rPr>
          <w:rtl w:val="true"/>
          <w:lang w:eastAsia="he-IL"/>
        </w:rPr>
        <w:t>למענק הזה</w:t>
      </w:r>
      <w:r>
        <w:rPr>
          <w:rtl w:val="true"/>
          <w:lang w:eastAsia="he-IL"/>
        </w:rPr>
        <w:t>?</w:t>
      </w:r>
      <w:bookmarkStart w:id="7627" w:name="_ETM_Q1_657325"/>
      <w:bookmarkEnd w:id="7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657748"/>
      <w:bookmarkStart w:id="7629" w:name="_ETM_Q1_657369"/>
      <w:bookmarkStart w:id="7630" w:name="_ETM_Q1_657748"/>
      <w:bookmarkStart w:id="7631" w:name="_ETM_Q1_657369"/>
      <w:bookmarkEnd w:id="7630"/>
      <w:bookmarkEnd w:id="7631"/>
    </w:p>
    <w:p>
      <w:pPr>
        <w:pStyle w:val="Style35"/>
        <w:keepNext w:val="true"/>
        <w:rPr>
          <w:lang w:eastAsia="he-IL"/>
        </w:rPr>
      </w:pPr>
      <w:bookmarkStart w:id="7632" w:name="ET_guest_גליה_ימי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3" w:name="_ETM_Q1_658009"/>
      <w:bookmarkStart w:id="7634" w:name="_ETM_Q1_657991"/>
      <w:bookmarkEnd w:id="7633"/>
      <w:bookmarkEnd w:id="7634"/>
      <w:r>
        <w:rPr>
          <w:rtl w:val="true"/>
          <w:lang w:eastAsia="he-IL"/>
        </w:rPr>
        <w:t>הוא תמיד יהיה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מה שאנחנו </w:t>
      </w:r>
      <w:bookmarkStart w:id="7635" w:name="_ETM_Q1_660338"/>
      <w:bookmarkEnd w:id="7635"/>
      <w:r>
        <w:rPr>
          <w:rtl w:val="true"/>
          <w:lang w:eastAsia="he-IL"/>
        </w:rPr>
        <w:t>מ</w:t>
      </w:r>
      <w:bookmarkStart w:id="7636" w:name="_ETM_Q1_660084"/>
      <w:bookmarkEnd w:id="7636"/>
      <w:r>
        <w:rPr>
          <w:rtl w:val="true"/>
          <w:lang w:eastAsia="he-IL"/>
        </w:rPr>
        <w:t>ציעים</w:t>
      </w:r>
      <w:bookmarkStart w:id="7637" w:name="_ETM_Q1_660605"/>
      <w:bookmarkEnd w:id="7637"/>
      <w:r>
        <w:rPr>
          <w:rtl w:val="true"/>
          <w:lang w:eastAsia="he-IL"/>
        </w:rPr>
        <w:t xml:space="preserve"> פה זה שכבה נוספת שמכירה ב</w:t>
      </w:r>
      <w:bookmarkStart w:id="7638" w:name="_ETM_Q1_663412"/>
      <w:bookmarkEnd w:id="7638"/>
      <w:r>
        <w:rPr>
          <w:rtl w:val="true"/>
          <w:lang w:eastAsia="he-IL"/>
        </w:rPr>
        <w:t>סיוע הזה על עצם</w:t>
      </w:r>
      <w:bookmarkStart w:id="7639" w:name="_ETM_Q1_665684"/>
      <w:bookmarkEnd w:id="7639"/>
      <w:r>
        <w:rPr>
          <w:rtl w:val="true"/>
          <w:lang w:eastAsia="he-IL"/>
        </w:rPr>
        <w:t xml:space="preserve"> הפגי</w:t>
      </w:r>
      <w:bookmarkStart w:id="7640" w:name="_ETM_Q1_664972"/>
      <w:bookmarkEnd w:id="7640"/>
      <w:r>
        <w:rPr>
          <w:rtl w:val="true"/>
          <w:lang w:eastAsia="he-IL"/>
        </w:rPr>
        <w:t>עה שהוא 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צם הפגיעה שיש לו בגין </w:t>
      </w:r>
      <w:bookmarkStart w:id="7641" w:name="_ETM_Q1_671271"/>
      <w:bookmarkEnd w:id="7641"/>
      <w:r>
        <w:rPr>
          <w:rtl w:val="true"/>
          <w:lang w:eastAsia="he-IL"/>
        </w:rPr>
        <w:t>היותו א</w:t>
      </w:r>
      <w:bookmarkStart w:id="7642" w:name="_ETM_Q1_670662"/>
      <w:bookmarkEnd w:id="7642"/>
      <w:r>
        <w:rPr>
          <w:rtl w:val="true"/>
          <w:lang w:eastAsia="he-IL"/>
        </w:rPr>
        <w:t>ב ש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3" w:name="_ETM_Q1_672234"/>
      <w:bookmarkStart w:id="7644" w:name="_ETM_Q1_671684"/>
      <w:bookmarkStart w:id="7645" w:name="_ETM_Q1_671634"/>
      <w:bookmarkStart w:id="7646" w:name="_ETM_Q1_672234"/>
      <w:bookmarkStart w:id="7647" w:name="_ETM_Q1_671684"/>
      <w:bookmarkStart w:id="7648" w:name="_ETM_Q1_671634"/>
      <w:bookmarkEnd w:id="7646"/>
      <w:bookmarkEnd w:id="7647"/>
      <w:bookmarkEnd w:id="7648"/>
    </w:p>
    <w:p>
      <w:pPr>
        <w:pStyle w:val="Style31"/>
        <w:keepNext w:val="true"/>
        <w:rPr/>
      </w:pPr>
      <w:bookmarkStart w:id="7649" w:name="ET_yor_499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0" w:name="_ETM_Q1_672466"/>
      <w:bookmarkStart w:id="7651" w:name="_ETM_Q1_672442"/>
      <w:bookmarkEnd w:id="7650"/>
      <w:bookmarkEnd w:id="7651"/>
      <w:r>
        <w:rPr>
          <w:rtl w:val="true"/>
          <w:lang w:eastAsia="he-IL"/>
        </w:rPr>
        <w:t>אבל אם הוא לא היה נוכ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2" w:name="_ETM_Q1_675468"/>
      <w:bookmarkStart w:id="7653" w:name="_ETM_Q1_675417"/>
      <w:bookmarkStart w:id="7654" w:name="_ETM_Q1_675468"/>
      <w:bookmarkStart w:id="7655" w:name="_ETM_Q1_675417"/>
      <w:bookmarkEnd w:id="7654"/>
      <w:bookmarkEnd w:id="7655"/>
    </w:p>
    <w:p>
      <w:pPr>
        <w:pStyle w:val="Style35"/>
        <w:keepNext w:val="true"/>
        <w:rPr>
          <w:lang w:eastAsia="he-IL"/>
        </w:rPr>
      </w:pPr>
      <w:bookmarkStart w:id="7656" w:name="ET_guest_גליה_ימי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676783"/>
      <w:bookmarkStart w:id="7658" w:name="_ETM_Q1_676763"/>
      <w:bookmarkEnd w:id="7657"/>
      <w:bookmarkEnd w:id="7658"/>
      <w:r>
        <w:rPr>
          <w:rtl w:val="true"/>
          <w:lang w:eastAsia="he-IL"/>
        </w:rPr>
        <w:t>זו בד</w:t>
      </w:r>
      <w:bookmarkStart w:id="7659" w:name="_ETM_Q1_675201"/>
      <w:bookmarkEnd w:id="7659"/>
      <w:r>
        <w:rPr>
          <w:rtl w:val="true"/>
          <w:lang w:eastAsia="he-IL"/>
        </w:rPr>
        <w:t xml:space="preserve">יוק </w:t>
      </w:r>
      <w:bookmarkStart w:id="7660" w:name="_ETM_Q1_675593"/>
      <w:bookmarkEnd w:id="7660"/>
      <w:r>
        <w:rPr>
          <w:rtl w:val="true"/>
          <w:lang w:eastAsia="he-IL"/>
        </w:rPr>
        <w:t>התוספת שאנחנו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7661" w:name="_ETM_Q1_677873"/>
      <w:bookmarkEnd w:id="7661"/>
      <w:r>
        <w:rPr>
          <w:rtl w:val="true"/>
          <w:lang w:eastAsia="he-IL"/>
        </w:rPr>
        <w:t>ותנים לכל אותם קרובי המשפחה</w:t>
      </w:r>
      <w:bookmarkStart w:id="7662" w:name="_ETM_Q1_680726"/>
      <w:bookmarkEnd w:id="7662"/>
      <w:r>
        <w:rPr>
          <w:rtl w:val="true"/>
          <w:lang w:eastAsia="he-IL"/>
        </w:rPr>
        <w:t xml:space="preserve"> שלא היו נוכחים ויש להם קרוב משפח</w:t>
      </w:r>
      <w:bookmarkStart w:id="7663" w:name="_ETM_Q1_682093"/>
      <w:bookmarkEnd w:id="76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664" w:name="_ETM_Q1_682409"/>
      <w:bookmarkEnd w:id="7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682453"/>
      <w:bookmarkStart w:id="7666" w:name="_ETM_Q1_682453"/>
      <w:bookmarkEnd w:id="7666"/>
    </w:p>
    <w:p>
      <w:pPr>
        <w:pStyle w:val="Style31"/>
        <w:keepNext w:val="true"/>
        <w:rPr/>
      </w:pPr>
      <w:bookmarkStart w:id="7667" w:name="ET_yor_499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8" w:name="_ETM_Q1_683258"/>
      <w:bookmarkStart w:id="7669" w:name="_ETM_Q1_683232"/>
      <w:bookmarkEnd w:id="7668"/>
      <w:bookmarkEnd w:id="7669"/>
      <w:r>
        <w:rPr>
          <w:rtl w:val="true"/>
          <w:lang w:eastAsia="he-IL"/>
        </w:rPr>
        <w:t xml:space="preserve">והם לא </w:t>
      </w:r>
      <w:bookmarkStart w:id="7670" w:name="_ETM_Q1_683055"/>
      <w:bookmarkEnd w:id="7670"/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bookmarkStart w:id="7671" w:name="_ETM_Q1_684116"/>
      <w:bookmarkStart w:id="7672" w:name="_ETM_Q1_683924"/>
      <w:bookmarkEnd w:id="7671"/>
      <w:bookmarkEnd w:id="7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684764"/>
      <w:bookmarkStart w:id="7674" w:name="_ETM_Q1_684167"/>
      <w:bookmarkStart w:id="7675" w:name="_ETM_Q1_684764"/>
      <w:bookmarkStart w:id="7676" w:name="_ETM_Q1_684167"/>
      <w:bookmarkEnd w:id="7675"/>
      <w:bookmarkEnd w:id="7676"/>
    </w:p>
    <w:p>
      <w:pPr>
        <w:pStyle w:val="Style35"/>
        <w:keepNext w:val="true"/>
        <w:rPr>
          <w:lang w:eastAsia="he-IL"/>
        </w:rPr>
      </w:pPr>
      <w:bookmarkStart w:id="7677" w:name="ET_guest_גליה_ימי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8" w:name="_ETM_Q1_685017"/>
      <w:bookmarkStart w:id="7679" w:name="_ETM_Q1_684998"/>
      <w:bookmarkEnd w:id="7678"/>
      <w:bookmarkEnd w:id="7679"/>
      <w:r>
        <w:rPr>
          <w:rtl w:val="true"/>
          <w:lang w:eastAsia="he-IL"/>
        </w:rPr>
        <w:t>שהם לא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ש להם קרוב משפחה שנ</w:t>
      </w:r>
      <w:bookmarkStart w:id="7680" w:name="_ETM_Q1_686675"/>
      <w:bookmarkEnd w:id="7680"/>
      <w:r>
        <w:rPr>
          <w:rtl w:val="true"/>
          <w:lang w:eastAsia="he-IL"/>
        </w:rPr>
        <w:t xml:space="preserve">ספה או שנחטף </w:t>
      </w:r>
      <w:bookmarkStart w:id="7681" w:name="_ETM_Q1_689118"/>
      <w:bookmarkEnd w:id="76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7682" w:name="_ETM_Q1_688125"/>
      <w:bookmarkEnd w:id="7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7683" w:name="_ETM_Q1_688896"/>
      <w:bookmarkEnd w:id="7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690744"/>
      <w:bookmarkStart w:id="7685" w:name="_ETM_Q1_688943"/>
      <w:bookmarkStart w:id="7686" w:name="_ETM_Q1_690744"/>
      <w:bookmarkStart w:id="7687" w:name="_ETM_Q1_688943"/>
      <w:bookmarkEnd w:id="7686"/>
      <w:bookmarkEnd w:id="7687"/>
    </w:p>
    <w:p>
      <w:pPr>
        <w:pStyle w:val="Style35"/>
        <w:keepNext w:val="true"/>
        <w:rPr>
          <w:lang w:eastAsia="he-IL"/>
        </w:rPr>
      </w:pPr>
      <w:bookmarkStart w:id="7688" w:name="ET_guest_דיאגו_אריאל_שני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691004"/>
      <w:bookmarkStart w:id="7690" w:name="_ETM_Q1_690982"/>
      <w:bookmarkEnd w:id="7689"/>
      <w:bookmarkEnd w:id="76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</w:t>
      </w:r>
      <w:bookmarkStart w:id="7691" w:name="_ETM_Q1_690831"/>
      <w:bookmarkEnd w:id="7691"/>
      <w:r>
        <w:rPr>
          <w:rtl w:val="true"/>
          <w:lang w:eastAsia="he-IL"/>
        </w:rPr>
        <w:t xml:space="preserve">שתמש ב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רצח</w:t>
      </w:r>
      <w:bookmarkStart w:id="7692" w:name="_ETM_Q1_692077"/>
      <w:bookmarkEnd w:id="769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ספ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3" w:name="_ETM_Q1_695127"/>
      <w:bookmarkStart w:id="7694" w:name="_ETM_Q1_695078"/>
      <w:bookmarkStart w:id="7695" w:name="_ETM_Q1_695127"/>
      <w:bookmarkStart w:id="7696" w:name="_ETM_Q1_695078"/>
      <w:bookmarkEnd w:id="7695"/>
      <w:bookmarkEnd w:id="7696"/>
    </w:p>
    <w:p>
      <w:pPr>
        <w:pStyle w:val="Style31"/>
        <w:keepNext w:val="true"/>
        <w:rPr/>
      </w:pPr>
      <w:bookmarkStart w:id="7697" w:name="ET_yor_499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8" w:name="_ETM_Q1_695960"/>
      <w:bookmarkStart w:id="7699" w:name="_ETM_Q1_695936"/>
      <w:bookmarkEnd w:id="7698"/>
      <w:bookmarkEnd w:id="7699"/>
      <w:r>
        <w:rPr>
          <w:rtl w:val="true"/>
          <w:lang w:eastAsia="he-IL"/>
        </w:rPr>
        <w:t xml:space="preserve">הם </w:t>
      </w:r>
      <w:bookmarkStart w:id="7700" w:name="_ETM_Q1_694774"/>
      <w:bookmarkEnd w:id="7700"/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1" w:name="_ETM_Q1_695235"/>
      <w:bookmarkStart w:id="7702" w:name="_ETM_Q1_694508"/>
      <w:bookmarkStart w:id="7703" w:name="_ETM_Q1_695842"/>
      <w:bookmarkStart w:id="7704" w:name="_ETM_Q1_695789"/>
      <w:bookmarkStart w:id="7705" w:name="_ETM_Q1_695235"/>
      <w:bookmarkStart w:id="7706" w:name="_ETM_Q1_694508"/>
      <w:bookmarkStart w:id="7707" w:name="_ETM_Q1_695842"/>
      <w:bookmarkStart w:id="7708" w:name="_ETM_Q1_695789"/>
      <w:bookmarkEnd w:id="7705"/>
      <w:bookmarkEnd w:id="7706"/>
      <w:bookmarkEnd w:id="7707"/>
      <w:bookmarkEnd w:id="7708"/>
    </w:p>
    <w:p>
      <w:pPr>
        <w:pStyle w:val="Style35"/>
        <w:keepNext w:val="true"/>
        <w:rPr>
          <w:lang w:eastAsia="he-IL"/>
        </w:rPr>
      </w:pPr>
      <w:bookmarkStart w:id="7709" w:name="ET_guest_דיאגו_אריאל_שני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0" w:name="_ETM_Q1_695493"/>
      <w:bookmarkStart w:id="7711" w:name="_ETM_Q1_695470"/>
      <w:bookmarkEnd w:id="7710"/>
      <w:bookmarkEnd w:id="7711"/>
      <w:r>
        <w:rPr>
          <w:rtl w:val="true"/>
          <w:lang w:eastAsia="he-IL"/>
        </w:rPr>
        <w:t>אפשר</w:t>
      </w:r>
      <w:bookmarkStart w:id="7712" w:name="_ETM_Q1_696043"/>
      <w:bookmarkEnd w:id="7712"/>
      <w:r>
        <w:rPr>
          <w:rtl w:val="true"/>
          <w:lang w:eastAsia="he-IL"/>
        </w:rPr>
        <w:t xml:space="preserve"> להשתמש במונח</w:t>
      </w:r>
      <w:bookmarkStart w:id="7713" w:name="_ETM_Q1_695538"/>
      <w:bookmarkEnd w:id="7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רצ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</w:t>
      </w:r>
      <w:bookmarkStart w:id="7714" w:name="_ETM_Q1_696443"/>
      <w:bookmarkEnd w:id="7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ספה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5" w:name="_ETM_Q1_696345"/>
      <w:bookmarkStart w:id="7716" w:name="_ETM_Q1_697626"/>
      <w:bookmarkStart w:id="7717" w:name="_ETM_Q1_699365"/>
      <w:bookmarkStart w:id="7718" w:name="_ETM_Q1_699316"/>
      <w:bookmarkStart w:id="7719" w:name="_ETM_Q1_696345"/>
      <w:bookmarkStart w:id="7720" w:name="_ETM_Q1_697626"/>
      <w:bookmarkStart w:id="7721" w:name="_ETM_Q1_699365"/>
      <w:bookmarkStart w:id="7722" w:name="_ETM_Q1_699316"/>
      <w:bookmarkEnd w:id="7719"/>
      <w:bookmarkEnd w:id="7720"/>
      <w:bookmarkEnd w:id="7721"/>
      <w:bookmarkEnd w:id="7722"/>
    </w:p>
    <w:p>
      <w:pPr>
        <w:pStyle w:val="Style35"/>
        <w:keepNext w:val="true"/>
        <w:rPr>
          <w:lang w:eastAsia="he-IL"/>
        </w:rPr>
      </w:pPr>
      <w:bookmarkStart w:id="7723" w:name="ET_guest_גליה_ימי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4" w:name="_ETM_Q1_697992"/>
      <w:bookmarkStart w:id="7725" w:name="_ETM_Q1_697972"/>
      <w:bookmarkEnd w:id="7724"/>
      <w:bookmarkEnd w:id="7725"/>
      <w:r>
        <w:rPr>
          <w:rtl w:val="true"/>
          <w:lang w:eastAsia="he-IL"/>
        </w:rPr>
        <w:t>אני משתמשת במונ</w:t>
      </w:r>
      <w:bookmarkStart w:id="7726" w:name="_ETM_Q1_698176"/>
      <w:bookmarkEnd w:id="7726"/>
      <w:r>
        <w:rPr>
          <w:rtl w:val="true"/>
          <w:lang w:eastAsia="he-IL"/>
        </w:rPr>
        <w:t>חים הקיימים בח</w:t>
      </w:r>
      <w:bookmarkStart w:id="7727" w:name="_ETM_Q1_697710"/>
      <w:bookmarkEnd w:id="7727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7728" w:name="_ETM_Q1_697994"/>
      <w:bookmarkEnd w:id="7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9" w:name="_ETM_Q1_698213"/>
      <w:bookmarkStart w:id="7730" w:name="_ETM_Q1_698164"/>
      <w:bookmarkStart w:id="7731" w:name="_ETM_Q1_698213"/>
      <w:bookmarkStart w:id="7732" w:name="_ETM_Q1_698164"/>
      <w:bookmarkEnd w:id="7731"/>
      <w:bookmarkEnd w:id="7732"/>
    </w:p>
    <w:p>
      <w:pPr>
        <w:pStyle w:val="Style31"/>
        <w:keepNext w:val="true"/>
        <w:rPr/>
      </w:pPr>
      <w:bookmarkStart w:id="7733" w:name="ET_yor_499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4" w:name="_ETM_Q1_699011"/>
      <w:bookmarkStart w:id="7735" w:name="_ETM_Q1_698991"/>
      <w:bookmarkEnd w:id="7734"/>
      <w:bookmarkEnd w:id="7735"/>
      <w:r>
        <w:rPr>
          <w:rtl w:val="true"/>
          <w:lang w:eastAsia="he-IL"/>
        </w:rPr>
        <w:t>לא להפריע עכשיו</w:t>
      </w:r>
      <w:r>
        <w:rPr>
          <w:rtl w:val="true"/>
          <w:lang w:eastAsia="he-IL"/>
        </w:rPr>
        <w:t xml:space="preserve">. </w:t>
      </w:r>
      <w:bookmarkStart w:id="7736" w:name="_ETM_Q1_699241"/>
      <w:bookmarkStart w:id="7737" w:name="_ETM_Q1_699198"/>
      <w:bookmarkStart w:id="7738" w:name="_ETM_Q1_698995"/>
      <w:bookmarkEnd w:id="7736"/>
      <w:bookmarkEnd w:id="7737"/>
      <w:bookmarkEnd w:id="7738"/>
      <w:r>
        <w:rPr>
          <w:rtl w:val="true"/>
          <w:lang w:eastAsia="he-IL"/>
        </w:rPr>
        <w:t>אני באמצע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כולם יוכלו</w:t>
      </w:r>
      <w:bookmarkStart w:id="7739" w:name="_ETM_Q1_706895"/>
      <w:bookmarkEnd w:id="7739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א</w:t>
      </w:r>
      <w:bookmarkStart w:id="7740" w:name="_ETM_Q1_706246"/>
      <w:bookmarkEnd w:id="7740"/>
      <w:r>
        <w:rPr>
          <w:rtl w:val="true"/>
          <w:lang w:eastAsia="he-IL"/>
        </w:rPr>
        <w:t>תם מפריעים זה מפריע לאנשים אחרים לשמוע</w:t>
      </w:r>
      <w:r>
        <w:rPr>
          <w:rtl w:val="true"/>
          <w:lang w:eastAsia="he-IL"/>
        </w:rPr>
        <w:t xml:space="preserve">, </w:t>
      </w:r>
      <w:bookmarkStart w:id="7741" w:name="_ETM_Q1_711595"/>
      <w:bookmarkEnd w:id="7741"/>
      <w:r>
        <w:rPr>
          <w:rtl w:val="true"/>
          <w:lang w:eastAsia="he-IL"/>
        </w:rPr>
        <w:t>כי</w:t>
      </w:r>
      <w:bookmarkStart w:id="7742" w:name="_ETM_Q1_709882"/>
      <w:bookmarkEnd w:id="7742"/>
      <w:r>
        <w:rPr>
          <w:rtl w:val="true"/>
          <w:lang w:eastAsia="he-IL"/>
        </w:rPr>
        <w:t xml:space="preserve"> הריכוז מ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נו עכש</w:t>
      </w:r>
      <w:bookmarkStart w:id="7743" w:name="_ETM_Q1_713530"/>
      <w:bookmarkEnd w:id="7743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ם הוא </w:t>
      </w:r>
      <w:bookmarkStart w:id="7744" w:name="_ETM_Q1_714932"/>
      <w:bookmarkEnd w:id="7744"/>
      <w:r>
        <w:rPr>
          <w:rtl w:val="true"/>
          <w:lang w:eastAsia="he-IL"/>
        </w:rPr>
        <w:t>לא נכח וגם אם הוא לא 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745" w:name="_ETM_Q1_715380"/>
      <w:bookmarkEnd w:id="7745"/>
      <w:r>
        <w:rPr>
          <w:rtl w:val="true"/>
          <w:lang w:eastAsia="he-IL"/>
        </w:rPr>
        <w:t xml:space="preserve">בל בגלל שהוא </w:t>
      </w:r>
      <w:bookmarkStart w:id="7746" w:name="_ETM_Q1_716311"/>
      <w:bookmarkEnd w:id="7746"/>
      <w:r>
        <w:rPr>
          <w:rtl w:val="true"/>
          <w:lang w:eastAsia="he-IL"/>
        </w:rPr>
        <w:t>קרוב משפחה כמה הוא יקבל</w:t>
      </w:r>
      <w:r>
        <w:rPr>
          <w:rtl w:val="true"/>
          <w:lang w:eastAsia="he-IL"/>
        </w:rPr>
        <w:t>?</w:t>
      </w:r>
      <w:bookmarkStart w:id="7747" w:name="_ETM_Q1_719359"/>
      <w:bookmarkEnd w:id="7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8" w:name="_ETM_Q1_718146"/>
      <w:bookmarkStart w:id="7749" w:name="_ETM_Q1_717251"/>
      <w:bookmarkStart w:id="7750" w:name="_ETM_Q1_717494"/>
      <w:bookmarkStart w:id="7751" w:name="_ETM_Q1_719412"/>
      <w:bookmarkStart w:id="7752" w:name="_ETM_Q1_718146"/>
      <w:bookmarkStart w:id="7753" w:name="_ETM_Q1_717251"/>
      <w:bookmarkStart w:id="7754" w:name="_ETM_Q1_717494"/>
      <w:bookmarkStart w:id="7755" w:name="_ETM_Q1_719412"/>
      <w:bookmarkEnd w:id="7752"/>
      <w:bookmarkEnd w:id="7753"/>
      <w:bookmarkEnd w:id="7754"/>
      <w:bookmarkEnd w:id="7755"/>
    </w:p>
    <w:p>
      <w:pPr>
        <w:pStyle w:val="Style35"/>
        <w:keepNext w:val="true"/>
        <w:rPr>
          <w:lang w:eastAsia="he-IL"/>
        </w:rPr>
      </w:pPr>
      <w:bookmarkStart w:id="7756" w:name="ET_guest_גליה_ימי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7" w:name="_ETM_Q1_718397"/>
      <w:bookmarkStart w:id="7758" w:name="_ETM_Q1_718377"/>
      <w:bookmarkEnd w:id="7757"/>
      <w:bookmarkEnd w:id="7758"/>
      <w:r>
        <w:rPr>
          <w:rtl w:val="true"/>
          <w:lang w:eastAsia="he-IL"/>
        </w:rPr>
        <w:t>הוא מקבל מענק חד פעמי</w:t>
      </w:r>
      <w:bookmarkStart w:id="7759" w:name="_ETM_Q1_718729"/>
      <w:bookmarkEnd w:id="7759"/>
      <w:r>
        <w:rPr>
          <w:rtl w:val="true"/>
          <w:lang w:eastAsia="he-IL"/>
        </w:rPr>
        <w:t xml:space="preserve"> של </w:t>
      </w:r>
      <w:bookmarkStart w:id="7760" w:name="_ETM_Q1_719402"/>
      <w:bookmarkEnd w:id="7760"/>
      <w:r>
        <w:rPr>
          <w:lang w:eastAsia="he-IL"/>
        </w:rPr>
        <w:t>1</w:t>
      </w:r>
      <w:bookmarkStart w:id="7761" w:name="_ETM_Q1_723251"/>
      <w:bookmarkStart w:id="7762" w:name="_ETM_Q1_723049"/>
      <w:bookmarkEnd w:id="7761"/>
      <w:bookmarkEnd w:id="7762"/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ל חלק מהמקרים </w:t>
      </w:r>
      <w:bookmarkStart w:id="7763" w:name="_ETM_Q1_731279"/>
      <w:bookmarkEnd w:id="7763"/>
      <w:r>
        <w:rPr>
          <w:rtl w:val="true"/>
          <w:lang w:eastAsia="he-IL"/>
        </w:rPr>
        <w:t xml:space="preserve">זה </w:t>
      </w:r>
      <w:bookmarkStart w:id="7764" w:name="_ETM_Q1_729624"/>
      <w:bookmarkEnd w:id="7764"/>
      <w:r>
        <w:rPr>
          <w:rtl w:val="true"/>
          <w:lang w:eastAsia="he-IL"/>
        </w:rPr>
        <w:t xml:space="preserve">גם בנוסף לזכאות שקיימת לו מכוח חוק נפגעי פעולות </w:t>
      </w:r>
      <w:bookmarkStart w:id="7765" w:name="_ETM_Q1_733244"/>
      <w:bookmarkStart w:id="7766" w:name="_ETM_Q1_735213"/>
      <w:bookmarkEnd w:id="7765"/>
      <w:bookmarkEnd w:id="7766"/>
      <w:r>
        <w:rPr>
          <w:rtl w:val="true"/>
          <w:lang w:eastAsia="he-IL"/>
        </w:rPr>
        <w:t>איבה על עצם היותו קרו</w:t>
      </w:r>
      <w:bookmarkStart w:id="7767" w:name="_ETM_Q1_734918"/>
      <w:bookmarkEnd w:id="7767"/>
      <w:r>
        <w:rPr>
          <w:rtl w:val="true"/>
          <w:lang w:eastAsia="he-IL"/>
        </w:rPr>
        <w:t>ב משפחה של א</w:t>
      </w:r>
      <w:bookmarkStart w:id="7768" w:name="_ETM_Q1_735600"/>
      <w:bookmarkStart w:id="7769" w:name="_ETM_Q1_736492"/>
      <w:bookmarkEnd w:id="7768"/>
      <w:bookmarkEnd w:id="7769"/>
      <w:r>
        <w:rPr>
          <w:rtl w:val="true"/>
          <w:lang w:eastAsia="he-IL"/>
        </w:rPr>
        <w:t xml:space="preserve">ח </w:t>
      </w:r>
      <w:bookmarkStart w:id="7770" w:name="_ETM_Q1_738145"/>
      <w:bookmarkEnd w:id="7770"/>
      <w:r>
        <w:rPr>
          <w:rtl w:val="true"/>
          <w:lang w:eastAsia="he-IL"/>
        </w:rPr>
        <w:t>שכול</w:t>
      </w:r>
      <w:bookmarkStart w:id="7771" w:name="_ETM_Q1_736720"/>
      <w:bookmarkEnd w:id="7771"/>
      <w:r>
        <w:rPr>
          <w:rtl w:val="true"/>
          <w:lang w:eastAsia="he-IL"/>
        </w:rPr>
        <w:t xml:space="preserve">. </w:t>
      </w:r>
      <w:bookmarkStart w:id="7772" w:name="_ETM_Q1_737124"/>
      <w:bookmarkEnd w:id="7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3" w:name="_ETM_Q1_737268"/>
      <w:bookmarkStart w:id="7774" w:name="_ETM_Q1_737170"/>
      <w:bookmarkStart w:id="7775" w:name="_ETM_Q1_737268"/>
      <w:bookmarkStart w:id="7776" w:name="_ETM_Q1_737170"/>
      <w:bookmarkEnd w:id="7775"/>
      <w:bookmarkEnd w:id="7776"/>
    </w:p>
    <w:p>
      <w:pPr>
        <w:pStyle w:val="Normal"/>
        <w:rPr>
          <w:lang w:eastAsia="he-IL"/>
        </w:rPr>
      </w:pPr>
      <w:bookmarkStart w:id="7777" w:name="_ETM_Q1_737319"/>
      <w:bookmarkEnd w:id="7777"/>
      <w:r>
        <w:rPr>
          <w:rtl w:val="true"/>
          <w:lang w:eastAsia="he-IL"/>
        </w:rPr>
        <w:t>יש עוד רכיב</w:t>
      </w:r>
      <w:bookmarkStart w:id="7778" w:name="_ETM_Q1_738026"/>
      <w:bookmarkEnd w:id="7778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הרכיב האחרון זה סל </w:t>
      </w:r>
      <w:bookmarkStart w:id="7779" w:name="_ETM_Q1_741635"/>
      <w:bookmarkEnd w:id="7779"/>
      <w:r>
        <w:rPr>
          <w:rtl w:val="true"/>
          <w:lang w:eastAsia="he-IL"/>
        </w:rPr>
        <w:t>הטיפול והשיקום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7780" w:name="_ETM_Q1_746595"/>
      <w:bookmarkEnd w:id="7780"/>
      <w:r>
        <w:rPr>
          <w:rtl w:val="true"/>
          <w:lang w:eastAsia="he-IL"/>
        </w:rPr>
        <w:t>קרובי משפחה של חטוף</w:t>
      </w:r>
      <w:bookmarkStart w:id="7781" w:name="_ETM_Q1_748595"/>
      <w:bookmarkEnd w:id="7781"/>
      <w:r>
        <w:rPr>
          <w:rtl w:val="true"/>
          <w:lang w:eastAsia="he-IL"/>
        </w:rPr>
        <w:t xml:space="preserve"> ששוחרר הם </w:t>
      </w:r>
      <w:bookmarkStart w:id="7782" w:name="_ETM_Q1_748683"/>
      <w:bookmarkEnd w:id="7782"/>
      <w:r>
        <w:rPr>
          <w:rtl w:val="true"/>
          <w:lang w:eastAsia="he-IL"/>
        </w:rPr>
        <w:t>זכא</w:t>
      </w:r>
      <w:bookmarkStart w:id="7783" w:name="_ETM_Q1_749228"/>
      <w:bookmarkEnd w:id="7783"/>
      <w:r>
        <w:rPr>
          <w:rtl w:val="true"/>
          <w:lang w:eastAsia="he-IL"/>
        </w:rPr>
        <w:t xml:space="preserve">ים כל עוד החטוף נמצא </w:t>
      </w:r>
      <w:bookmarkStart w:id="7784" w:name="_ETM_Q1_751377"/>
      <w:bookmarkEnd w:id="7784"/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>,</w:t>
      </w:r>
      <w:bookmarkStart w:id="7785" w:name="_ETM_Q1_751057"/>
      <w:bookmarkEnd w:id="7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זכאים לטיפולים נפ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שחר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</w:t>
      </w:r>
      <w:bookmarkStart w:id="7786" w:name="_ETM_Q1_753851"/>
      <w:bookmarkEnd w:id="7786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, </w:t>
      </w:r>
      <w:bookmarkStart w:id="7787" w:name="_ETM_Q1_754538"/>
      <w:bookmarkEnd w:id="7787"/>
      <w:r>
        <w:rPr>
          <w:rtl w:val="true"/>
          <w:lang w:eastAsia="he-IL"/>
        </w:rPr>
        <w:t>רוב קרובי המשפחה זכאים ל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קבוצה מסו</w:t>
      </w:r>
      <w:bookmarkStart w:id="7788" w:name="_ETM_Q1_757858"/>
      <w:bookmarkEnd w:id="7788"/>
      <w:r>
        <w:rPr>
          <w:rtl w:val="true"/>
          <w:lang w:eastAsia="he-IL"/>
        </w:rPr>
        <w:t>ימ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7789" w:name="_ETM_Q1_760051"/>
      <w:bookmarkEnd w:id="7789"/>
      <w:r>
        <w:rPr>
          <w:rtl w:val="true"/>
          <w:lang w:eastAsia="he-IL"/>
        </w:rPr>
        <w:t xml:space="preserve">רצינו לתת איזה </w:t>
      </w:r>
      <w:bookmarkStart w:id="7790" w:name="_ETM_Q1_760218"/>
      <w:bookmarkEnd w:id="7790"/>
      <w:r>
        <w:rPr>
          <w:rtl w:val="true"/>
          <w:lang w:eastAsia="he-IL"/>
        </w:rPr>
        <w:t>שהוא מענה משלים לאותה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</w:t>
      </w:r>
      <w:bookmarkStart w:id="7791" w:name="_ETM_Q1_762429"/>
      <w:bookmarkEnd w:id="7791"/>
      <w:r>
        <w:rPr>
          <w:rtl w:val="true"/>
          <w:lang w:eastAsia="he-IL"/>
        </w:rPr>
        <w:t xml:space="preserve">נו </w:t>
      </w:r>
      <w:bookmarkStart w:id="7792" w:name="_ETM_Q1_762711"/>
      <w:bookmarkEnd w:id="7792"/>
      <w:r>
        <w:rPr>
          <w:rtl w:val="true"/>
          <w:lang w:eastAsia="he-IL"/>
        </w:rPr>
        <w:t>מדברים על אחים</w:t>
      </w:r>
      <w:bookmarkStart w:id="7793" w:name="_ETM_Q1_763735"/>
      <w:bookmarkEnd w:id="7793"/>
      <w:r>
        <w:rPr>
          <w:rtl w:val="true"/>
          <w:lang w:eastAsia="he-IL"/>
        </w:rPr>
        <w:t xml:space="preserve"> של חטוף ששוחרר ועל ילדים מעל גיל </w:t>
      </w:r>
      <w:bookmarkStart w:id="7794" w:name="_ETM_Q1_768640"/>
      <w:bookmarkEnd w:id="7794"/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7795" w:name="_ETM_Q1_767879"/>
      <w:bookmarkEnd w:id="7795"/>
      <w:r>
        <w:rPr>
          <w:rtl w:val="true"/>
          <w:lang w:eastAsia="he-IL"/>
        </w:rPr>
        <w:t>ו נותנים פה איזה שהוא סל טיפול ושיקום לעניין</w:t>
      </w:r>
      <w:bookmarkStart w:id="7796" w:name="_ETM_Q1_773286"/>
      <w:bookmarkEnd w:id="779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7797" w:name="_ETM_Q1_773814"/>
      <w:bookmarkEnd w:id="7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8" w:name="_ETM_Q1_773861"/>
      <w:bookmarkStart w:id="7799" w:name="_ETM_Q1_773861"/>
      <w:bookmarkEnd w:id="7799"/>
    </w:p>
    <w:p>
      <w:pPr>
        <w:pStyle w:val="Style31"/>
        <w:keepNext w:val="true"/>
        <w:rPr/>
      </w:pPr>
      <w:bookmarkStart w:id="7800" w:name="ET_yor_499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1" w:name="_ETM_Q1_778334"/>
      <w:bookmarkStart w:id="7802" w:name="_ETM_Q1_778311"/>
      <w:bookmarkEnd w:id="7801"/>
      <w:bookmarkEnd w:id="7802"/>
      <w:r>
        <w:rPr>
          <w:rtl w:val="true"/>
          <w:lang w:eastAsia="he-IL"/>
        </w:rPr>
        <w:t>תו</w:t>
      </w:r>
      <w:bookmarkStart w:id="7803" w:name="_ETM_Q1_777150"/>
      <w:bookmarkEnd w:id="7803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רוצה לעבור לנושא </w:t>
      </w:r>
      <w:bookmarkStart w:id="7804" w:name="_ETM_Q1_779800"/>
      <w:bookmarkEnd w:id="7804"/>
      <w:r>
        <w:rPr>
          <w:rtl w:val="true"/>
          <w:lang w:eastAsia="he-IL"/>
        </w:rPr>
        <w:t>של החיים</w:t>
      </w:r>
      <w:r>
        <w:rPr>
          <w:rtl w:val="true"/>
          <w:lang w:eastAsia="he-IL"/>
        </w:rPr>
        <w:t xml:space="preserve">. </w:t>
      </w:r>
      <w:bookmarkStart w:id="7805" w:name="_ETM_Q1_780898"/>
      <w:bookmarkEnd w:id="7805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בין שהחוק הזה לא חל על</w:t>
      </w:r>
      <w:bookmarkStart w:id="7806" w:name="_ETM_Q1_785539"/>
      <w:bookmarkEnd w:id="7806"/>
      <w:r>
        <w:rPr>
          <w:rtl w:val="true"/>
          <w:lang w:eastAsia="he-IL"/>
        </w:rPr>
        <w:t xml:space="preserve">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</w:t>
      </w:r>
      <w:bookmarkStart w:id="7807" w:name="_ETM_Q1_785426"/>
      <w:bookmarkEnd w:id="7807"/>
      <w:r>
        <w:rPr>
          <w:rtl w:val="true"/>
          <w:lang w:eastAsia="he-IL"/>
        </w:rPr>
        <w:t>צבא ומגויס</w:t>
      </w:r>
      <w:bookmarkStart w:id="7808" w:name="_ETM_Q1_785305"/>
      <w:bookmarkEnd w:id="78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7809" w:name="_ETM_Q1_786281"/>
      <w:bookmarkEnd w:id="7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0" w:name="_ETM_Q1_786330"/>
      <w:bookmarkStart w:id="7811" w:name="_ETM_Q1_786330"/>
      <w:bookmarkEnd w:id="7811"/>
    </w:p>
    <w:p>
      <w:pPr>
        <w:pStyle w:val="Style35"/>
        <w:keepNext w:val="true"/>
        <w:rPr>
          <w:lang w:eastAsia="he-IL"/>
        </w:rPr>
      </w:pPr>
      <w:bookmarkStart w:id="7812" w:name="ET_guest_אליקו_שליי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3" w:name="_ETM_Q1_787602"/>
      <w:bookmarkStart w:id="7814" w:name="_ETM_Q1_787583"/>
      <w:bookmarkEnd w:id="7813"/>
      <w:bookmarkEnd w:id="7814"/>
      <w:r>
        <w:rPr>
          <w:rtl w:val="true"/>
          <w:lang w:eastAsia="he-IL"/>
        </w:rPr>
        <w:t>ולא על הנ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5" w:name="_ETM_Q1_787448"/>
      <w:bookmarkStart w:id="7816" w:name="_ETM_Q1_789363"/>
      <w:bookmarkStart w:id="7817" w:name="_ETM_Q1_789314"/>
      <w:bookmarkStart w:id="7818" w:name="_ETM_Q1_787448"/>
      <w:bookmarkStart w:id="7819" w:name="_ETM_Q1_789363"/>
      <w:bookmarkStart w:id="7820" w:name="_ETM_Q1_789314"/>
      <w:bookmarkEnd w:id="7818"/>
      <w:bookmarkEnd w:id="7819"/>
      <w:bookmarkEnd w:id="7820"/>
    </w:p>
    <w:p>
      <w:pPr>
        <w:pStyle w:val="Style35"/>
        <w:keepNext w:val="true"/>
        <w:rPr>
          <w:lang w:eastAsia="he-IL"/>
        </w:rPr>
      </w:pPr>
      <w:bookmarkStart w:id="7821" w:name="ET_guest_סגן_יונתן_בוקשפ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גן יונתן בוק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2" w:name="_ETM_Q1_788888"/>
      <w:bookmarkStart w:id="7823" w:name="_ETM_Q1_788866"/>
      <w:bookmarkEnd w:id="7822"/>
      <w:bookmarkEnd w:id="7823"/>
      <w:r>
        <w:rPr>
          <w:rtl w:val="true"/>
          <w:lang w:eastAsia="he-IL"/>
        </w:rPr>
        <w:t>אני אסביר בהרחבה</w:t>
      </w:r>
      <w:bookmarkStart w:id="7824" w:name="_ETM_Q1_790818"/>
      <w:bookmarkStart w:id="7825" w:name="_ETM_Q1_790607"/>
      <w:bookmarkEnd w:id="7824"/>
      <w:bookmarkEnd w:id="7825"/>
      <w:r>
        <w:rPr>
          <w:rtl w:val="true"/>
          <w:lang w:eastAsia="he-IL"/>
        </w:rPr>
        <w:t xml:space="preserve">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תן בוק</w:t>
      </w:r>
      <w:bookmarkStart w:id="7826" w:name="_ETM_Q1_792551"/>
      <w:bookmarkEnd w:id="7826"/>
      <w:r>
        <w:rPr>
          <w:rtl w:val="true"/>
          <w:lang w:eastAsia="he-IL"/>
        </w:rPr>
        <w:t xml:space="preserve">שפן מהייעוץ המשפטי לאגף כוח אדם </w:t>
      </w:r>
      <w:bookmarkStart w:id="7827" w:name="_ETM_Q1_796829"/>
      <w:bookmarkEnd w:id="7827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7828" w:name="_ETM_Q1_798558"/>
      <w:bookmarkEnd w:id="7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798609"/>
      <w:bookmarkStart w:id="7830" w:name="_ETM_Q1_798609"/>
      <w:bookmarkEnd w:id="7830"/>
    </w:p>
    <w:p>
      <w:pPr>
        <w:pStyle w:val="Normal"/>
        <w:rPr>
          <w:lang w:eastAsia="he-IL"/>
        </w:rPr>
      </w:pPr>
      <w:bookmarkStart w:id="7831" w:name="_ETM_Q1_798731"/>
      <w:bookmarkStart w:id="7832" w:name="_ETM_Q1_798686"/>
      <w:bookmarkEnd w:id="7831"/>
      <w:bookmarkEnd w:id="7832"/>
      <w:r>
        <w:rPr>
          <w:rtl w:val="true"/>
          <w:lang w:eastAsia="he-IL"/>
        </w:rPr>
        <w:t>בעצם הוועד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כהן לא התייחסה בצורה רחבה </w:t>
      </w:r>
      <w:bookmarkStart w:id="7833" w:name="_ETM_Q1_804574"/>
      <w:bookmarkEnd w:id="7833"/>
      <w:r>
        <w:rPr>
          <w:rtl w:val="true"/>
          <w:lang w:eastAsia="he-IL"/>
        </w:rPr>
        <w:t>לאיך צריך לה</w:t>
      </w:r>
      <w:bookmarkStart w:id="7834" w:name="_ETM_Q1_803949"/>
      <w:bookmarkEnd w:id="7834"/>
      <w:r>
        <w:rPr>
          <w:rtl w:val="true"/>
          <w:lang w:eastAsia="he-IL"/>
        </w:rPr>
        <w:t>חיל את המענים שהוועדה הציעה על חייל</w:t>
      </w:r>
      <w:bookmarkStart w:id="7835" w:name="_ETM_Q1_807020"/>
      <w:bookmarkEnd w:id="7835"/>
      <w:r>
        <w:rPr>
          <w:rtl w:val="true"/>
          <w:lang w:eastAsia="he-IL"/>
        </w:rPr>
        <w:t>ים ומשרתי</w:t>
      </w:r>
      <w:bookmarkStart w:id="7836" w:name="_ETM_Q1_808368"/>
      <w:bookmarkEnd w:id="7836"/>
      <w:r>
        <w:rPr>
          <w:rtl w:val="true"/>
          <w:lang w:eastAsia="he-IL"/>
        </w:rPr>
        <w:t xml:space="preserve"> 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באמת ה</w:t>
      </w:r>
      <w:bookmarkStart w:id="7837" w:name="_ETM_Q1_810336"/>
      <w:bookmarkEnd w:id="7837"/>
      <w:r>
        <w:rPr>
          <w:rtl w:val="true"/>
          <w:lang w:eastAsia="he-IL"/>
        </w:rPr>
        <w:t>עי</w:t>
      </w:r>
      <w:bookmarkStart w:id="7838" w:name="_ETM_Q1_810695"/>
      <w:bookmarkEnd w:id="7838"/>
      <w:r>
        <w:rPr>
          <w:rtl w:val="true"/>
          <w:lang w:eastAsia="he-IL"/>
        </w:rPr>
        <w:t>גון של המלצ</w:t>
      </w:r>
      <w:bookmarkStart w:id="7839" w:name="_ETM_Q1_811216"/>
      <w:bookmarkEnd w:id="7839"/>
      <w:r>
        <w:rPr>
          <w:rtl w:val="true"/>
          <w:lang w:eastAsia="he-IL"/>
        </w:rPr>
        <w:t xml:space="preserve">ות הוועדה בהחלטת הממשלה </w:t>
      </w:r>
      <w:bookmarkStart w:id="7840" w:name="_ETM_Q1_814075"/>
      <w:bookmarkEnd w:id="7840"/>
      <w:r>
        <w:rPr>
          <w:rtl w:val="true"/>
          <w:lang w:eastAsia="he-IL"/>
        </w:rPr>
        <w:t>היה שיח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</w:t>
      </w:r>
      <w:bookmarkStart w:id="7841" w:name="_ETM_Q1_815978"/>
      <w:bookmarkEnd w:id="7841"/>
      <w:r>
        <w:rPr>
          <w:rtl w:val="true"/>
          <w:lang w:eastAsia="he-IL"/>
        </w:rPr>
        <w:t>ד הביטחון</w:t>
      </w:r>
      <w:bookmarkStart w:id="7842" w:name="_ETM_Q1_816126"/>
      <w:bookmarkEnd w:id="7842"/>
      <w:r>
        <w:rPr>
          <w:rtl w:val="true"/>
          <w:lang w:eastAsia="he-IL"/>
        </w:rPr>
        <w:t>,</w:t>
      </w:r>
      <w:bookmarkStart w:id="7843" w:name="_ETM_Q1_817311"/>
      <w:bookmarkEnd w:id="7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וחות הביטחון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יך צריך בעצם להחי</w:t>
      </w:r>
      <w:bookmarkStart w:id="7844" w:name="_ETM_Q1_820646"/>
      <w:bookmarkEnd w:id="7844"/>
      <w:r>
        <w:rPr>
          <w:rtl w:val="true"/>
          <w:lang w:eastAsia="he-IL"/>
        </w:rPr>
        <w:t xml:space="preserve">ל את </w:t>
      </w:r>
      <w:bookmarkStart w:id="7845" w:name="_ETM_Q1_820953"/>
      <w:bookmarkEnd w:id="7845"/>
      <w:r>
        <w:rPr>
          <w:rtl w:val="true"/>
          <w:lang w:eastAsia="he-IL"/>
        </w:rPr>
        <w:t>ההסכם הזה ע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7846" w:name="_ETM_Q1_823721"/>
      <w:bookmarkEnd w:id="7846"/>
      <w:r>
        <w:rPr>
          <w:rtl w:val="true"/>
          <w:lang w:eastAsia="he-IL"/>
        </w:rPr>
        <w:t>חנו באמת שמחים שבסוף חיילים</w:t>
      </w:r>
      <w:bookmarkStart w:id="7847" w:name="_ETM_Q1_826655"/>
      <w:bookmarkEnd w:id="7847"/>
      <w:r>
        <w:rPr>
          <w:rtl w:val="true"/>
          <w:lang w:eastAsia="he-IL"/>
        </w:rPr>
        <w:t xml:space="preserve"> ומשרתי כ</w:t>
      </w:r>
      <w:bookmarkStart w:id="7848" w:name="_ETM_Q1_825527"/>
      <w:bookmarkEnd w:id="7848"/>
      <w:r>
        <w:rPr>
          <w:rtl w:val="true"/>
          <w:lang w:eastAsia="he-IL"/>
        </w:rPr>
        <w:t>וחות הביטחון כן נכנסו להסכם הזה</w:t>
      </w:r>
      <w:r>
        <w:rPr>
          <w:rtl w:val="true"/>
          <w:lang w:eastAsia="he-IL"/>
        </w:rPr>
        <w:t xml:space="preserve">. </w:t>
      </w:r>
      <w:bookmarkStart w:id="7849" w:name="_ETM_Q1_830055"/>
      <w:bookmarkEnd w:id="7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830166"/>
      <w:bookmarkStart w:id="7851" w:name="_ETM_Q1_830112"/>
      <w:bookmarkStart w:id="7852" w:name="_ETM_Q1_830166"/>
      <w:bookmarkStart w:id="7853" w:name="_ETM_Q1_830112"/>
      <w:bookmarkEnd w:id="7852"/>
      <w:bookmarkEnd w:id="7853"/>
    </w:p>
    <w:p>
      <w:pPr>
        <w:pStyle w:val="Normal"/>
        <w:rPr>
          <w:lang w:eastAsia="he-IL"/>
        </w:rPr>
      </w:pPr>
      <w:bookmarkStart w:id="7854" w:name="_ETM_Q1_830212"/>
      <w:bookmarkEnd w:id="7854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855" w:name="_ETM_Q1_831934"/>
      <w:bookmarkEnd w:id="7855"/>
      <w:r>
        <w:rPr>
          <w:rtl w:val="true"/>
          <w:lang w:eastAsia="he-IL"/>
        </w:rPr>
        <w:t>גם מה שצוין פה קודם</w:t>
      </w:r>
      <w:r>
        <w:rPr>
          <w:rtl w:val="true"/>
          <w:lang w:eastAsia="he-IL"/>
        </w:rPr>
        <w:t xml:space="preserve">. </w:t>
      </w:r>
      <w:bookmarkStart w:id="7856" w:name="_ETM_Q1_838365"/>
      <w:bookmarkEnd w:id="7856"/>
      <w:r>
        <w:rPr>
          <w:rtl w:val="true"/>
          <w:lang w:eastAsia="he-IL"/>
        </w:rPr>
        <w:t xml:space="preserve">ההסכם הזה בעצם </w:t>
      </w:r>
      <w:bookmarkStart w:id="7857" w:name="_ETM_Q1_840590"/>
      <w:bookmarkEnd w:id="7857"/>
      <w:r>
        <w:rPr>
          <w:rtl w:val="true"/>
          <w:lang w:eastAsia="he-IL"/>
        </w:rPr>
        <w:t xml:space="preserve">מתווסף לכל המענים </w:t>
      </w:r>
      <w:bookmarkStart w:id="7858" w:name="_ETM_Q1_840477"/>
      <w:bookmarkEnd w:id="7858"/>
      <w:r>
        <w:rPr>
          <w:rtl w:val="true"/>
          <w:lang w:eastAsia="he-IL"/>
        </w:rPr>
        <w:t>שיש היום כבר שהם רלוונטי</w:t>
      </w:r>
      <w:bookmarkStart w:id="7859" w:name="_ETM_Q1_842049"/>
      <w:bookmarkEnd w:id="7859"/>
      <w:r>
        <w:rPr>
          <w:rtl w:val="true"/>
          <w:lang w:eastAsia="he-IL"/>
        </w:rPr>
        <w:t xml:space="preserve">ים לחיילים ולכוחות </w:t>
      </w:r>
      <w:bookmarkStart w:id="7860" w:name="_ETM_Q1_844357"/>
      <w:bookmarkEnd w:id="7860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מקבל ט</w:t>
      </w:r>
      <w:bookmarkStart w:id="7861" w:name="_ETM_Q1_845780"/>
      <w:bookmarkEnd w:id="7861"/>
      <w:r>
        <w:rPr>
          <w:rtl w:val="true"/>
          <w:lang w:eastAsia="he-IL"/>
        </w:rPr>
        <w:t>יפול רפוא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</w:t>
      </w:r>
      <w:bookmarkStart w:id="7862" w:name="_ETM_Q1_846877"/>
      <w:bookmarkEnd w:id="7862"/>
      <w:r>
        <w:rPr>
          <w:rtl w:val="true"/>
          <w:lang w:eastAsia="he-IL"/>
        </w:rPr>
        <w:t xml:space="preserve">ל </w:t>
      </w:r>
      <w:bookmarkStart w:id="7863" w:name="_ETM_Q1_847990"/>
      <w:bookmarkEnd w:id="7863"/>
      <w:r>
        <w:rPr>
          <w:rtl w:val="true"/>
          <w:lang w:eastAsia="he-IL"/>
        </w:rPr>
        <w:t>עוד הוא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</w:t>
      </w:r>
      <w:bookmarkStart w:id="7864" w:name="_ETM_Q1_848165"/>
      <w:bookmarkEnd w:id="7864"/>
      <w:r>
        <w:rPr>
          <w:rtl w:val="true"/>
          <w:lang w:eastAsia="he-IL"/>
        </w:rPr>
        <w:t>רובד של התגמולים ואת הרובד</w:t>
      </w:r>
      <w:bookmarkStart w:id="7865" w:name="_ETM_Q1_851631"/>
      <w:bookmarkEnd w:id="7865"/>
      <w:r>
        <w:rPr>
          <w:rtl w:val="true"/>
          <w:lang w:eastAsia="he-IL"/>
        </w:rPr>
        <w:t xml:space="preserve"> של השיקו</w:t>
      </w:r>
      <w:bookmarkStart w:id="7866" w:name="_ETM_Q1_850813"/>
      <w:bookmarkEnd w:id="7866"/>
      <w:r>
        <w:rPr>
          <w:rtl w:val="true"/>
          <w:lang w:eastAsia="he-IL"/>
        </w:rPr>
        <w:t>ם שמשרד הביטחון נותן</w:t>
      </w:r>
      <w:r>
        <w:rPr>
          <w:rtl w:val="true"/>
          <w:lang w:eastAsia="he-IL"/>
        </w:rPr>
        <w:t xml:space="preserve">. </w:t>
      </w:r>
      <w:bookmarkStart w:id="7867" w:name="_ETM_Q1_852541"/>
      <w:bookmarkEnd w:id="7867"/>
      <w:r>
        <w:rPr>
          <w:rtl w:val="true"/>
          <w:lang w:eastAsia="he-IL"/>
        </w:rPr>
        <w:t xml:space="preserve">ההסכם הזה רק מצטרף לדבר </w:t>
      </w:r>
      <w:bookmarkStart w:id="7868" w:name="_ETM_Q1_855167"/>
      <w:bookmarkEnd w:id="78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9" w:name="_ETM_Q1_856194"/>
      <w:bookmarkStart w:id="7870" w:name="_ETM_Q1_856144"/>
      <w:bookmarkStart w:id="7871" w:name="_ETM_Q1_856194"/>
      <w:bookmarkStart w:id="7872" w:name="_ETM_Q1_856144"/>
      <w:bookmarkEnd w:id="7871"/>
      <w:bookmarkEnd w:id="7872"/>
    </w:p>
    <w:p>
      <w:pPr>
        <w:pStyle w:val="Normal"/>
        <w:rPr>
          <w:lang w:eastAsia="he-IL"/>
        </w:rPr>
      </w:pPr>
      <w:bookmarkStart w:id="7873" w:name="_ETM_Q1_856304"/>
      <w:bookmarkStart w:id="7874" w:name="_ETM_Q1_856254"/>
      <w:bookmarkEnd w:id="7873"/>
      <w:bookmarkEnd w:id="7874"/>
      <w:r>
        <w:rPr>
          <w:rtl w:val="true"/>
          <w:lang w:eastAsia="he-IL"/>
        </w:rPr>
        <w:t>נקודת המוצא להסדר שאנחנו הצ</w:t>
      </w:r>
      <w:bookmarkStart w:id="7875" w:name="_ETM_Q1_857421"/>
      <w:bookmarkEnd w:id="7875"/>
      <w:r>
        <w:rPr>
          <w:rtl w:val="true"/>
          <w:lang w:eastAsia="he-IL"/>
        </w:rPr>
        <w:t>ענו כאן בהסכם אומ</w:t>
      </w:r>
      <w:bookmarkStart w:id="7876" w:name="_ETM_Q1_859152"/>
      <w:bookmarkEnd w:id="7876"/>
      <w:r>
        <w:rPr>
          <w:rtl w:val="true"/>
          <w:lang w:eastAsia="he-IL"/>
        </w:rPr>
        <w:t xml:space="preserve">רת את </w:t>
      </w:r>
      <w:bookmarkStart w:id="7877" w:name="_ETM_Q1_859554"/>
      <w:bookmarkEnd w:id="7877"/>
      <w:r>
        <w:rPr>
          <w:rtl w:val="true"/>
          <w:lang w:eastAsia="he-IL"/>
        </w:rPr>
        <w:t>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יל שהוא תושב של יישוב שנפגע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7878" w:name="_ETM_Q1_866602"/>
      <w:bookmarkEnd w:id="7878"/>
      <w:r>
        <w:rPr>
          <w:rtl w:val="true"/>
          <w:lang w:eastAsia="he-IL"/>
        </w:rPr>
        <w:t>אין שום הבדל בינו לבין תושב אחר של ה</w:t>
      </w:r>
      <w:bookmarkStart w:id="7879" w:name="_ETM_Q1_868234"/>
      <w:bookmarkEnd w:id="7879"/>
      <w:r>
        <w:rPr>
          <w:rtl w:val="true"/>
          <w:lang w:eastAsia="he-IL"/>
        </w:rPr>
        <w:t>יישוב הזה</w:t>
      </w:r>
      <w:r>
        <w:rPr>
          <w:rtl w:val="true"/>
          <w:lang w:eastAsia="he-IL"/>
        </w:rPr>
        <w:t xml:space="preserve">. </w:t>
      </w:r>
      <w:bookmarkStart w:id="7880" w:name="_ETM_Q1_869192"/>
      <w:bookmarkEnd w:id="788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 מהקהילה שנפ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</w:t>
      </w:r>
      <w:bookmarkStart w:id="7881" w:name="_ETM_Q1_871725"/>
      <w:bookmarkEnd w:id="7881"/>
      <w:r>
        <w:rPr>
          <w:rtl w:val="true"/>
          <w:lang w:eastAsia="he-IL"/>
        </w:rPr>
        <w:t xml:space="preserve">יות בהסכם </w:t>
      </w:r>
      <w:bookmarkStart w:id="7882" w:name="_ETM_Q1_873290"/>
      <w:bookmarkEnd w:id="7882"/>
      <w:r>
        <w:rPr>
          <w:rtl w:val="true"/>
          <w:lang w:eastAsia="he-IL"/>
        </w:rPr>
        <w:t>הזה והוא א</w:t>
      </w:r>
      <w:bookmarkStart w:id="7883" w:name="_ETM_Q1_873098"/>
      <w:bookmarkEnd w:id="7883"/>
      <w:r>
        <w:rPr>
          <w:rtl w:val="true"/>
          <w:lang w:eastAsia="he-IL"/>
        </w:rPr>
        <w:t>כן חלק מההסכם הזה</w:t>
      </w:r>
      <w:r>
        <w:rPr>
          <w:rtl w:val="true"/>
          <w:lang w:eastAsia="he-IL"/>
        </w:rPr>
        <w:t xml:space="preserve">. </w:t>
      </w:r>
      <w:bookmarkStart w:id="7884" w:name="_ETM_Q1_876871"/>
      <w:bookmarkStart w:id="7885" w:name="_ETM_Q1_876828"/>
      <w:bookmarkStart w:id="7886" w:name="_ETM_Q1_876684"/>
      <w:bookmarkStart w:id="7887" w:name="_ETM_Q1_876636"/>
      <w:bookmarkStart w:id="7888" w:name="_ETM_Q1_875480"/>
      <w:bookmarkStart w:id="7889" w:name="_ETM_Q1_875428"/>
      <w:bookmarkStart w:id="7890" w:name="_ETM_Q1_874038"/>
      <w:bookmarkStart w:id="7891" w:name="_ETM_Q1_875941"/>
      <w:bookmarkStart w:id="7892" w:name="_ETM_Q1_875896"/>
      <w:bookmarkEnd w:id="7884"/>
      <w:bookmarkEnd w:id="7885"/>
      <w:bookmarkEnd w:id="7886"/>
      <w:bookmarkEnd w:id="7887"/>
      <w:bookmarkEnd w:id="7888"/>
      <w:bookmarkEnd w:id="7889"/>
      <w:bookmarkEnd w:id="7890"/>
      <w:bookmarkEnd w:id="7891"/>
      <w:bookmarkEnd w:id="7892"/>
      <w:r>
        <w:rPr>
          <w:rtl w:val="true"/>
          <w:lang w:eastAsia="he-IL"/>
        </w:rPr>
        <w:t>גם</w:t>
      </w:r>
      <w:bookmarkStart w:id="7893" w:name="_ETM_Q1_876114"/>
      <w:bookmarkEnd w:id="7893"/>
      <w:r>
        <w:rPr>
          <w:rtl w:val="true"/>
          <w:lang w:eastAsia="he-IL"/>
        </w:rPr>
        <w:t xml:space="preserve"> לגבי </w:t>
      </w:r>
      <w:bookmarkStart w:id="7894" w:name="_ETM_Q1_875174"/>
      <w:bookmarkEnd w:id="7894"/>
      <w:r>
        <w:rPr>
          <w:rtl w:val="true"/>
          <w:lang w:eastAsia="he-IL"/>
        </w:rPr>
        <w:t xml:space="preserve">חייל </w:t>
      </w:r>
      <w:bookmarkStart w:id="7895" w:name="_ETM_Q1_877320"/>
      <w:bookmarkEnd w:id="7895"/>
      <w:r>
        <w:rPr>
          <w:rtl w:val="true"/>
          <w:lang w:eastAsia="he-IL"/>
        </w:rPr>
        <w:t>שהשתתף במסיבות בנסיב</w:t>
      </w:r>
      <w:bookmarkStart w:id="7896" w:name="_ETM_Q1_878663"/>
      <w:bookmarkEnd w:id="7896"/>
      <w:r>
        <w:rPr>
          <w:rtl w:val="true"/>
          <w:lang w:eastAsia="he-IL"/>
        </w:rPr>
        <w:t xml:space="preserve">ות אזרחיות או שהוא היה ביישוב שנפגע ביום </w:t>
      </w:r>
      <w:bookmarkStart w:id="7897" w:name="_ETM_Q1_882794"/>
      <w:bookmarkEnd w:id="7897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נסיבות אזרחיות גם הוא חלק מההסכ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888947"/>
      <w:bookmarkStart w:id="7899" w:name="_ETM_Q1_888853"/>
      <w:bookmarkStart w:id="7900" w:name="_ETM_Q1_888804"/>
      <w:bookmarkStart w:id="7901" w:name="_ETM_Q1_888947"/>
      <w:bookmarkStart w:id="7902" w:name="_ETM_Q1_888853"/>
      <w:bookmarkStart w:id="7903" w:name="_ETM_Q1_888804"/>
      <w:bookmarkEnd w:id="7901"/>
      <w:bookmarkEnd w:id="7902"/>
      <w:bookmarkEnd w:id="7903"/>
    </w:p>
    <w:p>
      <w:pPr>
        <w:pStyle w:val="Normal"/>
        <w:rPr>
          <w:lang w:eastAsia="he-IL"/>
        </w:rPr>
      </w:pPr>
      <w:bookmarkStart w:id="7904" w:name="_ETM_Q1_888993"/>
      <w:bookmarkEnd w:id="7904"/>
      <w:r>
        <w:rPr>
          <w:rtl w:val="true"/>
          <w:lang w:eastAsia="he-IL"/>
        </w:rPr>
        <w:t xml:space="preserve">מה </w:t>
      </w:r>
      <w:bookmarkStart w:id="7905" w:name="_ETM_Q1_889283"/>
      <w:bookmarkEnd w:id="7905"/>
      <w:r>
        <w:rPr>
          <w:rtl w:val="true"/>
          <w:lang w:eastAsia="he-IL"/>
        </w:rPr>
        <w:t>שבעצם היה צריך לעשות זה איז</w:t>
      </w:r>
      <w:bookmarkStart w:id="7906" w:name="_ETM_Q1_889595"/>
      <w:bookmarkEnd w:id="7906"/>
      <w:r>
        <w:rPr>
          <w:rtl w:val="true"/>
          <w:lang w:eastAsia="he-IL"/>
        </w:rPr>
        <w:t xml:space="preserve">ה השיא התאמה שקשורה לעובדה </w:t>
      </w:r>
      <w:bookmarkStart w:id="7907" w:name="_ETM_Q1_893473"/>
      <w:bookmarkEnd w:id="7907"/>
      <w:r>
        <w:rPr>
          <w:rtl w:val="true"/>
          <w:lang w:eastAsia="he-IL"/>
        </w:rPr>
        <w:t>שבמהלך י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7908" w:name="_ETM_Q1_894599"/>
      <w:bookmarkEnd w:id="7908"/>
      <w:r>
        <w:rPr>
          <w:rtl w:val="true"/>
          <w:lang w:eastAsia="he-IL"/>
        </w:rPr>
        <w:t xml:space="preserve">בגלל שאנחנו מדברים על מי שנכח </w:t>
      </w:r>
      <w:bookmarkStart w:id="7909" w:name="_ETM_Q1_897590"/>
      <w:bookmarkEnd w:id="7909"/>
      <w:r>
        <w:rPr>
          <w:rtl w:val="true"/>
          <w:lang w:eastAsia="he-IL"/>
        </w:rPr>
        <w:t>ביישוב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ילים שהגיעו ל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 כוחו</w:t>
      </w:r>
      <w:bookmarkStart w:id="7910" w:name="_ETM_Q1_902093"/>
      <w:bookmarkEnd w:id="7910"/>
      <w:r>
        <w:rPr>
          <w:rtl w:val="true"/>
          <w:lang w:eastAsia="he-IL"/>
        </w:rPr>
        <w:t>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בות </w:t>
      </w:r>
      <w:bookmarkStart w:id="7911" w:name="_ETM_Q1_904482"/>
      <w:bookmarkEnd w:id="7911"/>
      <w:r>
        <w:rPr>
          <w:rtl w:val="true"/>
          <w:lang w:eastAsia="he-IL"/>
        </w:rPr>
        <w:t>מבצ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כחלק ממשימה צבאית שהוטלה עליהם</w:t>
      </w:r>
      <w:r>
        <w:rPr>
          <w:rtl w:val="true"/>
          <w:lang w:eastAsia="he-IL"/>
        </w:rPr>
        <w:t xml:space="preserve">. </w:t>
      </w:r>
      <w:bookmarkStart w:id="7912" w:name="_ETM_Q1_910307"/>
      <w:bookmarkEnd w:id="7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3" w:name="_ETM_Q1_908945"/>
      <w:bookmarkStart w:id="7914" w:name="_ETM_Q1_910356"/>
      <w:bookmarkStart w:id="7915" w:name="_ETM_Q1_908945"/>
      <w:bookmarkStart w:id="7916" w:name="_ETM_Q1_910356"/>
      <w:bookmarkEnd w:id="7915"/>
      <w:bookmarkEnd w:id="7916"/>
    </w:p>
    <w:p>
      <w:pPr>
        <w:pStyle w:val="Style31"/>
        <w:keepNext w:val="true"/>
        <w:rPr/>
      </w:pPr>
      <w:bookmarkStart w:id="7917" w:name="ET_yor_499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8" w:name="_ETM_Q1_909216"/>
      <w:bookmarkStart w:id="7919" w:name="_ETM_Q1_909194"/>
      <w:bookmarkEnd w:id="7918"/>
      <w:bookmarkEnd w:id="7919"/>
      <w:r>
        <w:rPr>
          <w:rtl w:val="true"/>
          <w:lang w:eastAsia="he-IL"/>
        </w:rPr>
        <w:t xml:space="preserve">גם אם </w:t>
      </w:r>
      <w:bookmarkStart w:id="7920" w:name="_ETM_Q1_908400"/>
      <w:bookmarkStart w:id="7921" w:name="_ETM_Q1_909700"/>
      <w:bookmarkEnd w:id="7920"/>
      <w:bookmarkEnd w:id="7921"/>
      <w:r>
        <w:rPr>
          <w:rtl w:val="true"/>
          <w:lang w:eastAsia="he-IL"/>
        </w:rPr>
        <w:t>הם הגיעו ביוז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2" w:name="_ETM_Q1_912611"/>
      <w:bookmarkStart w:id="7923" w:name="_ETM_Q1_911101"/>
      <w:bookmarkStart w:id="7924" w:name="_ETM_Q1_912292"/>
      <w:bookmarkStart w:id="7925" w:name="_ETM_Q1_912246"/>
      <w:bookmarkStart w:id="7926" w:name="_ETM_Q1_912611"/>
      <w:bookmarkStart w:id="7927" w:name="_ETM_Q1_911101"/>
      <w:bookmarkStart w:id="7928" w:name="_ETM_Q1_912292"/>
      <w:bookmarkStart w:id="7929" w:name="_ETM_Q1_912246"/>
      <w:bookmarkEnd w:id="7926"/>
      <w:bookmarkEnd w:id="7927"/>
      <w:bookmarkEnd w:id="7928"/>
      <w:bookmarkEnd w:id="7929"/>
    </w:p>
    <w:p>
      <w:pPr>
        <w:pStyle w:val="Style35"/>
        <w:keepNext w:val="true"/>
        <w:rPr>
          <w:lang w:eastAsia="he-IL"/>
        </w:rPr>
      </w:pPr>
      <w:bookmarkStart w:id="7930" w:name="ET_guest_סגן_יונתן_בוקשפ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גן יונתן בוק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1" w:name="_ETM_Q1_912887"/>
      <w:bookmarkStart w:id="7932" w:name="_ETM_Q1_912861"/>
      <w:bookmarkEnd w:id="7931"/>
      <w:bookmarkEnd w:id="7932"/>
      <w:r>
        <w:rPr>
          <w:rtl w:val="true"/>
          <w:lang w:eastAsia="he-IL"/>
        </w:rPr>
        <w:t>גם א</w:t>
      </w:r>
      <w:bookmarkStart w:id="7933" w:name="_ETM_Q1_911259"/>
      <w:bookmarkEnd w:id="7933"/>
      <w:r>
        <w:rPr>
          <w:rtl w:val="true"/>
          <w:lang w:eastAsia="he-IL"/>
        </w:rPr>
        <w:t>ם הם הגיעו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</w:t>
      </w:r>
      <w:r>
        <w:rPr>
          <w:rtl w:val="true"/>
          <w:lang w:eastAsia="he-IL"/>
        </w:rPr>
        <w:t xml:space="preserve">, </w:t>
      </w:r>
      <w:bookmarkStart w:id="7934" w:name="_ETM_Q1_914690"/>
      <w:bookmarkEnd w:id="7934"/>
      <w:r>
        <w:rPr>
          <w:rtl w:val="true"/>
          <w:lang w:eastAsia="he-IL"/>
        </w:rPr>
        <w:t>קפצת ל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</w:t>
      </w:r>
      <w:bookmarkStart w:id="7935" w:name="_ETM_Q1_915193"/>
      <w:bookmarkEnd w:id="7935"/>
      <w:r>
        <w:rPr>
          <w:rtl w:val="true"/>
          <w:lang w:eastAsia="he-IL"/>
        </w:rPr>
        <w:t>ה היא שאם לא היית שם בבוקר ולא</w:t>
      </w:r>
      <w:bookmarkStart w:id="7936" w:name="_ETM_Q1_918687"/>
      <w:bookmarkEnd w:id="7936"/>
      <w:r>
        <w:rPr>
          <w:rtl w:val="true"/>
          <w:lang w:eastAsia="he-IL"/>
        </w:rPr>
        <w:t xml:space="preserve"> היית</w:t>
      </w:r>
      <w:bookmarkStart w:id="7937" w:name="_ETM_Q1_917718"/>
      <w:bookmarkEnd w:id="7937"/>
      <w:r>
        <w:rPr>
          <w:rtl w:val="true"/>
          <w:lang w:eastAsia="he-IL"/>
        </w:rPr>
        <w:t xml:space="preserve"> שם בבוקר כחלק מהקהילה שנפגע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געת כחלק </w:t>
      </w:r>
      <w:bookmarkStart w:id="7938" w:name="_ETM_Q1_923213"/>
      <w:bookmarkEnd w:id="7938"/>
      <w:r>
        <w:rPr>
          <w:rtl w:val="true"/>
          <w:lang w:eastAsia="he-IL"/>
        </w:rPr>
        <w:t>מהחיילות שלך</w:t>
      </w:r>
      <w:r>
        <w:rPr>
          <w:rtl w:val="true"/>
          <w:lang w:eastAsia="he-IL"/>
        </w:rPr>
        <w:t>,</w:t>
      </w:r>
      <w:bookmarkStart w:id="7939" w:name="_ETM_Q1_923036"/>
      <w:bookmarkEnd w:id="7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חלק מהשיוך הארגוני שלך ולכן אתה נמצא </w:t>
      </w:r>
      <w:bookmarkStart w:id="7940" w:name="_ETM_Q1_927561"/>
      <w:bookmarkStart w:id="7941" w:name="_ETM_Q1_928247"/>
      <w:bookmarkStart w:id="7942" w:name="_ETM_Q1_928326"/>
      <w:bookmarkStart w:id="7943" w:name="_ETM_Q1_926997"/>
      <w:bookmarkStart w:id="7944" w:name="_ETM_Q1_928886"/>
      <w:bookmarkEnd w:id="7940"/>
      <w:bookmarkEnd w:id="7941"/>
      <w:bookmarkEnd w:id="7942"/>
      <w:bookmarkEnd w:id="7943"/>
      <w:bookmarkEnd w:id="7944"/>
      <w:r>
        <w:rPr>
          <w:rtl w:val="true"/>
          <w:lang w:eastAsia="he-IL"/>
        </w:rPr>
        <w:t>תחת הקבוצה של מי שהגיע במילוי תפקיד</w:t>
      </w:r>
      <w:r>
        <w:rPr>
          <w:rtl w:val="true"/>
          <w:lang w:eastAsia="he-IL"/>
        </w:rPr>
        <w:t xml:space="preserve">. </w:t>
      </w:r>
      <w:bookmarkStart w:id="7945" w:name="_ETM_Q1_932335"/>
      <w:bookmarkEnd w:id="7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932463"/>
      <w:bookmarkStart w:id="7947" w:name="_ETM_Q1_932380"/>
      <w:bookmarkStart w:id="7948" w:name="_ETM_Q1_932463"/>
      <w:bookmarkStart w:id="7949" w:name="_ETM_Q1_932380"/>
      <w:bookmarkEnd w:id="7948"/>
      <w:bookmarkEnd w:id="7949"/>
    </w:p>
    <w:p>
      <w:pPr>
        <w:pStyle w:val="Normal"/>
        <w:rPr>
          <w:lang w:eastAsia="he-IL"/>
        </w:rPr>
      </w:pPr>
      <w:bookmarkStart w:id="7950" w:name="_ETM_Q1_932510"/>
      <w:bookmarkEnd w:id="7950"/>
      <w:r>
        <w:rPr>
          <w:rtl w:val="true"/>
          <w:lang w:eastAsia="he-IL"/>
        </w:rPr>
        <w:t>כאן מה שנ</w:t>
      </w:r>
      <w:bookmarkStart w:id="7951" w:name="_ETM_Q1_931678"/>
      <w:bookmarkEnd w:id="7951"/>
      <w:r>
        <w:rPr>
          <w:rtl w:val="true"/>
          <w:lang w:eastAsia="he-IL"/>
        </w:rPr>
        <w:t xml:space="preserve">דרש </w:t>
      </w:r>
      <w:bookmarkStart w:id="7952" w:name="_ETM_Q1_932116"/>
      <w:bookmarkEnd w:id="7952"/>
      <w:r>
        <w:rPr>
          <w:rtl w:val="true"/>
          <w:lang w:eastAsia="he-IL"/>
        </w:rPr>
        <w:t xml:space="preserve">זה בעצם </w:t>
      </w:r>
      <w:bookmarkStart w:id="7953" w:name="_ETM_Q1_932675"/>
      <w:bookmarkStart w:id="7954" w:name="_ETM_Q1_931813"/>
      <w:bookmarkEnd w:id="7953"/>
      <w:bookmarkEnd w:id="7954"/>
      <w:r>
        <w:rPr>
          <w:rtl w:val="true"/>
          <w:lang w:eastAsia="he-IL"/>
        </w:rPr>
        <w:t>ההתא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אנחנו חשבנו שאי </w:t>
      </w:r>
      <w:bookmarkStart w:id="7955" w:name="_ETM_Q1_939144"/>
      <w:bookmarkEnd w:id="7955"/>
      <w:r>
        <w:rPr>
          <w:rtl w:val="true"/>
          <w:lang w:eastAsia="he-IL"/>
        </w:rPr>
        <w:t xml:space="preserve">אפשר </w:t>
      </w:r>
      <w:bookmarkStart w:id="7956" w:name="_ETM_Q1_937865"/>
      <w:bookmarkEnd w:id="7956"/>
      <w:r>
        <w:rPr>
          <w:rtl w:val="true"/>
          <w:lang w:eastAsia="he-IL"/>
        </w:rPr>
        <w:t>לייצר אמירה שאומרת שחייל שהיה באירוע מבצע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7957" w:name="_ETM_Q1_946243"/>
      <w:bookmarkEnd w:id="7957"/>
      <w:r>
        <w:rPr>
          <w:rtl w:val="true"/>
          <w:lang w:eastAsia="he-IL"/>
        </w:rPr>
        <w:t>הוא שו</w:t>
      </w:r>
      <w:bookmarkStart w:id="7958" w:name="_ETM_Q1_944866"/>
      <w:bookmarkEnd w:id="7958"/>
      <w:r>
        <w:rPr>
          <w:rtl w:val="true"/>
          <w:lang w:eastAsia="he-IL"/>
        </w:rPr>
        <w:t xml:space="preserve">נה מחייל שהיה באירוע מבצעי בקרבות </w:t>
      </w:r>
      <w:bookmarkStart w:id="7959" w:name="_ETM_Q1_947070"/>
      <w:bookmarkEnd w:id="7959"/>
      <w:r>
        <w:rPr>
          <w:rtl w:val="true"/>
          <w:lang w:eastAsia="he-IL"/>
        </w:rPr>
        <w:t xml:space="preserve">שנמשכו שם עדיין </w:t>
      </w:r>
      <w:bookmarkStart w:id="7960" w:name="_ETM_Q1_949005"/>
      <w:bookmarkEnd w:id="79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ו בקרבות שהיו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961" w:name="_ETM_Q1_952816"/>
      <w:bookmarkStart w:id="7962" w:name="_ETM_Q1_952336"/>
      <w:bookmarkStart w:id="7963" w:name="_ETM_Q1_953419"/>
      <w:bookmarkStart w:id="7964" w:name="_ETM_Q1_953650"/>
      <w:bookmarkStart w:id="7965" w:name="_ETM_Q1_954966"/>
      <w:bookmarkEnd w:id="7961"/>
      <w:bookmarkEnd w:id="7962"/>
      <w:bookmarkEnd w:id="7963"/>
      <w:bookmarkEnd w:id="7964"/>
      <w:bookmarkEnd w:id="7965"/>
      <w:r>
        <w:rPr>
          <w:rtl w:val="true"/>
          <w:lang w:eastAsia="he-IL"/>
        </w:rPr>
        <w:t>צבא ולמשרד הביטחון י</w:t>
      </w:r>
      <w:bookmarkStart w:id="7966" w:name="_ETM_Q1_953873"/>
      <w:bookmarkEnd w:id="7966"/>
      <w:r>
        <w:rPr>
          <w:rtl w:val="true"/>
          <w:lang w:eastAsia="he-IL"/>
        </w:rPr>
        <w:t>ש אחריות כלפי החייל הזה ולכן</w:t>
      </w:r>
      <w:bookmarkStart w:id="7967" w:name="_ETM_Q1_957889"/>
      <w:bookmarkEnd w:id="7967"/>
      <w:r>
        <w:rPr>
          <w:rtl w:val="true"/>
          <w:lang w:eastAsia="he-IL"/>
        </w:rPr>
        <w:t xml:space="preserve"> 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7968" w:name="_ETM_Q1_958127"/>
      <w:bookmarkEnd w:id="7968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נה שקיימים היום</w:t>
      </w:r>
      <w:bookmarkStart w:id="7969" w:name="_ETM_Q1_960606"/>
      <w:bookmarkStart w:id="7970" w:name="_ETM_Q1_962216"/>
      <w:bookmarkEnd w:id="7969"/>
      <w:bookmarkEnd w:id="79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ל הקבוצה הזאת של </w:t>
      </w:r>
      <w:bookmarkStart w:id="7971" w:name="_ETM_Q1_965906"/>
      <w:bookmarkEnd w:id="7971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. </w:t>
      </w:r>
      <w:bookmarkStart w:id="7972" w:name="_ETM_Q1_967034"/>
      <w:bookmarkEnd w:id="7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3" w:name="_ETM_Q1_967164"/>
      <w:bookmarkStart w:id="7974" w:name="_ETM_Q1_967079"/>
      <w:bookmarkStart w:id="7975" w:name="_ETM_Q1_967164"/>
      <w:bookmarkStart w:id="7976" w:name="_ETM_Q1_967079"/>
      <w:bookmarkEnd w:id="7975"/>
      <w:bookmarkEnd w:id="7976"/>
    </w:p>
    <w:p>
      <w:pPr>
        <w:pStyle w:val="Normal"/>
        <w:rPr>
          <w:lang w:eastAsia="he-IL"/>
        </w:rPr>
      </w:pPr>
      <w:bookmarkStart w:id="7977" w:name="_ETM_Q1_965353"/>
      <w:bookmarkStart w:id="7978" w:name="_ETM_Q1_967213"/>
      <w:bookmarkEnd w:id="7977"/>
      <w:bookmarkEnd w:id="7978"/>
      <w:r>
        <w:rPr>
          <w:rtl w:val="true"/>
          <w:lang w:eastAsia="he-IL"/>
        </w:rPr>
        <w:t xml:space="preserve">מי שההסכם הזה פוגש זה באמת אותם חיילים שהם </w:t>
      </w:r>
      <w:bookmarkStart w:id="7979" w:name="_ETM_Q1_970282"/>
      <w:bookmarkEnd w:id="7979"/>
      <w:r>
        <w:rPr>
          <w:rtl w:val="true"/>
          <w:lang w:eastAsia="he-IL"/>
        </w:rPr>
        <w:t>חלק מהאוכלוסייה שההסכם</w:t>
      </w:r>
      <w:bookmarkStart w:id="7980" w:name="_ETM_Q1_971097"/>
      <w:bookmarkEnd w:id="7980"/>
      <w:r>
        <w:rPr>
          <w:rtl w:val="true"/>
          <w:lang w:eastAsia="he-IL"/>
        </w:rPr>
        <w:t xml:space="preserve"> בעצמו ניסה לכוון אליה</w:t>
      </w:r>
      <w:bookmarkStart w:id="7981" w:name="_ETM_Q1_972246"/>
      <w:bookmarkEnd w:id="79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bookmarkStart w:id="7982" w:name="_ETM_Q1_976063"/>
      <w:bookmarkEnd w:id="7982"/>
      <w:r>
        <w:rPr>
          <w:rtl w:val="true"/>
          <w:lang w:eastAsia="he-IL"/>
        </w:rPr>
        <w:t>ח</w:t>
      </w:r>
      <w:bookmarkStart w:id="7983" w:name="_ETM_Q1_974951"/>
      <w:bookmarkEnd w:id="7983"/>
      <w:r>
        <w:rPr>
          <w:rtl w:val="true"/>
          <w:lang w:eastAsia="he-IL"/>
        </w:rPr>
        <w:t>יילים שהיו במסיבות בנסיב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7984" w:name="_ETM_Q1_977515"/>
      <w:bookmarkEnd w:id="7984"/>
      <w:r>
        <w:rPr>
          <w:rtl w:val="true"/>
          <w:lang w:eastAsia="he-IL"/>
        </w:rPr>
        <w:t xml:space="preserve"> לא היו בתפקיד מסיבה</w:t>
      </w:r>
      <w:r>
        <w:rPr>
          <w:rtl w:val="true"/>
          <w:lang w:eastAsia="he-IL"/>
        </w:rPr>
        <w:t xml:space="preserve">. </w:t>
      </w:r>
      <w:bookmarkStart w:id="7985" w:name="_ETM_Q1_980240"/>
      <w:bookmarkEnd w:id="7985"/>
      <w:r>
        <w:rPr>
          <w:rtl w:val="true"/>
          <w:lang w:eastAsia="he-IL"/>
        </w:rPr>
        <w:t>הם גם מקבלים מ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י שהיה שם באותו ב</w:t>
      </w:r>
      <w:bookmarkStart w:id="7986" w:name="_ETM_Q1_982432"/>
      <w:bookmarkEnd w:id="7986"/>
      <w:r>
        <w:rPr>
          <w:rtl w:val="true"/>
          <w:lang w:eastAsia="he-IL"/>
        </w:rPr>
        <w:t>וקר</w:t>
      </w:r>
      <w:bookmarkStart w:id="7987" w:name="_ETM_Q1_982755"/>
      <w:bookmarkEnd w:id="7987"/>
      <w:r>
        <w:rPr>
          <w:rtl w:val="true"/>
          <w:lang w:eastAsia="he-IL"/>
        </w:rPr>
        <w:t xml:space="preserve">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נסיבות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מקבל חלק מההסכם</w:t>
      </w:r>
      <w:r>
        <w:rPr>
          <w:rtl w:val="true"/>
          <w:lang w:eastAsia="he-IL"/>
        </w:rPr>
        <w:t xml:space="preserve">. </w:t>
      </w:r>
      <w:bookmarkStart w:id="7988" w:name="_ETM_Q1_989217"/>
      <w:bookmarkEnd w:id="7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989466"/>
      <w:bookmarkStart w:id="7990" w:name="_ETM_Q1_989411"/>
      <w:bookmarkStart w:id="7991" w:name="_ETM_Q1_989466"/>
      <w:bookmarkStart w:id="7992" w:name="_ETM_Q1_989411"/>
      <w:bookmarkEnd w:id="7991"/>
      <w:bookmarkEnd w:id="7992"/>
    </w:p>
    <w:p>
      <w:pPr>
        <w:pStyle w:val="Style31"/>
        <w:keepNext w:val="true"/>
        <w:rPr/>
      </w:pPr>
      <w:bookmarkStart w:id="7993" w:name="ET_yor_499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4" w:name="_ETM_Q1_990280"/>
      <w:bookmarkStart w:id="7995" w:name="_ETM_Q1_990257"/>
      <w:bookmarkEnd w:id="7994"/>
      <w:bookmarkEnd w:id="79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996" w:name="_ETM_Q1_990219"/>
      <w:bookmarkStart w:id="7997" w:name="_ETM_Q1_988298"/>
      <w:bookmarkStart w:id="7998" w:name="_ETM_Q1_989611"/>
      <w:bookmarkEnd w:id="7996"/>
      <w:bookmarkEnd w:id="7997"/>
      <w:bookmarkEnd w:id="7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990266"/>
      <w:bookmarkStart w:id="8000" w:name="_ETM_Q1_990266"/>
      <w:bookmarkEnd w:id="8000"/>
    </w:p>
    <w:p>
      <w:pPr>
        <w:pStyle w:val="Style35"/>
        <w:keepNext w:val="true"/>
        <w:rPr>
          <w:lang w:eastAsia="he-IL"/>
        </w:rPr>
      </w:pPr>
      <w:bookmarkStart w:id="8001" w:name="ET_guest_ערן_בק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989178"/>
      <w:bookmarkStart w:id="8003" w:name="_ETM_Q1_989158"/>
      <w:bookmarkEnd w:id="8002"/>
      <w:bookmarkEnd w:id="8003"/>
      <w:r>
        <w:rPr>
          <w:rtl w:val="true"/>
          <w:lang w:eastAsia="he-IL"/>
        </w:rPr>
        <w:t>יש אבל איזה שהוא חוסר שוו</w:t>
      </w:r>
      <w:bookmarkStart w:id="8004" w:name="_ETM_Q1_990482"/>
      <w:bookmarkEnd w:id="8004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8005" w:name="_ETM_Q1_991570"/>
      <w:bookmarkEnd w:id="8005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אזרח הפשוט</w:t>
      </w:r>
      <w:r>
        <w:rPr>
          <w:rtl w:val="true"/>
          <w:lang w:eastAsia="he-IL"/>
        </w:rPr>
        <w:t xml:space="preserve">. </w:t>
      </w:r>
      <w:bookmarkStart w:id="8006" w:name="_ETM_Q1_994162"/>
      <w:bookmarkEnd w:id="8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7" w:name="_ETM_Q1_994923"/>
      <w:bookmarkStart w:id="8008" w:name="_ETM_Q1_994215"/>
      <w:bookmarkStart w:id="8009" w:name="_ETM_Q1_994923"/>
      <w:bookmarkStart w:id="8010" w:name="_ETM_Q1_994215"/>
      <w:bookmarkEnd w:id="8009"/>
      <w:bookmarkEnd w:id="8010"/>
    </w:p>
    <w:p>
      <w:pPr>
        <w:pStyle w:val="Style31"/>
        <w:keepNext w:val="true"/>
        <w:rPr/>
      </w:pPr>
      <w:bookmarkStart w:id="8011" w:name="ET_yor_499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2" w:name="_ETM_Q1_995185"/>
      <w:bookmarkStart w:id="8013" w:name="_ETM_Q1_995167"/>
      <w:bookmarkEnd w:id="8012"/>
      <w:bookmarkEnd w:id="80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מבדיל באופן ברור בין</w:t>
      </w:r>
      <w:bookmarkStart w:id="8014" w:name="_ETM_Q1_998441"/>
      <w:bookmarkEnd w:id="8014"/>
      <w:r>
        <w:rPr>
          <w:rtl w:val="true"/>
          <w:lang w:eastAsia="he-IL"/>
        </w:rPr>
        <w:t xml:space="preserve"> החיילים וכוחות הביט</w:t>
      </w:r>
      <w:bookmarkStart w:id="8015" w:name="_ETM_Q1_999274"/>
      <w:bookmarkEnd w:id="8015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הסביר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016" w:name="_ETM_Q1_1000997"/>
      <w:bookmarkEnd w:id="8016"/>
      <w:r>
        <w:rPr>
          <w:rtl w:val="true"/>
          <w:lang w:eastAsia="he-IL"/>
        </w:rPr>
        <w:t>ב</w:t>
      </w:r>
      <w:bookmarkStart w:id="8017" w:name="_ETM_Q1_1001210"/>
      <w:bookmarkEnd w:id="8017"/>
      <w:r>
        <w:rPr>
          <w:rtl w:val="true"/>
          <w:lang w:eastAsia="he-IL"/>
        </w:rPr>
        <w:t>ין מישהו ששייך לקהי</w:t>
      </w:r>
      <w:bookmarkStart w:id="8018" w:name="_ETM_Q1_1002747"/>
      <w:bookmarkEnd w:id="8018"/>
      <w:r>
        <w:rPr>
          <w:rtl w:val="true"/>
          <w:lang w:eastAsia="he-IL"/>
        </w:rPr>
        <w:t>לה ה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מענק הזה הם אומרים זה </w:t>
      </w:r>
      <w:bookmarkStart w:id="8019" w:name="_ETM_Q1_1006477"/>
      <w:bookmarkEnd w:id="8019"/>
      <w:r>
        <w:rPr>
          <w:rtl w:val="true"/>
          <w:lang w:eastAsia="he-IL"/>
        </w:rPr>
        <w:t>בשבי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ח</w:t>
      </w:r>
      <w:bookmarkStart w:id="8020" w:name="_ETM_Q1_1006444"/>
      <w:bookmarkEnd w:id="8020"/>
      <w:r>
        <w:rPr>
          <w:rtl w:val="true"/>
          <w:lang w:eastAsia="he-IL"/>
        </w:rPr>
        <w:t>לק מהקהילה או אם הוא תושב</w:t>
      </w:r>
      <w:r>
        <w:rPr>
          <w:rtl w:val="true"/>
          <w:lang w:eastAsia="he-IL"/>
        </w:rPr>
        <w:t xml:space="preserve">, </w:t>
      </w:r>
      <w:bookmarkStart w:id="8021" w:name="_ETM_Q1_1009404"/>
      <w:bookmarkEnd w:id="8021"/>
      <w:r>
        <w:rPr>
          <w:rtl w:val="true"/>
          <w:lang w:eastAsia="he-IL"/>
        </w:rPr>
        <w:t>אם הוא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כן שיי</w:t>
      </w:r>
      <w:bookmarkStart w:id="8022" w:name="_ETM_Q1_1012867"/>
      <w:bookmarkStart w:id="8023" w:name="_ETM_Q1_1014275"/>
      <w:bookmarkEnd w:id="8022"/>
      <w:bookmarkEnd w:id="802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8024" w:name="_ETM_Q1_1013809"/>
      <w:bookmarkEnd w:id="8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1013860"/>
      <w:bookmarkStart w:id="8026" w:name="_ETM_Q1_1013860"/>
      <w:bookmarkEnd w:id="8026"/>
    </w:p>
    <w:p>
      <w:pPr>
        <w:pStyle w:val="Style35"/>
        <w:keepNext w:val="true"/>
        <w:rPr>
          <w:lang w:eastAsia="he-IL"/>
        </w:rPr>
      </w:pPr>
      <w:bookmarkStart w:id="8027" w:name="ET_guest_ערן_בק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8" w:name="_ETM_Q1_1014922"/>
      <w:bookmarkEnd w:id="8028"/>
      <w:r>
        <w:rPr>
          <w:rtl w:val="true"/>
          <w:lang w:eastAsia="he-IL"/>
        </w:rPr>
        <w:t>כ</w:t>
      </w:r>
      <w:bookmarkStart w:id="8029" w:name="_ETM_Q1_1014943"/>
      <w:bookmarkEnd w:id="8029"/>
      <w:r>
        <w:rPr>
          <w:rtl w:val="true"/>
          <w:lang w:eastAsia="he-IL"/>
        </w:rPr>
        <w:t>ל החיילים שהם למעשה לא היו בת</w:t>
      </w:r>
      <w:bookmarkStart w:id="8030" w:name="_ETM_Q1_1016248"/>
      <w:bookmarkEnd w:id="8030"/>
      <w:r>
        <w:rPr>
          <w:rtl w:val="true"/>
          <w:lang w:eastAsia="he-IL"/>
        </w:rPr>
        <w:t xml:space="preserve">פקיד הם מוכרים </w:t>
      </w:r>
      <w:bookmarkStart w:id="8031" w:name="_ETM_Q1_1017572"/>
      <w:bookmarkEnd w:id="8031"/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 xml:space="preserve">. </w:t>
      </w:r>
      <w:bookmarkStart w:id="8032" w:name="_ETM_Q1_1025490"/>
      <w:bookmarkStart w:id="8033" w:name="_ETM_Q1_1023742"/>
      <w:bookmarkStart w:id="8034" w:name="_ETM_Q1_1025025"/>
      <w:bookmarkStart w:id="8035" w:name="_ETM_Q1_1024967"/>
      <w:bookmarkStart w:id="8036" w:name="_ETM_Q1_1023429"/>
      <w:bookmarkEnd w:id="8032"/>
      <w:bookmarkEnd w:id="8033"/>
      <w:bookmarkEnd w:id="8034"/>
      <w:bookmarkEnd w:id="8035"/>
      <w:bookmarkEnd w:id="8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7" w:name="_ETM_Q1_1025537"/>
      <w:bookmarkStart w:id="8038" w:name="_ETM_Q1_1025537"/>
      <w:bookmarkEnd w:id="8038"/>
    </w:p>
    <w:p>
      <w:pPr>
        <w:pStyle w:val="Style35"/>
        <w:keepNext w:val="true"/>
        <w:rPr>
          <w:lang w:eastAsia="he-IL"/>
        </w:rPr>
      </w:pPr>
      <w:bookmarkStart w:id="8039" w:name="ET_guest_אסנת_חסו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0" w:name="_ETM_Q1_1026710"/>
      <w:bookmarkStart w:id="8041" w:name="_ETM_Q1_1026688"/>
      <w:bookmarkEnd w:id="8040"/>
      <w:bookmarkEnd w:id="8041"/>
      <w:r>
        <w:rPr>
          <w:rtl w:val="true"/>
          <w:lang w:eastAsia="he-IL"/>
        </w:rPr>
        <w:t>מי שהשת</w:t>
      </w:r>
      <w:bookmarkStart w:id="8042" w:name="_ETM_Q1_1025920"/>
      <w:bookmarkEnd w:id="8042"/>
      <w:r>
        <w:rPr>
          <w:rtl w:val="true"/>
          <w:lang w:eastAsia="he-IL"/>
        </w:rPr>
        <w:t>תף בנסיבות ונכח במסיבו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8043" w:name="_ETM_Q1_1030093"/>
      <w:bookmarkEnd w:id="8043"/>
      <w:r>
        <w:rPr>
          <w:rtl w:val="true"/>
          <w:lang w:eastAsia="he-IL"/>
        </w:rPr>
        <w:t xml:space="preserve"> בטבח </w:t>
      </w:r>
      <w:bookmarkStart w:id="8044" w:name="_ETM_Q1_1029221"/>
      <w:bookmarkEnd w:id="8044"/>
      <w:r>
        <w:rPr>
          <w:rtl w:val="true"/>
          <w:lang w:eastAsia="he-IL"/>
        </w:rPr>
        <w:t>הוא לא מוכר</w:t>
      </w:r>
      <w:r>
        <w:rPr>
          <w:rtl w:val="true"/>
          <w:lang w:eastAsia="he-IL"/>
        </w:rPr>
        <w:t xml:space="preserve">. </w:t>
      </w:r>
      <w:bookmarkStart w:id="8045" w:name="_ETM_Q1_1031249"/>
      <w:bookmarkEnd w:id="8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6" w:name="_ETM_Q1_1033601"/>
      <w:bookmarkStart w:id="8047" w:name="_ETM_Q1_1031304"/>
      <w:bookmarkStart w:id="8048" w:name="_ETM_Q1_1033601"/>
      <w:bookmarkStart w:id="8049" w:name="_ETM_Q1_1031304"/>
      <w:bookmarkEnd w:id="8048"/>
      <w:bookmarkEnd w:id="8049"/>
    </w:p>
    <w:p>
      <w:pPr>
        <w:pStyle w:val="Style31"/>
        <w:keepNext w:val="true"/>
        <w:rPr/>
      </w:pPr>
      <w:bookmarkStart w:id="8050" w:name="ET_yor_499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1" w:name="_ETM_Q1_1035094"/>
      <w:bookmarkStart w:id="8052" w:name="_ETM_Q1_1035064"/>
      <w:bookmarkEnd w:id="8051"/>
      <w:bookmarkEnd w:id="8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ע אמרת שהו</w:t>
      </w:r>
      <w:bookmarkStart w:id="8053" w:name="_ETM_Q1_1034593"/>
      <w:bookmarkEnd w:id="8053"/>
      <w:r>
        <w:rPr>
          <w:rtl w:val="true"/>
          <w:lang w:eastAsia="he-IL"/>
        </w:rPr>
        <w:t>א כן מוכר</w:t>
      </w:r>
      <w:r>
        <w:rPr>
          <w:rtl w:val="true"/>
          <w:lang w:eastAsia="he-IL"/>
        </w:rPr>
        <w:t>.</w:t>
      </w:r>
      <w:bookmarkStart w:id="8054" w:name="_ETM_Q1_1037042"/>
      <w:bookmarkEnd w:id="80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5" w:name="_ETM_Q1_1037268"/>
      <w:bookmarkStart w:id="8056" w:name="_ETM_Q1_1037220"/>
      <w:bookmarkStart w:id="8057" w:name="_ETM_Q1_1037268"/>
      <w:bookmarkStart w:id="8058" w:name="_ETM_Q1_1037220"/>
      <w:bookmarkEnd w:id="8057"/>
      <w:bookmarkEnd w:id="8058"/>
    </w:p>
    <w:p>
      <w:pPr>
        <w:pStyle w:val="Style35"/>
        <w:keepNext w:val="true"/>
        <w:rPr>
          <w:lang w:eastAsia="he-IL"/>
        </w:rPr>
      </w:pPr>
      <w:bookmarkStart w:id="8059" w:name="ET_guest_סגן_יונתן_בוקשפ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גן יונתן בוק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0" w:name="_ETM_Q1_1036745"/>
      <w:bookmarkStart w:id="8061" w:name="_ETM_Q1_1036720"/>
      <w:bookmarkEnd w:id="8060"/>
      <w:bookmarkEnd w:id="80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1037810"/>
      <w:bookmarkStart w:id="8063" w:name="_ETM_Q1_1036521"/>
      <w:bookmarkStart w:id="8064" w:name="_ETM_Q1_1035494"/>
      <w:bookmarkStart w:id="8065" w:name="_ETM_Q1_1036833"/>
      <w:bookmarkStart w:id="8066" w:name="_ETM_Q1_1038105"/>
      <w:bookmarkStart w:id="8067" w:name="_ETM_Q1_1038059"/>
      <w:bookmarkStart w:id="8068" w:name="_ETM_Q1_1037810"/>
      <w:bookmarkStart w:id="8069" w:name="_ETM_Q1_1036521"/>
      <w:bookmarkStart w:id="8070" w:name="_ETM_Q1_1035494"/>
      <w:bookmarkStart w:id="8071" w:name="_ETM_Q1_1036833"/>
      <w:bookmarkStart w:id="8072" w:name="_ETM_Q1_1038105"/>
      <w:bookmarkStart w:id="8073" w:name="_ETM_Q1_1038059"/>
      <w:bookmarkEnd w:id="8068"/>
      <w:bookmarkEnd w:id="8069"/>
      <w:bookmarkEnd w:id="8070"/>
      <w:bookmarkEnd w:id="8071"/>
      <w:bookmarkEnd w:id="8072"/>
      <w:bookmarkEnd w:id="8073"/>
    </w:p>
    <w:p>
      <w:pPr>
        <w:pStyle w:val="Style35"/>
        <w:keepNext w:val="true"/>
        <w:rPr>
          <w:lang w:eastAsia="he-IL"/>
        </w:rPr>
      </w:pPr>
      <w:bookmarkStart w:id="8074" w:name="ET_guest_נוגה_בן_פרז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5" w:name="_ETM_Q1_1036601"/>
      <w:bookmarkStart w:id="8076" w:name="_ETM_Q1_1038076"/>
      <w:bookmarkStart w:id="8077" w:name="_ETM_Q1_1038053"/>
      <w:bookmarkEnd w:id="8075"/>
      <w:bookmarkEnd w:id="8076"/>
      <w:bookmarkEnd w:id="8077"/>
      <w:r>
        <w:rPr>
          <w:rtl w:val="true"/>
          <w:lang w:eastAsia="he-IL"/>
        </w:rPr>
        <w:t xml:space="preserve">הם </w:t>
      </w:r>
      <w:bookmarkStart w:id="8078" w:name="_ETM_Q1_1036194"/>
      <w:bookmarkEnd w:id="8078"/>
      <w:r>
        <w:rPr>
          <w:rtl w:val="true"/>
          <w:lang w:eastAsia="he-IL"/>
        </w:rPr>
        <w:t>לא מוכ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9" w:name="_ETM_Q1_1037620"/>
      <w:bookmarkStart w:id="8080" w:name="_ETM_Q1_1037577"/>
      <w:bookmarkStart w:id="8081" w:name="_ETM_Q1_1037620"/>
      <w:bookmarkStart w:id="8082" w:name="_ETM_Q1_1037577"/>
      <w:bookmarkEnd w:id="8081"/>
      <w:bookmarkEnd w:id="8082"/>
    </w:p>
    <w:p>
      <w:pPr>
        <w:pStyle w:val="Style35"/>
        <w:keepNext w:val="true"/>
        <w:rPr>
          <w:lang w:eastAsia="he-IL"/>
        </w:rPr>
      </w:pPr>
      <w:bookmarkStart w:id="8083" w:name="ET_guest_אסנת_חסו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4" w:name="_ETM_Q1_1037546"/>
      <w:bookmarkStart w:id="8085" w:name="_ETM_Q1_1037527"/>
      <w:bookmarkEnd w:id="8084"/>
      <w:bookmarkEnd w:id="8085"/>
      <w:r>
        <w:rPr>
          <w:rtl w:val="true"/>
          <w:lang w:eastAsia="he-IL"/>
        </w:rPr>
        <w:t xml:space="preserve">בשטח זה לא </w:t>
      </w:r>
      <w:bookmarkStart w:id="8086" w:name="_ETM_Q1_1039516"/>
      <w:bookmarkEnd w:id="8086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bookmarkStart w:id="8087" w:name="_ETM_Q1_1038205"/>
      <w:bookmarkEnd w:id="8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8" w:name="_ETM_Q1_1039716"/>
      <w:bookmarkStart w:id="8089" w:name="_ETM_Q1_1038456"/>
      <w:bookmarkStart w:id="8090" w:name="_ETM_Q1_1038417"/>
      <w:bookmarkStart w:id="8091" w:name="_ETM_Q1_1039716"/>
      <w:bookmarkStart w:id="8092" w:name="_ETM_Q1_1038456"/>
      <w:bookmarkStart w:id="8093" w:name="_ETM_Q1_1038417"/>
      <w:bookmarkEnd w:id="8091"/>
      <w:bookmarkEnd w:id="8092"/>
      <w:bookmarkEnd w:id="8093"/>
    </w:p>
    <w:p>
      <w:pPr>
        <w:pStyle w:val="Style35"/>
        <w:keepNext w:val="true"/>
        <w:rPr>
          <w:lang w:eastAsia="he-IL"/>
        </w:rPr>
      </w:pPr>
      <w:bookmarkStart w:id="8094" w:name="ET_guest_נוגה_בן_פרז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5" w:name="_ETM_Q1_1039974"/>
      <w:bookmarkStart w:id="8096" w:name="_ETM_Q1_1039951"/>
      <w:bookmarkEnd w:id="8095"/>
      <w:bookmarkEnd w:id="8096"/>
      <w:r>
        <w:rPr>
          <w:rtl w:val="true"/>
          <w:lang w:eastAsia="he-IL"/>
        </w:rPr>
        <w:t>הם יכול</w:t>
      </w:r>
      <w:bookmarkStart w:id="8097" w:name="_ETM_Q1_1038682"/>
      <w:bookmarkEnd w:id="8097"/>
      <w:r>
        <w:rPr>
          <w:rtl w:val="true"/>
          <w:lang w:eastAsia="he-IL"/>
        </w:rPr>
        <w:t>ים להגיש בקשה להכרה שלושה חו</w:t>
      </w:r>
      <w:bookmarkStart w:id="8098" w:name="_ETM_Q1_1040265"/>
      <w:bookmarkEnd w:id="8098"/>
      <w:r>
        <w:rPr>
          <w:rtl w:val="true"/>
          <w:lang w:eastAsia="he-IL"/>
        </w:rPr>
        <w:t>דשים לפני השחרור</w:t>
      </w:r>
      <w:r>
        <w:rPr>
          <w:rtl w:val="true"/>
          <w:lang w:eastAsia="he-IL"/>
        </w:rPr>
        <w:t xml:space="preserve">. </w:t>
      </w:r>
      <w:bookmarkStart w:id="8099" w:name="_ETM_Q1_1040287"/>
      <w:bookmarkStart w:id="8100" w:name="_ETM_Q1_1042167"/>
      <w:bookmarkEnd w:id="8099"/>
      <w:bookmarkEnd w:id="81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01" w:name="_ETM_Q1_1040530"/>
      <w:bookmarkStart w:id="8102" w:name="_ETM_Q1_1040489"/>
      <w:bookmarkStart w:id="8103" w:name="_ETM_Q1_1040530"/>
      <w:bookmarkStart w:id="8104" w:name="_ETM_Q1_1040489"/>
      <w:bookmarkEnd w:id="8103"/>
      <w:bookmarkEnd w:id="8104"/>
    </w:p>
    <w:p>
      <w:pPr>
        <w:pStyle w:val="Style35"/>
        <w:keepNext w:val="true"/>
        <w:rPr>
          <w:lang w:eastAsia="he-IL"/>
        </w:rPr>
      </w:pPr>
      <w:bookmarkStart w:id="8105" w:name="ET_guest_קריאה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106" w:name="_ETM_Q1_1038554"/>
      <w:bookmarkStart w:id="8107" w:name="_ETM_Q1_1038538"/>
      <w:bookmarkEnd w:id="8105"/>
      <w:bookmarkEnd w:id="8106"/>
      <w:bookmarkEnd w:id="8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8" w:name="_ETM_Q1_1041152"/>
      <w:bookmarkStart w:id="8109" w:name="_ETM_Q1_1041125"/>
      <w:bookmarkEnd w:id="8108"/>
      <w:bookmarkEnd w:id="8109"/>
      <w:r>
        <w:rPr>
          <w:rtl w:val="true"/>
          <w:lang w:eastAsia="he-IL"/>
        </w:rPr>
        <w:t>ממש רק שנייה ו</w:t>
      </w:r>
      <w:bookmarkStart w:id="8110" w:name="_ETM_Q1_1040990"/>
      <w:bookmarkEnd w:id="8110"/>
      <w:r>
        <w:rPr>
          <w:rtl w:val="true"/>
          <w:lang w:eastAsia="he-IL"/>
        </w:rPr>
        <w:t>א</w:t>
      </w:r>
      <w:bookmarkStart w:id="8111" w:name="_ETM_Q1_1040685"/>
      <w:bookmarkEnd w:id="8111"/>
      <w:r>
        <w:rPr>
          <w:rtl w:val="true"/>
          <w:lang w:eastAsia="he-IL"/>
        </w:rPr>
        <w:t xml:space="preserve">נחנו נחדד את הנושא </w:t>
      </w:r>
      <w:bookmarkStart w:id="8112" w:name="_ETM_Q1_1042316"/>
      <w:bookmarkEnd w:id="811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8113" w:name="_ETM_Q1_1040860"/>
      <w:bookmarkStart w:id="8114" w:name="_ETM_Q1_1042687"/>
      <w:bookmarkEnd w:id="8113"/>
      <w:bookmarkEnd w:id="8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5" w:name="_ETM_Q1_1040900"/>
      <w:bookmarkStart w:id="8116" w:name="_ETM_Q1_1040900"/>
      <w:bookmarkEnd w:id="8116"/>
    </w:p>
    <w:p>
      <w:pPr>
        <w:pStyle w:val="Style35"/>
        <w:keepNext w:val="true"/>
        <w:rPr>
          <w:lang w:eastAsia="he-IL"/>
        </w:rPr>
      </w:pPr>
      <w:bookmarkStart w:id="8117" w:name="ET_guest_סגן_יונתן_בוקשפ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גן יונתן בוק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8" w:name="_ETM_Q1_1042836"/>
      <w:bookmarkStart w:id="8119" w:name="_ETM_Q1_1042815"/>
      <w:bookmarkEnd w:id="8118"/>
      <w:bookmarkEnd w:id="8119"/>
      <w:r>
        <w:rPr>
          <w:rtl w:val="true"/>
          <w:lang w:eastAsia="he-IL"/>
        </w:rPr>
        <w:t>יש פה שני דברים שונים</w:t>
      </w:r>
      <w:bookmarkStart w:id="8120" w:name="_ETM_Q1_1044922"/>
      <w:bookmarkEnd w:id="812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ת ההסכם </w:t>
      </w:r>
      <w:bookmarkStart w:id="8121" w:name="_ETM_Q1_1047273"/>
      <w:bookmarkEnd w:id="8121"/>
      <w:r>
        <w:rPr>
          <w:rtl w:val="true"/>
          <w:lang w:eastAsia="he-IL"/>
        </w:rPr>
        <w:t>ויש את חוק הנכים</w:t>
      </w:r>
      <w:bookmarkStart w:id="8122" w:name="_ETM_Q1_1046842"/>
      <w:bookmarkEnd w:id="8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קי התגמ</w:t>
      </w:r>
      <w:bookmarkStart w:id="8123" w:name="_ETM_Q1_1047971"/>
      <w:bookmarkEnd w:id="8123"/>
      <w:r>
        <w:rPr>
          <w:rtl w:val="true"/>
          <w:lang w:eastAsia="he-IL"/>
        </w:rPr>
        <w:t>ולים ו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י ה</w:t>
      </w:r>
      <w:bookmarkStart w:id="8124" w:name="_ETM_Q1_1049717"/>
      <w:bookmarkEnd w:id="8124"/>
      <w:r>
        <w:rPr>
          <w:rtl w:val="true"/>
          <w:lang w:eastAsia="he-IL"/>
        </w:rPr>
        <w:t xml:space="preserve">תגמולים </w:t>
      </w:r>
      <w:bookmarkStart w:id="8125" w:name="_ETM_Q1_1051331"/>
      <w:bookmarkEnd w:id="8125"/>
      <w:r>
        <w:rPr>
          <w:rtl w:val="true"/>
          <w:lang w:eastAsia="he-IL"/>
        </w:rPr>
        <w:t>והשיקום זה לפי מה ש</w:t>
      </w:r>
      <w:bookmarkStart w:id="8126" w:name="_ETM_Q1_1051234"/>
      <w:bookmarkEnd w:id="8126"/>
      <w:r>
        <w:rPr>
          <w:rtl w:val="true"/>
          <w:lang w:eastAsia="he-IL"/>
        </w:rPr>
        <w:t>נקבע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ביהם יש את המענה</w:t>
      </w:r>
      <w:bookmarkStart w:id="8127" w:name="_ETM_Q1_1058110"/>
      <w:bookmarkEnd w:id="8127"/>
      <w:r>
        <w:rPr>
          <w:rtl w:val="true"/>
          <w:lang w:eastAsia="he-IL"/>
        </w:rPr>
        <w:t xml:space="preserve"> שהם גם יכולים </w:t>
      </w:r>
      <w:bookmarkStart w:id="8128" w:name="_ETM_Q1_1057349"/>
      <w:bookmarkEnd w:id="8128"/>
      <w:r>
        <w:rPr>
          <w:rtl w:val="true"/>
          <w:lang w:eastAsia="he-IL"/>
        </w:rPr>
        <w:t>להיכנס לזה בהתאם לתנא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הסכם </w:t>
      </w:r>
      <w:bookmarkStart w:id="8129" w:name="_ETM_Q1_1062056"/>
      <w:bookmarkEnd w:id="8129"/>
      <w:r>
        <w:rPr>
          <w:rtl w:val="true"/>
          <w:lang w:eastAsia="he-IL"/>
        </w:rPr>
        <w:t>הזה פוגש זה בעצם אם נלך</w:t>
      </w:r>
      <w:bookmarkStart w:id="8130" w:name="_ETM_Q1_1062424"/>
      <w:bookmarkEnd w:id="8130"/>
      <w:r>
        <w:rPr>
          <w:rtl w:val="true"/>
          <w:lang w:eastAsia="he-IL"/>
        </w:rPr>
        <w:t xml:space="preserve"> על העניין של המסיבות</w:t>
      </w:r>
      <w:bookmarkStart w:id="8131" w:name="_ETM_Q1_1064601"/>
      <w:bookmarkEnd w:id="8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היה במסיבה והוא לא היה במ</w:t>
      </w:r>
      <w:bookmarkStart w:id="8132" w:name="_ETM_Q1_1067448"/>
      <w:bookmarkEnd w:id="8132"/>
      <w:r>
        <w:rPr>
          <w:rtl w:val="true"/>
          <w:lang w:eastAsia="he-IL"/>
        </w:rPr>
        <w:t>סיבה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8133" w:name="_ETM_Q1_1070534"/>
      <w:bookmarkEnd w:id="8133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ה ב</w:t>
      </w:r>
      <w:bookmarkStart w:id="8134" w:name="_ETM_Q1_1070045"/>
      <w:bookmarkEnd w:id="8134"/>
      <w:r>
        <w:rPr>
          <w:rtl w:val="true"/>
          <w:lang w:eastAsia="he-IL"/>
        </w:rPr>
        <w:t>מסיבות בסוף השבוע</w:t>
      </w:r>
      <w:r>
        <w:rPr>
          <w:rtl w:val="true"/>
          <w:lang w:eastAsia="he-IL"/>
        </w:rPr>
        <w:t xml:space="preserve">. </w:t>
      </w:r>
      <w:bookmarkStart w:id="8135" w:name="_ETM_Q1_1072294"/>
      <w:bookmarkEnd w:id="81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36" w:name="_ETM_Q1_1070926"/>
      <w:bookmarkStart w:id="8137" w:name="_ETM_Q1_1071390"/>
      <w:bookmarkStart w:id="8138" w:name="_ETM_Q1_1072742"/>
      <w:bookmarkStart w:id="8139" w:name="_ETM_Q1_1070384"/>
      <w:bookmarkStart w:id="8140" w:name="_ETM_Q1_1071445"/>
      <w:bookmarkStart w:id="8141" w:name="_ETM_Q1_1072339"/>
      <w:bookmarkStart w:id="8142" w:name="_ETM_Q1_1070926"/>
      <w:bookmarkStart w:id="8143" w:name="_ETM_Q1_1071390"/>
      <w:bookmarkStart w:id="8144" w:name="_ETM_Q1_1072742"/>
      <w:bookmarkStart w:id="8145" w:name="_ETM_Q1_1070384"/>
      <w:bookmarkStart w:id="8146" w:name="_ETM_Q1_1071445"/>
      <w:bookmarkStart w:id="8147" w:name="_ETM_Q1_1072339"/>
      <w:bookmarkEnd w:id="8142"/>
      <w:bookmarkEnd w:id="8143"/>
      <w:bookmarkEnd w:id="8144"/>
      <w:bookmarkEnd w:id="8145"/>
      <w:bookmarkEnd w:id="8146"/>
      <w:bookmarkEnd w:id="8147"/>
    </w:p>
    <w:p>
      <w:pPr>
        <w:pStyle w:val="Style35"/>
        <w:keepNext w:val="true"/>
        <w:rPr>
          <w:lang w:eastAsia="he-IL"/>
        </w:rPr>
      </w:pPr>
      <w:bookmarkStart w:id="8148" w:name="ET_guest_אסנת_חסון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149" w:name="_ETM_Q1_1081913"/>
      <w:bookmarkStart w:id="8150" w:name="_ETM_Q1_1082104"/>
      <w:bookmarkStart w:id="8151" w:name="_ETM_Q1_1082084"/>
      <w:bookmarkEnd w:id="8148"/>
      <w:bookmarkEnd w:id="8149"/>
      <w:bookmarkEnd w:id="8150"/>
      <w:bookmarkEnd w:id="8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2" w:name="_ETM_Q1_1073122"/>
      <w:bookmarkStart w:id="8153" w:name="_ETM_Q1_1073098"/>
      <w:bookmarkEnd w:id="8152"/>
      <w:bookmarkEnd w:id="8153"/>
      <w:r>
        <w:rPr>
          <w:rtl w:val="true"/>
          <w:lang w:eastAsia="he-IL"/>
        </w:rPr>
        <w:t>ולמחר</w:t>
      </w:r>
      <w:bookmarkStart w:id="8154" w:name="_ETM_Q1_1071962"/>
      <w:bookmarkEnd w:id="8154"/>
      <w:r>
        <w:rPr>
          <w:rtl w:val="true"/>
          <w:lang w:eastAsia="he-IL"/>
        </w:rPr>
        <w:t>ת בבוקר קיבל צו שמונה</w:t>
      </w:r>
      <w:bookmarkStart w:id="8155" w:name="_ETM_Q1_1074478"/>
      <w:bookmarkEnd w:id="8155"/>
      <w:r>
        <w:rPr>
          <w:rtl w:val="true"/>
          <w:lang w:eastAsia="he-IL"/>
        </w:rPr>
        <w:t xml:space="preserve">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</w:t>
      </w:r>
      <w:bookmarkStart w:id="8156" w:name="_ETM_Q1_1076108"/>
      <w:bookmarkEnd w:id="8156"/>
      <w:r>
        <w:rPr>
          <w:rtl w:val="true"/>
          <w:lang w:eastAsia="he-IL"/>
        </w:rPr>
        <w:t>ראומה לטראומה</w:t>
      </w:r>
      <w:r>
        <w:rPr>
          <w:rtl w:val="true"/>
          <w:lang w:eastAsia="he-IL"/>
        </w:rPr>
        <w:t xml:space="preserve">. </w:t>
      </w:r>
      <w:bookmarkStart w:id="8157" w:name="_ETM_Q1_1077915"/>
      <w:bookmarkEnd w:id="8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8" w:name="_ETM_Q1_1079460"/>
      <w:bookmarkStart w:id="8159" w:name="_ETM_Q1_1077957"/>
      <w:bookmarkStart w:id="8160" w:name="_ETM_Q1_1079460"/>
      <w:bookmarkStart w:id="8161" w:name="_ETM_Q1_1077957"/>
      <w:bookmarkEnd w:id="8160"/>
      <w:bookmarkEnd w:id="8161"/>
    </w:p>
    <w:p>
      <w:pPr>
        <w:pStyle w:val="Style35"/>
        <w:keepNext w:val="true"/>
        <w:rPr>
          <w:lang w:eastAsia="he-IL"/>
        </w:rPr>
      </w:pPr>
      <w:bookmarkStart w:id="8162" w:name="ET_guest_סגן_יונתן_בוקשפ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גן יונתן בוק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3" w:name="_ETM_Q1_1079708"/>
      <w:bookmarkStart w:id="8164" w:name="_ETM_Q1_1079689"/>
      <w:bookmarkEnd w:id="8163"/>
      <w:bookmarkEnd w:id="8164"/>
      <w:r>
        <w:rPr>
          <w:rtl w:val="true"/>
          <w:lang w:eastAsia="he-IL"/>
        </w:rPr>
        <w:t>הוא</w:t>
      </w:r>
      <w:bookmarkStart w:id="8165" w:name="_ETM_Q1_1077987"/>
      <w:bookmarkEnd w:id="8165"/>
      <w:r>
        <w:rPr>
          <w:rtl w:val="true"/>
          <w:lang w:eastAsia="he-IL"/>
        </w:rPr>
        <w:t xml:space="preserve"> נכנס </w:t>
      </w:r>
      <w:bookmarkStart w:id="8166" w:name="_ETM_Q1_1077637"/>
      <w:bookmarkStart w:id="8167" w:name="_ETM_Q1_1078104"/>
      <w:bookmarkStart w:id="8168" w:name="_ETM_Q1_1078967"/>
      <w:bookmarkStart w:id="8169" w:name="_ETM_Q1_1077019"/>
      <w:bookmarkEnd w:id="8166"/>
      <w:bookmarkEnd w:id="8167"/>
      <w:bookmarkEnd w:id="8168"/>
      <w:bookmarkEnd w:id="8169"/>
      <w:r>
        <w:rPr>
          <w:rtl w:val="true"/>
          <w:lang w:eastAsia="he-IL"/>
        </w:rPr>
        <w:t>להסכם</w:t>
      </w:r>
      <w:r>
        <w:rPr>
          <w:rtl w:val="true"/>
          <w:lang w:eastAsia="he-IL"/>
        </w:rPr>
        <w:t xml:space="preserve">. </w:t>
      </w:r>
      <w:bookmarkStart w:id="8170" w:name="_ETM_Q1_1080427"/>
      <w:bookmarkEnd w:id="81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71" w:name="_ETM_Q1_1078553"/>
      <w:bookmarkStart w:id="8172" w:name="_ETM_Q1_1080474"/>
      <w:bookmarkStart w:id="8173" w:name="_ETM_Q1_1078553"/>
      <w:bookmarkStart w:id="8174" w:name="_ETM_Q1_1080474"/>
      <w:bookmarkEnd w:id="8173"/>
      <w:bookmarkEnd w:id="8174"/>
    </w:p>
    <w:p>
      <w:pPr>
        <w:pStyle w:val="Style35"/>
        <w:keepNext w:val="true"/>
        <w:rPr>
          <w:lang w:eastAsia="he-IL"/>
        </w:rPr>
      </w:pPr>
      <w:bookmarkStart w:id="8175" w:name="ET_guest_נוגה_בן_פרז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176" w:name="_ETM_Q1_1084468"/>
      <w:bookmarkStart w:id="8177" w:name="_ETM_Q1_1084441"/>
      <w:bookmarkEnd w:id="8175"/>
      <w:bookmarkEnd w:id="8176"/>
      <w:bookmarkEnd w:id="8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8" w:name="_ETM_Q1_1079719"/>
      <w:bookmarkStart w:id="8179" w:name="_ETM_Q1_1079698"/>
      <w:bookmarkEnd w:id="8178"/>
      <w:bookmarkEnd w:id="8179"/>
      <w:r>
        <w:rPr>
          <w:rtl w:val="true"/>
          <w:lang w:eastAsia="he-IL"/>
        </w:rPr>
        <w:t xml:space="preserve">אני רוצה להגיד </w:t>
      </w:r>
      <w:bookmarkStart w:id="8180" w:name="_ETM_Q1_1080991"/>
      <w:bookmarkEnd w:id="8180"/>
      <w:r>
        <w:rPr>
          <w:rtl w:val="true"/>
          <w:lang w:eastAsia="he-IL"/>
        </w:rPr>
        <w:t>משהו על החיילים</w:t>
      </w:r>
      <w:bookmarkStart w:id="8181" w:name="_ETM_Q1_1080279"/>
      <w:bookmarkEnd w:id="8181"/>
      <w:r>
        <w:rPr>
          <w:rtl w:val="true"/>
          <w:lang w:eastAsia="he-IL"/>
        </w:rPr>
        <w:t xml:space="preserve">. </w:t>
      </w:r>
      <w:bookmarkStart w:id="8182" w:name="_ETM_Q1_1080670"/>
      <w:bookmarkEnd w:id="8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1080716"/>
      <w:bookmarkStart w:id="8184" w:name="_ETM_Q1_1080716"/>
      <w:bookmarkEnd w:id="8184"/>
    </w:p>
    <w:p>
      <w:pPr>
        <w:pStyle w:val="Style31"/>
        <w:keepNext w:val="true"/>
        <w:rPr/>
      </w:pPr>
      <w:bookmarkStart w:id="8185" w:name="ET_yor_499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6" w:name="_ETM_Q1_1081530"/>
      <w:bookmarkStart w:id="8187" w:name="_ETM_Q1_1081501"/>
      <w:bookmarkEnd w:id="8186"/>
      <w:bookmarkEnd w:id="81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ם מסיימים</w:t>
      </w:r>
      <w:bookmarkStart w:id="8188" w:name="_ETM_Q1_1081716"/>
      <w:bookmarkEnd w:id="8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נשי </w:t>
      </w:r>
      <w:bookmarkStart w:id="8189" w:name="_ETM_Q1_1082782"/>
      <w:bookmarkEnd w:id="8189"/>
      <w:r>
        <w:rPr>
          <w:rtl w:val="true"/>
          <w:lang w:eastAsia="he-IL"/>
        </w:rPr>
        <w:t>מקצוע שצריכים</w:t>
      </w:r>
      <w:bookmarkStart w:id="8190" w:name="_ETM_Q1_1082190"/>
      <w:bookmarkEnd w:id="8190"/>
      <w:r>
        <w:rPr>
          <w:rtl w:val="true"/>
          <w:lang w:eastAsia="he-IL"/>
        </w:rPr>
        <w:t xml:space="preserve"> להעביר</w:t>
      </w:r>
      <w:bookmarkStart w:id="8191" w:name="_ETM_Q1_1082836"/>
      <w:bookmarkEnd w:id="8191"/>
      <w:r>
        <w:rPr>
          <w:rtl w:val="true"/>
          <w:lang w:eastAsia="he-IL"/>
        </w:rPr>
        <w:t xml:space="preserve">. </w:t>
      </w:r>
      <w:bookmarkStart w:id="8192" w:name="_ETM_Q1_1083116"/>
      <w:bookmarkEnd w:id="8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3" w:name="_ETM_Q1_1083165"/>
      <w:bookmarkStart w:id="8194" w:name="_ETM_Q1_1083165"/>
      <w:bookmarkEnd w:id="8194"/>
    </w:p>
    <w:p>
      <w:pPr>
        <w:pStyle w:val="Style35"/>
        <w:keepNext w:val="true"/>
        <w:rPr>
          <w:lang w:eastAsia="he-IL"/>
        </w:rPr>
      </w:pPr>
      <w:bookmarkStart w:id="8195" w:name="ET_guest_נוגה_בן_פרז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1083196"/>
      <w:bookmarkStart w:id="8197" w:name="_ETM_Q1_1085179"/>
      <w:bookmarkStart w:id="8198" w:name="_ETM_Q1_1085152"/>
      <w:bookmarkEnd w:id="8196"/>
      <w:bookmarkEnd w:id="8197"/>
      <w:bookmarkEnd w:id="81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שובה פשוט</w:t>
      </w:r>
      <w:r>
        <w:rPr>
          <w:rtl w:val="true"/>
          <w:lang w:eastAsia="he-IL"/>
        </w:rPr>
        <w:t xml:space="preserve">. </w:t>
      </w:r>
      <w:bookmarkStart w:id="8199" w:name="_ETM_Q1_1087362"/>
      <w:bookmarkStart w:id="8200" w:name="_ETM_Q1_1084563"/>
      <w:bookmarkStart w:id="8201" w:name="_ETM_Q1_1080489"/>
      <w:bookmarkStart w:id="8202" w:name="_ETM_Q1_1081456"/>
      <w:bookmarkStart w:id="8203" w:name="_ETM_Q1_1082856"/>
      <w:bookmarkStart w:id="8204" w:name="_ETM_Q1_1084371"/>
      <w:bookmarkEnd w:id="8199"/>
      <w:bookmarkEnd w:id="8200"/>
      <w:bookmarkEnd w:id="8201"/>
      <w:bookmarkEnd w:id="8202"/>
      <w:bookmarkEnd w:id="8203"/>
      <w:bookmarkEnd w:id="8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5" w:name="_ETM_Q1_1085441"/>
      <w:bookmarkStart w:id="8206" w:name="_ETM_Q1_1087407"/>
      <w:bookmarkStart w:id="8207" w:name="_ETM_Q1_1085441"/>
      <w:bookmarkStart w:id="8208" w:name="_ETM_Q1_1087407"/>
      <w:bookmarkEnd w:id="8207"/>
      <w:bookmarkEnd w:id="8208"/>
    </w:p>
    <w:p>
      <w:pPr>
        <w:pStyle w:val="Style31"/>
        <w:keepNext w:val="true"/>
        <w:rPr/>
      </w:pPr>
      <w:bookmarkStart w:id="8209" w:name="ET_yor_499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0" w:name="_ETM_Q1_1085312"/>
      <w:bookmarkStart w:id="8211" w:name="_ETM_Q1_1085288"/>
      <w:bookmarkEnd w:id="8210"/>
      <w:bookmarkEnd w:id="8211"/>
      <w:r>
        <w:rPr>
          <w:rtl w:val="true"/>
          <w:lang w:eastAsia="he-IL"/>
        </w:rPr>
        <w:t>לשאלה מסוימת</w:t>
      </w:r>
      <w:r>
        <w:rPr>
          <w:rtl w:val="true"/>
          <w:lang w:eastAsia="he-IL"/>
        </w:rPr>
        <w:t xml:space="preserve">? </w:t>
      </w:r>
      <w:bookmarkStart w:id="8212" w:name="_ETM_Q1_1087183"/>
      <w:bookmarkEnd w:id="8212"/>
      <w:r>
        <w:rPr>
          <w:rtl w:val="true"/>
          <w:lang w:eastAsia="he-IL"/>
        </w:rPr>
        <w:t>תכף יהי</w:t>
      </w:r>
      <w:bookmarkStart w:id="8213" w:name="_ETM_Q1_1086700"/>
      <w:bookmarkEnd w:id="8213"/>
      <w:r>
        <w:rPr>
          <w:rtl w:val="true"/>
          <w:lang w:eastAsia="he-IL"/>
        </w:rPr>
        <w:t>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ון יהיה שאלות</w:t>
      </w:r>
      <w:r>
        <w:rPr>
          <w:rtl w:val="true"/>
          <w:lang w:eastAsia="he-IL"/>
        </w:rPr>
        <w:t xml:space="preserve">. </w:t>
      </w:r>
      <w:bookmarkStart w:id="8214" w:name="_ETM_Q1_1089719"/>
      <w:bookmarkEnd w:id="8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5" w:name="_ETM_Q1_1090503"/>
      <w:bookmarkStart w:id="8216" w:name="_ETM_Q1_1089766"/>
      <w:bookmarkStart w:id="8217" w:name="_ETM_Q1_1090503"/>
      <w:bookmarkStart w:id="8218" w:name="_ETM_Q1_1089766"/>
      <w:bookmarkEnd w:id="8217"/>
      <w:bookmarkEnd w:id="8218"/>
    </w:p>
    <w:p>
      <w:pPr>
        <w:pStyle w:val="Style35"/>
        <w:keepNext w:val="true"/>
        <w:rPr>
          <w:lang w:eastAsia="he-IL"/>
        </w:rPr>
      </w:pPr>
      <w:bookmarkStart w:id="8219" w:name="ET_guest_נוגה_בן_פרז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0" w:name="_ETM_Q1_1090765"/>
      <w:bookmarkStart w:id="8221" w:name="_ETM_Q1_1090740"/>
      <w:bookmarkEnd w:id="8220"/>
      <w:bookmarkEnd w:id="8221"/>
      <w:r>
        <w:rPr>
          <w:rtl w:val="true"/>
          <w:lang w:eastAsia="he-IL"/>
        </w:rPr>
        <w:t>פשוט לעניין ה</w:t>
      </w:r>
      <w:bookmarkStart w:id="8222" w:name="_ETM_Q1_1090679"/>
      <w:bookmarkEnd w:id="8222"/>
      <w:r>
        <w:rPr>
          <w:rtl w:val="true"/>
          <w:lang w:eastAsia="he-IL"/>
        </w:rPr>
        <w:t>הכרה</w:t>
      </w:r>
      <w:r>
        <w:rPr>
          <w:rtl w:val="true"/>
          <w:lang w:eastAsia="he-IL"/>
        </w:rPr>
        <w:t>.</w:t>
      </w:r>
      <w:bookmarkStart w:id="8223" w:name="_ETM_Q1_1091696"/>
      <w:bookmarkEnd w:id="8223"/>
      <w:r>
        <w:rPr>
          <w:rtl w:val="true"/>
          <w:lang w:eastAsia="he-IL"/>
        </w:rPr>
        <w:t xml:space="preserve"> </w:t>
      </w:r>
      <w:bookmarkStart w:id="8224" w:name="_ETM_Q1_1091983"/>
      <w:bookmarkEnd w:id="8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5" w:name="_ETM_Q1_1091337"/>
      <w:bookmarkStart w:id="8226" w:name="_ETM_Q1_1090695"/>
      <w:bookmarkStart w:id="8227" w:name="_ETM_Q1_1092035"/>
      <w:bookmarkStart w:id="8228" w:name="_ETM_Q1_1091337"/>
      <w:bookmarkStart w:id="8229" w:name="_ETM_Q1_1090695"/>
      <w:bookmarkStart w:id="8230" w:name="_ETM_Q1_1092035"/>
      <w:bookmarkEnd w:id="8228"/>
      <w:bookmarkEnd w:id="8229"/>
      <w:bookmarkEnd w:id="8230"/>
    </w:p>
    <w:p>
      <w:pPr>
        <w:pStyle w:val="Style31"/>
        <w:keepNext w:val="true"/>
        <w:rPr/>
      </w:pPr>
      <w:bookmarkStart w:id="8231" w:name="ET_yor_4996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2" w:name="_ETM_Q1_1091606"/>
      <w:bookmarkStart w:id="8233" w:name="_ETM_Q1_1091582"/>
      <w:bookmarkEnd w:id="8232"/>
      <w:bookmarkEnd w:id="8233"/>
      <w:r>
        <w:rPr>
          <w:rtl w:val="true"/>
          <w:lang w:eastAsia="he-IL"/>
        </w:rPr>
        <w:t>אתה ס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רוצה שהיוע</w:t>
      </w:r>
      <w:bookmarkStart w:id="8234" w:name="_ETM_Q1_1093087"/>
      <w:bookmarkEnd w:id="8234"/>
      <w:r>
        <w:rPr>
          <w:rtl w:val="true"/>
          <w:lang w:eastAsia="he-IL"/>
        </w:rPr>
        <w:t>צת המשפטית של עיריית אופקים</w:t>
      </w:r>
      <w:bookmarkStart w:id="8235" w:name="_ETM_Q1_1096021"/>
      <w:bookmarkEnd w:id="8235"/>
      <w:r>
        <w:rPr>
          <w:rtl w:val="true"/>
          <w:lang w:eastAsia="he-IL"/>
        </w:rPr>
        <w:t xml:space="preserve"> רצ</w:t>
      </w:r>
      <w:bookmarkStart w:id="8236" w:name="_ETM_Q1_1096603"/>
      <w:bookmarkEnd w:id="8236"/>
      <w:r>
        <w:rPr>
          <w:rtl w:val="true"/>
          <w:lang w:eastAsia="he-IL"/>
        </w:rPr>
        <w:t>תה את זכות הדיבור</w:t>
      </w:r>
      <w:r>
        <w:rPr>
          <w:rtl w:val="true"/>
          <w:lang w:eastAsia="he-IL"/>
        </w:rPr>
        <w:t xml:space="preserve">. </w:t>
      </w:r>
      <w:bookmarkStart w:id="8237" w:name="_ETM_Q1_1100135"/>
      <w:bookmarkStart w:id="8238" w:name="_ETM_Q1_1101298"/>
      <w:bookmarkEnd w:id="8237"/>
      <w:bookmarkEnd w:id="8238"/>
      <w:r>
        <w:rPr>
          <w:rtl w:val="true"/>
          <w:lang w:eastAsia="he-IL"/>
        </w:rPr>
        <w:t xml:space="preserve">כי עיריית אופקים גם יש לה </w:t>
      </w:r>
      <w:bookmarkStart w:id="8239" w:name="_ETM_Q1_1103951"/>
      <w:bookmarkEnd w:id="8239"/>
      <w:r>
        <w:rPr>
          <w:rtl w:val="true"/>
          <w:lang w:eastAsia="he-IL"/>
        </w:rPr>
        <w:t>מה להגיד ב</w:t>
      </w:r>
      <w:bookmarkStart w:id="8240" w:name="_ETM_Q1_1103102"/>
      <w:bookmarkEnd w:id="8240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bookmarkStart w:id="8241" w:name="_ETM_Q1_1104178"/>
      <w:bookmarkEnd w:id="8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2" w:name="_ETM_Q1_1105490"/>
      <w:bookmarkStart w:id="8243" w:name="_ETM_Q1_1104219"/>
      <w:bookmarkStart w:id="8244" w:name="_ETM_Q1_1105490"/>
      <w:bookmarkStart w:id="8245" w:name="_ETM_Q1_1104219"/>
      <w:bookmarkEnd w:id="8244"/>
      <w:bookmarkEnd w:id="8245"/>
    </w:p>
    <w:p>
      <w:pPr>
        <w:pStyle w:val="Style35"/>
        <w:keepNext w:val="true"/>
        <w:rPr>
          <w:lang w:eastAsia="he-IL"/>
        </w:rPr>
      </w:pPr>
      <w:bookmarkStart w:id="8246" w:name="ET_guest_נוגה_בן_פרז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7" w:name="_ETM_Q1_1105732"/>
      <w:bookmarkStart w:id="8248" w:name="_ETM_Q1_1105713"/>
      <w:bookmarkEnd w:id="8247"/>
      <w:bookmarkEnd w:id="8248"/>
      <w:r>
        <w:rPr>
          <w:rtl w:val="true"/>
          <w:lang w:eastAsia="he-IL"/>
        </w:rPr>
        <w:t>אפשר בי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גבי ההכרה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</w:t>
      </w:r>
      <w:bookmarkStart w:id="8249" w:name="_ETM_Q1_1109016"/>
      <w:bookmarkEnd w:id="8249"/>
      <w:r>
        <w:rPr>
          <w:rtl w:val="true"/>
          <w:lang w:eastAsia="he-IL"/>
        </w:rPr>
        <w:t xml:space="preserve">יילים </w:t>
      </w:r>
      <w:bookmarkStart w:id="8250" w:name="_ETM_Q1_1109516"/>
      <w:bookmarkEnd w:id="8250"/>
      <w:r>
        <w:rPr>
          <w:rtl w:val="true"/>
          <w:lang w:eastAsia="he-IL"/>
        </w:rPr>
        <w:t>לא יכולים להגיש בקשה להכרה עד שהם לא משת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bookmarkStart w:id="8251" w:name="_ETM_Q1_1112404"/>
      <w:bookmarkEnd w:id="8251"/>
      <w:r>
        <w:rPr>
          <w:rtl w:val="true"/>
          <w:lang w:eastAsia="he-IL"/>
        </w:rPr>
        <w:t xml:space="preserve"> </w:t>
      </w:r>
      <w:bookmarkStart w:id="8252" w:name="_ETM_Q1_1112624"/>
      <w:bookmarkEnd w:id="8252"/>
      <w:r>
        <w:rPr>
          <w:rtl w:val="true"/>
          <w:lang w:eastAsia="he-IL"/>
        </w:rPr>
        <w:t>חודש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</w:t>
      </w:r>
      <w:bookmarkStart w:id="8253" w:name="_ETM_Q1_1115651"/>
      <w:bookmarkEnd w:id="8253"/>
      <w:r>
        <w:rPr>
          <w:rtl w:val="true"/>
          <w:lang w:eastAsia="he-IL"/>
        </w:rPr>
        <w:t xml:space="preserve"> היה </w:t>
      </w:r>
      <w:bookmarkStart w:id="8254" w:name="_ETM_Q1_1115996"/>
      <w:bookmarkEnd w:id="8254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החייל השתחרר רק עכשיו רק לפ</w:t>
      </w:r>
      <w:bookmarkStart w:id="8255" w:name="_ETM_Q1_1118938"/>
      <w:bookmarkEnd w:id="8255"/>
      <w:r>
        <w:rPr>
          <w:rtl w:val="true"/>
          <w:lang w:eastAsia="he-IL"/>
        </w:rPr>
        <w:t>ני שלושה</w:t>
      </w:r>
      <w:bookmarkStart w:id="8256" w:name="_ETM_Q1_1119659"/>
      <w:bookmarkEnd w:id="8256"/>
      <w:r>
        <w:rPr>
          <w:rtl w:val="true"/>
          <w:lang w:eastAsia="he-IL"/>
        </w:rPr>
        <w:t xml:space="preserve"> חודשים הוא יכול היה להתח</w:t>
      </w:r>
      <w:bookmarkStart w:id="8257" w:name="_ETM_Q1_1120731"/>
      <w:bookmarkEnd w:id="8257"/>
      <w:r>
        <w:rPr>
          <w:rtl w:val="true"/>
          <w:lang w:eastAsia="he-IL"/>
        </w:rPr>
        <w:t>יל ב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קבל רטרוא</w:t>
      </w:r>
      <w:bookmarkStart w:id="8258" w:name="_ETM_Q1_1123702"/>
      <w:bookmarkEnd w:id="8258"/>
      <w:r>
        <w:rPr>
          <w:rtl w:val="true"/>
          <w:lang w:eastAsia="he-IL"/>
        </w:rPr>
        <w:t xml:space="preserve">קטיבית </w:t>
      </w:r>
      <w:bookmarkStart w:id="8259" w:name="_ETM_Q1_1124675"/>
      <w:bookmarkEnd w:id="8259"/>
      <w:r>
        <w:rPr>
          <w:rtl w:val="true"/>
          <w:lang w:eastAsia="he-IL"/>
        </w:rPr>
        <w:t xml:space="preserve">אחורנית </w:t>
      </w:r>
      <w:bookmarkStart w:id="8260" w:name="_ETM_Q1_1125171"/>
      <w:bookmarkEnd w:id="826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</w:t>
      </w:r>
      <w:bookmarkStart w:id="8261" w:name="_ETM_Q1_1126234"/>
      <w:bookmarkEnd w:id="8261"/>
      <w:r>
        <w:rPr>
          <w:rtl w:val="true"/>
          <w:lang w:eastAsia="he-IL"/>
        </w:rPr>
        <w:t xml:space="preserve"> היה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טופלים</w:t>
      </w:r>
      <w:r>
        <w:rPr>
          <w:rtl w:val="true"/>
          <w:lang w:eastAsia="he-IL"/>
        </w:rPr>
        <w:t>.</w:t>
      </w:r>
      <w:bookmarkStart w:id="8262" w:name="_ETM_Q1_1129584"/>
      <w:bookmarkEnd w:id="8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נגיד יכולים ללכת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8263" w:name="_ETM_Q1_1132870"/>
      <w:bookmarkEnd w:id="8263"/>
      <w:r>
        <w:rPr>
          <w:rtl w:val="true"/>
          <w:lang w:eastAsia="he-IL"/>
        </w:rPr>
        <w:t xml:space="preserve">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יחידה אחד על כ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bookmarkStart w:id="8264" w:name="_ETM_Q1_1137442"/>
      <w:bookmarkEnd w:id="8264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8265" w:name="_ETM_Q1_1136354"/>
      <w:bookmarkStart w:id="8266" w:name="_ETM_Q1_1136134"/>
      <w:bookmarkEnd w:id="8265"/>
      <w:bookmarkEnd w:id="8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7" w:name="_ETM_Q1_1136411"/>
      <w:bookmarkStart w:id="8268" w:name="_ETM_Q1_1136381"/>
      <w:bookmarkStart w:id="8269" w:name="_ETM_Q1_1136411"/>
      <w:bookmarkStart w:id="8270" w:name="_ETM_Q1_1136381"/>
      <w:bookmarkEnd w:id="8269"/>
      <w:bookmarkEnd w:id="8270"/>
    </w:p>
    <w:p>
      <w:pPr>
        <w:pStyle w:val="Style35"/>
        <w:keepNext w:val="true"/>
        <w:rPr>
          <w:lang w:eastAsia="he-IL"/>
        </w:rPr>
      </w:pPr>
      <w:bookmarkStart w:id="8271" w:name="ET_guest_סגן_יונתן_בוקשפ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גן יונתן בוק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2" w:name="_ETM_Q1_1137791"/>
      <w:bookmarkStart w:id="8273" w:name="_ETM_Q1_1137771"/>
      <w:bookmarkEnd w:id="8272"/>
      <w:bookmarkEnd w:id="8273"/>
      <w:r>
        <w:rPr>
          <w:rtl w:val="true"/>
          <w:lang w:eastAsia="he-IL"/>
        </w:rPr>
        <w:t>אני יכול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4" w:name="_ETM_Q1_1139949"/>
      <w:bookmarkStart w:id="8275" w:name="_ETM_Q1_1139904"/>
      <w:bookmarkStart w:id="8276" w:name="_ETM_Q1_1139949"/>
      <w:bookmarkStart w:id="8277" w:name="_ETM_Q1_1139904"/>
      <w:bookmarkEnd w:id="8276"/>
      <w:bookmarkEnd w:id="8277"/>
    </w:p>
    <w:p>
      <w:pPr>
        <w:pStyle w:val="Style35"/>
        <w:keepNext w:val="true"/>
        <w:rPr>
          <w:lang w:eastAsia="he-IL"/>
        </w:rPr>
      </w:pPr>
      <w:bookmarkStart w:id="8278" w:name="ET_guest_אסנת_חסו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9" w:name="_ETM_Q1_1141396"/>
      <w:bookmarkStart w:id="8280" w:name="_ETM_Q1_1141377"/>
      <w:bookmarkEnd w:id="8279"/>
      <w:bookmarkEnd w:id="8280"/>
      <w:r>
        <w:rPr>
          <w:rtl w:val="true"/>
          <w:lang w:eastAsia="he-IL"/>
        </w:rPr>
        <w:t>אין</w:t>
      </w:r>
      <w:bookmarkStart w:id="8281" w:name="_ETM_Q1_1139670"/>
      <w:bookmarkEnd w:id="8281"/>
      <w:r>
        <w:rPr>
          <w:rtl w:val="true"/>
          <w:lang w:eastAsia="he-IL"/>
        </w:rPr>
        <w:t xml:space="preserve"> להם זמינ</w:t>
      </w:r>
      <w:bookmarkStart w:id="8282" w:name="_ETM_Q1_1139558"/>
      <w:bookmarkEnd w:id="828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8283" w:name="_ETM_Q1_1140166"/>
      <w:bookmarkEnd w:id="8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4" w:name="_ETM_Q1_1140208"/>
      <w:bookmarkStart w:id="8285" w:name="_ETM_Q1_1140208"/>
      <w:bookmarkEnd w:id="8285"/>
    </w:p>
    <w:p>
      <w:pPr>
        <w:pStyle w:val="Style31"/>
        <w:keepNext w:val="true"/>
        <w:rPr/>
      </w:pPr>
      <w:bookmarkStart w:id="8286" w:name="ET_yor_499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7" w:name="_ETM_Q1_1141063"/>
      <w:bookmarkStart w:id="8288" w:name="_ETM_Q1_1141039"/>
      <w:bookmarkEnd w:id="8287"/>
      <w:bookmarkEnd w:id="8288"/>
      <w:r>
        <w:rPr>
          <w:rtl w:val="true"/>
          <w:lang w:eastAsia="he-IL"/>
        </w:rPr>
        <w:t>אנ</w:t>
      </w:r>
      <w:bookmarkStart w:id="8289" w:name="_ETM_Q1_1139308"/>
      <w:bookmarkEnd w:id="8289"/>
      <w:r>
        <w:rPr>
          <w:rtl w:val="true"/>
          <w:lang w:eastAsia="he-IL"/>
        </w:rPr>
        <w:t xml:space="preserve">י רוצה שאנשי הצבא </w:t>
      </w:r>
      <w:bookmarkStart w:id="8290" w:name="_ETM_Q1_1142883"/>
      <w:bookmarkEnd w:id="8290"/>
      <w:r>
        <w:rPr>
          <w:rtl w:val="true"/>
          <w:lang w:eastAsia="he-IL"/>
        </w:rPr>
        <w:t>יקשיבו לשאלה</w:t>
      </w:r>
      <w:r>
        <w:rPr>
          <w:rtl w:val="true"/>
          <w:lang w:eastAsia="he-IL"/>
        </w:rPr>
        <w:t xml:space="preserve">. </w:t>
      </w:r>
      <w:bookmarkStart w:id="8291" w:name="_ETM_Q1_1144826"/>
      <w:bookmarkEnd w:id="8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1143344"/>
      <w:bookmarkStart w:id="8293" w:name="_ETM_Q1_1144869"/>
      <w:bookmarkStart w:id="8294" w:name="_ETM_Q1_1143344"/>
      <w:bookmarkStart w:id="8295" w:name="_ETM_Q1_1144869"/>
      <w:bookmarkEnd w:id="8294"/>
      <w:bookmarkEnd w:id="8295"/>
    </w:p>
    <w:p>
      <w:pPr>
        <w:pStyle w:val="Style35"/>
        <w:keepNext w:val="true"/>
        <w:rPr>
          <w:lang w:eastAsia="he-IL"/>
        </w:rPr>
      </w:pPr>
      <w:bookmarkStart w:id="8296" w:name="ET_guest_נוגה_בן_פרז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1143599"/>
      <w:bookmarkStart w:id="8298" w:name="_ETM_Q1_1143577"/>
      <w:bookmarkEnd w:id="8297"/>
      <w:bookmarkEnd w:id="8298"/>
      <w:r>
        <w:rPr>
          <w:rtl w:val="true"/>
          <w:lang w:eastAsia="he-IL"/>
        </w:rPr>
        <w:t>העניין הוא שגם כ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bookmarkStart w:id="8299" w:name="_ETM_Q1_1144798"/>
      <w:bookmarkEnd w:id="8299"/>
      <w:r>
        <w:rPr>
          <w:rtl w:val="true"/>
          <w:lang w:eastAsia="he-IL"/>
        </w:rPr>
        <w:t xml:space="preserve">הם מתחילים </w:t>
      </w:r>
      <w:bookmarkStart w:id="8300" w:name="_ETM_Q1_1146150"/>
      <w:bookmarkEnd w:id="8300"/>
      <w:r>
        <w:rPr>
          <w:rtl w:val="true"/>
          <w:lang w:eastAsia="he-IL"/>
        </w:rPr>
        <w:t>את ההכרה לוקח להם לפעמים כמ</w:t>
      </w:r>
      <w:bookmarkStart w:id="8301" w:name="_ETM_Q1_1147981"/>
      <w:bookmarkEnd w:id="8301"/>
      <w:r>
        <w:rPr>
          <w:rtl w:val="true"/>
          <w:lang w:eastAsia="he-IL"/>
        </w:rPr>
        <w:t>עט שנה להגיע להכרה ואז</w:t>
      </w:r>
      <w:bookmarkStart w:id="8302" w:name="_ETM_Q1_1152053"/>
      <w:bookmarkEnd w:id="8302"/>
      <w:r>
        <w:rPr>
          <w:rtl w:val="true"/>
          <w:lang w:eastAsia="he-IL"/>
        </w:rPr>
        <w:t xml:space="preserve"> באותו זמן ה</w:t>
      </w:r>
      <w:bookmarkStart w:id="8303" w:name="_ETM_Q1_1151258"/>
      <w:bookmarkEnd w:id="8303"/>
      <w:r>
        <w:rPr>
          <w:rtl w:val="true"/>
          <w:lang w:eastAsia="he-IL"/>
        </w:rPr>
        <w:t>ם לא מקבלים שום דבר</w:t>
      </w:r>
      <w:r>
        <w:rPr>
          <w:rtl w:val="true"/>
          <w:lang w:eastAsia="he-IL"/>
        </w:rPr>
        <w:t xml:space="preserve">. </w:t>
      </w:r>
      <w:bookmarkStart w:id="8304" w:name="_ETM_Q1_1153690"/>
      <w:bookmarkStart w:id="8305" w:name="_ETM_Q1_1155634"/>
      <w:bookmarkEnd w:id="8304"/>
      <w:bookmarkEnd w:id="8305"/>
      <w:r>
        <w:rPr>
          <w:rtl w:val="true"/>
          <w:lang w:eastAsia="he-IL"/>
        </w:rPr>
        <w:t>ואז אחר כך הם יכולים לקבל רטרוא</w:t>
      </w:r>
      <w:bookmarkStart w:id="8306" w:name="_ETM_Q1_1155860"/>
      <w:bookmarkEnd w:id="8306"/>
      <w:r>
        <w:rPr>
          <w:rtl w:val="true"/>
          <w:lang w:eastAsia="he-IL"/>
        </w:rPr>
        <w:t>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נה </w:t>
      </w:r>
      <w:bookmarkStart w:id="8307" w:name="_ETM_Q1_1157657"/>
      <w:bookmarkEnd w:id="8307"/>
      <w:r>
        <w:rPr>
          <w:rtl w:val="true"/>
          <w:lang w:eastAsia="he-IL"/>
        </w:rPr>
        <w:t>הזאת הם גם קורס</w:t>
      </w:r>
      <w:bookmarkStart w:id="8308" w:name="_ETM_Q1_1157848"/>
      <w:bookmarkEnd w:id="83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שלם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309" w:name="_ETM_Q1_1159192"/>
      <w:bookmarkEnd w:id="8309"/>
      <w:r>
        <w:rPr>
          <w:rtl w:val="true"/>
          <w:lang w:eastAsia="he-IL"/>
        </w:rPr>
        <w:t>גם</w:t>
      </w:r>
      <w:bookmarkStart w:id="8310" w:name="_ETM_Q1_1160308"/>
      <w:bookmarkEnd w:id="8310"/>
      <w:r>
        <w:rPr>
          <w:rtl w:val="true"/>
          <w:lang w:eastAsia="he-IL"/>
        </w:rPr>
        <w:t xml:space="preserve"> צריכים לכלכל את עצמם והם</w:t>
      </w:r>
      <w:bookmarkStart w:id="8311" w:name="_ETM_Q1_1160851"/>
      <w:bookmarkEnd w:id="8311"/>
      <w:r>
        <w:rPr>
          <w:rtl w:val="true"/>
          <w:lang w:eastAsia="he-IL"/>
        </w:rPr>
        <w:t xml:space="preserve"> השתחררו עכשיו </w:t>
      </w:r>
      <w:bookmarkStart w:id="8312" w:name="_ETM_Q1_1161942"/>
      <w:bookmarkEnd w:id="8312"/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8313" w:name="_ETM_Q1_1163346"/>
      <w:bookmarkEnd w:id="8313"/>
      <w:r>
        <w:rPr>
          <w:rtl w:val="true"/>
          <w:lang w:eastAsia="he-IL"/>
        </w:rPr>
        <w:t>יכולים להתחי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הם חשבו שהולך להיפתח להם </w:t>
      </w:r>
      <w:bookmarkStart w:id="8314" w:name="_ETM_Q1_1168545"/>
      <w:bookmarkEnd w:id="8314"/>
      <w:r>
        <w:rPr>
          <w:rtl w:val="true"/>
          <w:lang w:eastAsia="he-IL"/>
        </w:rPr>
        <w:t xml:space="preserve">ביום </w:t>
      </w:r>
      <w:bookmarkStart w:id="8315" w:name="_ETM_Q1_1167002"/>
      <w:bookmarkEnd w:id="8315"/>
      <w:r>
        <w:rPr>
          <w:rtl w:val="true"/>
          <w:lang w:eastAsia="he-IL"/>
        </w:rPr>
        <w:t>שהם ישתחרר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כול נמחק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6" w:name="_ETM_Q1_1172321"/>
      <w:bookmarkStart w:id="8317" w:name="_ETM_Q1_1172277"/>
      <w:bookmarkStart w:id="8318" w:name="_ETM_Q1_1172321"/>
      <w:bookmarkStart w:id="8319" w:name="_ETM_Q1_1172277"/>
      <w:bookmarkEnd w:id="8318"/>
      <w:bookmarkEnd w:id="8319"/>
    </w:p>
    <w:p>
      <w:pPr>
        <w:pStyle w:val="Normal"/>
        <w:rPr>
          <w:lang w:eastAsia="he-IL"/>
        </w:rPr>
      </w:pPr>
      <w:bookmarkStart w:id="8320" w:name="_ETM_Q1_1172468"/>
      <w:bookmarkStart w:id="8321" w:name="_ETM_Q1_1172422"/>
      <w:bookmarkEnd w:id="8320"/>
      <w:bookmarkEnd w:id="8321"/>
      <w:r>
        <w:rPr>
          <w:rtl w:val="true"/>
          <w:lang w:eastAsia="he-IL"/>
        </w:rPr>
        <w:t xml:space="preserve">בסופו של </w:t>
      </w:r>
      <w:bookmarkStart w:id="8322" w:name="_ETM_Q1_1173188"/>
      <w:bookmarkEnd w:id="8322"/>
      <w:r>
        <w:rPr>
          <w:rtl w:val="true"/>
          <w:lang w:eastAsia="he-IL"/>
        </w:rPr>
        <w:t xml:space="preserve">דבר הם לא </w:t>
      </w:r>
      <w:bookmarkStart w:id="8323" w:name="_ETM_Q1_1172308"/>
      <w:bookmarkEnd w:id="8323"/>
      <w:r>
        <w:rPr>
          <w:rtl w:val="true"/>
          <w:lang w:eastAsia="he-IL"/>
        </w:rPr>
        <w:t>נופל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4" w:name="_ETM_Q1_1177310"/>
      <w:bookmarkStart w:id="8325" w:name="_ETM_Q1_1176707"/>
      <w:bookmarkStart w:id="8326" w:name="_ETM_Q1_1176661"/>
      <w:bookmarkStart w:id="8327" w:name="_ETM_Q1_1177310"/>
      <w:bookmarkStart w:id="8328" w:name="_ETM_Q1_1176707"/>
      <w:bookmarkStart w:id="8329" w:name="_ETM_Q1_1176661"/>
      <w:bookmarkEnd w:id="8327"/>
      <w:bookmarkEnd w:id="8328"/>
      <w:bookmarkEnd w:id="8329"/>
    </w:p>
    <w:p>
      <w:pPr>
        <w:pStyle w:val="Style31"/>
        <w:keepNext w:val="true"/>
        <w:rPr/>
      </w:pPr>
      <w:bookmarkStart w:id="8330" w:name="ET_yor_499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1" w:name="_ETM_Q1_1177579"/>
      <w:bookmarkStart w:id="8332" w:name="_ETM_Q1_1177557"/>
      <w:bookmarkEnd w:id="8331"/>
      <w:bookmarkEnd w:id="8332"/>
      <w:r>
        <w:rPr>
          <w:rtl w:val="true"/>
          <w:lang w:eastAsia="he-IL"/>
        </w:rPr>
        <w:t>ש</w:t>
      </w:r>
      <w:bookmarkStart w:id="8333" w:name="_ETM_Q1_1175926"/>
      <w:bookmarkStart w:id="8334" w:name="_ETM_Q1_1175908"/>
      <w:bookmarkEnd w:id="8333"/>
      <w:bookmarkEnd w:id="8334"/>
      <w:r>
        <w:rPr>
          <w:rtl w:val="true"/>
          <w:lang w:eastAsia="he-IL"/>
        </w:rPr>
        <w:t>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8335" w:name="_ETM_Q1_1177535"/>
      <w:bookmarkEnd w:id="8335"/>
      <w:r>
        <w:rPr>
          <w:rtl w:val="true"/>
          <w:lang w:eastAsia="he-IL"/>
        </w:rPr>
        <w:t>נצ</w:t>
      </w:r>
      <w:bookmarkStart w:id="8336" w:name="_ETM_Q1_1176566"/>
      <w:bookmarkEnd w:id="8336"/>
      <w:r>
        <w:rPr>
          <w:rtl w:val="true"/>
          <w:lang w:eastAsia="he-IL"/>
        </w:rPr>
        <w:t>יג משרד הביטחון</w:t>
      </w:r>
      <w:bookmarkStart w:id="8337" w:name="_ETM_Q1_1177672"/>
      <w:bookmarkEnd w:id="8337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  <w:bookmarkStart w:id="8338" w:name="_ETM_Q1_1180058"/>
      <w:bookmarkStart w:id="8339" w:name="_ETM_Q1_1177271"/>
      <w:bookmarkStart w:id="8340" w:name="_ETM_Q1_1178547"/>
      <w:bookmarkStart w:id="8341" w:name="_ETM_Q1_1178497"/>
      <w:bookmarkEnd w:id="8338"/>
      <w:bookmarkEnd w:id="8339"/>
      <w:bookmarkEnd w:id="8340"/>
      <w:bookmarkEnd w:id="8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2" w:name="_ETM_Q1_1178281"/>
      <w:bookmarkStart w:id="8343" w:name="_ETM_Q1_1180103"/>
      <w:bookmarkStart w:id="8344" w:name="_ETM_Q1_1178281"/>
      <w:bookmarkStart w:id="8345" w:name="_ETM_Q1_1180103"/>
      <w:bookmarkEnd w:id="8344"/>
      <w:bookmarkEnd w:id="8345"/>
    </w:p>
    <w:p>
      <w:pPr>
        <w:pStyle w:val="Style35"/>
        <w:keepNext w:val="true"/>
        <w:rPr>
          <w:lang w:eastAsia="he-IL"/>
        </w:rPr>
      </w:pPr>
      <w:bookmarkStart w:id="8346" w:name="ET_guest_רסן_רועי_חכם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7" w:name="_ETM_Q1_1179502"/>
      <w:bookmarkStart w:id="8348" w:name="_ETM_Q1_1179479"/>
      <w:bookmarkEnd w:id="8347"/>
      <w:bookmarkEnd w:id="8348"/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, </w:t>
      </w:r>
      <w:bookmarkStart w:id="8349" w:name="_ETM_Q1_1179113"/>
      <w:bookmarkEnd w:id="8349"/>
      <w:r>
        <w:rPr>
          <w:rtl w:val="true"/>
          <w:lang w:eastAsia="he-IL"/>
        </w:rPr>
        <w:t>רועי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bookmarkStart w:id="8350" w:name="_ETM_Q1_1181645"/>
      <w:bookmarkEnd w:id="8350"/>
      <w:r>
        <w:rPr>
          <w:rtl w:val="true"/>
          <w:lang w:eastAsia="he-IL"/>
        </w:rPr>
        <w:t xml:space="preserve"> לתחום הפרט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גף כוח אדם</w:t>
      </w:r>
      <w:r>
        <w:rPr>
          <w:rtl w:val="true"/>
          <w:lang w:eastAsia="he-IL"/>
        </w:rPr>
        <w:t xml:space="preserve">. </w:t>
      </w:r>
      <w:bookmarkStart w:id="8351" w:name="_ETM_Q1_1187774"/>
      <w:bookmarkEnd w:id="8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2" w:name="_ETM_Q1_1187819"/>
      <w:bookmarkStart w:id="8353" w:name="_ETM_Q1_1187819"/>
      <w:bookmarkEnd w:id="8353"/>
    </w:p>
    <w:p>
      <w:pPr>
        <w:pStyle w:val="Style31"/>
        <w:keepNext w:val="true"/>
        <w:rPr/>
      </w:pPr>
      <w:bookmarkStart w:id="8354" w:name="ET_yor_499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5" w:name="_ETM_Q1_1186697"/>
      <w:bookmarkStart w:id="8356" w:name="_ETM_Q1_1186675"/>
      <w:bookmarkEnd w:id="8355"/>
      <w:bookmarkEnd w:id="8356"/>
      <w:r>
        <w:rPr>
          <w:rtl w:val="true"/>
          <w:lang w:eastAsia="he-IL"/>
        </w:rPr>
        <w:t>הקשבת לשאלה</w:t>
      </w:r>
      <w:r>
        <w:rPr>
          <w:rtl w:val="true"/>
          <w:lang w:eastAsia="he-IL"/>
        </w:rPr>
        <w:t>?</w:t>
      </w:r>
      <w:bookmarkStart w:id="8357" w:name="_ETM_Q1_1188186"/>
      <w:bookmarkEnd w:id="8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8" w:name="_ETM_Q1_1188232"/>
      <w:bookmarkStart w:id="8359" w:name="_ETM_Q1_1188232"/>
      <w:bookmarkEnd w:id="8359"/>
    </w:p>
    <w:p>
      <w:pPr>
        <w:pStyle w:val="Style35"/>
        <w:keepNext w:val="true"/>
        <w:rPr>
          <w:lang w:eastAsia="he-IL"/>
        </w:rPr>
      </w:pPr>
      <w:bookmarkStart w:id="8360" w:name="ET_guest_רסן_רועי_חכם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1" w:name="_ETM_Q1_1189379"/>
      <w:bookmarkStart w:id="8362" w:name="_ETM_Q1_1189357"/>
      <w:bookmarkEnd w:id="8361"/>
      <w:bookmarkEnd w:id="8362"/>
      <w:r>
        <w:rPr>
          <w:rtl w:val="true"/>
          <w:lang w:eastAsia="he-IL"/>
        </w:rPr>
        <w:t xml:space="preserve">חשוב </w:t>
      </w:r>
      <w:bookmarkStart w:id="8363" w:name="_ETM_Q1_1187992"/>
      <w:bookmarkEnd w:id="8363"/>
      <w:r>
        <w:rPr>
          <w:rtl w:val="true"/>
          <w:lang w:eastAsia="he-IL"/>
        </w:rPr>
        <w:t>ל</w:t>
      </w:r>
      <w:bookmarkStart w:id="8364" w:name="_ETM_Q1_1188214"/>
      <w:bookmarkEnd w:id="8364"/>
      <w:r>
        <w:rPr>
          <w:rtl w:val="true"/>
          <w:lang w:eastAsia="he-IL"/>
        </w:rPr>
        <w:t>י להבהיר בצורה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הזה חל ע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365" w:name="_ETM_Q1_1193923"/>
      <w:bookmarkEnd w:id="8365"/>
      <w:r>
        <w:rPr>
          <w:rtl w:val="true"/>
          <w:lang w:eastAsia="he-IL"/>
        </w:rPr>
        <w:t>חל</w:t>
      </w:r>
      <w:bookmarkStart w:id="8366" w:name="_ETM_Q1_1192201"/>
      <w:bookmarkEnd w:id="8366"/>
      <w:r>
        <w:rPr>
          <w:rtl w:val="true"/>
          <w:lang w:eastAsia="he-IL"/>
        </w:rPr>
        <w:t xml:space="preserve"> על חייל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שהש</w:t>
      </w:r>
      <w:bookmarkStart w:id="8367" w:name="_ETM_Q1_1194251"/>
      <w:bookmarkEnd w:id="8367"/>
      <w:r>
        <w:rPr>
          <w:rtl w:val="true"/>
          <w:lang w:eastAsia="he-IL"/>
        </w:rPr>
        <w:t xml:space="preserve">תתפו במסיבות </w:t>
      </w:r>
      <w:bookmarkStart w:id="8368" w:name="_ETM_Q1_1196973"/>
      <w:bookmarkEnd w:id="8368"/>
      <w:r>
        <w:rPr>
          <w:rtl w:val="true"/>
          <w:lang w:eastAsia="he-IL"/>
        </w:rPr>
        <w:t>יקבלו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גם להגיד שאנחנו לא</w:t>
      </w:r>
      <w:bookmarkStart w:id="8369" w:name="_ETM_Q1_1198908"/>
      <w:bookmarkEnd w:id="8369"/>
      <w:r>
        <w:rPr>
          <w:rtl w:val="true"/>
          <w:lang w:eastAsia="he-IL"/>
        </w:rPr>
        <w:t xml:space="preserve"> היינו</w:t>
      </w:r>
      <w:bookmarkStart w:id="8370" w:name="_ETM_Q1_1199614"/>
      <w:bookmarkEnd w:id="8370"/>
      <w:r>
        <w:rPr>
          <w:rtl w:val="true"/>
          <w:lang w:eastAsia="he-IL"/>
        </w:rPr>
        <w:t xml:space="preserve"> חלק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שהוועדה הגישה את המסקנות של</w:t>
      </w:r>
      <w:bookmarkStart w:id="8371" w:name="_ETM_Q1_1202830"/>
      <w:bookmarkEnd w:id="8371"/>
      <w:r>
        <w:rPr>
          <w:rtl w:val="true"/>
          <w:lang w:eastAsia="he-IL"/>
        </w:rPr>
        <w:t xml:space="preserve">ה אנחנו </w:t>
      </w:r>
      <w:bookmarkStart w:id="8372" w:name="_ETM_Q1_1201000"/>
      <w:bookmarkStart w:id="8373" w:name="_ETM_Q1_1200943"/>
      <w:bookmarkStart w:id="8374" w:name="_ETM_Q1_1201946"/>
      <w:bookmarkEnd w:id="8372"/>
      <w:bookmarkEnd w:id="8373"/>
      <w:bookmarkEnd w:id="8374"/>
      <w:r>
        <w:rPr>
          <w:rtl w:val="true"/>
          <w:lang w:eastAsia="he-IL"/>
        </w:rPr>
        <w:t>התעקש</w:t>
      </w:r>
      <w:bookmarkStart w:id="8375" w:name="_ETM_Q1_1203050"/>
      <w:bookmarkStart w:id="8376" w:name="_ETM_Q1_1204000"/>
      <w:bookmarkEnd w:id="8375"/>
      <w:bookmarkEnd w:id="8376"/>
      <w:r>
        <w:rPr>
          <w:rtl w:val="true"/>
          <w:lang w:eastAsia="he-IL"/>
        </w:rPr>
        <w:t>נו</w:t>
      </w:r>
      <w:bookmarkStart w:id="8377" w:name="_ETM_Q1_1205234"/>
      <w:bookmarkEnd w:id="8377"/>
      <w:r>
        <w:rPr>
          <w:rtl w:val="true"/>
          <w:lang w:eastAsia="he-IL"/>
        </w:rPr>
        <w:t xml:space="preserve"> ובאמת ניסינו לעשות את </w:t>
      </w:r>
      <w:bookmarkStart w:id="8378" w:name="_ETM_Q1_1206272"/>
      <w:bookmarkEnd w:id="8378"/>
      <w:r>
        <w:rPr>
          <w:rtl w:val="true"/>
          <w:lang w:eastAsia="he-IL"/>
        </w:rPr>
        <w:t>הכול כדי שתהיה תחולה ע</w:t>
      </w:r>
      <w:bookmarkStart w:id="8379" w:name="_ETM_Q1_1207627"/>
      <w:bookmarkEnd w:id="8379"/>
      <w:r>
        <w:rPr>
          <w:rtl w:val="true"/>
          <w:lang w:eastAsia="he-IL"/>
        </w:rPr>
        <w:t xml:space="preserve">ל חיילים </w:t>
      </w:r>
      <w:bookmarkStart w:id="8380" w:name="_ETM_Q1_1208648"/>
      <w:bookmarkEnd w:id="8380"/>
      <w:r>
        <w:rPr>
          <w:rtl w:val="true"/>
          <w:lang w:eastAsia="he-IL"/>
        </w:rPr>
        <w:t>מתוך נקודת פתיח</w:t>
      </w:r>
      <w:bookmarkStart w:id="8381" w:name="_ETM_Q1_1209944"/>
      <w:bookmarkEnd w:id="8381"/>
      <w:r>
        <w:rPr>
          <w:rtl w:val="true"/>
          <w:lang w:eastAsia="he-IL"/>
        </w:rPr>
        <w:t>ה שחייל צריך לקבל את אותו מענ</w:t>
      </w:r>
      <w:bookmarkStart w:id="8382" w:name="_ETM_Q1_1212816"/>
      <w:bookmarkEnd w:id="8382"/>
      <w:r>
        <w:rPr>
          <w:rtl w:val="true"/>
          <w:lang w:eastAsia="he-IL"/>
        </w:rPr>
        <w:t>ה שמקבל אזרח</w:t>
      </w:r>
      <w:r>
        <w:rPr>
          <w:rtl w:val="true"/>
          <w:lang w:eastAsia="he-IL"/>
        </w:rPr>
        <w:t xml:space="preserve">. </w:t>
      </w:r>
      <w:bookmarkStart w:id="8383" w:name="_ETM_Q1_1216006"/>
      <w:bookmarkStart w:id="8384" w:name="_ETM_Q1_1214279"/>
      <w:bookmarkStart w:id="8385" w:name="_ETM_Q1_1216061"/>
      <w:bookmarkStart w:id="8386" w:name="_ETM_Q1_1216016"/>
      <w:bookmarkStart w:id="8387" w:name="_ETM_Q1_1215939"/>
      <w:bookmarkStart w:id="8388" w:name="_ETM_Q1_1215889"/>
      <w:bookmarkEnd w:id="8383"/>
      <w:bookmarkEnd w:id="8384"/>
      <w:bookmarkEnd w:id="8385"/>
      <w:bookmarkEnd w:id="8386"/>
      <w:bookmarkEnd w:id="8387"/>
      <w:bookmarkEnd w:id="8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9" w:name="_ETM_Q1_1216622"/>
      <w:bookmarkStart w:id="8390" w:name="_ETM_Q1_1216051"/>
      <w:bookmarkStart w:id="8391" w:name="_ETM_Q1_1216622"/>
      <w:bookmarkStart w:id="8392" w:name="_ETM_Q1_1216051"/>
      <w:bookmarkEnd w:id="8391"/>
      <w:bookmarkEnd w:id="8392"/>
    </w:p>
    <w:p>
      <w:pPr>
        <w:pStyle w:val="Style31"/>
        <w:keepNext w:val="true"/>
        <w:rPr/>
      </w:pPr>
      <w:bookmarkStart w:id="8393" w:name="ET_yor_499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4" w:name="_ETM_Q1_1216874"/>
      <w:bookmarkStart w:id="8395" w:name="_ETM_Q1_1216850"/>
      <w:bookmarkEnd w:id="8394"/>
      <w:bookmarkEnd w:id="8395"/>
      <w:r>
        <w:rPr>
          <w:rtl w:val="true"/>
          <w:lang w:eastAsia="he-IL"/>
        </w:rPr>
        <w:t xml:space="preserve">שמעת </w:t>
      </w:r>
      <w:bookmarkStart w:id="8396" w:name="_ETM_Q1_1215380"/>
      <w:bookmarkEnd w:id="8396"/>
      <w:r>
        <w:rPr>
          <w:rtl w:val="true"/>
          <w:lang w:eastAsia="he-IL"/>
        </w:rPr>
        <w:t>אבל את השאלה של הג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1217190"/>
      <w:bookmarkStart w:id="8398" w:name="_ETM_Q1_1217733"/>
      <w:bookmarkStart w:id="8399" w:name="_ETM_Q1_1217681"/>
      <w:bookmarkStart w:id="8400" w:name="_ETM_Q1_1217190"/>
      <w:bookmarkStart w:id="8401" w:name="_ETM_Q1_1217733"/>
      <w:bookmarkStart w:id="8402" w:name="_ETM_Q1_1217681"/>
      <w:bookmarkEnd w:id="8400"/>
      <w:bookmarkEnd w:id="8401"/>
      <w:bookmarkEnd w:id="8402"/>
    </w:p>
    <w:p>
      <w:pPr>
        <w:pStyle w:val="Style35"/>
        <w:keepNext w:val="true"/>
        <w:rPr>
          <w:lang w:eastAsia="he-IL"/>
        </w:rPr>
      </w:pPr>
      <w:bookmarkStart w:id="8403" w:name="ET_guest_רסן_רועי_חכם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4" w:name="_ETM_Q1_1217457"/>
      <w:bookmarkStart w:id="8405" w:name="_ETM_Q1_1217434"/>
      <w:bookmarkEnd w:id="8404"/>
      <w:bookmarkEnd w:id="8405"/>
      <w:r>
        <w:rPr>
          <w:rtl w:val="true"/>
          <w:lang w:eastAsia="he-IL"/>
        </w:rPr>
        <w:t xml:space="preserve">שמעתי </w:t>
      </w:r>
      <w:bookmarkStart w:id="8406" w:name="_ETM_Q1_1217997"/>
      <w:bookmarkEnd w:id="8406"/>
      <w:r>
        <w:rPr>
          <w:rtl w:val="true"/>
          <w:lang w:eastAsia="he-IL"/>
        </w:rPr>
        <w:t>את השאלה של ה</w:t>
      </w:r>
      <w:bookmarkStart w:id="8407" w:name="_ETM_Q1_1217507"/>
      <w:bookmarkEnd w:id="8407"/>
      <w:r>
        <w:rPr>
          <w:rtl w:val="true"/>
          <w:lang w:eastAsia="he-IL"/>
        </w:rPr>
        <w:t>גברת וזאת הסיבה שחשוב לי להגיד</w:t>
      </w:r>
      <w:r>
        <w:rPr>
          <w:rtl w:val="true"/>
          <w:lang w:eastAsia="he-IL"/>
        </w:rPr>
        <w:t>.</w:t>
      </w:r>
      <w:bookmarkStart w:id="8408" w:name="_ETM_Q1_1218608"/>
      <w:bookmarkEnd w:id="8408"/>
      <w:r>
        <w:rPr>
          <w:rtl w:val="true"/>
          <w:lang w:eastAsia="he-IL"/>
        </w:rPr>
        <w:t xml:space="preserve"> </w:t>
      </w:r>
      <w:bookmarkStart w:id="8409" w:name="_ETM_Q1_1218843"/>
      <w:bookmarkEnd w:id="8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0" w:name="_ETM_Q1_1218974"/>
      <w:bookmarkStart w:id="8411" w:name="_ETM_Q1_1218309"/>
      <w:bookmarkStart w:id="8412" w:name="_ETM_Q1_1218886"/>
      <w:bookmarkStart w:id="8413" w:name="_ETM_Q1_1218974"/>
      <w:bookmarkStart w:id="8414" w:name="_ETM_Q1_1218309"/>
      <w:bookmarkStart w:id="8415" w:name="_ETM_Q1_1218886"/>
      <w:bookmarkEnd w:id="8413"/>
      <w:bookmarkEnd w:id="8414"/>
      <w:bookmarkEnd w:id="8415"/>
    </w:p>
    <w:p>
      <w:pPr>
        <w:pStyle w:val="Style35"/>
        <w:keepNext w:val="true"/>
        <w:rPr>
          <w:lang w:eastAsia="he-IL"/>
        </w:rPr>
      </w:pPr>
      <w:bookmarkStart w:id="8416" w:name="ET_guest_נוגה_בן_פרז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7" w:name="_ETM_Q1_1219204"/>
      <w:bookmarkStart w:id="8418" w:name="_ETM_Q1_1219182"/>
      <w:bookmarkEnd w:id="8417"/>
      <w:bookmarkEnd w:id="8418"/>
      <w:r>
        <w:rPr>
          <w:rtl w:val="true"/>
          <w:lang w:eastAsia="he-IL"/>
        </w:rPr>
        <w:t xml:space="preserve">אפשר </w:t>
      </w:r>
      <w:bookmarkStart w:id="8419" w:name="_ETM_Q1_1219661"/>
      <w:bookmarkEnd w:id="8419"/>
      <w:r>
        <w:rPr>
          <w:rtl w:val="true"/>
          <w:lang w:eastAsia="he-IL"/>
        </w:rPr>
        <w:t>לקחת את המענק הזה</w:t>
      </w:r>
      <w:bookmarkStart w:id="8420" w:name="_ETM_Q1_1220014"/>
      <w:bookmarkEnd w:id="8420"/>
      <w:r>
        <w:rPr>
          <w:rtl w:val="true"/>
          <w:lang w:eastAsia="he-IL"/>
        </w:rPr>
        <w:t xml:space="preserve"> במק</w:t>
      </w:r>
      <w:bookmarkStart w:id="8421" w:name="_ETM_Q1_1220186"/>
      <w:bookmarkEnd w:id="8421"/>
      <w:r>
        <w:rPr>
          <w:rtl w:val="true"/>
          <w:lang w:eastAsia="he-IL"/>
        </w:rPr>
        <w:t>ום 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הגיד</w:t>
      </w:r>
      <w:r>
        <w:rPr>
          <w:rtl w:val="true"/>
          <w:lang w:eastAsia="he-IL"/>
        </w:rPr>
        <w:t xml:space="preserve">, </w:t>
      </w:r>
      <w:bookmarkStart w:id="8422" w:name="_ETM_Q1_1223271"/>
      <w:bookmarkEnd w:id="8422"/>
      <w:r>
        <w:rPr>
          <w:rtl w:val="true"/>
          <w:lang w:eastAsia="he-IL"/>
        </w:rPr>
        <w:t>להגביל א</w:t>
      </w:r>
      <w:bookmarkStart w:id="8423" w:name="_ETM_Q1_1224151"/>
      <w:bookmarkEnd w:id="8423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לא קי</w:t>
      </w:r>
      <w:bookmarkStart w:id="8424" w:name="_ETM_Q1_1227246"/>
      <w:bookmarkEnd w:id="8424"/>
      <w:r>
        <w:rPr>
          <w:rtl w:val="true"/>
          <w:lang w:eastAsia="he-IL"/>
        </w:rPr>
        <w:t>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8425" w:name="_ETM_Q1_1228083"/>
      <w:bookmarkEnd w:id="8425"/>
      <w:r>
        <w:rPr>
          <w:rtl w:val="true"/>
          <w:lang w:eastAsia="he-IL"/>
        </w:rPr>
        <w:t xml:space="preserve"> אפשר ל</w:t>
      </w:r>
      <w:bookmarkStart w:id="8426" w:name="_ETM_Q1_1227963"/>
      <w:bookmarkEnd w:id="8426"/>
      <w:r>
        <w:rPr>
          <w:rtl w:val="true"/>
          <w:lang w:eastAsia="he-IL"/>
        </w:rPr>
        <w:t>קחת את המענק הזה ולהגיד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427" w:name="_ETM_Q1_1231387"/>
      <w:bookmarkEnd w:id="8427"/>
      <w:r>
        <w:rPr>
          <w:rtl w:val="true"/>
          <w:lang w:eastAsia="he-IL"/>
        </w:rPr>
        <w:t>הח</w:t>
      </w:r>
      <w:bookmarkStart w:id="8428" w:name="_ETM_Q1_1229546"/>
      <w:bookmarkEnd w:id="8428"/>
      <w:r>
        <w:rPr>
          <w:rtl w:val="true"/>
          <w:lang w:eastAsia="he-IL"/>
        </w:rPr>
        <w:t>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ו את המענק הזה במקום </w:t>
      </w:r>
      <w:bookmarkStart w:id="8429" w:name="_ETM_Q1_1230710"/>
      <w:bookmarkEnd w:id="84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קיבלתם אז</w:t>
      </w:r>
      <w:r>
        <w:rPr>
          <w:rtl w:val="true"/>
          <w:lang w:eastAsia="he-IL"/>
        </w:rPr>
        <w:t xml:space="preserve">. </w:t>
      </w:r>
      <w:bookmarkStart w:id="8430" w:name="_ETM_Q1_1234254"/>
      <w:bookmarkEnd w:id="8430"/>
      <w:r>
        <w:rPr>
          <w:rtl w:val="true"/>
          <w:lang w:eastAsia="he-IL"/>
        </w:rPr>
        <w:t>ואל תתנו את זה בשום המשך ט</w:t>
      </w:r>
      <w:bookmarkStart w:id="8431" w:name="_ETM_Q1_1235941"/>
      <w:bookmarkEnd w:id="8431"/>
      <w:r>
        <w:rPr>
          <w:rtl w:val="true"/>
          <w:lang w:eastAsia="he-IL"/>
        </w:rPr>
        <w:t>יפול קדימה במשרד</w:t>
      </w:r>
      <w:bookmarkStart w:id="8432" w:name="_ETM_Q1_1238538"/>
      <w:bookmarkEnd w:id="8432"/>
      <w:r>
        <w:rPr>
          <w:rtl w:val="true"/>
          <w:lang w:eastAsia="he-IL"/>
        </w:rPr>
        <w:t xml:space="preserve"> הש</w:t>
      </w:r>
      <w:bookmarkStart w:id="8433" w:name="_ETM_Q1_1236968"/>
      <w:bookmarkEnd w:id="8433"/>
      <w:r>
        <w:rPr>
          <w:rtl w:val="true"/>
          <w:lang w:eastAsia="he-IL"/>
        </w:rPr>
        <w:t>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4" w:name="_ETM_Q1_1238599"/>
      <w:bookmarkStart w:id="8435" w:name="_ETM_Q1_1238547"/>
      <w:bookmarkStart w:id="8436" w:name="_ETM_Q1_1238599"/>
      <w:bookmarkStart w:id="8437" w:name="_ETM_Q1_1238547"/>
      <w:bookmarkEnd w:id="8436"/>
      <w:bookmarkEnd w:id="8437"/>
    </w:p>
    <w:p>
      <w:pPr>
        <w:pStyle w:val="Style35"/>
        <w:keepNext w:val="true"/>
        <w:rPr>
          <w:lang w:eastAsia="he-IL"/>
        </w:rPr>
      </w:pPr>
      <w:bookmarkStart w:id="8438" w:name="ET_guest_רסן_רועי_חכם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9" w:name="_ETM_Q1_1238072"/>
      <w:bookmarkStart w:id="8440" w:name="_ETM_Q1_1238052"/>
      <w:bookmarkEnd w:id="8439"/>
      <w:bookmarkEnd w:id="8440"/>
      <w:r>
        <w:rPr>
          <w:rtl w:val="true"/>
          <w:lang w:eastAsia="he-IL"/>
        </w:rPr>
        <w:t xml:space="preserve">הסוגייה שאת </w:t>
      </w:r>
      <w:bookmarkStart w:id="8441" w:name="_ETM_Q1_1237738"/>
      <w:bookmarkEnd w:id="8441"/>
      <w:r>
        <w:rPr>
          <w:rtl w:val="true"/>
          <w:lang w:eastAsia="he-IL"/>
        </w:rPr>
        <w:t xml:space="preserve">מדברת </w:t>
      </w:r>
      <w:bookmarkStart w:id="8442" w:name="_ETM_Q1_1238557"/>
      <w:bookmarkEnd w:id="8442"/>
      <w:r>
        <w:rPr>
          <w:rtl w:val="true"/>
          <w:lang w:eastAsia="he-IL"/>
        </w:rPr>
        <w:t>עליה היא שונה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8443" w:name="_ETM_Q1_1239462"/>
      <w:bookmarkEnd w:id="8443"/>
      <w:r>
        <w:rPr>
          <w:rtl w:val="true"/>
          <w:lang w:eastAsia="he-IL"/>
        </w:rPr>
        <w:t xml:space="preserve"> נ</w:t>
      </w:r>
      <w:bookmarkStart w:id="8444" w:name="_ETM_Q1_1239680"/>
      <w:bookmarkEnd w:id="8444"/>
      <w:r>
        <w:rPr>
          <w:rtl w:val="true"/>
          <w:lang w:eastAsia="he-IL"/>
        </w:rPr>
        <w:t>וגעת ל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סכם</w:t>
      </w:r>
      <w:bookmarkStart w:id="8445" w:name="_ETM_Q1_1241477"/>
      <w:bookmarkEnd w:id="8445"/>
      <w:r>
        <w:rPr>
          <w:rtl w:val="true"/>
          <w:lang w:eastAsia="he-IL"/>
        </w:rPr>
        <w:t xml:space="preserve"> תוספת</w:t>
      </w:r>
      <w:bookmarkStart w:id="8446" w:name="_ETM_Q1_1241730"/>
      <w:bookmarkEnd w:id="844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7" w:name="_ETM_Q1_1243461"/>
      <w:bookmarkStart w:id="8448" w:name="_ETM_Q1_1243416"/>
      <w:bookmarkStart w:id="8449" w:name="_ETM_Q1_1243461"/>
      <w:bookmarkStart w:id="8450" w:name="_ETM_Q1_1243416"/>
      <w:bookmarkEnd w:id="8449"/>
      <w:bookmarkEnd w:id="8450"/>
    </w:p>
    <w:p>
      <w:pPr>
        <w:pStyle w:val="Style35"/>
        <w:keepNext w:val="true"/>
        <w:rPr>
          <w:lang w:eastAsia="he-IL"/>
        </w:rPr>
      </w:pPr>
      <w:bookmarkStart w:id="8451" w:name="ET_guest_נוגה_בן_פרז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2" w:name="_ETM_Q1_1244814"/>
      <w:bookmarkStart w:id="8453" w:name="_ETM_Q1_1244784"/>
      <w:bookmarkEnd w:id="8452"/>
      <w:bookmarkEnd w:id="8453"/>
      <w:r>
        <w:rPr>
          <w:rtl w:val="true"/>
          <w:lang w:eastAsia="he-IL"/>
        </w:rPr>
        <w:t>זה ח</w:t>
      </w:r>
      <w:bookmarkStart w:id="8454" w:name="_ETM_Q1_1243215"/>
      <w:bookmarkEnd w:id="8454"/>
      <w:r>
        <w:rPr>
          <w:rtl w:val="true"/>
          <w:lang w:eastAsia="he-IL"/>
        </w:rPr>
        <w:t>לוקה</w:t>
      </w:r>
      <w:bookmarkStart w:id="8455" w:name="_ETM_Q1_1243656"/>
      <w:bookmarkEnd w:id="8455"/>
      <w:r>
        <w:rPr>
          <w:rtl w:val="true"/>
          <w:lang w:eastAsia="he-IL"/>
        </w:rPr>
        <w:t xml:space="preserve"> של כסף לשורדים ולשכול</w:t>
      </w:r>
      <w:bookmarkStart w:id="8456" w:name="_ETM_Q1_1245230"/>
      <w:bookmarkEnd w:id="8456"/>
      <w:r>
        <w:rPr>
          <w:rtl w:val="true"/>
          <w:lang w:eastAsia="he-IL"/>
        </w:rPr>
        <w:t>ים ו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7" w:name="_ETM_Q1_1246052"/>
      <w:bookmarkStart w:id="8458" w:name="_ETM_Q1_1246005"/>
      <w:bookmarkStart w:id="8459" w:name="_ETM_Q1_1246052"/>
      <w:bookmarkStart w:id="8460" w:name="_ETM_Q1_1246005"/>
      <w:bookmarkEnd w:id="8459"/>
      <w:bookmarkEnd w:id="8460"/>
    </w:p>
    <w:p>
      <w:pPr>
        <w:pStyle w:val="Style35"/>
        <w:keepNext w:val="true"/>
        <w:rPr>
          <w:lang w:eastAsia="he-IL"/>
        </w:rPr>
      </w:pPr>
      <w:bookmarkStart w:id="8461" w:name="ET_guest_רסן_רועי_חכם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2" w:name="_ETM_Q1_1245310"/>
      <w:bookmarkStart w:id="8463" w:name="_ETM_Q1_1245286"/>
      <w:bookmarkEnd w:id="8462"/>
      <w:bookmarkEnd w:id="8463"/>
      <w:r>
        <w:rPr>
          <w:rtl w:val="true"/>
          <w:lang w:eastAsia="he-IL"/>
        </w:rPr>
        <w:t xml:space="preserve">יצא לנו לשוחח על זה </w:t>
      </w:r>
      <w:bookmarkStart w:id="8464" w:name="_ETM_Q1_1247414"/>
      <w:bookmarkEnd w:id="8464"/>
      <w:r>
        <w:rPr>
          <w:rtl w:val="true"/>
          <w:lang w:eastAsia="he-IL"/>
        </w:rPr>
        <w:t>קצת בהפסק</w:t>
      </w:r>
      <w:bookmarkStart w:id="8465" w:name="_ETM_Q1_1246950"/>
      <w:bookmarkEnd w:id="8465"/>
      <w:r>
        <w:rPr>
          <w:rtl w:val="true"/>
          <w:lang w:eastAsia="he-IL"/>
        </w:rPr>
        <w:t>ה וגם אמרנו שנעמי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</w:t>
      </w:r>
      <w:bookmarkStart w:id="8466" w:name="_ETM_Q1_1250376"/>
      <w:bookmarkEnd w:id="8466"/>
      <w:r>
        <w:rPr>
          <w:rtl w:val="true"/>
          <w:lang w:eastAsia="he-IL"/>
        </w:rPr>
        <w:t xml:space="preserve"> נוגע להסכם</w:t>
      </w:r>
      <w:bookmarkStart w:id="8467" w:name="_ETM_Q1_1249376"/>
      <w:bookmarkEnd w:id="8467"/>
      <w:r>
        <w:rPr>
          <w:rtl w:val="true"/>
          <w:lang w:eastAsia="he-IL"/>
        </w:rPr>
        <w:t xml:space="preserve">. </w:t>
      </w:r>
      <w:bookmarkStart w:id="8468" w:name="_ETM_Q1_1249879"/>
      <w:bookmarkEnd w:id="846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469" w:name="_ETM_Q1_1252711"/>
      <w:bookmarkStart w:id="8470" w:name="_ETM_Q1_1251972"/>
      <w:bookmarkStart w:id="8471" w:name="_ETM_Q1_1250004"/>
      <w:bookmarkStart w:id="8472" w:name="_ETM_Q1_1251087"/>
      <w:bookmarkStart w:id="8473" w:name="_ETM_Q1_1249453"/>
      <w:bookmarkStart w:id="8474" w:name="_ETM_Q1_1249924"/>
      <w:bookmarkStart w:id="8475" w:name="_ETM_Q1_1252711"/>
      <w:bookmarkStart w:id="8476" w:name="_ETM_Q1_1251972"/>
      <w:bookmarkStart w:id="8477" w:name="_ETM_Q1_1250004"/>
      <w:bookmarkStart w:id="8478" w:name="_ETM_Q1_1251087"/>
      <w:bookmarkStart w:id="8479" w:name="_ETM_Q1_1249453"/>
      <w:bookmarkStart w:id="8480" w:name="_ETM_Q1_1249924"/>
      <w:bookmarkEnd w:id="8476"/>
      <w:bookmarkEnd w:id="8477"/>
      <w:bookmarkEnd w:id="8478"/>
      <w:bookmarkEnd w:id="8479"/>
      <w:bookmarkEnd w:id="8480"/>
    </w:p>
    <w:p>
      <w:pPr>
        <w:pStyle w:val="Style35"/>
        <w:keepNext w:val="true"/>
        <w:rPr>
          <w:lang w:eastAsia="he-IL"/>
        </w:rPr>
      </w:pPr>
      <w:bookmarkStart w:id="8481" w:name="ET_guest_קריאה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482" w:name="_ETM_Q1_1251986"/>
      <w:bookmarkStart w:id="8483" w:name="_ETM_Q1_1252673"/>
      <w:bookmarkStart w:id="8484" w:name="_ETM_Q1_1252657"/>
      <w:bookmarkEnd w:id="8475"/>
      <w:bookmarkEnd w:id="8481"/>
      <w:bookmarkEnd w:id="8482"/>
      <w:bookmarkEnd w:id="8483"/>
      <w:bookmarkEnd w:id="8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5" w:name="_ETM_Q1_1252213"/>
      <w:bookmarkStart w:id="8486" w:name="_ETM_Q1_1252194"/>
      <w:bookmarkEnd w:id="8485"/>
      <w:bookmarkEnd w:id="8486"/>
      <w:r>
        <w:rPr>
          <w:rtl w:val="true"/>
          <w:lang w:eastAsia="he-IL"/>
        </w:rPr>
        <w:t xml:space="preserve">אבל יש </w:t>
      </w:r>
      <w:bookmarkStart w:id="8487" w:name="_ETM_Q1_1250868"/>
      <w:bookmarkEnd w:id="8487"/>
      <w:r>
        <w:rPr>
          <w:rtl w:val="true"/>
          <w:lang w:eastAsia="he-IL"/>
        </w:rPr>
        <w:t>פה פקטור מאוד חשוב שאתם לא</w:t>
      </w:r>
      <w:bookmarkStart w:id="8488" w:name="_ETM_Q1_1253330"/>
      <w:bookmarkEnd w:id="8488"/>
      <w:r>
        <w:rPr>
          <w:rtl w:val="true"/>
          <w:lang w:eastAsia="he-IL"/>
        </w:rPr>
        <w:t xml:space="preserve"> ש</w:t>
      </w:r>
      <w:bookmarkStart w:id="8489" w:name="_ETM_Q1_1251874"/>
      <w:bookmarkEnd w:id="8489"/>
      <w:r>
        <w:rPr>
          <w:rtl w:val="true"/>
          <w:lang w:eastAsia="he-IL"/>
        </w:rPr>
        <w:t>מים עליו את הדעת</w:t>
      </w:r>
      <w:r>
        <w:rPr>
          <w:rtl w:val="true"/>
          <w:lang w:eastAsia="he-IL"/>
        </w:rPr>
        <w:t xml:space="preserve">. </w:t>
      </w:r>
      <w:bookmarkStart w:id="8490" w:name="_ETM_Q1_1252308"/>
      <w:bookmarkStart w:id="8491" w:name="_ETM_Q1_1252086"/>
      <w:bookmarkEnd w:id="8490"/>
      <w:bookmarkEnd w:id="8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2" w:name="_ETM_Q1_1253323"/>
      <w:bookmarkStart w:id="8493" w:name="_ETM_Q1_1252354"/>
      <w:bookmarkStart w:id="8494" w:name="_ETM_Q1_1253323"/>
      <w:bookmarkStart w:id="8495" w:name="_ETM_Q1_1252354"/>
      <w:bookmarkEnd w:id="8494"/>
      <w:bookmarkEnd w:id="8495"/>
    </w:p>
    <w:p>
      <w:pPr>
        <w:pStyle w:val="Style35"/>
        <w:keepNext w:val="true"/>
        <w:rPr>
          <w:lang w:eastAsia="he-IL"/>
        </w:rPr>
      </w:pPr>
      <w:bookmarkStart w:id="8496" w:name="ET_guest_נוגה_בן_פרז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7" w:name="_ETM_Q1_1253575"/>
      <w:bookmarkStart w:id="8498" w:name="_ETM_Q1_1253551"/>
      <w:bookmarkEnd w:id="8497"/>
      <w:bookmarkEnd w:id="8498"/>
      <w:r>
        <w:rPr>
          <w:rtl w:val="true"/>
          <w:lang w:eastAsia="he-IL"/>
        </w:rPr>
        <w:t>אלה דברים שצרי</w:t>
      </w:r>
      <w:bookmarkStart w:id="8499" w:name="_ETM_Q1_1253114"/>
      <w:bookmarkEnd w:id="8499"/>
      <w:r>
        <w:rPr>
          <w:rtl w:val="true"/>
          <w:lang w:eastAsia="he-IL"/>
        </w:rPr>
        <w:t>כים לעלות פה</w:t>
      </w:r>
      <w:r>
        <w:rPr>
          <w:rtl w:val="true"/>
          <w:lang w:eastAsia="he-IL"/>
        </w:rPr>
        <w:t xml:space="preserve">. </w:t>
      </w:r>
      <w:bookmarkStart w:id="8500" w:name="_ETM_Q1_1255333"/>
      <w:bookmarkStart w:id="8501" w:name="_ETM_Q1_1255139"/>
      <w:bookmarkEnd w:id="8500"/>
      <w:bookmarkEnd w:id="85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02" w:name="_ETM_Q1_1255988"/>
      <w:bookmarkStart w:id="8503" w:name="_ETM_Q1_1255381"/>
      <w:bookmarkStart w:id="8504" w:name="_ETM_Q1_1255988"/>
      <w:bookmarkStart w:id="8505" w:name="_ETM_Q1_1255381"/>
      <w:bookmarkEnd w:id="8504"/>
      <w:bookmarkEnd w:id="8505"/>
    </w:p>
    <w:p>
      <w:pPr>
        <w:pStyle w:val="Style35"/>
        <w:keepNext w:val="true"/>
        <w:rPr>
          <w:lang w:eastAsia="he-IL"/>
        </w:rPr>
      </w:pPr>
      <w:bookmarkStart w:id="8506" w:name="ET_guest_קריאה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507" w:name="_ETM_Q1_1254783"/>
      <w:bookmarkStart w:id="8508" w:name="_ETM_Q1_1254760"/>
      <w:bookmarkEnd w:id="8506"/>
      <w:bookmarkEnd w:id="8507"/>
      <w:bookmarkEnd w:id="8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9" w:name="_ETM_Q1_1256216"/>
      <w:bookmarkStart w:id="8510" w:name="_ETM_Q1_1256198"/>
      <w:bookmarkEnd w:id="8509"/>
      <w:bookmarkEnd w:id="8510"/>
      <w:r>
        <w:rPr>
          <w:rtl w:val="true"/>
          <w:lang w:eastAsia="he-IL"/>
        </w:rPr>
        <w:t xml:space="preserve">יש </w:t>
      </w:r>
      <w:bookmarkStart w:id="8511" w:name="_ETM_Q1_1254908"/>
      <w:bookmarkEnd w:id="851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יילים</w:t>
      </w:r>
      <w:r>
        <w:rPr>
          <w:rtl w:val="true"/>
          <w:lang w:eastAsia="he-IL"/>
        </w:rPr>
        <w:t xml:space="preserve">, </w:t>
      </w:r>
      <w:bookmarkStart w:id="8512" w:name="_ETM_Q1_1255668"/>
      <w:bookmarkEnd w:id="851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</w:t>
      </w:r>
      <w:bookmarkStart w:id="8513" w:name="_ETM_Q1_1256640"/>
      <w:bookmarkEnd w:id="8513"/>
      <w:r>
        <w:rPr>
          <w:rtl w:val="true"/>
          <w:lang w:eastAsia="he-IL"/>
        </w:rPr>
        <w:t>גיד משהו אדוני</w:t>
      </w:r>
      <w:r>
        <w:rPr>
          <w:rtl w:val="true"/>
          <w:lang w:eastAsia="he-IL"/>
        </w:rPr>
        <w:t xml:space="preserve">. </w:t>
      </w:r>
      <w:bookmarkStart w:id="8514" w:name="_ETM_Q1_1258295"/>
      <w:bookmarkEnd w:id="8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5" w:name="_ETM_Q1_1258468"/>
      <w:bookmarkStart w:id="8516" w:name="_ETM_Q1_1256475"/>
      <w:bookmarkStart w:id="8517" w:name="_ETM_Q1_1257425"/>
      <w:bookmarkStart w:id="8518" w:name="_ETM_Q1_1257540"/>
      <w:bookmarkStart w:id="8519" w:name="_ETM_Q1_1258568"/>
      <w:bookmarkStart w:id="8520" w:name="_ETM_Q1_1258521"/>
      <w:bookmarkStart w:id="8521" w:name="_ETM_Q1_1258468"/>
      <w:bookmarkStart w:id="8522" w:name="_ETM_Q1_1256475"/>
      <w:bookmarkStart w:id="8523" w:name="_ETM_Q1_1257425"/>
      <w:bookmarkStart w:id="8524" w:name="_ETM_Q1_1257540"/>
      <w:bookmarkStart w:id="8525" w:name="_ETM_Q1_1258568"/>
      <w:bookmarkStart w:id="8526" w:name="_ETM_Q1_1258521"/>
      <w:bookmarkEnd w:id="8521"/>
      <w:bookmarkEnd w:id="8522"/>
      <w:bookmarkEnd w:id="8523"/>
      <w:bookmarkEnd w:id="8524"/>
      <w:bookmarkEnd w:id="8525"/>
      <w:bookmarkEnd w:id="8526"/>
    </w:p>
    <w:p>
      <w:pPr>
        <w:pStyle w:val="Style31"/>
        <w:keepNext w:val="true"/>
        <w:rPr/>
      </w:pPr>
      <w:bookmarkStart w:id="8527" w:name="ET_yor_499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8" w:name="_ETM_Q1_1258735"/>
      <w:bookmarkStart w:id="8529" w:name="_ETM_Q1_1258711"/>
      <w:bookmarkEnd w:id="8528"/>
      <w:bookmarkEnd w:id="8529"/>
      <w:r>
        <w:rPr>
          <w:rtl w:val="true"/>
          <w:lang w:eastAsia="he-IL"/>
        </w:rPr>
        <w:t>תחכי</w:t>
      </w:r>
      <w:bookmarkStart w:id="8530" w:name="_ETM_Q1_1257195"/>
      <w:bookmarkEnd w:id="8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ברי </w:t>
      </w:r>
      <w:bookmarkStart w:id="8531" w:name="_ETM_Q1_1252898"/>
      <w:bookmarkStart w:id="8532" w:name="_ETM_Q1_1254285"/>
      <w:bookmarkStart w:id="8533" w:name="_ETM_Q1_1255048"/>
      <w:bookmarkStart w:id="8534" w:name="_ETM_Q1_1256397"/>
      <w:bookmarkEnd w:id="8531"/>
      <w:bookmarkEnd w:id="8532"/>
      <w:bookmarkEnd w:id="8533"/>
      <w:bookmarkEnd w:id="8534"/>
      <w:r>
        <w:rPr>
          <w:rtl w:val="true"/>
          <w:lang w:eastAsia="he-IL"/>
        </w:rPr>
        <w:t>בת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מדברת </w:t>
      </w:r>
      <w:bookmarkStart w:id="8535" w:name="_ETM_Q1_1259473"/>
      <w:bookmarkEnd w:id="8535"/>
      <w:r>
        <w:rPr>
          <w:rtl w:val="true"/>
          <w:lang w:eastAsia="he-IL"/>
        </w:rPr>
        <w:t>נציגת עיריית אופק</w:t>
      </w:r>
      <w:bookmarkStart w:id="8536" w:name="_ETM_Q1_1259986"/>
      <w:bookmarkEnd w:id="85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8537" w:name="_ETM_Q1_1260634"/>
      <w:bookmarkStart w:id="8538" w:name="_ETM_Q1_1260409"/>
      <w:bookmarkEnd w:id="8537"/>
      <w:bookmarkEnd w:id="8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9" w:name="_ETM_Q1_1260681"/>
      <w:bookmarkStart w:id="8540" w:name="_ETM_Q1_1260681"/>
      <w:bookmarkEnd w:id="8540"/>
    </w:p>
    <w:p>
      <w:pPr>
        <w:pStyle w:val="Style35"/>
        <w:keepNext w:val="true"/>
        <w:rPr>
          <w:lang w:eastAsia="he-IL"/>
        </w:rPr>
      </w:pPr>
      <w:bookmarkStart w:id="8541" w:name="ET_guest_רינת_מוסד_סמולניק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</w:t>
      </w:r>
      <w:bookmarkStart w:id="8542" w:name="_ETM_Q1_1273766"/>
      <w:bookmarkEnd w:id="8542"/>
      <w:r>
        <w:rPr>
          <w:rtl w:val="true"/>
          <w:lang w:eastAsia="he-IL"/>
        </w:rPr>
        <w:t>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3" w:name="_ETM_Q1_1262979"/>
      <w:bookmarkStart w:id="8544" w:name="_ETM_Q1_1262958"/>
      <w:bookmarkEnd w:id="8543"/>
      <w:bookmarkEnd w:id="854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שאל</w:t>
      </w:r>
      <w:r>
        <w:rPr>
          <w:rtl w:val="true"/>
          <w:lang w:eastAsia="he-IL"/>
        </w:rPr>
        <w:t xml:space="preserve">, </w:t>
      </w:r>
      <w:bookmarkStart w:id="8545" w:name="_ETM_Q1_1263864"/>
      <w:bookmarkEnd w:id="8545"/>
      <w:r>
        <w:rPr>
          <w:rtl w:val="true"/>
          <w:lang w:eastAsia="he-IL"/>
        </w:rPr>
        <w:t>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חברי הכנסת</w:t>
      </w:r>
      <w:r>
        <w:rPr>
          <w:rtl w:val="true"/>
          <w:lang w:eastAsia="he-IL"/>
        </w:rPr>
        <w:t>?</w:t>
      </w:r>
      <w:bookmarkStart w:id="8546" w:name="_ETM_Q1_1267577"/>
      <w:bookmarkEnd w:id="8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7" w:name="_ETM_Q1_1266220"/>
      <w:bookmarkStart w:id="8548" w:name="_ETM_Q1_1267624"/>
      <w:bookmarkStart w:id="8549" w:name="_ETM_Q1_1266220"/>
      <w:bookmarkStart w:id="8550" w:name="_ETM_Q1_1267624"/>
      <w:bookmarkEnd w:id="8549"/>
      <w:bookmarkEnd w:id="8550"/>
    </w:p>
    <w:p>
      <w:pPr>
        <w:pStyle w:val="Style31"/>
        <w:keepNext w:val="true"/>
        <w:rPr/>
      </w:pPr>
      <w:bookmarkStart w:id="8551" w:name="ET_yor_499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2" w:name="_ETM_Q1_1266494"/>
      <w:bookmarkStart w:id="8553" w:name="_ETM_Q1_1266467"/>
      <w:bookmarkEnd w:id="8552"/>
      <w:bookmarkEnd w:id="8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</w:t>
      </w:r>
      <w:bookmarkStart w:id="8554" w:name="_ETM_Q1_1267941"/>
      <w:bookmarkEnd w:id="8554"/>
      <w:r>
        <w:rPr>
          <w:rtl w:val="true"/>
          <w:lang w:eastAsia="he-IL"/>
        </w:rPr>
        <w:t>מיותרת</w:t>
      </w:r>
      <w:bookmarkStart w:id="8555" w:name="_ETM_Q1_1266860"/>
      <w:bookmarkEnd w:id="8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ריכה לה</w:t>
      </w:r>
      <w:bookmarkStart w:id="8556" w:name="_ETM_Q1_1268059"/>
      <w:bookmarkStart w:id="8557" w:name="_ETM_Q1_1268719"/>
      <w:bookmarkStart w:id="8558" w:name="_ETM_Q1_1267616"/>
      <w:bookmarkEnd w:id="8556"/>
      <w:bookmarkEnd w:id="8557"/>
      <w:bookmarkEnd w:id="8558"/>
      <w:r>
        <w:rPr>
          <w:rtl w:val="true"/>
          <w:lang w:eastAsia="he-IL"/>
        </w:rPr>
        <w:t>ביע את עמדת</w:t>
      </w:r>
      <w:bookmarkStart w:id="8559" w:name="_ETM_Q1_1269334"/>
      <w:bookmarkEnd w:id="8559"/>
      <w:r>
        <w:rPr>
          <w:rtl w:val="true"/>
          <w:lang w:eastAsia="he-IL"/>
        </w:rPr>
        <w:t xml:space="preserve"> עיריית אופקים לגבי ההסכם</w:t>
      </w:r>
      <w:r>
        <w:rPr>
          <w:rtl w:val="true"/>
          <w:lang w:eastAsia="he-IL"/>
        </w:rPr>
        <w:t xml:space="preserve">. </w:t>
      </w:r>
      <w:bookmarkStart w:id="8560" w:name="_ETM_Q1_1271590"/>
      <w:bookmarkEnd w:id="8560"/>
      <w:r>
        <w:rPr>
          <w:rtl w:val="true"/>
          <w:lang w:eastAsia="he-IL"/>
        </w:rPr>
        <w:t>חברי הכנסת לא עובדים אצלי</w:t>
      </w:r>
      <w:bookmarkStart w:id="8561" w:name="_ETM_Q1_1272336"/>
      <w:bookmarkEnd w:id="8561"/>
      <w:r>
        <w:rPr>
          <w:rtl w:val="true"/>
          <w:lang w:eastAsia="he-IL"/>
        </w:rPr>
        <w:t xml:space="preserve"> ולא </w:t>
      </w:r>
      <w:bookmarkStart w:id="8562" w:name="_ETM_Q1_1272783"/>
      <w:bookmarkEnd w:id="8562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. </w:t>
      </w:r>
      <w:bookmarkStart w:id="8563" w:name="_ETM_Q1_1277825"/>
      <w:bookmarkEnd w:id="8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4" w:name="_ETM_Q1_1275555"/>
      <w:bookmarkStart w:id="8565" w:name="_ETM_Q1_1276079"/>
      <w:bookmarkStart w:id="8566" w:name="_ETM_Q1_1277878"/>
      <w:bookmarkStart w:id="8567" w:name="_ETM_Q1_1275555"/>
      <w:bookmarkStart w:id="8568" w:name="_ETM_Q1_1276079"/>
      <w:bookmarkStart w:id="8569" w:name="_ETM_Q1_1277878"/>
      <w:bookmarkEnd w:id="8567"/>
      <w:bookmarkEnd w:id="8568"/>
      <w:bookmarkEnd w:id="8569"/>
    </w:p>
    <w:p>
      <w:pPr>
        <w:pStyle w:val="Style35"/>
        <w:keepNext w:val="true"/>
        <w:rPr>
          <w:lang w:eastAsia="he-IL"/>
        </w:rPr>
      </w:pPr>
      <w:bookmarkStart w:id="8570" w:name="ET_guest_רינת_מסד_סמולניק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1" w:name="_ETM_Q1_1280281"/>
      <w:bookmarkStart w:id="8572" w:name="_ETM_Q1_1275863"/>
      <w:bookmarkStart w:id="8573" w:name="_ETM_Q1_1275840"/>
      <w:bookmarkEnd w:id="8571"/>
      <w:bookmarkEnd w:id="8572"/>
      <w:bookmarkEnd w:id="8573"/>
      <w:r>
        <w:rPr>
          <w:rtl w:val="true"/>
          <w:lang w:eastAsia="he-IL"/>
        </w:rPr>
        <w:t>אנחנו חלוק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ציבור</w:t>
      </w:r>
      <w:r>
        <w:rPr>
          <w:rtl w:val="true"/>
          <w:lang w:eastAsia="he-IL"/>
        </w:rPr>
        <w:t xml:space="preserve">. </w:t>
      </w:r>
      <w:bookmarkStart w:id="8574" w:name="_ETM_Q1_1280844"/>
      <w:bookmarkStart w:id="8575" w:name="_ETM_Q1_1280146"/>
      <w:bookmarkEnd w:id="8574"/>
      <w:bookmarkEnd w:id="8575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576" w:name="ET_guest_קריאה_572"/>
      <w:bookmarkStart w:id="8577" w:name="_ETM_Q1_1280886"/>
      <w:bookmarkStart w:id="8578" w:name="ET_guest_קריאה_572"/>
      <w:bookmarkStart w:id="8579" w:name="_ETM_Q1_1280886"/>
      <w:bookmarkEnd w:id="857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0" w:name="_ETM_Q1_1283501"/>
      <w:bookmarkStart w:id="8581" w:name="_ETM_Q1_1283472"/>
      <w:bookmarkEnd w:id="8580"/>
      <w:bookmarkEnd w:id="8581"/>
      <w:r>
        <w:rPr>
          <w:rtl w:val="true"/>
          <w:lang w:eastAsia="he-IL"/>
        </w:rPr>
        <w:t>אצל מ</w:t>
      </w:r>
      <w:bookmarkStart w:id="8582" w:name="_ETM_Q1_1282292"/>
      <w:bookmarkEnd w:id="8582"/>
      <w:r>
        <w:rPr>
          <w:rtl w:val="true"/>
          <w:lang w:eastAsia="he-IL"/>
        </w:rPr>
        <w:t xml:space="preserve">י הם עובדים </w:t>
      </w:r>
      <w:bookmarkStart w:id="8583" w:name="_ETM_Q1_1282571"/>
      <w:bookmarkEnd w:id="8583"/>
      <w:r>
        <w:rPr>
          <w:rtl w:val="true"/>
          <w:lang w:eastAsia="he-IL"/>
        </w:rPr>
        <w:t>אם לא אצל</w:t>
      </w:r>
      <w:bookmarkStart w:id="8584" w:name="_ETM_Q1_1283941"/>
      <w:bookmarkEnd w:id="8584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5" w:name="_ETM_Q1_1285830"/>
      <w:bookmarkStart w:id="8586" w:name="_ETM_Q1_1285331"/>
      <w:bookmarkStart w:id="8587" w:name="_ETM_Q1_1285285"/>
      <w:bookmarkStart w:id="8588" w:name="_ETM_Q1_1285830"/>
      <w:bookmarkStart w:id="8589" w:name="_ETM_Q1_1285331"/>
      <w:bookmarkStart w:id="8590" w:name="_ETM_Q1_1285285"/>
      <w:bookmarkEnd w:id="8588"/>
      <w:bookmarkEnd w:id="8589"/>
      <w:bookmarkEnd w:id="8590"/>
    </w:p>
    <w:p>
      <w:pPr>
        <w:pStyle w:val="Style31"/>
        <w:keepNext w:val="true"/>
        <w:rPr/>
      </w:pPr>
      <w:bookmarkStart w:id="8591" w:name="ET_yor_499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2" w:name="_ETM_Q1_1286090"/>
      <w:bookmarkStart w:id="8593" w:name="_ETM_Q1_1286067"/>
      <w:bookmarkEnd w:id="8592"/>
      <w:bookmarkEnd w:id="85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594" w:name="_ETM_Q1_1285108"/>
      <w:bookmarkEnd w:id="8594"/>
      <w:r>
        <w:rPr>
          <w:rtl w:val="true"/>
          <w:lang w:eastAsia="he-IL"/>
        </w:rPr>
        <w:t xml:space="preserve"> יודע בדיוק על מה שדיב</w:t>
      </w:r>
      <w:bookmarkStart w:id="8595" w:name="_ETM_Q1_1287451"/>
      <w:bookmarkEnd w:id="8595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</w:t>
      </w:r>
      <w:bookmarkStart w:id="8596" w:name="_ETM_Q1_1287731"/>
      <w:bookmarkStart w:id="8597" w:name="_ETM_Q1_1289225"/>
      <w:bookmarkEnd w:id="8596"/>
      <w:bookmarkEnd w:id="8597"/>
      <w:r>
        <w:rPr>
          <w:rtl w:val="true"/>
          <w:lang w:eastAsia="he-IL"/>
        </w:rPr>
        <w:t>כנסת הם אנשים שהעבודה של</w:t>
      </w:r>
      <w:bookmarkStart w:id="8598" w:name="_ETM_Q1_1290728"/>
      <w:bookmarkEnd w:id="8598"/>
      <w:r>
        <w:rPr>
          <w:rtl w:val="true"/>
          <w:lang w:eastAsia="he-IL"/>
        </w:rPr>
        <w:t>הם היא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בדים עצמאיים </w:t>
      </w:r>
      <w:bookmarkStart w:id="8599" w:name="_ETM_Q1_1293955"/>
      <w:bookmarkEnd w:id="8599"/>
      <w:r>
        <w:rPr>
          <w:rtl w:val="true"/>
          <w:lang w:eastAsia="he-IL"/>
        </w:rPr>
        <w:t>בבחירת הישיבות איפה הם באים</w:t>
      </w:r>
      <w:r>
        <w:rPr>
          <w:rtl w:val="true"/>
          <w:lang w:eastAsia="he-IL"/>
        </w:rPr>
        <w:t>.</w:t>
      </w:r>
      <w:bookmarkStart w:id="8600" w:name="_ETM_Q1_1295578"/>
      <w:bookmarkEnd w:id="8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ראשון</w:t>
      </w:r>
      <w:bookmarkStart w:id="8601" w:name="_ETM_Q1_1296276"/>
      <w:bookmarkEnd w:id="8601"/>
      <w:r>
        <w:rPr>
          <w:rtl w:val="true"/>
          <w:lang w:eastAsia="he-IL"/>
        </w:rPr>
        <w:t xml:space="preserve"> שרוצה שיהיה </w:t>
      </w:r>
      <w:bookmarkStart w:id="8602" w:name="_ETM_Q1_1298726"/>
      <w:bookmarkEnd w:id="860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8603" w:name="_ETM_Q1_1299382"/>
      <w:bookmarkEnd w:id="8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4" w:name="_ETM_Q1_1297660"/>
      <w:bookmarkStart w:id="8605" w:name="_ETM_Q1_1299428"/>
      <w:bookmarkStart w:id="8606" w:name="_ETM_Q1_1297660"/>
      <w:bookmarkStart w:id="8607" w:name="_ETM_Q1_1299428"/>
      <w:bookmarkEnd w:id="8606"/>
      <w:bookmarkEnd w:id="8607"/>
    </w:p>
    <w:p>
      <w:pPr>
        <w:pStyle w:val="Style35"/>
        <w:keepNext w:val="true"/>
        <w:rPr>
          <w:lang w:eastAsia="he-IL"/>
        </w:rPr>
      </w:pPr>
      <w:bookmarkStart w:id="8608" w:name="ET_guest_רינת_מסד_סמולניק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9" w:name="_ETM_Q1_1298690"/>
      <w:bookmarkStart w:id="8610" w:name="_ETM_Q1_1298668"/>
      <w:bookmarkEnd w:id="8609"/>
      <w:bookmarkEnd w:id="86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8611" w:name="_ETM_Q1_1298496"/>
      <w:bookmarkEnd w:id="8611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ביעים </w:t>
      </w:r>
      <w:bookmarkStart w:id="8612" w:name="_ETM_Q1_1299134"/>
      <w:bookmarkEnd w:id="8612"/>
      <w:r>
        <w:rPr>
          <w:rtl w:val="true"/>
          <w:lang w:eastAsia="he-IL"/>
        </w:rPr>
        <w:t>את</w:t>
      </w:r>
      <w:bookmarkStart w:id="8613" w:name="_ETM_Q1_1299480"/>
      <w:bookmarkEnd w:id="8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614" w:name="_ETM_Q1_1300265"/>
      <w:bookmarkEnd w:id="8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5" w:name="_ETM_Q1_1300311"/>
      <w:bookmarkStart w:id="8616" w:name="_ETM_Q1_1300311"/>
      <w:bookmarkEnd w:id="8616"/>
    </w:p>
    <w:p>
      <w:pPr>
        <w:pStyle w:val="Style31"/>
        <w:keepNext w:val="true"/>
        <w:rPr/>
      </w:pPr>
      <w:bookmarkStart w:id="8617" w:name="ET_yor_499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8" w:name="_ETM_Q1_1298784"/>
      <w:bookmarkStart w:id="8619" w:name="_ETM_Q1_1299424"/>
      <w:bookmarkEnd w:id="8618"/>
      <w:bookmarkEnd w:id="8619"/>
      <w:r>
        <w:rPr>
          <w:rtl w:val="true"/>
          <w:lang w:eastAsia="he-IL"/>
        </w:rPr>
        <w:t>אבל לא חשבתי</w:t>
      </w:r>
      <w:bookmarkStart w:id="8620" w:name="_ETM_Q1_1299333"/>
      <w:bookmarkEnd w:id="8620"/>
      <w:r>
        <w:rPr>
          <w:rtl w:val="true"/>
          <w:lang w:eastAsia="he-IL"/>
        </w:rPr>
        <w:t xml:space="preserve"> שנציגת עיריית אופקים צריכה לעסו</w:t>
      </w:r>
      <w:bookmarkStart w:id="8621" w:name="_ETM_Q1_1301382"/>
      <w:bookmarkEnd w:id="8621"/>
      <w:r>
        <w:rPr>
          <w:rtl w:val="true"/>
          <w:lang w:eastAsia="he-IL"/>
        </w:rPr>
        <w:t>ק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2" w:name="_ETM_Q1_1303385"/>
      <w:bookmarkStart w:id="8623" w:name="_ETM_Q1_1302250"/>
      <w:bookmarkStart w:id="8624" w:name="_ETM_Q1_1302202"/>
      <w:bookmarkStart w:id="8625" w:name="_ETM_Q1_1303385"/>
      <w:bookmarkStart w:id="8626" w:name="_ETM_Q1_1302250"/>
      <w:bookmarkStart w:id="8627" w:name="_ETM_Q1_1302202"/>
      <w:bookmarkEnd w:id="8625"/>
      <w:bookmarkEnd w:id="8626"/>
      <w:bookmarkEnd w:id="8627"/>
    </w:p>
    <w:p>
      <w:pPr>
        <w:pStyle w:val="Style35"/>
        <w:keepNext w:val="true"/>
        <w:rPr>
          <w:lang w:eastAsia="he-IL"/>
        </w:rPr>
      </w:pPr>
      <w:bookmarkStart w:id="8628" w:name="ET_guest_רינת_מסד_סמולניק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9" w:name="_ETM_Q1_1303638"/>
      <w:bookmarkStart w:id="8630" w:name="_ETM_Q1_1303617"/>
      <w:bookmarkEnd w:id="8629"/>
      <w:bookmarkEnd w:id="86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631" w:name="_ETM_Q1_1304032"/>
      <w:bookmarkEnd w:id="8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8632" w:name="_ETM_Q1_1302127"/>
      <w:bookmarkEnd w:id="8632"/>
      <w:r>
        <w:rPr>
          <w:rtl w:val="true"/>
          <w:lang w:eastAsia="he-IL"/>
        </w:rPr>
        <w:t>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</w:t>
      </w:r>
      <w:bookmarkStart w:id="8633" w:name="_ETM_Q1_1302614"/>
      <w:bookmarkEnd w:id="8633"/>
      <w:r>
        <w:rPr>
          <w:rtl w:val="true"/>
          <w:lang w:eastAsia="he-IL"/>
        </w:rPr>
        <w:t>ט אומרת שאנחנו מביעים את העמדה ש</w:t>
      </w:r>
      <w:bookmarkStart w:id="8634" w:name="_ETM_Q1_1303797"/>
      <w:bookmarkEnd w:id="863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8635" w:name="_ETM_Q1_1304604"/>
      <w:bookmarkStart w:id="8636" w:name="_ETM_Q1_1304394"/>
      <w:bookmarkEnd w:id="8635"/>
      <w:bookmarkEnd w:id="8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7" w:name="_ETM_Q1_1304649"/>
      <w:bookmarkStart w:id="8638" w:name="_ETM_Q1_1304649"/>
      <w:bookmarkEnd w:id="8638"/>
    </w:p>
    <w:p>
      <w:pPr>
        <w:pStyle w:val="Style31"/>
        <w:keepNext w:val="true"/>
        <w:rPr/>
      </w:pPr>
      <w:bookmarkStart w:id="8639" w:name="ET_yor_499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0" w:name="_ETM_Q1_1305445"/>
      <w:bookmarkStart w:id="8641" w:name="_ETM_Q1_1305424"/>
      <w:bookmarkEnd w:id="8640"/>
      <w:bookmarkEnd w:id="86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642" w:name="_ETM_Q1_1303802"/>
      <w:bookmarkEnd w:id="8642"/>
      <w:r>
        <w:rPr>
          <w:rtl w:val="true"/>
          <w:lang w:eastAsia="he-IL"/>
        </w:rPr>
        <w:t>את נציגת ע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3" w:name="_ETM_Q1_1307441"/>
      <w:bookmarkStart w:id="8644" w:name="_ETM_Q1_1306055"/>
      <w:bookmarkStart w:id="8645" w:name="_ETM_Q1_1306010"/>
      <w:bookmarkStart w:id="8646" w:name="_ETM_Q1_1307441"/>
      <w:bookmarkStart w:id="8647" w:name="_ETM_Q1_1306055"/>
      <w:bookmarkStart w:id="8648" w:name="_ETM_Q1_1306010"/>
      <w:bookmarkEnd w:id="8646"/>
      <w:bookmarkEnd w:id="8647"/>
      <w:bookmarkEnd w:id="8648"/>
    </w:p>
    <w:p>
      <w:pPr>
        <w:pStyle w:val="Style35"/>
        <w:keepNext w:val="true"/>
        <w:rPr>
          <w:lang w:eastAsia="he-IL"/>
        </w:rPr>
      </w:pPr>
      <w:bookmarkStart w:id="8649" w:name="ET_guest_רינת_מסד_סמולניק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0" w:name="_ETM_Q1_1307684"/>
      <w:bookmarkStart w:id="8651" w:name="_ETM_Q1_1307661"/>
      <w:bookmarkEnd w:id="8650"/>
      <w:bookmarkEnd w:id="8651"/>
      <w:r>
        <w:rPr>
          <w:rtl w:val="true"/>
          <w:lang w:eastAsia="he-IL"/>
        </w:rPr>
        <w:t>אני אגיד את הדברים</w:t>
      </w:r>
      <w:r>
        <w:rPr>
          <w:rtl w:val="true"/>
          <w:lang w:eastAsia="he-IL"/>
        </w:rPr>
        <w:t xml:space="preserve">. </w:t>
      </w:r>
      <w:bookmarkStart w:id="8652" w:name="_ETM_Q1_1307591"/>
      <w:bookmarkEnd w:id="8652"/>
      <w:r>
        <w:rPr>
          <w:rtl w:val="true"/>
          <w:lang w:eastAsia="he-IL"/>
        </w:rPr>
        <w:t xml:space="preserve">אני פשוט </w:t>
      </w:r>
      <w:bookmarkStart w:id="8653" w:name="_ETM_Q1_1308345"/>
      <w:bookmarkEnd w:id="8653"/>
      <w:r>
        <w:rPr>
          <w:rtl w:val="true"/>
          <w:lang w:eastAsia="he-IL"/>
        </w:rPr>
        <w:t>רציתי שכולם 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54" w:name="_ETM_Q1_1312920"/>
      <w:bookmarkEnd w:id="8654"/>
      <w:r>
        <w:rPr>
          <w:rtl w:val="true"/>
          <w:lang w:eastAsia="he-IL"/>
        </w:rPr>
        <w:t xml:space="preserve">רוצה להצטרף </w:t>
      </w:r>
      <w:bookmarkStart w:id="8655" w:name="_ETM_Q1_1315668"/>
      <w:bookmarkEnd w:id="8655"/>
      <w:r>
        <w:rPr>
          <w:rtl w:val="true"/>
          <w:lang w:eastAsia="he-IL"/>
        </w:rPr>
        <w:t>פה לדברים שנאמרו</w:t>
      </w:r>
      <w:bookmarkStart w:id="8656" w:name="_ETM_Q1_1315155"/>
      <w:bookmarkEnd w:id="8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השמיכה פשוט קצרה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8657" w:name="_ETM_Q1_1319228"/>
      <w:bookmarkEnd w:id="8657"/>
      <w:r>
        <w:rPr>
          <w:rtl w:val="true"/>
          <w:lang w:eastAsia="he-IL"/>
        </w:rPr>
        <w:t>מושכים אותה מכאן</w:t>
      </w:r>
      <w:bookmarkStart w:id="8658" w:name="_ETM_Q1_1318986"/>
      <w:bookmarkEnd w:id="8658"/>
      <w:r>
        <w:rPr>
          <w:rtl w:val="true"/>
          <w:lang w:eastAsia="he-IL"/>
        </w:rPr>
        <w:t xml:space="preserve"> ומושכים אותה מכאן והיא אף פעם לא </w:t>
      </w:r>
      <w:bookmarkStart w:id="8659" w:name="_ETM_Q1_1322310"/>
      <w:bookmarkEnd w:id="8659"/>
      <w:r>
        <w:rPr>
          <w:rtl w:val="true"/>
          <w:lang w:eastAsia="he-IL"/>
        </w:rPr>
        <w:t>תכסה את כל הצ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0" w:name="_ETM_Q1_1324598"/>
      <w:bookmarkStart w:id="8661" w:name="_ETM_Q1_1324551"/>
      <w:bookmarkStart w:id="8662" w:name="_ETM_Q1_1324598"/>
      <w:bookmarkStart w:id="8663" w:name="_ETM_Q1_1324551"/>
      <w:bookmarkEnd w:id="8662"/>
      <w:bookmarkEnd w:id="8663"/>
    </w:p>
    <w:p>
      <w:pPr>
        <w:pStyle w:val="Normal"/>
        <w:rPr>
          <w:lang w:eastAsia="he-IL"/>
        </w:rPr>
      </w:pPr>
      <w:bookmarkStart w:id="8664" w:name="_ETM_Q1_1324723"/>
      <w:bookmarkStart w:id="8665" w:name="_ETM_Q1_1324679"/>
      <w:bookmarkEnd w:id="8664"/>
      <w:bookmarkEnd w:id="8665"/>
      <w:r>
        <w:rPr>
          <w:rtl w:val="true"/>
          <w:lang w:eastAsia="he-IL"/>
        </w:rPr>
        <w:t>אני רוצה להודות</w:t>
      </w:r>
      <w:bookmarkStart w:id="8666" w:name="_ETM_Q1_1325477"/>
      <w:bookmarkEnd w:id="8666"/>
      <w:r>
        <w:rPr>
          <w:rtl w:val="true"/>
          <w:lang w:eastAsia="he-IL"/>
        </w:rPr>
        <w:t xml:space="preserve"> 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8667" w:name="_ETM_Q1_1326891"/>
      <w:bookmarkEnd w:id="8667"/>
      <w:r>
        <w:rPr>
          <w:rtl w:val="true"/>
          <w:lang w:eastAsia="he-IL"/>
        </w:rPr>
        <w:t xml:space="preserve"> על הדברים שהוא אמר בפתח הדברים </w:t>
      </w:r>
      <w:bookmarkStart w:id="8668" w:name="_ETM_Q1_1328769"/>
      <w:bookmarkEnd w:id="8668"/>
      <w:r>
        <w:rPr>
          <w:rtl w:val="true"/>
          <w:lang w:eastAsia="he-IL"/>
        </w:rPr>
        <w:t xml:space="preserve">על החשיבות להשוות </w:t>
      </w:r>
      <w:bookmarkStart w:id="8669" w:name="_ETM_Q1_1331332"/>
      <w:bookmarkEnd w:id="8669"/>
      <w:r>
        <w:rPr>
          <w:rtl w:val="true"/>
          <w:lang w:eastAsia="he-IL"/>
        </w:rPr>
        <w:t>בין תושבי אופקים לתושבי שדרו</w:t>
      </w:r>
      <w:bookmarkStart w:id="8670" w:name="_ETM_Q1_1333333"/>
      <w:bookmarkEnd w:id="86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יה מאוד משמעותי </w:t>
      </w:r>
      <w:bookmarkStart w:id="8671" w:name="_ETM_Q1_1336075"/>
      <w:bookmarkEnd w:id="8671"/>
      <w:r>
        <w:rPr>
          <w:rtl w:val="true"/>
          <w:lang w:eastAsia="he-IL"/>
        </w:rPr>
        <w:t>עבורי לשמוע אותו</w:t>
      </w:r>
      <w:bookmarkStart w:id="8672" w:name="_ETM_Q1_1338706"/>
      <w:bookmarkEnd w:id="8672"/>
      <w:r>
        <w:rPr>
          <w:rtl w:val="true"/>
          <w:lang w:eastAsia="he-IL"/>
        </w:rPr>
        <w:t xml:space="preserve"> ואני </w:t>
      </w:r>
      <w:bookmarkStart w:id="8673" w:name="_ETM_Q1_1339167"/>
      <w:bookmarkEnd w:id="8673"/>
      <w:r>
        <w:rPr>
          <w:rtl w:val="true"/>
          <w:lang w:eastAsia="he-IL"/>
        </w:rPr>
        <w:t>מעריכה את זה</w:t>
      </w:r>
      <w:bookmarkStart w:id="8674" w:name="_ETM_Q1_1341252"/>
      <w:bookmarkEnd w:id="8674"/>
      <w:r>
        <w:rPr>
          <w:rtl w:val="true"/>
          <w:lang w:eastAsia="he-IL"/>
        </w:rPr>
        <w:t xml:space="preserve"> וגם את מה שאמר גפני ואני מודה לכם</w:t>
      </w:r>
      <w:r>
        <w:rPr>
          <w:rtl w:val="true"/>
          <w:lang w:eastAsia="he-IL"/>
        </w:rPr>
        <w:t xml:space="preserve">. </w:t>
      </w:r>
      <w:bookmarkStart w:id="8675" w:name="_ETM_Q1_1346164"/>
      <w:bookmarkEnd w:id="8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6" w:name="_ETM_Q1_1346213"/>
      <w:bookmarkStart w:id="8677" w:name="_ETM_Q1_1346213"/>
      <w:bookmarkEnd w:id="8677"/>
    </w:p>
    <w:p>
      <w:pPr>
        <w:pStyle w:val="Normal"/>
        <w:rPr>
          <w:lang w:eastAsia="he-IL"/>
        </w:rPr>
      </w:pPr>
      <w:bookmarkStart w:id="8678" w:name="_ETM_Q1_1346307"/>
      <w:bookmarkEnd w:id="8678"/>
      <w:r>
        <w:rPr>
          <w:rtl w:val="true"/>
          <w:lang w:eastAsia="he-IL"/>
        </w:rPr>
        <w:t>ע</w:t>
      </w:r>
      <w:bookmarkStart w:id="8679" w:name="_ETM_Q1_1346359"/>
      <w:bookmarkEnd w:id="8679"/>
      <w:r>
        <w:rPr>
          <w:rtl w:val="true"/>
          <w:lang w:eastAsia="he-IL"/>
        </w:rPr>
        <w:t xml:space="preserve">כשיו אני </w:t>
      </w:r>
      <w:bookmarkStart w:id="8680" w:name="_ETM_Q1_1347171"/>
      <w:bookmarkEnd w:id="8680"/>
      <w:r>
        <w:rPr>
          <w:rtl w:val="true"/>
          <w:lang w:eastAsia="he-IL"/>
        </w:rPr>
        <w:t>רוצה להסביר למה בעצם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681" w:name="_ETM_Q1_1348875"/>
      <w:bookmarkEnd w:id="868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</w:t>
      </w:r>
      <w:bookmarkStart w:id="8682" w:name="_ETM_Q1_1350266"/>
      <w:bookmarkEnd w:id="8682"/>
      <w:r>
        <w:rPr>
          <w:rtl w:val="true"/>
          <w:lang w:eastAsia="he-IL"/>
        </w:rPr>
        <w:t>הזה לכאורה בא להשוות את התנ</w:t>
      </w:r>
      <w:bookmarkStart w:id="8683" w:name="_ETM_Q1_1351803"/>
      <w:bookmarkEnd w:id="8683"/>
      <w:r>
        <w:rPr>
          <w:rtl w:val="true"/>
          <w:lang w:eastAsia="he-IL"/>
        </w:rPr>
        <w:t>אים של תושבי עיריית</w:t>
      </w:r>
      <w:bookmarkStart w:id="8684" w:name="_ETM_Q1_1354340"/>
      <w:bookmarkEnd w:id="8684"/>
      <w:r>
        <w:rPr>
          <w:rtl w:val="true"/>
          <w:lang w:eastAsia="he-IL"/>
        </w:rPr>
        <w:t xml:space="preserve"> אופקים ל</w:t>
      </w:r>
      <w:bookmarkStart w:id="8685" w:name="_ETM_Q1_1353002"/>
      <w:bookmarkEnd w:id="8685"/>
      <w:r>
        <w:rPr>
          <w:rtl w:val="true"/>
          <w:lang w:eastAsia="he-IL"/>
        </w:rPr>
        <w:t>תושבי עיריית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</w:t>
      </w:r>
      <w:bookmarkStart w:id="8686" w:name="_ETM_Q1_1355515"/>
      <w:bookmarkEnd w:id="8686"/>
      <w:r>
        <w:rPr>
          <w:rtl w:val="true"/>
          <w:lang w:eastAsia="he-IL"/>
        </w:rPr>
        <w:t>וא מגדיל את האפליה</w:t>
      </w:r>
      <w:r>
        <w:rPr>
          <w:rtl w:val="true"/>
          <w:lang w:eastAsia="he-IL"/>
        </w:rPr>
        <w:t>.</w:t>
      </w:r>
      <w:bookmarkStart w:id="8687" w:name="_ETM_Q1_1358640"/>
      <w:bookmarkEnd w:id="8687"/>
      <w:r>
        <w:rPr>
          <w:rtl w:val="true"/>
          <w:lang w:eastAsia="he-IL"/>
        </w:rPr>
        <w:t xml:space="preserve"> </w:t>
      </w:r>
      <w:bookmarkStart w:id="8688" w:name="_ETM_Q1_1357015"/>
      <w:bookmarkEnd w:id="8688"/>
      <w:r>
        <w:rPr>
          <w:rtl w:val="true"/>
          <w:lang w:eastAsia="he-IL"/>
        </w:rPr>
        <w:t>ואני אנס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</w:t>
      </w:r>
      <w:bookmarkStart w:id="8689" w:name="_ETM_Q1_1360189"/>
      <w:bookmarkEnd w:id="8689"/>
      <w:r>
        <w:rPr>
          <w:rtl w:val="true"/>
          <w:lang w:eastAsia="he-IL"/>
        </w:rPr>
        <w:t>רה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שתושבי</w:t>
      </w:r>
      <w:bookmarkStart w:id="8690" w:name="_ETM_Q1_1365205"/>
      <w:bookmarkEnd w:id="8690"/>
      <w:r>
        <w:rPr>
          <w:rtl w:val="true"/>
          <w:lang w:eastAsia="he-IL"/>
        </w:rPr>
        <w:t xml:space="preserve"> שדרות הוכרו כמעט באופן א</w:t>
      </w:r>
      <w:bookmarkStart w:id="8691" w:name="_ETM_Q1_1366078"/>
      <w:bookmarkEnd w:id="8691"/>
      <w:r>
        <w:rPr>
          <w:rtl w:val="true"/>
          <w:lang w:eastAsia="he-IL"/>
        </w:rPr>
        <w:t>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ראות את זה במספרים</w:t>
      </w:r>
      <w:r>
        <w:rPr>
          <w:rtl w:val="true"/>
          <w:lang w:eastAsia="he-IL"/>
        </w:rPr>
        <w:t>,</w:t>
      </w:r>
      <w:bookmarkStart w:id="8692" w:name="_ETM_Q1_1370160"/>
      <w:bookmarkEnd w:id="8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פגעי פעולות אי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bookmarkStart w:id="8693" w:name="_ETM_Q1_1372806"/>
      <w:bookmarkEnd w:id="8693"/>
      <w:r>
        <w:rPr>
          <w:rtl w:val="true"/>
          <w:lang w:eastAsia="he-IL"/>
        </w:rPr>
        <w:t xml:space="preserve">נדמה לי </w:t>
      </w:r>
      <w:bookmarkStart w:id="8694" w:name="_ETM_Q1_1372649"/>
      <w:bookmarkEnd w:id="8694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bookmarkStart w:id="8695" w:name="_ETM_Q1_1375109"/>
      <w:bookmarkEnd w:id="8695"/>
      <w:r>
        <w:rPr>
          <w:rtl w:val="true"/>
          <w:lang w:eastAsia="he-IL"/>
        </w:rPr>
        <w:t>הוכרו כנפגעי פעולות איבה בעי</w:t>
      </w:r>
      <w:bookmarkStart w:id="8696" w:name="_ETM_Q1_1377747"/>
      <w:bookmarkEnd w:id="8696"/>
      <w:r>
        <w:rPr>
          <w:rtl w:val="true"/>
          <w:lang w:eastAsia="he-IL"/>
        </w:rPr>
        <w:t>ר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</w:t>
      </w:r>
      <w:bookmarkStart w:id="8697" w:name="_ETM_Q1_1380247"/>
      <w:bookmarkEnd w:id="8697"/>
      <w:r>
        <w:rPr>
          <w:rtl w:val="true"/>
          <w:lang w:eastAsia="he-IL"/>
        </w:rPr>
        <w:t xml:space="preserve"> שדרות קיבלו </w:t>
      </w:r>
      <w:bookmarkStart w:id="8698" w:name="_ETM_Q1_1379629"/>
      <w:bookmarkEnd w:id="8698"/>
      <w:r>
        <w:rPr>
          <w:rtl w:val="true"/>
          <w:lang w:eastAsia="he-IL"/>
        </w:rPr>
        <w:t>מה שנקרא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 כ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8699" w:name="_ETM_Q1_1383090"/>
      <w:bookmarkEnd w:id="8699"/>
      <w:r>
        <w:rPr>
          <w:rtl w:val="true"/>
          <w:lang w:eastAsia="he-IL"/>
        </w:rPr>
        <w:t xml:space="preserve">אוטומטית אחרי </w:t>
      </w:r>
      <w:bookmarkStart w:id="8700" w:name="_ETM_Q1_1384863"/>
      <w:bookmarkEnd w:id="8700"/>
      <w:r>
        <w:rPr>
          <w:rtl w:val="true"/>
          <w:lang w:eastAsia="he-IL"/>
        </w:rPr>
        <w:t>שהם הוכ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1" w:name="_ETM_Q1_1386072"/>
      <w:bookmarkStart w:id="8702" w:name="_ETM_Q1_1386024"/>
      <w:bookmarkStart w:id="8703" w:name="_ETM_Q1_1386072"/>
      <w:bookmarkStart w:id="8704" w:name="_ETM_Q1_1386024"/>
      <w:bookmarkEnd w:id="8703"/>
      <w:bookmarkEnd w:id="8704"/>
    </w:p>
    <w:p>
      <w:pPr>
        <w:pStyle w:val="Style31"/>
        <w:keepNext w:val="true"/>
        <w:rPr/>
      </w:pPr>
      <w:bookmarkStart w:id="8705" w:name="ET_yor_499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6" w:name="_ETM_Q1_1386885"/>
      <w:bookmarkStart w:id="8707" w:name="_ETM_Q1_1386859"/>
      <w:bookmarkEnd w:id="8706"/>
      <w:bookmarkEnd w:id="8707"/>
      <w:r>
        <w:rPr>
          <w:rtl w:val="true"/>
          <w:lang w:eastAsia="he-IL"/>
        </w:rPr>
        <w:t xml:space="preserve">כל </w:t>
      </w:r>
      <w:bookmarkStart w:id="8708" w:name="_ETM_Q1_1385206"/>
      <w:bookmarkEnd w:id="8708"/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לא נפגע</w:t>
      </w:r>
      <w:r>
        <w:rPr>
          <w:rtl w:val="true"/>
          <w:lang w:eastAsia="he-IL"/>
        </w:rPr>
        <w:t>?</w:t>
      </w:r>
      <w:bookmarkStart w:id="8709" w:name="_ETM_Q1_1388353"/>
      <w:bookmarkEnd w:id="8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0" w:name="_ETM_Q1_1388089"/>
      <w:bookmarkStart w:id="8711" w:name="_ETM_Q1_1386665"/>
      <w:bookmarkStart w:id="8712" w:name="_ETM_Q1_1388398"/>
      <w:bookmarkStart w:id="8713" w:name="_ETM_Q1_1388089"/>
      <w:bookmarkStart w:id="8714" w:name="_ETM_Q1_1386665"/>
      <w:bookmarkStart w:id="8715" w:name="_ETM_Q1_1388398"/>
      <w:bookmarkEnd w:id="8713"/>
      <w:bookmarkEnd w:id="8714"/>
      <w:bookmarkEnd w:id="8715"/>
    </w:p>
    <w:p>
      <w:pPr>
        <w:pStyle w:val="Style35"/>
        <w:keepNext w:val="true"/>
        <w:rPr>
          <w:lang w:eastAsia="he-IL"/>
        </w:rPr>
      </w:pPr>
      <w:bookmarkStart w:id="8716" w:name="ET_guest_רינת_מסד_סמולניק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7" w:name="_ETM_Q1_1388362"/>
      <w:bookmarkStart w:id="8718" w:name="_ETM_Q1_1388338"/>
      <w:bookmarkEnd w:id="8717"/>
      <w:bookmarkEnd w:id="8718"/>
      <w:r>
        <w:rPr>
          <w:rtl w:val="true"/>
          <w:lang w:eastAsia="he-IL"/>
        </w:rPr>
        <w:t>מי שהוכר</w:t>
      </w:r>
      <w:r>
        <w:rPr>
          <w:rtl w:val="true"/>
          <w:lang w:eastAsia="he-IL"/>
        </w:rPr>
        <w:t xml:space="preserve">. </w:t>
      </w:r>
      <w:bookmarkStart w:id="8719" w:name="_ETM_Q1_1390272"/>
      <w:bookmarkEnd w:id="8719"/>
      <w:r>
        <w:rPr>
          <w:rtl w:val="true"/>
          <w:lang w:eastAsia="he-IL"/>
        </w:rPr>
        <w:t>אבל כאמור</w:t>
      </w:r>
      <w:r>
        <w:rPr>
          <w:rtl w:val="true"/>
          <w:lang w:eastAsia="he-IL"/>
        </w:rPr>
        <w:t xml:space="preserve">, </w:t>
      </w:r>
      <w:bookmarkStart w:id="8720" w:name="_ETM_Q1_1391648"/>
      <w:bookmarkEnd w:id="8720"/>
      <w:r>
        <w:rPr>
          <w:rtl w:val="true"/>
          <w:lang w:eastAsia="he-IL"/>
        </w:rPr>
        <w:t xml:space="preserve">הוכרו </w:t>
      </w:r>
      <w:bookmarkStart w:id="8721" w:name="_ETM_Q1_1391684"/>
      <w:bookmarkEnd w:id="872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8722" w:name="_ETM_Q1_1393220"/>
      <w:bookmarkEnd w:id="8722"/>
      <w:r>
        <w:rPr>
          <w:rtl w:val="true"/>
          <w:lang w:eastAsia="he-IL"/>
        </w:rPr>
        <w:t xml:space="preserve">נו מדברים פה על </w:t>
      </w:r>
      <w:bookmarkStart w:id="8723" w:name="_ETM_Q1_1394589"/>
      <w:bookmarkEnd w:id="8723"/>
      <w:r>
        <w:rPr>
          <w:lang w:eastAsia="he-IL"/>
        </w:rPr>
        <w:t>3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בטבלאות שהוצ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רוב משמע</w:t>
      </w:r>
      <w:bookmarkStart w:id="8724" w:name="_ETM_Q1_1398829"/>
      <w:bookmarkEnd w:id="8724"/>
      <w:r>
        <w:rPr>
          <w:rtl w:val="true"/>
          <w:lang w:eastAsia="he-IL"/>
        </w:rPr>
        <w:t xml:space="preserve">ותי של </w:t>
      </w:r>
      <w:bookmarkStart w:id="8725" w:name="_ETM_Q1_1399309"/>
      <w:bookmarkEnd w:id="8725"/>
      <w:r>
        <w:rPr>
          <w:rtl w:val="true"/>
          <w:lang w:eastAsia="he-IL"/>
        </w:rPr>
        <w:t>תושבי העיר שקיבלו</w:t>
      </w:r>
      <w:bookmarkStart w:id="8726" w:name="_ETM_Q1_1399854"/>
      <w:bookmarkEnd w:id="8726"/>
      <w:r>
        <w:rPr>
          <w:rtl w:val="true"/>
          <w:lang w:eastAsia="he-IL"/>
        </w:rPr>
        <w:t>.</w:t>
      </w:r>
      <w:bookmarkStart w:id="8727" w:name="_ETM_Q1_1399371"/>
      <w:bookmarkEnd w:id="87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8" w:name="_ETM_Q1_1400198"/>
      <w:bookmarkStart w:id="8729" w:name="_ETM_Q1_1399665"/>
      <w:bookmarkStart w:id="8730" w:name="_ETM_Q1_1399621"/>
      <w:bookmarkStart w:id="8731" w:name="_ETM_Q1_1400198"/>
      <w:bookmarkStart w:id="8732" w:name="_ETM_Q1_1399665"/>
      <w:bookmarkStart w:id="8733" w:name="_ETM_Q1_1399621"/>
      <w:bookmarkEnd w:id="8731"/>
      <w:bookmarkEnd w:id="8732"/>
      <w:bookmarkEnd w:id="8733"/>
    </w:p>
    <w:p>
      <w:pPr>
        <w:pStyle w:val="Style31"/>
        <w:keepNext w:val="true"/>
        <w:rPr/>
      </w:pPr>
      <w:bookmarkStart w:id="8734" w:name="ET_yor_4996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5" w:name="_ETM_Q1_1400445"/>
      <w:bookmarkStart w:id="8736" w:name="_ETM_Q1_1400422"/>
      <w:bookmarkEnd w:id="8735"/>
      <w:bookmarkEnd w:id="8736"/>
      <w:r>
        <w:rPr>
          <w:rtl w:val="true"/>
          <w:lang w:eastAsia="he-IL"/>
        </w:rPr>
        <w:t>תושבי אופקים לא קיבלו את 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7" w:name="_ETM_Q1_1401763"/>
      <w:bookmarkStart w:id="8738" w:name="_ETM_Q1_1401713"/>
      <w:bookmarkStart w:id="8739" w:name="_ETM_Q1_1401763"/>
      <w:bookmarkStart w:id="8740" w:name="_ETM_Q1_1401713"/>
      <w:bookmarkEnd w:id="8739"/>
      <w:bookmarkEnd w:id="8740"/>
    </w:p>
    <w:p>
      <w:pPr>
        <w:pStyle w:val="Style35"/>
        <w:keepNext w:val="true"/>
        <w:rPr>
          <w:lang w:eastAsia="he-IL"/>
        </w:rPr>
      </w:pPr>
      <w:bookmarkStart w:id="8741" w:name="ET_guest_רינת_מסד_סמולניק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2" w:name="_ETM_Q1_1403621"/>
      <w:bookmarkStart w:id="8743" w:name="_ETM_Q1_1403597"/>
      <w:bookmarkEnd w:id="8742"/>
      <w:bookmarkEnd w:id="87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8744" w:name="_ETM_Q1_1404072"/>
      <w:bookmarkEnd w:id="874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</w:t>
      </w:r>
      <w:bookmarkStart w:id="8745" w:name="_ETM_Q1_1408520"/>
      <w:bookmarkEnd w:id="8745"/>
      <w:r>
        <w:rPr>
          <w:rtl w:val="true"/>
          <w:lang w:eastAsia="he-IL"/>
        </w:rPr>
        <w:t>עובדה שהם יותר</w:t>
      </w:r>
      <w:bookmarkStart w:id="8746" w:name="_ETM_Q1_1410449"/>
      <w:bookmarkEnd w:id="8746"/>
      <w:r>
        <w:rPr>
          <w:rtl w:val="true"/>
          <w:lang w:eastAsia="he-IL"/>
        </w:rPr>
        <w:t xml:space="preserve"> משבעה קילומטרים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טעם לא רלוונטי בעיניי</w:t>
      </w:r>
      <w:bookmarkStart w:id="8747" w:name="_ETM_Q1_1417775"/>
      <w:bookmarkEnd w:id="8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חבלים </w:t>
      </w:r>
      <w:bookmarkStart w:id="8748" w:name="_ETM_Q1_1419412"/>
      <w:bookmarkEnd w:id="8748"/>
      <w:r>
        <w:rPr>
          <w:rtl w:val="true"/>
          <w:lang w:eastAsia="he-IL"/>
        </w:rPr>
        <w:t>לא היה אכפת ש</w:t>
      </w:r>
      <w:bookmarkStart w:id="8749" w:name="_ETM_Q1_1419604"/>
      <w:bookmarkEnd w:id="8749"/>
      <w:r>
        <w:rPr>
          <w:rtl w:val="true"/>
          <w:lang w:eastAsia="he-IL"/>
        </w:rPr>
        <w:t>בעה קילומטר</w:t>
      </w:r>
      <w:bookmarkStart w:id="8750" w:name="_ETM_Q1_1419924"/>
      <w:bookmarkEnd w:id="8750"/>
      <w:r>
        <w:rPr>
          <w:rtl w:val="true"/>
          <w:lang w:eastAsia="he-IL"/>
        </w:rPr>
        <w:t xml:space="preserve"> א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יעו </w:t>
      </w:r>
      <w:bookmarkStart w:id="8751" w:name="_ETM_Q1_1423359"/>
      <w:bookmarkEnd w:id="8751"/>
      <w:r>
        <w:rPr>
          <w:rtl w:val="true"/>
          <w:lang w:eastAsia="he-IL"/>
        </w:rPr>
        <w:t>גם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י או</w:t>
      </w:r>
      <w:bookmarkStart w:id="8752" w:name="_ETM_Q1_1424647"/>
      <w:bookmarkEnd w:id="8752"/>
      <w:r>
        <w:rPr>
          <w:rtl w:val="true"/>
          <w:lang w:eastAsia="he-IL"/>
        </w:rPr>
        <w:t>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כשיו אזהה בזהות</w:t>
      </w:r>
      <w:r>
        <w:rPr>
          <w:rtl w:val="true"/>
          <w:lang w:eastAsia="he-IL"/>
        </w:rPr>
        <w:t>.</w:t>
      </w:r>
      <w:bookmarkStart w:id="8753" w:name="_ETM_Q1_1429387"/>
      <w:bookmarkEnd w:id="8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הגיעו גם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1432861"/>
      <w:bookmarkStart w:id="8755" w:name="_ETM_Q1_1432783"/>
      <w:bookmarkStart w:id="8756" w:name="_ETM_Q1_1432733"/>
      <w:bookmarkStart w:id="8757" w:name="_ETM_Q1_1432861"/>
      <w:bookmarkStart w:id="8758" w:name="_ETM_Q1_1432783"/>
      <w:bookmarkStart w:id="8759" w:name="_ETM_Q1_1432733"/>
      <w:bookmarkEnd w:id="8757"/>
      <w:bookmarkEnd w:id="8758"/>
      <w:bookmarkEnd w:id="8759"/>
    </w:p>
    <w:p>
      <w:pPr>
        <w:pStyle w:val="Normal"/>
        <w:rPr>
          <w:lang w:eastAsia="he-IL"/>
        </w:rPr>
      </w:pPr>
      <w:bookmarkStart w:id="8760" w:name="_ETM_Q1_1432906"/>
      <w:bookmarkEnd w:id="876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761" w:name="_ETM_Q1_1431404"/>
      <w:bookmarkEnd w:id="8761"/>
      <w:r>
        <w:rPr>
          <w:rtl w:val="true"/>
          <w:lang w:eastAsia="he-IL"/>
        </w:rPr>
        <w:t>אי אפשר להשוו</w:t>
      </w:r>
      <w:bookmarkStart w:id="8762" w:name="_ETM_Q1_1432122"/>
      <w:bookmarkEnd w:id="8762"/>
      <w:r>
        <w:rPr>
          <w:rtl w:val="true"/>
          <w:lang w:eastAsia="he-IL"/>
        </w:rPr>
        <w:t xml:space="preserve">ת </w:t>
      </w:r>
      <w:bookmarkStart w:id="8763" w:name="_ETM_Q1_1432579"/>
      <w:bookmarkEnd w:id="8763"/>
      <w:r>
        <w:rPr>
          <w:rtl w:val="true"/>
          <w:lang w:eastAsia="he-IL"/>
        </w:rPr>
        <w:t>צער לצער וטבח לט</w:t>
      </w:r>
      <w:bookmarkStart w:id="8764" w:name="_ETM_Q1_1433785"/>
      <w:bookmarkEnd w:id="8764"/>
      <w:r>
        <w:rPr>
          <w:rtl w:val="true"/>
          <w:lang w:eastAsia="he-IL"/>
        </w:rPr>
        <w:t>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טבח שהיה בעיר אופקים היה </w:t>
      </w:r>
      <w:bookmarkStart w:id="8765" w:name="_ETM_Q1_1437721"/>
      <w:bookmarkEnd w:id="8765"/>
      <w:r>
        <w:rPr>
          <w:rtl w:val="true"/>
          <w:lang w:eastAsia="he-IL"/>
        </w:rPr>
        <w:t>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נרצחים</w:t>
      </w:r>
      <w:bookmarkStart w:id="8766" w:name="_ETM_Q1_1443656"/>
      <w:bookmarkEnd w:id="8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</w:t>
      </w:r>
      <w:bookmarkStart w:id="8767" w:name="_ETM_Q1_1443011"/>
      <w:bookmarkEnd w:id="8767"/>
      <w:r>
        <w:rPr>
          <w:rtl w:val="true"/>
          <w:lang w:eastAsia="he-IL"/>
        </w:rPr>
        <w:t xml:space="preserve">י לא </w:t>
      </w:r>
      <w:bookmarkStart w:id="8768" w:name="_ETM_Q1_1443408"/>
      <w:bookmarkEnd w:id="8768"/>
      <w:r>
        <w:rPr>
          <w:rtl w:val="true"/>
          <w:lang w:eastAsia="he-IL"/>
        </w:rPr>
        <w:t>סופרת את הנרצחים שלי שנרצחו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היו המחבלים החיים </w:t>
      </w:r>
      <w:bookmarkStart w:id="8769" w:name="_ETM_Q1_1452073"/>
      <w:bookmarkEnd w:id="8769"/>
      <w:r>
        <w:rPr>
          <w:rtl w:val="true"/>
          <w:lang w:eastAsia="he-IL"/>
        </w:rPr>
        <w:t>עד השעה הכי מא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8770" w:name="_ETM_Q1_1453560"/>
      <w:bookmarkEnd w:id="8770"/>
      <w:r>
        <w:rPr>
          <w:rtl w:val="true"/>
          <w:lang w:eastAsia="he-IL"/>
        </w:rPr>
        <w:t>ומר</w:t>
      </w:r>
      <w:bookmarkStart w:id="8771" w:name="_ETM_Q1_1453193"/>
      <w:bookmarkEnd w:id="8771"/>
      <w:r>
        <w:rPr>
          <w:rtl w:val="true"/>
          <w:lang w:eastAsia="he-IL"/>
        </w:rPr>
        <w:t>ת ב</w:t>
      </w:r>
      <w:r>
        <w:rPr>
          <w:rtl w:val="true"/>
          <w:lang w:eastAsia="he-IL"/>
        </w:rPr>
        <w:t>-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יין היו אצלי </w:t>
      </w:r>
      <w:bookmarkStart w:id="8772" w:name="_ETM_Q1_1457432"/>
      <w:bookmarkEnd w:id="8772"/>
      <w:r>
        <w:rPr>
          <w:rtl w:val="true"/>
          <w:lang w:eastAsia="he-IL"/>
        </w:rPr>
        <w:t>מחבלים אצל רחל אדר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8773" w:name="_ETM_Q1_1459390"/>
      <w:bookmarkEnd w:id="8773"/>
      <w:r>
        <w:rPr>
          <w:rtl w:val="true"/>
          <w:lang w:eastAsia="he-IL"/>
        </w:rPr>
        <w:t xml:space="preserve">כל התושבים מקבלים הנחיה </w:t>
      </w:r>
      <w:bookmarkStart w:id="8774" w:name="_ETM_Q1_1461493"/>
      <w:bookmarkEnd w:id="8774"/>
      <w:r>
        <w:rPr>
          <w:rtl w:val="true"/>
          <w:lang w:eastAsia="he-IL"/>
        </w:rPr>
        <w:t>ברורה להיכנס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ולהסתגר ב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סו</w:t>
      </w:r>
      <w:bookmarkStart w:id="8775" w:name="_ETM_Q1_1466226"/>
      <w:bookmarkEnd w:id="8775"/>
      <w:r>
        <w:rPr>
          <w:rtl w:val="true"/>
          <w:lang w:eastAsia="he-IL"/>
        </w:rPr>
        <w:t>ק שכורז ל</w:t>
      </w:r>
      <w:bookmarkStart w:id="8776" w:name="_ETM_Q1_1466244"/>
      <w:bookmarkEnd w:id="8776"/>
      <w:r>
        <w:rPr>
          <w:rtl w:val="true"/>
          <w:lang w:eastAsia="he-IL"/>
        </w:rPr>
        <w:t>מעלה</w:t>
      </w:r>
      <w:bookmarkStart w:id="8777" w:name="_ETM_Q1_1468182"/>
      <w:bookmarkEnd w:id="8777"/>
      <w:r>
        <w:rPr>
          <w:rtl w:val="true"/>
          <w:lang w:eastAsia="he-IL"/>
        </w:rPr>
        <w:t xml:space="preserve"> ואומר לכ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</w:t>
      </w:r>
      <w:bookmarkStart w:id="8778" w:name="_ETM_Q1_1468781"/>
      <w:bookmarkEnd w:id="8778"/>
      <w:r>
        <w:rPr>
          <w:rtl w:val="true"/>
          <w:lang w:eastAsia="he-IL"/>
        </w:rPr>
        <w:t>תושבי שכונת מישור ה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779" w:name="_ETM_Q1_1472486"/>
      <w:bookmarkEnd w:id="8779"/>
      <w:r>
        <w:rPr>
          <w:rtl w:val="true"/>
          <w:lang w:eastAsia="he-IL"/>
        </w:rPr>
        <w:t xml:space="preserve">התושבים ידעו שיש מחבלים </w:t>
      </w:r>
      <w:bookmarkStart w:id="8780" w:name="_ETM_Q1_1473914"/>
      <w:bookmarkStart w:id="8781" w:name="_ETM_Q1_1474022"/>
      <w:bookmarkStart w:id="8782" w:name="_ETM_Q1_1474301"/>
      <w:bookmarkStart w:id="8783" w:name="_ETM_Q1_1473631"/>
      <w:bookmarkEnd w:id="8780"/>
      <w:bookmarkEnd w:id="8781"/>
      <w:bookmarkEnd w:id="8782"/>
      <w:bookmarkEnd w:id="8783"/>
      <w:r>
        <w:rPr>
          <w:rtl w:val="true"/>
          <w:lang w:eastAsia="he-IL"/>
        </w:rPr>
        <w:t>שמסתובבים</w:t>
      </w:r>
      <w:bookmarkStart w:id="8784" w:name="_ETM_Q1_1474158"/>
      <w:bookmarkEnd w:id="8784"/>
      <w:r>
        <w:rPr>
          <w:rtl w:val="true"/>
          <w:lang w:eastAsia="he-IL"/>
        </w:rPr>
        <w:t xml:space="preserve">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דעו בזמן </w:t>
      </w:r>
      <w:bookmarkStart w:id="8785" w:name="_ETM_Q1_1477969"/>
      <w:bookmarkEnd w:id="8785"/>
      <w:r>
        <w:rPr>
          <w:rtl w:val="true"/>
          <w:lang w:eastAsia="he-IL"/>
        </w:rPr>
        <w:t>אמת שהתושבים רק ב</w:t>
      </w:r>
      <w:bookmarkStart w:id="8786" w:name="_ETM_Q1_1481465"/>
      <w:bookmarkEnd w:id="8786"/>
      <w:r>
        <w:rPr>
          <w:rtl w:val="true"/>
          <w:lang w:eastAsia="he-IL"/>
        </w:rPr>
        <w:t>שכ</w:t>
      </w:r>
      <w:bookmarkStart w:id="8787" w:name="_ETM_Q1_1481890"/>
      <w:bookmarkEnd w:id="8787"/>
      <w:r>
        <w:rPr>
          <w:rtl w:val="true"/>
          <w:lang w:eastAsia="he-IL"/>
        </w:rPr>
        <w:t>ונת מישור הג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ם </w:t>
      </w:r>
      <w:bookmarkStart w:id="8788" w:name="_ETM_Q1_1485654"/>
      <w:bookmarkEnd w:id="8788"/>
      <w:r>
        <w:rPr>
          <w:rtl w:val="true"/>
          <w:lang w:eastAsia="he-IL"/>
        </w:rPr>
        <w:t>גם מ</w:t>
      </w:r>
      <w:bookmarkStart w:id="8789" w:name="_ETM_Q1_1484373"/>
      <w:bookmarkEnd w:id="8789"/>
      <w:r>
        <w:rPr>
          <w:rtl w:val="true"/>
          <w:lang w:eastAsia="he-IL"/>
        </w:rPr>
        <w:t>חוץ לבית שלהם היו מחבלים</w:t>
      </w:r>
      <w:r>
        <w:rPr>
          <w:rtl w:val="true"/>
          <w:lang w:eastAsia="he-IL"/>
        </w:rPr>
        <w:t xml:space="preserve">. </w:t>
      </w:r>
      <w:bookmarkStart w:id="8790" w:name="_ETM_Q1_1487972"/>
      <w:bookmarkEnd w:id="8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1" w:name="_ETM_Q1_1488019"/>
      <w:bookmarkStart w:id="8792" w:name="_ETM_Q1_1488019"/>
      <w:bookmarkEnd w:id="8792"/>
    </w:p>
    <w:p>
      <w:pPr>
        <w:pStyle w:val="Normal"/>
        <w:rPr>
          <w:lang w:eastAsia="he-IL"/>
        </w:rPr>
      </w:pPr>
      <w:bookmarkStart w:id="8793" w:name="_ETM_Q1_1488162"/>
      <w:bookmarkStart w:id="8794" w:name="_ETM_Q1_1488116"/>
      <w:bookmarkEnd w:id="8793"/>
      <w:bookmarkEnd w:id="8794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הסתובבו</w:t>
      </w:r>
      <w:bookmarkStart w:id="8795" w:name="_ETM_Q1_1490946"/>
      <w:bookmarkStart w:id="8796" w:name="_ETM_Q1_1492259"/>
      <w:bookmarkEnd w:id="8795"/>
      <w:bookmarkEnd w:id="8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סוף סוף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797" w:name="_ETM_Q1_1494159"/>
      <w:bookmarkEnd w:id="8797"/>
      <w:r>
        <w:rPr>
          <w:rtl w:val="true"/>
          <w:lang w:eastAsia="he-IL"/>
        </w:rPr>
        <w:t xml:space="preserve">בל כאשר </w:t>
      </w:r>
      <w:bookmarkStart w:id="8798" w:name="_ETM_Q1_1495084"/>
      <w:bookmarkEnd w:id="8798"/>
      <w:r>
        <w:rPr>
          <w:rtl w:val="true"/>
          <w:lang w:eastAsia="he-IL"/>
        </w:rPr>
        <w:t xml:space="preserve">הם סוף סוף הגיעו בשעה </w:t>
      </w:r>
      <w:bookmarkStart w:id="8799" w:name="_ETM_Q1_1495939"/>
      <w:bookmarkEnd w:id="8799"/>
      <w:r>
        <w:rPr>
          <w:lang w:eastAsia="he-IL"/>
        </w:rPr>
        <w:t>14:30-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הסתובבו </w:t>
      </w:r>
      <w:bookmarkStart w:id="8800" w:name="_ETM_Q1_1498653"/>
      <w:bookmarkEnd w:id="8800"/>
      <w:r>
        <w:rPr>
          <w:rtl w:val="true"/>
          <w:lang w:eastAsia="he-IL"/>
        </w:rPr>
        <w:t>עם רובים</w:t>
      </w:r>
      <w:bookmarkStart w:id="8801" w:name="_ETM_Q1_1499259"/>
      <w:bookmarkEnd w:id="8801"/>
      <w:r>
        <w:rPr>
          <w:rtl w:val="true"/>
          <w:lang w:eastAsia="he-IL"/>
        </w:rPr>
        <w:t xml:space="preserve"> בהכנס בכל שכונות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י</w:t>
      </w:r>
      <w:bookmarkStart w:id="8802" w:name="_ETM_Q1_1502690"/>
      <w:bookmarkEnd w:id="8802"/>
      <w:r>
        <w:rPr>
          <w:rtl w:val="true"/>
          <w:lang w:eastAsia="he-IL"/>
        </w:rPr>
        <w:t>ודעים שהמחבלים התחפשו גם</w:t>
      </w:r>
      <w:bookmarkStart w:id="8803" w:name="_ETM_Q1_1504949"/>
      <w:bookmarkEnd w:id="8803"/>
      <w:r>
        <w:rPr>
          <w:rtl w:val="true"/>
          <w:lang w:eastAsia="he-IL"/>
        </w:rPr>
        <w:t xml:space="preserve"> הם לחיילים ולכן התושבים שלי לא ידעו אם מה שיש </w:t>
      </w:r>
      <w:bookmarkStart w:id="8804" w:name="_ETM_Q1_1509541"/>
      <w:bookmarkEnd w:id="8804"/>
      <w:r>
        <w:rPr>
          <w:rtl w:val="true"/>
          <w:lang w:eastAsia="he-IL"/>
        </w:rPr>
        <w:t>להם</w:t>
      </w:r>
      <w:bookmarkStart w:id="8805" w:name="_ETM_Q1_1507859"/>
      <w:bookmarkEnd w:id="8805"/>
      <w:r>
        <w:rPr>
          <w:rtl w:val="true"/>
          <w:lang w:eastAsia="he-IL"/>
        </w:rPr>
        <w:t xml:space="preserve"> מחוץ לבית שהם רואים חיילים בהכנס אם זה מחבלים </w:t>
      </w:r>
      <w:bookmarkStart w:id="8806" w:name="_ETM_Q1_1513039"/>
      <w:bookmarkEnd w:id="8806"/>
      <w:r>
        <w:rPr>
          <w:rtl w:val="true"/>
          <w:lang w:eastAsia="he-IL"/>
        </w:rPr>
        <w:t>או חי</w:t>
      </w:r>
      <w:bookmarkStart w:id="8807" w:name="_ETM_Q1_1512495"/>
      <w:bookmarkEnd w:id="8807"/>
      <w:r>
        <w:rPr>
          <w:rtl w:val="true"/>
          <w:lang w:eastAsia="he-IL"/>
        </w:rPr>
        <w:t>ילים שלנו או מה</w:t>
      </w:r>
      <w:r>
        <w:rPr>
          <w:rtl w:val="true"/>
          <w:lang w:eastAsia="he-IL"/>
        </w:rPr>
        <w:t xml:space="preserve">. </w:t>
      </w:r>
      <w:bookmarkStart w:id="8808" w:name="_ETM_Q1_1514696"/>
      <w:bookmarkEnd w:id="8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9" w:name="_ETM_Q1_1514743"/>
      <w:bookmarkStart w:id="8810" w:name="_ETM_Q1_1514743"/>
      <w:bookmarkEnd w:id="8810"/>
    </w:p>
    <w:p>
      <w:pPr>
        <w:pStyle w:val="Normal"/>
        <w:rPr>
          <w:lang w:eastAsia="he-IL"/>
        </w:rPr>
      </w:pPr>
      <w:bookmarkStart w:id="8811" w:name="_ETM_Q1_1514881"/>
      <w:bookmarkStart w:id="8812" w:name="_ETM_Q1_1514840"/>
      <w:bookmarkEnd w:id="8811"/>
      <w:bookmarkEnd w:id="8812"/>
      <w:r>
        <w:rPr>
          <w:rtl w:val="true"/>
          <w:lang w:eastAsia="he-IL"/>
        </w:rPr>
        <w:t>זאת אומרת שמבחינתנו</w:t>
      </w:r>
      <w:bookmarkStart w:id="8813" w:name="_ETM_Q1_1515030"/>
      <w:bookmarkEnd w:id="8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814" w:name="_ETM_Q1_1515799"/>
      <w:bookmarkEnd w:id="8814"/>
      <w:r>
        <w:rPr>
          <w:rtl w:val="true"/>
          <w:lang w:eastAsia="he-IL"/>
        </w:rPr>
        <w:t xml:space="preserve"> רואים את כל</w:t>
      </w:r>
      <w:bookmarkStart w:id="8815" w:name="_ETM_Q1_1515895"/>
      <w:bookmarkEnd w:id="8815"/>
      <w:r>
        <w:rPr>
          <w:rtl w:val="true"/>
          <w:lang w:eastAsia="he-IL"/>
        </w:rPr>
        <w:t xml:space="preserve"> תושבי העיר אופקים כמי שחווה את </w:t>
      </w:r>
      <w:bookmarkStart w:id="8816" w:name="_ETM_Q1_1519490"/>
      <w:bookmarkEnd w:id="8816"/>
      <w:r>
        <w:rPr>
          <w:rtl w:val="true"/>
          <w:lang w:eastAsia="he-IL"/>
        </w:rPr>
        <w:t>מאורע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8817" w:name="_ETM_Q1_1521035"/>
      <w:bookmarkEnd w:id="8817"/>
      <w:r>
        <w:rPr>
          <w:rtl w:val="true"/>
          <w:lang w:eastAsia="he-IL"/>
        </w:rPr>
        <w:t xml:space="preserve"> גם 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ת על </w:t>
      </w:r>
      <w:bookmarkStart w:id="8818" w:name="_ETM_Q1_1523661"/>
      <w:bookmarkEnd w:id="8818"/>
      <w:r>
        <w:rPr>
          <w:rtl w:val="true"/>
          <w:lang w:eastAsia="he-IL"/>
        </w:rPr>
        <w:t>זה שאם ראית גם חייל שלנו</w:t>
      </w:r>
      <w:bookmarkStart w:id="8819" w:name="_ETM_Q1_1525077"/>
      <w:bookmarkEnd w:id="8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ת לחשוב</w:t>
      </w:r>
      <w:bookmarkStart w:id="8820" w:name="_ETM_Q1_1526784"/>
      <w:bookmarkEnd w:id="8820"/>
      <w:r>
        <w:rPr>
          <w:rtl w:val="true"/>
          <w:lang w:eastAsia="he-IL"/>
        </w:rPr>
        <w:t xml:space="preserve"> שזה חלק מהאירוע</w:t>
      </w:r>
      <w:bookmarkStart w:id="8821" w:name="_ETM_Q1_1527798"/>
      <w:bookmarkEnd w:id="8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ור להיות מוכר כנפגע פעולות </w:t>
      </w:r>
      <w:bookmarkStart w:id="8822" w:name="_ETM_Q1_1531313"/>
      <w:bookmarkEnd w:id="8822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3" w:name="_ETM_Q1_1532194"/>
      <w:bookmarkStart w:id="8824" w:name="_ETM_Q1_1532114"/>
      <w:bookmarkStart w:id="8825" w:name="_ETM_Q1_1532069"/>
      <w:bookmarkStart w:id="8826" w:name="_ETM_Q1_1532194"/>
      <w:bookmarkStart w:id="8827" w:name="_ETM_Q1_1532114"/>
      <w:bookmarkStart w:id="8828" w:name="_ETM_Q1_1532069"/>
      <w:bookmarkEnd w:id="8826"/>
      <w:bookmarkEnd w:id="8827"/>
      <w:bookmarkEnd w:id="8828"/>
    </w:p>
    <w:p>
      <w:pPr>
        <w:pStyle w:val="Normal"/>
        <w:rPr>
          <w:lang w:eastAsia="he-IL"/>
        </w:rPr>
      </w:pPr>
      <w:bookmarkStart w:id="8829" w:name="_ETM_Q1_1532234"/>
      <w:bookmarkEnd w:id="8829"/>
      <w:r>
        <w:rPr>
          <w:rtl w:val="true"/>
          <w:lang w:eastAsia="he-IL"/>
        </w:rPr>
        <w:t>בשל סיבה עלומה בעיניי ולא מן העניין</w:t>
      </w:r>
      <w:bookmarkStart w:id="8830" w:name="_ETM_Q1_1535754"/>
      <w:bookmarkEnd w:id="8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bookmarkStart w:id="8831" w:name="_ETM_Q1_1536777"/>
      <w:bookmarkEnd w:id="8831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3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832" w:name="_ETM_Q1_1538144"/>
      <w:bookmarkEnd w:id="8832"/>
      <w:r>
        <w:rPr>
          <w:rtl w:val="true"/>
          <w:lang w:eastAsia="he-IL"/>
        </w:rPr>
        <w:t>תושבי שדרות הוכרו</w:t>
      </w:r>
      <w:bookmarkStart w:id="8833" w:name="_ETM_Q1_1539041"/>
      <w:bookmarkEnd w:id="8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הוכרו בשלב ראשון רק 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bookmarkStart w:id="8834" w:name="_ETM_Q1_1542417"/>
      <w:bookmarkEnd w:id="8834"/>
      <w:r>
        <w:rPr>
          <w:rtl w:val="true"/>
          <w:lang w:eastAsia="he-IL"/>
        </w:rPr>
        <w:t xml:space="preserve">, </w:t>
      </w:r>
      <w:bookmarkStart w:id="8835" w:name="_ETM_Q1_1542825"/>
      <w:bookmarkEnd w:id="8835"/>
      <w:r>
        <w:rPr>
          <w:rtl w:val="true"/>
          <w:lang w:eastAsia="he-IL"/>
        </w:rPr>
        <w:t xml:space="preserve">היום אולי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נחנו רו</w:t>
      </w:r>
      <w:bookmarkStart w:id="8836" w:name="_ETM_Q1_1549976"/>
      <w:bookmarkEnd w:id="8836"/>
      <w:r>
        <w:rPr>
          <w:rtl w:val="true"/>
          <w:lang w:eastAsia="he-IL"/>
        </w:rPr>
        <w:t>א</w:t>
      </w:r>
      <w:bookmarkStart w:id="8837" w:name="_ETM_Q1_1550205"/>
      <w:bookmarkEnd w:id="8837"/>
      <w:r>
        <w:rPr>
          <w:rtl w:val="true"/>
          <w:lang w:eastAsia="he-IL"/>
        </w:rPr>
        <w:t>ים שיש פה אפליה ברורה</w:t>
      </w:r>
      <w:r>
        <w:rPr>
          <w:rtl w:val="true"/>
          <w:lang w:eastAsia="he-IL"/>
        </w:rPr>
        <w:t xml:space="preserve">. </w:t>
      </w:r>
      <w:bookmarkStart w:id="8838" w:name="_ETM_Q1_1553266"/>
      <w:bookmarkEnd w:id="8838"/>
      <w:r>
        <w:rPr>
          <w:rtl w:val="true"/>
          <w:lang w:eastAsia="he-IL"/>
        </w:rPr>
        <w:t>אנחנו הגשנ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</w:t>
      </w:r>
      <w:bookmarkStart w:id="8839" w:name="_ETM_Q1_1553909"/>
      <w:bookmarkEnd w:id="8839"/>
      <w:r>
        <w:rPr>
          <w:rtl w:val="true"/>
          <w:lang w:eastAsia="he-IL"/>
        </w:rPr>
        <w:t>ל הדבר</w:t>
      </w:r>
      <w:bookmarkStart w:id="8840" w:name="_ETM_Q1_1554392"/>
      <w:bookmarkStart w:id="8841" w:name="_ETM_Q1_1555513"/>
      <w:bookmarkEnd w:id="8840"/>
      <w:bookmarkEnd w:id="8841"/>
      <w:r>
        <w:rPr>
          <w:rtl w:val="true"/>
          <w:lang w:eastAsia="he-IL"/>
        </w:rPr>
        <w:t xml:space="preserve"> הזה ואנחנו טענו שצריך להכיר בכל תושבי העיר</w:t>
      </w:r>
      <w:bookmarkStart w:id="8842" w:name="_ETM_Q1_1556651"/>
      <w:bookmarkEnd w:id="8842"/>
      <w:r>
        <w:rPr>
          <w:rtl w:val="true"/>
          <w:lang w:eastAsia="he-IL"/>
        </w:rPr>
        <w:t xml:space="preserve"> כנפגעי </w:t>
      </w:r>
      <w:bookmarkStart w:id="8843" w:name="_ETM_Q1_1557519"/>
      <w:bookmarkEnd w:id="8843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>.</w:t>
      </w:r>
      <w:bookmarkStart w:id="8844" w:name="_ETM_Q1_1558556"/>
      <w:bookmarkEnd w:id="8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8845" w:name="_ETM_Q1_1558963"/>
      <w:bookmarkEnd w:id="8845"/>
      <w:r>
        <w:rPr>
          <w:rtl w:val="true"/>
          <w:lang w:eastAsia="he-IL"/>
        </w:rPr>
        <w:t xml:space="preserve"> הזה עדי</w:t>
      </w:r>
      <w:bookmarkStart w:id="8846" w:name="_ETM_Q1_1559602"/>
      <w:bookmarkEnd w:id="8846"/>
      <w:r>
        <w:rPr>
          <w:rtl w:val="true"/>
          <w:lang w:eastAsia="he-IL"/>
        </w:rPr>
        <w:t>ין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</w:t>
      </w:r>
      <w:bookmarkStart w:id="8847" w:name="_ETM_Q1_1560980"/>
      <w:bookmarkEnd w:id="8847"/>
      <w:r>
        <w:rPr>
          <w:rtl w:val="true"/>
          <w:lang w:eastAsia="he-IL"/>
        </w:rPr>
        <w:t>בגלל ההליך שקורה כא</w:t>
      </w:r>
      <w:bookmarkStart w:id="8848" w:name="_ETM_Q1_1562068"/>
      <w:bookmarkEnd w:id="88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8849" w:name="_ETM_Q1_1562826"/>
      <w:bookmarkEnd w:id="8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0" w:name="_ETM_Q1_1562872"/>
      <w:bookmarkStart w:id="8851" w:name="_ETM_Q1_1562872"/>
      <w:bookmarkEnd w:id="8851"/>
    </w:p>
    <w:p>
      <w:pPr>
        <w:pStyle w:val="Normal"/>
        <w:rPr>
          <w:lang w:eastAsia="he-IL"/>
        </w:rPr>
      </w:pPr>
      <w:bookmarkStart w:id="8852" w:name="_ETM_Q1_1562997"/>
      <w:bookmarkStart w:id="8853" w:name="_ETM_Q1_1562954"/>
      <w:bookmarkEnd w:id="8852"/>
      <w:bookmarkEnd w:id="8853"/>
      <w:r>
        <w:rPr>
          <w:rtl w:val="true"/>
          <w:lang w:eastAsia="he-IL"/>
        </w:rPr>
        <w:t>מבחינתנו ההסכם הזה</w:t>
      </w:r>
      <w:bookmarkStart w:id="8854" w:name="_ETM_Q1_1563153"/>
      <w:bookmarkEnd w:id="8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8855" w:name="_ETM_Q1_1564962"/>
      <w:bookmarkEnd w:id="8855"/>
      <w:r>
        <w:rPr>
          <w:rtl w:val="true"/>
          <w:lang w:eastAsia="he-IL"/>
        </w:rPr>
        <w:t>שנמס</w:t>
      </w:r>
      <w:bookmarkStart w:id="8856" w:name="_ETM_Q1_1563817"/>
      <w:bookmarkEnd w:id="8856"/>
      <w:r>
        <w:rPr>
          <w:rtl w:val="true"/>
          <w:lang w:eastAsia="he-IL"/>
        </w:rPr>
        <w:t>ר לנו משר האוצר ומ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מ</w:t>
      </w:r>
      <w:bookmarkStart w:id="8857" w:name="_ETM_Q1_1566844"/>
      <w:bookmarkEnd w:id="8857"/>
      <w:r>
        <w:rPr>
          <w:rtl w:val="true"/>
          <w:lang w:eastAsia="he-IL"/>
        </w:rPr>
        <w:t>ור לפתור את האפליה</w:t>
      </w:r>
      <w:bookmarkStart w:id="8858" w:name="_ETM_Q1_1569060"/>
      <w:bookmarkEnd w:id="8858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בפועל זה שלמי שלא הוכר כנפגע איבה </w:t>
      </w:r>
      <w:bookmarkStart w:id="8859" w:name="_ETM_Q1_1574389"/>
      <w:bookmarkEnd w:id="8859"/>
      <w:r>
        <w:rPr>
          <w:rtl w:val="true"/>
          <w:lang w:eastAsia="he-IL"/>
        </w:rPr>
        <w:t>נו</w:t>
      </w:r>
      <w:bookmarkStart w:id="8860" w:name="_ETM_Q1_1572763"/>
      <w:bookmarkEnd w:id="8860"/>
      <w:r>
        <w:rPr>
          <w:rtl w:val="true"/>
          <w:lang w:eastAsia="he-IL"/>
        </w:rPr>
        <w:t xml:space="preserve">תנים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8861" w:name="_ETM_Q1_1572733"/>
      <w:bookmarkStart w:id="8862" w:name="_ETM_Q1_1573813"/>
      <w:bookmarkEnd w:id="8861"/>
      <w:bookmarkEnd w:id="8862"/>
      <w:r>
        <w:rPr>
          <w:rtl w:val="true"/>
          <w:lang w:eastAsia="he-IL"/>
        </w:rPr>
        <w:t>בלי טיפולים רפואיים ומי שהוכר כ</w:t>
      </w:r>
      <w:bookmarkStart w:id="8863" w:name="_ETM_Q1_1576620"/>
      <w:bookmarkEnd w:id="8863"/>
      <w:r>
        <w:rPr>
          <w:rtl w:val="true"/>
          <w:lang w:eastAsia="he-IL"/>
        </w:rPr>
        <w:t>נפגע פעולה</w:t>
      </w:r>
      <w:bookmarkStart w:id="8864" w:name="_ETM_Q1_1578986"/>
      <w:bookmarkEnd w:id="8864"/>
      <w:r>
        <w:rPr>
          <w:rtl w:val="true"/>
          <w:lang w:eastAsia="he-IL"/>
        </w:rPr>
        <w:t xml:space="preserve"> נותנ</w:t>
      </w:r>
      <w:bookmarkStart w:id="8865" w:name="_ETM_Q1_1577960"/>
      <w:bookmarkEnd w:id="8865"/>
      <w:r>
        <w:rPr>
          <w:rtl w:val="true"/>
          <w:lang w:eastAsia="he-IL"/>
        </w:rPr>
        <w:t xml:space="preserve">ים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ם עוד </w:t>
      </w:r>
      <w:bookmarkStart w:id="8866" w:name="_ETM_Q1_1579409"/>
      <w:bookmarkEnd w:id="8866"/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נדמה לי טיפולים </w:t>
      </w:r>
      <w:bookmarkStart w:id="8867" w:name="_ETM_Q1_1582859"/>
      <w:bookmarkEnd w:id="8867"/>
      <w:r>
        <w:rPr>
          <w:rtl w:val="true"/>
          <w:lang w:eastAsia="he-IL"/>
        </w:rPr>
        <w:t>רפואיי</w:t>
      </w:r>
      <w:bookmarkStart w:id="8868" w:name="_ETM_Q1_1582204"/>
      <w:bookmarkEnd w:id="88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 אנחנו מגד</w:t>
      </w:r>
      <w:bookmarkStart w:id="8869" w:name="_ETM_Q1_1583627"/>
      <w:bookmarkEnd w:id="8869"/>
      <w:r>
        <w:rPr>
          <w:rtl w:val="true"/>
          <w:lang w:eastAsia="he-IL"/>
        </w:rPr>
        <w:t>ילים את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הדבר הזה</w:t>
      </w:r>
      <w:bookmarkStart w:id="8870" w:name="_ETM_Q1_1586798"/>
      <w:bookmarkEnd w:id="8870"/>
      <w:r>
        <w:rPr>
          <w:rtl w:val="true"/>
          <w:lang w:eastAsia="he-IL"/>
        </w:rPr>
        <w:t xml:space="preserve"> זה שתושבי שדרות שקיבלו</w:t>
      </w:r>
      <w:bookmarkStart w:id="8871" w:name="_ETM_Q1_1587316"/>
      <w:bookmarkEnd w:id="8871"/>
      <w:r>
        <w:rPr>
          <w:rtl w:val="true"/>
          <w:lang w:eastAsia="he-IL"/>
        </w:rPr>
        <w:t xml:space="preserve"> את 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2" w:name="_ETM_Q1_1592776"/>
      <w:bookmarkStart w:id="8873" w:name="_ETM_Q1_1592221"/>
      <w:bookmarkStart w:id="8874" w:name="_ETM_Q1_1592168"/>
      <w:bookmarkStart w:id="8875" w:name="_ETM_Q1_1592776"/>
      <w:bookmarkStart w:id="8876" w:name="_ETM_Q1_1592221"/>
      <w:bookmarkStart w:id="8877" w:name="_ETM_Q1_1592168"/>
      <w:bookmarkEnd w:id="8875"/>
      <w:bookmarkEnd w:id="8876"/>
      <w:bookmarkEnd w:id="8877"/>
    </w:p>
    <w:p>
      <w:pPr>
        <w:pStyle w:val="Style31"/>
        <w:keepNext w:val="true"/>
        <w:rPr/>
      </w:pPr>
      <w:bookmarkStart w:id="8878" w:name="ET_yor_4996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9" w:name="_ETM_Q1_1593027"/>
      <w:bookmarkStart w:id="8880" w:name="_ETM_Q1_1593000"/>
      <w:bookmarkEnd w:id="8879"/>
      <w:bookmarkEnd w:id="8880"/>
      <w:r>
        <w:rPr>
          <w:rtl w:val="true"/>
          <w:lang w:eastAsia="he-IL"/>
        </w:rPr>
        <w:t xml:space="preserve">את </w:t>
      </w:r>
      <w:bookmarkStart w:id="8881" w:name="_ETM_Q1_1591439"/>
      <w:bookmarkEnd w:id="8881"/>
      <w:r>
        <w:rPr>
          <w:rtl w:val="true"/>
          <w:lang w:eastAsia="he-IL"/>
        </w:rPr>
        <w:t xml:space="preserve">אמרת מספר </w:t>
      </w:r>
      <w:bookmarkStart w:id="8882" w:name="_ETM_Q1_1592322"/>
      <w:bookmarkEnd w:id="8882"/>
      <w:r>
        <w:rPr>
          <w:rtl w:val="true"/>
          <w:lang w:eastAsia="he-IL"/>
        </w:rPr>
        <w:t>שאני רוצה ל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</w:t>
      </w:r>
      <w:bookmarkStart w:id="8883" w:name="_ETM_Q1_1593376"/>
      <w:bookmarkEnd w:id="8883"/>
      <w:r>
        <w:rPr>
          <w:rtl w:val="true"/>
          <w:lang w:eastAsia="he-IL"/>
        </w:rPr>
        <w:t>ית שלנו</w:t>
      </w:r>
      <w:r>
        <w:rPr>
          <w:rtl w:val="true"/>
          <w:lang w:eastAsia="he-IL"/>
        </w:rPr>
        <w:t xml:space="preserve">. </w:t>
      </w:r>
      <w:bookmarkStart w:id="8884" w:name="_ETM_Q1_1594625"/>
      <w:bookmarkEnd w:id="8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5" w:name="_ETM_Q1_1594712"/>
      <w:bookmarkStart w:id="8886" w:name="_ETM_Q1_1594671"/>
      <w:bookmarkStart w:id="8887" w:name="_ETM_Q1_1594712"/>
      <w:bookmarkStart w:id="8888" w:name="_ETM_Q1_1594671"/>
      <w:bookmarkEnd w:id="8887"/>
      <w:bookmarkEnd w:id="8888"/>
    </w:p>
    <w:p>
      <w:pPr>
        <w:pStyle w:val="Style35"/>
        <w:keepNext w:val="true"/>
        <w:rPr>
          <w:lang w:eastAsia="he-IL"/>
        </w:rPr>
      </w:pPr>
      <w:bookmarkStart w:id="8889" w:name="ET_guest_רינת_מסד_סמולניק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0" w:name="_ETM_Q1_1594983"/>
      <w:bookmarkStart w:id="8891" w:name="_ETM_Q1_1594959"/>
      <w:bookmarkEnd w:id="8890"/>
      <w:bookmarkEnd w:id="8891"/>
      <w:r>
        <w:rPr>
          <w:lang w:eastAsia="he-IL"/>
        </w:rPr>
        <w:t>7,300</w:t>
      </w:r>
      <w:bookmarkStart w:id="8892" w:name="_ETM_Q1_1595343"/>
      <w:bookmarkEnd w:id="8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bookmarkStart w:id="8893" w:name="_ETM_Q1_1595242"/>
      <w:bookmarkEnd w:id="8893"/>
      <w:r>
        <w:rPr>
          <w:rtl w:val="true"/>
          <w:lang w:eastAsia="he-IL"/>
        </w:rPr>
        <w:t xml:space="preserve">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bookmarkStart w:id="8894" w:name="_ETM_Q1_1595963"/>
      <w:bookmarkStart w:id="8895" w:name="_ETM_Q1_1597764"/>
      <w:bookmarkEnd w:id="8894"/>
      <w:bookmarkEnd w:id="8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6" w:name="_ETM_Q1_1594894"/>
      <w:bookmarkStart w:id="8897" w:name="_ETM_Q1_1596221"/>
      <w:bookmarkStart w:id="8898" w:name="_ETM_Q1_1596177"/>
      <w:bookmarkStart w:id="8899" w:name="_ETM_Q1_1594894"/>
      <w:bookmarkStart w:id="8900" w:name="_ETM_Q1_1596221"/>
      <w:bookmarkStart w:id="8901" w:name="_ETM_Q1_1596177"/>
      <w:bookmarkEnd w:id="8899"/>
      <w:bookmarkEnd w:id="8900"/>
      <w:bookmarkEnd w:id="8901"/>
    </w:p>
    <w:p>
      <w:pPr>
        <w:pStyle w:val="Style31"/>
        <w:keepNext w:val="true"/>
        <w:rPr/>
      </w:pPr>
      <w:bookmarkStart w:id="8902" w:name="ET_yor_4996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3" w:name="_ETM_Q1_1597400"/>
      <w:bookmarkStart w:id="8904" w:name="_ETM_Q1_1597374"/>
      <w:bookmarkEnd w:id="8903"/>
      <w:bookmarkEnd w:id="8904"/>
      <w:r>
        <w:rPr>
          <w:lang w:eastAsia="he-IL"/>
        </w:rPr>
        <w:t>7</w:t>
      </w:r>
      <w:bookmarkStart w:id="8905" w:name="_ETM_Q1_1596599"/>
      <w:bookmarkEnd w:id="8905"/>
      <w:r>
        <w:rPr>
          <w:lang w:eastAsia="he-IL"/>
        </w:rPr>
        <w:t>,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מספר יו</w:t>
      </w:r>
      <w:bookmarkStart w:id="8906" w:name="_ETM_Q1_1598655"/>
      <w:bookmarkEnd w:id="8906"/>
      <w:r>
        <w:rPr>
          <w:rtl w:val="true"/>
          <w:lang w:eastAsia="he-IL"/>
        </w:rPr>
        <w:t>תר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7" w:name="_ETM_Q1_1600461"/>
      <w:bookmarkStart w:id="8908" w:name="_ETM_Q1_1600414"/>
      <w:bookmarkStart w:id="8909" w:name="_ETM_Q1_1600461"/>
      <w:bookmarkStart w:id="8910" w:name="_ETM_Q1_1600414"/>
      <w:bookmarkEnd w:id="8909"/>
      <w:bookmarkEnd w:id="8910"/>
    </w:p>
    <w:p>
      <w:pPr>
        <w:pStyle w:val="Style35"/>
        <w:keepNext w:val="true"/>
        <w:rPr>
          <w:lang w:eastAsia="he-IL"/>
        </w:rPr>
      </w:pPr>
      <w:bookmarkStart w:id="8911" w:name="ET_guest_רינת_מסד_סמולניק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2" w:name="_ETM_Q1_1602443"/>
      <w:bookmarkStart w:id="8913" w:name="_ETM_Q1_1602416"/>
      <w:bookmarkEnd w:id="8912"/>
      <w:bookmarkEnd w:id="8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914" w:name="_ETM_Q1_1600980"/>
      <w:bookmarkEnd w:id="8914"/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. </w:t>
      </w:r>
      <w:bookmarkStart w:id="8915" w:name="_ETM_Q1_1601883"/>
      <w:bookmarkEnd w:id="8915"/>
      <w:r>
        <w:rPr>
          <w:rtl w:val="true"/>
          <w:lang w:eastAsia="he-IL"/>
        </w:rPr>
        <w:t xml:space="preserve">הם מקבלים </w:t>
      </w:r>
      <w:bookmarkStart w:id="8916" w:name="_ETM_Q1_1601050"/>
      <w:bookmarkEnd w:id="8916"/>
      <w:r>
        <w:rPr>
          <w:lang w:eastAsia="he-IL"/>
        </w:rPr>
        <w:t>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8917" w:name="_ETM_Q1_1602530"/>
      <w:bookmarkEnd w:id="8917"/>
      <w:r>
        <w:rPr>
          <w:rtl w:val="true"/>
          <w:lang w:eastAsia="he-IL"/>
        </w:rPr>
        <w:t>ים ועוד טיפולים בשווי</w:t>
      </w:r>
      <w:r>
        <w:rPr>
          <w:rtl w:val="true"/>
          <w:lang w:eastAsia="he-IL"/>
        </w:rPr>
        <w:t xml:space="preserve">. </w:t>
      </w:r>
      <w:bookmarkStart w:id="8918" w:name="_ETM_Q1_1612069"/>
      <w:bookmarkEnd w:id="8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9" w:name="_ETM_Q1_1610125"/>
      <w:bookmarkStart w:id="8920" w:name="_ETM_Q1_1612116"/>
      <w:bookmarkStart w:id="8921" w:name="_ETM_Q1_1610125"/>
      <w:bookmarkStart w:id="8922" w:name="_ETM_Q1_1612116"/>
      <w:bookmarkEnd w:id="8921"/>
      <w:bookmarkEnd w:id="8922"/>
    </w:p>
    <w:p>
      <w:pPr>
        <w:pStyle w:val="Style31"/>
        <w:keepNext w:val="true"/>
        <w:rPr/>
      </w:pPr>
      <w:bookmarkStart w:id="8923" w:name="ET_yor_499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4" w:name="_ETM_Q1_1610353"/>
      <w:bookmarkStart w:id="8925" w:name="_ETM_Q1_1611290"/>
      <w:bookmarkStart w:id="8926" w:name="_ETM_Q1_1610891"/>
      <w:bookmarkStart w:id="8927" w:name="_ETM_Q1_1610869"/>
      <w:bookmarkEnd w:id="8924"/>
      <w:bookmarkEnd w:id="8925"/>
      <w:bookmarkEnd w:id="8926"/>
      <w:bookmarkEnd w:id="8927"/>
      <w:r>
        <w:rPr>
          <w:rtl w:val="true"/>
          <w:lang w:eastAsia="he-IL"/>
        </w:rPr>
        <w:t>היא תגיד לך את המספרים שהיא ב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8" w:name="_ETM_Q1_1614953"/>
      <w:bookmarkStart w:id="8929" w:name="_ETM_Q1_1614043"/>
      <w:bookmarkStart w:id="8930" w:name="_ETM_Q1_1613994"/>
      <w:bookmarkStart w:id="8931" w:name="_ETM_Q1_1614953"/>
      <w:bookmarkStart w:id="8932" w:name="_ETM_Q1_1614043"/>
      <w:bookmarkStart w:id="8933" w:name="_ETM_Q1_1613994"/>
      <w:bookmarkEnd w:id="8931"/>
      <w:bookmarkEnd w:id="8932"/>
      <w:bookmarkEnd w:id="8933"/>
    </w:p>
    <w:p>
      <w:pPr>
        <w:pStyle w:val="Style35"/>
        <w:keepNext w:val="true"/>
        <w:rPr>
          <w:lang w:eastAsia="he-IL"/>
        </w:rPr>
      </w:pPr>
      <w:bookmarkStart w:id="8934" w:name="ET_guest_רינת_מסד_סמולניק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5" w:name="_ETM_Q1_1615212"/>
      <w:bookmarkStart w:id="8936" w:name="_ETM_Q1_1615192"/>
      <w:bookmarkEnd w:id="8935"/>
      <w:bookmarkEnd w:id="89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937" w:name="_ETM_Q1_1613569"/>
      <w:bookmarkEnd w:id="8937"/>
      <w:r>
        <w:rPr>
          <w:rtl w:val="true"/>
          <w:lang w:eastAsia="he-IL"/>
        </w:rPr>
        <w:t>ני אסביר</w:t>
      </w:r>
      <w:bookmarkStart w:id="8938" w:name="_ETM_Q1_1614385"/>
      <w:bookmarkEnd w:id="8938"/>
      <w:r>
        <w:rPr>
          <w:rtl w:val="true"/>
          <w:lang w:eastAsia="he-IL"/>
        </w:rPr>
        <w:t xml:space="preserve"> רק מה אמרתי ואז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8939" w:name="_ETM_Q1_1616094"/>
      <w:bookmarkEnd w:id="893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וכר כ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8940" w:name="_ETM_Q1_1618918"/>
      <w:bookmarkEnd w:id="8940"/>
      <w:r>
        <w:rPr>
          <w:rtl w:val="true"/>
          <w:lang w:eastAsia="he-IL"/>
        </w:rPr>
        <w:t>שזה כל תושבי</w:t>
      </w:r>
      <w:bookmarkStart w:id="8941" w:name="_ETM_Q1_1618759"/>
      <w:bookmarkEnd w:id="8941"/>
      <w:r>
        <w:rPr>
          <w:rtl w:val="true"/>
          <w:lang w:eastAsia="he-IL"/>
        </w:rPr>
        <w:t xml:space="preserve"> ה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י שה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</w:t>
      </w:r>
      <w:bookmarkStart w:id="8942" w:name="_ETM_Q1_1622502"/>
      <w:bookmarkEnd w:id="8942"/>
      <w:r>
        <w:rPr>
          <w:lang w:eastAsia="he-IL"/>
        </w:rPr>
        <w:t>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ג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כן הוכר כנפג</w:t>
      </w:r>
      <w:bookmarkStart w:id="8943" w:name="_ETM_Q1_1626901"/>
      <w:bookmarkEnd w:id="8943"/>
      <w:r>
        <w:rPr>
          <w:rtl w:val="true"/>
          <w:lang w:eastAsia="he-IL"/>
        </w:rPr>
        <w:t>ע פעולת איבה</w:t>
      </w:r>
      <w:bookmarkStart w:id="8944" w:name="_ETM_Q1_1628474"/>
      <w:bookmarkEnd w:id="8944"/>
      <w:r>
        <w:rPr>
          <w:rtl w:val="true"/>
          <w:lang w:eastAsia="he-IL"/>
        </w:rPr>
        <w:t xml:space="preserve"> מקבל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פלוס </w:t>
      </w:r>
      <w:bookmarkStart w:id="8945" w:name="_ETM_Q1_1632256"/>
      <w:bookmarkStart w:id="8946" w:name="_ETM_Q1_1633088"/>
      <w:bookmarkEnd w:id="8945"/>
      <w:bookmarkEnd w:id="8946"/>
      <w:r>
        <w:rPr>
          <w:rtl w:val="true"/>
          <w:lang w:eastAsia="he-IL"/>
        </w:rPr>
        <w:t>- - -</w:t>
      </w:r>
      <w:bookmarkStart w:id="8947" w:name="_ETM_Q1_1633465"/>
      <w:bookmarkEnd w:id="8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8" w:name="_ETM_Q1_1632627"/>
      <w:bookmarkStart w:id="8949" w:name="_ETM_Q1_1631443"/>
      <w:bookmarkStart w:id="8950" w:name="_ETM_Q1_1632799"/>
      <w:bookmarkStart w:id="8951" w:name="_ETM_Q1_1633517"/>
      <w:bookmarkStart w:id="8952" w:name="_ETM_Q1_1632627"/>
      <w:bookmarkStart w:id="8953" w:name="_ETM_Q1_1631443"/>
      <w:bookmarkStart w:id="8954" w:name="_ETM_Q1_1632799"/>
      <w:bookmarkStart w:id="8955" w:name="_ETM_Q1_1633517"/>
      <w:bookmarkEnd w:id="8952"/>
      <w:bookmarkEnd w:id="8953"/>
      <w:bookmarkEnd w:id="8954"/>
      <w:bookmarkEnd w:id="8955"/>
    </w:p>
    <w:p>
      <w:pPr>
        <w:pStyle w:val="Style35"/>
        <w:keepNext w:val="true"/>
        <w:rPr>
          <w:lang w:eastAsia="he-IL"/>
        </w:rPr>
      </w:pPr>
      <w:bookmarkStart w:id="8956" w:name="ET_guest_אליקו_שליי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7" w:name="_ETM_Q1_1632909"/>
      <w:bookmarkStart w:id="8958" w:name="_ETM_Q1_1632885"/>
      <w:bookmarkEnd w:id="8957"/>
      <w:bookmarkEnd w:id="89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300</w:t>
      </w:r>
      <w:r>
        <w:rPr>
          <w:rtl w:val="true"/>
          <w:lang w:eastAsia="he-IL"/>
        </w:rPr>
        <w:t xml:space="preserve">. </w:t>
      </w:r>
      <w:bookmarkStart w:id="8959" w:name="_ETM_Q1_1636946"/>
      <w:bookmarkStart w:id="8960" w:name="_ETM_Q1_1635630"/>
      <w:bookmarkStart w:id="8961" w:name="_ETM_Q1_1635587"/>
      <w:bookmarkEnd w:id="8959"/>
      <w:bookmarkEnd w:id="8960"/>
      <w:bookmarkEnd w:id="8961"/>
      <w:r>
        <w:rPr>
          <w:rtl w:val="true"/>
          <w:lang w:eastAsia="he-IL"/>
        </w:rPr>
        <w:t xml:space="preserve">המדרגות פה מול העיניים </w:t>
      </w:r>
      <w:bookmarkStart w:id="8962" w:name="_ETM_Q1_1639304"/>
      <w:bookmarkEnd w:id="896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3" w:name="_ETM_Q1_1640687"/>
      <w:bookmarkStart w:id="8964" w:name="_ETM_Q1_1642615"/>
      <w:bookmarkStart w:id="8965" w:name="_ETM_Q1_1642569"/>
      <w:bookmarkStart w:id="8966" w:name="_ETM_Q1_1640687"/>
      <w:bookmarkStart w:id="8967" w:name="_ETM_Q1_1642615"/>
      <w:bookmarkStart w:id="8968" w:name="_ETM_Q1_1642569"/>
      <w:bookmarkEnd w:id="8966"/>
      <w:bookmarkEnd w:id="8967"/>
      <w:bookmarkEnd w:id="8968"/>
    </w:p>
    <w:p>
      <w:pPr>
        <w:pStyle w:val="Style35"/>
        <w:keepNext w:val="true"/>
        <w:rPr>
          <w:lang w:eastAsia="he-IL"/>
        </w:rPr>
      </w:pPr>
      <w:bookmarkStart w:id="8969" w:name="ET_guest_רועי_בבא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0" w:name="_ETM_Q1_1641900"/>
      <w:bookmarkStart w:id="8971" w:name="_ETM_Q1_1641882"/>
      <w:bookmarkEnd w:id="8970"/>
      <w:bookmarkEnd w:id="8971"/>
      <w:r>
        <w:rPr>
          <w:rtl w:val="true"/>
          <w:lang w:eastAsia="he-IL"/>
        </w:rPr>
        <w:t>מי</w:t>
      </w:r>
      <w:bookmarkStart w:id="8972" w:name="_ETM_Q1_1640202"/>
      <w:bookmarkEnd w:id="8972"/>
      <w:r>
        <w:rPr>
          <w:rtl w:val="true"/>
          <w:lang w:eastAsia="he-IL"/>
        </w:rPr>
        <w:t xml:space="preserve"> שבמדרגה הראשונה מקבל כ</w:t>
      </w:r>
      <w:r>
        <w:rPr>
          <w:rtl w:val="true"/>
          <w:lang w:eastAsia="he-IL"/>
        </w:rPr>
        <w:t>-</w:t>
      </w:r>
      <w:bookmarkStart w:id="8973" w:name="_ETM_Q1_1642218"/>
      <w:bookmarkEnd w:id="8973"/>
      <w:r>
        <w:rPr>
          <w:lang w:eastAsia="he-IL"/>
        </w:rPr>
        <w:t>7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במדרגה השנייה כ</w:t>
      </w:r>
      <w:bookmarkStart w:id="8974" w:name="_ETM_Q1_1644544"/>
      <w:bookmarkEnd w:id="8974"/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bookmarkStart w:id="8975" w:name="_ETM_Q1_1646334"/>
      <w:bookmarkEnd w:id="8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עוד </w:t>
      </w:r>
      <w:r>
        <w:rPr>
          <w:lang w:eastAsia="he-IL"/>
        </w:rPr>
        <w:t>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סל </w:t>
      </w:r>
      <w:bookmarkStart w:id="8976" w:name="_ETM_Q1_1647427"/>
      <w:bookmarkEnd w:id="8976"/>
      <w:r>
        <w:rPr>
          <w:rtl w:val="true"/>
          <w:lang w:eastAsia="he-IL"/>
        </w:rPr>
        <w:t>טיפול ו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7" w:name="_ETM_Q1_1651365"/>
      <w:bookmarkStart w:id="8978" w:name="_ETM_Q1_1650341"/>
      <w:bookmarkStart w:id="8979" w:name="_ETM_Q1_1649856"/>
      <w:bookmarkStart w:id="8980" w:name="_ETM_Q1_1649806"/>
      <w:bookmarkStart w:id="8981" w:name="_ETM_Q1_1651365"/>
      <w:bookmarkStart w:id="8982" w:name="_ETM_Q1_1650341"/>
      <w:bookmarkStart w:id="8983" w:name="_ETM_Q1_1649856"/>
      <w:bookmarkStart w:id="8984" w:name="_ETM_Q1_1649806"/>
      <w:bookmarkEnd w:id="8981"/>
      <w:bookmarkEnd w:id="8982"/>
      <w:bookmarkEnd w:id="8983"/>
      <w:bookmarkEnd w:id="8984"/>
    </w:p>
    <w:p>
      <w:pPr>
        <w:pStyle w:val="Style35"/>
        <w:keepNext w:val="true"/>
        <w:rPr>
          <w:lang w:eastAsia="he-IL"/>
        </w:rPr>
      </w:pPr>
      <w:bookmarkStart w:id="8985" w:name="ET_guest_רינת_מסד_סמולניק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6" w:name="_ETM_Q1_1650307"/>
      <w:bookmarkStart w:id="8987" w:name="_ETM_Q1_1650565"/>
      <w:bookmarkStart w:id="8988" w:name="_ETM_Q1_1650452"/>
      <w:bookmarkStart w:id="8989" w:name="_ETM_Q1_1651619"/>
      <w:bookmarkStart w:id="8990" w:name="_ETM_Q1_1651597"/>
      <w:bookmarkEnd w:id="8986"/>
      <w:bookmarkEnd w:id="8987"/>
      <w:bookmarkEnd w:id="8988"/>
      <w:bookmarkEnd w:id="8989"/>
      <w:bookmarkEnd w:id="89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8991" w:name="_ETM_Q1_1651271"/>
      <w:bookmarkEnd w:id="8991"/>
      <w:r>
        <w:rPr>
          <w:rtl w:val="true"/>
          <w:lang w:eastAsia="he-IL"/>
        </w:rPr>
        <w:t>א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8992" w:name="_ETM_Q1_1651226"/>
      <w:bookmarkEnd w:id="8992"/>
      <w:r>
        <w:rPr>
          <w:rtl w:val="true"/>
          <w:lang w:eastAsia="he-IL"/>
        </w:rPr>
        <w:t>.</w:t>
      </w:r>
      <w:bookmarkStart w:id="8993" w:name="_ETM_Q1_1651447"/>
      <w:bookmarkEnd w:id="89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4" w:name="_ETM_Q1_1650867"/>
      <w:bookmarkStart w:id="8995" w:name="_ETM_Q1_1651629"/>
      <w:bookmarkStart w:id="8996" w:name="_ETM_Q1_1651578"/>
      <w:bookmarkStart w:id="8997" w:name="_ETM_Q1_1650867"/>
      <w:bookmarkStart w:id="8998" w:name="_ETM_Q1_1651629"/>
      <w:bookmarkStart w:id="8999" w:name="_ETM_Q1_1651578"/>
      <w:bookmarkEnd w:id="8997"/>
      <w:bookmarkEnd w:id="8998"/>
      <w:bookmarkEnd w:id="8999"/>
    </w:p>
    <w:p>
      <w:pPr>
        <w:pStyle w:val="Style14"/>
        <w:keepNext w:val="true"/>
        <w:rPr/>
      </w:pPr>
      <w:bookmarkStart w:id="9000" w:name="ET_speaker_יעל_סלנט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1" w:name="_ETM_Q1_1652544"/>
      <w:bookmarkStart w:id="9002" w:name="_ETM_Q1_1652524"/>
      <w:bookmarkEnd w:id="9001"/>
      <w:bookmarkEnd w:id="9002"/>
      <w:r>
        <w:rPr>
          <w:rtl w:val="true"/>
          <w:lang w:eastAsia="he-IL"/>
        </w:rPr>
        <w:t>אבל רק צריך להגיד ג</w:t>
      </w:r>
      <w:bookmarkStart w:id="9003" w:name="_ETM_Q1_1652179"/>
      <w:bookmarkEnd w:id="9003"/>
      <w:r>
        <w:rPr>
          <w:rtl w:val="true"/>
          <w:lang w:eastAsia="he-IL"/>
        </w:rPr>
        <w:t>ם שההבחנה הזאת בין מי שהוכר</w:t>
      </w:r>
      <w:bookmarkStart w:id="9004" w:name="_ETM_Q1_1654109"/>
      <w:bookmarkEnd w:id="9004"/>
      <w:r>
        <w:rPr>
          <w:rtl w:val="true"/>
          <w:lang w:eastAsia="he-IL"/>
        </w:rPr>
        <w:t xml:space="preserve"> </w:t>
      </w:r>
      <w:bookmarkStart w:id="9005" w:name="_ETM_Q1_1654339"/>
      <w:bookmarkEnd w:id="9005"/>
      <w:r>
        <w:rPr>
          <w:rtl w:val="true"/>
          <w:lang w:eastAsia="he-IL"/>
        </w:rPr>
        <w:t>לבין מי שלא הוכר היא לא ר</w:t>
      </w:r>
      <w:bookmarkStart w:id="9006" w:name="_ETM_Q1_1655048"/>
      <w:bookmarkEnd w:id="9006"/>
      <w:r>
        <w:rPr>
          <w:rtl w:val="true"/>
          <w:lang w:eastAsia="he-IL"/>
        </w:rPr>
        <w:t>לוונטית רק לאו</w:t>
      </w:r>
      <w:bookmarkStart w:id="9007" w:name="_ETM_Q1_1656458"/>
      <w:bookmarkEnd w:id="9007"/>
      <w:r>
        <w:rPr>
          <w:rtl w:val="true"/>
          <w:lang w:eastAsia="he-IL"/>
        </w:rPr>
        <w:t>פקים</w:t>
      </w:r>
      <w:r>
        <w:rPr>
          <w:rtl w:val="true"/>
          <w:lang w:eastAsia="he-IL"/>
        </w:rPr>
        <w:t xml:space="preserve">. </w:t>
      </w:r>
      <w:bookmarkStart w:id="9008" w:name="_ETM_Q1_1657261"/>
      <w:bookmarkEnd w:id="9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9" w:name="_ETM_Q1_1658349"/>
      <w:bookmarkStart w:id="9010" w:name="_ETM_Q1_1657302"/>
      <w:bookmarkStart w:id="9011" w:name="_ETM_Q1_1658349"/>
      <w:bookmarkStart w:id="9012" w:name="_ETM_Q1_1657302"/>
      <w:bookmarkEnd w:id="9011"/>
      <w:bookmarkEnd w:id="9012"/>
    </w:p>
    <w:p>
      <w:pPr>
        <w:pStyle w:val="Style35"/>
        <w:keepNext w:val="true"/>
        <w:rPr>
          <w:lang w:eastAsia="he-IL"/>
        </w:rPr>
      </w:pPr>
      <w:bookmarkStart w:id="9013" w:name="ET_guest_רועי_בבאי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4" w:name="_ETM_Q1_1658629"/>
      <w:bookmarkStart w:id="9015" w:name="_ETM_Q1_1658605"/>
      <w:bookmarkEnd w:id="9014"/>
      <w:bookmarkEnd w:id="90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016" w:name="_ETM_Q1_1659084"/>
      <w:bookmarkEnd w:id="9016"/>
      <w:r>
        <w:rPr>
          <w:rtl w:val="true"/>
          <w:lang w:eastAsia="he-IL"/>
        </w:rPr>
        <w:t>היא נכ</w:t>
      </w:r>
      <w:bookmarkStart w:id="9017" w:name="_ETM_Q1_1657556"/>
      <w:bookmarkEnd w:id="9017"/>
      <w:r>
        <w:rPr>
          <w:rtl w:val="true"/>
          <w:lang w:eastAsia="he-IL"/>
        </w:rPr>
        <w:t>ונ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8" w:name="_ETM_Q1_1660046"/>
      <w:bookmarkStart w:id="9019" w:name="_ETM_Q1_1658954"/>
      <w:bookmarkStart w:id="9020" w:name="_ETM_Q1_1658911"/>
      <w:bookmarkStart w:id="9021" w:name="_ETM_Q1_1660046"/>
      <w:bookmarkStart w:id="9022" w:name="_ETM_Q1_1658954"/>
      <w:bookmarkStart w:id="9023" w:name="_ETM_Q1_1658911"/>
      <w:bookmarkEnd w:id="9021"/>
      <w:bookmarkEnd w:id="9022"/>
      <w:bookmarkEnd w:id="9023"/>
    </w:p>
    <w:p>
      <w:pPr>
        <w:pStyle w:val="Style35"/>
        <w:keepNext w:val="true"/>
        <w:rPr>
          <w:lang w:eastAsia="he-IL"/>
        </w:rPr>
      </w:pPr>
      <w:bookmarkStart w:id="9024" w:name="ET_guest_רינת_מסד_סמולניק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5" w:name="_ETM_Q1_1660298"/>
      <w:bookmarkStart w:id="9026" w:name="_ETM_Q1_1660274"/>
      <w:bookmarkEnd w:id="9025"/>
      <w:bookmarkEnd w:id="90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9027" w:name="_ETM_Q1_1659517"/>
      <w:bookmarkEnd w:id="9027"/>
      <w:r>
        <w:rPr>
          <w:rtl w:val="true"/>
          <w:lang w:eastAsia="he-IL"/>
        </w:rPr>
        <w:t>נכונה ל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</w:t>
      </w:r>
      <w:bookmarkStart w:id="9028" w:name="_ETM_Q1_1662107"/>
      <w:bookmarkEnd w:id="9028"/>
      <w:r>
        <w:rPr>
          <w:rtl w:val="true"/>
          <w:lang w:eastAsia="he-IL"/>
        </w:rPr>
        <w:t xml:space="preserve"> פ</w:t>
      </w:r>
      <w:bookmarkStart w:id="9029" w:name="_ETM_Q1_1660904"/>
      <w:bookmarkEnd w:id="9029"/>
      <w:r>
        <w:rPr>
          <w:rtl w:val="true"/>
          <w:lang w:eastAsia="he-IL"/>
        </w:rPr>
        <w:t>ה דיברנו בתחילת הד</w:t>
      </w:r>
      <w:bookmarkStart w:id="9030" w:name="_ETM_Q1_1661322"/>
      <w:bookmarkEnd w:id="9030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9031" w:name="_ETM_Q1_1662129"/>
      <w:bookmarkEnd w:id="9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2" w:name="_ETM_Q1_1662172"/>
      <w:bookmarkStart w:id="9033" w:name="_ETM_Q1_1662172"/>
      <w:bookmarkEnd w:id="9033"/>
    </w:p>
    <w:p>
      <w:pPr>
        <w:pStyle w:val="Style35"/>
        <w:keepNext w:val="true"/>
        <w:rPr>
          <w:lang w:eastAsia="he-IL"/>
        </w:rPr>
      </w:pPr>
      <w:bookmarkStart w:id="9034" w:name="ET_guest_רועי_בבאי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5" w:name="_ETM_Q1_1663419"/>
      <w:bookmarkStart w:id="9036" w:name="_ETM_Q1_1663401"/>
      <w:bookmarkEnd w:id="9035"/>
      <w:bookmarkEnd w:id="9036"/>
      <w:r>
        <w:rPr>
          <w:rtl w:val="true"/>
          <w:lang w:eastAsia="he-IL"/>
        </w:rPr>
        <w:t>היא</w:t>
      </w:r>
      <w:bookmarkStart w:id="9037" w:name="_ETM_Q1_1661735"/>
      <w:bookmarkEnd w:id="9037"/>
      <w:r>
        <w:rPr>
          <w:rtl w:val="true"/>
          <w:lang w:eastAsia="he-IL"/>
        </w:rPr>
        <w:t xml:space="preserve"> נכונה גם לאופקים וגם</w:t>
      </w:r>
      <w:bookmarkStart w:id="9038" w:name="_ETM_Q1_1663621"/>
      <w:bookmarkEnd w:id="9038"/>
      <w:r>
        <w:rPr>
          <w:rtl w:val="true"/>
          <w:lang w:eastAsia="he-IL"/>
        </w:rPr>
        <w:t xml:space="preserve"> לכל שא</w:t>
      </w:r>
      <w:bookmarkStart w:id="9039" w:name="_ETM_Q1_1662725"/>
      <w:bookmarkEnd w:id="9039"/>
      <w:r>
        <w:rPr>
          <w:rtl w:val="true"/>
          <w:lang w:eastAsia="he-IL"/>
        </w:rPr>
        <w:t>ר היישובים וגם לש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0" w:name="_ETM_Q1_1665246"/>
      <w:bookmarkStart w:id="9041" w:name="_ETM_Q1_1665200"/>
      <w:bookmarkStart w:id="9042" w:name="_ETM_Q1_1665246"/>
      <w:bookmarkStart w:id="9043" w:name="_ETM_Q1_1665200"/>
      <w:bookmarkEnd w:id="9042"/>
      <w:bookmarkEnd w:id="9043"/>
    </w:p>
    <w:p>
      <w:pPr>
        <w:pStyle w:val="Style35"/>
        <w:keepNext w:val="true"/>
        <w:rPr>
          <w:lang w:eastAsia="he-IL"/>
        </w:rPr>
      </w:pPr>
      <w:bookmarkStart w:id="9044" w:name="ET_guest_רינת_מסד_סמולניק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5" w:name="_ETM_Q1_1666459"/>
      <w:bookmarkStart w:id="9046" w:name="_ETM_Q1_1666436"/>
      <w:bookmarkEnd w:id="9045"/>
      <w:bookmarkEnd w:id="9046"/>
      <w:r>
        <w:rPr>
          <w:rtl w:val="true"/>
          <w:lang w:eastAsia="he-IL"/>
        </w:rPr>
        <w:t>אב</w:t>
      </w:r>
      <w:bookmarkStart w:id="9047" w:name="_ETM_Q1_1664734"/>
      <w:bookmarkEnd w:id="9047"/>
      <w:r>
        <w:rPr>
          <w:rtl w:val="true"/>
          <w:lang w:eastAsia="he-IL"/>
        </w:rPr>
        <w:t xml:space="preserve">ל אני היועצת המשפטית של </w:t>
      </w:r>
      <w:bookmarkStart w:id="9048" w:name="_ETM_Q1_1666928"/>
      <w:bookmarkEnd w:id="9048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פ</w:t>
      </w:r>
      <w:bookmarkStart w:id="9049" w:name="_ETM_Q1_1666560"/>
      <w:bookmarkEnd w:id="9049"/>
      <w:r>
        <w:rPr>
          <w:rtl w:val="true"/>
          <w:lang w:eastAsia="he-IL"/>
        </w:rPr>
        <w:t>ה דיברתם בתחילת הדיון על ההשוואה הצ</w:t>
      </w:r>
      <w:bookmarkStart w:id="9050" w:name="_ETM_Q1_1671287"/>
      <w:bookmarkEnd w:id="9050"/>
      <w:r>
        <w:rPr>
          <w:rtl w:val="true"/>
          <w:lang w:eastAsia="he-IL"/>
        </w:rPr>
        <w:t>ודקת וההוגנת בין תושבי או</w:t>
      </w:r>
      <w:bookmarkStart w:id="9051" w:name="_ETM_Q1_1672766"/>
      <w:bookmarkEnd w:id="9051"/>
      <w:r>
        <w:rPr>
          <w:rtl w:val="true"/>
          <w:lang w:eastAsia="he-IL"/>
        </w:rPr>
        <w:t>פקים לתושבי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לא יתוקן העוול </w:t>
      </w:r>
      <w:bookmarkStart w:id="9052" w:name="_ETM_Q1_1677739"/>
      <w:bookmarkEnd w:id="9052"/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רוצה להגיד שבעצם הסתמכו על נתון </w:t>
      </w:r>
      <w:bookmarkStart w:id="9053" w:name="_ETM_Q1_1683281"/>
      <w:bookmarkEnd w:id="9053"/>
      <w:r>
        <w:rPr>
          <w:rtl w:val="true"/>
          <w:lang w:eastAsia="he-IL"/>
        </w:rPr>
        <w:t>שהוא מלכתחילה מפלה ולפיו מחלקים את הכסף</w:t>
      </w:r>
      <w:r>
        <w:rPr>
          <w:rtl w:val="true"/>
          <w:lang w:eastAsia="he-IL"/>
        </w:rPr>
        <w:t xml:space="preserve">. </w:t>
      </w:r>
      <w:bookmarkStart w:id="9054" w:name="_ETM_Q1_1687756"/>
      <w:bookmarkEnd w:id="9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5" w:name="_ETM_Q1_1687899"/>
      <w:bookmarkStart w:id="9056" w:name="_ETM_Q1_1687803"/>
      <w:bookmarkStart w:id="9057" w:name="_ETM_Q1_1687899"/>
      <w:bookmarkStart w:id="9058" w:name="_ETM_Q1_1687803"/>
      <w:bookmarkEnd w:id="9057"/>
      <w:bookmarkEnd w:id="9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59" w:name="_ETM_Q1_1687949"/>
      <w:bookmarkEnd w:id="9059"/>
      <w:r>
        <w:rPr>
          <w:rtl w:val="true"/>
          <w:lang w:eastAsia="he-IL"/>
        </w:rPr>
        <w:t>ם היינו רו</w:t>
      </w:r>
      <w:bookmarkStart w:id="9060" w:name="_ETM_Q1_1687042"/>
      <w:bookmarkEnd w:id="9060"/>
      <w:r>
        <w:rPr>
          <w:rtl w:val="true"/>
          <w:lang w:eastAsia="he-IL"/>
        </w:rPr>
        <w:t>צים</w:t>
      </w:r>
      <w:bookmarkStart w:id="9061" w:name="_ETM_Q1_1687474"/>
      <w:bookmarkEnd w:id="9061"/>
      <w:r>
        <w:rPr>
          <w:rtl w:val="true"/>
          <w:lang w:eastAsia="he-IL"/>
        </w:rPr>
        <w:t xml:space="preserve"> לתקן את האפליה אז היה צריך להגיד ת</w:t>
      </w:r>
      <w:bookmarkStart w:id="9062" w:name="_ETM_Q1_1688977"/>
      <w:bookmarkEnd w:id="9062"/>
      <w:r>
        <w:rPr>
          <w:rtl w:val="true"/>
          <w:lang w:eastAsia="he-IL"/>
        </w:rPr>
        <w:t xml:space="preserve">ושבי שדרות ותושבי </w:t>
      </w:r>
      <w:bookmarkStart w:id="9063" w:name="_ETM_Q1_1691063"/>
      <w:bookmarkEnd w:id="9063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</w:t>
      </w:r>
      <w:bookmarkStart w:id="9064" w:name="_ETM_Q1_1690679"/>
      <w:bookmarkEnd w:id="9064"/>
      <w:r>
        <w:rPr>
          <w:rtl w:val="true"/>
          <w:lang w:eastAsia="he-IL"/>
        </w:rPr>
        <w:t>שר לשאלה אם הם הוכר</w:t>
      </w:r>
      <w:bookmarkStart w:id="9065" w:name="_ETM_Q1_1692003"/>
      <w:bookmarkEnd w:id="9065"/>
      <w:r>
        <w:rPr>
          <w:rtl w:val="true"/>
          <w:lang w:eastAsia="he-IL"/>
        </w:rPr>
        <w:t>ו כנפגעים או</w:t>
      </w:r>
      <w:bookmarkStart w:id="9066" w:name="_ETM_Q1_1693720"/>
      <w:bookmarkEnd w:id="9066"/>
      <w:r>
        <w:rPr>
          <w:rtl w:val="true"/>
          <w:lang w:eastAsia="he-IL"/>
        </w:rPr>
        <w:t xml:space="preserve"> לא</w:t>
      </w:r>
      <w:bookmarkStart w:id="9067" w:name="_ETM_Q1_1693810"/>
      <w:bookmarkStart w:id="9068" w:name="_ETM_Q1_1693992"/>
      <w:bookmarkEnd w:id="9067"/>
      <w:bookmarkEnd w:id="9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9069" w:name="_ETM_Q1_1697418"/>
      <w:bookmarkEnd w:id="9069"/>
      <w:r>
        <w:rPr>
          <w:rtl w:val="true"/>
          <w:lang w:eastAsia="he-IL"/>
        </w:rPr>
        <w:t>במקרה הספציפי הזה משתמשים בקריטריון שהוא הקריט</w:t>
      </w:r>
      <w:bookmarkStart w:id="9070" w:name="_ETM_Q1_1701843"/>
      <w:bookmarkEnd w:id="9070"/>
      <w:r>
        <w:rPr>
          <w:rtl w:val="true"/>
          <w:lang w:eastAsia="he-IL"/>
        </w:rPr>
        <w:t>ר</w:t>
      </w:r>
      <w:bookmarkStart w:id="9071" w:name="_ETM_Q1_1701806"/>
      <w:bookmarkEnd w:id="9071"/>
      <w:r>
        <w:rPr>
          <w:rtl w:val="true"/>
          <w:lang w:eastAsia="he-IL"/>
        </w:rPr>
        <w:t xml:space="preserve">יון שאנחנו </w:t>
      </w:r>
      <w:bookmarkStart w:id="9072" w:name="_ETM_Q1_1703796"/>
      <w:bookmarkEnd w:id="9072"/>
      <w:r>
        <w:rPr>
          <w:rtl w:val="true"/>
          <w:lang w:eastAsia="he-IL"/>
        </w:rPr>
        <w:t>ט</w:t>
      </w:r>
      <w:bookmarkStart w:id="9073" w:name="_ETM_Q1_1702067"/>
      <w:bookmarkEnd w:id="9073"/>
      <w:r>
        <w:rPr>
          <w:rtl w:val="true"/>
          <w:lang w:eastAsia="he-IL"/>
        </w:rPr>
        <w:t>וענים שמלכתחילה יצר את האפליה</w:t>
      </w:r>
      <w:r>
        <w:rPr>
          <w:rtl w:val="true"/>
          <w:lang w:eastAsia="he-IL"/>
        </w:rPr>
        <w:t xml:space="preserve">. </w:t>
      </w:r>
      <w:bookmarkStart w:id="9074" w:name="_ETM_Q1_1707471"/>
      <w:bookmarkEnd w:id="9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5" w:name="_ETM_Q1_1705663"/>
      <w:bookmarkStart w:id="9076" w:name="_ETM_Q1_1707518"/>
      <w:bookmarkStart w:id="9077" w:name="_ETM_Q1_1705663"/>
      <w:bookmarkStart w:id="9078" w:name="_ETM_Q1_1707518"/>
      <w:bookmarkEnd w:id="9077"/>
      <w:bookmarkEnd w:id="9078"/>
    </w:p>
    <w:p>
      <w:pPr>
        <w:pStyle w:val="Style31"/>
        <w:keepNext w:val="true"/>
        <w:rPr/>
      </w:pPr>
      <w:bookmarkStart w:id="9079" w:name="ET_yor_499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0" w:name="_ETM_Q1_1706468"/>
      <w:bookmarkEnd w:id="9080"/>
      <w:r>
        <w:rPr>
          <w:rtl w:val="true"/>
          <w:lang w:eastAsia="he-IL"/>
        </w:rPr>
        <w:t>ג</w:t>
      </w:r>
      <w:bookmarkStart w:id="9081" w:name="_ETM_Q1_1706504"/>
      <w:bookmarkEnd w:id="9081"/>
      <w:r>
        <w:rPr>
          <w:rtl w:val="true"/>
          <w:lang w:eastAsia="he-IL"/>
        </w:rPr>
        <w:t xml:space="preserve">ם מי שנפגע וגם </w:t>
      </w:r>
      <w:bookmarkStart w:id="9082" w:name="_ETM_Q1_1707949"/>
      <w:bookmarkEnd w:id="9082"/>
      <w:r>
        <w:rPr>
          <w:rtl w:val="true"/>
          <w:lang w:eastAsia="he-IL"/>
        </w:rPr>
        <w:t>מי שצריך טי</w:t>
      </w:r>
      <w:bookmarkStart w:id="9083" w:name="_ETM_Q1_1707244"/>
      <w:bookmarkEnd w:id="9083"/>
      <w:r>
        <w:rPr>
          <w:rtl w:val="true"/>
          <w:lang w:eastAsia="he-IL"/>
        </w:rPr>
        <w:t>פולים</w:t>
      </w:r>
      <w:r>
        <w:rPr>
          <w:rtl w:val="true"/>
          <w:lang w:eastAsia="he-IL"/>
        </w:rPr>
        <w:t>?</w:t>
      </w:r>
      <w:bookmarkStart w:id="9084" w:name="_ETM_Q1_1708144"/>
      <w:bookmarkEnd w:id="9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5" w:name="_ETM_Q1_1709272"/>
      <w:bookmarkStart w:id="9086" w:name="_ETM_Q1_1708189"/>
      <w:bookmarkStart w:id="9087" w:name="_ETM_Q1_1709272"/>
      <w:bookmarkStart w:id="9088" w:name="_ETM_Q1_1708189"/>
      <w:bookmarkEnd w:id="9087"/>
      <w:bookmarkEnd w:id="9088"/>
    </w:p>
    <w:p>
      <w:pPr>
        <w:pStyle w:val="Style35"/>
        <w:keepNext w:val="true"/>
        <w:rPr>
          <w:lang w:eastAsia="he-IL"/>
        </w:rPr>
      </w:pPr>
      <w:bookmarkStart w:id="9089" w:name="ET_guest_רינת_מסד_סמולניק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0" w:name="_ETM_Q1_1709588"/>
      <w:bookmarkStart w:id="9091" w:name="_ETM_Q1_1709564"/>
      <w:bookmarkEnd w:id="9090"/>
      <w:bookmarkEnd w:id="90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מי שבשדרות</w:t>
      </w:r>
      <w:bookmarkStart w:id="9092" w:name="_ETM_Q1_1713857"/>
      <w:bookmarkStart w:id="9093" w:name="_ETM_Q1_1713808"/>
      <w:bookmarkEnd w:id="9092"/>
      <w:bookmarkEnd w:id="9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פעם </w:t>
      </w:r>
      <w:bookmarkStart w:id="9094" w:name="_ETM_Q1_1717000"/>
      <w:bookmarkEnd w:id="9094"/>
      <w:r>
        <w:rPr>
          <w:rtl w:val="true"/>
          <w:lang w:eastAsia="he-IL"/>
        </w:rPr>
        <w:t>אחדד</w:t>
      </w:r>
      <w:r>
        <w:rPr>
          <w:rtl w:val="true"/>
          <w:lang w:eastAsia="he-IL"/>
        </w:rPr>
        <w:t xml:space="preserve">, </w:t>
      </w:r>
      <w:bookmarkStart w:id="9095" w:name="_ETM_Q1_1715863"/>
      <w:bookmarkEnd w:id="9095"/>
      <w:r>
        <w:rPr>
          <w:rtl w:val="true"/>
          <w:lang w:eastAsia="he-IL"/>
        </w:rPr>
        <w:t>בעוד ש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096" w:name="_ETM_Q1_1716329"/>
      <w:bookmarkEnd w:id="9096"/>
      <w:r>
        <w:rPr>
          <w:rtl w:val="true"/>
          <w:lang w:eastAsia="he-IL"/>
        </w:rPr>
        <w:t>מרתי סכומים לא נכונים</w:t>
      </w:r>
      <w:r>
        <w:rPr>
          <w:rtl w:val="true"/>
          <w:lang w:eastAsia="he-IL"/>
        </w:rPr>
        <w:t xml:space="preserve">. </w:t>
      </w:r>
      <w:bookmarkStart w:id="9097" w:name="_ETM_Q1_1719369"/>
      <w:bookmarkEnd w:id="9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8" w:name="_ETM_Q1_1719414"/>
      <w:bookmarkStart w:id="9099" w:name="_ETM_Q1_1719414"/>
      <w:bookmarkEnd w:id="9099"/>
    </w:p>
    <w:p>
      <w:pPr>
        <w:pStyle w:val="Style31"/>
        <w:keepNext w:val="true"/>
        <w:rPr/>
      </w:pPr>
      <w:bookmarkStart w:id="9100" w:name="ET_yor_499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1" w:name="_ETM_Q1_1720277"/>
      <w:bookmarkStart w:id="9102" w:name="_ETM_Q1_1720250"/>
      <w:bookmarkEnd w:id="9101"/>
      <w:bookmarkEnd w:id="9102"/>
      <w:r>
        <w:rPr>
          <w:rtl w:val="true"/>
          <w:lang w:eastAsia="he-IL"/>
        </w:rPr>
        <w:t>אלמו</w:t>
      </w:r>
      <w:bookmarkStart w:id="9103" w:name="_ETM_Q1_1717839"/>
      <w:bookmarkStart w:id="9104" w:name="_ETM_Q1_1718744"/>
      <w:bookmarkEnd w:id="9103"/>
      <w:bookmarkEnd w:id="910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9105" w:name="_ETM_Q1_1719384"/>
      <w:bookmarkEnd w:id="9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מת מתנצל</w:t>
      </w:r>
      <w:r>
        <w:rPr>
          <w:rtl w:val="true"/>
          <w:lang w:eastAsia="he-IL"/>
        </w:rPr>
        <w:t xml:space="preserve">. </w:t>
      </w:r>
      <w:bookmarkStart w:id="9106" w:name="_ETM_Q1_1719695"/>
      <w:bookmarkEnd w:id="9106"/>
      <w:r>
        <w:rPr>
          <w:rtl w:val="true"/>
          <w:lang w:eastAsia="he-IL"/>
        </w:rPr>
        <w:t xml:space="preserve">קודם הייתה ביקורת מחברת העיר שלך על </w:t>
      </w:r>
      <w:bookmarkStart w:id="9107" w:name="_ETM_Q1_1723621"/>
      <w:bookmarkEnd w:id="9107"/>
      <w:r>
        <w:rPr>
          <w:rtl w:val="true"/>
          <w:lang w:eastAsia="he-IL"/>
        </w:rPr>
        <w:t>זה שאתה לא נ</w:t>
      </w:r>
      <w:bookmarkStart w:id="9108" w:name="_ETM_Q1_1723228"/>
      <w:bookmarkStart w:id="9109" w:name="_ETM_Q1_1724133"/>
      <w:bookmarkEnd w:id="9108"/>
      <w:bookmarkEnd w:id="9109"/>
      <w:r>
        <w:rPr>
          <w:rtl w:val="true"/>
          <w:lang w:eastAsia="he-IL"/>
        </w:rPr>
        <w:t>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נכנס</w:t>
      </w:r>
      <w:r>
        <w:rPr>
          <w:rtl w:val="true"/>
          <w:lang w:eastAsia="he-IL"/>
        </w:rPr>
        <w:t xml:space="preserve">. </w:t>
      </w:r>
      <w:bookmarkStart w:id="9110" w:name="_ETM_Q1_1725867"/>
      <w:bookmarkEnd w:id="9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1" w:name="_ETM_Q1_1725917"/>
      <w:bookmarkStart w:id="9112" w:name="_ETM_Q1_1725917"/>
      <w:bookmarkEnd w:id="9112"/>
    </w:p>
    <w:p>
      <w:pPr>
        <w:pStyle w:val="Style14"/>
        <w:keepNext w:val="true"/>
        <w:rPr/>
      </w:pPr>
      <w:bookmarkStart w:id="9113" w:name="ET_speaker_6352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4" w:name="_ETM_Q1_1727363"/>
      <w:bookmarkStart w:id="9115" w:name="_ETM_Q1_1727338"/>
      <w:bookmarkEnd w:id="9114"/>
      <w:bookmarkEnd w:id="9115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>?</w:t>
      </w:r>
      <w:bookmarkStart w:id="9116" w:name="_ETM_Q1_1726298"/>
      <w:bookmarkEnd w:id="9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_1727981"/>
      <w:bookmarkStart w:id="9118" w:name="_ETM_Q1_1726569"/>
      <w:bookmarkStart w:id="9119" w:name="_ETM_Q1_1726527"/>
      <w:bookmarkStart w:id="9120" w:name="_ETM_Q1_1727981"/>
      <w:bookmarkStart w:id="9121" w:name="_ETM_Q1_1726569"/>
      <w:bookmarkStart w:id="9122" w:name="_ETM_Q1_1726527"/>
      <w:bookmarkEnd w:id="9120"/>
      <w:bookmarkEnd w:id="9121"/>
      <w:bookmarkEnd w:id="9122"/>
    </w:p>
    <w:p>
      <w:pPr>
        <w:pStyle w:val="Style35"/>
        <w:keepNext w:val="true"/>
        <w:rPr>
          <w:lang w:eastAsia="he-IL"/>
        </w:rPr>
      </w:pPr>
      <w:bookmarkStart w:id="9123" w:name="ET_guest_רינת_מסד_סמולניק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4" w:name="_ETM_Q1_1728270"/>
      <w:bookmarkStart w:id="9125" w:name="_ETM_Q1_1728246"/>
      <w:bookmarkEnd w:id="9124"/>
      <w:bookmarkEnd w:id="9125"/>
      <w:r>
        <w:rPr>
          <w:rtl w:val="true"/>
          <w:lang w:eastAsia="he-IL"/>
        </w:rPr>
        <w:t>שאלתי אי</w:t>
      </w:r>
      <w:bookmarkStart w:id="9126" w:name="_ETM_Q1_1727019"/>
      <w:bookmarkEnd w:id="9126"/>
      <w:r>
        <w:rPr>
          <w:rtl w:val="true"/>
          <w:lang w:eastAsia="he-IL"/>
        </w:rPr>
        <w:t>פ</w:t>
      </w:r>
      <w:bookmarkStart w:id="9127" w:name="_ETM_Q1_1727225"/>
      <w:bookmarkEnd w:id="9127"/>
      <w:r>
        <w:rPr>
          <w:rtl w:val="true"/>
          <w:lang w:eastAsia="he-IL"/>
        </w:rPr>
        <w:t>ה חברי הוועדה</w:t>
      </w:r>
      <w:r>
        <w:rPr>
          <w:rtl w:val="true"/>
          <w:lang w:eastAsia="he-IL"/>
        </w:rPr>
        <w:t xml:space="preserve">. </w:t>
      </w:r>
      <w:bookmarkStart w:id="9128" w:name="_ETM_Q1_1728721"/>
      <w:bookmarkEnd w:id="9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9" w:name="_ETM_Q1_1730015"/>
      <w:bookmarkStart w:id="9130" w:name="_ETM_Q1_1728765"/>
      <w:bookmarkStart w:id="9131" w:name="_ETM_Q1_1730015"/>
      <w:bookmarkStart w:id="9132" w:name="_ETM_Q1_1728765"/>
      <w:bookmarkEnd w:id="9131"/>
      <w:bookmarkEnd w:id="9132"/>
    </w:p>
    <w:p>
      <w:pPr>
        <w:pStyle w:val="Style14"/>
        <w:keepNext w:val="true"/>
        <w:rPr/>
      </w:pPr>
      <w:bookmarkStart w:id="9133" w:name="ET_speaker_6352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4" w:name="_ETM_Q1_1730274"/>
      <w:bookmarkStart w:id="9135" w:name="_ETM_Q1_1730250"/>
      <w:bookmarkEnd w:id="9134"/>
      <w:bookmarkEnd w:id="9135"/>
      <w:r>
        <w:rPr>
          <w:rtl w:val="true"/>
          <w:lang w:eastAsia="he-IL"/>
        </w:rPr>
        <w:t>חשב</w:t>
      </w:r>
      <w:bookmarkStart w:id="9136" w:name="_ETM_Q1_1728582"/>
      <w:bookmarkEnd w:id="9136"/>
      <w:r>
        <w:rPr>
          <w:rtl w:val="true"/>
          <w:lang w:eastAsia="he-IL"/>
        </w:rPr>
        <w:t>תי</w:t>
      </w:r>
      <w:bookmarkStart w:id="9137" w:name="_ETM_Q1_1727420"/>
      <w:bookmarkEnd w:id="9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כמה שהיו רדומים בתקופ</w:t>
      </w:r>
      <w:bookmarkStart w:id="9138" w:name="_ETM_Q1_1729531"/>
      <w:bookmarkEnd w:id="9138"/>
      <w:r>
        <w:rPr>
          <w:rtl w:val="true"/>
          <w:lang w:eastAsia="he-IL"/>
        </w:rPr>
        <w:t xml:space="preserve">ה </w:t>
      </w:r>
      <w:bookmarkStart w:id="9139" w:name="_ETM_Q1_1729783"/>
      <w:bookmarkEnd w:id="9139"/>
      <w:r>
        <w:rPr>
          <w:rtl w:val="true"/>
          <w:lang w:eastAsia="he-IL"/>
        </w:rPr>
        <w:t>שהיו מחבלים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9140" w:name="_ETM_Q1_1730838"/>
      <w:bookmarkEnd w:id="9140"/>
      <w:r>
        <w:rPr>
          <w:rtl w:val="true"/>
          <w:lang w:eastAsia="he-IL"/>
        </w:rPr>
        <w:t>ה יודע למי אני מתכוון</w:t>
      </w:r>
      <w:r>
        <w:rPr>
          <w:rtl w:val="true"/>
          <w:lang w:eastAsia="he-IL"/>
        </w:rPr>
        <w:t xml:space="preserve">. </w:t>
      </w:r>
      <w:bookmarkStart w:id="9141" w:name="_ETM_Q1_1733586"/>
      <w:bookmarkEnd w:id="9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2" w:name="_ETM_Q1_1731887"/>
      <w:bookmarkStart w:id="9143" w:name="_ETM_Q1_1733630"/>
      <w:bookmarkStart w:id="9144" w:name="_ETM_Q1_1731887"/>
      <w:bookmarkStart w:id="9145" w:name="_ETM_Q1_1733630"/>
      <w:bookmarkEnd w:id="9144"/>
      <w:bookmarkEnd w:id="9145"/>
    </w:p>
    <w:p>
      <w:pPr>
        <w:pStyle w:val="Style31"/>
        <w:keepNext w:val="true"/>
        <w:rPr/>
      </w:pPr>
      <w:bookmarkStart w:id="9146" w:name="ET_yor_499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7" w:name="_ETM_Q1_1733696"/>
      <w:bookmarkStart w:id="9148" w:name="_ETM_Q1_1733671"/>
      <w:bookmarkEnd w:id="9147"/>
      <w:bookmarkEnd w:id="9148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bookmarkStart w:id="9149" w:name="_ETM_Q1_1733154"/>
      <w:bookmarkStart w:id="9150" w:name="_ETM_Q1_1735137"/>
      <w:bookmarkEnd w:id="9149"/>
      <w:bookmarkEnd w:id="9150"/>
      <w:r>
        <w:rPr>
          <w:rtl w:val="true"/>
          <w:lang w:eastAsia="he-IL"/>
        </w:rPr>
        <w:t>ועכשיו כשאתה נכנס אתה מדב</w:t>
      </w:r>
      <w:bookmarkStart w:id="9151" w:name="_ETM_Q1_1734098"/>
      <w:bookmarkEnd w:id="9151"/>
      <w:r>
        <w:rPr>
          <w:rtl w:val="true"/>
          <w:lang w:eastAsia="he-IL"/>
        </w:rPr>
        <w:t>ר</w:t>
      </w:r>
      <w:bookmarkStart w:id="9152" w:name="_ETM_Q1_1735568"/>
      <w:bookmarkEnd w:id="9152"/>
      <w:r>
        <w:rPr>
          <w:rtl w:val="true"/>
          <w:lang w:eastAsia="he-IL"/>
        </w:rPr>
        <w:t xml:space="preserve"> ליועצת המשפטית שזה קצת</w:t>
      </w:r>
      <w:bookmarkStart w:id="9153" w:name="_ETM_Q1_1738817"/>
      <w:bookmarkEnd w:id="9153"/>
      <w:r>
        <w:rPr>
          <w:rtl w:val="true"/>
          <w:lang w:eastAsia="he-IL"/>
        </w:rPr>
        <w:t xml:space="preserve"> </w:t>
      </w:r>
      <w:bookmarkStart w:id="9154" w:name="_ETM_Q1_1736837"/>
      <w:bookmarkEnd w:id="9154"/>
      <w:r>
        <w:rPr>
          <w:rtl w:val="true"/>
          <w:lang w:eastAsia="he-IL"/>
        </w:rPr>
        <w:t>מפר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זוב את הטלפון</w:t>
      </w:r>
      <w:bookmarkStart w:id="9155" w:name="_ETM_Q1_1738289"/>
      <w:bookmarkEnd w:id="9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יש טלפון</w:t>
      </w:r>
      <w:r>
        <w:rPr>
          <w:rtl w:val="true"/>
          <w:lang w:eastAsia="he-IL"/>
        </w:rPr>
        <w:t>.</w:t>
      </w:r>
      <w:bookmarkStart w:id="9156" w:name="_ETM_Q1_1740805"/>
      <w:bookmarkEnd w:id="9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גור את זה</w:t>
      </w:r>
      <w:r>
        <w:rPr>
          <w:rtl w:val="true"/>
          <w:lang w:eastAsia="he-IL"/>
        </w:rPr>
        <w:t xml:space="preserve">. </w:t>
      </w:r>
      <w:bookmarkStart w:id="9157" w:name="_ETM_Q1_1744134"/>
      <w:bookmarkEnd w:id="9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8" w:name="_ETM_Q1_1744184"/>
      <w:bookmarkStart w:id="9159" w:name="_ETM_Q1_1744184"/>
      <w:bookmarkEnd w:id="9159"/>
    </w:p>
    <w:p>
      <w:pPr>
        <w:pStyle w:val="Style35"/>
        <w:keepNext w:val="true"/>
        <w:rPr>
          <w:lang w:eastAsia="he-IL"/>
        </w:rPr>
      </w:pPr>
      <w:bookmarkStart w:id="9160" w:name="ET_guest_רינת_מסד_סמולניק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1" w:name="_ETM_Q1_1745407"/>
      <w:bookmarkStart w:id="9162" w:name="_ETM_Q1_1745380"/>
      <w:bookmarkEnd w:id="9161"/>
      <w:bookmarkEnd w:id="9162"/>
      <w:r>
        <w:rPr>
          <w:rtl w:val="true"/>
          <w:lang w:eastAsia="he-IL"/>
        </w:rPr>
        <w:t>מה שאני מנסה להג</w:t>
      </w:r>
      <w:bookmarkStart w:id="9163" w:name="_ETM_Q1_1745590"/>
      <w:bookmarkEnd w:id="9163"/>
      <w:r>
        <w:rPr>
          <w:rtl w:val="true"/>
          <w:lang w:eastAsia="he-IL"/>
        </w:rPr>
        <w:t>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164" w:name="_ETM_Q1_1746366"/>
      <w:bookmarkEnd w:id="9164"/>
      <w:r>
        <w:rPr>
          <w:rtl w:val="true"/>
          <w:lang w:eastAsia="he-IL"/>
        </w:rPr>
        <w:t xml:space="preserve">טענה </w:t>
      </w:r>
      <w:bookmarkStart w:id="9165" w:name="_ETM_Q1_1747350"/>
      <w:bookmarkEnd w:id="9165"/>
      <w:r>
        <w:rPr>
          <w:rtl w:val="true"/>
          <w:lang w:eastAsia="he-IL"/>
        </w:rPr>
        <w:t>הבסיסית שלנו שה</w:t>
      </w:r>
      <w:bookmarkStart w:id="9166" w:name="_ETM_Q1_1748110"/>
      <w:bookmarkEnd w:id="9166"/>
      <w:r>
        <w:rPr>
          <w:rtl w:val="true"/>
          <w:lang w:eastAsia="he-IL"/>
        </w:rPr>
        <w:t>אפליה נובעת מזה שבשדרות הכירו בכמע</w:t>
      </w:r>
      <w:bookmarkStart w:id="9167" w:name="_ETM_Q1_1750972"/>
      <w:bookmarkEnd w:id="9167"/>
      <w:r>
        <w:rPr>
          <w:rtl w:val="true"/>
          <w:lang w:eastAsia="he-IL"/>
        </w:rPr>
        <w:t>ט כל תושבי</w:t>
      </w:r>
      <w:bookmarkStart w:id="9168" w:name="_ETM_Q1_1752096"/>
      <w:bookmarkEnd w:id="9168"/>
      <w:r>
        <w:rPr>
          <w:rtl w:val="true"/>
          <w:lang w:eastAsia="he-IL"/>
        </w:rPr>
        <w:t xml:space="preserve"> העיר כ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פועל האירועים לא היו שונ</w:t>
      </w:r>
      <w:bookmarkStart w:id="9169" w:name="_ETM_Q1_1757464"/>
      <w:bookmarkEnd w:id="91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9170" w:name="_ETM_Q1_1758074"/>
      <w:bookmarkEnd w:id="9170"/>
      <w:r>
        <w:rPr>
          <w:rtl w:val="true"/>
          <w:lang w:eastAsia="he-IL"/>
        </w:rPr>
        <w:t>רק בגלל שהם שבעה קי</w:t>
      </w:r>
      <w:bookmarkStart w:id="9171" w:name="_ETM_Q1_1758611"/>
      <w:bookmarkEnd w:id="9171"/>
      <w:r>
        <w:rPr>
          <w:rtl w:val="true"/>
          <w:lang w:eastAsia="he-IL"/>
        </w:rPr>
        <w:t xml:space="preserve">לומטר מהגבול והיה נוח יותר להכיר </w:t>
      </w:r>
      <w:bookmarkStart w:id="9172" w:name="_ETM_Q1_1762268"/>
      <w:bookmarkEnd w:id="9172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 לא ה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9173" w:name="_ETM_Q1_1764210"/>
      <w:bookmarkEnd w:id="9173"/>
      <w:r>
        <w:rPr>
          <w:rtl w:val="true"/>
          <w:lang w:eastAsia="he-IL"/>
        </w:rPr>
        <w:t xml:space="preserve"> בחלק קטן מתושבי העיר </w:t>
      </w:r>
      <w:bookmarkStart w:id="9174" w:name="_ETM_Q1_1766725"/>
      <w:bookmarkEnd w:id="9174"/>
      <w:r>
        <w:rPr>
          <w:rtl w:val="true"/>
          <w:lang w:eastAsia="he-IL"/>
        </w:rPr>
        <w:t>וגם זה אחרי ריבים וויכוחים וטענות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5" w:name="_ETM_Q1_1776933"/>
      <w:bookmarkStart w:id="9176" w:name="_ETM_Q1_1776854"/>
      <w:bookmarkStart w:id="9177" w:name="_ETM_Q1_1776805"/>
      <w:bookmarkStart w:id="9178" w:name="_ETM_Q1_1776933"/>
      <w:bookmarkStart w:id="9179" w:name="_ETM_Q1_1776854"/>
      <w:bookmarkStart w:id="9180" w:name="_ETM_Q1_1776805"/>
      <w:bookmarkEnd w:id="9178"/>
      <w:bookmarkEnd w:id="9179"/>
      <w:bookmarkEnd w:id="9180"/>
    </w:p>
    <w:p>
      <w:pPr>
        <w:pStyle w:val="Normal"/>
        <w:rPr>
          <w:lang w:eastAsia="he-IL"/>
        </w:rPr>
      </w:pPr>
      <w:bookmarkStart w:id="9181" w:name="_ETM_Q1_1776979"/>
      <w:bookmarkEnd w:id="9181"/>
      <w:r>
        <w:rPr>
          <w:rtl w:val="true"/>
          <w:lang w:eastAsia="he-IL"/>
        </w:rPr>
        <w:t>בעצם</w:t>
      </w:r>
      <w:bookmarkStart w:id="9182" w:name="_ETM_Q1_1775979"/>
      <w:bookmarkStart w:id="9183" w:name="_ETM_Q1_1777428"/>
      <w:bookmarkEnd w:id="9182"/>
      <w:bookmarkEnd w:id="9183"/>
      <w:r>
        <w:rPr>
          <w:rtl w:val="true"/>
          <w:lang w:eastAsia="he-IL"/>
        </w:rPr>
        <w:t xml:space="preserve"> ההסכם הזה מגדיל את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תושבי שדרו</w:t>
      </w:r>
      <w:bookmarkStart w:id="9184" w:name="_ETM_Q1_1778757"/>
      <w:bookmarkEnd w:id="9184"/>
      <w:r>
        <w:rPr>
          <w:rtl w:val="true"/>
          <w:lang w:eastAsia="he-IL"/>
        </w:rPr>
        <w:t>ת</w:t>
      </w:r>
      <w:bookmarkStart w:id="9185" w:name="_ETM_Q1_1778985"/>
      <w:bookmarkEnd w:id="9185"/>
      <w:r>
        <w:rPr>
          <w:rtl w:val="true"/>
          <w:lang w:eastAsia="he-IL"/>
        </w:rPr>
        <w:t xml:space="preserve"> כבר קיבלו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ל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עכשיו הם יקבלו עוד </w:t>
      </w:r>
      <w:bookmarkStart w:id="9186" w:name="_ETM_Q1_1784780"/>
      <w:bookmarkEnd w:id="9186"/>
      <w:r>
        <w:rPr>
          <w:rtl w:val="true"/>
          <w:lang w:eastAsia="he-IL"/>
        </w:rPr>
        <w:t>ד</w:t>
      </w:r>
      <w:bookmarkStart w:id="9187" w:name="_ETM_Q1_1783388"/>
      <w:bookmarkEnd w:id="9187"/>
      <w:r>
        <w:rPr>
          <w:rtl w:val="true"/>
          <w:lang w:eastAsia="he-IL"/>
        </w:rPr>
        <w:t xml:space="preserve">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9188" w:name="_ETM_Q1_1790351"/>
      <w:bookmarkEnd w:id="9188"/>
      <w:r>
        <w:rPr>
          <w:rtl w:val="true"/>
          <w:lang w:eastAsia="he-IL"/>
        </w:rPr>
        <w:t xml:space="preserve">תושבי </w:t>
      </w:r>
      <w:bookmarkStart w:id="9189" w:name="_ETM_Q1_1789240"/>
      <w:bookmarkEnd w:id="9189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הוכרו כנפגעי פעולות איבה </w:t>
      </w:r>
      <w:bookmarkStart w:id="9190" w:name="_ETM_Q1_1791283"/>
      <w:bookmarkEnd w:id="9190"/>
      <w:r>
        <w:rPr>
          <w:rtl w:val="true"/>
          <w:lang w:eastAsia="he-IL"/>
        </w:rPr>
        <w:t xml:space="preserve">ולא קיבלו את </w:t>
      </w:r>
      <w:bookmarkStart w:id="9191" w:name="_ETM_Q1_1792345"/>
      <w:bookmarkEnd w:id="9191"/>
      <w:r>
        <w:rPr>
          <w:rtl w:val="true"/>
          <w:lang w:eastAsia="he-IL"/>
        </w:rPr>
        <w:t>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אנחנו לא יודעי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קבלו</w:t>
      </w:r>
      <w:bookmarkStart w:id="9192" w:name="_ETM_Q1_1797913"/>
      <w:bookmarkEnd w:id="9192"/>
      <w:r>
        <w:rPr>
          <w:rtl w:val="true"/>
          <w:lang w:eastAsia="he-IL"/>
        </w:rPr>
        <w:t xml:space="preserve">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9193" w:name="_ETM_Q1_1798080"/>
      <w:bookmarkEnd w:id="9193"/>
      <w:r>
        <w:rPr>
          <w:rtl w:val="true"/>
          <w:lang w:eastAsia="he-IL"/>
        </w:rPr>
        <w:t>ומי שלא הוכר י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7,00</w:t>
      </w:r>
      <w:bookmarkStart w:id="9194" w:name="_ETM_Q1_1800513"/>
      <w:bookmarkEnd w:id="91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5" w:name="_ETM_Q1_1799818"/>
      <w:bookmarkStart w:id="9196" w:name="_ETM_Q1_1800964"/>
      <w:bookmarkStart w:id="9197" w:name="_ETM_Q1_1799216"/>
      <w:bookmarkStart w:id="9198" w:name="_ETM_Q1_1799418"/>
      <w:bookmarkStart w:id="9199" w:name="_ETM_Q1_1798903"/>
      <w:bookmarkStart w:id="9200" w:name="_ETM_Q1_1799029"/>
      <w:bookmarkStart w:id="9201" w:name="_ETM_Q1_1799518"/>
      <w:bookmarkStart w:id="9202" w:name="_ETM_Q1_1801452"/>
      <w:bookmarkStart w:id="9203" w:name="_ETM_Q1_1801400"/>
      <w:bookmarkStart w:id="9204" w:name="_ETM_Q1_1799818"/>
      <w:bookmarkStart w:id="9205" w:name="_ETM_Q1_1800964"/>
      <w:bookmarkStart w:id="9206" w:name="_ETM_Q1_1799216"/>
      <w:bookmarkStart w:id="9207" w:name="_ETM_Q1_1799418"/>
      <w:bookmarkStart w:id="9208" w:name="_ETM_Q1_1798903"/>
      <w:bookmarkStart w:id="9209" w:name="_ETM_Q1_1799029"/>
      <w:bookmarkStart w:id="9210" w:name="_ETM_Q1_1799518"/>
      <w:bookmarkStart w:id="9211" w:name="_ETM_Q1_1801452"/>
      <w:bookmarkStart w:id="9212" w:name="_ETM_Q1_1801400"/>
      <w:bookmarkEnd w:id="9204"/>
      <w:bookmarkEnd w:id="9205"/>
      <w:bookmarkEnd w:id="9206"/>
      <w:bookmarkEnd w:id="9207"/>
      <w:bookmarkEnd w:id="9208"/>
      <w:bookmarkEnd w:id="9209"/>
      <w:bookmarkEnd w:id="9210"/>
      <w:bookmarkEnd w:id="9211"/>
      <w:bookmarkEnd w:id="9212"/>
    </w:p>
    <w:p>
      <w:pPr>
        <w:pStyle w:val="Style14"/>
        <w:keepNext w:val="true"/>
        <w:rPr/>
      </w:pPr>
      <w:bookmarkStart w:id="9213" w:name="ET_speaker_יעל_סלנט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4" w:name="_ETM_Q1_1801546"/>
      <w:bookmarkStart w:id="9215" w:name="_ETM_Q1_1801525"/>
      <w:bookmarkEnd w:id="9214"/>
      <w:bookmarkEnd w:id="9215"/>
      <w:r>
        <w:rPr>
          <w:rtl w:val="true"/>
          <w:lang w:eastAsia="he-IL"/>
        </w:rPr>
        <w:t>ב</w:t>
      </w:r>
      <w:bookmarkStart w:id="9216" w:name="_ETM_Q1_1801486"/>
      <w:bookmarkEnd w:id="9216"/>
      <w:r>
        <w:rPr>
          <w:rtl w:val="true"/>
          <w:lang w:eastAsia="he-IL"/>
        </w:rPr>
        <w:t>יטוח</w:t>
      </w:r>
      <w:bookmarkStart w:id="9217" w:name="_ETM_Q1_1802075"/>
      <w:bookmarkEnd w:id="9217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כר קיבל </w:t>
      </w:r>
      <w:bookmarkStart w:id="9218" w:name="_ETM_Q1_1802193"/>
      <w:bookmarkEnd w:id="9218"/>
      <w:r>
        <w:rPr>
          <w:rtl w:val="true"/>
          <w:lang w:eastAsia="he-IL"/>
        </w:rPr>
        <w:t>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נה איפה הוא גר</w:t>
      </w:r>
      <w:r>
        <w:rPr>
          <w:rtl w:val="true"/>
          <w:lang w:eastAsia="he-IL"/>
        </w:rPr>
        <w:t>?</w:t>
      </w:r>
      <w:bookmarkStart w:id="9219" w:name="_ETM_Q1_1804890"/>
      <w:bookmarkEnd w:id="9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_1804939"/>
      <w:bookmarkStart w:id="9221" w:name="_ETM_Q1_1804939"/>
      <w:bookmarkEnd w:id="9221"/>
    </w:p>
    <w:p>
      <w:pPr>
        <w:pStyle w:val="Style35"/>
        <w:keepNext w:val="true"/>
        <w:rPr>
          <w:lang w:eastAsia="he-IL"/>
        </w:rPr>
      </w:pPr>
      <w:bookmarkStart w:id="9222" w:name="ET_guest_רינת_מסד_סמולניק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3" w:name="_ETM_Q1_1804179"/>
      <w:bookmarkStart w:id="9224" w:name="_ETM_Q1_1804158"/>
      <w:bookmarkEnd w:id="9223"/>
      <w:bookmarkEnd w:id="9224"/>
      <w:r>
        <w:rPr>
          <w:rtl w:val="true"/>
          <w:lang w:eastAsia="he-IL"/>
        </w:rPr>
        <w:t xml:space="preserve">לא </w:t>
      </w:r>
      <w:bookmarkStart w:id="9225" w:name="_ETM_Q1_1804478"/>
      <w:bookmarkEnd w:id="9225"/>
      <w:r>
        <w:rPr>
          <w:rtl w:val="true"/>
          <w:lang w:eastAsia="he-IL"/>
        </w:rPr>
        <w:t>כל מי שהוכר קיבל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6" w:name="_ETM_Q1_1806888"/>
      <w:bookmarkStart w:id="9227" w:name="_ETM_Q1_1806839"/>
      <w:bookmarkStart w:id="9228" w:name="_ETM_Q1_1806888"/>
      <w:bookmarkStart w:id="9229" w:name="_ETM_Q1_1806839"/>
      <w:bookmarkEnd w:id="9228"/>
      <w:bookmarkEnd w:id="9229"/>
    </w:p>
    <w:p>
      <w:pPr>
        <w:pStyle w:val="Style31"/>
        <w:keepNext w:val="true"/>
        <w:rPr/>
      </w:pPr>
      <w:bookmarkStart w:id="9230" w:name="ET_yor_499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1" w:name="_ETM_Q1_1807796"/>
      <w:bookmarkStart w:id="9232" w:name="_ETM_Q1_1807770"/>
      <w:bookmarkEnd w:id="9231"/>
      <w:bookmarkEnd w:id="9232"/>
      <w:r>
        <w:rPr>
          <w:rtl w:val="true"/>
          <w:lang w:eastAsia="he-IL"/>
        </w:rPr>
        <w:t>תו</w:t>
      </w:r>
      <w:bookmarkStart w:id="9233" w:name="_ETM_Q1_1806142"/>
      <w:bookmarkEnd w:id="9233"/>
      <w:r>
        <w:rPr>
          <w:rtl w:val="true"/>
          <w:lang w:eastAsia="he-IL"/>
        </w:rPr>
        <w:t>שבי אופקים הופלו בתט</w:t>
      </w:r>
      <w:bookmarkStart w:id="9234" w:name="_ETM_Q1_1807347"/>
      <w:bookmarkEnd w:id="92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bookmarkStart w:id="9235" w:name="_ETM_Q1_1808420"/>
      <w:bookmarkEnd w:id="9235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>?</w:t>
      </w:r>
      <w:bookmarkStart w:id="9236" w:name="_ETM_Q1_1809506"/>
      <w:bookmarkEnd w:id="9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7" w:name="_ETM_Q1_1809558"/>
      <w:bookmarkStart w:id="9238" w:name="_ETM_Q1_1809558"/>
      <w:bookmarkEnd w:id="9238"/>
    </w:p>
    <w:p>
      <w:pPr>
        <w:pStyle w:val="Style35"/>
        <w:keepNext w:val="true"/>
        <w:rPr>
          <w:lang w:eastAsia="he-IL"/>
        </w:rPr>
      </w:pPr>
      <w:bookmarkStart w:id="9239" w:name="ET_guest_שלומי_מור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0" w:name="_ETM_Q1_1809231"/>
      <w:bookmarkStart w:id="9241" w:name="_ETM_Q1_1809210"/>
      <w:bookmarkEnd w:id="9240"/>
      <w:bookmarkEnd w:id="9241"/>
      <w:r>
        <w:rPr>
          <w:rtl w:val="true"/>
          <w:lang w:eastAsia="he-IL"/>
        </w:rPr>
        <w:t xml:space="preserve">תושבי אופקים להבנתו לא </w:t>
      </w:r>
      <w:bookmarkStart w:id="9242" w:name="_ETM_Q1_1809830"/>
      <w:bookmarkEnd w:id="9242"/>
      <w:r>
        <w:rPr>
          <w:rtl w:val="true"/>
          <w:lang w:eastAsia="he-IL"/>
        </w:rPr>
        <w:t>הופלו ב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9243" w:name="_ETM_Q1_1811727"/>
      <w:bookmarkEnd w:id="9243"/>
      <w:r>
        <w:rPr>
          <w:rtl w:val="true"/>
          <w:lang w:eastAsia="he-IL"/>
        </w:rPr>
        <w:t>תנה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נושא </w:t>
      </w:r>
      <w:bookmarkStart w:id="9244" w:name="_ETM_Q1_1813842"/>
      <w:bookmarkEnd w:id="9244"/>
      <w:r>
        <w:rPr>
          <w:rtl w:val="true"/>
          <w:lang w:eastAsia="he-IL"/>
        </w:rPr>
        <w:t xml:space="preserve">הזה וכל נושא </w:t>
      </w:r>
      <w:bookmarkStart w:id="9245" w:name="_ETM_Q1_1813840"/>
      <w:bookmarkEnd w:id="9245"/>
      <w:r>
        <w:rPr>
          <w:rtl w:val="true"/>
          <w:lang w:eastAsia="he-IL"/>
        </w:rPr>
        <w:t>אופקים לא באמת רלוונטי להסכם הזה</w:t>
      </w:r>
      <w:r>
        <w:rPr>
          <w:rtl w:val="true"/>
          <w:lang w:eastAsia="he-IL"/>
        </w:rPr>
        <w:t xml:space="preserve">. </w:t>
      </w:r>
      <w:bookmarkStart w:id="9246" w:name="_ETM_Q1_1817454"/>
      <w:bookmarkEnd w:id="9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7" w:name="_ETM_Q1_1816808"/>
      <w:bookmarkStart w:id="9248" w:name="_ETM_Q1_1815919"/>
      <w:bookmarkStart w:id="9249" w:name="_ETM_Q1_1817760"/>
      <w:bookmarkStart w:id="9250" w:name="_ETM_Q1_1817711"/>
      <w:bookmarkStart w:id="9251" w:name="_ETM_Q1_1816808"/>
      <w:bookmarkStart w:id="9252" w:name="_ETM_Q1_1815919"/>
      <w:bookmarkStart w:id="9253" w:name="_ETM_Q1_1817760"/>
      <w:bookmarkStart w:id="9254" w:name="_ETM_Q1_1817711"/>
      <w:bookmarkEnd w:id="9251"/>
      <w:bookmarkEnd w:id="9252"/>
      <w:bookmarkEnd w:id="9253"/>
      <w:bookmarkEnd w:id="9254"/>
    </w:p>
    <w:p>
      <w:pPr>
        <w:pStyle w:val="Style35"/>
        <w:keepNext w:val="true"/>
        <w:rPr>
          <w:lang w:eastAsia="he-IL"/>
        </w:rPr>
      </w:pPr>
      <w:bookmarkStart w:id="9255" w:name="ET_guest_רינת_מסד_סמולניק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6" w:name="_ETM_Q1_1817078"/>
      <w:bookmarkStart w:id="9257" w:name="_ETM_Q1_1817051"/>
      <w:bookmarkEnd w:id="9256"/>
      <w:bookmarkEnd w:id="9257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ש</w:t>
      </w:r>
      <w:bookmarkStart w:id="9258" w:name="_ETM_Q1_1817022"/>
      <w:bookmarkEnd w:id="9258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שבילנו</w:t>
      </w:r>
      <w:bookmarkStart w:id="9259" w:name="_ETM_Q1_1817993"/>
      <w:bookmarkEnd w:id="92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גיע </w:t>
      </w:r>
      <w:bookmarkStart w:id="9260" w:name="_ETM_Q1_1820232"/>
      <w:bookmarkEnd w:id="9260"/>
      <w:r>
        <w:rPr>
          <w:rtl w:val="true"/>
          <w:lang w:eastAsia="he-IL"/>
        </w:rPr>
        <w:t>עד אלינו וד</w:t>
      </w:r>
      <w:bookmarkStart w:id="9261" w:name="_ETM_Q1_1819765"/>
      <w:bookmarkEnd w:id="9261"/>
      <w:r>
        <w:rPr>
          <w:rtl w:val="true"/>
          <w:lang w:eastAsia="he-IL"/>
        </w:rPr>
        <w:t>אג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הזה הו</w:t>
      </w:r>
      <w:bookmarkStart w:id="9262" w:name="_ETM_Q1_1820672"/>
      <w:bookmarkEnd w:id="9262"/>
      <w:r>
        <w:rPr>
          <w:rtl w:val="true"/>
          <w:lang w:eastAsia="he-IL"/>
        </w:rPr>
        <w:t>א בשבילנו</w:t>
      </w:r>
      <w:r>
        <w:rPr>
          <w:rtl w:val="true"/>
          <w:lang w:eastAsia="he-IL"/>
        </w:rPr>
        <w:t xml:space="preserve">. </w:t>
      </w:r>
      <w:bookmarkStart w:id="9263" w:name="_ETM_Q1_1822128"/>
      <w:bookmarkEnd w:id="9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4" w:name="_ETM_Q1_1822176"/>
      <w:bookmarkStart w:id="9265" w:name="_ETM_Q1_1822176"/>
      <w:bookmarkEnd w:id="9265"/>
    </w:p>
    <w:p>
      <w:pPr>
        <w:pStyle w:val="Style35"/>
        <w:keepNext w:val="true"/>
        <w:rPr>
          <w:lang w:eastAsia="he-IL"/>
        </w:rPr>
      </w:pPr>
      <w:bookmarkStart w:id="9266" w:name="ET_guest_שלומי_מור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7" w:name="_ETM_Q1_1823446"/>
      <w:bookmarkStart w:id="9268" w:name="_ETM_Q1_1823423"/>
      <w:bookmarkEnd w:id="9267"/>
      <w:bookmarkEnd w:id="92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69" w:name="_ETM_Q1_1823767"/>
      <w:bookmarkEnd w:id="9269"/>
      <w:r>
        <w:rPr>
          <w:rtl w:val="true"/>
          <w:lang w:eastAsia="he-IL"/>
        </w:rPr>
        <w:t>ל</w:t>
      </w:r>
      <w:bookmarkStart w:id="9270" w:name="_ETM_Q1_1821911"/>
      <w:bookmarkEnd w:id="92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9271" w:name="_ETM_Q1_1822297"/>
      <w:bookmarkEnd w:id="9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2" w:name="_ETM_Q1_1822368"/>
      <w:bookmarkStart w:id="9273" w:name="_ETM_Q1_1822368"/>
      <w:bookmarkEnd w:id="9273"/>
    </w:p>
    <w:p>
      <w:pPr>
        <w:pStyle w:val="Style35"/>
        <w:keepNext w:val="true"/>
        <w:rPr>
          <w:lang w:eastAsia="he-IL"/>
        </w:rPr>
      </w:pPr>
      <w:bookmarkStart w:id="9274" w:name="ET_guest_רינת_מסד_סמולניק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5" w:name="_ETM_Q1_1823612"/>
      <w:bookmarkStart w:id="9276" w:name="_ETM_Q1_1823589"/>
      <w:bookmarkEnd w:id="9275"/>
      <w:bookmarkEnd w:id="9276"/>
      <w:r>
        <w:rPr>
          <w:rtl w:val="true"/>
          <w:lang w:eastAsia="he-IL"/>
        </w:rPr>
        <w:t>שר הא</w:t>
      </w:r>
      <w:bookmarkStart w:id="9277" w:name="_ETM_Q1_1822272"/>
      <w:bookmarkEnd w:id="9277"/>
      <w:r>
        <w:rPr>
          <w:rtl w:val="true"/>
          <w:lang w:eastAsia="he-IL"/>
        </w:rPr>
        <w:t>וצר בא ועשה אצלנו מסיבת עיתונאים</w:t>
      </w:r>
      <w:bookmarkStart w:id="9278" w:name="_ETM_Q1_1824884"/>
      <w:bookmarkEnd w:id="9278"/>
      <w:r>
        <w:rPr>
          <w:rtl w:val="true"/>
          <w:lang w:eastAsia="he-IL"/>
        </w:rPr>
        <w:t xml:space="preserve"> עם </w:t>
      </w:r>
      <w:bookmarkStart w:id="9279" w:name="_ETM_Q1_1825831"/>
      <w:bookmarkEnd w:id="927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מוג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שבנו פ</w:t>
      </w:r>
      <w:bookmarkStart w:id="9280" w:name="_ETM_Q1_1828791"/>
      <w:bookmarkEnd w:id="9280"/>
      <w:r>
        <w:rPr>
          <w:rtl w:val="true"/>
          <w:lang w:eastAsia="he-IL"/>
        </w:rPr>
        <w:t xml:space="preserve">ה עם </w:t>
      </w:r>
      <w:bookmarkStart w:id="9281" w:name="_ETM_Q1_1829231"/>
      <w:bookmarkEnd w:id="9281"/>
      <w:r>
        <w:rPr>
          <w:rtl w:val="true"/>
          <w:lang w:eastAsia="he-IL"/>
        </w:rPr>
        <w:t>היועצת המשפטית של הכנסת וזה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9282" w:name="_ETM_Q1_1831399"/>
      <w:bookmarkEnd w:id="928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?</w:t>
      </w:r>
      <w:bookmarkStart w:id="9283" w:name="_ETM_Q1_1831824"/>
      <w:bookmarkStart w:id="9284" w:name="_ETM_Q1_1831779"/>
      <w:bookmarkStart w:id="9285" w:name="_ETM_Q1_1831369"/>
      <w:bookmarkStart w:id="9286" w:name="_ETM_Q1_1832622"/>
      <w:bookmarkEnd w:id="9283"/>
      <w:bookmarkEnd w:id="9284"/>
      <w:bookmarkEnd w:id="9285"/>
      <w:bookmarkEnd w:id="9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7" w:name="_ETM_Q1_1833160"/>
      <w:bookmarkStart w:id="9288" w:name="_ETM_Q1_1833114"/>
      <w:bookmarkStart w:id="9289" w:name="_ETM_Q1_1833160"/>
      <w:bookmarkStart w:id="9290" w:name="_ETM_Q1_1833114"/>
      <w:bookmarkEnd w:id="9289"/>
      <w:bookmarkEnd w:id="9290"/>
    </w:p>
    <w:p>
      <w:pPr>
        <w:pStyle w:val="Style35"/>
        <w:keepNext w:val="true"/>
        <w:rPr>
          <w:lang w:eastAsia="he-IL"/>
        </w:rPr>
      </w:pPr>
      <w:bookmarkStart w:id="9291" w:name="ET_guest_נוגה_בן_פרז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2" w:name="_ETM_Q1_1832753"/>
      <w:bookmarkStart w:id="9293" w:name="_ETM_Q1_1834525"/>
      <w:bookmarkStart w:id="9294" w:name="_ETM_Q1_1834492"/>
      <w:bookmarkEnd w:id="9292"/>
      <w:bookmarkEnd w:id="9293"/>
      <w:bookmarkEnd w:id="9294"/>
      <w:r>
        <w:rPr>
          <w:rtl w:val="true"/>
          <w:lang w:eastAsia="he-IL"/>
        </w:rPr>
        <w:t>שר ה</w:t>
      </w:r>
      <w:bookmarkStart w:id="9295" w:name="_ETM_Q1_1831780"/>
      <w:bookmarkEnd w:id="9295"/>
      <w:r>
        <w:rPr>
          <w:rtl w:val="true"/>
          <w:lang w:eastAsia="he-IL"/>
        </w:rPr>
        <w:t>אוצר קבע</w:t>
      </w:r>
      <w:bookmarkStart w:id="9296" w:name="_ETM_Q1_1832781"/>
      <w:bookmarkEnd w:id="9296"/>
      <w:r>
        <w:rPr>
          <w:rtl w:val="true"/>
          <w:lang w:eastAsia="he-IL"/>
        </w:rPr>
        <w:t xml:space="preserve"> מיליארד שקלים עזרה לשורדים ובסופו של </w:t>
      </w:r>
      <w:bookmarkStart w:id="9297" w:name="_ETM_Q1_1836500"/>
      <w:bookmarkEnd w:id="9297"/>
      <w:r>
        <w:rPr>
          <w:rtl w:val="true"/>
          <w:lang w:eastAsia="he-IL"/>
        </w:rPr>
        <w:t xml:space="preserve">דבר </w:t>
      </w:r>
      <w:bookmarkStart w:id="9298" w:name="_ETM_Q1_1834964"/>
      <w:bookmarkEnd w:id="929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9" w:name="_ETM_Q1_1833191"/>
      <w:bookmarkStart w:id="9300" w:name="_ETM_Q1_1834401"/>
      <w:bookmarkStart w:id="9301" w:name="_ETM_Q1_1835651"/>
      <w:bookmarkStart w:id="9302" w:name="_ETM_Q1_1835602"/>
      <w:bookmarkStart w:id="9303" w:name="_ETM_Q1_1833191"/>
      <w:bookmarkStart w:id="9304" w:name="_ETM_Q1_1834401"/>
      <w:bookmarkStart w:id="9305" w:name="_ETM_Q1_1835651"/>
      <w:bookmarkStart w:id="9306" w:name="_ETM_Q1_1835602"/>
      <w:bookmarkEnd w:id="9303"/>
      <w:bookmarkEnd w:id="9304"/>
      <w:bookmarkEnd w:id="9305"/>
      <w:bookmarkEnd w:id="9306"/>
    </w:p>
    <w:p>
      <w:pPr>
        <w:pStyle w:val="Style35"/>
        <w:keepNext w:val="true"/>
        <w:rPr>
          <w:lang w:eastAsia="he-IL"/>
        </w:rPr>
      </w:pPr>
      <w:bookmarkStart w:id="9307" w:name="ET_guest_רינת_מסד_סמולניק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8" w:name="_ETM_Q1_1834910"/>
      <w:bookmarkStart w:id="9309" w:name="_ETM_Q1_1834890"/>
      <w:bookmarkEnd w:id="9308"/>
      <w:bookmarkEnd w:id="9309"/>
      <w:r>
        <w:rPr>
          <w:rtl w:val="true"/>
          <w:lang w:eastAsia="he-IL"/>
        </w:rPr>
        <w:t xml:space="preserve">כל ההסכם הזה </w:t>
      </w:r>
      <w:bookmarkStart w:id="9310" w:name="_ETM_Q1_1835992"/>
      <w:bookmarkEnd w:id="9310"/>
      <w:r>
        <w:rPr>
          <w:rtl w:val="true"/>
          <w:lang w:eastAsia="he-IL"/>
        </w:rPr>
        <w:t>יועד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9311" w:name="_ETM_Q1_1835299"/>
      <w:bookmarkStart w:id="9312" w:name="_ETM_Q1_1835361"/>
      <w:bookmarkEnd w:id="9311"/>
      <w:bookmarkEnd w:id="9312"/>
      <w:r>
        <w:rPr>
          <w:rtl w:val="true"/>
          <w:lang w:eastAsia="he-IL"/>
        </w:rPr>
        <w:t>ה זה</w:t>
      </w:r>
      <w:bookmarkStart w:id="9313" w:name="_ETM_Q1_1835395"/>
      <w:bookmarkEnd w:id="9313"/>
      <w:r>
        <w:rPr>
          <w:rtl w:val="true"/>
          <w:lang w:eastAsia="he-IL"/>
        </w:rPr>
        <w:t xml:space="preserve"> אנחנו </w:t>
      </w:r>
      <w:bookmarkStart w:id="9314" w:name="_ETM_Q1_1836115"/>
      <w:bookmarkEnd w:id="9314"/>
      <w:r>
        <w:rPr>
          <w:rtl w:val="true"/>
          <w:lang w:eastAsia="he-IL"/>
        </w:rPr>
        <w:t>לא רלוונטיים</w:t>
      </w:r>
      <w:r>
        <w:rPr>
          <w:rtl w:val="true"/>
          <w:lang w:eastAsia="he-IL"/>
        </w:rPr>
        <w:t>?</w:t>
      </w:r>
      <w:bookmarkStart w:id="9315" w:name="_ETM_Q1_1838045"/>
      <w:bookmarkEnd w:id="9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6" w:name="_ETM_Q1_1838088"/>
      <w:bookmarkStart w:id="9317" w:name="_ETM_Q1_1838088"/>
      <w:bookmarkEnd w:id="9317"/>
    </w:p>
    <w:p>
      <w:pPr>
        <w:pStyle w:val="Style35"/>
        <w:keepNext w:val="true"/>
        <w:rPr>
          <w:lang w:eastAsia="he-IL"/>
        </w:rPr>
      </w:pPr>
      <w:bookmarkStart w:id="9318" w:name="ET_guest_שלומי_מור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9" w:name="_ETM_Q1_1838248"/>
      <w:bookmarkStart w:id="9320" w:name="_ETM_Q1_1838228"/>
      <w:bookmarkEnd w:id="9319"/>
      <w:bookmarkEnd w:id="9320"/>
      <w:r>
        <w:rPr>
          <w:rtl w:val="true"/>
          <w:lang w:eastAsia="he-IL"/>
        </w:rPr>
        <w:t>עם כל הכ</w:t>
      </w:r>
      <w:bookmarkStart w:id="9321" w:name="_ETM_Q1_1837111"/>
      <w:bookmarkEnd w:id="9321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סכם הזה לא נועד רק</w:t>
      </w:r>
      <w:bookmarkStart w:id="9322" w:name="_ETM_Q1_1840196"/>
      <w:bookmarkEnd w:id="9322"/>
      <w:r>
        <w:rPr>
          <w:rtl w:val="true"/>
          <w:lang w:eastAsia="he-IL"/>
        </w:rPr>
        <w:t xml:space="preserve"> ל</w:t>
      </w:r>
      <w:bookmarkStart w:id="9323" w:name="_ETM_Q1_1838315"/>
      <w:bookmarkEnd w:id="9323"/>
      <w:r>
        <w:rPr>
          <w:rtl w:val="true"/>
          <w:lang w:eastAsia="he-IL"/>
        </w:rPr>
        <w:t>תושבי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עד ל</w:t>
      </w:r>
      <w:bookmarkStart w:id="9324" w:name="_ETM_Q1_1839929"/>
      <w:bookmarkEnd w:id="9324"/>
      <w:r>
        <w:rPr>
          <w:rtl w:val="true"/>
          <w:lang w:eastAsia="he-IL"/>
        </w:rPr>
        <w:t>עוד גופים</w:t>
      </w:r>
      <w:bookmarkStart w:id="9325" w:name="_ETM_Q1_1840031"/>
      <w:bookmarkEnd w:id="93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6" w:name="_ETM_Q1_1839691"/>
      <w:bookmarkStart w:id="9327" w:name="_ETM_Q1_1840456"/>
      <w:bookmarkStart w:id="9328" w:name="_ETM_Q1_1840412"/>
      <w:bookmarkStart w:id="9329" w:name="_ETM_Q1_1839691"/>
      <w:bookmarkStart w:id="9330" w:name="_ETM_Q1_1840456"/>
      <w:bookmarkStart w:id="9331" w:name="_ETM_Q1_1840412"/>
      <w:bookmarkEnd w:id="9329"/>
      <w:bookmarkEnd w:id="9330"/>
      <w:bookmarkEnd w:id="9331"/>
    </w:p>
    <w:p>
      <w:pPr>
        <w:pStyle w:val="Style35"/>
        <w:keepNext w:val="true"/>
        <w:rPr>
          <w:lang w:eastAsia="he-IL"/>
        </w:rPr>
      </w:pPr>
      <w:bookmarkStart w:id="9332" w:name="ET_guest_נוגה_בן_פרז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3" w:name="_ETM_Q1_1841147"/>
      <w:bookmarkStart w:id="9334" w:name="_ETM_Q1_1841124"/>
      <w:bookmarkEnd w:id="9333"/>
      <w:bookmarkEnd w:id="9334"/>
      <w:r>
        <w:rPr>
          <w:rtl w:val="true"/>
          <w:lang w:eastAsia="he-IL"/>
        </w:rPr>
        <w:t xml:space="preserve">הוא קודם כל נועד </w:t>
      </w:r>
      <w:bookmarkStart w:id="9335" w:name="_ETM_Q1_1843717"/>
      <w:bookmarkEnd w:id="9335"/>
      <w:r>
        <w:rPr>
          <w:rtl w:val="true"/>
          <w:lang w:eastAsia="he-IL"/>
        </w:rPr>
        <w:t>לשור</w:t>
      </w:r>
      <w:bookmarkStart w:id="9336" w:name="_ETM_Q1_1842182"/>
      <w:bookmarkEnd w:id="933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וצ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7" w:name="_ETM_Q1_1846372"/>
      <w:bookmarkStart w:id="9338" w:name="_ETM_Q1_1845073"/>
      <w:bookmarkStart w:id="9339" w:name="_ETM_Q1_1846862"/>
      <w:bookmarkStart w:id="9340" w:name="_ETM_Q1_1846816"/>
      <w:bookmarkStart w:id="9341" w:name="_ETM_Q1_1846372"/>
      <w:bookmarkStart w:id="9342" w:name="_ETM_Q1_1845073"/>
      <w:bookmarkStart w:id="9343" w:name="_ETM_Q1_1846862"/>
      <w:bookmarkStart w:id="9344" w:name="_ETM_Q1_1846816"/>
      <w:bookmarkEnd w:id="9341"/>
      <w:bookmarkEnd w:id="9342"/>
      <w:bookmarkEnd w:id="9343"/>
      <w:bookmarkEnd w:id="9344"/>
    </w:p>
    <w:p>
      <w:pPr>
        <w:pStyle w:val="Style35"/>
        <w:keepNext w:val="true"/>
        <w:rPr>
          <w:lang w:eastAsia="he-IL"/>
        </w:rPr>
      </w:pPr>
      <w:bookmarkStart w:id="9345" w:name="ET_guest_שלומי_מור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6" w:name="_ETM_Q1_1846665"/>
      <w:bookmarkStart w:id="9347" w:name="_ETM_Q1_1846641"/>
      <w:bookmarkEnd w:id="9346"/>
      <w:bookmarkEnd w:id="9347"/>
      <w:r>
        <w:rPr>
          <w:rtl w:val="true"/>
          <w:lang w:eastAsia="he-IL"/>
        </w:rPr>
        <w:t xml:space="preserve">כבודם של כולם </w:t>
      </w:r>
      <w:bookmarkStart w:id="9348" w:name="_ETM_Q1_1848108"/>
      <w:bookmarkEnd w:id="9348"/>
      <w:r>
        <w:rPr>
          <w:rtl w:val="true"/>
          <w:lang w:eastAsia="he-IL"/>
        </w:rPr>
        <w:t>במקו</w:t>
      </w:r>
      <w:bookmarkStart w:id="9349" w:name="_ETM_Q1_1846498"/>
      <w:bookmarkEnd w:id="9349"/>
      <w:r>
        <w:rPr>
          <w:rtl w:val="true"/>
          <w:lang w:eastAsia="he-IL"/>
        </w:rPr>
        <w:t xml:space="preserve">מם </w:t>
      </w:r>
      <w:bookmarkStart w:id="9350" w:name="_ETM_Q1_1846346"/>
      <w:bookmarkEnd w:id="9350"/>
      <w:r>
        <w:rPr>
          <w:rtl w:val="true"/>
          <w:lang w:eastAsia="he-IL"/>
        </w:rPr>
        <w:t>מונ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1" w:name="_ETM_Q1_1846693"/>
      <w:bookmarkStart w:id="9352" w:name="_ETM_Q1_1846661"/>
      <w:bookmarkStart w:id="9353" w:name="_ETM_Q1_1846426"/>
      <w:bookmarkStart w:id="9354" w:name="_ETM_Q1_1846693"/>
      <w:bookmarkStart w:id="9355" w:name="_ETM_Q1_1846661"/>
      <w:bookmarkStart w:id="9356" w:name="_ETM_Q1_1846426"/>
      <w:bookmarkEnd w:id="9354"/>
      <w:bookmarkEnd w:id="9355"/>
      <w:bookmarkEnd w:id="9356"/>
    </w:p>
    <w:p>
      <w:pPr>
        <w:pStyle w:val="Style35"/>
        <w:keepNext w:val="true"/>
        <w:rPr>
          <w:lang w:eastAsia="he-IL"/>
        </w:rPr>
      </w:pPr>
      <w:bookmarkStart w:id="9357" w:name="ET_guest_נוגה_בן_פרז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8" w:name="_ETM_Q1_1849181"/>
      <w:bookmarkStart w:id="9359" w:name="_ETM_Q1_1849150"/>
      <w:bookmarkEnd w:id="9358"/>
      <w:bookmarkEnd w:id="9359"/>
      <w:r>
        <w:rPr>
          <w:rtl w:val="true"/>
          <w:lang w:eastAsia="he-IL"/>
        </w:rPr>
        <w:t>לש</w:t>
      </w:r>
      <w:bookmarkStart w:id="9360" w:name="_ETM_Q1_1847372"/>
      <w:bookmarkEnd w:id="9360"/>
      <w:r>
        <w:rPr>
          <w:rtl w:val="true"/>
          <w:lang w:eastAsia="he-IL"/>
        </w:rPr>
        <w:t>ורד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361" w:name="_ETM_Q1_1846970"/>
      <w:bookmarkEnd w:id="9361"/>
      <w:r>
        <w:rPr>
          <w:rtl w:val="true"/>
          <w:lang w:eastAsia="he-IL"/>
        </w:rPr>
        <w:t>ה מה שהוא הצהיר</w:t>
      </w:r>
      <w:bookmarkStart w:id="9362" w:name="_ETM_Q1_1848541"/>
      <w:bookmarkEnd w:id="93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3" w:name="_ETM_Q1_1848909"/>
      <w:bookmarkStart w:id="9364" w:name="_ETM_Q1_1848864"/>
      <w:bookmarkStart w:id="9365" w:name="_ETM_Q1_1848909"/>
      <w:bookmarkStart w:id="9366" w:name="_ETM_Q1_1848864"/>
      <w:bookmarkEnd w:id="9365"/>
      <w:bookmarkEnd w:id="9366"/>
    </w:p>
    <w:p>
      <w:pPr>
        <w:pStyle w:val="Style35"/>
        <w:keepNext w:val="true"/>
        <w:rPr>
          <w:lang w:eastAsia="he-IL"/>
        </w:rPr>
      </w:pPr>
      <w:bookmarkStart w:id="9367" w:name="ET_guest_שלומי_מור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8" w:name="_ETM_Q1_1848198"/>
      <w:bookmarkStart w:id="9369" w:name="_ETM_Q1_1848174"/>
      <w:bookmarkEnd w:id="9368"/>
      <w:bookmarkEnd w:id="9369"/>
      <w:r>
        <w:rPr>
          <w:rtl w:val="true"/>
          <w:lang w:eastAsia="he-IL"/>
        </w:rPr>
        <w:t xml:space="preserve">ההסכם הזה </w:t>
      </w:r>
      <w:bookmarkStart w:id="9370" w:name="_ETM_Q1_1849179"/>
      <w:bookmarkEnd w:id="9370"/>
      <w:r>
        <w:rPr>
          <w:rtl w:val="true"/>
          <w:lang w:eastAsia="he-IL"/>
        </w:rPr>
        <w:t xml:space="preserve">מקצה בערך </w:t>
      </w:r>
      <w:bookmarkStart w:id="9371" w:name="_ETM_Q1_1849275"/>
      <w:bookmarkEnd w:id="9371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רק</w:t>
      </w:r>
      <w:bookmarkStart w:id="9372" w:name="_ETM_Q1_1851324"/>
      <w:bookmarkEnd w:id="9372"/>
      <w:r>
        <w:rPr>
          <w:rtl w:val="true"/>
          <w:lang w:eastAsia="he-IL"/>
        </w:rPr>
        <w:t xml:space="preserve"> לתושבי אופקים</w:t>
      </w:r>
      <w:r>
        <w:rPr>
          <w:rtl w:val="true"/>
          <w:lang w:eastAsia="he-IL"/>
        </w:rPr>
        <w:t xml:space="preserve">. </w:t>
      </w:r>
      <w:bookmarkStart w:id="9373" w:name="_ETM_Q1_1854560"/>
      <w:bookmarkEnd w:id="9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4" w:name="_ETM_Q1_1855584"/>
      <w:bookmarkStart w:id="9375" w:name="_ETM_Q1_1854606"/>
      <w:bookmarkStart w:id="9376" w:name="_ETM_Q1_1855584"/>
      <w:bookmarkStart w:id="9377" w:name="_ETM_Q1_1854606"/>
      <w:bookmarkEnd w:id="9376"/>
      <w:bookmarkEnd w:id="9377"/>
    </w:p>
    <w:p>
      <w:pPr>
        <w:pStyle w:val="Style35"/>
        <w:keepNext w:val="true"/>
        <w:rPr>
          <w:lang w:eastAsia="he-IL"/>
        </w:rPr>
      </w:pPr>
      <w:bookmarkStart w:id="9378" w:name="ET_guest_רינת_מסד_סמולניק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9" w:name="_ETM_Q1_1855865"/>
      <w:bookmarkStart w:id="9380" w:name="_ETM_Q1_1855840"/>
      <w:bookmarkEnd w:id="9379"/>
      <w:bookmarkEnd w:id="9380"/>
      <w:r>
        <w:rPr>
          <w:rtl w:val="true"/>
          <w:lang w:eastAsia="he-IL"/>
        </w:rPr>
        <w:t>שמ</w:t>
      </w:r>
      <w:bookmarkStart w:id="9381" w:name="_ETM_Q1_1854278"/>
      <w:bookmarkEnd w:id="9381"/>
      <w:r>
        <w:rPr>
          <w:rtl w:val="true"/>
          <w:lang w:eastAsia="he-IL"/>
        </w:rPr>
        <w:t xml:space="preserve">לכתחילה הופלו </w:t>
      </w:r>
      <w:bookmarkStart w:id="9382" w:name="_ETM_Q1_1856484"/>
      <w:bookmarkEnd w:id="9382"/>
      <w:r>
        <w:rPr>
          <w:rtl w:val="true"/>
          <w:lang w:eastAsia="he-IL"/>
        </w:rPr>
        <w:t>וזה היה אמור ל</w:t>
      </w:r>
      <w:bookmarkStart w:id="9383" w:name="_ETM_Q1_1856371"/>
      <w:bookmarkEnd w:id="9383"/>
      <w:r>
        <w:rPr>
          <w:rtl w:val="true"/>
          <w:lang w:eastAsia="he-IL"/>
        </w:rPr>
        <w:t>תקן את האפליה וזה לא 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84" w:name="_ETM_Q1_1859800"/>
      <w:bookmarkEnd w:id="9384"/>
      <w:r>
        <w:rPr>
          <w:rtl w:val="true"/>
          <w:lang w:eastAsia="he-IL"/>
        </w:rPr>
        <w:t>מסבירה</w:t>
      </w:r>
      <w:r>
        <w:rPr>
          <w:rtl w:val="true"/>
          <w:lang w:eastAsia="he-IL"/>
        </w:rPr>
        <w:t xml:space="preserve">. </w:t>
      </w:r>
      <w:bookmarkStart w:id="9385" w:name="_ETM_Q1_1858969"/>
      <w:bookmarkEnd w:id="9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6" w:name="_ETM_Q1_1859586"/>
      <w:bookmarkStart w:id="9387" w:name="_ETM_Q1_1859192"/>
      <w:bookmarkStart w:id="9388" w:name="_ETM_Q1_1859586"/>
      <w:bookmarkStart w:id="9389" w:name="_ETM_Q1_1859192"/>
      <w:bookmarkEnd w:id="9388"/>
      <w:bookmarkEnd w:id="9389"/>
    </w:p>
    <w:p>
      <w:pPr>
        <w:pStyle w:val="Style31"/>
        <w:keepNext w:val="true"/>
        <w:rPr/>
      </w:pPr>
      <w:bookmarkStart w:id="9390" w:name="ET_yor_499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1" w:name="_ETM_Q1_1859869"/>
      <w:bookmarkStart w:id="9392" w:name="_ETM_Q1_1859845"/>
      <w:bookmarkEnd w:id="9391"/>
      <w:bookmarkEnd w:id="9392"/>
      <w:r>
        <w:rPr>
          <w:rtl w:val="true"/>
          <w:lang w:eastAsia="he-IL"/>
        </w:rPr>
        <w:t>שאלתי שאלה ספציפית</w:t>
      </w:r>
      <w:bookmarkStart w:id="9393" w:name="_ETM_Q1_1860736"/>
      <w:bookmarkEnd w:id="9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ציג הביטוח ה</w:t>
      </w:r>
      <w:bookmarkStart w:id="9394" w:name="_ETM_Q1_1861433"/>
      <w:bookmarkEnd w:id="939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.</w:t>
      </w:r>
      <w:bookmarkStart w:id="9395" w:name="_ETM_Q1_1863091"/>
      <w:bookmarkStart w:id="9396" w:name="_ETM_Q1_1862414"/>
      <w:bookmarkStart w:id="9397" w:name="_ETM_Q1_1863062"/>
      <w:bookmarkEnd w:id="9395"/>
      <w:bookmarkEnd w:id="9396"/>
      <w:bookmarkEnd w:id="9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8" w:name="_ETM_Q1_1863140"/>
      <w:bookmarkStart w:id="9399" w:name="_ETM_Q1_1863140"/>
      <w:bookmarkEnd w:id="9399"/>
    </w:p>
    <w:p>
      <w:pPr>
        <w:pStyle w:val="Style35"/>
        <w:keepNext w:val="true"/>
        <w:rPr>
          <w:lang w:eastAsia="he-IL"/>
        </w:rPr>
      </w:pPr>
      <w:bookmarkStart w:id="9400" w:name="ET_guest_רינת_מסד_סמולניק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1" w:name="_ETM_Q1_1862450"/>
      <w:bookmarkStart w:id="9402" w:name="_ETM_Q1_1862424"/>
      <w:bookmarkEnd w:id="9401"/>
      <w:bookmarkEnd w:id="9402"/>
      <w:r>
        <w:rPr>
          <w:rtl w:val="true"/>
          <w:lang w:eastAsia="he-IL"/>
        </w:rPr>
        <w:t xml:space="preserve">שאלה </w:t>
      </w:r>
      <w:bookmarkStart w:id="9403" w:name="_ETM_Q1_1861954"/>
      <w:bookmarkEnd w:id="9403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יבלו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 לא</w:t>
      </w:r>
      <w:r>
        <w:rPr>
          <w:rtl w:val="true"/>
          <w:lang w:eastAsia="he-IL"/>
        </w:rPr>
        <w:t xml:space="preserve">? </w:t>
      </w:r>
      <w:bookmarkStart w:id="9404" w:name="_ETM_Q1_1864990"/>
      <w:bookmarkEnd w:id="9404"/>
      <w:r>
        <w:rPr>
          <w:rtl w:val="true"/>
          <w:lang w:eastAsia="he-IL"/>
        </w:rPr>
        <w:t>קיבלו או</w:t>
      </w:r>
      <w:bookmarkStart w:id="9405" w:name="_ETM_Q1_1865340"/>
      <w:bookmarkStart w:id="9406" w:name="_ETM_Q1_1866787"/>
      <w:bookmarkEnd w:id="9405"/>
      <w:bookmarkEnd w:id="940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?</w:t>
      </w:r>
      <w:bookmarkStart w:id="9407" w:name="_ETM_Q1_1866694"/>
      <w:bookmarkEnd w:id="9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8" w:name="_ETM_Q1_1866744"/>
      <w:bookmarkStart w:id="9409" w:name="_ETM_Q1_1866744"/>
      <w:bookmarkEnd w:id="9409"/>
    </w:p>
    <w:p>
      <w:pPr>
        <w:pStyle w:val="Style31"/>
        <w:keepNext w:val="true"/>
        <w:rPr/>
      </w:pPr>
      <w:bookmarkStart w:id="9410" w:name="ET_yor_499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1" w:name="_ETM_Q1_1865582"/>
      <w:bookmarkStart w:id="9412" w:name="_ETM_Q1_1865553"/>
      <w:bookmarkEnd w:id="9411"/>
      <w:bookmarkEnd w:id="9412"/>
      <w:r>
        <w:rPr>
          <w:rtl w:val="true"/>
          <w:lang w:eastAsia="he-IL"/>
        </w:rPr>
        <w:t>האם מי ש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 שלא נפגע</w:t>
      </w:r>
      <w:r>
        <w:rPr>
          <w:rtl w:val="true"/>
          <w:lang w:eastAsia="he-IL"/>
        </w:rPr>
        <w:t xml:space="preserve">. </w:t>
      </w:r>
      <w:bookmarkStart w:id="9413" w:name="_ETM_Q1_1869105"/>
      <w:bookmarkEnd w:id="9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4" w:name="_ETM_Q1_1867634"/>
      <w:bookmarkStart w:id="9415" w:name="_ETM_Q1_1867864"/>
      <w:bookmarkStart w:id="9416" w:name="_ETM_Q1_1867018"/>
      <w:bookmarkStart w:id="9417" w:name="_ETM_Q1_1866748"/>
      <w:bookmarkStart w:id="9418" w:name="_ETM_Q1_1867730"/>
      <w:bookmarkStart w:id="9419" w:name="_ETM_Q1_1869151"/>
      <w:bookmarkStart w:id="9420" w:name="_ETM_Q1_1867634"/>
      <w:bookmarkStart w:id="9421" w:name="_ETM_Q1_1867864"/>
      <w:bookmarkStart w:id="9422" w:name="_ETM_Q1_1867018"/>
      <w:bookmarkStart w:id="9423" w:name="_ETM_Q1_1866748"/>
      <w:bookmarkStart w:id="9424" w:name="_ETM_Q1_1867730"/>
      <w:bookmarkStart w:id="9425" w:name="_ETM_Q1_1869151"/>
      <w:bookmarkEnd w:id="9420"/>
      <w:bookmarkEnd w:id="9421"/>
      <w:bookmarkEnd w:id="9422"/>
      <w:bookmarkEnd w:id="9423"/>
      <w:bookmarkEnd w:id="9424"/>
      <w:bookmarkEnd w:id="9425"/>
    </w:p>
    <w:p>
      <w:pPr>
        <w:pStyle w:val="Style35"/>
        <w:keepNext w:val="true"/>
        <w:rPr>
          <w:lang w:eastAsia="he-IL"/>
        </w:rPr>
      </w:pPr>
      <w:bookmarkStart w:id="9426" w:name="ET_guest_קריאה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7" w:name="_ETM_Q1_1869270"/>
      <w:bookmarkStart w:id="9428" w:name="_ETM_Q1_1869246"/>
      <w:bookmarkEnd w:id="9427"/>
      <w:bookmarkEnd w:id="942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429" w:name="_ETM_Q1_1870331"/>
      <w:bookmarkEnd w:id="9429"/>
      <w:r>
        <w:rPr>
          <w:rtl w:val="true"/>
          <w:lang w:eastAsia="he-IL"/>
        </w:rPr>
        <w:t>ית</w:t>
      </w:r>
      <w:bookmarkStart w:id="9430" w:name="_ETM_Q1_1868939"/>
      <w:bookmarkEnd w:id="9430"/>
      <w:r>
        <w:rPr>
          <w:rtl w:val="true"/>
          <w:lang w:eastAsia="he-IL"/>
        </w:rPr>
        <w:t>ומה של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</w:t>
      </w:r>
      <w:bookmarkStart w:id="9431" w:name="_ETM_Q1_1869705"/>
      <w:bookmarkEnd w:id="9431"/>
      <w:r>
        <w:rPr>
          <w:rtl w:val="true"/>
          <w:lang w:eastAsia="he-IL"/>
        </w:rPr>
        <w:t>תי כלום</w:t>
      </w:r>
      <w:r>
        <w:rPr>
          <w:rtl w:val="true"/>
          <w:lang w:eastAsia="he-IL"/>
        </w:rPr>
        <w:t xml:space="preserve">. </w:t>
      </w:r>
      <w:bookmarkStart w:id="9432" w:name="_ETM_Q1_1870851"/>
      <w:bookmarkEnd w:id="9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3" w:name="_ETM_Q1_1870899"/>
      <w:bookmarkStart w:id="9434" w:name="_ETM_Q1_1870899"/>
      <w:bookmarkEnd w:id="9434"/>
    </w:p>
    <w:p>
      <w:pPr>
        <w:pStyle w:val="Style35"/>
        <w:keepNext w:val="true"/>
        <w:rPr>
          <w:lang w:eastAsia="he-IL"/>
        </w:rPr>
      </w:pPr>
      <w:bookmarkStart w:id="9435" w:name="ET_guest_רינת_מסד_סמולניק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6" w:name="_ETM_Q1_1872168"/>
      <w:bookmarkStart w:id="9437" w:name="_ETM_Q1_1872143"/>
      <w:bookmarkEnd w:id="9436"/>
      <w:bookmarkEnd w:id="9437"/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 xml:space="preserve">. </w:t>
      </w:r>
      <w:bookmarkStart w:id="9438" w:name="_ETM_Q1_1871115"/>
      <w:bookmarkStart w:id="9439" w:name="_ETM_Q1_1872545"/>
      <w:bookmarkEnd w:id="9438"/>
      <w:bookmarkEnd w:id="9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0" w:name="_ETM_Q1_1871524"/>
      <w:bookmarkStart w:id="9441" w:name="_ETM_Q1_1871473"/>
      <w:bookmarkStart w:id="9442" w:name="_ETM_Q1_1871524"/>
      <w:bookmarkStart w:id="9443" w:name="_ETM_Q1_1871473"/>
      <w:bookmarkEnd w:id="9442"/>
      <w:bookmarkEnd w:id="9443"/>
    </w:p>
    <w:p>
      <w:pPr>
        <w:pStyle w:val="Style35"/>
        <w:keepNext w:val="true"/>
        <w:rPr>
          <w:lang w:eastAsia="he-IL"/>
        </w:rPr>
      </w:pPr>
      <w:bookmarkStart w:id="9444" w:name="ET_guest_קריאה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5" w:name="_ETM_Q1_1872648"/>
      <w:bookmarkStart w:id="9446" w:name="_ETM_Q1_1872627"/>
      <w:bookmarkEnd w:id="9445"/>
      <w:bookmarkEnd w:id="9446"/>
      <w:r>
        <w:rPr>
          <w:rtl w:val="true"/>
          <w:lang w:eastAsia="he-IL"/>
        </w:rPr>
        <w:t xml:space="preserve">אני </w:t>
      </w:r>
      <w:bookmarkStart w:id="9447" w:name="_ETM_Q1_1872952"/>
      <w:bookmarkEnd w:id="9447"/>
      <w:r>
        <w:rPr>
          <w:rtl w:val="true"/>
          <w:lang w:eastAsia="he-IL"/>
        </w:rPr>
        <w:t>לא גרה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ת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448" w:name="_ETM_Q1_1874097"/>
      <w:bookmarkEnd w:id="9448"/>
      <w:r>
        <w:rPr>
          <w:rtl w:val="true"/>
          <w:lang w:eastAsia="he-IL"/>
        </w:rPr>
        <w:t>מא שלי נרצחה באופקים</w:t>
      </w:r>
      <w:r>
        <w:rPr>
          <w:rtl w:val="true"/>
          <w:lang w:eastAsia="he-IL"/>
        </w:rPr>
        <w:t xml:space="preserve">. </w:t>
      </w:r>
      <w:bookmarkStart w:id="9449" w:name="_ETM_Q1_1876379"/>
      <w:bookmarkEnd w:id="9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0" w:name="_ETM_Q1_1876972"/>
      <w:bookmarkStart w:id="9451" w:name="_ETM_Q1_1876427"/>
      <w:bookmarkStart w:id="9452" w:name="_ETM_Q1_1876972"/>
      <w:bookmarkStart w:id="9453" w:name="_ETM_Q1_1876427"/>
      <w:bookmarkEnd w:id="9452"/>
      <w:bookmarkEnd w:id="9453"/>
    </w:p>
    <w:p>
      <w:pPr>
        <w:pStyle w:val="Style31"/>
        <w:keepNext w:val="true"/>
        <w:rPr/>
      </w:pPr>
      <w:bookmarkStart w:id="9454" w:name="ET_yor_499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5" w:name="_ETM_Q1_1877282"/>
      <w:bookmarkStart w:id="9456" w:name="_ETM_Q1_1877245"/>
      <w:bookmarkEnd w:id="9455"/>
      <w:bookmarkEnd w:id="9456"/>
      <w:r>
        <w:rPr>
          <w:rtl w:val="true"/>
          <w:lang w:eastAsia="he-IL"/>
        </w:rPr>
        <w:t xml:space="preserve">מה </w:t>
      </w:r>
      <w:bookmarkStart w:id="9457" w:name="_ETM_Q1_1877491"/>
      <w:bookmarkEnd w:id="9457"/>
      <w:r>
        <w:rPr>
          <w:rtl w:val="true"/>
          <w:lang w:eastAsia="he-IL"/>
        </w:rPr>
        <w:t>התשוב</w:t>
      </w:r>
      <w:bookmarkStart w:id="9458" w:name="_ETM_Q1_1875977"/>
      <w:bookmarkEnd w:id="94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9459" w:name="_ETM_Q1_1876541"/>
      <w:bookmarkEnd w:id="9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0" w:name="_ETM_Q1_1876190"/>
      <w:bookmarkStart w:id="9461" w:name="_ETM_Q1_1876589"/>
      <w:bookmarkStart w:id="9462" w:name="_ETM_Q1_1876190"/>
      <w:bookmarkStart w:id="9463" w:name="_ETM_Q1_1876589"/>
      <w:bookmarkEnd w:id="9462"/>
      <w:bookmarkEnd w:id="9463"/>
    </w:p>
    <w:p>
      <w:pPr>
        <w:pStyle w:val="Style35"/>
        <w:keepNext w:val="true"/>
        <w:rPr>
          <w:lang w:eastAsia="he-IL"/>
        </w:rPr>
      </w:pPr>
      <w:bookmarkStart w:id="9464" w:name="ET_guest_רינת_מסד_סמולניק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5" w:name="_ETM_Q1_1876476"/>
      <w:bookmarkStart w:id="9466" w:name="_ETM_Q1_1876453"/>
      <w:bookmarkEnd w:id="9465"/>
      <w:bookmarkEnd w:id="9466"/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7" w:name="_ETM_Q1_1879197"/>
      <w:bookmarkStart w:id="9468" w:name="_ETM_Q1_1879150"/>
      <w:bookmarkStart w:id="9469" w:name="_ETM_Q1_1879197"/>
      <w:bookmarkStart w:id="9470" w:name="_ETM_Q1_1879150"/>
      <w:bookmarkEnd w:id="9469"/>
      <w:bookmarkEnd w:id="9470"/>
    </w:p>
    <w:p>
      <w:pPr>
        <w:pStyle w:val="Style31"/>
        <w:keepNext w:val="true"/>
        <w:rPr/>
      </w:pPr>
      <w:bookmarkStart w:id="9471" w:name="ET_yor_499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2" w:name="_ETM_Q1_1879985"/>
      <w:bookmarkStart w:id="9473" w:name="_ETM_Q1_1879962"/>
      <w:bookmarkEnd w:id="9472"/>
      <w:bookmarkEnd w:id="9473"/>
      <w:r>
        <w:rPr>
          <w:rtl w:val="true"/>
          <w:lang w:eastAsia="he-IL"/>
        </w:rPr>
        <w:t>בו</w:t>
      </w:r>
      <w:bookmarkStart w:id="9474" w:name="_ETM_Q1_1878245"/>
      <w:bookmarkEnd w:id="9474"/>
      <w:r>
        <w:rPr>
          <w:rtl w:val="true"/>
          <w:lang w:eastAsia="he-IL"/>
        </w:rPr>
        <w:t>או נשמע את הביטוח הלאומי</w:t>
      </w:r>
      <w:r>
        <w:rPr>
          <w:rtl w:val="true"/>
          <w:lang w:eastAsia="he-IL"/>
        </w:rPr>
        <w:t xml:space="preserve">. </w:t>
      </w:r>
      <w:bookmarkStart w:id="9475" w:name="_ETM_Q1_1881326"/>
      <w:bookmarkEnd w:id="9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6" w:name="_ETM_Q1_1881372"/>
      <w:bookmarkStart w:id="9477" w:name="_ETM_Q1_1881372"/>
      <w:bookmarkEnd w:id="9477"/>
    </w:p>
    <w:p>
      <w:pPr>
        <w:pStyle w:val="Style35"/>
        <w:keepNext w:val="true"/>
        <w:rPr>
          <w:lang w:eastAsia="he-IL"/>
        </w:rPr>
      </w:pPr>
      <w:bookmarkStart w:id="9478" w:name="ET_guest_שלומי_מור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9" w:name="_ETM_Q1_1881133"/>
      <w:bookmarkStart w:id="9480" w:name="_ETM_Q1_1881109"/>
      <w:bookmarkEnd w:id="9479"/>
      <w:bookmarkEnd w:id="9480"/>
      <w:r>
        <w:rPr>
          <w:rtl w:val="true"/>
          <w:lang w:eastAsia="he-IL"/>
        </w:rPr>
        <w:t>מי</w:t>
      </w:r>
      <w:bookmarkStart w:id="9481" w:name="_ETM_Q1_1881487"/>
      <w:bookmarkEnd w:id="9481"/>
      <w:r>
        <w:rPr>
          <w:rtl w:val="true"/>
          <w:lang w:eastAsia="he-IL"/>
        </w:rPr>
        <w:t xml:space="preserve"> שהוכר כמו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בא</w:t>
      </w:r>
      <w:bookmarkStart w:id="9482" w:name="_ETM_Q1_1883790"/>
      <w:bookmarkEnd w:id="9482"/>
      <w:r>
        <w:rPr>
          <w:rtl w:val="true"/>
          <w:lang w:eastAsia="he-IL"/>
        </w:rPr>
        <w:t>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את כל הסיוע </w:t>
      </w:r>
      <w:bookmarkStart w:id="9483" w:name="_ETM_Q1_1886370"/>
      <w:bookmarkEnd w:id="9483"/>
      <w:r>
        <w:rPr>
          <w:rtl w:val="true"/>
          <w:lang w:eastAsia="he-IL"/>
        </w:rPr>
        <w:t>כפי ש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ו</w:t>
      </w:r>
      <w:bookmarkStart w:id="9484" w:name="_ETM_Q1_1886422"/>
      <w:bookmarkEnd w:id="9484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. </w:t>
      </w:r>
      <w:bookmarkStart w:id="9485" w:name="_ETM_Q1_1886870"/>
      <w:bookmarkEnd w:id="9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6" w:name="_ETM_Q1_1886917"/>
      <w:bookmarkStart w:id="9487" w:name="_ETM_Q1_1886917"/>
      <w:bookmarkEnd w:id="9487"/>
    </w:p>
    <w:p>
      <w:pPr>
        <w:pStyle w:val="Style35"/>
        <w:keepNext w:val="true"/>
        <w:rPr>
          <w:lang w:eastAsia="he-IL"/>
        </w:rPr>
      </w:pPr>
      <w:bookmarkStart w:id="9488" w:name="ET_guest_רינת_מסד_סמולניק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9" w:name="_ETM_Q1_1888133"/>
      <w:bookmarkStart w:id="9490" w:name="_ETM_Q1_1888108"/>
      <w:bookmarkEnd w:id="9489"/>
      <w:bookmarkEnd w:id="94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</w:t>
      </w:r>
      <w:bookmarkStart w:id="9491" w:name="_ETM_Q1_1887476"/>
      <w:bookmarkEnd w:id="9491"/>
      <w:r>
        <w:rPr>
          <w:rtl w:val="true"/>
          <w:lang w:eastAsia="he-IL"/>
        </w:rPr>
        <w:t>לאומי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9492" w:name="_ETM_Q1_1890409"/>
      <w:bookmarkEnd w:id="9492"/>
      <w:r>
        <w:rPr>
          <w:rtl w:val="true"/>
          <w:lang w:eastAsia="he-IL"/>
        </w:rPr>
        <w:t xml:space="preserve"> בפני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להגיד ש</w:t>
      </w:r>
      <w:bookmarkStart w:id="9493" w:name="_ETM_Q1_1894129"/>
      <w:bookmarkEnd w:id="9493"/>
      <w:r>
        <w:rPr>
          <w:rtl w:val="true"/>
          <w:lang w:eastAsia="he-IL"/>
        </w:rPr>
        <w:t>ביטוח לאומי</w:t>
      </w:r>
      <w:bookmarkStart w:id="9494" w:name="_ETM_Q1_1895435"/>
      <w:bookmarkEnd w:id="9494"/>
      <w:r>
        <w:rPr>
          <w:rtl w:val="true"/>
          <w:lang w:eastAsia="he-IL"/>
        </w:rPr>
        <w:t xml:space="preserve"> משקר ומשתמש בסיסמאות</w:t>
      </w:r>
      <w:r>
        <w:rPr>
          <w:rtl w:val="true"/>
          <w:lang w:eastAsia="he-IL"/>
        </w:rPr>
        <w:t xml:space="preserve">. </w:t>
      </w:r>
      <w:bookmarkStart w:id="9495" w:name="_ETM_Q1_1896451"/>
      <w:bookmarkEnd w:id="9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6" w:name="_ETM_Q1_1898393"/>
      <w:bookmarkStart w:id="9497" w:name="_ETM_Q1_1896723"/>
      <w:bookmarkStart w:id="9498" w:name="_ETM_Q1_1896682"/>
      <w:bookmarkStart w:id="9499" w:name="_ETM_Q1_1898393"/>
      <w:bookmarkStart w:id="9500" w:name="_ETM_Q1_1896723"/>
      <w:bookmarkStart w:id="9501" w:name="_ETM_Q1_1896682"/>
      <w:bookmarkEnd w:id="9499"/>
      <w:bookmarkEnd w:id="9500"/>
      <w:bookmarkEnd w:id="9501"/>
    </w:p>
    <w:p>
      <w:pPr>
        <w:pStyle w:val="Style35"/>
        <w:keepNext w:val="true"/>
        <w:rPr>
          <w:lang w:eastAsia="he-IL"/>
        </w:rPr>
      </w:pPr>
      <w:bookmarkStart w:id="9502" w:name="ET_guest_שלומי_מור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3" w:name="_ETM_Q1_1898660"/>
      <w:bookmarkStart w:id="9504" w:name="_ETM_Q1_1898636"/>
      <w:bookmarkEnd w:id="9503"/>
      <w:bookmarkEnd w:id="95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505" w:name="_ETM_Q1_1899490"/>
      <w:bookmarkEnd w:id="9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6" w:name="_ETM_Q1_1898125"/>
      <w:bookmarkStart w:id="9507" w:name="_ETM_Q1_1899538"/>
      <w:bookmarkStart w:id="9508" w:name="_ETM_Q1_1898125"/>
      <w:bookmarkStart w:id="9509" w:name="_ETM_Q1_1899538"/>
      <w:bookmarkEnd w:id="9508"/>
      <w:bookmarkEnd w:id="9509"/>
    </w:p>
    <w:p>
      <w:pPr>
        <w:pStyle w:val="Style31"/>
        <w:keepNext w:val="true"/>
        <w:rPr/>
      </w:pPr>
      <w:bookmarkStart w:id="9510" w:name="ET_yor_499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1" w:name="_ETM_Q1_1898398"/>
      <w:bookmarkStart w:id="9512" w:name="_ETM_Q1_1898371"/>
      <w:bookmarkEnd w:id="9511"/>
      <w:bookmarkEnd w:id="9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3" w:name="_ETM_Q1_1899065"/>
      <w:bookmarkStart w:id="9514" w:name="_ETM_Q1_1899017"/>
      <w:bookmarkStart w:id="9515" w:name="_ETM_Q1_1899065"/>
      <w:bookmarkStart w:id="9516" w:name="_ETM_Q1_1899017"/>
      <w:bookmarkEnd w:id="9515"/>
      <w:bookmarkEnd w:id="9516"/>
    </w:p>
    <w:p>
      <w:pPr>
        <w:pStyle w:val="Style35"/>
        <w:keepNext w:val="true"/>
        <w:rPr>
          <w:lang w:eastAsia="he-IL"/>
        </w:rPr>
      </w:pPr>
      <w:bookmarkStart w:id="9517" w:name="ET_guest_קריאה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8" w:name="_ETM_Q1_1900416"/>
      <w:bookmarkStart w:id="9519" w:name="_ETM_Q1_1900391"/>
      <w:bookmarkEnd w:id="9518"/>
      <w:bookmarkEnd w:id="9519"/>
      <w:r>
        <w:rPr>
          <w:rtl w:val="true"/>
          <w:lang w:eastAsia="he-IL"/>
        </w:rPr>
        <w:t>לא יפה</w:t>
      </w:r>
      <w:r>
        <w:rPr>
          <w:rtl w:val="true"/>
          <w:lang w:eastAsia="he-IL"/>
        </w:rPr>
        <w:t xml:space="preserve">. </w:t>
      </w:r>
      <w:bookmarkStart w:id="9520" w:name="_ETM_Q1_1901536"/>
      <w:bookmarkEnd w:id="9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21" w:name="ET_guest_שלומי_מור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2" w:name="_ETM_Q1_1900860"/>
      <w:bookmarkEnd w:id="9522"/>
      <w:r>
        <w:rPr>
          <w:rtl w:val="true"/>
          <w:lang w:eastAsia="he-IL"/>
        </w:rPr>
        <w:t>א</w:t>
      </w:r>
      <w:bookmarkStart w:id="9523" w:name="_ETM_Q1_1900893"/>
      <w:bookmarkEnd w:id="9523"/>
      <w:r>
        <w:rPr>
          <w:rtl w:val="true"/>
          <w:lang w:eastAsia="he-IL"/>
        </w:rPr>
        <w:t>ני מצטער</w:t>
      </w:r>
      <w:bookmarkStart w:id="9524" w:name="_ETM_Q1_1900047"/>
      <w:bookmarkEnd w:id="9524"/>
      <w:r>
        <w:rPr>
          <w:rtl w:val="true"/>
          <w:lang w:eastAsia="he-IL"/>
        </w:rPr>
        <w:t>.</w:t>
      </w:r>
      <w:bookmarkStart w:id="9525" w:name="_ETM_Q1_1900276"/>
      <w:bookmarkEnd w:id="9525"/>
      <w:r>
        <w:rPr>
          <w:rtl w:val="true"/>
          <w:lang w:eastAsia="he-IL"/>
        </w:rPr>
        <w:t xml:space="preserve"> </w:t>
      </w:r>
      <w:bookmarkStart w:id="9526" w:name="_ETM_Q1_1900314"/>
      <w:bookmarkEnd w:id="9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7" w:name="_ETM_Q1_1900379"/>
      <w:bookmarkStart w:id="9528" w:name="_ETM_Q1_1900379"/>
      <w:bookmarkEnd w:id="9528"/>
    </w:p>
    <w:p>
      <w:pPr>
        <w:pStyle w:val="Style31"/>
        <w:keepNext w:val="true"/>
        <w:rPr/>
      </w:pPr>
      <w:bookmarkStart w:id="9529" w:name="ET_yor_499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0" w:name="_ETM_Q1_1901454"/>
      <w:bookmarkStart w:id="9531" w:name="_ETM_Q1_1901428"/>
      <w:bookmarkEnd w:id="9530"/>
      <w:bookmarkEnd w:id="9531"/>
      <w:r>
        <w:rPr>
          <w:rtl w:val="true"/>
          <w:lang w:eastAsia="he-IL"/>
        </w:rPr>
        <w:t>שלומי לא 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ים מכיר</w:t>
      </w:r>
      <w:bookmarkStart w:id="9532" w:name="_ETM_Q1_1902777"/>
      <w:bookmarkEnd w:id="95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9533" w:name="_ETM_Q1_1903238"/>
      <w:bookmarkEnd w:id="9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4" w:name="_ETM_Q1_1904197"/>
      <w:bookmarkStart w:id="9535" w:name="_ETM_Q1_1903288"/>
      <w:bookmarkStart w:id="9536" w:name="_ETM_Q1_1904197"/>
      <w:bookmarkStart w:id="9537" w:name="_ETM_Q1_1903288"/>
      <w:bookmarkEnd w:id="9536"/>
      <w:bookmarkEnd w:id="9537"/>
    </w:p>
    <w:p>
      <w:pPr>
        <w:pStyle w:val="Style35"/>
        <w:keepNext w:val="true"/>
        <w:rPr>
          <w:lang w:eastAsia="he-IL"/>
        </w:rPr>
      </w:pPr>
      <w:bookmarkStart w:id="9538" w:name="ET_guest_רינת_מסד_סמולניק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9" w:name="_ETM_Q1_1904512"/>
      <w:bookmarkStart w:id="9540" w:name="_ETM_Q1_1904487"/>
      <w:bookmarkEnd w:id="9539"/>
      <w:bookmarkEnd w:id="95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9541" w:name="_ETM_Q1_1903436"/>
      <w:bookmarkEnd w:id="9541"/>
      <w:r>
        <w:rPr>
          <w:rtl w:val="true"/>
          <w:lang w:eastAsia="he-IL"/>
        </w:rPr>
        <w:t xml:space="preserve">ולהגיד שקיבלו </w:t>
      </w:r>
      <w:bookmarkStart w:id="9542" w:name="_ETM_Q1_1904701"/>
      <w:bookmarkEnd w:id="9542"/>
      <w:r>
        <w:rPr>
          <w:rtl w:val="true"/>
          <w:lang w:eastAsia="he-IL"/>
        </w:rPr>
        <w:t>את כ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זרת בי</w:t>
      </w:r>
      <w:bookmarkStart w:id="9543" w:name="_ETM_Q1_1905845"/>
      <w:bookmarkEnd w:id="9543"/>
      <w:r>
        <w:rPr>
          <w:rtl w:val="true"/>
          <w:lang w:eastAsia="he-IL"/>
        </w:rPr>
        <w:t xml:space="preserve"> מהמי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9544" w:name="_ETM_Q1_1908759"/>
      <w:bookmarkEnd w:id="9544"/>
      <w:r>
        <w:rPr>
          <w:rtl w:val="true"/>
          <w:lang w:eastAsia="he-IL"/>
        </w:rPr>
        <w:t>אבל לא אומר את כל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9545" w:name="_ETM_Q1_1909101"/>
      <w:bookmarkEnd w:id="9545"/>
      <w:r>
        <w:rPr>
          <w:rtl w:val="true"/>
          <w:lang w:eastAsia="he-IL"/>
        </w:rPr>
        <w:t xml:space="preserve">קיבלו את כל </w:t>
      </w:r>
      <w:bookmarkStart w:id="9546" w:name="_ETM_Q1_1909949"/>
      <w:bookmarkEnd w:id="9546"/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קיבלו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מו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bookmarkStart w:id="9547" w:name="_ETM_Q1_1915255"/>
      <w:bookmarkEnd w:id="9547"/>
      <w:r>
        <w:rPr>
          <w:rtl w:val="true"/>
          <w:lang w:eastAsia="he-IL"/>
        </w:rPr>
        <w:t xml:space="preserve"> האם תושב</w:t>
      </w:r>
      <w:bookmarkStart w:id="9548" w:name="_ETM_Q1_1914109"/>
      <w:bookmarkEnd w:id="9548"/>
      <w:r>
        <w:rPr>
          <w:rtl w:val="true"/>
          <w:lang w:eastAsia="he-IL"/>
        </w:rPr>
        <w:t>י אופקים שהוכרו קיבלו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מו ש</w:t>
      </w:r>
      <w:bookmarkStart w:id="9549" w:name="_ETM_Q1_1915894"/>
      <w:bookmarkEnd w:id="9549"/>
      <w:r>
        <w:rPr>
          <w:rtl w:val="true"/>
          <w:lang w:eastAsia="he-IL"/>
        </w:rPr>
        <w:t>ד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ן או </w:t>
      </w:r>
      <w:bookmarkStart w:id="9550" w:name="_ETM_Q1_1917389"/>
      <w:bookmarkEnd w:id="95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שאלה פשוטה</w:t>
      </w:r>
      <w:r>
        <w:rPr>
          <w:rtl w:val="true"/>
          <w:lang w:eastAsia="he-IL"/>
        </w:rPr>
        <w:t xml:space="preserve">. </w:t>
      </w:r>
      <w:bookmarkStart w:id="9551" w:name="_ETM_Q1_1919798"/>
      <w:bookmarkEnd w:id="9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2" w:name="_ETM_Q1_1918792"/>
      <w:bookmarkStart w:id="9553" w:name="_ETM_Q1_1919849"/>
      <w:bookmarkStart w:id="9554" w:name="_ETM_Q1_1918792"/>
      <w:bookmarkStart w:id="9555" w:name="_ETM_Q1_1919849"/>
      <w:bookmarkEnd w:id="9554"/>
      <w:bookmarkEnd w:id="9555"/>
    </w:p>
    <w:p>
      <w:pPr>
        <w:pStyle w:val="Style35"/>
        <w:keepNext w:val="true"/>
        <w:rPr>
          <w:lang w:eastAsia="he-IL"/>
        </w:rPr>
      </w:pPr>
      <w:bookmarkStart w:id="9556" w:name="ET_guest_שלומי_מור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7" w:name="_ETM_Q1_1919067"/>
      <w:bookmarkStart w:id="9558" w:name="_ETM_Q1_1919047"/>
      <w:bookmarkEnd w:id="9557"/>
      <w:bookmarkEnd w:id="9558"/>
      <w:r>
        <w:rPr>
          <w:rtl w:val="true"/>
          <w:lang w:eastAsia="he-IL"/>
        </w:rPr>
        <w:t xml:space="preserve">תושבי שכונת הגפן שהוכרו קיבלו בדיוק </w:t>
      </w:r>
      <w:bookmarkStart w:id="9559" w:name="_ETM_Q1_1924168"/>
      <w:bookmarkEnd w:id="9559"/>
      <w:r>
        <w:rPr>
          <w:rtl w:val="true"/>
          <w:lang w:eastAsia="he-IL"/>
        </w:rPr>
        <w:t xml:space="preserve">כמו </w:t>
      </w:r>
      <w:bookmarkStart w:id="9560" w:name="_ETM_Q1_1923734"/>
      <w:bookmarkEnd w:id="9560"/>
      <w:r>
        <w:rPr>
          <w:rtl w:val="true"/>
          <w:lang w:eastAsia="he-IL"/>
        </w:rPr>
        <w:t>ה</w:t>
      </w:r>
      <w:bookmarkStart w:id="9561" w:name="_ETM_Q1_1923753"/>
      <w:bookmarkEnd w:id="9561"/>
      <w:r>
        <w:rPr>
          <w:rtl w:val="true"/>
          <w:lang w:eastAsia="he-IL"/>
        </w:rPr>
        <w:t>תושבים בש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2" w:name="_ETM_Q1_1925528"/>
      <w:bookmarkStart w:id="9563" w:name="_ETM_Q1_1925475"/>
      <w:bookmarkStart w:id="9564" w:name="_ETM_Q1_1925528"/>
      <w:bookmarkStart w:id="9565" w:name="_ETM_Q1_1925475"/>
      <w:bookmarkEnd w:id="9564"/>
      <w:bookmarkEnd w:id="9565"/>
    </w:p>
    <w:p>
      <w:pPr>
        <w:pStyle w:val="Style35"/>
        <w:keepNext w:val="true"/>
        <w:rPr>
          <w:lang w:eastAsia="he-IL"/>
        </w:rPr>
      </w:pPr>
      <w:bookmarkStart w:id="9566" w:name="ET_guest_רינת_מסד_סמולניק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7" w:name="_ETM_Q1_1924734"/>
      <w:bookmarkStart w:id="9568" w:name="_ETM_Q1_1924706"/>
      <w:bookmarkEnd w:id="9567"/>
      <w:bookmarkEnd w:id="9568"/>
      <w:r>
        <w:rPr>
          <w:rtl w:val="true"/>
          <w:lang w:eastAsia="he-IL"/>
        </w:rPr>
        <w:t>ק</w:t>
      </w:r>
      <w:bookmarkStart w:id="9569" w:name="_ETM_Q1_1924031"/>
      <w:bookmarkEnd w:id="9569"/>
      <w:r>
        <w:rPr>
          <w:rtl w:val="true"/>
          <w:lang w:eastAsia="he-IL"/>
        </w:rPr>
        <w:t xml:space="preserve">יבלו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9570" w:name="_ETM_Q1_1925806"/>
      <w:bookmarkEnd w:id="9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1" w:name="_ETM_Q1_1926078"/>
      <w:bookmarkStart w:id="9572" w:name="_ETM_Q1_1926030"/>
      <w:bookmarkStart w:id="9573" w:name="_ETM_Q1_1926078"/>
      <w:bookmarkStart w:id="9574" w:name="_ETM_Q1_1926030"/>
      <w:bookmarkEnd w:id="9573"/>
      <w:bookmarkEnd w:id="9574"/>
    </w:p>
    <w:p>
      <w:pPr>
        <w:pStyle w:val="Style35"/>
        <w:keepNext w:val="true"/>
        <w:rPr>
          <w:lang w:eastAsia="he-IL"/>
        </w:rPr>
      </w:pPr>
      <w:bookmarkStart w:id="9575" w:name="ET_guest_שלומי_מור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6" w:name="_ETM_Q1_1926451"/>
      <w:bookmarkStart w:id="9577" w:name="_ETM_Q1_1926429"/>
      <w:bookmarkEnd w:id="9576"/>
      <w:bookmarkEnd w:id="9577"/>
      <w:r>
        <w:rPr>
          <w:rtl w:val="true"/>
          <w:lang w:eastAsia="he-IL"/>
        </w:rPr>
        <w:t xml:space="preserve">כמו תושבי </w:t>
      </w:r>
      <w:bookmarkStart w:id="9578" w:name="_ETM_Q1_1927346"/>
      <w:bookmarkEnd w:id="9578"/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. </w:t>
      </w:r>
      <w:bookmarkStart w:id="9579" w:name="_ETM_Q1_1928442"/>
      <w:bookmarkEnd w:id="9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0" w:name="_ETM_Q1_1929404"/>
      <w:bookmarkStart w:id="9581" w:name="_ETM_Q1_1928493"/>
      <w:bookmarkStart w:id="9582" w:name="_ETM_Q1_1929404"/>
      <w:bookmarkStart w:id="9583" w:name="_ETM_Q1_1928493"/>
      <w:bookmarkEnd w:id="9582"/>
      <w:bookmarkEnd w:id="9583"/>
    </w:p>
    <w:p>
      <w:pPr>
        <w:pStyle w:val="Style35"/>
        <w:keepNext w:val="true"/>
        <w:rPr>
          <w:lang w:eastAsia="he-IL"/>
        </w:rPr>
      </w:pPr>
      <w:bookmarkStart w:id="9584" w:name="ET_guest_רינת_מסד_סמולניק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5" w:name="_ETM_Q1_1929698"/>
      <w:bookmarkStart w:id="9586" w:name="_ETM_Q1_1929677"/>
      <w:bookmarkEnd w:id="9585"/>
      <w:bookmarkEnd w:id="9586"/>
      <w:r>
        <w:rPr>
          <w:rtl w:val="true"/>
          <w:lang w:eastAsia="he-IL"/>
        </w:rPr>
        <w:t xml:space="preserve">בטבלה </w:t>
      </w:r>
      <w:bookmarkStart w:id="9587" w:name="_ETM_Q1_1928802"/>
      <w:bookmarkEnd w:id="9587"/>
      <w:r>
        <w:rPr>
          <w:rtl w:val="true"/>
          <w:lang w:eastAsia="he-IL"/>
        </w:rPr>
        <w:t>עולה בבירו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9588" w:name="_ETM_Q1_1929460"/>
      <w:bookmarkEnd w:id="9588"/>
      <w:r>
        <w:rPr>
          <w:rtl w:val="true"/>
          <w:lang w:eastAsia="he-IL"/>
        </w:rPr>
        <w:t>ני אראה לך את זה</w:t>
      </w:r>
      <w:r>
        <w:rPr>
          <w:rtl w:val="true"/>
          <w:lang w:eastAsia="he-IL"/>
        </w:rPr>
        <w:t xml:space="preserve">. </w:t>
      </w:r>
      <w:bookmarkStart w:id="9589" w:name="_ETM_Q1_1931093"/>
      <w:bookmarkEnd w:id="9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0" w:name="_ETM_Q1_1931372"/>
      <w:bookmarkStart w:id="9591" w:name="_ETM_Q1_1931318"/>
      <w:bookmarkStart w:id="9592" w:name="_ETM_Q1_1931372"/>
      <w:bookmarkStart w:id="9593" w:name="_ETM_Q1_1931318"/>
      <w:bookmarkEnd w:id="9592"/>
      <w:bookmarkEnd w:id="9593"/>
    </w:p>
    <w:p>
      <w:pPr>
        <w:pStyle w:val="Style35"/>
        <w:keepNext w:val="true"/>
        <w:rPr>
          <w:lang w:eastAsia="he-IL"/>
        </w:rPr>
      </w:pPr>
      <w:bookmarkStart w:id="9594" w:name="ET_guest_שלומי_מור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5" w:name="_ETM_Q1_1932978"/>
      <w:bookmarkStart w:id="9596" w:name="_ETM_Q1_1932958"/>
      <w:bookmarkEnd w:id="9595"/>
      <w:bookmarkEnd w:id="95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</w:t>
      </w:r>
      <w:bookmarkStart w:id="9597" w:name="_ETM_Q1_1932733"/>
      <w:bookmarkEnd w:id="9597"/>
      <w:r>
        <w:rPr>
          <w:rtl w:val="true"/>
          <w:lang w:eastAsia="he-IL"/>
        </w:rPr>
        <w:t>ונים האלה והטיעונים האלה עולי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ני</w:t>
      </w:r>
      <w:bookmarkStart w:id="9598" w:name="_ETM_Q1_1935530"/>
      <w:bookmarkEnd w:id="9598"/>
      <w:r>
        <w:rPr>
          <w:rtl w:val="true"/>
          <w:lang w:eastAsia="he-IL"/>
        </w:rPr>
        <w:t>דונים בימים</w:t>
      </w:r>
      <w:bookmarkStart w:id="9599" w:name="_ETM_Q1_1936972"/>
      <w:bookmarkEnd w:id="9599"/>
      <w:r>
        <w:rPr>
          <w:rtl w:val="true"/>
          <w:lang w:eastAsia="he-IL"/>
        </w:rPr>
        <w:t xml:space="preserve"> האלה</w:t>
      </w:r>
      <w:bookmarkStart w:id="9600" w:name="_ETM_Q1_1935795"/>
      <w:bookmarkEnd w:id="9600"/>
      <w:r>
        <w:rPr>
          <w:rtl w:val="true"/>
          <w:lang w:eastAsia="he-IL"/>
        </w:rPr>
        <w:t xml:space="preserve">. </w:t>
      </w:r>
      <w:bookmarkStart w:id="9601" w:name="_ETM_Q1_1936723"/>
      <w:bookmarkEnd w:id="9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2" w:name="_ETM_Q1_1937261"/>
      <w:bookmarkStart w:id="9603" w:name="_ETM_Q1_1934510"/>
      <w:bookmarkStart w:id="9604" w:name="_ETM_Q1_1934977"/>
      <w:bookmarkStart w:id="9605" w:name="_ETM_Q1_1936773"/>
      <w:bookmarkStart w:id="9606" w:name="_ETM_Q1_1937261"/>
      <w:bookmarkStart w:id="9607" w:name="_ETM_Q1_1934510"/>
      <w:bookmarkStart w:id="9608" w:name="_ETM_Q1_1934977"/>
      <w:bookmarkStart w:id="9609" w:name="_ETM_Q1_1936773"/>
      <w:bookmarkEnd w:id="9606"/>
      <w:bookmarkEnd w:id="9607"/>
      <w:bookmarkEnd w:id="9608"/>
      <w:bookmarkEnd w:id="9609"/>
    </w:p>
    <w:p>
      <w:pPr>
        <w:pStyle w:val="Style35"/>
        <w:keepNext w:val="true"/>
        <w:rPr>
          <w:lang w:eastAsia="he-IL"/>
        </w:rPr>
      </w:pPr>
      <w:bookmarkStart w:id="9610" w:name="ET_guest_נוגה_בן_פרז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1" w:name="_ETM_Q1_1937524"/>
      <w:bookmarkStart w:id="9612" w:name="_ETM_Q1_1937500"/>
      <w:bookmarkEnd w:id="9611"/>
      <w:bookmarkEnd w:id="9612"/>
      <w:r>
        <w:rPr>
          <w:rtl w:val="true"/>
          <w:lang w:eastAsia="he-IL"/>
        </w:rPr>
        <w:t>כ</w:t>
      </w:r>
      <w:bookmarkStart w:id="9613" w:name="_ETM_Q1_1936003"/>
      <w:bookmarkEnd w:id="9613"/>
      <w:r>
        <w:rPr>
          <w:rtl w:val="true"/>
          <w:lang w:eastAsia="he-IL"/>
        </w:rPr>
        <w:t>אילו רבים פה על העוגה</w:t>
      </w:r>
      <w:r>
        <w:rPr>
          <w:rtl w:val="true"/>
          <w:lang w:eastAsia="he-IL"/>
        </w:rPr>
        <w:t xml:space="preserve">. </w:t>
      </w:r>
      <w:bookmarkStart w:id="9614" w:name="_ETM_Q1_1938681"/>
      <w:bookmarkEnd w:id="9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5" w:name="_ETM_Q1_1938731"/>
      <w:bookmarkStart w:id="9616" w:name="_ETM_Q1_1938731"/>
      <w:bookmarkEnd w:id="9616"/>
    </w:p>
    <w:p>
      <w:pPr>
        <w:pStyle w:val="Style35"/>
        <w:keepNext w:val="true"/>
        <w:rPr>
          <w:lang w:eastAsia="he-IL"/>
        </w:rPr>
      </w:pPr>
      <w:bookmarkStart w:id="9617" w:name="ET_guest_שלומי_מור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8" w:name="_ETM_Q1_1940834"/>
      <w:bookmarkStart w:id="9619" w:name="_ETM_Q1_1940814"/>
      <w:bookmarkEnd w:id="9618"/>
      <w:bookmarkEnd w:id="9619"/>
      <w:r>
        <w:rPr>
          <w:rtl w:val="true"/>
          <w:lang w:eastAsia="he-IL"/>
        </w:rPr>
        <w:t>נ</w:t>
      </w:r>
      <w:bookmarkStart w:id="9620" w:name="_ETM_Q1_1938070"/>
      <w:bookmarkStart w:id="9621" w:name="_ETM_Q1_1939201"/>
      <w:bookmarkEnd w:id="9620"/>
      <w:bookmarkEnd w:id="9621"/>
      <w:r>
        <w:rPr>
          <w:rtl w:val="true"/>
          <w:lang w:eastAsia="he-IL"/>
        </w:rPr>
        <w:t>י</w:t>
      </w:r>
      <w:bookmarkStart w:id="9622" w:name="_ETM_Q1_1937753"/>
      <w:bookmarkEnd w:id="9622"/>
      <w:r>
        <w:rPr>
          <w:rtl w:val="true"/>
          <w:lang w:eastAsia="he-IL"/>
        </w:rPr>
        <w:t>דונים בימים האל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9623" w:name="_ETM_Q1_1940366"/>
      <w:bookmarkEnd w:id="9623"/>
      <w:r>
        <w:rPr>
          <w:rtl w:val="true"/>
          <w:lang w:eastAsia="he-IL"/>
        </w:rPr>
        <w:t xml:space="preserve"> ו</w:t>
      </w:r>
      <w:bookmarkStart w:id="9624" w:name="_ETM_Q1_1939902"/>
      <w:bookmarkEnd w:id="9624"/>
      <w:r>
        <w:rPr>
          <w:rtl w:val="true"/>
          <w:lang w:eastAsia="he-IL"/>
        </w:rPr>
        <w:t>להבנתי גם הדיוני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ביאו אותם לכך שעיריית </w:t>
      </w:r>
      <w:bookmarkStart w:id="9625" w:name="_ETM_Q1_1942562"/>
      <w:bookmarkEnd w:id="9625"/>
      <w:r>
        <w:rPr>
          <w:rtl w:val="true"/>
          <w:lang w:eastAsia="he-IL"/>
        </w:rPr>
        <w:t xml:space="preserve">אופקים והביטוח </w:t>
      </w:r>
      <w:bookmarkStart w:id="9626" w:name="_ETM_Q1_1944821"/>
      <w:bookmarkEnd w:id="9626"/>
      <w:r>
        <w:rPr>
          <w:rtl w:val="true"/>
          <w:lang w:eastAsia="he-IL"/>
        </w:rPr>
        <w:t>הלאומי נדרשו לד</w:t>
      </w:r>
      <w:bookmarkStart w:id="9627" w:name="_ETM_Q1_1945581"/>
      <w:bookmarkEnd w:id="9627"/>
      <w:r>
        <w:rPr>
          <w:rtl w:val="true"/>
          <w:lang w:eastAsia="he-IL"/>
        </w:rPr>
        <w:t>ון בעוד כמה רחובות אולי להכרה</w:t>
      </w:r>
      <w:bookmarkStart w:id="9628" w:name="_ETM_Q1_1947813"/>
      <w:bookmarkEnd w:id="9628"/>
      <w:r>
        <w:rPr>
          <w:rtl w:val="true"/>
          <w:lang w:eastAsia="he-IL"/>
        </w:rPr>
        <w:t xml:space="preserve"> כזו </w:t>
      </w:r>
      <w:bookmarkStart w:id="9629" w:name="_ETM_Q1_1948186"/>
      <w:bookmarkEnd w:id="9629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טעמ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630" w:name="_ETM_Q1_1949217"/>
      <w:bookmarkEnd w:id="9630"/>
      <w:r>
        <w:rPr>
          <w:rtl w:val="true"/>
          <w:lang w:eastAsia="he-IL"/>
        </w:rPr>
        <w:t xml:space="preserve">ני לא רוצה לפתוח אותם </w:t>
      </w:r>
      <w:bookmarkStart w:id="9631" w:name="_ETM_Q1_1951624"/>
      <w:bookmarkEnd w:id="963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שדרות פונ</w:t>
      </w:r>
      <w:bookmarkStart w:id="9632" w:name="_ETM_Q1_1952338"/>
      <w:bookmarkEnd w:id="96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ים לא פונתה</w:t>
      </w:r>
      <w:r>
        <w:rPr>
          <w:rtl w:val="true"/>
          <w:lang w:eastAsia="he-IL"/>
        </w:rPr>
        <w:t xml:space="preserve">. </w:t>
      </w:r>
      <w:bookmarkStart w:id="9633" w:name="_ETM_Q1_1956204"/>
      <w:bookmarkEnd w:id="9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4" w:name="_ETM_Q1_1956259"/>
      <w:bookmarkStart w:id="9635" w:name="_ETM_Q1_1956259"/>
      <w:bookmarkEnd w:id="963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6" w:name="_ETM_Q1_1956768"/>
      <w:bookmarkStart w:id="9637" w:name="_ETM_Q1_1956749"/>
      <w:bookmarkEnd w:id="9636"/>
      <w:bookmarkEnd w:id="96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ת נפגע </w:t>
      </w:r>
      <w:bookmarkStart w:id="9638" w:name="_ETM_Q1_1958587"/>
      <w:bookmarkEnd w:id="9638"/>
      <w:r>
        <w:rPr>
          <w:rtl w:val="true"/>
          <w:lang w:eastAsia="he-IL"/>
        </w:rPr>
        <w:t>פעול</w:t>
      </w:r>
      <w:bookmarkStart w:id="9639" w:name="_ETM_Q1_1957098"/>
      <w:bookmarkEnd w:id="9639"/>
      <w:r>
        <w:rPr>
          <w:rtl w:val="true"/>
          <w:lang w:eastAsia="he-IL"/>
        </w:rPr>
        <w:t>ות איבה זה לא לפי מי ש</w:t>
      </w:r>
      <w:bookmarkStart w:id="9640" w:name="_ETM_Q1_1958196"/>
      <w:bookmarkEnd w:id="9640"/>
      <w:r>
        <w:rPr>
          <w:rtl w:val="true"/>
          <w:lang w:eastAsia="he-IL"/>
        </w:rPr>
        <w:t>פונה או לא</w:t>
      </w:r>
      <w:r>
        <w:rPr>
          <w:rtl w:val="true"/>
          <w:lang w:eastAsia="he-IL"/>
        </w:rPr>
        <w:t xml:space="preserve">. </w:t>
      </w:r>
      <w:bookmarkStart w:id="9641" w:name="_ETM_Q1_1959487"/>
      <w:bookmarkEnd w:id="9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2" w:name="_ETM_Q1_1959118"/>
      <w:bookmarkStart w:id="9643" w:name="_ETM_Q1_1959537"/>
      <w:bookmarkStart w:id="9644" w:name="_ETM_Q1_1959118"/>
      <w:bookmarkStart w:id="9645" w:name="_ETM_Q1_1959537"/>
      <w:bookmarkEnd w:id="9644"/>
      <w:bookmarkEnd w:id="9645"/>
    </w:p>
    <w:p>
      <w:pPr>
        <w:pStyle w:val="Style35"/>
        <w:keepNext w:val="true"/>
        <w:rPr>
          <w:lang w:eastAsia="he-IL"/>
        </w:rPr>
      </w:pPr>
      <w:bookmarkStart w:id="9646" w:name="ET_guest_שלומי_מור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7" w:name="_ETM_Q1_1959393"/>
      <w:bookmarkStart w:id="9648" w:name="_ETM_Q1_1959371"/>
      <w:bookmarkEnd w:id="9647"/>
      <w:bookmarkEnd w:id="9648"/>
      <w:r>
        <w:rPr>
          <w:rtl w:val="true"/>
          <w:lang w:eastAsia="he-IL"/>
        </w:rPr>
        <w:t xml:space="preserve">לא </w:t>
      </w:r>
      <w:bookmarkStart w:id="9649" w:name="_ETM_Q1_1959621"/>
      <w:bookmarkEnd w:id="9649"/>
      <w:r>
        <w:rPr>
          <w:rtl w:val="true"/>
          <w:lang w:eastAsia="he-IL"/>
        </w:rPr>
        <w:t>בכד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מוג כהן </w:t>
      </w:r>
      <w:bookmarkStart w:id="9650" w:name="_ETM_Q1_1961284"/>
      <w:bookmarkEnd w:id="9650"/>
      <w:r>
        <w:rPr>
          <w:rtl w:val="true"/>
          <w:lang w:eastAsia="he-IL"/>
        </w:rPr>
        <w:t>- - -</w:t>
      </w:r>
      <w:bookmarkStart w:id="9651" w:name="_ETM_Q1_1962136"/>
      <w:bookmarkEnd w:id="9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2" w:name="_ETM_Q1_1960375"/>
      <w:bookmarkStart w:id="9653" w:name="_ETM_Q1_1962192"/>
      <w:bookmarkStart w:id="9654" w:name="_ETM_Q1_1960375"/>
      <w:bookmarkStart w:id="9655" w:name="_ETM_Q1_1962192"/>
      <w:bookmarkEnd w:id="9654"/>
      <w:bookmarkEnd w:id="9655"/>
    </w:p>
    <w:p>
      <w:pPr>
        <w:pStyle w:val="Style35"/>
        <w:keepNext w:val="true"/>
        <w:rPr>
          <w:lang w:eastAsia="he-IL"/>
        </w:rPr>
      </w:pPr>
      <w:bookmarkStart w:id="9656" w:name="ET_guest_רינת_מסד_סמולניק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7" w:name="_ETM_Q1_1961806"/>
      <w:bookmarkStart w:id="9658" w:name="_ETM_Q1_1961777"/>
      <w:bookmarkEnd w:id="9657"/>
      <w:bookmarkEnd w:id="9658"/>
      <w:r>
        <w:rPr>
          <w:rtl w:val="true"/>
          <w:lang w:eastAsia="he-IL"/>
        </w:rPr>
        <w:t>זה לא הקר</w:t>
      </w:r>
      <w:bookmarkStart w:id="9659" w:name="_ETM_Q1_1961865"/>
      <w:bookmarkEnd w:id="9659"/>
      <w:r>
        <w:rPr>
          <w:rtl w:val="true"/>
          <w:lang w:eastAsia="he-IL"/>
        </w:rPr>
        <w:t>יטריון</w:t>
      </w:r>
      <w:r>
        <w:rPr>
          <w:rtl w:val="true"/>
          <w:lang w:eastAsia="he-IL"/>
        </w:rPr>
        <w:t xml:space="preserve">. </w:t>
      </w:r>
      <w:bookmarkStart w:id="9660" w:name="_ETM_Q1_1963462"/>
      <w:bookmarkEnd w:id="9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1" w:name="_ETM_Q1_1964582"/>
      <w:bookmarkStart w:id="9662" w:name="_ETM_Q1_1963512"/>
      <w:bookmarkStart w:id="9663" w:name="_ETM_Q1_1964582"/>
      <w:bookmarkStart w:id="9664" w:name="_ETM_Q1_1963512"/>
      <w:bookmarkEnd w:id="9663"/>
      <w:bookmarkEnd w:id="9664"/>
    </w:p>
    <w:p>
      <w:pPr>
        <w:pStyle w:val="Style35"/>
        <w:keepNext w:val="true"/>
        <w:rPr>
          <w:lang w:eastAsia="he-IL"/>
        </w:rPr>
      </w:pPr>
      <w:bookmarkStart w:id="9665" w:name="ET_guest_שלומי_מור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6" w:name="_ETM_Q1_1962243"/>
      <w:bookmarkStart w:id="9667" w:name="_ETM_Q1_1963692"/>
      <w:bookmarkStart w:id="9668" w:name="_ETM_Q1_1964890"/>
      <w:bookmarkStart w:id="9669" w:name="_ETM_Q1_1964868"/>
      <w:bookmarkEnd w:id="9666"/>
      <w:bookmarkEnd w:id="9667"/>
      <w:bookmarkEnd w:id="9668"/>
      <w:bookmarkEnd w:id="966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רגע </w:t>
      </w:r>
      <w:bookmarkStart w:id="9670" w:name="_ETM_Q1_1964452"/>
      <w:bookmarkEnd w:id="9670"/>
      <w:r>
        <w:rPr>
          <w:rtl w:val="true"/>
          <w:lang w:eastAsia="he-IL"/>
        </w:rPr>
        <w:t>לא משתתף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</w:t>
      </w:r>
      <w:bookmarkStart w:id="9671" w:name="_ETM_Q1_1964427"/>
      <w:bookmarkEnd w:id="9671"/>
      <w:r>
        <w:rPr>
          <w:rtl w:val="true"/>
          <w:lang w:eastAsia="he-IL"/>
        </w:rPr>
        <w:t>ון שהייתה איזה שהיא הסכמה</w:t>
      </w:r>
      <w:r>
        <w:rPr>
          <w:rtl w:val="true"/>
          <w:lang w:eastAsia="he-IL"/>
        </w:rPr>
        <w:t xml:space="preserve">. </w:t>
      </w:r>
      <w:bookmarkStart w:id="9672" w:name="_ETM_Q1_1966579"/>
      <w:bookmarkEnd w:id="967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9673" w:name="_ETM_Q1_1968084"/>
      <w:bookmarkEnd w:id="9673"/>
      <w:r>
        <w:rPr>
          <w:rtl w:val="true"/>
          <w:lang w:eastAsia="he-IL"/>
        </w:rPr>
        <w:t xml:space="preserve">א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bookmarkStart w:id="9674" w:name="_ETM_Q1_1967636"/>
      <w:bookmarkEnd w:id="9674"/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תוך ה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מל</w:t>
      </w:r>
      <w:bookmarkStart w:id="9675" w:name="_ETM_Q1_1969818"/>
      <w:bookmarkEnd w:id="9675"/>
      <w:r>
        <w:rPr>
          <w:rtl w:val="true"/>
          <w:lang w:eastAsia="he-IL"/>
        </w:rPr>
        <w:t>כתחילה יועדו לנפגעי</w:t>
      </w:r>
      <w:bookmarkStart w:id="9676" w:name="_ETM_Q1_1972751"/>
      <w:bookmarkEnd w:id="9676"/>
      <w:r>
        <w:rPr>
          <w:rtl w:val="true"/>
          <w:lang w:eastAsia="he-IL"/>
        </w:rPr>
        <w:t xml:space="preserve"> איבה בכל מיני הקשרים </w:t>
      </w:r>
      <w:bookmarkStart w:id="9677" w:name="_ETM_Q1_1972894"/>
      <w:bookmarkEnd w:id="9677"/>
      <w:r>
        <w:rPr>
          <w:rtl w:val="true"/>
          <w:lang w:eastAsia="he-IL"/>
        </w:rPr>
        <w:t>כאלה ואחרי</w:t>
      </w:r>
      <w:bookmarkStart w:id="9678" w:name="_ETM_Q1_1974717"/>
      <w:bookmarkEnd w:id="96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דו ל</w:t>
      </w:r>
      <w:bookmarkStart w:id="9679" w:name="_ETM_Q1_1975037"/>
      <w:bookmarkEnd w:id="9679"/>
      <w:r>
        <w:rPr>
          <w:rtl w:val="true"/>
          <w:lang w:eastAsia="he-IL"/>
        </w:rPr>
        <w:t>מטרה של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680" w:name="_ETM_Q1_1978608"/>
      <w:bookmarkEnd w:id="9680"/>
      <w:r>
        <w:rPr>
          <w:rtl w:val="true"/>
          <w:lang w:eastAsia="he-IL"/>
        </w:rPr>
        <w:t>לפתוח פה את הדיון המשפטי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זה מיותר ולא רלוונטי</w:t>
      </w:r>
      <w:r>
        <w:rPr>
          <w:rtl w:val="true"/>
          <w:lang w:eastAsia="he-IL"/>
        </w:rPr>
        <w:t xml:space="preserve">. </w:t>
      </w:r>
      <w:bookmarkStart w:id="9681" w:name="_ETM_Q1_1981344"/>
      <w:bookmarkStart w:id="9682" w:name="_ETM_Q1_1981123"/>
      <w:bookmarkStart w:id="9683" w:name="_ETM_Q1_1983092"/>
      <w:bookmarkEnd w:id="9681"/>
      <w:bookmarkEnd w:id="9682"/>
      <w:bookmarkEnd w:id="9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4" w:name="_ETM_Q1_1981384"/>
      <w:bookmarkStart w:id="9685" w:name="_ETM_Q1_1981384"/>
      <w:bookmarkEnd w:id="9685"/>
    </w:p>
    <w:p>
      <w:pPr>
        <w:pStyle w:val="Style31"/>
        <w:keepNext w:val="true"/>
        <w:rPr/>
      </w:pPr>
      <w:bookmarkStart w:id="9686" w:name="ET_yor_499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7" w:name="_ETM_Q1_1982493"/>
      <w:bookmarkStart w:id="9688" w:name="_ETM_Q1_1982478"/>
      <w:bookmarkEnd w:id="9687"/>
      <w:bookmarkEnd w:id="9688"/>
      <w:r>
        <w:rPr>
          <w:rtl w:val="true"/>
          <w:lang w:eastAsia="he-IL"/>
        </w:rPr>
        <w:t xml:space="preserve">אתה אמרת את המילה </w:t>
      </w:r>
      <w:bookmarkStart w:id="9689" w:name="_ETM_Q1_1982337"/>
      <w:bookmarkEnd w:id="9689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פעם העשי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>,</w:t>
      </w:r>
      <w:bookmarkStart w:id="9690" w:name="_ETM_Q1_1987331"/>
      <w:bookmarkEnd w:id="9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</w:t>
      </w:r>
      <w:bookmarkStart w:id="9691" w:name="_ETM_Q1_1985708"/>
      <w:bookmarkEnd w:id="9691"/>
      <w:r>
        <w:rPr>
          <w:rtl w:val="true"/>
          <w:lang w:eastAsia="he-IL"/>
        </w:rPr>
        <w:t>הפרדת רשויות ב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הגיד לי </w:t>
      </w:r>
      <w:bookmarkStart w:id="9692" w:name="_ETM_Q1_1991650"/>
      <w:bookmarkEnd w:id="9692"/>
      <w:r>
        <w:rPr>
          <w:rtl w:val="true"/>
          <w:lang w:eastAsia="he-IL"/>
        </w:rPr>
        <w:t>זה נדו</w:t>
      </w:r>
      <w:bookmarkStart w:id="9693" w:name="_ETM_Q1_1990455"/>
      <w:bookmarkEnd w:id="9693"/>
      <w:r>
        <w:rPr>
          <w:rtl w:val="true"/>
          <w:lang w:eastAsia="he-IL"/>
        </w:rPr>
        <w:t>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לכן זה לא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מקום לדון</w:t>
      </w:r>
      <w:bookmarkStart w:id="9694" w:name="_ETM_Q1_1993427"/>
      <w:bookmarkStart w:id="9695" w:name="_ETM_Q1_1993216"/>
      <w:bookmarkEnd w:id="9694"/>
      <w:bookmarkEnd w:id="9695"/>
      <w:r>
        <w:rPr>
          <w:rtl w:val="true"/>
          <w:lang w:eastAsia="he-IL"/>
        </w:rPr>
        <w:t xml:space="preserve"> על כל דבר שכל אזרח רו</w:t>
      </w:r>
      <w:bookmarkStart w:id="9696" w:name="_ETM_Q1_1994683"/>
      <w:bookmarkEnd w:id="969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7" w:name="_ETM_Q1_1995108"/>
      <w:bookmarkStart w:id="9698" w:name="_ETM_Q1_1995068"/>
      <w:bookmarkStart w:id="9699" w:name="_ETM_Q1_1995108"/>
      <w:bookmarkStart w:id="9700" w:name="_ETM_Q1_1995068"/>
      <w:bookmarkEnd w:id="9699"/>
      <w:bookmarkEnd w:id="9700"/>
    </w:p>
    <w:p>
      <w:pPr>
        <w:pStyle w:val="Style35"/>
        <w:keepNext w:val="true"/>
        <w:rPr>
          <w:lang w:eastAsia="he-IL"/>
        </w:rPr>
      </w:pPr>
      <w:bookmarkStart w:id="9701" w:name="ET_guest_שלומי_מור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2" w:name="_ETM_Q1_1994722"/>
      <w:bookmarkStart w:id="9703" w:name="_ETM_Q1_1996361"/>
      <w:bookmarkStart w:id="9704" w:name="_ETM_Q1_1996343"/>
      <w:bookmarkEnd w:id="9702"/>
      <w:bookmarkEnd w:id="9703"/>
      <w:bookmarkEnd w:id="97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טוענים ש</w:t>
      </w:r>
      <w:bookmarkStart w:id="9705" w:name="_ETM_Q1_1996162"/>
      <w:bookmarkEnd w:id="9705"/>
      <w:r>
        <w:rPr>
          <w:rtl w:val="true"/>
          <w:lang w:eastAsia="he-IL"/>
        </w:rPr>
        <w:t xml:space="preserve">יש </w:t>
      </w:r>
      <w:bookmarkStart w:id="9706" w:name="_ETM_Q1_1996413"/>
      <w:bookmarkEnd w:id="9706"/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טוח</w:t>
      </w:r>
      <w:bookmarkStart w:id="9707" w:name="_ETM_Q1_1997111"/>
      <w:bookmarkEnd w:id="9707"/>
      <w:r>
        <w:rPr>
          <w:rtl w:val="true"/>
          <w:lang w:eastAsia="he-IL"/>
        </w:rPr>
        <w:t xml:space="preserve"> הלאומי הפלה</w:t>
      </w:r>
      <w:r>
        <w:rPr>
          <w:rtl w:val="true"/>
          <w:lang w:eastAsia="he-IL"/>
        </w:rPr>
        <w:t xml:space="preserve">. </w:t>
      </w:r>
      <w:bookmarkStart w:id="9708" w:name="_ETM_Q1_2000560"/>
      <w:bookmarkEnd w:id="9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9" w:name="_ETM_Q1_1999599"/>
      <w:bookmarkStart w:id="9710" w:name="_ETM_Q1_2000600"/>
      <w:bookmarkStart w:id="9711" w:name="_ETM_Q1_1999599"/>
      <w:bookmarkStart w:id="9712" w:name="_ETM_Q1_2000600"/>
      <w:bookmarkEnd w:id="9711"/>
      <w:bookmarkEnd w:id="9712"/>
    </w:p>
    <w:p>
      <w:pPr>
        <w:pStyle w:val="Style31"/>
        <w:keepNext w:val="true"/>
        <w:rPr/>
      </w:pPr>
      <w:bookmarkStart w:id="9713" w:name="ET_yor_499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4" w:name="_ETM_Q1_2000373"/>
      <w:bookmarkStart w:id="9715" w:name="_ETM_Q1_2000351"/>
      <w:bookmarkEnd w:id="9714"/>
      <w:bookmarkEnd w:id="9715"/>
      <w:r>
        <w:rPr>
          <w:rtl w:val="true"/>
          <w:lang w:eastAsia="he-IL"/>
        </w:rPr>
        <w:t xml:space="preserve">השאלה אם </w:t>
      </w:r>
      <w:bookmarkStart w:id="9716" w:name="_ETM_Q1_1999454"/>
      <w:bookmarkEnd w:id="9716"/>
      <w:r>
        <w:rPr>
          <w:rtl w:val="true"/>
          <w:lang w:eastAsia="he-IL"/>
        </w:rPr>
        <w:t xml:space="preserve">כן הופלה או </w:t>
      </w:r>
      <w:bookmarkStart w:id="9717" w:name="_ETM_Q1_2001301"/>
      <w:bookmarkEnd w:id="9717"/>
      <w:r>
        <w:rPr>
          <w:rtl w:val="true"/>
          <w:lang w:eastAsia="he-IL"/>
        </w:rPr>
        <w:t>לא הופלה</w:t>
      </w:r>
      <w:bookmarkStart w:id="9718" w:name="_ETM_Q1_2000205"/>
      <w:bookmarkEnd w:id="9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</w:t>
      </w:r>
      <w:bookmarkStart w:id="9719" w:name="_ETM_Q1_2001072"/>
      <w:bookmarkEnd w:id="9719"/>
      <w:r>
        <w:rPr>
          <w:rtl w:val="true"/>
          <w:lang w:eastAsia="he-IL"/>
        </w:rPr>
        <w:t>יד שהופלה או לא הופל</w:t>
      </w:r>
      <w:bookmarkStart w:id="9720" w:name="_ETM_Q1_2001133"/>
      <w:bookmarkEnd w:id="97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1" w:name="_ETM_Q1_2001585"/>
      <w:bookmarkStart w:id="9722" w:name="_ETM_Q1_2001544"/>
      <w:bookmarkStart w:id="9723" w:name="_ETM_Q1_2001585"/>
      <w:bookmarkStart w:id="9724" w:name="_ETM_Q1_2001544"/>
      <w:bookmarkEnd w:id="9723"/>
      <w:bookmarkEnd w:id="9724"/>
    </w:p>
    <w:p>
      <w:pPr>
        <w:pStyle w:val="Style35"/>
        <w:keepNext w:val="true"/>
        <w:rPr>
          <w:lang w:eastAsia="he-IL"/>
        </w:rPr>
      </w:pPr>
      <w:bookmarkStart w:id="9725" w:name="ET_guest_רינת_מסד_סמולניק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6" w:name="_ETM_Q1_2003888"/>
      <w:bookmarkStart w:id="9727" w:name="_ETM_Q1_2003871"/>
      <w:bookmarkEnd w:id="9726"/>
      <w:bookmarkEnd w:id="9727"/>
      <w:r>
        <w:rPr>
          <w:rtl w:val="true"/>
          <w:lang w:eastAsia="he-IL"/>
        </w:rPr>
        <w:t>שלו</w:t>
      </w:r>
      <w:bookmarkStart w:id="9728" w:name="_ETM_Q1_2002240"/>
      <w:bookmarkEnd w:id="9728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bookmarkStart w:id="9729" w:name="_ETM_Q1_2003079"/>
      <w:bookmarkEnd w:id="9729"/>
      <w:r>
        <w:rPr>
          <w:rtl w:val="true"/>
          <w:lang w:eastAsia="he-IL"/>
        </w:rPr>
        <w:t xml:space="preserve"> מכתב מפור</w:t>
      </w:r>
      <w:bookmarkStart w:id="9730" w:name="_ETM_Q1_2002584"/>
      <w:bookmarkEnd w:id="973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כתב מכם שאומר</w:t>
      </w:r>
      <w:bookmarkStart w:id="9731" w:name="_ETM_Q1_2004373"/>
      <w:bookmarkEnd w:id="9731"/>
      <w:r>
        <w:rPr>
          <w:rtl w:val="true"/>
          <w:lang w:eastAsia="he-IL"/>
        </w:rPr>
        <w:t xml:space="preserve"> שאנחנו קיבלנו </w:t>
      </w:r>
      <w:bookmarkStart w:id="9732" w:name="_ETM_Q1_2006465"/>
      <w:bookmarkEnd w:id="9732"/>
      <w:r>
        <w:rPr>
          <w:rtl w:val="true"/>
          <w:lang w:eastAsia="he-IL"/>
        </w:rPr>
        <w:t>הכרה ב</w:t>
      </w:r>
      <w:bookmarkStart w:id="9733" w:name="_ETM_Q1_2005384"/>
      <w:bookmarkEnd w:id="9733"/>
      <w:r>
        <w:rPr>
          <w:rtl w:val="true"/>
          <w:lang w:eastAsia="he-IL"/>
        </w:rPr>
        <w:t>שכונ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ם משורת הדין</w:t>
      </w:r>
      <w:r>
        <w:rPr>
          <w:rtl w:val="true"/>
          <w:lang w:eastAsia="he-IL"/>
        </w:rPr>
        <w:t xml:space="preserve">. </w:t>
      </w:r>
      <w:bookmarkStart w:id="9734" w:name="_ETM_Q1_2007915"/>
      <w:bookmarkEnd w:id="9734"/>
      <w:r>
        <w:rPr>
          <w:rtl w:val="true"/>
          <w:lang w:eastAsia="he-IL"/>
        </w:rPr>
        <w:t xml:space="preserve">יש לי </w:t>
      </w:r>
      <w:bookmarkStart w:id="9735" w:name="_ETM_Q1_2007266"/>
      <w:bookmarkStart w:id="9736" w:name="_ETM_Q1_2008996"/>
      <w:bookmarkStart w:id="9737" w:name="_ETM_Q1_2009485"/>
      <w:bookmarkEnd w:id="9735"/>
      <w:bookmarkEnd w:id="9736"/>
      <w:bookmarkEnd w:id="9737"/>
      <w:r>
        <w:rPr>
          <w:rtl w:val="true"/>
          <w:lang w:eastAsia="he-IL"/>
        </w:rPr>
        <w:t>מכתב כזה</w:t>
      </w:r>
      <w:r>
        <w:rPr>
          <w:rtl w:val="true"/>
          <w:lang w:eastAsia="he-IL"/>
        </w:rPr>
        <w:t xml:space="preserve">. </w:t>
      </w:r>
      <w:bookmarkStart w:id="9738" w:name="_ETM_Q1_2009749"/>
      <w:bookmarkEnd w:id="9738"/>
      <w:r>
        <w:rPr>
          <w:rtl w:val="true"/>
          <w:lang w:eastAsia="he-IL"/>
        </w:rPr>
        <w:t>בגלל שאנחנו בכלל לא עד שבעה קילו</w:t>
      </w:r>
      <w:bookmarkStart w:id="9739" w:name="_ETM_Q1_2012157"/>
      <w:bookmarkEnd w:id="9739"/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</w:t>
      </w:r>
      <w:bookmarkStart w:id="9740" w:name="_ETM_Q1_2013000"/>
      <w:bookmarkEnd w:id="9740"/>
      <w:r>
        <w:rPr>
          <w:rtl w:val="true"/>
          <w:lang w:eastAsia="he-IL"/>
        </w:rPr>
        <w:t xml:space="preserve">נים </w:t>
      </w:r>
      <w:bookmarkStart w:id="9741" w:name="_ETM_Q1_2014364"/>
      <w:bookmarkEnd w:id="9741"/>
      <w:r>
        <w:rPr>
          <w:rtl w:val="true"/>
          <w:lang w:eastAsia="he-IL"/>
        </w:rPr>
        <w:t>משורת הדין נכנסו אליי מחבלים</w:t>
      </w:r>
      <w:bookmarkStart w:id="9742" w:name="_ETM_Q1_2015092"/>
      <w:bookmarkEnd w:id="97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הדין לא קבע שהם</w:t>
      </w:r>
      <w:bookmarkStart w:id="9743" w:name="_ETM_Q1_2017562"/>
      <w:bookmarkEnd w:id="9743"/>
      <w:r>
        <w:rPr>
          <w:rtl w:val="true"/>
          <w:lang w:eastAsia="he-IL"/>
        </w:rPr>
        <w:t xml:space="preserve"> ייכנסו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744" w:name="_ETM_Q1_2017680"/>
      <w:bookmarkEnd w:id="9744"/>
      <w:r>
        <w:rPr>
          <w:rtl w:val="true"/>
          <w:lang w:eastAsia="he-IL"/>
        </w:rPr>
        <w:t xml:space="preserve">י לא מבינה איך הקריטריון של </w:t>
      </w:r>
      <w:bookmarkStart w:id="9745" w:name="_ETM_Q1_2018915"/>
      <w:bookmarkEnd w:id="9745"/>
      <w:r>
        <w:rPr>
          <w:rtl w:val="true"/>
          <w:lang w:eastAsia="he-IL"/>
        </w:rPr>
        <w:t xml:space="preserve">שבעה קילומטר </w:t>
      </w:r>
      <w:bookmarkStart w:id="9746" w:name="_ETM_Q1_2021114"/>
      <w:bookmarkEnd w:id="9746"/>
      <w:r>
        <w:rPr>
          <w:rtl w:val="true"/>
          <w:lang w:eastAsia="he-IL"/>
        </w:rPr>
        <w:t>רלוונטי</w:t>
      </w:r>
      <w:bookmarkStart w:id="9747" w:name="_ETM_Q1_2020170"/>
      <w:bookmarkEnd w:id="9747"/>
      <w:r>
        <w:rPr>
          <w:rtl w:val="true"/>
          <w:lang w:eastAsia="he-IL"/>
        </w:rPr>
        <w:t xml:space="preserve">. </w:t>
      </w:r>
      <w:bookmarkStart w:id="9748" w:name="_ETM_Q1_2020562"/>
      <w:bookmarkEnd w:id="9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9" w:name="_ETM_Q1_2020193"/>
      <w:bookmarkStart w:id="9750" w:name="_ETM_Q1_2020605"/>
      <w:bookmarkStart w:id="9751" w:name="_ETM_Q1_2020193"/>
      <w:bookmarkStart w:id="9752" w:name="_ETM_Q1_2020605"/>
      <w:bookmarkEnd w:id="9751"/>
      <w:bookmarkEnd w:id="9752"/>
    </w:p>
    <w:p>
      <w:pPr>
        <w:pStyle w:val="Style35"/>
        <w:keepNext w:val="true"/>
        <w:rPr>
          <w:lang w:eastAsia="he-IL"/>
        </w:rPr>
      </w:pPr>
      <w:bookmarkStart w:id="9753" w:name="ET_guest_נוגה_בן_פרז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4" w:name="_ETM_Q1_2021631"/>
      <w:bookmarkStart w:id="9755" w:name="_ETM_Q1_2021604"/>
      <w:bookmarkEnd w:id="9754"/>
      <w:bookmarkEnd w:id="9755"/>
      <w:r>
        <w:rPr>
          <w:rtl w:val="true"/>
          <w:lang w:eastAsia="he-IL"/>
        </w:rPr>
        <w:t>לוקחי</w:t>
      </w:r>
      <w:bookmarkStart w:id="9756" w:name="_ETM_Q1_2020398"/>
      <w:bookmarkEnd w:id="9756"/>
      <w:r>
        <w:rPr>
          <w:rtl w:val="true"/>
          <w:lang w:eastAsia="he-IL"/>
        </w:rPr>
        <w:t>ם את זה מ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7" w:name="_ETM_Q1_2023707"/>
      <w:bookmarkStart w:id="9758" w:name="_ETM_Q1_2023669"/>
      <w:bookmarkStart w:id="9759" w:name="_ETM_Q1_2023707"/>
      <w:bookmarkStart w:id="9760" w:name="_ETM_Q1_2023669"/>
      <w:bookmarkEnd w:id="9759"/>
      <w:bookmarkEnd w:id="9760"/>
    </w:p>
    <w:p>
      <w:pPr>
        <w:pStyle w:val="Style31"/>
        <w:keepNext w:val="true"/>
        <w:rPr/>
      </w:pPr>
      <w:bookmarkStart w:id="9761" w:name="ET_yor_499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2" w:name="_ETM_Q1_2022709"/>
      <w:bookmarkStart w:id="9763" w:name="_ETM_Q1_2024491"/>
      <w:bookmarkStart w:id="9764" w:name="_ETM_Q1_2024471"/>
      <w:bookmarkEnd w:id="9762"/>
      <w:bookmarkEnd w:id="9763"/>
      <w:bookmarkEnd w:id="97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לך </w:t>
      </w:r>
      <w:bookmarkStart w:id="9765" w:name="_ETM_Q1_2024673"/>
      <w:bookmarkEnd w:id="9765"/>
      <w:r>
        <w:rPr>
          <w:rtl w:val="true"/>
          <w:lang w:eastAsia="he-IL"/>
        </w:rPr>
        <w:t>היו 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66" w:name="_ETM_Q1_2024517"/>
      <w:bookmarkStart w:id="9767" w:name="_ETM_Q1_2025567"/>
      <w:bookmarkStart w:id="9768" w:name="_ETM_Q1_2026184"/>
      <w:bookmarkStart w:id="9769" w:name="_ETM_Q1_2026145"/>
      <w:bookmarkStart w:id="9770" w:name="_ETM_Q1_2024517"/>
      <w:bookmarkStart w:id="9771" w:name="_ETM_Q1_2025567"/>
      <w:bookmarkStart w:id="9772" w:name="_ETM_Q1_2026184"/>
      <w:bookmarkStart w:id="9773" w:name="_ETM_Q1_2026145"/>
      <w:bookmarkEnd w:id="9770"/>
      <w:bookmarkEnd w:id="9771"/>
      <w:bookmarkEnd w:id="9772"/>
      <w:bookmarkEnd w:id="9773"/>
    </w:p>
    <w:p>
      <w:pPr>
        <w:pStyle w:val="Style35"/>
        <w:keepNext w:val="true"/>
        <w:rPr>
          <w:lang w:eastAsia="he-IL"/>
        </w:rPr>
      </w:pPr>
      <w:bookmarkStart w:id="9774" w:name="ET_guest_עומרי_רחום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ר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775" w:name="_ETM_Q1_2027496"/>
      <w:bookmarkStart w:id="9776" w:name="_ETM_Q1_2027468"/>
      <w:bookmarkEnd w:id="9774"/>
      <w:bookmarkEnd w:id="9775"/>
      <w:bookmarkEnd w:id="9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7" w:name="_ETM_Q1_2026395"/>
      <w:bookmarkStart w:id="9778" w:name="_ETM_Q1_2026376"/>
      <w:bookmarkEnd w:id="9777"/>
      <w:bookmarkEnd w:id="9778"/>
      <w:r>
        <w:rPr>
          <w:rtl w:val="true"/>
          <w:lang w:eastAsia="he-IL"/>
        </w:rPr>
        <w:t>זה ממש לעש</w:t>
      </w:r>
      <w:bookmarkStart w:id="9779" w:name="_ETM_Q1_2025497"/>
      <w:bookmarkEnd w:id="9779"/>
      <w:r>
        <w:rPr>
          <w:rtl w:val="true"/>
          <w:lang w:eastAsia="he-IL"/>
        </w:rPr>
        <w:t xml:space="preserve">ות צחוק </w:t>
      </w:r>
      <w:bookmarkStart w:id="9780" w:name="_ETM_Q1_2024414"/>
      <w:bookmarkEnd w:id="9780"/>
      <w:r>
        <w:rPr>
          <w:rtl w:val="true"/>
          <w:lang w:eastAsia="he-IL"/>
        </w:rPr>
        <w:t>מהמשפחות השכולות</w:t>
      </w:r>
      <w:r>
        <w:rPr>
          <w:rtl w:val="true"/>
          <w:lang w:eastAsia="he-IL"/>
        </w:rPr>
        <w:t xml:space="preserve">. </w:t>
      </w:r>
      <w:bookmarkStart w:id="9781" w:name="_ETM_Q1_2049264"/>
      <w:bookmarkStart w:id="9782" w:name="_ETM_Q1_2049372"/>
      <w:bookmarkStart w:id="9783" w:name="_ETM_Q1_2039398"/>
      <w:bookmarkStart w:id="9784" w:name="_ETM_Q1_2040443"/>
      <w:bookmarkStart w:id="9785" w:name="_ETM_Q1_2042053"/>
      <w:bookmarkStart w:id="9786" w:name="_ETM_Q1_2042611"/>
      <w:bookmarkStart w:id="9787" w:name="_ETM_Q1_2044203"/>
      <w:bookmarkStart w:id="9788" w:name="_ETM_Q1_2045986"/>
      <w:bookmarkStart w:id="9789" w:name="_ETM_Q1_2045722"/>
      <w:bookmarkStart w:id="9790" w:name="_ETM_Q1_2047215"/>
      <w:bookmarkStart w:id="9791" w:name="_ETM_Q1_2047192"/>
      <w:bookmarkStart w:id="9792" w:name="_ETM_Q1_2046974"/>
      <w:bookmarkStart w:id="9793" w:name="_ETM_Q1_2049923"/>
      <w:bookmarkStart w:id="9794" w:name="_ETM_Q1_2051649"/>
      <w:bookmarkStart w:id="9795" w:name="_ETM_Q1_2027232"/>
      <w:bookmarkEnd w:id="9781"/>
      <w:bookmarkEnd w:id="9782"/>
      <w:bookmarkEnd w:id="9783"/>
      <w:bookmarkEnd w:id="9784"/>
      <w:bookmarkEnd w:id="9785"/>
      <w:bookmarkEnd w:id="9786"/>
      <w:bookmarkEnd w:id="9787"/>
      <w:bookmarkEnd w:id="9788"/>
      <w:bookmarkEnd w:id="9789"/>
      <w:bookmarkEnd w:id="9790"/>
      <w:bookmarkEnd w:id="9791"/>
      <w:bookmarkEnd w:id="9792"/>
      <w:bookmarkEnd w:id="9793"/>
      <w:bookmarkEnd w:id="9794"/>
      <w:bookmarkEnd w:id="9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6" w:name="_ETM_Q1_2025528"/>
      <w:bookmarkStart w:id="9797" w:name="_ETM_Q1_2027269"/>
      <w:bookmarkStart w:id="9798" w:name="_ETM_Q1_2025528"/>
      <w:bookmarkStart w:id="9799" w:name="_ETM_Q1_2027269"/>
      <w:bookmarkEnd w:id="9798"/>
      <w:bookmarkEnd w:id="9799"/>
    </w:p>
    <w:p>
      <w:pPr>
        <w:pStyle w:val="Style31"/>
        <w:keepNext w:val="true"/>
        <w:rPr/>
      </w:pPr>
      <w:bookmarkStart w:id="9800" w:name="ET_yor_499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1" w:name="_ETM_Q1_2026338"/>
      <w:bookmarkStart w:id="9802" w:name="_ETM_Q1_2026313"/>
      <w:bookmarkEnd w:id="9801"/>
      <w:bookmarkEnd w:id="9802"/>
      <w:r>
        <w:rPr>
          <w:rtl w:val="true"/>
          <w:lang w:eastAsia="he-IL"/>
        </w:rPr>
        <w:t xml:space="preserve">ממש משפט </w:t>
      </w:r>
      <w:bookmarkStart w:id="9803" w:name="_ETM_Q1_2027293"/>
      <w:bookmarkEnd w:id="9803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bookmarkStart w:id="9804" w:name="_ETM_Q1_2029006"/>
      <w:bookmarkStart w:id="9805" w:name="_ETM_Q1_2028540"/>
      <w:bookmarkStart w:id="9806" w:name="_ETM_Q1_2028478"/>
      <w:bookmarkEnd w:id="9804"/>
      <w:bookmarkEnd w:id="9805"/>
      <w:bookmarkEnd w:id="9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7" w:name="_ETM_Q1_2029951"/>
      <w:bookmarkStart w:id="9808" w:name="_ETM_Q1_2029054"/>
      <w:bookmarkStart w:id="9809" w:name="_ETM_Q1_2029951"/>
      <w:bookmarkStart w:id="9810" w:name="_ETM_Q1_2029054"/>
      <w:bookmarkEnd w:id="9809"/>
      <w:bookmarkEnd w:id="9810"/>
    </w:p>
    <w:p>
      <w:pPr>
        <w:pStyle w:val="Style35"/>
        <w:keepNext w:val="true"/>
        <w:rPr>
          <w:lang w:eastAsia="he-IL"/>
        </w:rPr>
      </w:pPr>
      <w:bookmarkStart w:id="9811" w:name="ET_guest_עומרי_רחום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ר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2" w:name="_ETM_Q1_2030181"/>
      <w:bookmarkStart w:id="9813" w:name="_ETM_Q1_2030163"/>
      <w:bookmarkEnd w:id="9812"/>
      <w:bookmarkEnd w:id="9813"/>
      <w:r>
        <w:rPr>
          <w:rtl w:val="true"/>
          <w:lang w:eastAsia="he-IL"/>
        </w:rPr>
        <w:t>למה להתיש אותנו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גמ</w:t>
      </w:r>
      <w:bookmarkStart w:id="9814" w:name="_ETM_Q1_2031422"/>
      <w:bookmarkEnd w:id="9814"/>
      <w:r>
        <w:rPr>
          <w:rtl w:val="true"/>
          <w:lang w:eastAsia="he-IL"/>
        </w:rPr>
        <w:t>ור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ם </w:t>
      </w:r>
      <w:bookmarkStart w:id="9815" w:name="_ETM_Q1_2033530"/>
      <w:bookmarkEnd w:id="9815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ות פה</w:t>
      </w:r>
      <w:r>
        <w:rPr>
          <w:rtl w:val="true"/>
          <w:lang w:eastAsia="he-IL"/>
        </w:rPr>
        <w:t xml:space="preserve">? </w:t>
      </w:r>
      <w:bookmarkStart w:id="9816" w:name="_ETM_Q1_2033141"/>
      <w:bookmarkStart w:id="9817" w:name="_ETM_Q1_2034868"/>
      <w:bookmarkStart w:id="9818" w:name="_ETM_Q1_2033970"/>
      <w:bookmarkEnd w:id="9816"/>
      <w:bookmarkEnd w:id="9817"/>
      <w:bookmarkEnd w:id="9818"/>
      <w:r>
        <w:rPr>
          <w:rtl w:val="true"/>
          <w:lang w:eastAsia="he-IL"/>
        </w:rPr>
        <w:t>מה זה הריב המטו</w:t>
      </w:r>
      <w:bookmarkStart w:id="9819" w:name="_ETM_Q1_2037627"/>
      <w:bookmarkEnd w:id="9819"/>
      <w:r>
        <w:rPr>
          <w:rtl w:val="true"/>
          <w:lang w:eastAsia="he-IL"/>
        </w:rPr>
        <w:t>מטם הזה</w:t>
      </w:r>
      <w:r>
        <w:rPr>
          <w:rtl w:val="true"/>
          <w:lang w:eastAsia="he-IL"/>
        </w:rPr>
        <w:t xml:space="preserve">? </w:t>
      </w:r>
      <w:bookmarkStart w:id="9820" w:name="_ETM_Q1_2037779"/>
      <w:bookmarkEnd w:id="9820"/>
      <w:r>
        <w:rPr>
          <w:rtl w:val="true"/>
          <w:lang w:eastAsia="he-IL"/>
        </w:rPr>
        <w:t>למה</w:t>
      </w:r>
      <w:bookmarkStart w:id="9821" w:name="_ETM_Q1_2042095"/>
      <w:bookmarkEnd w:id="9821"/>
      <w:r>
        <w:rPr>
          <w:rtl w:val="true"/>
          <w:lang w:eastAsia="he-IL"/>
        </w:rPr>
        <w:t xml:space="preserve"> להתיש אותנו ככה יום 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9822" w:name="_ETM_Q1_2047112"/>
      <w:bookmarkEnd w:id="9822"/>
      <w:r>
        <w:rPr>
          <w:rtl w:val="true"/>
          <w:lang w:eastAsia="he-IL"/>
        </w:rPr>
        <w:t xml:space="preserve"> יהי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</w:t>
      </w:r>
      <w:bookmarkStart w:id="9823" w:name="_ETM_Q1_2046519"/>
      <w:bookmarkEnd w:id="9823"/>
      <w:r>
        <w:rPr>
          <w:rtl w:val="true"/>
          <w:lang w:eastAsia="he-IL"/>
        </w:rPr>
        <w:t xml:space="preserve"> מסתכל עליי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4" w:name="_ETM_Q1_2048898"/>
      <w:bookmarkStart w:id="9825" w:name="_ETM_Q1_2048857"/>
      <w:bookmarkStart w:id="9826" w:name="_ETM_Q1_2048898"/>
      <w:bookmarkStart w:id="9827" w:name="_ETM_Q1_2048857"/>
      <w:bookmarkEnd w:id="9826"/>
      <w:bookmarkEnd w:id="9827"/>
    </w:p>
    <w:p>
      <w:pPr>
        <w:pStyle w:val="Style35"/>
        <w:keepNext w:val="true"/>
        <w:rPr>
          <w:lang w:eastAsia="he-IL"/>
        </w:rPr>
      </w:pPr>
      <w:bookmarkStart w:id="9828" w:name="ET_guest_רינת_מסד_סמולניק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9" w:name="_ETM_Q1_2050250"/>
      <w:bookmarkStart w:id="9830" w:name="_ETM_Q1_2050230"/>
      <w:bookmarkEnd w:id="9829"/>
      <w:bookmarkEnd w:id="9830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9831" w:name="_ETM_Q1_2051736"/>
      <w:bookmarkEnd w:id="9831"/>
      <w:r>
        <w:rPr>
          <w:rtl w:val="true"/>
          <w:lang w:eastAsia="he-IL"/>
        </w:rPr>
        <w:t>אני חס וחלילה לא מ</w:t>
      </w:r>
      <w:bookmarkStart w:id="9832" w:name="_ETM_Q1_2051728"/>
      <w:bookmarkEnd w:id="9832"/>
      <w:r>
        <w:rPr>
          <w:rtl w:val="true"/>
          <w:lang w:eastAsia="he-IL"/>
        </w:rPr>
        <w:t xml:space="preserve">תכוונת להפחית מהכאב </w:t>
      </w:r>
      <w:bookmarkStart w:id="9833" w:name="_ETM_Q1_2052970"/>
      <w:bookmarkEnd w:id="983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  <w:bookmarkStart w:id="9834" w:name="_ETM_Q1_2051789"/>
      <w:bookmarkEnd w:id="9834"/>
      <w:r>
        <w:rPr>
          <w:rtl w:val="true"/>
          <w:lang w:eastAsia="he-IL"/>
        </w:rPr>
        <w:t xml:space="preserve"> </w:t>
      </w:r>
      <w:bookmarkStart w:id="9835" w:name="_ETM_Q1_2053309"/>
      <w:bookmarkEnd w:id="9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6" w:name="_ETM_Q1_2053347"/>
      <w:bookmarkStart w:id="9837" w:name="_ETM_Q1_2053347"/>
      <w:bookmarkEnd w:id="9837"/>
    </w:p>
    <w:p>
      <w:pPr>
        <w:pStyle w:val="Style35"/>
        <w:keepNext w:val="true"/>
        <w:rPr>
          <w:lang w:eastAsia="he-IL"/>
        </w:rPr>
      </w:pPr>
      <w:bookmarkStart w:id="9838" w:name="ET_guest_קריאה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9" w:name="_ETM_Q1_2054899"/>
      <w:bookmarkStart w:id="9840" w:name="_ETM_Q1_2054883"/>
      <w:bookmarkEnd w:id="9839"/>
      <w:bookmarkEnd w:id="9840"/>
      <w:r>
        <w:rPr>
          <w:rtl w:val="true"/>
          <w:lang w:eastAsia="he-IL"/>
        </w:rPr>
        <w:t>כן</w:t>
      </w:r>
      <w:bookmarkStart w:id="9841" w:name="_ETM_Q1_2053220"/>
      <w:bookmarkEnd w:id="9841"/>
      <w:r>
        <w:rPr>
          <w:rtl w:val="true"/>
          <w:lang w:eastAsia="he-IL"/>
        </w:rPr>
        <w:t>,</w:t>
      </w:r>
      <w:bookmarkStart w:id="9842" w:name="_ETM_Q1_2052588"/>
      <w:bookmarkStart w:id="9843" w:name="_ETM_Q1_2053628"/>
      <w:bookmarkEnd w:id="9842"/>
      <w:bookmarkEnd w:id="9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ויכוח הזה הוא מיותר</w:t>
      </w:r>
      <w:r>
        <w:rPr>
          <w:rtl w:val="true"/>
          <w:lang w:eastAsia="he-IL"/>
        </w:rPr>
        <w:t xml:space="preserve">. </w:t>
      </w:r>
      <w:bookmarkStart w:id="9844" w:name="_ETM_Q1_2056051"/>
      <w:bookmarkEnd w:id="9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5" w:name="_ETM_Q1_2054801"/>
      <w:bookmarkStart w:id="9846" w:name="_ETM_Q1_2056089"/>
      <w:bookmarkStart w:id="9847" w:name="_ETM_Q1_2054801"/>
      <w:bookmarkStart w:id="9848" w:name="_ETM_Q1_2056089"/>
      <w:bookmarkEnd w:id="9847"/>
      <w:bookmarkEnd w:id="9848"/>
    </w:p>
    <w:p>
      <w:pPr>
        <w:pStyle w:val="Style35"/>
        <w:keepNext w:val="true"/>
        <w:rPr>
          <w:lang w:eastAsia="he-IL"/>
        </w:rPr>
      </w:pPr>
      <w:bookmarkStart w:id="9849" w:name="ET_guest_שמעון_בוסקילה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0" w:name="_ETM_Q1_2055986"/>
      <w:bookmarkStart w:id="9851" w:name="_ETM_Q1_2055971"/>
      <w:bookmarkEnd w:id="9850"/>
      <w:bookmarkEnd w:id="9851"/>
      <w:r>
        <w:rPr>
          <w:rtl w:val="true"/>
          <w:lang w:eastAsia="he-IL"/>
        </w:rPr>
        <w:t>זה מה שאת עושה</w:t>
      </w:r>
      <w:r>
        <w:rPr>
          <w:rtl w:val="true"/>
          <w:lang w:eastAsia="he-IL"/>
        </w:rPr>
        <w:t xml:space="preserve">. </w:t>
      </w:r>
      <w:bookmarkStart w:id="9852" w:name="_ETM_Q1_2057282"/>
      <w:bookmarkEnd w:id="9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3" w:name="_ETM_Q1_2057663"/>
      <w:bookmarkStart w:id="9854" w:name="_ETM_Q1_2056530"/>
      <w:bookmarkStart w:id="9855" w:name="_ETM_Q1_2057609"/>
      <w:bookmarkStart w:id="9856" w:name="_ETM_Q1_2057572"/>
      <w:bookmarkStart w:id="9857" w:name="_ETM_Q1_2057663"/>
      <w:bookmarkStart w:id="9858" w:name="_ETM_Q1_2056530"/>
      <w:bookmarkStart w:id="9859" w:name="_ETM_Q1_2057609"/>
      <w:bookmarkStart w:id="9860" w:name="_ETM_Q1_2057572"/>
      <w:bookmarkEnd w:id="9857"/>
      <w:bookmarkEnd w:id="9858"/>
      <w:bookmarkEnd w:id="9859"/>
      <w:bookmarkEnd w:id="9860"/>
    </w:p>
    <w:p>
      <w:pPr>
        <w:pStyle w:val="Style35"/>
        <w:keepNext w:val="true"/>
        <w:rPr>
          <w:lang w:eastAsia="he-IL"/>
        </w:rPr>
      </w:pPr>
      <w:bookmarkStart w:id="9861" w:name="ET_guest_רינת_מסד_סמולניק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2" w:name="_ETM_Q1_2057908"/>
      <w:bookmarkStart w:id="9863" w:name="_ETM_Q1_2057889"/>
      <w:bookmarkEnd w:id="9862"/>
      <w:bookmarkEnd w:id="98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</w:t>
      </w:r>
      <w:bookmarkStart w:id="9864" w:name="_ETM_Q1_2057047"/>
      <w:bookmarkEnd w:id="986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9865" w:name="_ETM_Q1_2057638"/>
      <w:bookmarkEnd w:id="9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6" w:name="_ETM_Q1_2057676"/>
      <w:bookmarkStart w:id="9867" w:name="_ETM_Q1_2057676"/>
      <w:bookmarkEnd w:id="9867"/>
    </w:p>
    <w:p>
      <w:pPr>
        <w:pStyle w:val="Style35"/>
        <w:keepNext w:val="true"/>
        <w:rPr>
          <w:lang w:eastAsia="he-IL"/>
        </w:rPr>
      </w:pPr>
      <w:bookmarkStart w:id="9868" w:name="ET_guest_שמעון_בוסקילה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9" w:name="_ETM_Q1_2058723"/>
      <w:bookmarkStart w:id="9870" w:name="_ETM_Q1_2058706"/>
      <w:bookmarkEnd w:id="9869"/>
      <w:bookmarkEnd w:id="9870"/>
      <w:r>
        <w:rPr>
          <w:rtl w:val="true"/>
          <w:lang w:eastAsia="he-IL"/>
        </w:rPr>
        <w:t>זה מה שאת עושה</w:t>
      </w:r>
      <w:r>
        <w:rPr>
          <w:rtl w:val="true"/>
          <w:lang w:eastAsia="he-IL"/>
        </w:rPr>
        <w:t xml:space="preserve">. </w:t>
      </w:r>
      <w:bookmarkStart w:id="9871" w:name="_ETM_Q1_2058113"/>
      <w:bookmarkStart w:id="9872" w:name="_ETM_Q1_2057893"/>
      <w:bookmarkEnd w:id="9871"/>
      <w:bookmarkEnd w:id="9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3" w:name="_ETM_Q1_2058153"/>
      <w:bookmarkStart w:id="9874" w:name="_ETM_Q1_2058153"/>
      <w:bookmarkEnd w:id="9874"/>
    </w:p>
    <w:p>
      <w:pPr>
        <w:pStyle w:val="Style35"/>
        <w:keepNext w:val="true"/>
        <w:rPr>
          <w:lang w:eastAsia="he-IL"/>
        </w:rPr>
      </w:pPr>
      <w:bookmarkStart w:id="9875" w:name="ET_guest_רינת_מסד_סמולניק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6" w:name="_ETM_Q1_2059273"/>
      <w:bookmarkStart w:id="9877" w:name="_ETM_Q1_2059254"/>
      <w:bookmarkEnd w:id="9876"/>
      <w:bookmarkEnd w:id="9877"/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, </w:t>
      </w:r>
      <w:bookmarkStart w:id="9878" w:name="_ETM_Q1_2060686"/>
      <w:bookmarkEnd w:id="9878"/>
      <w:r>
        <w:rPr>
          <w:rtl w:val="true"/>
          <w:lang w:eastAsia="he-IL"/>
        </w:rPr>
        <w:t>ח</w:t>
      </w:r>
      <w:bookmarkStart w:id="9879" w:name="_ETM_Q1_2058925"/>
      <w:bookmarkEnd w:id="9879"/>
      <w:r>
        <w:rPr>
          <w:rtl w:val="true"/>
          <w:lang w:eastAsia="he-IL"/>
        </w:rPr>
        <w:t>ס ו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0" w:name="_ETM_Q1_2061105"/>
      <w:bookmarkStart w:id="9881" w:name="_ETM_Q1_2060194"/>
      <w:bookmarkStart w:id="9882" w:name="_ETM_Q1_2060154"/>
      <w:bookmarkStart w:id="9883" w:name="_ETM_Q1_2061105"/>
      <w:bookmarkStart w:id="9884" w:name="_ETM_Q1_2060194"/>
      <w:bookmarkStart w:id="9885" w:name="_ETM_Q1_2060154"/>
      <w:bookmarkEnd w:id="9883"/>
      <w:bookmarkEnd w:id="9884"/>
      <w:bookmarkEnd w:id="9885"/>
    </w:p>
    <w:p>
      <w:pPr>
        <w:pStyle w:val="Style35"/>
        <w:keepNext w:val="true"/>
        <w:rPr>
          <w:lang w:eastAsia="he-IL"/>
        </w:rPr>
      </w:pPr>
      <w:bookmarkStart w:id="9886" w:name="ET_guest_שמעון_בוסקילה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7" w:name="_ETM_Q1_2061364"/>
      <w:bookmarkStart w:id="9888" w:name="_ETM_Q1_2061346"/>
      <w:bookmarkEnd w:id="9887"/>
      <w:bookmarkEnd w:id="9888"/>
      <w:r>
        <w:rPr>
          <w:rtl w:val="true"/>
          <w:lang w:eastAsia="he-IL"/>
        </w:rPr>
        <w:t>ואני</w:t>
      </w:r>
      <w:bookmarkStart w:id="9889" w:name="_ETM_Q1_2059809"/>
      <w:bookmarkEnd w:id="9889"/>
      <w:r>
        <w:rPr>
          <w:rtl w:val="true"/>
          <w:lang w:eastAsia="he-IL"/>
        </w:rPr>
        <w:t xml:space="preserve"> חושב שצריך להבין דבר אחד שלא יתכן</w:t>
      </w:r>
      <w:bookmarkStart w:id="9890" w:name="_ETM_Q1_2063913"/>
      <w:bookmarkEnd w:id="9890"/>
      <w:r>
        <w:rPr>
          <w:rtl w:val="true"/>
          <w:lang w:eastAsia="he-IL"/>
        </w:rPr>
        <w:t xml:space="preserve"> שהדיון פה יתנהל ברובו על מי מקו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גי</w:t>
      </w:r>
      <w:bookmarkStart w:id="9891" w:name="_ETM_Q1_2067207"/>
      <w:bookmarkEnd w:id="9891"/>
      <w:r>
        <w:rPr>
          <w:rtl w:val="true"/>
          <w:lang w:eastAsia="he-IL"/>
        </w:rPr>
        <w:t>ע</w:t>
      </w:r>
      <w:bookmarkStart w:id="9892" w:name="_ETM_Q1_2067423"/>
      <w:bookmarkEnd w:id="9892"/>
      <w:r>
        <w:rPr>
          <w:rtl w:val="true"/>
          <w:lang w:eastAsia="he-IL"/>
        </w:rPr>
        <w:t xml:space="preserve"> ולמי פחות או יותר</w:t>
      </w:r>
      <w:r>
        <w:rPr>
          <w:rtl w:val="true"/>
          <w:lang w:eastAsia="he-IL"/>
        </w:rPr>
        <w:t xml:space="preserve">. </w:t>
      </w:r>
      <w:bookmarkStart w:id="9893" w:name="_ETM_Q1_2070168"/>
      <w:bookmarkEnd w:id="9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4" w:name="_ETM_Q1_2070211"/>
      <w:bookmarkStart w:id="9895" w:name="_ETM_Q1_2070211"/>
      <w:bookmarkEnd w:id="9895"/>
    </w:p>
    <w:p>
      <w:pPr>
        <w:pStyle w:val="Style35"/>
        <w:keepNext w:val="true"/>
        <w:rPr>
          <w:lang w:eastAsia="he-IL"/>
        </w:rPr>
      </w:pPr>
      <w:bookmarkStart w:id="9896" w:name="ET_guest_רינת_מסד_סמולניק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7" w:name="_ETM_Q1_2069475"/>
      <w:bookmarkStart w:id="9898" w:name="_ETM_Q1_2069451"/>
      <w:bookmarkEnd w:id="9897"/>
      <w:bookmarkEnd w:id="9898"/>
      <w:r>
        <w:rPr>
          <w:rtl w:val="true"/>
          <w:lang w:eastAsia="he-IL"/>
        </w:rPr>
        <w:t>שנייה</w:t>
      </w:r>
      <w:bookmarkStart w:id="9899" w:name="_ETM_Q1_2069006"/>
      <w:bookmarkEnd w:id="9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bookmarkStart w:id="9900" w:name="_ETM_Q1_2069053"/>
      <w:bookmarkEnd w:id="9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1" w:name="_ETM_Q1_2070801"/>
      <w:bookmarkStart w:id="9902" w:name="_ETM_Q1_2070095"/>
      <w:bookmarkStart w:id="9903" w:name="_ETM_Q1_2070049"/>
      <w:bookmarkStart w:id="9904" w:name="_ETM_Q1_2070801"/>
      <w:bookmarkStart w:id="9905" w:name="_ETM_Q1_2070095"/>
      <w:bookmarkStart w:id="9906" w:name="_ETM_Q1_2070049"/>
      <w:bookmarkEnd w:id="9904"/>
      <w:bookmarkEnd w:id="9905"/>
      <w:bookmarkEnd w:id="9906"/>
    </w:p>
    <w:p>
      <w:pPr>
        <w:pStyle w:val="Style35"/>
        <w:keepNext w:val="true"/>
        <w:rPr>
          <w:lang w:eastAsia="he-IL"/>
        </w:rPr>
      </w:pPr>
      <w:bookmarkStart w:id="9907" w:name="ET_guest_שמעון_בוסקילה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8" w:name="_ETM_Q1_2071044"/>
      <w:bookmarkStart w:id="9909" w:name="_ETM_Q1_2071026"/>
      <w:bookmarkEnd w:id="9908"/>
      <w:bookmarkEnd w:id="99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910" w:name="_ETM_Q1_2071727"/>
      <w:bookmarkEnd w:id="9910"/>
      <w:r>
        <w:rPr>
          <w:rtl w:val="true"/>
          <w:lang w:eastAsia="he-IL"/>
        </w:rPr>
        <w:t>את לוקח</w:t>
      </w:r>
      <w:bookmarkStart w:id="9911" w:name="_ETM_Q1_2070511"/>
      <w:bookmarkEnd w:id="9911"/>
      <w:r>
        <w:rPr>
          <w:rtl w:val="true"/>
          <w:lang w:eastAsia="he-IL"/>
        </w:rPr>
        <w:t>ת את זה למקומות שזה מה שזה עושה לאנשים</w:t>
      </w:r>
      <w:r>
        <w:rPr>
          <w:rtl w:val="true"/>
          <w:lang w:eastAsia="he-IL"/>
        </w:rPr>
        <w:t>.</w:t>
      </w:r>
      <w:bookmarkStart w:id="9912" w:name="_ETM_Q1_2074159"/>
      <w:bookmarkEnd w:id="9912"/>
      <w:r>
        <w:rPr>
          <w:rtl w:val="true"/>
          <w:lang w:eastAsia="he-IL"/>
        </w:rPr>
        <w:t xml:space="preserve"> </w:t>
      </w:r>
      <w:bookmarkStart w:id="9913" w:name="_ETM_Q1_2072391"/>
      <w:bookmarkStart w:id="9914" w:name="_ETM_Q1_2072190"/>
      <w:bookmarkEnd w:id="9913"/>
      <w:bookmarkEnd w:id="9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5" w:name="_ETM_Q1_2073288"/>
      <w:bookmarkStart w:id="9916" w:name="_ETM_Q1_2072435"/>
      <w:bookmarkStart w:id="9917" w:name="_ETM_Q1_2073288"/>
      <w:bookmarkStart w:id="9918" w:name="_ETM_Q1_2072435"/>
      <w:bookmarkEnd w:id="9917"/>
      <w:bookmarkEnd w:id="9918"/>
    </w:p>
    <w:p>
      <w:pPr>
        <w:pStyle w:val="Style35"/>
        <w:keepNext w:val="true"/>
        <w:rPr>
          <w:lang w:eastAsia="he-IL"/>
        </w:rPr>
      </w:pPr>
      <w:bookmarkStart w:id="9919" w:name="ET_guest_רינת_מסד_סמולניק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0" w:name="_ETM_Q1_2073566"/>
      <w:bookmarkStart w:id="9921" w:name="_ETM_Q1_2073549"/>
      <w:bookmarkEnd w:id="9920"/>
      <w:bookmarkEnd w:id="99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922" w:name="_ETM_Q1_2073830"/>
      <w:bookmarkEnd w:id="9922"/>
      <w:r>
        <w:rPr>
          <w:rtl w:val="true"/>
          <w:lang w:eastAsia="he-IL"/>
        </w:rPr>
        <w:t>ז שנייה</w:t>
      </w:r>
      <w:r>
        <w:rPr>
          <w:rtl w:val="true"/>
          <w:lang w:eastAsia="he-IL"/>
        </w:rPr>
        <w:t xml:space="preserve">. </w:t>
      </w:r>
      <w:bookmarkStart w:id="9923" w:name="_ETM_Q1_2073792"/>
      <w:bookmarkEnd w:id="9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4" w:name="_ETM_Q1_2074646"/>
      <w:bookmarkStart w:id="9925" w:name="_ETM_Q1_2074009"/>
      <w:bookmarkStart w:id="9926" w:name="_ETM_Q1_2074646"/>
      <w:bookmarkStart w:id="9927" w:name="_ETM_Q1_2074009"/>
      <w:bookmarkEnd w:id="9926"/>
      <w:bookmarkEnd w:id="9927"/>
    </w:p>
    <w:p>
      <w:pPr>
        <w:pStyle w:val="Style35"/>
        <w:keepNext w:val="true"/>
        <w:rPr>
          <w:lang w:eastAsia="he-IL"/>
        </w:rPr>
      </w:pPr>
      <w:bookmarkStart w:id="9928" w:name="ET_guest_שמעון_בוסקילה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9" w:name="_ETM_Q1_2074869"/>
      <w:bookmarkStart w:id="9930" w:name="_ETM_Q1_2074852"/>
      <w:bookmarkEnd w:id="9929"/>
      <w:bookmarkEnd w:id="9930"/>
      <w:r>
        <w:rPr>
          <w:rtl w:val="true"/>
          <w:lang w:eastAsia="he-IL"/>
        </w:rPr>
        <w:t>אל תגידי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9931" w:name="_ETM_Q1_2075277"/>
      <w:bookmarkEnd w:id="9931"/>
      <w:r>
        <w:rPr>
          <w:rtl w:val="true"/>
          <w:lang w:eastAsia="he-IL"/>
        </w:rPr>
        <w:t>יף</w:t>
      </w:r>
      <w:bookmarkStart w:id="9932" w:name="_ETM_Q1_2075493"/>
      <w:bookmarkEnd w:id="9932"/>
      <w:r>
        <w:rPr>
          <w:rtl w:val="true"/>
          <w:lang w:eastAsia="he-IL"/>
        </w:rPr>
        <w:t xml:space="preserve"> שתגידי סי</w:t>
      </w:r>
      <w:bookmarkStart w:id="9933" w:name="_ETM_Q1_2074499"/>
      <w:bookmarkEnd w:id="9933"/>
      <w:r>
        <w:rPr>
          <w:rtl w:val="true"/>
          <w:lang w:eastAsia="he-IL"/>
        </w:rPr>
        <w:t>ימתי</w:t>
      </w:r>
      <w:r>
        <w:rPr>
          <w:rtl w:val="true"/>
          <w:lang w:eastAsia="he-IL"/>
        </w:rPr>
        <w:t xml:space="preserve">. </w:t>
      </w:r>
      <w:bookmarkStart w:id="9934" w:name="_ETM_Q1_2075515"/>
      <w:bookmarkEnd w:id="9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5" w:name="_ETM_Q1_2074890"/>
      <w:bookmarkStart w:id="9936" w:name="_ETM_Q1_2075558"/>
      <w:bookmarkStart w:id="9937" w:name="_ETM_Q1_2074890"/>
      <w:bookmarkStart w:id="9938" w:name="_ETM_Q1_2075558"/>
      <w:bookmarkEnd w:id="9937"/>
      <w:bookmarkEnd w:id="9938"/>
    </w:p>
    <w:p>
      <w:pPr>
        <w:pStyle w:val="Style35"/>
        <w:keepNext w:val="true"/>
        <w:rPr>
          <w:lang w:eastAsia="he-IL"/>
        </w:rPr>
      </w:pPr>
      <w:bookmarkStart w:id="9939" w:name="ET_guest_קריאה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0" w:name="_ETM_Q1_2077336"/>
      <w:bookmarkStart w:id="9941" w:name="_ETM_Q1_2077319"/>
      <w:bookmarkEnd w:id="9940"/>
      <w:bookmarkEnd w:id="9941"/>
      <w:r>
        <w:rPr>
          <w:rtl w:val="true"/>
          <w:lang w:eastAsia="he-IL"/>
        </w:rPr>
        <w:t>וא</w:t>
      </w:r>
      <w:bookmarkStart w:id="9942" w:name="_ETM_Q1_2075616"/>
      <w:bookmarkEnd w:id="9942"/>
      <w:r>
        <w:rPr>
          <w:rtl w:val="true"/>
          <w:lang w:eastAsia="he-IL"/>
        </w:rPr>
        <w:t>ת עדיין ממשיכה להתוו</w:t>
      </w:r>
      <w:bookmarkStart w:id="9943" w:name="_ETM_Q1_2076074"/>
      <w:bookmarkEnd w:id="9943"/>
      <w:r>
        <w:rPr>
          <w:rtl w:val="true"/>
          <w:lang w:eastAsia="he-IL"/>
        </w:rPr>
        <w:t>כח וזה לא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4" w:name="_ETM_Q1_2077641"/>
      <w:bookmarkStart w:id="9945" w:name="_ETM_Q1_2077598"/>
      <w:bookmarkStart w:id="9946" w:name="_ETM_Q1_2077641"/>
      <w:bookmarkStart w:id="9947" w:name="_ETM_Q1_2077598"/>
      <w:bookmarkEnd w:id="9946"/>
      <w:bookmarkEnd w:id="9947"/>
    </w:p>
    <w:p>
      <w:pPr>
        <w:pStyle w:val="Style35"/>
        <w:keepNext w:val="true"/>
        <w:rPr>
          <w:lang w:eastAsia="he-IL"/>
        </w:rPr>
      </w:pPr>
      <w:bookmarkStart w:id="9948" w:name="ET_guest_שמעון_בוסקילה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9" w:name="_ETM_Q1_2078731"/>
      <w:bookmarkStart w:id="9950" w:name="_ETM_Q1_2078713"/>
      <w:bookmarkEnd w:id="9949"/>
      <w:bookmarkEnd w:id="9950"/>
      <w:r>
        <w:rPr>
          <w:rtl w:val="true"/>
          <w:lang w:eastAsia="he-IL"/>
        </w:rPr>
        <w:t xml:space="preserve">תגידי </w:t>
      </w:r>
      <w:bookmarkStart w:id="9951" w:name="_ETM_Q1_2079470"/>
      <w:bookmarkEnd w:id="9951"/>
      <w:r>
        <w:rPr>
          <w:rtl w:val="true"/>
          <w:lang w:eastAsia="he-IL"/>
        </w:rPr>
        <w:t>סיי</w:t>
      </w:r>
      <w:bookmarkStart w:id="9952" w:name="_ETM_Q1_2077925"/>
      <w:bookmarkEnd w:id="9952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. </w:t>
      </w:r>
      <w:bookmarkStart w:id="9953" w:name="_ETM_Q1_2078654"/>
      <w:bookmarkEnd w:id="9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4" w:name="_ETM_Q1_2078576"/>
      <w:bookmarkStart w:id="9955" w:name="_ETM_Q1_2078697"/>
      <w:bookmarkStart w:id="9956" w:name="_ETM_Q1_2078576"/>
      <w:bookmarkStart w:id="9957" w:name="_ETM_Q1_2078697"/>
      <w:bookmarkEnd w:id="9956"/>
      <w:bookmarkEnd w:id="9957"/>
    </w:p>
    <w:p>
      <w:pPr>
        <w:pStyle w:val="Style35"/>
        <w:keepNext w:val="true"/>
        <w:rPr>
          <w:lang w:eastAsia="he-IL"/>
        </w:rPr>
      </w:pPr>
      <w:bookmarkStart w:id="9958" w:name="ET_guest_רינת_מסד_סמולניק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9" w:name="_ETM_Q1_2078798"/>
      <w:bookmarkStart w:id="9960" w:name="_ETM_Q1_2078781"/>
      <w:bookmarkEnd w:id="9959"/>
      <w:bookmarkEnd w:id="99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נייה בבקשה</w:t>
      </w:r>
      <w:r>
        <w:rPr>
          <w:rtl w:val="true"/>
          <w:lang w:eastAsia="he-IL"/>
        </w:rPr>
        <w:t xml:space="preserve">. </w:t>
      </w:r>
      <w:bookmarkStart w:id="9961" w:name="_ETM_Q1_2079854"/>
      <w:bookmarkStart w:id="9962" w:name="_ETM_Q1_2083952"/>
      <w:bookmarkStart w:id="9963" w:name="_ETM_Q1_2081975"/>
      <w:bookmarkStart w:id="9964" w:name="_ETM_Q1_2080936"/>
      <w:bookmarkEnd w:id="9961"/>
      <w:bookmarkEnd w:id="9962"/>
      <w:bookmarkEnd w:id="9963"/>
      <w:bookmarkEnd w:id="9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5" w:name="_ETM_Q1_2079894"/>
      <w:bookmarkStart w:id="9966" w:name="_ETM_Q1_2079894"/>
      <w:bookmarkEnd w:id="9966"/>
    </w:p>
    <w:p>
      <w:pPr>
        <w:pStyle w:val="Style35"/>
        <w:keepNext w:val="true"/>
        <w:rPr>
          <w:lang w:eastAsia="he-IL"/>
        </w:rPr>
      </w:pPr>
      <w:bookmarkStart w:id="9967" w:name="ET_guest_שמעון_בוסקילה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8" w:name="_ETM_Q1_2081424"/>
      <w:bookmarkStart w:id="9969" w:name="_ETM_Q1_2081409"/>
      <w:bookmarkEnd w:id="9968"/>
      <w:bookmarkEnd w:id="9969"/>
      <w:r>
        <w:rPr>
          <w:rtl w:val="true"/>
          <w:lang w:eastAsia="he-IL"/>
        </w:rPr>
        <w:t xml:space="preserve">זה לא </w:t>
      </w:r>
      <w:bookmarkStart w:id="9970" w:name="_ETM_Q1_2081885"/>
      <w:bookmarkEnd w:id="9970"/>
      <w:r>
        <w:rPr>
          <w:rtl w:val="true"/>
          <w:lang w:eastAsia="he-IL"/>
        </w:rPr>
        <w:t>מכ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1" w:name="_ETM_Q1_2083263"/>
      <w:bookmarkStart w:id="9972" w:name="_ETM_Q1_2082698"/>
      <w:bookmarkStart w:id="9973" w:name="_ETM_Q1_2082654"/>
      <w:bookmarkStart w:id="9974" w:name="_ETM_Q1_2083263"/>
      <w:bookmarkStart w:id="9975" w:name="_ETM_Q1_2082698"/>
      <w:bookmarkStart w:id="9976" w:name="_ETM_Q1_2082654"/>
      <w:bookmarkEnd w:id="9974"/>
      <w:bookmarkEnd w:id="9975"/>
      <w:bookmarkEnd w:id="9976"/>
    </w:p>
    <w:p>
      <w:pPr>
        <w:pStyle w:val="Style31"/>
        <w:keepNext w:val="true"/>
        <w:rPr/>
      </w:pPr>
      <w:bookmarkStart w:id="9977" w:name="ET_yor_499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8" w:name="_ETM_Q1_2083486"/>
      <w:bookmarkStart w:id="9979" w:name="_ETM_Q1_2083462"/>
      <w:bookmarkEnd w:id="9978"/>
      <w:bookmarkEnd w:id="9979"/>
      <w:r>
        <w:rPr>
          <w:rtl w:val="true"/>
          <w:lang w:eastAsia="he-IL"/>
        </w:rPr>
        <w:t xml:space="preserve">תן לה </w:t>
      </w:r>
      <w:bookmarkStart w:id="9980" w:name="_ETM_Q1_2082381"/>
      <w:bookmarkEnd w:id="9980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מבקש משפט אחרון</w:t>
      </w:r>
      <w:bookmarkStart w:id="9981" w:name="_ETM_Q1_2083539"/>
      <w:bookmarkStart w:id="9982" w:name="_ETM_Q1_2084307"/>
      <w:bookmarkStart w:id="9983" w:name="_ETM_Q1_2084260"/>
      <w:bookmarkStart w:id="9984" w:name="_ETM_Q1_2083976"/>
      <w:bookmarkStart w:id="9985" w:name="_ETM_Q1_2083920"/>
      <w:bookmarkStart w:id="9986" w:name="_ETM_Q1_2083243"/>
      <w:bookmarkStart w:id="9987" w:name="_ETM_Q1_2082938"/>
      <w:bookmarkEnd w:id="9981"/>
      <w:bookmarkEnd w:id="9982"/>
      <w:bookmarkEnd w:id="9983"/>
      <w:bookmarkEnd w:id="9984"/>
      <w:bookmarkEnd w:id="9985"/>
      <w:bookmarkEnd w:id="9986"/>
      <w:bookmarkEnd w:id="9987"/>
      <w:r>
        <w:rPr>
          <w:rtl w:val="true"/>
          <w:lang w:eastAsia="he-IL"/>
        </w:rPr>
        <w:t xml:space="preserve">. </w:t>
      </w:r>
      <w:bookmarkStart w:id="9988" w:name="_ETM_Q1_2084894"/>
      <w:bookmarkEnd w:id="9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9" w:name="_ETM_Q1_2085830"/>
      <w:bookmarkStart w:id="9990" w:name="_ETM_Q1_2084938"/>
      <w:bookmarkStart w:id="9991" w:name="_ETM_Q1_2085830"/>
      <w:bookmarkStart w:id="9992" w:name="_ETM_Q1_2084938"/>
      <w:bookmarkEnd w:id="9991"/>
      <w:bookmarkEnd w:id="9992"/>
    </w:p>
    <w:p>
      <w:pPr>
        <w:pStyle w:val="Style35"/>
        <w:keepNext w:val="true"/>
        <w:rPr>
          <w:lang w:eastAsia="he-IL"/>
        </w:rPr>
      </w:pPr>
      <w:bookmarkStart w:id="9993" w:name="ET_guest_רינת_מסד_סמולניק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4" w:name="_ETM_Q1_2086067"/>
      <w:bookmarkStart w:id="9995" w:name="_ETM_Q1_2086049"/>
      <w:bookmarkEnd w:id="9994"/>
      <w:bookmarkEnd w:id="9995"/>
      <w:r>
        <w:rPr>
          <w:rtl w:val="true"/>
          <w:lang w:eastAsia="he-IL"/>
        </w:rPr>
        <w:t>כמו שאמ</w:t>
      </w:r>
      <w:bookmarkStart w:id="9996" w:name="_ETM_Q1_2085029"/>
      <w:bookmarkEnd w:id="9996"/>
      <w:r>
        <w:rPr>
          <w:rtl w:val="true"/>
          <w:lang w:eastAsia="he-IL"/>
        </w:rPr>
        <w:t>רתי בתחילת הדברים</w:t>
      </w:r>
      <w:bookmarkStart w:id="9997" w:name="_ETM_Q1_2085832"/>
      <w:bookmarkEnd w:id="99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8" w:name="_ETM_Q1_2086208"/>
      <w:bookmarkStart w:id="9999" w:name="_ETM_Q1_2086167"/>
      <w:bookmarkStart w:id="10000" w:name="_ETM_Q1_2086208"/>
      <w:bookmarkStart w:id="10001" w:name="_ETM_Q1_2086167"/>
      <w:bookmarkEnd w:id="10000"/>
      <w:bookmarkEnd w:id="10001"/>
    </w:p>
    <w:p>
      <w:pPr>
        <w:pStyle w:val="Style31"/>
        <w:keepNext w:val="true"/>
        <w:rPr/>
      </w:pPr>
      <w:bookmarkStart w:id="10002" w:name="ET_yor_499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3" w:name="_ETM_Q1_2086965"/>
      <w:bookmarkStart w:id="10004" w:name="_ETM_Q1_2086945"/>
      <w:bookmarkEnd w:id="10003"/>
      <w:bookmarkEnd w:id="10004"/>
      <w:r>
        <w:rPr>
          <w:rtl w:val="true"/>
          <w:lang w:eastAsia="he-IL"/>
        </w:rPr>
        <w:t>מש</w:t>
      </w:r>
      <w:bookmarkStart w:id="10005" w:name="_ETM_Q1_2085908"/>
      <w:bookmarkEnd w:id="10005"/>
      <w:r>
        <w:rPr>
          <w:rtl w:val="true"/>
          <w:lang w:eastAsia="he-IL"/>
        </w:rPr>
        <w:t>פט אחרון בבקשה</w:t>
      </w:r>
      <w:r>
        <w:rPr>
          <w:rtl w:val="true"/>
          <w:lang w:eastAsia="he-IL"/>
        </w:rPr>
        <w:t xml:space="preserve">. </w:t>
      </w:r>
      <w:bookmarkStart w:id="10006" w:name="_ETM_Q1_2088022"/>
      <w:bookmarkStart w:id="10007" w:name="_ETM_Q1_2087844"/>
      <w:bookmarkEnd w:id="10006"/>
      <w:bookmarkEnd w:id="10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8" w:name="_ETM_Q1_2088065"/>
      <w:bookmarkStart w:id="10009" w:name="_ETM_Q1_2088065"/>
      <w:bookmarkEnd w:id="10009"/>
    </w:p>
    <w:p>
      <w:pPr>
        <w:pStyle w:val="Style35"/>
        <w:keepNext w:val="true"/>
        <w:rPr>
          <w:lang w:eastAsia="he-IL"/>
        </w:rPr>
      </w:pPr>
      <w:bookmarkStart w:id="10010" w:name="ET_guest_רינת_מסד_סמולניק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1" w:name="_ETM_Q1_2089424"/>
      <w:bookmarkStart w:id="10012" w:name="_ETM_Q1_2089401"/>
      <w:bookmarkEnd w:id="10011"/>
      <w:bookmarkEnd w:id="10012"/>
      <w:r>
        <w:rPr>
          <w:rtl w:val="true"/>
          <w:lang w:eastAsia="he-IL"/>
        </w:rPr>
        <w:t>השמ</w:t>
      </w:r>
      <w:bookmarkStart w:id="10013" w:name="_ETM_Q1_2087765"/>
      <w:bookmarkEnd w:id="10013"/>
      <w:r>
        <w:rPr>
          <w:rtl w:val="true"/>
          <w:lang w:eastAsia="he-IL"/>
        </w:rPr>
        <w:t>יכה היא קצ</w:t>
      </w:r>
      <w:bookmarkStart w:id="10014" w:name="_ETM_Q1_2088004"/>
      <w:bookmarkEnd w:id="10014"/>
      <w:r>
        <w:rPr>
          <w:rtl w:val="true"/>
          <w:lang w:eastAsia="he-IL"/>
        </w:rPr>
        <w:t xml:space="preserve">רה מידי וזה גורם לנו לריב אחד עם </w:t>
      </w:r>
      <w:bookmarkStart w:id="10015" w:name="_ETM_Q1_2091325"/>
      <w:bookmarkEnd w:id="10015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ס</w:t>
      </w:r>
      <w:bookmarkStart w:id="10016" w:name="_ETM_Q1_2090636"/>
      <w:bookmarkEnd w:id="10016"/>
      <w:r>
        <w:rPr>
          <w:rtl w:val="true"/>
          <w:lang w:eastAsia="he-IL"/>
        </w:rPr>
        <w:t xml:space="preserve"> וחלילה זו </w:t>
      </w:r>
      <w:bookmarkStart w:id="10017" w:name="_ETM_Q1_2090832"/>
      <w:bookmarkEnd w:id="10017"/>
      <w:r>
        <w:rPr>
          <w:rtl w:val="true"/>
          <w:lang w:eastAsia="he-IL"/>
        </w:rPr>
        <w:t>לא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8" w:name="_ETM_Q1_2092139"/>
      <w:bookmarkStart w:id="10019" w:name="_ETM_Q1_2092096"/>
      <w:bookmarkStart w:id="10020" w:name="_ETM_Q1_2092139"/>
      <w:bookmarkStart w:id="10021" w:name="_ETM_Q1_2092096"/>
      <w:bookmarkEnd w:id="10020"/>
      <w:bookmarkEnd w:id="10021"/>
    </w:p>
    <w:p>
      <w:pPr>
        <w:pStyle w:val="Style35"/>
        <w:keepNext w:val="true"/>
        <w:rPr>
          <w:lang w:eastAsia="he-IL"/>
        </w:rPr>
      </w:pPr>
      <w:bookmarkStart w:id="10022" w:name="ET_guest_שמעון_בוסקילה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3" w:name="_ETM_Q1_2091207"/>
      <w:bookmarkStart w:id="10024" w:name="_ETM_Q1_2091189"/>
      <w:bookmarkEnd w:id="10023"/>
      <w:bookmarkEnd w:id="10024"/>
      <w:r>
        <w:rPr>
          <w:rtl w:val="true"/>
          <w:lang w:eastAsia="he-IL"/>
        </w:rPr>
        <w:t>אז אל תיפלי לשם</w:t>
      </w:r>
      <w:r>
        <w:rPr>
          <w:rtl w:val="true"/>
          <w:lang w:eastAsia="he-IL"/>
        </w:rPr>
        <w:t xml:space="preserve">. </w:t>
      </w:r>
      <w:bookmarkStart w:id="10025" w:name="_ETM_Q1_2093363"/>
      <w:bookmarkStart w:id="10026" w:name="_ETM_Q1_2093169"/>
      <w:bookmarkEnd w:id="10025"/>
      <w:bookmarkEnd w:id="10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7" w:name="_ETM_Q1_2093408"/>
      <w:bookmarkStart w:id="10028" w:name="_ETM_Q1_2093408"/>
      <w:bookmarkEnd w:id="10028"/>
    </w:p>
    <w:p>
      <w:pPr>
        <w:pStyle w:val="Style31"/>
        <w:keepNext w:val="true"/>
        <w:rPr/>
      </w:pPr>
      <w:bookmarkStart w:id="10029" w:name="ET_yor_499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030" w:name="_ETM_Q1_2090018"/>
      <w:bookmarkStart w:id="10031" w:name="_ETM_Q1_2090018"/>
      <w:bookmarkEnd w:id="10031"/>
    </w:p>
    <w:p>
      <w:pPr>
        <w:pStyle w:val="Normal"/>
        <w:rPr>
          <w:lang w:eastAsia="he-IL"/>
        </w:rPr>
      </w:pPr>
      <w:bookmarkStart w:id="10032" w:name="_ETM_Q1_2094204"/>
      <w:bookmarkStart w:id="10033" w:name="_ETM_Q1_2094179"/>
      <w:bookmarkEnd w:id="10032"/>
      <w:bookmarkEnd w:id="10033"/>
      <w:r>
        <w:rPr>
          <w:rtl w:val="true"/>
          <w:lang w:eastAsia="he-IL"/>
        </w:rPr>
        <w:t>תודה ר</w:t>
      </w:r>
      <w:bookmarkStart w:id="10034" w:name="_ETM_Q1_2093033"/>
      <w:bookmarkEnd w:id="1003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10035" w:name="_ETM_Q1_2091525"/>
      <w:bookmarkEnd w:id="10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6" w:name="_ETM_Q1_2094546"/>
      <w:bookmarkStart w:id="10037" w:name="_ETM_Q1_2094503"/>
      <w:bookmarkStart w:id="10038" w:name="_ETM_Q1_2094546"/>
      <w:bookmarkStart w:id="10039" w:name="_ETM_Q1_2094503"/>
      <w:bookmarkEnd w:id="10038"/>
      <w:bookmarkEnd w:id="10039"/>
    </w:p>
    <w:p>
      <w:pPr>
        <w:pStyle w:val="Style35"/>
        <w:keepNext w:val="true"/>
        <w:rPr>
          <w:lang w:eastAsia="he-IL"/>
        </w:rPr>
      </w:pPr>
      <w:bookmarkStart w:id="10040" w:name="ET_guest_שמעון_בוסקילה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1" w:name="_ETM_Q1_2095589"/>
      <w:bookmarkStart w:id="10042" w:name="_ETM_Q1_2095574"/>
      <w:bookmarkEnd w:id="10041"/>
      <w:bookmarkEnd w:id="10042"/>
      <w:r>
        <w:rPr>
          <w:rtl w:val="true"/>
          <w:lang w:eastAsia="he-IL"/>
        </w:rPr>
        <w:t>אל ת</w:t>
      </w:r>
      <w:bookmarkStart w:id="10043" w:name="_ETM_Q1_2094349"/>
      <w:bookmarkEnd w:id="10043"/>
      <w:r>
        <w:rPr>
          <w:rtl w:val="true"/>
          <w:lang w:eastAsia="he-IL"/>
        </w:rPr>
        <w:t>יפלי לשם</w:t>
      </w:r>
      <w:r>
        <w:rPr>
          <w:rtl w:val="true"/>
          <w:lang w:eastAsia="he-IL"/>
        </w:rPr>
        <w:t xml:space="preserve">. </w:t>
      </w:r>
      <w:bookmarkStart w:id="10044" w:name="_ETM_Q1_2096230"/>
      <w:bookmarkEnd w:id="10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5" w:name="_ETM_Q1_2096276"/>
      <w:bookmarkStart w:id="10046" w:name="_ETM_Q1_2096276"/>
      <w:bookmarkEnd w:id="10046"/>
    </w:p>
    <w:p>
      <w:pPr>
        <w:pStyle w:val="Style35"/>
        <w:keepNext w:val="true"/>
        <w:rPr>
          <w:lang w:eastAsia="he-IL"/>
        </w:rPr>
      </w:pPr>
      <w:bookmarkStart w:id="10047" w:name="ET_guest_רינת_מסד_סמולניק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8" w:name="_ETM_Q1_2097380"/>
      <w:bookmarkStart w:id="10049" w:name="_ETM_Q1_2097359"/>
      <w:bookmarkEnd w:id="10048"/>
      <w:bookmarkEnd w:id="10049"/>
      <w:r>
        <w:rPr>
          <w:rtl w:val="true"/>
          <w:lang w:eastAsia="he-IL"/>
        </w:rPr>
        <w:t xml:space="preserve">לגופו </w:t>
      </w:r>
      <w:bookmarkStart w:id="10050" w:name="_ETM_Q1_2096006"/>
      <w:bookmarkEnd w:id="10050"/>
      <w:r>
        <w:rPr>
          <w:rtl w:val="true"/>
          <w:lang w:eastAsia="he-IL"/>
        </w:rPr>
        <w:t>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אחרון</w:t>
      </w:r>
      <w:bookmarkStart w:id="10051" w:name="_ETM_Q1_2096078"/>
      <w:bookmarkEnd w:id="10051"/>
      <w:r>
        <w:rPr>
          <w:rtl w:val="true"/>
          <w:lang w:eastAsia="he-IL"/>
        </w:rPr>
        <w:t>.</w:t>
      </w:r>
      <w:bookmarkStart w:id="10052" w:name="_ETM_Q1_2096293"/>
      <w:bookmarkEnd w:id="100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3" w:name="_ETM_Q1_2096533"/>
      <w:bookmarkStart w:id="10054" w:name="_ETM_Q1_2096485"/>
      <w:bookmarkStart w:id="10055" w:name="_ETM_Q1_2096533"/>
      <w:bookmarkStart w:id="10056" w:name="_ETM_Q1_2096485"/>
      <w:bookmarkEnd w:id="10055"/>
      <w:bookmarkEnd w:id="10056"/>
    </w:p>
    <w:p>
      <w:pPr>
        <w:pStyle w:val="Style31"/>
        <w:keepNext w:val="true"/>
        <w:rPr/>
      </w:pPr>
      <w:bookmarkStart w:id="10057" w:name="ET_yor_499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8" w:name="_ETM_Q1_2097323"/>
      <w:bookmarkStart w:id="10059" w:name="_ETM_Q1_2097298"/>
      <w:bookmarkEnd w:id="10058"/>
      <w:bookmarkEnd w:id="100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משפט</w:t>
      </w:r>
      <w:bookmarkStart w:id="10060" w:name="_ETM_Q1_2097219"/>
      <w:bookmarkEnd w:id="10060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1" w:name="_ETM_Q1_2099120"/>
      <w:bookmarkStart w:id="10062" w:name="_ETM_Q1_2099079"/>
      <w:bookmarkStart w:id="10063" w:name="_ETM_Q1_2099120"/>
      <w:bookmarkStart w:id="10064" w:name="_ETM_Q1_2099079"/>
      <w:bookmarkEnd w:id="10063"/>
      <w:bookmarkEnd w:id="10064"/>
    </w:p>
    <w:p>
      <w:pPr>
        <w:pStyle w:val="Style35"/>
        <w:keepNext w:val="true"/>
        <w:rPr>
          <w:lang w:eastAsia="he-IL"/>
        </w:rPr>
      </w:pPr>
      <w:bookmarkStart w:id="10065" w:name="ET_guest_רינת_מסד_סמולניק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6" w:name="_ETM_Q1_2098531"/>
      <w:bookmarkStart w:id="10067" w:name="_ETM_Q1_2098512"/>
      <w:bookmarkEnd w:id="10066"/>
      <w:bookmarkEnd w:id="100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068" w:name="_ETM_Q1_2098834"/>
      <w:bookmarkStart w:id="10069" w:name="_ETM_Q1_2098619"/>
      <w:bookmarkEnd w:id="10068"/>
      <w:bookmarkEnd w:id="10069"/>
      <w:r>
        <w:rPr>
          <w:rtl w:val="true"/>
          <w:lang w:eastAsia="he-IL"/>
        </w:rPr>
        <w:t xml:space="preserve"> זה כי הם ביקשו התייחסות</w:t>
      </w:r>
      <w:bookmarkStart w:id="10070" w:name="_ETM_Q1_2100217"/>
      <w:bookmarkEnd w:id="10070"/>
      <w:r>
        <w:rPr>
          <w:rtl w:val="true"/>
          <w:lang w:eastAsia="he-IL"/>
        </w:rPr>
        <w:t xml:space="preserve">. </w:t>
      </w:r>
      <w:bookmarkStart w:id="10071" w:name="_ETM_Q1_2100578"/>
      <w:bookmarkEnd w:id="10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2" w:name="_ETM_Q1_2100620"/>
      <w:bookmarkStart w:id="10073" w:name="_ETM_Q1_2100620"/>
      <w:bookmarkEnd w:id="10073"/>
    </w:p>
    <w:p>
      <w:pPr>
        <w:pStyle w:val="Style31"/>
        <w:keepNext w:val="true"/>
        <w:rPr/>
      </w:pPr>
      <w:bookmarkStart w:id="10074" w:name="ET_yor_4996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5" w:name="_ETM_Q1_2101512"/>
      <w:bookmarkStart w:id="10076" w:name="_ETM_Q1_2101493"/>
      <w:bookmarkEnd w:id="10075"/>
      <w:bookmarkEnd w:id="10076"/>
      <w:r>
        <w:rPr>
          <w:rtl w:val="true"/>
          <w:lang w:eastAsia="he-IL"/>
        </w:rPr>
        <w:t>לא צריך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</w:t>
      </w:r>
      <w:bookmarkStart w:id="10077" w:name="_ETM_Q1_2103930"/>
      <w:bookmarkEnd w:id="10077"/>
      <w:r>
        <w:rPr>
          <w:rtl w:val="true"/>
          <w:lang w:eastAsia="he-IL"/>
        </w:rPr>
        <w:t>אחר</w:t>
      </w:r>
      <w:bookmarkStart w:id="10078" w:name="_ETM_Q1_2102202"/>
      <w:bookmarkEnd w:id="1007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9" w:name="_ETM_Q1_2102794"/>
      <w:bookmarkStart w:id="10080" w:name="_ETM_Q1_2102754"/>
      <w:bookmarkStart w:id="10081" w:name="_ETM_Q1_2102794"/>
      <w:bookmarkStart w:id="10082" w:name="_ETM_Q1_2102754"/>
      <w:bookmarkEnd w:id="10081"/>
      <w:bookmarkEnd w:id="10082"/>
    </w:p>
    <w:p>
      <w:pPr>
        <w:pStyle w:val="Style35"/>
        <w:keepNext w:val="true"/>
        <w:rPr>
          <w:lang w:eastAsia="he-IL"/>
        </w:rPr>
      </w:pPr>
      <w:bookmarkStart w:id="10083" w:name="ET_guest_רינת_מסד_סמולניק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4" w:name="_ETM_Q1_2104551"/>
      <w:bookmarkStart w:id="10085" w:name="_ETM_Q1_2104529"/>
      <w:bookmarkEnd w:id="10084"/>
      <w:bookmarkEnd w:id="10085"/>
      <w:r>
        <w:rPr>
          <w:rtl w:val="true"/>
          <w:lang w:eastAsia="he-IL"/>
        </w:rPr>
        <w:t>המש</w:t>
      </w:r>
      <w:bookmarkStart w:id="10086" w:name="_ETM_Q1_2102825"/>
      <w:bookmarkEnd w:id="10086"/>
      <w:r>
        <w:rPr>
          <w:rtl w:val="true"/>
          <w:lang w:eastAsia="he-IL"/>
        </w:rPr>
        <w:t>פט האחרון הוא שההסכ</w:t>
      </w:r>
      <w:bookmarkStart w:id="10087" w:name="_ETM_Q1_2103829"/>
      <w:bookmarkEnd w:id="10087"/>
      <w:r>
        <w:rPr>
          <w:rtl w:val="true"/>
          <w:lang w:eastAsia="he-IL"/>
        </w:rPr>
        <w:t xml:space="preserve">ם מדבר על תאריך </w:t>
      </w:r>
      <w:r>
        <w:rPr>
          <w:lang w:eastAsia="he-IL"/>
        </w:rPr>
        <w:t>6</w:t>
      </w:r>
      <w:bookmarkStart w:id="10088" w:name="_ETM_Q1_2106409"/>
      <w:bookmarkEnd w:id="10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אריך שהוא התאריך הקובע</w:t>
      </w:r>
      <w:r>
        <w:rPr>
          <w:rtl w:val="true"/>
          <w:lang w:eastAsia="he-IL"/>
        </w:rPr>
        <w:t xml:space="preserve">. </w:t>
      </w:r>
      <w:bookmarkStart w:id="10089" w:name="_ETM_Q1_2109857"/>
      <w:bookmarkEnd w:id="10089"/>
      <w:r>
        <w:rPr>
          <w:rtl w:val="true"/>
          <w:lang w:eastAsia="he-IL"/>
        </w:rPr>
        <w:t>אמרה פה היועצת</w:t>
      </w:r>
      <w:bookmarkStart w:id="10090" w:name="_ETM_Q1_2112157"/>
      <w:bookmarkEnd w:id="10090"/>
      <w:r>
        <w:rPr>
          <w:rtl w:val="true"/>
          <w:lang w:eastAsia="he-IL"/>
        </w:rPr>
        <w:t xml:space="preserve"> המשפטית של משרד ה</w:t>
      </w:r>
      <w:bookmarkStart w:id="10091" w:name="_ETM_Q1_2112674"/>
      <w:bookmarkEnd w:id="10091"/>
      <w:r>
        <w:rPr>
          <w:rtl w:val="true"/>
          <w:lang w:eastAsia="he-IL"/>
        </w:rPr>
        <w:t xml:space="preserve">אוצר שמה שקבוע בהסכם זה מי </w:t>
      </w:r>
      <w:bookmarkStart w:id="10092" w:name="_ETM_Q1_2116765"/>
      <w:bookmarkEnd w:id="10092"/>
      <w:r>
        <w:rPr>
          <w:rtl w:val="true"/>
          <w:lang w:eastAsia="he-IL"/>
        </w:rPr>
        <w:t>שהגיש</w:t>
      </w:r>
      <w:bookmarkStart w:id="10093" w:name="_ETM_Q1_2115253"/>
      <w:bookmarkEnd w:id="10093"/>
      <w:r>
        <w:rPr>
          <w:rtl w:val="true"/>
          <w:lang w:eastAsia="he-IL"/>
        </w:rPr>
        <w:t xml:space="preserve"> עד ה</w:t>
      </w:r>
      <w:r>
        <w:rPr>
          <w:rtl w:val="true"/>
          <w:lang w:eastAsia="he-IL"/>
        </w:rPr>
        <w:t>-</w:t>
      </w:r>
      <w:bookmarkStart w:id="10094" w:name="_ETM_Q1_2115654"/>
      <w:bookmarkEnd w:id="10094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</w:t>
      </w:r>
      <w:bookmarkStart w:id="10095" w:name="_ETM_Q1_2117946"/>
      <w:bookmarkEnd w:id="10095"/>
      <w:r>
        <w:rPr>
          <w:rtl w:val="true"/>
          <w:lang w:eastAsia="he-IL"/>
        </w:rPr>
        <w:t xml:space="preserve">י את ההסכם </w:t>
      </w:r>
      <w:bookmarkStart w:id="10096" w:name="_ETM_Q1_2119509"/>
      <w:bookmarkEnd w:id="1009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דברים שהיא אמרה</w:t>
      </w:r>
      <w:r>
        <w:rPr>
          <w:rtl w:val="true"/>
          <w:lang w:eastAsia="he-IL"/>
        </w:rPr>
        <w:t xml:space="preserve">. </w:t>
      </w:r>
      <w:bookmarkStart w:id="10097" w:name="_ETM_Q1_2120012"/>
      <w:bookmarkEnd w:id="10097"/>
      <w:r>
        <w:rPr>
          <w:rtl w:val="true"/>
          <w:lang w:eastAsia="he-IL"/>
        </w:rPr>
        <w:t>מה שכתוב בהסכם זה שזה</w:t>
      </w:r>
      <w:bookmarkStart w:id="10098" w:name="_ETM_Q1_2121019"/>
      <w:bookmarkEnd w:id="10098"/>
      <w:r>
        <w:rPr>
          <w:rtl w:val="true"/>
          <w:lang w:eastAsia="he-IL"/>
        </w:rPr>
        <w:t xml:space="preserve"> </w:t>
      </w:r>
      <w:bookmarkStart w:id="10099" w:name="_ETM_Q1_2122709"/>
      <w:bookmarkEnd w:id="10099"/>
      <w:r>
        <w:rPr>
          <w:rtl w:val="true"/>
          <w:lang w:eastAsia="he-IL"/>
        </w:rPr>
        <w:t>מי שקיב</w:t>
      </w:r>
      <w:bookmarkStart w:id="10100" w:name="_ETM_Q1_2121549"/>
      <w:bookmarkEnd w:id="10100"/>
      <w:r>
        <w:rPr>
          <w:rtl w:val="true"/>
          <w:lang w:eastAsia="he-IL"/>
        </w:rPr>
        <w:t>ל הכרה עד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0101" w:name="_ETM_Q1_2129827"/>
      <w:bookmarkEnd w:id="10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2" w:name="_ETM_Q1_2130341"/>
      <w:bookmarkStart w:id="10103" w:name="_ETM_Q1_2130295"/>
      <w:bookmarkStart w:id="10104" w:name="_ETM_Q1_2130341"/>
      <w:bookmarkStart w:id="10105" w:name="_ETM_Q1_2130295"/>
      <w:bookmarkEnd w:id="10104"/>
      <w:bookmarkEnd w:id="10105"/>
    </w:p>
    <w:p>
      <w:pPr>
        <w:pStyle w:val="Normal"/>
        <w:rPr>
          <w:lang w:eastAsia="he-IL"/>
        </w:rPr>
      </w:pPr>
      <w:bookmarkStart w:id="10106" w:name="_ETM_Q1_2130428"/>
      <w:bookmarkStart w:id="10107" w:name="_ETM_Q1_2130391"/>
      <w:bookmarkEnd w:id="10106"/>
      <w:bookmarkEnd w:id="10107"/>
      <w:r>
        <w:rPr>
          <w:rtl w:val="true"/>
          <w:lang w:eastAsia="he-IL"/>
        </w:rPr>
        <w:t xml:space="preserve">אני מבקשת לתקן </w:t>
      </w:r>
      <w:bookmarkStart w:id="10108" w:name="_ETM_Q1_2127325"/>
      <w:bookmarkEnd w:id="1010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10109" w:name="_ETM_Q1_2126324"/>
      <w:bookmarkEnd w:id="10109"/>
      <w:r>
        <w:rPr>
          <w:rtl w:val="true"/>
          <w:lang w:eastAsia="he-IL"/>
        </w:rPr>
        <w:t xml:space="preserve">ל שתושבי אופקים בגלל העובדה שלא נתנו להם </w:t>
      </w:r>
      <w:bookmarkStart w:id="10110" w:name="_ETM_Q1_2130661"/>
      <w:bookmarkEnd w:id="10110"/>
      <w:r>
        <w:rPr>
          <w:rtl w:val="true"/>
          <w:lang w:eastAsia="he-IL"/>
        </w:rPr>
        <w:t>הכר</w:t>
      </w:r>
      <w:bookmarkStart w:id="10111" w:name="_ETM_Q1_2129269"/>
      <w:bookmarkEnd w:id="10111"/>
      <w:r>
        <w:rPr>
          <w:rtl w:val="true"/>
          <w:lang w:eastAsia="he-IL"/>
        </w:rPr>
        <w:t>ה במועדים המתאי</w:t>
      </w:r>
      <w:bookmarkStart w:id="10112" w:name="_ETM_Q1_2129347"/>
      <w:bookmarkEnd w:id="10112"/>
      <w:r>
        <w:rPr>
          <w:rtl w:val="true"/>
          <w:lang w:eastAsia="he-IL"/>
        </w:rPr>
        <w:t xml:space="preserve">מים והראויים והם היו צריכים </w:t>
      </w:r>
      <w:bookmarkStart w:id="10113" w:name="_ETM_Q1_2132158"/>
      <w:bookmarkEnd w:id="10113"/>
      <w:r>
        <w:rPr>
          <w:rtl w:val="true"/>
          <w:lang w:eastAsia="he-IL"/>
        </w:rPr>
        <w:t>לריב על זה</w:t>
      </w:r>
      <w:r>
        <w:rPr>
          <w:rtl w:val="true"/>
          <w:lang w:eastAsia="he-IL"/>
        </w:rPr>
        <w:t xml:space="preserve">. </w:t>
      </w:r>
      <w:bookmarkStart w:id="10114" w:name="_ETM_Q1_2133321"/>
      <w:bookmarkStart w:id="10115" w:name="_ETM_Q1_2133096"/>
      <w:bookmarkEnd w:id="10114"/>
      <w:bookmarkEnd w:id="10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6" w:name="_ETM_Q1_2130859"/>
      <w:bookmarkStart w:id="10117" w:name="_ETM_Q1_2131616"/>
      <w:bookmarkStart w:id="10118" w:name="_ETM_Q1_2133364"/>
      <w:bookmarkStart w:id="10119" w:name="_ETM_Q1_2130859"/>
      <w:bookmarkStart w:id="10120" w:name="_ETM_Q1_2131616"/>
      <w:bookmarkStart w:id="10121" w:name="_ETM_Q1_2133364"/>
      <w:bookmarkEnd w:id="10119"/>
      <w:bookmarkEnd w:id="10120"/>
      <w:bookmarkEnd w:id="10121"/>
    </w:p>
    <w:p>
      <w:pPr>
        <w:pStyle w:val="Style14"/>
        <w:keepNext w:val="true"/>
        <w:rPr/>
      </w:pPr>
      <w:bookmarkStart w:id="10122" w:name="ET_speaker_יעל_סלנט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3" w:name="_ETM_Q1_2133860"/>
      <w:bookmarkStart w:id="10124" w:name="_ETM_Q1_2133842"/>
      <w:bookmarkEnd w:id="10123"/>
      <w:bookmarkEnd w:id="101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ר</w:t>
      </w:r>
      <w:bookmarkStart w:id="10125" w:name="_ETM_Q1_2132873"/>
      <w:bookmarkEnd w:id="10125"/>
      <w:r>
        <w:rPr>
          <w:rtl w:val="true"/>
          <w:lang w:eastAsia="he-IL"/>
        </w:rPr>
        <w:t>בות אדם שלא הגיש בקשה להכרה כאמור</w:t>
      </w:r>
      <w:r>
        <w:rPr>
          <w:rtl w:val="true"/>
          <w:lang w:eastAsia="he-IL"/>
        </w:rPr>
        <w:t>.</w:t>
      </w:r>
      <w:bookmarkStart w:id="10126" w:name="_ETM_Q1_2134685"/>
      <w:bookmarkEnd w:id="10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0127" w:name="_ETM_Q1_2134929"/>
      <w:bookmarkEnd w:id="10127"/>
      <w:r>
        <w:rPr>
          <w:rtl w:val="true"/>
          <w:lang w:eastAsia="he-IL"/>
        </w:rPr>
        <w:t xml:space="preserve">צריך </w:t>
      </w:r>
      <w:bookmarkStart w:id="10128" w:name="_ETM_Q1_2135329"/>
      <w:bookmarkEnd w:id="10128"/>
      <w:r>
        <w:rPr>
          <w:rtl w:val="true"/>
          <w:lang w:eastAsia="he-IL"/>
        </w:rPr>
        <w:t>להיות מוכר</w:t>
      </w:r>
      <w:r>
        <w:rPr>
          <w:rtl w:val="true"/>
          <w:lang w:eastAsia="he-IL"/>
        </w:rPr>
        <w:t xml:space="preserve">. </w:t>
      </w:r>
      <w:bookmarkStart w:id="10129" w:name="_ETM_Q1_2136769"/>
      <w:bookmarkEnd w:id="10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0" w:name="_ETM_Q1_2137632"/>
      <w:bookmarkStart w:id="10131" w:name="_ETM_Q1_2136618"/>
      <w:bookmarkStart w:id="10132" w:name="_ETM_Q1_2135165"/>
      <w:bookmarkStart w:id="10133" w:name="_ETM_Q1_2136863"/>
      <w:bookmarkStart w:id="10134" w:name="_ETM_Q1_2135416"/>
      <w:bookmarkStart w:id="10135" w:name="_ETM_Q1_2136813"/>
      <w:bookmarkStart w:id="10136" w:name="_ETM_Q1_2137632"/>
      <w:bookmarkStart w:id="10137" w:name="_ETM_Q1_2136618"/>
      <w:bookmarkStart w:id="10138" w:name="_ETM_Q1_2135165"/>
      <w:bookmarkStart w:id="10139" w:name="_ETM_Q1_2136863"/>
      <w:bookmarkStart w:id="10140" w:name="_ETM_Q1_2135416"/>
      <w:bookmarkStart w:id="10141" w:name="_ETM_Q1_2136813"/>
      <w:bookmarkEnd w:id="10136"/>
      <w:bookmarkEnd w:id="10137"/>
      <w:bookmarkEnd w:id="10138"/>
      <w:bookmarkEnd w:id="10139"/>
      <w:bookmarkEnd w:id="10140"/>
      <w:bookmarkEnd w:id="10141"/>
    </w:p>
    <w:p>
      <w:pPr>
        <w:pStyle w:val="Style35"/>
        <w:keepNext w:val="true"/>
        <w:rPr>
          <w:lang w:eastAsia="he-IL"/>
        </w:rPr>
      </w:pPr>
      <w:bookmarkStart w:id="10142" w:name="ET_guest_קריאה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3" w:name="_ETM_Q1_2135879"/>
      <w:bookmarkStart w:id="10144" w:name="_ETM_Q1_2137869"/>
      <w:bookmarkStart w:id="10145" w:name="_ETM_Q1_2137852"/>
      <w:bookmarkEnd w:id="10143"/>
      <w:bookmarkEnd w:id="10144"/>
      <w:bookmarkEnd w:id="10145"/>
      <w:r>
        <w:rPr>
          <w:rtl w:val="true"/>
          <w:lang w:eastAsia="he-IL"/>
        </w:rPr>
        <w:t>לא צריך להעביר את ההסכם הזה</w:t>
      </w:r>
      <w:bookmarkStart w:id="10146" w:name="_ETM_Q1_2136737"/>
      <w:bookmarkEnd w:id="10146"/>
      <w:r>
        <w:rPr>
          <w:rtl w:val="true"/>
          <w:lang w:eastAsia="he-IL"/>
        </w:rPr>
        <w:t>.</w:t>
      </w:r>
      <w:bookmarkStart w:id="10147" w:name="_ETM_Q1_2137460"/>
      <w:bookmarkEnd w:id="10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בנת</w:t>
      </w:r>
      <w:r>
        <w:rPr>
          <w:rtl w:val="true"/>
          <w:lang w:eastAsia="he-IL"/>
        </w:rPr>
        <w:t xml:space="preserve">? </w:t>
      </w:r>
      <w:bookmarkStart w:id="10148" w:name="_ETM_Q1_2137532"/>
      <w:bookmarkEnd w:id="10148"/>
      <w:r>
        <w:rPr>
          <w:rtl w:val="true"/>
          <w:lang w:eastAsia="he-IL"/>
        </w:rPr>
        <w:t>על מה את מתווכחת</w:t>
      </w:r>
      <w:bookmarkStart w:id="10149" w:name="_ETM_Q1_2138352"/>
      <w:bookmarkStart w:id="10150" w:name="_ETM_Q1_2139819"/>
      <w:bookmarkStart w:id="10151" w:name="_ETM_Q1_2139761"/>
      <w:bookmarkEnd w:id="10149"/>
      <w:bookmarkEnd w:id="10150"/>
      <w:bookmarkEnd w:id="10151"/>
      <w:r>
        <w:rPr>
          <w:rtl w:val="true"/>
          <w:lang w:eastAsia="he-IL"/>
        </w:rPr>
        <w:t>?</w:t>
      </w:r>
      <w:bookmarkStart w:id="10152" w:name="_ETM_Q1_2139713"/>
      <w:bookmarkEnd w:id="10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3" w:name="_ETM_Q1_2139756"/>
      <w:bookmarkStart w:id="10154" w:name="_ETM_Q1_2139756"/>
      <w:bookmarkEnd w:id="10154"/>
    </w:p>
    <w:p>
      <w:pPr>
        <w:pStyle w:val="Style35"/>
        <w:keepNext w:val="true"/>
        <w:rPr>
          <w:lang w:eastAsia="he-IL"/>
        </w:rPr>
      </w:pPr>
      <w:bookmarkStart w:id="10155" w:name="ET_guest_רינת_מסד_סמולניק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6" w:name="_ETM_Q1_2141065"/>
      <w:bookmarkStart w:id="10157" w:name="_ETM_Q1_2141047"/>
      <w:bookmarkEnd w:id="10156"/>
      <w:bookmarkEnd w:id="10157"/>
      <w:r>
        <w:rPr>
          <w:rtl w:val="true"/>
          <w:lang w:eastAsia="he-IL"/>
        </w:rPr>
        <w:t>בהסכם</w:t>
      </w:r>
      <w:bookmarkStart w:id="10158" w:name="_ETM_Q1_2139848"/>
      <w:bookmarkEnd w:id="10158"/>
      <w:r>
        <w:rPr>
          <w:rtl w:val="true"/>
          <w:lang w:eastAsia="he-IL"/>
        </w:rPr>
        <w:t xml:space="preserve"> שיש לי כתוב</w:t>
      </w:r>
      <w:r>
        <w:rPr>
          <w:rtl w:val="true"/>
          <w:lang w:eastAsia="he-IL"/>
        </w:rPr>
        <w:t xml:space="preserve">. </w:t>
      </w:r>
      <w:bookmarkStart w:id="10159" w:name="_ETM_Q1_2142248"/>
      <w:bookmarkStart w:id="10160" w:name="_ETM_Q1_2142048"/>
      <w:bookmarkEnd w:id="10159"/>
      <w:bookmarkEnd w:id="10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1" w:name="_ETM_Q1_2142296"/>
      <w:bookmarkStart w:id="10162" w:name="_ETM_Q1_2142296"/>
      <w:bookmarkEnd w:id="10162"/>
    </w:p>
    <w:p>
      <w:pPr>
        <w:pStyle w:val="Style31"/>
        <w:keepNext w:val="true"/>
        <w:rPr/>
      </w:pPr>
      <w:bookmarkStart w:id="10163" w:name="ET_yor_499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4" w:name="_ETM_Q1_2141025"/>
      <w:bookmarkStart w:id="10165" w:name="_ETM_Q1_2141002"/>
      <w:bookmarkEnd w:id="10164"/>
      <w:bookmarkEnd w:id="10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</w:t>
      </w:r>
      <w:bookmarkStart w:id="10166" w:name="_ETM_Q1_2140576"/>
      <w:bookmarkEnd w:id="10166"/>
      <w:r>
        <w:rPr>
          <w:rtl w:val="true"/>
          <w:lang w:eastAsia="he-IL"/>
        </w:rPr>
        <w:t>ת המשפטית שלנו יודעת בדיוק מה שכת</w:t>
      </w:r>
      <w:bookmarkStart w:id="10167" w:name="_ETM_Q1_2141594"/>
      <w:bookmarkEnd w:id="10167"/>
      <w:r>
        <w:rPr>
          <w:rtl w:val="true"/>
          <w:lang w:eastAsia="he-IL"/>
        </w:rPr>
        <w:t>וב בהסכם</w:t>
      </w:r>
      <w:r>
        <w:rPr>
          <w:rtl w:val="true"/>
          <w:lang w:eastAsia="he-IL"/>
        </w:rPr>
        <w:t>.</w:t>
      </w:r>
      <w:bookmarkStart w:id="10168" w:name="_ETM_Q1_2142629"/>
      <w:bookmarkEnd w:id="101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9" w:name="_ETM_Q1_2143750"/>
      <w:bookmarkStart w:id="10170" w:name="_ETM_Q1_2142863"/>
      <w:bookmarkStart w:id="10171" w:name="_ETM_Q1_2142816"/>
      <w:bookmarkStart w:id="10172" w:name="_ETM_Q1_2143750"/>
      <w:bookmarkStart w:id="10173" w:name="_ETM_Q1_2142863"/>
      <w:bookmarkStart w:id="10174" w:name="_ETM_Q1_2142816"/>
      <w:bookmarkEnd w:id="10172"/>
      <w:bookmarkEnd w:id="10173"/>
      <w:bookmarkEnd w:id="10174"/>
    </w:p>
    <w:p>
      <w:pPr>
        <w:pStyle w:val="Style35"/>
        <w:keepNext w:val="true"/>
        <w:rPr>
          <w:lang w:eastAsia="he-IL"/>
        </w:rPr>
      </w:pPr>
      <w:bookmarkStart w:id="10175" w:name="ET_guest_רינת_מסד_סמולניק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6" w:name="_ETM_Q1_2143990"/>
      <w:bookmarkStart w:id="10177" w:name="_ETM_Q1_2143968"/>
      <w:bookmarkEnd w:id="10176"/>
      <w:bookmarkEnd w:id="101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178" w:name="_ETM_Q1_2143452"/>
      <w:bookmarkEnd w:id="10178"/>
      <w:r>
        <w:rPr>
          <w:rtl w:val="true"/>
          <w:lang w:eastAsia="he-IL"/>
        </w:rPr>
        <w:t xml:space="preserve">אם זה מי שהגיש בקשה אז </w:t>
      </w:r>
      <w:bookmarkStart w:id="10179" w:name="_ETM_Q1_2145136"/>
      <w:bookmarkStart w:id="10180" w:name="_ETM_Q1_2144472"/>
      <w:bookmarkStart w:id="10181" w:name="_ETM_Q1_2144196"/>
      <w:bookmarkEnd w:id="10179"/>
      <w:bookmarkEnd w:id="10180"/>
      <w:bookmarkEnd w:id="10181"/>
      <w:r>
        <w:rPr>
          <w:rtl w:val="true"/>
          <w:lang w:eastAsia="he-IL"/>
        </w:rPr>
        <w:t>לא רלוונ</w:t>
      </w:r>
      <w:bookmarkStart w:id="10182" w:name="_ETM_Q1_2144411"/>
      <w:bookmarkEnd w:id="10182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3" w:name="_ETM_Q1_2145712"/>
      <w:bookmarkStart w:id="10184" w:name="_ETM_Q1_2145158"/>
      <w:bookmarkStart w:id="10185" w:name="_ETM_Q1_2145112"/>
      <w:bookmarkStart w:id="10186" w:name="_ETM_Q1_2145712"/>
      <w:bookmarkStart w:id="10187" w:name="_ETM_Q1_2145158"/>
      <w:bookmarkStart w:id="10188" w:name="_ETM_Q1_2145112"/>
      <w:bookmarkEnd w:id="10186"/>
      <w:bookmarkEnd w:id="10187"/>
      <w:bookmarkEnd w:id="10188"/>
    </w:p>
    <w:p>
      <w:pPr>
        <w:pStyle w:val="Style31"/>
        <w:keepNext w:val="true"/>
        <w:rPr/>
      </w:pPr>
      <w:bookmarkStart w:id="10189" w:name="ET_yor_499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0" w:name="_ETM_Q1_2145975"/>
      <w:bookmarkStart w:id="10191" w:name="_ETM_Q1_2145950"/>
      <w:bookmarkEnd w:id="10190"/>
      <w:bookmarkEnd w:id="10191"/>
      <w:r>
        <w:rPr>
          <w:rtl w:val="true"/>
          <w:lang w:eastAsia="he-IL"/>
        </w:rPr>
        <w:t>ובכל ז</w:t>
      </w:r>
      <w:bookmarkStart w:id="10192" w:name="_ETM_Q1_2144784"/>
      <w:bookmarkEnd w:id="10192"/>
      <w:r>
        <w:rPr>
          <w:rtl w:val="true"/>
          <w:lang w:eastAsia="he-IL"/>
        </w:rPr>
        <w:t>את נצטרך לאפשר עוד כמה חודשים</w:t>
      </w:r>
      <w:bookmarkStart w:id="10193" w:name="_ETM_Q1_2146132"/>
      <w:bookmarkEnd w:id="101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4" w:name="_ETM_Q1_2146612"/>
      <w:bookmarkStart w:id="10195" w:name="_ETM_Q1_2146566"/>
      <w:bookmarkStart w:id="10196" w:name="_ETM_Q1_2146612"/>
      <w:bookmarkStart w:id="10197" w:name="_ETM_Q1_2146566"/>
      <w:bookmarkEnd w:id="10196"/>
      <w:bookmarkEnd w:id="10197"/>
    </w:p>
    <w:p>
      <w:pPr>
        <w:pStyle w:val="Style35"/>
        <w:keepNext w:val="true"/>
        <w:rPr>
          <w:lang w:eastAsia="he-IL"/>
        </w:rPr>
      </w:pPr>
      <w:bookmarkStart w:id="10198" w:name="ET_guest_רינת_מסד_סמולניק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9" w:name="_ETM_Q1_2147877"/>
      <w:bookmarkStart w:id="10200" w:name="_ETM_Q1_2147854"/>
      <w:bookmarkEnd w:id="10199"/>
      <w:bookmarkEnd w:id="10200"/>
      <w:r>
        <w:rPr>
          <w:rtl w:val="true"/>
          <w:lang w:eastAsia="he-IL"/>
        </w:rPr>
        <w:t xml:space="preserve">אני </w:t>
      </w:r>
      <w:bookmarkStart w:id="10201" w:name="_ETM_Q1_2148188"/>
      <w:bookmarkEnd w:id="10201"/>
      <w:r>
        <w:rPr>
          <w:rtl w:val="true"/>
          <w:lang w:eastAsia="he-IL"/>
        </w:rPr>
        <w:t>חושבת שצריך לאפשר</w:t>
      </w:r>
      <w:r>
        <w:rPr>
          <w:rtl w:val="true"/>
          <w:lang w:eastAsia="he-IL"/>
        </w:rPr>
        <w:t xml:space="preserve">. </w:t>
      </w:r>
      <w:bookmarkStart w:id="10202" w:name="_ETM_Q1_2150030"/>
      <w:bookmarkEnd w:id="10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3" w:name="_ETM_Q1_2150074"/>
      <w:bookmarkStart w:id="10204" w:name="_ETM_Q1_2150074"/>
      <w:bookmarkEnd w:id="10204"/>
    </w:p>
    <w:p>
      <w:pPr>
        <w:pStyle w:val="Style31"/>
        <w:keepNext w:val="true"/>
        <w:rPr/>
      </w:pPr>
      <w:bookmarkStart w:id="10205" w:name="ET_yor_499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6" w:name="_ETM_Q1_2151032"/>
      <w:bookmarkStart w:id="10207" w:name="_ETM_Q1_2151009"/>
      <w:bookmarkEnd w:id="10206"/>
      <w:bookmarkEnd w:id="10207"/>
      <w:r>
        <w:rPr>
          <w:rtl w:val="true"/>
          <w:lang w:eastAsia="he-IL"/>
        </w:rPr>
        <w:t>עכשיו תדבר הגברת שב</w:t>
      </w:r>
      <w:bookmarkStart w:id="10208" w:name="_ETM_Q1_2150776"/>
      <w:bookmarkEnd w:id="10208"/>
      <w:r>
        <w:rPr>
          <w:rtl w:val="true"/>
          <w:lang w:eastAsia="he-IL"/>
        </w:rPr>
        <w:t>יקשה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9" w:name="_ETM_Q1_2152150"/>
      <w:bookmarkStart w:id="10210" w:name="_ETM_Q1_2152104"/>
      <w:bookmarkStart w:id="10211" w:name="_ETM_Q1_2152150"/>
      <w:bookmarkStart w:id="10212" w:name="_ETM_Q1_2152104"/>
      <w:bookmarkEnd w:id="10211"/>
      <w:bookmarkEnd w:id="10212"/>
    </w:p>
    <w:p>
      <w:pPr>
        <w:pStyle w:val="Style14"/>
        <w:keepNext w:val="true"/>
        <w:rPr/>
      </w:pPr>
      <w:bookmarkStart w:id="10213" w:name="ET_speaker_יעל_סלנט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4" w:name="_ETM_Q1_2153203"/>
      <w:bookmarkStart w:id="10215" w:name="_ETM_Q1_2153184"/>
      <w:bookmarkEnd w:id="10214"/>
      <w:bookmarkEnd w:id="10215"/>
      <w:r>
        <w:rPr>
          <w:rtl w:val="true"/>
          <w:lang w:eastAsia="he-IL"/>
        </w:rPr>
        <w:t>רק נגיד</w:t>
      </w:r>
      <w:r>
        <w:rPr>
          <w:rtl w:val="true"/>
          <w:lang w:eastAsia="he-IL"/>
        </w:rPr>
        <w:t xml:space="preserve">, </w:t>
      </w:r>
      <w:bookmarkStart w:id="10216" w:name="_ETM_Q1_2154135"/>
      <w:bookmarkEnd w:id="10216"/>
      <w:r>
        <w:rPr>
          <w:rtl w:val="true"/>
          <w:lang w:eastAsia="he-IL"/>
        </w:rPr>
        <w:t xml:space="preserve">כתוב שלא הוכר </w:t>
      </w:r>
      <w:bookmarkStart w:id="10217" w:name="_ETM_Q1_2153982"/>
      <w:bookmarkEnd w:id="10217"/>
      <w:r>
        <w:rPr>
          <w:rtl w:val="true"/>
          <w:lang w:eastAsia="he-IL"/>
        </w:rPr>
        <w:t>כנפגע פע</w:t>
      </w:r>
      <w:bookmarkStart w:id="10218" w:name="_ETM_Q1_2154166"/>
      <w:bookmarkEnd w:id="10218"/>
      <w:r>
        <w:rPr>
          <w:rtl w:val="true"/>
          <w:lang w:eastAsia="he-IL"/>
        </w:rPr>
        <w:t>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</w:t>
      </w:r>
      <w:bookmarkStart w:id="10219" w:name="_ETM_Q1_2155917"/>
      <w:bookmarkEnd w:id="10219"/>
      <w:r>
        <w:rPr>
          <w:rtl w:val="true"/>
          <w:lang w:eastAsia="he-IL"/>
        </w:rPr>
        <w:t>ות אדם</w:t>
      </w:r>
      <w:bookmarkStart w:id="10220" w:name="_ETM_Q1_2156737"/>
      <w:bookmarkEnd w:id="10220"/>
      <w:r>
        <w:rPr>
          <w:rtl w:val="true"/>
          <w:lang w:eastAsia="he-IL"/>
        </w:rPr>
        <w:t xml:space="preserve"> שלא הגיש בקשה</w:t>
      </w:r>
      <w:bookmarkStart w:id="10221" w:name="_ETM_Q1_2156560"/>
      <w:bookmarkEnd w:id="10221"/>
      <w:r>
        <w:rPr>
          <w:rtl w:val="true"/>
          <w:lang w:eastAsia="he-IL"/>
        </w:rPr>
        <w:t xml:space="preserve"> להכרה</w:t>
      </w:r>
      <w:r>
        <w:rPr>
          <w:rtl w:val="true"/>
          <w:lang w:eastAsia="he-IL"/>
        </w:rPr>
        <w:t xml:space="preserve">. </w:t>
      </w:r>
      <w:bookmarkStart w:id="10222" w:name="_ETM_Q1_2159814"/>
      <w:bookmarkEnd w:id="10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3" w:name="_ETM_Q1_2158069"/>
      <w:bookmarkStart w:id="10224" w:name="_ETM_Q1_2159862"/>
      <w:bookmarkStart w:id="10225" w:name="_ETM_Q1_2158069"/>
      <w:bookmarkStart w:id="10226" w:name="_ETM_Q1_2159862"/>
      <w:bookmarkEnd w:id="10225"/>
      <w:bookmarkEnd w:id="10226"/>
    </w:p>
    <w:p>
      <w:pPr>
        <w:pStyle w:val="Style35"/>
        <w:keepNext w:val="true"/>
        <w:rPr>
          <w:lang w:eastAsia="he-IL"/>
        </w:rPr>
      </w:pPr>
      <w:bookmarkStart w:id="10227" w:name="ET_guest_רינת_מסד_סמולניק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8" w:name="_ETM_Q1_2159186"/>
      <w:bookmarkStart w:id="10229" w:name="_ETM_Q1_2159163"/>
      <w:bookmarkEnd w:id="10228"/>
      <w:bookmarkEnd w:id="10229"/>
      <w:r>
        <w:rPr>
          <w:rtl w:val="true"/>
          <w:lang w:eastAsia="he-IL"/>
        </w:rPr>
        <w:t>אבל מי שלא 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</w:t>
      </w:r>
      <w:bookmarkStart w:id="10230" w:name="_ETM_Q1_2158973"/>
      <w:bookmarkEnd w:id="10230"/>
      <w:r>
        <w:rPr>
          <w:rtl w:val="true"/>
          <w:lang w:eastAsia="he-IL"/>
        </w:rPr>
        <w:t>וב מי</w:t>
      </w:r>
      <w:bookmarkStart w:id="10231" w:name="_ETM_Q1_2159571"/>
      <w:bookmarkEnd w:id="10231"/>
      <w:r>
        <w:rPr>
          <w:rtl w:val="true"/>
          <w:lang w:eastAsia="he-IL"/>
        </w:rPr>
        <w:t xml:space="preserve"> שלא 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ת </w:t>
      </w:r>
      <w:bookmarkStart w:id="10232" w:name="_ETM_Q1_2160074"/>
      <w:bookmarkEnd w:id="10232"/>
      <w:r>
        <w:rPr>
          <w:rtl w:val="true"/>
          <w:lang w:eastAsia="he-IL"/>
        </w:rPr>
        <w:t>מה זה ל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3" w:name="_ETM_Q1_2161702"/>
      <w:bookmarkStart w:id="10234" w:name="_ETM_Q1_2159932"/>
      <w:bookmarkStart w:id="10235" w:name="_ETM_Q1_2161712"/>
      <w:bookmarkStart w:id="10236" w:name="_ETM_Q1_2161670"/>
      <w:bookmarkStart w:id="10237" w:name="_ETM_Q1_2161702"/>
      <w:bookmarkStart w:id="10238" w:name="_ETM_Q1_2159932"/>
      <w:bookmarkStart w:id="10239" w:name="_ETM_Q1_2161712"/>
      <w:bookmarkStart w:id="10240" w:name="_ETM_Q1_2161670"/>
      <w:bookmarkEnd w:id="10237"/>
      <w:bookmarkEnd w:id="10238"/>
      <w:bookmarkEnd w:id="10239"/>
      <w:bookmarkEnd w:id="10240"/>
    </w:p>
    <w:p>
      <w:pPr>
        <w:pStyle w:val="Style14"/>
        <w:keepNext w:val="true"/>
        <w:rPr/>
      </w:pPr>
      <w:bookmarkStart w:id="10241" w:name="ET_speaker_יעל_סלנט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2" w:name="_ETM_Q1_2161938"/>
      <w:bookmarkStart w:id="10243" w:name="_ETM_Q1_2161921"/>
      <w:bookmarkEnd w:id="10242"/>
      <w:bookmarkEnd w:id="10243"/>
      <w:r>
        <w:rPr>
          <w:rtl w:val="true"/>
          <w:lang w:eastAsia="he-IL"/>
        </w:rPr>
        <w:t>לרבו</w:t>
      </w:r>
      <w:bookmarkStart w:id="10244" w:name="_ETM_Q1_2160629"/>
      <w:bookmarkEnd w:id="10244"/>
      <w:r>
        <w:rPr>
          <w:rtl w:val="true"/>
          <w:lang w:eastAsia="he-IL"/>
        </w:rPr>
        <w:t>ת מי שלא</w:t>
      </w:r>
      <w:bookmarkStart w:id="10245" w:name="_ETM_Q1_2161692"/>
      <w:bookmarkEnd w:id="10245"/>
      <w:r>
        <w:rPr>
          <w:rtl w:val="true"/>
          <w:lang w:eastAsia="he-IL"/>
        </w:rPr>
        <w:t xml:space="preserve"> הגיש בקשה להכרה</w:t>
      </w:r>
      <w:r>
        <w:rPr>
          <w:rtl w:val="true"/>
          <w:lang w:eastAsia="he-IL"/>
        </w:rPr>
        <w:t xml:space="preserve">. </w:t>
      </w:r>
      <w:bookmarkStart w:id="10246" w:name="_ETM_Q1_2164085"/>
      <w:bookmarkEnd w:id="10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7" w:name="_ETM_Q1_2164128"/>
      <w:bookmarkStart w:id="10248" w:name="_ETM_Q1_2164128"/>
      <w:bookmarkEnd w:id="10248"/>
    </w:p>
    <w:p>
      <w:pPr>
        <w:pStyle w:val="Style35"/>
        <w:keepNext w:val="true"/>
        <w:rPr>
          <w:lang w:eastAsia="he-IL"/>
        </w:rPr>
      </w:pPr>
      <w:bookmarkStart w:id="10249" w:name="ET_guest_רינת_מסד_סמולניק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0" w:name="_ETM_Q1_2165825"/>
      <w:bookmarkStart w:id="10251" w:name="_ETM_Q1_2165805"/>
      <w:bookmarkEnd w:id="10250"/>
      <w:bookmarkEnd w:id="10251"/>
      <w:r>
        <w:rPr>
          <w:rtl w:val="true"/>
          <w:lang w:eastAsia="he-IL"/>
        </w:rPr>
        <w:t>בדי</w:t>
      </w:r>
      <w:bookmarkStart w:id="10252" w:name="_ETM_Q1_2164099"/>
      <w:bookmarkEnd w:id="1025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שום מי שלא 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0253" w:name="_ETM_Q1_2167541"/>
      <w:bookmarkEnd w:id="10253"/>
      <w:r>
        <w:rPr>
          <w:rtl w:val="true"/>
          <w:lang w:eastAsia="he-IL"/>
        </w:rPr>
        <w:t>לתקן</w:t>
      </w:r>
      <w:bookmarkStart w:id="10254" w:name="_ETM_Q1_2166085"/>
      <w:bookmarkEnd w:id="1025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10255" w:name="_ETM_Q1_2166711"/>
      <w:bookmarkEnd w:id="10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6" w:name="_ETM_Q1_2166753"/>
      <w:bookmarkStart w:id="10257" w:name="_ETM_Q1_2166753"/>
      <w:bookmarkEnd w:id="10257"/>
    </w:p>
    <w:p>
      <w:pPr>
        <w:pStyle w:val="Style14"/>
        <w:keepNext w:val="true"/>
        <w:rPr/>
      </w:pPr>
      <w:bookmarkStart w:id="10258" w:name="ET_speaker_יעל_סלנט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9" w:name="_ETM_Q1_2166159"/>
      <w:bookmarkStart w:id="10260" w:name="_ETM_Q1_2167581"/>
      <w:bookmarkStart w:id="10261" w:name="_ETM_Q1_2168036"/>
      <w:bookmarkStart w:id="10262" w:name="_ETM_Q1_2168015"/>
      <w:bookmarkEnd w:id="10259"/>
      <w:bookmarkEnd w:id="10260"/>
      <w:bookmarkEnd w:id="10261"/>
      <w:bookmarkEnd w:id="10262"/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גיש בקשה לה</w:t>
      </w:r>
      <w:bookmarkStart w:id="10263" w:name="_ETM_Q1_2168005"/>
      <w:bookmarkEnd w:id="10263"/>
      <w:r>
        <w:rPr>
          <w:rtl w:val="true"/>
          <w:lang w:eastAsia="he-IL"/>
        </w:rPr>
        <w:t>כ</w:t>
      </w:r>
      <w:bookmarkStart w:id="10264" w:name="_ETM_Q1_2178354"/>
      <w:bookmarkEnd w:id="10264"/>
      <w:r>
        <w:rPr>
          <w:rtl w:val="true"/>
          <w:lang w:eastAsia="he-IL"/>
        </w:rPr>
        <w:t>רה לפני</w:t>
      </w:r>
      <w:bookmarkStart w:id="10265" w:name="_ETM_Q1_2170765"/>
      <w:bookmarkEnd w:id="10265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bookmarkStart w:id="10266" w:name="_ETM_Q1_2169043"/>
      <w:bookmarkEnd w:id="10266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0267" w:name="_ETM_Q1_2171516"/>
      <w:bookmarkEnd w:id="10267"/>
      <w:r>
        <w:rPr>
          <w:rtl w:val="true"/>
          <w:lang w:eastAsia="he-IL"/>
        </w:rPr>
        <w:t>הוכר אחרי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bookmarkStart w:id="10268" w:name="_ETM_Q1_2173912"/>
      <w:bookmarkEnd w:id="10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קבות בקשה </w:t>
      </w:r>
      <w:bookmarkStart w:id="10269" w:name="_ETM_Q1_2175399"/>
      <w:bookmarkEnd w:id="10269"/>
      <w:r>
        <w:rPr>
          <w:rtl w:val="true"/>
          <w:lang w:eastAsia="he-IL"/>
        </w:rPr>
        <w:t>שהוא הגיש לפני</w:t>
      </w:r>
      <w:bookmarkStart w:id="10270" w:name="_ETM_Q1_2174926"/>
      <w:bookmarkEnd w:id="1027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ח</w:t>
      </w:r>
      <w:bookmarkStart w:id="10271" w:name="_ETM_Q1_2176940"/>
      <w:bookmarkEnd w:id="10271"/>
      <w:r>
        <w:rPr>
          <w:rtl w:val="true"/>
          <w:lang w:eastAsia="he-IL"/>
        </w:rPr>
        <w:t>שב לצורך ההסכם</w:t>
      </w:r>
      <w:bookmarkStart w:id="10272" w:name="_ETM_Q1_2178652"/>
      <w:bookmarkEnd w:id="10272"/>
      <w:r>
        <w:rPr>
          <w:rtl w:val="true"/>
          <w:lang w:eastAsia="he-IL"/>
        </w:rPr>
        <w:t xml:space="preserve"> הזה כמי שהוכר</w:t>
      </w:r>
      <w:r>
        <w:rPr>
          <w:rtl w:val="true"/>
          <w:lang w:eastAsia="he-IL"/>
        </w:rPr>
        <w:t>?</w:t>
      </w:r>
      <w:bookmarkStart w:id="10273" w:name="_ETM_Q1_2179426"/>
      <w:bookmarkEnd w:id="10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4" w:name="_ETM_Q1_2180163"/>
      <w:bookmarkStart w:id="10275" w:name="_ETM_Q1_2179472"/>
      <w:bookmarkStart w:id="10276" w:name="_ETM_Q1_2180163"/>
      <w:bookmarkStart w:id="10277" w:name="_ETM_Q1_2179472"/>
      <w:bookmarkEnd w:id="10276"/>
      <w:bookmarkEnd w:id="10277"/>
    </w:p>
    <w:p>
      <w:pPr>
        <w:pStyle w:val="Style35"/>
        <w:keepNext w:val="true"/>
        <w:rPr>
          <w:lang w:eastAsia="he-IL"/>
        </w:rPr>
      </w:pPr>
      <w:bookmarkStart w:id="10278" w:name="ET_guest_גליה_ימי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9" w:name="_ETM_Q1_2178978"/>
      <w:bookmarkStart w:id="10280" w:name="_ETM_Q1_2180415"/>
      <w:bookmarkStart w:id="10281" w:name="_ETM_Q1_2180397"/>
      <w:bookmarkEnd w:id="10279"/>
      <w:bookmarkEnd w:id="10280"/>
      <w:bookmarkEnd w:id="10281"/>
      <w:r>
        <w:rPr>
          <w:rtl w:val="true"/>
          <w:lang w:eastAsia="he-IL"/>
        </w:rPr>
        <w:t>ככל שהוא יוכר אחרי</w:t>
      </w:r>
      <w:r>
        <w:rPr>
          <w:rtl w:val="true"/>
          <w:lang w:eastAsia="he-IL"/>
        </w:rPr>
        <w:t>,</w:t>
      </w:r>
      <w:bookmarkStart w:id="10282" w:name="_ETM_Q1_2180190"/>
      <w:bookmarkEnd w:id="10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283" w:name="_ETM_Q1_2181770"/>
      <w:bookmarkStart w:id="10284" w:name="_ETM_Q1_2178867"/>
      <w:bookmarkEnd w:id="10283"/>
      <w:bookmarkEnd w:id="10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5" w:name="_ETM_Q1_2182897"/>
      <w:bookmarkStart w:id="10286" w:name="_ETM_Q1_2184618"/>
      <w:bookmarkStart w:id="10287" w:name="_ETM_Q1_2186313"/>
      <w:bookmarkStart w:id="10288" w:name="_ETM_Q1_2181815"/>
      <w:bookmarkStart w:id="10289" w:name="_ETM_Q1_2182897"/>
      <w:bookmarkStart w:id="10290" w:name="_ETM_Q1_2184618"/>
      <w:bookmarkStart w:id="10291" w:name="_ETM_Q1_2186313"/>
      <w:bookmarkStart w:id="10292" w:name="_ETM_Q1_2181815"/>
      <w:bookmarkEnd w:id="10289"/>
      <w:bookmarkEnd w:id="10290"/>
      <w:bookmarkEnd w:id="10291"/>
      <w:bookmarkEnd w:id="10292"/>
    </w:p>
    <w:p>
      <w:pPr>
        <w:pStyle w:val="Style31"/>
        <w:keepNext w:val="true"/>
        <w:rPr/>
      </w:pPr>
      <w:bookmarkStart w:id="10293" w:name="ET_yor_499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4" w:name="_ETM_Q1_2186385"/>
      <w:bookmarkStart w:id="10295" w:name="_ETM_Q1_2186362"/>
      <w:bookmarkEnd w:id="10294"/>
      <w:bookmarkEnd w:id="102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0296" w:name="_ETM_Q1_2187129"/>
      <w:bookmarkEnd w:id="10296"/>
      <w:r>
        <w:rPr>
          <w:rtl w:val="true"/>
          <w:lang w:eastAsia="he-IL"/>
        </w:rPr>
        <w:t xml:space="preserve">עכשיו </w:t>
      </w:r>
      <w:bookmarkStart w:id="10297" w:name="_ETM_Q1_2186024"/>
      <w:bookmarkEnd w:id="10297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סנת </w:t>
      </w:r>
      <w:bookmarkStart w:id="10298" w:name="_ETM_Q1_2186438"/>
      <w:bookmarkEnd w:id="10298"/>
      <w:r>
        <w:rPr>
          <w:rtl w:val="true"/>
          <w:lang w:eastAsia="he-IL"/>
        </w:rPr>
        <w:t>חסון</w:t>
      </w:r>
      <w:r>
        <w:rPr>
          <w:rtl w:val="true"/>
          <w:lang w:eastAsia="he-IL"/>
        </w:rPr>
        <w:t xml:space="preserve">. </w:t>
      </w:r>
      <w:bookmarkStart w:id="10299" w:name="_ETM_Q1_2187211"/>
      <w:bookmarkEnd w:id="10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0" w:name="_ETM_Q1_2187257"/>
      <w:bookmarkStart w:id="10301" w:name="_ETM_Q1_2187257"/>
      <w:bookmarkEnd w:id="10301"/>
    </w:p>
    <w:p>
      <w:pPr>
        <w:pStyle w:val="Style35"/>
        <w:keepNext w:val="true"/>
        <w:rPr>
          <w:lang w:eastAsia="he-IL"/>
        </w:rPr>
      </w:pPr>
      <w:bookmarkStart w:id="10302" w:name="ET_guest_אסנת_חסו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3" w:name="_ETM_Q1_2188920"/>
      <w:bookmarkStart w:id="10304" w:name="_ETM_Q1_2188901"/>
      <w:bookmarkEnd w:id="10303"/>
      <w:bookmarkEnd w:id="10304"/>
      <w:r>
        <w:rPr>
          <w:rtl w:val="true"/>
          <w:lang w:eastAsia="he-IL"/>
        </w:rPr>
        <w:t>שמי אס</w:t>
      </w:r>
      <w:bookmarkStart w:id="10305" w:name="_ETM_Q1_2187698"/>
      <w:bookmarkEnd w:id="10305"/>
      <w:r>
        <w:rPr>
          <w:rtl w:val="true"/>
          <w:lang w:eastAsia="he-IL"/>
        </w:rPr>
        <w:t>נת חסון</w:t>
      </w:r>
      <w:r>
        <w:rPr>
          <w:rtl w:val="true"/>
          <w:lang w:eastAsia="he-IL"/>
        </w:rPr>
        <w:t xml:space="preserve">, </w:t>
      </w:r>
      <w:bookmarkStart w:id="10306" w:name="_ETM_Q1_2187796"/>
      <w:bookmarkEnd w:id="10306"/>
      <w:r>
        <w:rPr>
          <w:rtl w:val="true"/>
          <w:lang w:eastAsia="he-IL"/>
        </w:rPr>
        <w:t>אני אמא</w:t>
      </w:r>
      <w:bookmarkStart w:id="10307" w:name="_ETM_Q1_2188560"/>
      <w:bookmarkEnd w:id="10307"/>
      <w:r>
        <w:rPr>
          <w:rtl w:val="true"/>
          <w:lang w:eastAsia="he-IL"/>
        </w:rPr>
        <w:t xml:space="preserve"> של אלעדי</w:t>
      </w:r>
      <w:bookmarkStart w:id="10308" w:name="_ETM_Q1_2189935"/>
      <w:bookmarkEnd w:id="10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</w:t>
      </w:r>
      <w:bookmarkStart w:id="10309" w:name="_ETM_Q1_2192585"/>
      <w:bookmarkStart w:id="10310" w:name="_ETM_Q1_2192664"/>
      <w:bookmarkEnd w:id="10309"/>
      <w:bookmarkEnd w:id="10310"/>
      <w:r>
        <w:rPr>
          <w:rtl w:val="true"/>
          <w:lang w:eastAsia="he-IL"/>
        </w:rPr>
        <w:t xml:space="preserve">גים </w:t>
      </w:r>
      <w:bookmarkStart w:id="10311" w:name="_ETM_Q1_2193260"/>
      <w:bookmarkEnd w:id="10311"/>
      <w:r>
        <w:rPr>
          <w:rtl w:val="true"/>
          <w:lang w:eastAsia="he-IL"/>
        </w:rPr>
        <w:t>כאן את משפחות 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שתלשלות השיח כאן אני חושבת</w:t>
      </w:r>
      <w:r>
        <w:rPr>
          <w:rtl w:val="true"/>
          <w:lang w:eastAsia="he-IL"/>
        </w:rPr>
        <w:t xml:space="preserve">, </w:t>
      </w:r>
      <w:bookmarkStart w:id="10312" w:name="_ETM_Q1_2200532"/>
      <w:bookmarkEnd w:id="10312"/>
      <w:r>
        <w:rPr>
          <w:rtl w:val="true"/>
          <w:lang w:eastAsia="he-IL"/>
        </w:rPr>
        <w:t>אנחנו חושבים שצריכים לפרו</w:t>
      </w:r>
      <w:bookmarkStart w:id="10313" w:name="_ETM_Q1_2201291"/>
      <w:bookmarkEnd w:id="10313"/>
      <w:r>
        <w:rPr>
          <w:rtl w:val="true"/>
          <w:lang w:eastAsia="he-IL"/>
        </w:rPr>
        <w:t xml:space="preserve">ט כל פלח אוכלוסייה שהיה שם בכדי </w:t>
      </w:r>
      <w:bookmarkStart w:id="10314" w:name="_ETM_Q1_2205987"/>
      <w:bookmarkEnd w:id="10314"/>
      <w:r>
        <w:rPr>
          <w:rtl w:val="true"/>
          <w:lang w:eastAsia="he-IL"/>
        </w:rPr>
        <w:t xml:space="preserve">לתת לו את המענה ואת המעטפת הראויה בעבור השיקום הנפשי </w:t>
      </w:r>
      <w:bookmarkStart w:id="10315" w:name="_ETM_Q1_2212005"/>
      <w:bookmarkEnd w:id="10315"/>
      <w:r>
        <w:rPr>
          <w:rtl w:val="true"/>
          <w:lang w:eastAsia="he-IL"/>
        </w:rPr>
        <w:t>שלו ושל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10316" w:name="_ETM_Q1_2213475"/>
      <w:bookmarkEnd w:id="10316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bookmarkStart w:id="10317" w:name="_ETM_Q1_2214371"/>
      <w:bookmarkEnd w:id="10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8" w:name="_ETM_Q1_2214500"/>
      <w:bookmarkStart w:id="10319" w:name="_ETM_Q1_2214417"/>
      <w:bookmarkStart w:id="10320" w:name="_ETM_Q1_2214500"/>
      <w:bookmarkStart w:id="10321" w:name="_ETM_Q1_2214417"/>
      <w:bookmarkEnd w:id="10320"/>
      <w:bookmarkEnd w:id="10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0322" w:name="_ETM_Q1_2214547"/>
      <w:bookmarkEnd w:id="10322"/>
      <w:r>
        <w:rPr>
          <w:rtl w:val="true"/>
          <w:lang w:eastAsia="he-IL"/>
        </w:rPr>
        <w:t>בר שנ</w:t>
      </w:r>
      <w:bookmarkStart w:id="10323" w:name="_ETM_Q1_2215378"/>
      <w:bookmarkEnd w:id="1032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נתוני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</w:t>
      </w:r>
      <w:bookmarkStart w:id="10324" w:name="_ETM_Q1_2219322"/>
      <w:bookmarkEnd w:id="10324"/>
      <w:r>
        <w:rPr>
          <w:rtl w:val="true"/>
          <w:lang w:eastAsia="he-IL"/>
        </w:rPr>
        <w:t>שנכחו במסיבה</w:t>
      </w:r>
      <w:r>
        <w:rPr>
          <w:rtl w:val="true"/>
          <w:lang w:eastAsia="he-IL"/>
        </w:rPr>
        <w:t xml:space="preserve">. </w:t>
      </w:r>
      <w:bookmarkStart w:id="10325" w:name="_ETM_Q1_2220680"/>
      <w:bookmarkEnd w:id="10325"/>
      <w:r>
        <w:rPr>
          <w:rtl w:val="true"/>
          <w:lang w:eastAsia="he-IL"/>
        </w:rPr>
        <w:t xml:space="preserve">והחיילים האלה כיום לא מקבלים את המעטפת שראויה בעבורם כדי </w:t>
      </w:r>
      <w:bookmarkStart w:id="10326" w:name="_ETM_Q1_2228953"/>
      <w:bookmarkEnd w:id="10326"/>
      <w:r>
        <w:rPr>
          <w:rtl w:val="true"/>
          <w:lang w:eastAsia="he-IL"/>
        </w:rPr>
        <w:t>לצאת לחיים נורמטיביים</w:t>
      </w:r>
      <w:bookmarkStart w:id="10327" w:name="_ETM_Q1_2230346"/>
      <w:bookmarkEnd w:id="10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כולם כ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נוגה</w:t>
      </w:r>
      <w:bookmarkStart w:id="10328" w:name="_ETM_Q1_2232813"/>
      <w:bookmarkEnd w:id="103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10329" w:name="_ETM_Q1_2233462"/>
      <w:bookmarkEnd w:id="10329"/>
      <w:r>
        <w:rPr>
          <w:rtl w:val="true"/>
          <w:lang w:eastAsia="he-IL"/>
        </w:rPr>
        <w:t>אחוזי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טראומה</w:t>
      </w:r>
      <w:r>
        <w:rPr>
          <w:rtl w:val="true"/>
          <w:lang w:eastAsia="he-IL"/>
        </w:rPr>
        <w:t xml:space="preserve">, </w:t>
      </w:r>
      <w:bookmarkStart w:id="10330" w:name="_ETM_Q1_2235853"/>
      <w:bookmarkEnd w:id="10330"/>
      <w:r>
        <w:rPr>
          <w:rtl w:val="true"/>
          <w:lang w:eastAsia="he-IL"/>
        </w:rPr>
        <w:t>אנחנו אפילו לא בפוסט טראומה</w:t>
      </w:r>
      <w:r>
        <w:rPr>
          <w:rtl w:val="true"/>
          <w:lang w:eastAsia="he-IL"/>
        </w:rPr>
        <w:t xml:space="preserve">. </w:t>
      </w:r>
      <w:bookmarkStart w:id="10331" w:name="_ETM_Q1_2238825"/>
      <w:bookmarkEnd w:id="10331"/>
      <w:r>
        <w:rPr>
          <w:rtl w:val="true"/>
          <w:lang w:eastAsia="he-IL"/>
        </w:rPr>
        <w:t>וצריך לפרוט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ן </w:t>
      </w:r>
      <w:bookmarkStart w:id="10332" w:name="_ETM_Q1_2241357"/>
      <w:bookmarkEnd w:id="10332"/>
      <w:r>
        <w:rPr>
          <w:rtl w:val="true"/>
          <w:lang w:eastAsia="he-IL"/>
        </w:rPr>
        <w:t xml:space="preserve">דטא </w:t>
      </w:r>
      <w:bookmarkStart w:id="10333" w:name="_ETM_Q1_2242825"/>
      <w:bookmarkEnd w:id="10333"/>
      <w:r>
        <w:rPr>
          <w:rtl w:val="true"/>
          <w:lang w:eastAsia="he-IL"/>
        </w:rPr>
        <w:t>ב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0334" w:name="_ETM_Q1_2242297"/>
      <w:bookmarkEnd w:id="10334"/>
      <w:r>
        <w:rPr>
          <w:rtl w:val="true"/>
          <w:lang w:eastAsia="he-IL"/>
        </w:rPr>
        <w:t>ני אגיד את זה כמו תוכי כל ועדה</w:t>
      </w:r>
      <w:r>
        <w:rPr>
          <w:rtl w:val="true"/>
          <w:lang w:eastAsia="he-IL"/>
        </w:rPr>
        <w:t xml:space="preserve">. </w:t>
      </w:r>
      <w:bookmarkStart w:id="10335" w:name="_ETM_Q1_2245873"/>
      <w:bookmarkEnd w:id="10335"/>
      <w:r>
        <w:rPr>
          <w:rtl w:val="true"/>
          <w:lang w:eastAsia="he-IL"/>
        </w:rPr>
        <w:t>לעשות דטא בייס של משתתפי המסיבות ולתת פתרונות פר אוכלוסייה</w:t>
      </w:r>
      <w:r>
        <w:rPr>
          <w:rtl w:val="true"/>
          <w:lang w:eastAsia="he-IL"/>
        </w:rPr>
        <w:t xml:space="preserve">. </w:t>
      </w:r>
      <w:bookmarkStart w:id="10336" w:name="_ETM_Q1_2254713"/>
      <w:bookmarkEnd w:id="10336"/>
      <w:r>
        <w:rPr>
          <w:rtl w:val="true"/>
          <w:lang w:eastAsia="he-IL"/>
        </w:rPr>
        <w:t>דהיינו לחיילים ערוץ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337" w:name="_ETM_Q1_2258793"/>
      <w:bookmarkEnd w:id="10337"/>
      <w:r>
        <w:rPr>
          <w:rtl w:val="true"/>
          <w:lang w:eastAsia="he-IL"/>
        </w:rPr>
        <w:t>משפחות החטופים</w:t>
      </w:r>
      <w:bookmarkStart w:id="10338" w:name="_ETM_Q1_2259679"/>
      <w:bookmarkEnd w:id="10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פחות </w:t>
      </w:r>
      <w:bookmarkStart w:id="10339" w:name="_ETM_Q1_2260951"/>
      <w:bookmarkEnd w:id="10339"/>
      <w:r>
        <w:rPr>
          <w:rtl w:val="true"/>
          <w:lang w:eastAsia="he-IL"/>
        </w:rPr>
        <w:t>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מהות חד הוריו</w:t>
      </w:r>
      <w:bookmarkStart w:id="10340" w:name="_ETM_Q1_2262205"/>
      <w:bookmarkEnd w:id="103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341" w:name="_ETM_Q1_2263202"/>
      <w:bookmarkStart w:id="10342" w:name="_ETM_Q1_2267093"/>
      <w:bookmarkStart w:id="10343" w:name="_ETM_Q1_2263158"/>
      <w:bookmarkStart w:id="10344" w:name="_ETM_Q1_2263080"/>
      <w:bookmarkStart w:id="10345" w:name="_ETM_Q1_2263031"/>
      <w:bookmarkEnd w:id="10341"/>
      <w:bookmarkEnd w:id="10342"/>
      <w:bookmarkEnd w:id="10343"/>
      <w:bookmarkEnd w:id="10344"/>
      <w:bookmarkEnd w:id="10345"/>
      <w:r>
        <w:rPr>
          <w:rtl w:val="true"/>
          <w:lang w:eastAsia="he-IL"/>
        </w:rPr>
        <w:t>חייבים לפרוט את זה</w:t>
      </w:r>
      <w:bookmarkStart w:id="10346" w:name="_ETM_Q1_2263133"/>
      <w:bookmarkEnd w:id="10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ראו </w:t>
      </w:r>
      <w:bookmarkStart w:id="10347" w:name="_ETM_Q1_2263952"/>
      <w:bookmarkEnd w:id="10347"/>
      <w:r>
        <w:rPr>
          <w:rtl w:val="true"/>
          <w:lang w:eastAsia="he-IL"/>
        </w:rPr>
        <w:t>מה קורה פה כבר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</w:t>
      </w:r>
      <w:bookmarkStart w:id="10348" w:name="_ETM_Q1_2266720"/>
      <w:bookmarkEnd w:id="10348"/>
      <w:r>
        <w:rPr>
          <w:rtl w:val="true"/>
          <w:lang w:eastAsia="he-IL"/>
        </w:rPr>
        <w:t xml:space="preserve">תקדמים לשום </w:t>
      </w:r>
      <w:bookmarkStart w:id="10349" w:name="_ETM_Q1_2267703"/>
      <w:bookmarkEnd w:id="1034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0" w:name="_ETM_Q1_2274254"/>
      <w:bookmarkStart w:id="10351" w:name="_ETM_Q1_2270271"/>
      <w:bookmarkStart w:id="10352" w:name="_ETM_Q1_2270222"/>
      <w:bookmarkStart w:id="10353" w:name="_ETM_Q1_2274254"/>
      <w:bookmarkStart w:id="10354" w:name="_ETM_Q1_2270271"/>
      <w:bookmarkStart w:id="10355" w:name="_ETM_Q1_2270222"/>
      <w:bookmarkEnd w:id="10353"/>
      <w:bookmarkEnd w:id="10354"/>
      <w:bookmarkEnd w:id="10355"/>
    </w:p>
    <w:p>
      <w:pPr>
        <w:pStyle w:val="Style31"/>
        <w:keepNext w:val="true"/>
        <w:rPr/>
      </w:pPr>
      <w:bookmarkStart w:id="10356" w:name="ET_yor_499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7" w:name="_ETM_Q1_2274532"/>
      <w:bookmarkStart w:id="10358" w:name="_ETM_Q1_2274505"/>
      <w:bookmarkEnd w:id="10357"/>
      <w:bookmarkEnd w:id="10358"/>
      <w:r>
        <w:rPr>
          <w:rtl w:val="true"/>
          <w:lang w:eastAsia="he-IL"/>
        </w:rPr>
        <w:t>אתה ביקש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359" w:name="_ETM_Q1_2281157"/>
      <w:bookmarkEnd w:id="10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0" w:name="_ETM_Q1_2282117"/>
      <w:bookmarkStart w:id="10361" w:name="_ETM_Q1_2281201"/>
      <w:bookmarkStart w:id="10362" w:name="_ETM_Q1_2282117"/>
      <w:bookmarkStart w:id="10363" w:name="_ETM_Q1_2281201"/>
      <w:bookmarkEnd w:id="10362"/>
      <w:bookmarkEnd w:id="10363"/>
    </w:p>
    <w:p>
      <w:pPr>
        <w:pStyle w:val="Style35"/>
        <w:keepNext w:val="true"/>
        <w:rPr>
          <w:lang w:eastAsia="he-IL"/>
        </w:rPr>
      </w:pPr>
      <w:bookmarkStart w:id="10364" w:name="ET_guest_עומרי_רחום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ר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5" w:name="_ETM_Q1_2282400"/>
      <w:bookmarkStart w:id="10366" w:name="_ETM_Q1_2282379"/>
      <w:bookmarkEnd w:id="10365"/>
      <w:bookmarkEnd w:id="10366"/>
      <w:r>
        <w:rPr>
          <w:rtl w:val="true"/>
          <w:lang w:eastAsia="he-IL"/>
        </w:rPr>
        <w:t>עומרי ר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 ניצן </w:t>
      </w:r>
      <w:bookmarkStart w:id="10367" w:name="_ETM_Q1_2283236"/>
      <w:bookmarkStart w:id="10368" w:name="_ETM_Q1_2285126"/>
      <w:bookmarkEnd w:id="10367"/>
      <w:bookmarkEnd w:id="10368"/>
      <w:r>
        <w:rPr>
          <w:rtl w:val="true"/>
          <w:lang w:eastAsia="he-IL"/>
        </w:rPr>
        <w:t>רחום שהייתה ב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צחה </w:t>
      </w:r>
      <w:bookmarkStart w:id="10369" w:name="_ETM_Q1_2285313"/>
      <w:bookmarkEnd w:id="10369"/>
      <w:r>
        <w:rPr>
          <w:rtl w:val="true"/>
          <w:lang w:eastAsia="he-IL"/>
        </w:rPr>
        <w:t>יחד עם בן הזוג שלה לידור</w:t>
      </w:r>
      <w:bookmarkStart w:id="10370" w:name="_ETM_Q1_2288152"/>
      <w:bookmarkEnd w:id="10370"/>
      <w:r>
        <w:rPr>
          <w:rtl w:val="true"/>
          <w:lang w:eastAsia="he-IL"/>
        </w:rPr>
        <w:t xml:space="preserve"> לוי</w:t>
      </w:r>
      <w:r>
        <w:rPr>
          <w:rtl w:val="true"/>
          <w:lang w:eastAsia="he-IL"/>
        </w:rPr>
        <w:t xml:space="preserve">. </w:t>
      </w:r>
      <w:bookmarkStart w:id="10371" w:name="_ETM_Q1_2287519"/>
      <w:bookmarkEnd w:id="10371"/>
      <w:r>
        <w:rPr>
          <w:rtl w:val="true"/>
          <w:lang w:eastAsia="he-IL"/>
        </w:rPr>
        <w:t xml:space="preserve">גם </w:t>
      </w:r>
      <w:bookmarkStart w:id="10372" w:name="_ETM_Q1_2287238"/>
      <w:bookmarkEnd w:id="10372"/>
      <w:r>
        <w:rPr>
          <w:rtl w:val="true"/>
          <w:lang w:eastAsia="he-IL"/>
        </w:rPr>
        <w:t>דוד שלי אבי סאסי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10373" w:name="_ETM_Q1_2291473"/>
      <w:bookmarkEnd w:id="10373"/>
      <w:r>
        <w:rPr>
          <w:rtl w:val="true"/>
          <w:lang w:eastAsia="he-IL"/>
        </w:rPr>
        <w:t>עוד אר</w:t>
      </w:r>
      <w:bookmarkStart w:id="10374" w:name="_ETM_Q1_2290272"/>
      <w:bookmarkEnd w:id="10374"/>
      <w:r>
        <w:rPr>
          <w:rtl w:val="true"/>
          <w:lang w:eastAsia="he-IL"/>
        </w:rPr>
        <w:t>בעה בני דודים ששרדו את המסיבה</w:t>
      </w:r>
      <w:r>
        <w:rPr>
          <w:rtl w:val="true"/>
          <w:lang w:eastAsia="he-IL"/>
        </w:rPr>
        <w:t xml:space="preserve">. </w:t>
      </w:r>
      <w:bookmarkStart w:id="10375" w:name="_ETM_Q1_2294337"/>
      <w:bookmarkEnd w:id="10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6" w:name="_ETM_Q1_2294464"/>
      <w:bookmarkStart w:id="10377" w:name="_ETM_Q1_2294387"/>
      <w:bookmarkStart w:id="10378" w:name="_ETM_Q1_2294464"/>
      <w:bookmarkStart w:id="10379" w:name="_ETM_Q1_2294387"/>
      <w:bookmarkEnd w:id="10378"/>
      <w:bookmarkEnd w:id="10379"/>
    </w:p>
    <w:p>
      <w:pPr>
        <w:pStyle w:val="Normal"/>
        <w:rPr>
          <w:lang w:eastAsia="he-IL"/>
        </w:rPr>
      </w:pPr>
      <w:bookmarkStart w:id="10380" w:name="_ETM_Q1_2294507"/>
      <w:bookmarkEnd w:id="10380"/>
      <w:r>
        <w:rPr>
          <w:rtl w:val="true"/>
          <w:lang w:eastAsia="he-IL"/>
        </w:rPr>
        <w:t>אנח</w:t>
      </w:r>
      <w:bookmarkStart w:id="10381" w:name="_ETM_Q1_2292870"/>
      <w:bookmarkEnd w:id="10381"/>
      <w:r>
        <w:rPr>
          <w:rtl w:val="true"/>
          <w:lang w:eastAsia="he-IL"/>
        </w:rPr>
        <w:t xml:space="preserve">נו נמצאים פה </w:t>
      </w:r>
      <w:bookmarkStart w:id="10382" w:name="_ETM_Q1_2294384"/>
      <w:bookmarkEnd w:id="10382"/>
      <w:r>
        <w:rPr>
          <w:rtl w:val="true"/>
          <w:lang w:eastAsia="he-IL"/>
        </w:rPr>
        <w:t>כבר יותר משנה ו</w:t>
      </w:r>
      <w:bookmarkStart w:id="10383" w:name="_ETM_Q1_2294599"/>
      <w:bookmarkEnd w:id="10383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חה </w:t>
      </w:r>
      <w:bookmarkStart w:id="10384" w:name="_ETM_Q1_2298793"/>
      <w:bookmarkEnd w:id="10384"/>
      <w:r>
        <w:rPr>
          <w:rtl w:val="true"/>
          <w:lang w:eastAsia="he-IL"/>
        </w:rPr>
        <w:t>הזאת והמסכת גיהינום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</w:t>
      </w:r>
      <w:bookmarkStart w:id="10385" w:name="_ETM_Q1_2301288"/>
      <w:bookmarkEnd w:id="10385"/>
      <w:r>
        <w:rPr>
          <w:rtl w:val="true"/>
          <w:lang w:eastAsia="he-IL"/>
        </w:rPr>
        <w:t>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ת הגיהי</w:t>
      </w:r>
      <w:bookmarkStart w:id="10386" w:name="_ETM_Q1_2301889"/>
      <w:bookmarkEnd w:id="10386"/>
      <w:r>
        <w:rPr>
          <w:rtl w:val="true"/>
          <w:lang w:eastAsia="he-IL"/>
        </w:rPr>
        <w:t>נום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</w:t>
      </w:r>
      <w:bookmarkStart w:id="10387" w:name="_ETM_Q1_2303885"/>
      <w:bookmarkEnd w:id="10387"/>
      <w:r>
        <w:rPr>
          <w:rtl w:val="true"/>
          <w:lang w:eastAsia="he-IL"/>
        </w:rPr>
        <w:t xml:space="preserve"> אמורים להיות </w:t>
      </w:r>
      <w:bookmarkStart w:id="10388" w:name="_ETM_Q1_2303451"/>
      <w:bookmarkEnd w:id="10388"/>
      <w:r>
        <w:rPr>
          <w:rtl w:val="true"/>
          <w:lang w:eastAsia="he-IL"/>
        </w:rPr>
        <w:t>מוכנים ולדעת מה הזכויות ומה התנאים שלנו לפני</w:t>
      </w:r>
      <w:bookmarkStart w:id="10389" w:name="_ETM_Q1_2308425"/>
      <w:bookmarkEnd w:id="10389"/>
      <w:r>
        <w:rPr>
          <w:rtl w:val="true"/>
          <w:lang w:eastAsia="he-IL"/>
        </w:rPr>
        <w:t xml:space="preserve"> הו</w:t>
      </w:r>
      <w:bookmarkStart w:id="10390" w:name="_ETM_Q1_2306647"/>
      <w:bookmarkEnd w:id="10390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בוא לוועדה ואז</w:t>
      </w:r>
      <w:bookmarkStart w:id="10391" w:name="_ETM_Q1_2308837"/>
      <w:bookmarkEnd w:id="10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10392" w:name="_ETM_Q1_2310839"/>
      <w:bookmarkEnd w:id="10392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זה לצחוק לנ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לחמת הת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חזית </w:t>
      </w:r>
      <w:bookmarkStart w:id="10393" w:name="_ETM_Q1_2317351"/>
      <w:bookmarkEnd w:id="10393"/>
      <w:r>
        <w:rPr>
          <w:rtl w:val="true"/>
          <w:lang w:eastAsia="he-IL"/>
        </w:rPr>
        <w:t xml:space="preserve">תשיעית של המלחמה הזאת </w:t>
      </w:r>
      <w:bookmarkStart w:id="10394" w:name="_ETM_Q1_2319223"/>
      <w:bookmarkEnd w:id="10394"/>
      <w:r>
        <w:rPr>
          <w:rtl w:val="true"/>
          <w:lang w:eastAsia="he-IL"/>
        </w:rPr>
        <w:t>זאת ממשלת ישראל ומדינת ישרא</w:t>
      </w:r>
      <w:bookmarkStart w:id="10395" w:name="_ETM_Q1_2320421"/>
      <w:bookmarkEnd w:id="10395"/>
      <w:r>
        <w:rPr>
          <w:rtl w:val="true"/>
          <w:lang w:eastAsia="he-IL"/>
        </w:rPr>
        <w:t>ל</w:t>
      </w:r>
      <w:bookmarkStart w:id="10396" w:name="_ETM_Q1_2320645"/>
      <w:bookmarkEnd w:id="10396"/>
      <w:r>
        <w:rPr>
          <w:rtl w:val="true"/>
          <w:lang w:eastAsia="he-IL"/>
        </w:rPr>
        <w:t xml:space="preserve"> נגד המשפחות השכולות ונפגעי ה</w:t>
      </w:r>
      <w:bookmarkStart w:id="10397" w:name="_ETM_Q1_2322135"/>
      <w:bookmarkEnd w:id="10397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0398" w:name="_ETM_Q1_2323639"/>
      <w:bookmarkEnd w:id="10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9" w:name="_ETM_Q1_2323689"/>
      <w:bookmarkStart w:id="10400" w:name="_ETM_Q1_2323689"/>
      <w:bookmarkEnd w:id="10400"/>
    </w:p>
    <w:p>
      <w:pPr>
        <w:pStyle w:val="Normal"/>
        <w:rPr>
          <w:lang w:eastAsia="he-IL"/>
        </w:rPr>
      </w:pPr>
      <w:bookmarkStart w:id="10401" w:name="_ETM_Q1_2323827"/>
      <w:bookmarkStart w:id="10402" w:name="_ETM_Q1_2323783"/>
      <w:bookmarkEnd w:id="10401"/>
      <w:bookmarkEnd w:id="10402"/>
      <w:r>
        <w:rPr>
          <w:rtl w:val="true"/>
          <w:lang w:eastAsia="he-IL"/>
        </w:rPr>
        <w:t xml:space="preserve">לא יכול להיות שכל </w:t>
      </w:r>
      <w:bookmarkStart w:id="10403" w:name="_ETM_Q1_2325447"/>
      <w:bookmarkEnd w:id="10403"/>
      <w:r>
        <w:rPr>
          <w:rtl w:val="true"/>
          <w:lang w:eastAsia="he-IL"/>
        </w:rPr>
        <w:t xml:space="preserve">שבוע יביאו אותנו לפה מחדש ואנחנו נשב </w:t>
      </w:r>
      <w:bookmarkStart w:id="10404" w:name="_ETM_Q1_2328630"/>
      <w:bookmarkEnd w:id="10404"/>
      <w:r>
        <w:rPr>
          <w:rtl w:val="true"/>
          <w:lang w:eastAsia="he-IL"/>
        </w:rPr>
        <w:t xml:space="preserve">פה ונבכה </w:t>
      </w:r>
      <w:bookmarkStart w:id="10405" w:name="_ETM_Q1_2329147"/>
      <w:bookmarkEnd w:id="10405"/>
      <w:r>
        <w:rPr>
          <w:rtl w:val="true"/>
          <w:lang w:eastAsia="he-IL"/>
        </w:rPr>
        <w:t xml:space="preserve">ונתמוטט </w:t>
      </w:r>
      <w:bookmarkStart w:id="10406" w:name="_ETM_Q1_2330330"/>
      <w:bookmarkEnd w:id="10406"/>
      <w:r>
        <w:rPr>
          <w:rtl w:val="true"/>
          <w:lang w:eastAsia="he-IL"/>
        </w:rPr>
        <w:t>ולא ישתנ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את זה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חד</w:t>
      </w:r>
      <w:bookmarkStart w:id="10407" w:name="_ETM_Q1_2336809"/>
      <w:bookmarkEnd w:id="10407"/>
      <w:r>
        <w:rPr>
          <w:rtl w:val="true"/>
          <w:lang w:eastAsia="he-IL"/>
        </w:rPr>
        <w:t xml:space="preserve"> שקודם לתת לנו מענ</w:t>
      </w:r>
      <w:bookmarkStart w:id="10408" w:name="_ETM_Q1_2336761"/>
      <w:bookmarkEnd w:id="104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 שכול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10409" w:name="_ETM_Q1_2340064"/>
      <w:bookmarkEnd w:id="10409"/>
      <w:r>
        <w:rPr>
          <w:rtl w:val="true"/>
          <w:lang w:eastAsia="he-IL"/>
        </w:rPr>
        <w:t xml:space="preserve"> אני צריך לבוא 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</w:t>
      </w:r>
      <w:bookmarkStart w:id="10410" w:name="_ETM_Q1_2340559"/>
      <w:bookmarkEnd w:id="10410"/>
      <w:r>
        <w:rPr>
          <w:rtl w:val="true"/>
          <w:lang w:eastAsia="he-IL"/>
        </w:rPr>
        <w:t>ין מינה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ום ד</w:t>
      </w:r>
      <w:bookmarkStart w:id="10411" w:name="_ETM_Q1_2342423"/>
      <w:bookmarkEnd w:id="10411"/>
      <w:r>
        <w:rPr>
          <w:rtl w:val="true"/>
          <w:lang w:eastAsia="he-IL"/>
        </w:rPr>
        <w:t xml:space="preserve">בר </w:t>
      </w:r>
      <w:bookmarkStart w:id="10412" w:name="_ETM_Q1_2342659"/>
      <w:bookmarkEnd w:id="10412"/>
      <w:r>
        <w:rPr>
          <w:rtl w:val="true"/>
          <w:lang w:eastAsia="he-IL"/>
        </w:rPr>
        <w:t>לא 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יושבים פה ואומרים </w:t>
      </w:r>
      <w:bookmarkStart w:id="10413" w:name="_ETM_Q1_2344451"/>
      <w:bookmarkEnd w:id="1041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0414" w:name="_ETM_Q1_2348629"/>
      <w:bookmarkEnd w:id="10414"/>
      <w:r>
        <w:rPr>
          <w:rtl w:val="true"/>
          <w:lang w:eastAsia="he-IL"/>
        </w:rPr>
        <w:t>זה אפילו לא דמ</w:t>
      </w:r>
      <w:bookmarkStart w:id="10415" w:name="_ETM_Q1_2348491"/>
      <w:bookmarkEnd w:id="10415"/>
      <w:r>
        <w:rPr>
          <w:rtl w:val="true"/>
          <w:lang w:eastAsia="he-IL"/>
        </w:rPr>
        <w:t>י 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יף שלא תציעו את </w:t>
      </w:r>
      <w:bookmarkStart w:id="10416" w:name="_ETM_Q1_2352974"/>
      <w:bookmarkEnd w:id="104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0417" w:name="_ETM_Q1_2351358"/>
      <w:bookmarkEnd w:id="10417"/>
      <w:r>
        <w:rPr>
          <w:rtl w:val="true"/>
          <w:lang w:eastAsia="he-IL"/>
        </w:rPr>
        <w:t>עדיף שת</w:t>
      </w:r>
      <w:bookmarkStart w:id="10418" w:name="_ETM_Q1_2351620"/>
      <w:bookmarkEnd w:id="10418"/>
      <w:r>
        <w:rPr>
          <w:rtl w:val="true"/>
          <w:lang w:eastAsia="he-IL"/>
        </w:rPr>
        <w:t>שאירו אותי שקוף ל</w:t>
      </w:r>
      <w:bookmarkStart w:id="10419" w:name="_ETM_Q1_2351641"/>
      <w:bookmarkEnd w:id="10419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 xml:space="preserve">. </w:t>
      </w:r>
      <w:bookmarkStart w:id="10420" w:name="_ETM_Q1_2352469"/>
      <w:bookmarkEnd w:id="10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1" w:name="_ETM_Q1_2353916"/>
      <w:bookmarkStart w:id="10422" w:name="_ETM_Q1_2352515"/>
      <w:bookmarkStart w:id="10423" w:name="_ETM_Q1_2353916"/>
      <w:bookmarkStart w:id="10424" w:name="_ETM_Q1_2352515"/>
      <w:bookmarkEnd w:id="10423"/>
      <w:bookmarkEnd w:id="10424"/>
    </w:p>
    <w:p>
      <w:pPr>
        <w:pStyle w:val="Style35"/>
        <w:keepNext w:val="true"/>
        <w:rPr>
          <w:lang w:eastAsia="he-IL"/>
        </w:rPr>
      </w:pPr>
      <w:bookmarkStart w:id="10425" w:name="ET_guest_קריאה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6" w:name="_ETM_Q1_2352954"/>
      <w:bookmarkStart w:id="10427" w:name="_ETM_Q1_2354920"/>
      <w:bookmarkStart w:id="10428" w:name="_ETM_Q1_2354899"/>
      <w:bookmarkEnd w:id="10426"/>
      <w:bookmarkEnd w:id="10427"/>
      <w:bookmarkEnd w:id="10428"/>
      <w:r>
        <w:rPr>
          <w:rtl w:val="true"/>
          <w:lang w:eastAsia="he-IL"/>
        </w:rPr>
        <w:t>וע</w:t>
      </w:r>
      <w:bookmarkStart w:id="10429" w:name="_ETM_Q1_2351677"/>
      <w:bookmarkEnd w:id="10429"/>
      <w:r>
        <w:rPr>
          <w:rtl w:val="true"/>
          <w:lang w:eastAsia="he-IL"/>
        </w:rPr>
        <w:t>וד עם כל המחייה</w:t>
      </w:r>
      <w:bookmarkStart w:id="10430" w:name="_ETM_Q1_2354265"/>
      <w:bookmarkEnd w:id="10430"/>
      <w:r>
        <w:rPr>
          <w:rtl w:val="true"/>
          <w:lang w:eastAsia="he-IL"/>
        </w:rPr>
        <w:t xml:space="preserve"> שעלתה עכשיו בגלל המל</w:t>
      </w:r>
      <w:bookmarkStart w:id="10431" w:name="_ETM_Q1_2354360"/>
      <w:bookmarkEnd w:id="10431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2" w:name="_ETM_Q1_2355097"/>
      <w:bookmarkStart w:id="10433" w:name="_ETM_Q1_2355054"/>
      <w:bookmarkStart w:id="10434" w:name="_ETM_Q1_2355097"/>
      <w:bookmarkStart w:id="10435" w:name="_ETM_Q1_2355054"/>
      <w:bookmarkEnd w:id="10434"/>
      <w:bookmarkEnd w:id="10435"/>
    </w:p>
    <w:p>
      <w:pPr>
        <w:pStyle w:val="Style35"/>
        <w:keepNext w:val="true"/>
        <w:rPr>
          <w:lang w:eastAsia="he-IL"/>
        </w:rPr>
      </w:pPr>
      <w:bookmarkStart w:id="10436" w:name="ET_guest_עומרי_רחום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ר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7" w:name="_ETM_Q1_2356690"/>
      <w:bookmarkStart w:id="10438" w:name="_ETM_Q1_2356668"/>
      <w:bookmarkEnd w:id="10437"/>
      <w:bookmarkEnd w:id="1043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</w:t>
      </w:r>
      <w:bookmarkStart w:id="10439" w:name="_ETM_Q1_2357557"/>
      <w:bookmarkEnd w:id="10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440" w:name="_ETM_Q1_2358422"/>
      <w:bookmarkEnd w:id="10440"/>
      <w:r>
        <w:rPr>
          <w:rtl w:val="true"/>
          <w:lang w:eastAsia="he-IL"/>
        </w:rPr>
        <w:t>לא ביקש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נו</w:t>
      </w:r>
      <w:bookmarkStart w:id="10441" w:name="_ETM_Q1_2358821"/>
      <w:bookmarkEnd w:id="10441"/>
      <w:r>
        <w:rPr>
          <w:rtl w:val="true"/>
          <w:lang w:eastAsia="he-IL"/>
        </w:rPr>
        <w:t xml:space="preserve">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בוא עלינו</w:t>
      </w:r>
      <w:r>
        <w:rPr>
          <w:rtl w:val="true"/>
          <w:lang w:eastAsia="he-IL"/>
        </w:rPr>
        <w:t xml:space="preserve">. </w:t>
      </w:r>
      <w:bookmarkStart w:id="10442" w:name="_ETM_Q1_2362059"/>
      <w:bookmarkEnd w:id="10442"/>
      <w:r>
        <w:rPr>
          <w:rtl w:val="true"/>
          <w:lang w:eastAsia="he-IL"/>
        </w:rPr>
        <w:t>לא ביקשנו את זה</w:t>
      </w:r>
      <w:r>
        <w:rPr>
          <w:rtl w:val="true"/>
          <w:lang w:eastAsia="he-IL"/>
        </w:rPr>
        <w:t xml:space="preserve">. </w:t>
      </w:r>
      <w:bookmarkStart w:id="10443" w:name="_ETM_Q1_2364445"/>
      <w:bookmarkEnd w:id="10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4" w:name="_ETM_Q1_2364492"/>
      <w:bookmarkStart w:id="10445" w:name="_ETM_Q1_2364492"/>
      <w:bookmarkEnd w:id="10445"/>
    </w:p>
    <w:p>
      <w:pPr>
        <w:pStyle w:val="Style31"/>
        <w:keepNext w:val="true"/>
        <w:rPr/>
      </w:pPr>
      <w:bookmarkStart w:id="10446" w:name="ET_yor_499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7" w:name="_ETM_Q1_2364373"/>
      <w:bookmarkStart w:id="10448" w:name="_ETM_Q1_2364349"/>
      <w:bookmarkEnd w:id="10447"/>
      <w:bookmarkEnd w:id="104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ושב ל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449" w:name="_ETM_Q1_2367683"/>
      <w:bookmarkEnd w:id="10449"/>
      <w:r>
        <w:rPr>
          <w:rtl w:val="true"/>
          <w:lang w:eastAsia="he-IL"/>
        </w:rPr>
        <w:t>השם שלך</w:t>
      </w:r>
      <w:r>
        <w:rPr>
          <w:rtl w:val="true"/>
          <w:lang w:eastAsia="he-IL"/>
        </w:rPr>
        <w:t>?</w:t>
      </w:r>
      <w:bookmarkStart w:id="10450" w:name="_ETM_Q1_2368708"/>
      <w:bookmarkEnd w:id="10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1" w:name="_ETM_Q1_2368754"/>
      <w:bookmarkStart w:id="10452" w:name="_ETM_Q1_2368754"/>
      <w:bookmarkEnd w:id="10452"/>
    </w:p>
    <w:p>
      <w:pPr>
        <w:pStyle w:val="Style35"/>
        <w:keepNext w:val="true"/>
        <w:rPr>
          <w:lang w:eastAsia="he-IL"/>
        </w:rPr>
      </w:pPr>
      <w:bookmarkStart w:id="10453" w:name="ET_guest_שמעון_בוסקילה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4" w:name="_ETM_Q1_2367698"/>
      <w:bookmarkStart w:id="10455" w:name="_ETM_Q1_2367668"/>
      <w:bookmarkEnd w:id="10454"/>
      <w:bookmarkEnd w:id="10455"/>
      <w:r>
        <w:rPr>
          <w:rtl w:val="true"/>
          <w:lang w:eastAsia="he-IL"/>
        </w:rPr>
        <w:t>אני שמעון בוסק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456" w:name="_ETM_Q1_2368055"/>
      <w:bookmarkEnd w:id="10456"/>
      <w:r>
        <w:rPr>
          <w:rtl w:val="true"/>
          <w:lang w:eastAsia="he-IL"/>
        </w:rPr>
        <w:t>בא של ירדן בוסקילה שנרצח</w:t>
      </w:r>
      <w:bookmarkStart w:id="10457" w:name="_ETM_Q1_2369362"/>
      <w:bookmarkEnd w:id="10457"/>
      <w:r>
        <w:rPr>
          <w:rtl w:val="true"/>
          <w:lang w:eastAsia="he-IL"/>
        </w:rPr>
        <w:t xml:space="preserve"> בנובה</w:t>
      </w:r>
      <w:r>
        <w:rPr>
          <w:rtl w:val="true"/>
          <w:lang w:eastAsia="he-IL"/>
        </w:rPr>
        <w:t xml:space="preserve">. </w:t>
      </w:r>
      <w:bookmarkStart w:id="10458" w:name="_ETM_Q1_2369422"/>
      <w:bookmarkStart w:id="10459" w:name="_ETM_Q1_2370269"/>
      <w:bookmarkEnd w:id="10458"/>
      <w:bookmarkEnd w:id="10459"/>
      <w:r>
        <w:rPr>
          <w:rtl w:val="true"/>
          <w:lang w:eastAsia="he-IL"/>
        </w:rPr>
        <w:t>אני יושב פה וזה ק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י מאוד</w:t>
      </w:r>
      <w:bookmarkStart w:id="10460" w:name="_ETM_Q1_2377251"/>
      <w:bookmarkEnd w:id="10460"/>
      <w:r>
        <w:rPr>
          <w:rtl w:val="true"/>
          <w:lang w:eastAsia="he-IL"/>
        </w:rPr>
        <w:t xml:space="preserve"> לראות על מה הוויכוח</w:t>
      </w:r>
      <w:bookmarkStart w:id="10461" w:name="_ETM_Q1_2377409"/>
      <w:bookmarkEnd w:id="10461"/>
      <w:r>
        <w:rPr>
          <w:rtl w:val="true"/>
          <w:lang w:eastAsia="he-IL"/>
        </w:rPr>
        <w:t xml:space="preserve"> ועיקר הדיון מתבסס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0462" w:name="_ETM_Q1_2381410"/>
      <w:bookmarkEnd w:id="10462"/>
      <w:r>
        <w:rPr>
          <w:rtl w:val="true"/>
          <w:lang w:eastAsia="he-IL"/>
        </w:rPr>
        <w:t xml:space="preserve">מי מושך </w:t>
      </w:r>
      <w:bookmarkStart w:id="10463" w:name="_ETM_Q1_2380520"/>
      <w:bookmarkEnd w:id="10463"/>
      <w:r>
        <w:rPr>
          <w:rtl w:val="true"/>
          <w:lang w:eastAsia="he-IL"/>
        </w:rPr>
        <w:t>את השמיכה יות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0464" w:name="_ETM_Q1_2382746"/>
      <w:bookmarkEnd w:id="10464"/>
      <w:r>
        <w:rPr>
          <w:rtl w:val="true"/>
          <w:lang w:eastAsia="he-IL"/>
        </w:rPr>
        <w:t xml:space="preserve">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0465" w:name="_ETM_Q1_2384643"/>
      <w:bookmarkEnd w:id="10465"/>
      <w:r>
        <w:rPr>
          <w:rtl w:val="true"/>
          <w:lang w:eastAsia="he-IL"/>
        </w:rPr>
        <w:t xml:space="preserve"> לא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בכלל לא צריך להיו</w:t>
      </w:r>
      <w:bookmarkStart w:id="10466" w:name="_ETM_Q1_2385706"/>
      <w:bookmarkEnd w:id="10466"/>
      <w:r>
        <w:rPr>
          <w:rtl w:val="true"/>
          <w:lang w:eastAsia="he-IL"/>
        </w:rPr>
        <w:t xml:space="preserve">ת פה ויכוח מי </w:t>
      </w:r>
      <w:bookmarkStart w:id="10467" w:name="_ETM_Q1_2387238"/>
      <w:bookmarkEnd w:id="10467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טוב מאוד מי בפנים ולא צריך להת</w:t>
      </w:r>
      <w:bookmarkStart w:id="10468" w:name="_ETM_Q1_2390365"/>
      <w:bookmarkEnd w:id="10468"/>
      <w:r>
        <w:rPr>
          <w:rtl w:val="true"/>
          <w:lang w:eastAsia="he-IL"/>
        </w:rPr>
        <w:t>חיל מהמקום</w:t>
      </w:r>
      <w:bookmarkStart w:id="10469" w:name="_ETM_Q1_2391317"/>
      <w:bookmarkEnd w:id="10469"/>
      <w:r>
        <w:rPr>
          <w:rtl w:val="true"/>
          <w:lang w:eastAsia="he-IL"/>
        </w:rPr>
        <w:t xml:space="preserve"> הזה שהדיון מתקיים על זה שאלו </w:t>
      </w:r>
      <w:bookmarkStart w:id="10470" w:name="_ETM_Q1_2393097"/>
      <w:bookmarkStart w:id="10471" w:name="_ETM_Q1_2393636"/>
      <w:bookmarkEnd w:id="10470"/>
      <w:bookmarkEnd w:id="10471"/>
      <w:r>
        <w:rPr>
          <w:rtl w:val="true"/>
          <w:lang w:eastAsia="he-IL"/>
        </w:rPr>
        <w:t>מופ</w:t>
      </w:r>
      <w:bookmarkStart w:id="10472" w:name="_ETM_Q1_2394308"/>
      <w:bookmarkEnd w:id="10472"/>
      <w:r>
        <w:rPr>
          <w:rtl w:val="true"/>
          <w:lang w:eastAsia="he-IL"/>
        </w:rPr>
        <w:t xml:space="preserve">לים או אלו </w:t>
      </w:r>
      <w:bookmarkStart w:id="10473" w:name="_ETM_Q1_2395288"/>
      <w:bookmarkEnd w:id="10473"/>
      <w:r>
        <w:rPr>
          <w:rtl w:val="true"/>
          <w:lang w:eastAsia="he-IL"/>
        </w:rPr>
        <w:t>לא מ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צריך ל</w:t>
      </w:r>
      <w:bookmarkStart w:id="10474" w:name="_ETM_Q1_2395694"/>
      <w:bookmarkEnd w:id="10474"/>
      <w:r>
        <w:rPr>
          <w:rtl w:val="true"/>
          <w:lang w:eastAsia="he-IL"/>
        </w:rPr>
        <w:t>קבל את ה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5" w:name="_ETM_Q1_2397910"/>
      <w:bookmarkStart w:id="10476" w:name="_ETM_Q1_2397058"/>
      <w:bookmarkStart w:id="10477" w:name="_ETM_Q1_2397014"/>
      <w:bookmarkStart w:id="10478" w:name="_ETM_Q1_2397910"/>
      <w:bookmarkStart w:id="10479" w:name="_ETM_Q1_2397058"/>
      <w:bookmarkStart w:id="10480" w:name="_ETM_Q1_2397014"/>
      <w:bookmarkEnd w:id="10478"/>
      <w:bookmarkEnd w:id="10479"/>
      <w:bookmarkEnd w:id="10480"/>
    </w:p>
    <w:p>
      <w:pPr>
        <w:pStyle w:val="Normal"/>
        <w:rPr>
          <w:lang w:eastAsia="he-IL"/>
        </w:rPr>
      </w:pPr>
      <w:bookmarkStart w:id="10481" w:name="_ETM_Q1_2397958"/>
      <w:bookmarkEnd w:id="10481"/>
      <w:r>
        <w:rPr>
          <w:rtl w:val="true"/>
          <w:lang w:eastAsia="he-IL"/>
        </w:rPr>
        <w:t>הטעות הכי</w:t>
      </w:r>
      <w:bookmarkStart w:id="10482" w:name="_ETM_Q1_2398966"/>
      <w:bookmarkEnd w:id="10482"/>
      <w:r>
        <w:rPr>
          <w:rtl w:val="true"/>
          <w:lang w:eastAsia="he-IL"/>
        </w:rPr>
        <w:t xml:space="preserve"> גדולה שהתחילה פ</w:t>
      </w:r>
      <w:bookmarkStart w:id="10483" w:name="_ETM_Q1_2398390"/>
      <w:bookmarkEnd w:id="10483"/>
      <w:r>
        <w:rPr>
          <w:rtl w:val="true"/>
          <w:lang w:eastAsia="he-IL"/>
        </w:rPr>
        <w:t xml:space="preserve">ה היא התחילה מזה שלקחו מיליארד שקלים ואמרו </w:t>
      </w:r>
      <w:bookmarkStart w:id="10484" w:name="_ETM_Q1_2402970"/>
      <w:bookmarkEnd w:id="10484"/>
      <w:r>
        <w:rPr>
          <w:rtl w:val="true"/>
          <w:lang w:eastAsia="he-IL"/>
        </w:rPr>
        <w:t>אי</w:t>
      </w:r>
      <w:bookmarkStart w:id="10485" w:name="_ETM_Q1_2401185"/>
      <w:bookmarkEnd w:id="10485"/>
      <w:r>
        <w:rPr>
          <w:rtl w:val="true"/>
          <w:lang w:eastAsia="he-IL"/>
        </w:rPr>
        <w:t>ך מחל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מזה שלקחו את הצרכים האמיתיים של </w:t>
      </w:r>
      <w:bookmarkStart w:id="10486" w:name="_ETM_Q1_2406938"/>
      <w:bookmarkEnd w:id="10486"/>
      <w:r>
        <w:rPr>
          <w:rtl w:val="true"/>
          <w:lang w:eastAsia="he-IL"/>
        </w:rPr>
        <w:t>כל פ</w:t>
      </w:r>
      <w:bookmarkStart w:id="10487" w:name="_ETM_Q1_2406034"/>
      <w:bookmarkEnd w:id="10487"/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חיילים</w:t>
      </w:r>
      <w:r>
        <w:rPr>
          <w:rtl w:val="true"/>
          <w:lang w:eastAsia="he-IL"/>
        </w:rPr>
        <w:t>,</w:t>
      </w:r>
      <w:bookmarkStart w:id="10488" w:name="_ETM_Q1_2407259"/>
      <w:bookmarkEnd w:id="10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עגלים </w:t>
      </w:r>
      <w:bookmarkStart w:id="10489" w:name="_ETM_Q1_2409966"/>
      <w:bookmarkEnd w:id="10489"/>
      <w:r>
        <w:rPr>
          <w:rtl w:val="true"/>
          <w:lang w:eastAsia="he-IL"/>
        </w:rPr>
        <w:t>שקיימי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ח</w:t>
      </w:r>
      <w:bookmarkStart w:id="10490" w:name="_ETM_Q1_2410526"/>
      <w:bookmarkEnd w:id="10490"/>
      <w:r>
        <w:rPr>
          <w:rtl w:val="true"/>
          <w:lang w:eastAsia="he-IL"/>
        </w:rPr>
        <w:t xml:space="preserve">ו את המצב ואמרו המצב הזה מצריך </w:t>
      </w:r>
      <w:bookmarkStart w:id="10491" w:name="_ETM_Q1_2414273"/>
      <w:bookmarkEnd w:id="10491"/>
      <w:r>
        <w:rPr>
          <w:rtl w:val="true"/>
          <w:lang w:eastAsia="he-IL"/>
        </w:rPr>
        <w:t>פתרון הרבה יותר מעמיק</w:t>
      </w:r>
      <w:r>
        <w:rPr>
          <w:rtl w:val="true"/>
          <w:lang w:eastAsia="he-IL"/>
        </w:rPr>
        <w:t xml:space="preserve">. </w:t>
      </w:r>
      <w:bookmarkStart w:id="10492" w:name="_ETM_Q1_2417155"/>
      <w:bookmarkEnd w:id="10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3" w:name="_ETM_Q1_2417282"/>
      <w:bookmarkStart w:id="10494" w:name="_ETM_Q1_2417199"/>
      <w:bookmarkStart w:id="10495" w:name="_ETM_Q1_2417282"/>
      <w:bookmarkStart w:id="10496" w:name="_ETM_Q1_2417199"/>
      <w:bookmarkEnd w:id="10495"/>
      <w:bookmarkEnd w:id="10496"/>
    </w:p>
    <w:p>
      <w:pPr>
        <w:pStyle w:val="Normal"/>
        <w:rPr>
          <w:lang w:eastAsia="he-IL"/>
        </w:rPr>
      </w:pPr>
      <w:bookmarkStart w:id="10497" w:name="_ETM_Q1_2417330"/>
      <w:bookmarkEnd w:id="10497"/>
      <w:r>
        <w:rPr>
          <w:rtl w:val="true"/>
          <w:lang w:eastAsia="he-IL"/>
        </w:rPr>
        <w:t xml:space="preserve">ולך </w:t>
      </w:r>
      <w:bookmarkStart w:id="10498" w:name="_ETM_Q1_2415945"/>
      <w:bookmarkEnd w:id="10498"/>
      <w:r>
        <w:rPr>
          <w:rtl w:val="true"/>
          <w:lang w:eastAsia="he-IL"/>
        </w:rPr>
        <w:t>גיל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bookmarkStart w:id="10499" w:name="_ETM_Q1_2417973"/>
      <w:bookmarkEnd w:id="10499"/>
      <w:r>
        <w:rPr>
          <w:rtl w:val="true"/>
          <w:lang w:eastAsia="he-IL"/>
        </w:rPr>
        <w:t xml:space="preserve"> היי</w:t>
      </w:r>
      <w:bookmarkStart w:id="10500" w:name="_ETM_Q1_2416820"/>
      <w:bookmarkEnd w:id="10500"/>
      <w:r>
        <w:rPr>
          <w:rtl w:val="true"/>
          <w:lang w:eastAsia="he-IL"/>
        </w:rPr>
        <w:t>תי פה 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כאזרח מ</w:t>
      </w:r>
      <w:bookmarkStart w:id="10501" w:name="_ETM_Q1_2419890"/>
      <w:bookmarkEnd w:id="10501"/>
      <w:r>
        <w:rPr>
          <w:rtl w:val="true"/>
          <w:lang w:eastAsia="he-IL"/>
        </w:rPr>
        <w:t>ן המ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bookmarkStart w:id="10502" w:name="_ETM_Q1_2422765"/>
      <w:bookmarkEnd w:id="10502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10503" w:name="_ETM_Q1_2421581"/>
      <w:bookmarkEnd w:id="10503"/>
      <w:r>
        <w:rPr>
          <w:rtl w:val="true"/>
          <w:lang w:eastAsia="he-IL"/>
        </w:rPr>
        <w:t>הם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לך</w:t>
      </w:r>
      <w:bookmarkStart w:id="10504" w:name="_ETM_Q1_2424920"/>
      <w:bookmarkEnd w:id="10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0505" w:name="_ETM_Q1_2425456"/>
      <w:bookmarkEnd w:id="10505"/>
      <w:r>
        <w:rPr>
          <w:rtl w:val="true"/>
          <w:lang w:eastAsia="he-IL"/>
        </w:rPr>
        <w:t>בדיוק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סתכלים על זה מ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אחל </w:t>
      </w:r>
      <w:bookmarkStart w:id="10506" w:name="_ETM_Q1_2431265"/>
      <w:bookmarkEnd w:id="10506"/>
      <w:r>
        <w:rPr>
          <w:rtl w:val="true"/>
          <w:lang w:eastAsia="he-IL"/>
        </w:rPr>
        <w:t>לאף אחד שיהיה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ח</w:t>
      </w:r>
      <w:bookmarkStart w:id="10507" w:name="_ETM_Q1_2432728"/>
      <w:bookmarkEnd w:id="1050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0508" w:name="_ETM_Q1_2434377"/>
      <w:bookmarkEnd w:id="10508"/>
      <w:r>
        <w:rPr>
          <w:rtl w:val="true"/>
          <w:lang w:eastAsia="he-IL"/>
        </w:rPr>
        <w:t>מסתכלים על זה בדיוק מהמקום היבש והקר של החוקי</w:t>
      </w:r>
      <w:bookmarkStart w:id="10509" w:name="_ETM_Q1_2437809"/>
      <w:bookmarkEnd w:id="10509"/>
      <w:r>
        <w:rPr>
          <w:rtl w:val="true"/>
          <w:lang w:eastAsia="he-IL"/>
        </w:rPr>
        <w:t xml:space="preserve">ות ושניקח </w:t>
      </w:r>
      <w:bookmarkStart w:id="10510" w:name="_ETM_Q1_2440964"/>
      <w:bookmarkEnd w:id="10510"/>
      <w:r>
        <w:rPr>
          <w:rtl w:val="true"/>
          <w:lang w:eastAsia="he-IL"/>
        </w:rPr>
        <w:t>פה וניתן שם</w:t>
      </w:r>
      <w:r>
        <w:rPr>
          <w:rtl w:val="true"/>
          <w:lang w:eastAsia="he-IL"/>
        </w:rPr>
        <w:t>.</w:t>
      </w:r>
      <w:bookmarkStart w:id="10511" w:name="_ETM_Q1_2440499"/>
      <w:bookmarkEnd w:id="10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ו אין כוח ל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0512" w:name="_ETM_Q1_2442573"/>
      <w:bookmarkEnd w:id="10512"/>
      <w:r>
        <w:rPr>
          <w:rtl w:val="true"/>
          <w:lang w:eastAsia="he-IL"/>
        </w:rPr>
        <w:t xml:space="preserve"> המשא</w:t>
      </w:r>
      <w:bookmarkStart w:id="10513" w:name="_ETM_Q1_2443100"/>
      <w:bookmarkEnd w:id="10513"/>
      <w:r>
        <w:rPr>
          <w:rtl w:val="true"/>
          <w:lang w:eastAsia="he-IL"/>
        </w:rPr>
        <w:t xml:space="preserve"> ומתן היחידי שיכולנו לעשות זה על החיים של הילדים שלנו </w:t>
      </w:r>
      <w:bookmarkStart w:id="10514" w:name="_ETM_Q1_2448532"/>
      <w:bookmarkEnd w:id="10514"/>
      <w:r>
        <w:rPr>
          <w:rtl w:val="true"/>
          <w:lang w:eastAsia="he-IL"/>
        </w:rPr>
        <w:t>ולא זכי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נו</w:t>
      </w:r>
      <w:bookmarkStart w:id="10515" w:name="_ETM_Q1_2449028"/>
      <w:bookmarkEnd w:id="10515"/>
      <w:r>
        <w:rPr>
          <w:rtl w:val="true"/>
          <w:lang w:eastAsia="he-IL"/>
        </w:rPr>
        <w:t xml:space="preserve"> לנ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6" w:name="_ETM_Q1_2451313"/>
      <w:bookmarkStart w:id="10517" w:name="_ETM_Q1_2451232"/>
      <w:bookmarkStart w:id="10518" w:name="_ETM_Q1_2451186"/>
      <w:bookmarkStart w:id="10519" w:name="_ETM_Q1_2451313"/>
      <w:bookmarkStart w:id="10520" w:name="_ETM_Q1_2451232"/>
      <w:bookmarkStart w:id="10521" w:name="_ETM_Q1_2451186"/>
      <w:bookmarkEnd w:id="10519"/>
      <w:bookmarkEnd w:id="10520"/>
      <w:bookmarkEnd w:id="10521"/>
    </w:p>
    <w:p>
      <w:pPr>
        <w:pStyle w:val="Normal"/>
        <w:rPr>
          <w:lang w:eastAsia="he-IL"/>
        </w:rPr>
      </w:pPr>
      <w:bookmarkStart w:id="10522" w:name="_ETM_Q1_2451361"/>
      <w:bookmarkEnd w:id="10522"/>
      <w:r>
        <w:rPr>
          <w:rtl w:val="true"/>
          <w:lang w:eastAsia="he-IL"/>
        </w:rPr>
        <w:t xml:space="preserve">אז בואו נכבד </w:t>
      </w:r>
      <w:bookmarkStart w:id="10523" w:name="_ETM_Q1_2450808"/>
      <w:bookmarkStart w:id="10524" w:name="_ETM_Q1_2452698"/>
      <w:bookmarkEnd w:id="10523"/>
      <w:bookmarkEnd w:id="10524"/>
      <w:r>
        <w:rPr>
          <w:rtl w:val="true"/>
          <w:lang w:eastAsia="he-IL"/>
        </w:rPr>
        <w:t xml:space="preserve">לפחות את הזכר שהילדים האלו לא הלכו לחינם </w:t>
      </w:r>
      <w:bookmarkStart w:id="10525" w:name="_ETM_Q1_2453538"/>
      <w:bookmarkEnd w:id="10525"/>
      <w:r>
        <w:rPr>
          <w:rtl w:val="true"/>
          <w:lang w:eastAsia="he-IL"/>
        </w:rPr>
        <w:t>ונדע לתת</w:t>
      </w:r>
      <w:bookmarkStart w:id="10526" w:name="_ETM_Q1_2455120"/>
      <w:bookmarkEnd w:id="10526"/>
      <w:r>
        <w:rPr>
          <w:rtl w:val="true"/>
          <w:lang w:eastAsia="he-IL"/>
        </w:rPr>
        <w:t xml:space="preserve"> את מה שצריך לתת בדיוק לכל הפלחים פה</w:t>
      </w:r>
      <w:r>
        <w:rPr>
          <w:rtl w:val="true"/>
          <w:lang w:eastAsia="he-IL"/>
        </w:rPr>
        <w:t xml:space="preserve">. </w:t>
      </w:r>
      <w:bookmarkStart w:id="10527" w:name="_ETM_Q1_2460177"/>
      <w:bookmarkEnd w:id="10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8" w:name="_ETM_Q1_2458487"/>
      <w:bookmarkStart w:id="10529" w:name="_ETM_Q1_2460223"/>
      <w:bookmarkStart w:id="10530" w:name="_ETM_Q1_2458487"/>
      <w:bookmarkStart w:id="10531" w:name="_ETM_Q1_2460223"/>
      <w:bookmarkEnd w:id="10530"/>
      <w:bookmarkEnd w:id="10531"/>
    </w:p>
    <w:p>
      <w:pPr>
        <w:pStyle w:val="Style31"/>
        <w:keepNext w:val="true"/>
        <w:rPr/>
      </w:pPr>
      <w:bookmarkStart w:id="10532" w:name="ET_yor_499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3" w:name="_ETM_Q1_2459363"/>
      <w:bookmarkStart w:id="10534" w:name="_ETM_Q1_2459333"/>
      <w:bookmarkEnd w:id="10533"/>
      <w:bookmarkEnd w:id="105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535" w:name="_ETM_Q1_2460937"/>
      <w:bookmarkEnd w:id="10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6" w:name="_ETM_Q1_2468208"/>
      <w:bookmarkStart w:id="10537" w:name="_ETM_Q1_2468166"/>
      <w:bookmarkStart w:id="10538" w:name="_ETM_Q1_2463930"/>
      <w:bookmarkStart w:id="10539" w:name="_ETM_Q1_2465715"/>
      <w:bookmarkStart w:id="10540" w:name="_ETM_Q1_2459945"/>
      <w:bookmarkStart w:id="10541" w:name="_ETM_Q1_2461013"/>
      <w:bookmarkStart w:id="10542" w:name="_ETM_Q1_2468208"/>
      <w:bookmarkStart w:id="10543" w:name="_ETM_Q1_2468166"/>
      <w:bookmarkStart w:id="10544" w:name="_ETM_Q1_2463930"/>
      <w:bookmarkStart w:id="10545" w:name="_ETM_Q1_2465715"/>
      <w:bookmarkStart w:id="10546" w:name="_ETM_Q1_2459945"/>
      <w:bookmarkStart w:id="10547" w:name="_ETM_Q1_2461013"/>
      <w:bookmarkEnd w:id="10542"/>
      <w:bookmarkEnd w:id="10543"/>
      <w:bookmarkEnd w:id="10544"/>
      <w:bookmarkEnd w:id="10545"/>
      <w:bookmarkEnd w:id="10546"/>
      <w:bookmarkEnd w:id="10547"/>
    </w:p>
    <w:p>
      <w:pPr>
        <w:pStyle w:val="Style35"/>
        <w:keepNext w:val="true"/>
        <w:rPr>
          <w:lang w:eastAsia="he-IL"/>
        </w:rPr>
      </w:pPr>
      <w:bookmarkStart w:id="10548" w:name="ET_guest_דר_ענבל_בלאו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9" w:name="_ETM_Q1_2467665"/>
      <w:bookmarkStart w:id="10550" w:name="_ETM_Q1_2467638"/>
      <w:bookmarkEnd w:id="10549"/>
      <w:bookmarkEnd w:id="10550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</w:t>
      </w:r>
      <w:bookmarkStart w:id="10551" w:name="_ETM_Q1_2468024"/>
      <w:bookmarkEnd w:id="10551"/>
      <w:r>
        <w:rPr>
          <w:rtl w:val="true"/>
          <w:lang w:eastAsia="he-IL"/>
        </w:rPr>
        <w:t>נבל בלאו מהקרי</w:t>
      </w:r>
      <w:bookmarkStart w:id="10552" w:name="_ETM_Q1_2468749"/>
      <w:bookmarkEnd w:id="10552"/>
      <w:r>
        <w:rPr>
          <w:rtl w:val="true"/>
          <w:lang w:eastAsia="he-IL"/>
        </w:rPr>
        <w:t>ה האקדמ</w:t>
      </w:r>
      <w:bookmarkStart w:id="10553" w:name="_ETM_Q1_2469219"/>
      <w:bookmarkEnd w:id="10553"/>
      <w:r>
        <w:rPr>
          <w:rtl w:val="true"/>
          <w:lang w:eastAsia="he-IL"/>
        </w:rPr>
        <w:t>ית אונו</w:t>
      </w:r>
      <w:r>
        <w:rPr>
          <w:rtl w:val="true"/>
          <w:lang w:eastAsia="he-IL"/>
        </w:rPr>
        <w:t xml:space="preserve">. </w:t>
      </w:r>
      <w:bookmarkStart w:id="10554" w:name="_ETM_Q1_2470206"/>
      <w:bookmarkEnd w:id="10554"/>
      <w:r>
        <w:rPr>
          <w:rtl w:val="true"/>
          <w:lang w:eastAsia="he-IL"/>
        </w:rPr>
        <w:t>אני חוקרת מנגנוני פי</w:t>
      </w:r>
      <w:bookmarkStart w:id="10555" w:name="_ETM_Q1_2470686"/>
      <w:bookmarkEnd w:id="10555"/>
      <w:r>
        <w:rPr>
          <w:rtl w:val="true"/>
          <w:lang w:eastAsia="he-IL"/>
        </w:rPr>
        <w:t>צוי באירועים רבי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10556" w:name="_ETM_Q1_2473579"/>
      <w:bookmarkStart w:id="10557" w:name="_ETM_Q1_2472830"/>
      <w:bookmarkEnd w:id="10556"/>
      <w:bookmarkEnd w:id="10557"/>
      <w:r>
        <w:rPr>
          <w:rtl w:val="true"/>
          <w:lang w:eastAsia="he-IL"/>
        </w:rPr>
        <w:t>עם</w:t>
      </w:r>
      <w:bookmarkStart w:id="10558" w:name="_ETM_Q1_2474494"/>
      <w:bookmarkEnd w:id="10558"/>
      <w:r>
        <w:rPr>
          <w:rtl w:val="true"/>
          <w:lang w:eastAsia="he-IL"/>
        </w:rPr>
        <w:t xml:space="preserve"> כל מה שקורה אני מוצאת את עצמי בכנסת</w:t>
      </w:r>
      <w:r>
        <w:rPr>
          <w:rtl w:val="true"/>
          <w:lang w:eastAsia="he-IL"/>
        </w:rPr>
        <w:t xml:space="preserve">. </w:t>
      </w:r>
      <w:bookmarkStart w:id="10559" w:name="_ETM_Q1_2478118"/>
      <w:bookmarkEnd w:id="10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0" w:name="_ETM_Q1_2478245"/>
      <w:bookmarkStart w:id="10561" w:name="_ETM_Q1_2478163"/>
      <w:bookmarkStart w:id="10562" w:name="_ETM_Q1_2478245"/>
      <w:bookmarkStart w:id="10563" w:name="_ETM_Q1_2478163"/>
      <w:bookmarkEnd w:id="10562"/>
      <w:bookmarkEnd w:id="10563"/>
    </w:p>
    <w:p>
      <w:pPr>
        <w:pStyle w:val="Normal"/>
        <w:rPr>
          <w:lang w:eastAsia="he-IL"/>
        </w:rPr>
      </w:pPr>
      <w:bookmarkStart w:id="10564" w:name="_ETM_Q1_2478292"/>
      <w:bookmarkEnd w:id="10564"/>
      <w:r>
        <w:rPr>
          <w:rtl w:val="true"/>
          <w:lang w:eastAsia="he-IL"/>
        </w:rPr>
        <w:t>אנ</w:t>
      </w:r>
      <w:bookmarkStart w:id="10565" w:name="_ETM_Q1_2477652"/>
      <w:bookmarkEnd w:id="10565"/>
      <w:r>
        <w:rPr>
          <w:rtl w:val="true"/>
          <w:lang w:eastAsia="he-IL"/>
        </w:rPr>
        <w:t>י</w:t>
      </w:r>
      <w:bookmarkStart w:id="10566" w:name="_ETM_Q1_2477955"/>
      <w:bookmarkEnd w:id="10566"/>
      <w:r>
        <w:rPr>
          <w:rtl w:val="true"/>
          <w:lang w:eastAsia="he-IL"/>
        </w:rPr>
        <w:t xml:space="preserve"> רוצה להתייחס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מרכזי</w:t>
      </w:r>
      <w:bookmarkStart w:id="10567" w:name="_ETM_Q1_2480649"/>
      <w:bookmarkEnd w:id="10567"/>
      <w:r>
        <w:rPr>
          <w:rtl w:val="true"/>
          <w:lang w:eastAsia="he-IL"/>
        </w:rPr>
        <w:t>ת כרגע היא בעניין</w:t>
      </w:r>
      <w:bookmarkStart w:id="10568" w:name="_ETM_Q1_2483209"/>
      <w:bookmarkEnd w:id="10568"/>
      <w:r>
        <w:rPr>
          <w:rtl w:val="true"/>
          <w:lang w:eastAsia="he-IL"/>
        </w:rPr>
        <w:t xml:space="preserve"> הנפגעים ה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ין שום התיי</w:t>
      </w:r>
      <w:bookmarkStart w:id="10569" w:name="_ETM_Q1_2485952"/>
      <w:bookmarkEnd w:id="10569"/>
      <w:r>
        <w:rPr>
          <w:rtl w:val="true"/>
          <w:lang w:eastAsia="he-IL"/>
        </w:rPr>
        <w:t>חסות לתהליך</w:t>
      </w:r>
      <w:bookmarkStart w:id="10570" w:name="_ETM_Q1_2487230"/>
      <w:bookmarkEnd w:id="10570"/>
      <w:r>
        <w:rPr>
          <w:rtl w:val="true"/>
          <w:lang w:eastAsia="he-IL"/>
        </w:rPr>
        <w:t xml:space="preserve"> 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</w:t>
      </w:r>
      <w:bookmarkStart w:id="10571" w:name="_ETM_Q1_2490190"/>
      <w:bookmarkEnd w:id="10571"/>
      <w:r>
        <w:rPr>
          <w:rtl w:val="true"/>
          <w:lang w:eastAsia="he-IL"/>
        </w:rPr>
        <w:t>להחזיר אותם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10572" w:name="_ETM_Q1_2493813"/>
      <w:bookmarkEnd w:id="10572"/>
      <w:r>
        <w:rPr>
          <w:rtl w:val="true"/>
          <w:lang w:eastAsia="he-IL"/>
        </w:rPr>
        <w:t>איזה שהוא מנגנון עם תגמול כספי</w:t>
      </w:r>
      <w:bookmarkStart w:id="10573" w:name="_ETM_Q1_2497565"/>
      <w:bookmarkEnd w:id="10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ועדה </w:t>
      </w:r>
      <w:bookmarkStart w:id="10574" w:name="_ETM_Q1_2499468"/>
      <w:bookmarkEnd w:id="10574"/>
      <w:r>
        <w:rPr>
          <w:rtl w:val="true"/>
          <w:lang w:eastAsia="he-IL"/>
        </w:rPr>
        <w:t>שתחזיר אותם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</w:t>
      </w:r>
      <w:bookmarkStart w:id="10575" w:name="_ETM_Q1_2500859"/>
      <w:bookmarkEnd w:id="10575"/>
      <w:r>
        <w:rPr>
          <w:rtl w:val="true"/>
          <w:lang w:eastAsia="he-IL"/>
        </w:rPr>
        <w:t>ים יצ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נגיד מי </w:t>
      </w:r>
      <w:bookmarkStart w:id="10576" w:name="_ETM_Q1_2504650"/>
      <w:bookmarkEnd w:id="10576"/>
      <w:r>
        <w:rPr>
          <w:rtl w:val="true"/>
          <w:lang w:eastAsia="he-IL"/>
        </w:rPr>
        <w:t>שעוב</w:t>
      </w:r>
      <w:bookmarkStart w:id="10577" w:name="_ETM_Q1_2503643"/>
      <w:bookmarkEnd w:id="10577"/>
      <w:r>
        <w:rPr>
          <w:rtl w:val="true"/>
          <w:lang w:eastAsia="he-IL"/>
        </w:rPr>
        <w:t>ד איזה תקופה מסוימת לתת לו איזה שהוא מענק</w:t>
      </w:r>
      <w:r>
        <w:rPr>
          <w:rtl w:val="true"/>
          <w:lang w:eastAsia="he-IL"/>
        </w:rPr>
        <w:t xml:space="preserve">. </w:t>
      </w:r>
      <w:bookmarkStart w:id="10578" w:name="_ETM_Q1_2509726"/>
      <w:bookmarkStart w:id="10579" w:name="_ETM_Q1_2509680"/>
      <w:bookmarkStart w:id="10580" w:name="_ETM_Q1_2509608"/>
      <w:bookmarkStart w:id="10581" w:name="_ETM_Q1_2515321"/>
      <w:bookmarkStart w:id="10582" w:name="_ETM_Q1_2509555"/>
      <w:bookmarkStart w:id="10583" w:name="_ETM_Q1_2508648"/>
      <w:bookmarkEnd w:id="10578"/>
      <w:bookmarkEnd w:id="10579"/>
      <w:bookmarkEnd w:id="10580"/>
      <w:bookmarkEnd w:id="10581"/>
      <w:bookmarkEnd w:id="10582"/>
      <w:bookmarkEnd w:id="10583"/>
      <w:r>
        <w:rPr>
          <w:rtl w:val="true"/>
          <w:lang w:eastAsia="he-IL"/>
        </w:rPr>
        <w:t>אחרת הם יהפכו לנתמ</w:t>
      </w:r>
      <w:bookmarkStart w:id="10584" w:name="_ETM_Q1_2509728"/>
      <w:bookmarkEnd w:id="10584"/>
      <w:r>
        <w:rPr>
          <w:rtl w:val="true"/>
          <w:lang w:eastAsia="he-IL"/>
        </w:rPr>
        <w:t>כי נכות כללית בביטוח לאומי ומדי</w:t>
      </w:r>
      <w:bookmarkStart w:id="10585" w:name="_ETM_Q1_2513671"/>
      <w:bookmarkEnd w:id="10585"/>
      <w:r>
        <w:rPr>
          <w:rtl w:val="true"/>
          <w:lang w:eastAsia="he-IL"/>
        </w:rPr>
        <w:t>נת</w:t>
      </w:r>
      <w:bookmarkStart w:id="10586" w:name="_ETM_Q1_2514285"/>
      <w:bookmarkEnd w:id="10586"/>
      <w:r>
        <w:rPr>
          <w:rtl w:val="true"/>
          <w:lang w:eastAsia="he-IL"/>
        </w:rPr>
        <w:t xml:space="preserve"> י</w:t>
      </w:r>
      <w:bookmarkStart w:id="10587" w:name="_ETM_Q1_2513076"/>
      <w:bookmarkEnd w:id="10587"/>
      <w:r>
        <w:rPr>
          <w:rtl w:val="true"/>
          <w:lang w:eastAsia="he-IL"/>
        </w:rPr>
        <w:t>שראל תשלם על זה הרבה יותר</w:t>
      </w:r>
      <w:r>
        <w:rPr>
          <w:rtl w:val="true"/>
          <w:lang w:eastAsia="he-IL"/>
        </w:rPr>
        <w:t xml:space="preserve">. </w:t>
      </w:r>
      <w:bookmarkStart w:id="10588" w:name="_ETM_Q1_2517172"/>
      <w:bookmarkStart w:id="10589" w:name="_ETM_Q1_2517122"/>
      <w:bookmarkStart w:id="10590" w:name="_ETM_Q1_2516994"/>
      <w:bookmarkStart w:id="10591" w:name="_ETM_Q1_2516947"/>
      <w:bookmarkEnd w:id="10588"/>
      <w:bookmarkEnd w:id="10589"/>
      <w:bookmarkEnd w:id="10590"/>
      <w:bookmarkEnd w:id="10591"/>
      <w:r>
        <w:rPr>
          <w:rtl w:val="true"/>
          <w:lang w:eastAsia="he-IL"/>
        </w:rPr>
        <w:t>זה מ</w:t>
      </w:r>
      <w:bookmarkStart w:id="10592" w:name="_ETM_Q1_2515544"/>
      <w:bookmarkEnd w:id="10592"/>
      <w:r>
        <w:rPr>
          <w:rtl w:val="true"/>
          <w:lang w:eastAsia="he-IL"/>
        </w:rPr>
        <w:t>שהו</w:t>
      </w:r>
      <w:bookmarkStart w:id="10593" w:name="_ETM_Q1_2516751"/>
      <w:bookmarkEnd w:id="10593"/>
      <w:r>
        <w:rPr>
          <w:rtl w:val="true"/>
          <w:lang w:eastAsia="he-IL"/>
        </w:rPr>
        <w:t xml:space="preserve"> שבכל ההצעות וכל ההסכמ</w:t>
      </w:r>
      <w:bookmarkStart w:id="10594" w:name="_ETM_Q1_2516957"/>
      <w:bookmarkEnd w:id="10594"/>
      <w:r>
        <w:rPr>
          <w:rtl w:val="true"/>
          <w:lang w:eastAsia="he-IL"/>
        </w:rPr>
        <w:t>ים לא היה</w:t>
      </w:r>
      <w:r>
        <w:rPr>
          <w:rtl w:val="true"/>
          <w:lang w:eastAsia="he-IL"/>
        </w:rPr>
        <w:t>.</w:t>
      </w:r>
      <w:bookmarkStart w:id="10595" w:name="_ETM_Q1_2515970"/>
      <w:bookmarkEnd w:id="10595"/>
      <w:r>
        <w:rPr>
          <w:rtl w:val="true"/>
          <w:lang w:eastAsia="he-IL"/>
        </w:rPr>
        <w:t xml:space="preserve"> </w:t>
      </w:r>
      <w:bookmarkStart w:id="10596" w:name="_ETM_Q1_2518537"/>
      <w:bookmarkEnd w:id="10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7" w:name="_ETM_Q1_2518664"/>
      <w:bookmarkStart w:id="10598" w:name="_ETM_Q1_2518586"/>
      <w:bookmarkStart w:id="10599" w:name="_ETM_Q1_2518664"/>
      <w:bookmarkStart w:id="10600" w:name="_ETM_Q1_2518586"/>
      <w:bookmarkEnd w:id="10599"/>
      <w:bookmarkEnd w:id="10600"/>
    </w:p>
    <w:p>
      <w:pPr>
        <w:pStyle w:val="Normal"/>
        <w:rPr>
          <w:lang w:eastAsia="he-IL"/>
        </w:rPr>
      </w:pPr>
      <w:bookmarkStart w:id="10601" w:name="_ETM_Q1_2518706"/>
      <w:bookmarkEnd w:id="1060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</w:t>
      </w:r>
      <w:bookmarkStart w:id="10602" w:name="_ETM_Q1_2521424"/>
      <w:bookmarkEnd w:id="10602"/>
      <w:r>
        <w:rPr>
          <w:rtl w:val="true"/>
          <w:lang w:eastAsia="he-IL"/>
        </w:rPr>
        <w:t>ש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0603" w:name="_ETM_Q1_2521222"/>
      <w:bookmarkEnd w:id="10603"/>
      <w:r>
        <w:rPr>
          <w:rtl w:val="true"/>
          <w:lang w:eastAsia="he-IL"/>
        </w:rPr>
        <w:t xml:space="preserve"> לתת עליו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ין להם </w:t>
      </w:r>
      <w:bookmarkStart w:id="10604" w:name="_ETM_Q1_2526037"/>
      <w:bookmarkEnd w:id="10604"/>
      <w:r>
        <w:rPr>
          <w:rtl w:val="true"/>
          <w:lang w:eastAsia="he-IL"/>
        </w:rPr>
        <w:t>שום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כאן איזה שהוא סכום חד </w:t>
      </w:r>
      <w:bookmarkStart w:id="10605" w:name="_ETM_Q1_2530587"/>
      <w:bookmarkEnd w:id="10605"/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, </w:t>
      </w:r>
      <w:bookmarkStart w:id="10606" w:name="_ETM_Q1_2531234"/>
      <w:bookmarkEnd w:id="10606"/>
      <w:r>
        <w:rPr>
          <w:rtl w:val="true"/>
          <w:lang w:eastAsia="he-IL"/>
        </w:rPr>
        <w:t>הערכה של התקופה שבה הם לא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תכלול כספי </w:t>
      </w:r>
      <w:bookmarkStart w:id="10607" w:name="_ETM_Q1_2536634"/>
      <w:bookmarkEnd w:id="10607"/>
      <w:r>
        <w:rPr>
          <w:rtl w:val="true"/>
          <w:lang w:eastAsia="he-IL"/>
        </w:rPr>
        <w:t>של כמה זה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0608" w:name="_ETM_Q1_2537801"/>
      <w:bookmarkEnd w:id="10608"/>
      <w:r>
        <w:rPr>
          <w:rtl w:val="true"/>
          <w:lang w:eastAsia="he-IL"/>
        </w:rPr>
        <w:t>בינתיים הם אוכלים</w:t>
      </w:r>
      <w:bookmarkStart w:id="10609" w:name="_ETM_Q1_2539495"/>
      <w:bookmarkEnd w:id="10609"/>
      <w:r>
        <w:rPr>
          <w:rtl w:val="true"/>
          <w:lang w:eastAsia="he-IL"/>
        </w:rPr>
        <w:t xml:space="preserve"> חסכונות והלוואות והמ</w:t>
      </w:r>
      <w:bookmarkStart w:id="10610" w:name="_ETM_Q1_2541342"/>
      <w:bookmarkEnd w:id="10610"/>
      <w:r>
        <w:rPr>
          <w:rtl w:val="true"/>
          <w:lang w:eastAsia="he-IL"/>
        </w:rPr>
        <w:t>שמעות היא שייכנסו בסופ</w:t>
      </w:r>
      <w:bookmarkStart w:id="10611" w:name="_ETM_Q1_2542568"/>
      <w:bookmarkEnd w:id="10611"/>
      <w:r>
        <w:rPr>
          <w:rtl w:val="true"/>
          <w:lang w:eastAsia="he-IL"/>
        </w:rPr>
        <w:t xml:space="preserve">ו של </w:t>
      </w:r>
      <w:bookmarkStart w:id="10612" w:name="_ETM_Q1_2543545"/>
      <w:bookmarkEnd w:id="10612"/>
      <w:r>
        <w:rPr>
          <w:rtl w:val="true"/>
          <w:lang w:eastAsia="he-IL"/>
        </w:rPr>
        <w:t>דבר להליכי פשיטת רגל וכדור השלג הוא מאוד משמעותי</w:t>
      </w:r>
      <w:r>
        <w:rPr>
          <w:rtl w:val="true"/>
          <w:lang w:eastAsia="he-IL"/>
        </w:rPr>
        <w:t xml:space="preserve">. </w:t>
      </w:r>
      <w:bookmarkStart w:id="10613" w:name="_ETM_Q1_2551051"/>
      <w:bookmarkEnd w:id="10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4" w:name="_ETM_Q1_2551163"/>
      <w:bookmarkStart w:id="10615" w:name="_ETM_Q1_2551101"/>
      <w:bookmarkStart w:id="10616" w:name="_ETM_Q1_2551163"/>
      <w:bookmarkStart w:id="10617" w:name="_ETM_Q1_2551101"/>
      <w:bookmarkEnd w:id="10616"/>
      <w:bookmarkEnd w:id="10617"/>
    </w:p>
    <w:p>
      <w:pPr>
        <w:pStyle w:val="Normal"/>
        <w:rPr>
          <w:lang w:eastAsia="he-IL"/>
        </w:rPr>
      </w:pPr>
      <w:bookmarkStart w:id="10618" w:name="_ETM_Q1_2551214"/>
      <w:bookmarkEnd w:id="10618"/>
      <w:r>
        <w:rPr>
          <w:rtl w:val="true"/>
          <w:lang w:eastAsia="he-IL"/>
        </w:rPr>
        <w:t>לכ</w:t>
      </w:r>
      <w:bookmarkStart w:id="10619" w:name="_ETM_Q1_2549529"/>
      <w:bookmarkEnd w:id="10619"/>
      <w:r>
        <w:rPr>
          <w:rtl w:val="true"/>
          <w:lang w:eastAsia="he-IL"/>
        </w:rPr>
        <w:t xml:space="preserve">ן </w:t>
      </w:r>
      <w:bookmarkStart w:id="10620" w:name="_ETM_Q1_2549749"/>
      <w:bookmarkEnd w:id="10620"/>
      <w:r>
        <w:rPr>
          <w:rtl w:val="true"/>
          <w:lang w:eastAsia="he-IL"/>
        </w:rPr>
        <w:t>התהליך השיקומ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</w:t>
      </w:r>
      <w:bookmarkStart w:id="10621" w:name="_ETM_Q1_2550452"/>
      <w:bookmarkEnd w:id="10621"/>
      <w:r>
        <w:rPr>
          <w:rtl w:val="true"/>
          <w:lang w:eastAsia="he-IL"/>
        </w:rPr>
        <w:t>זה אני שמחה שיושבי</w:t>
      </w:r>
      <w:bookmarkStart w:id="10622" w:name="_ETM_Q1_2551088"/>
      <w:bookmarkEnd w:id="10622"/>
      <w:r>
        <w:rPr>
          <w:rtl w:val="true"/>
          <w:lang w:eastAsia="he-IL"/>
        </w:rPr>
        <w:t>ם</w:t>
      </w:r>
      <w:bookmarkStart w:id="10623" w:name="_ETM_Q1_2552485"/>
      <w:bookmarkEnd w:id="10623"/>
      <w:r>
        <w:rPr>
          <w:rtl w:val="true"/>
          <w:lang w:eastAsia="he-IL"/>
        </w:rPr>
        <w:t xml:space="preserve"> פה נציגים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יטי</w:t>
      </w:r>
      <w:r>
        <w:rPr>
          <w:rtl w:val="true"/>
          <w:lang w:eastAsia="he-IL"/>
        </w:rPr>
        <w:t xml:space="preserve">. </w:t>
      </w:r>
      <w:bookmarkStart w:id="10624" w:name="_ETM_Q1_2554764"/>
      <w:bookmarkEnd w:id="10624"/>
      <w:r>
        <w:rPr>
          <w:rtl w:val="true"/>
          <w:lang w:eastAsia="he-IL"/>
        </w:rPr>
        <w:t>לעשות חשיבה איך</w:t>
      </w:r>
      <w:bookmarkStart w:id="10625" w:name="_ETM_Q1_2557007"/>
      <w:bookmarkEnd w:id="10625"/>
      <w:r>
        <w:rPr>
          <w:rtl w:val="true"/>
          <w:lang w:eastAsia="he-IL"/>
        </w:rPr>
        <w:t xml:space="preserve"> מחזירים </w:t>
      </w:r>
      <w:bookmarkStart w:id="10626" w:name="_ETM_Q1_2556094"/>
      <w:bookmarkEnd w:id="10626"/>
      <w:r>
        <w:rPr>
          <w:rtl w:val="true"/>
          <w:lang w:eastAsia="he-IL"/>
        </w:rPr>
        <w:t>אותם תוך כדי תגמולים על רציפ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תן </w:t>
      </w:r>
      <w:bookmarkStart w:id="10627" w:name="_ETM_Q1_2562336"/>
      <w:bookmarkEnd w:id="10627"/>
      <w:r>
        <w:rPr>
          <w:rtl w:val="true"/>
          <w:lang w:eastAsia="he-IL"/>
        </w:rPr>
        <w:t>לסיוע בשכר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10628" w:name="_ETM_Q1_2564215"/>
      <w:bookmarkEnd w:id="10628"/>
      <w:r>
        <w:rPr>
          <w:rtl w:val="true"/>
          <w:lang w:eastAsia="he-IL"/>
        </w:rPr>
        <w:t>סדרים תעסוקתיים כדי שבאמת י</w:t>
      </w:r>
      <w:bookmarkStart w:id="10629" w:name="_ETM_Q1_2568419"/>
      <w:bookmarkEnd w:id="10629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bookmarkStart w:id="10630" w:name="_ETM_Q1_2569255"/>
      <w:bookmarkEnd w:id="10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1" w:name="_ETM_Q1_2569577"/>
      <w:bookmarkStart w:id="10632" w:name="_ETM_Q1_2569488"/>
      <w:bookmarkStart w:id="10633" w:name="_ETM_Q1_2569448"/>
      <w:bookmarkStart w:id="10634" w:name="_ETM_Q1_2569577"/>
      <w:bookmarkStart w:id="10635" w:name="_ETM_Q1_2569488"/>
      <w:bookmarkStart w:id="10636" w:name="_ETM_Q1_2569448"/>
      <w:bookmarkEnd w:id="10634"/>
      <w:bookmarkEnd w:id="10635"/>
      <w:bookmarkEnd w:id="10636"/>
    </w:p>
    <w:p>
      <w:pPr>
        <w:pStyle w:val="Normal"/>
        <w:rPr>
          <w:lang w:eastAsia="he-IL"/>
        </w:rPr>
      </w:pPr>
      <w:bookmarkStart w:id="10637" w:name="_ETM_Q1_2569623"/>
      <w:bookmarkEnd w:id="10637"/>
      <w:r>
        <w:rPr>
          <w:rtl w:val="true"/>
          <w:lang w:eastAsia="he-IL"/>
        </w:rPr>
        <w:t>הנפגעים המשניים אם לא יקבלו כרגע התייחס</w:t>
      </w:r>
      <w:bookmarkStart w:id="10638" w:name="_ETM_Q1_2572137"/>
      <w:bookmarkEnd w:id="1063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אין </w:t>
      </w:r>
      <w:bookmarkStart w:id="10639" w:name="_ETM_Q1_2573496"/>
      <w:bookmarkEnd w:id="10639"/>
      <w:r>
        <w:rPr>
          <w:rtl w:val="true"/>
          <w:lang w:eastAsia="he-IL"/>
        </w:rPr>
        <w:t>להם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</w:t>
      </w:r>
      <w:bookmarkStart w:id="10640" w:name="_ETM_Q1_2574608"/>
      <w:bookmarkEnd w:id="10640"/>
      <w:r>
        <w:rPr>
          <w:rtl w:val="true"/>
          <w:lang w:eastAsia="he-IL"/>
        </w:rPr>
        <w:t>ם הכרה מעולה בעצם זה שסוף</w:t>
      </w:r>
      <w:bookmarkStart w:id="10641" w:name="_ETM_Q1_2577940"/>
      <w:bookmarkEnd w:id="10641"/>
      <w:r>
        <w:rPr>
          <w:rtl w:val="true"/>
          <w:lang w:eastAsia="he-IL"/>
        </w:rPr>
        <w:t xml:space="preserve"> סוף יש ועדה שאומרת אנחנו מכירים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10642" w:name="_ETM_Q1_2580738"/>
      <w:bookmarkEnd w:id="10642"/>
      <w:r>
        <w:rPr>
          <w:rtl w:val="true"/>
          <w:lang w:eastAsia="he-IL"/>
        </w:rPr>
        <w:t>לזה</w:t>
      </w:r>
      <w:bookmarkStart w:id="10643" w:name="_ETM_Q1_2581022"/>
      <w:bookmarkEnd w:id="10643"/>
      <w:r>
        <w:rPr>
          <w:rtl w:val="true"/>
          <w:lang w:eastAsia="he-IL"/>
        </w:rPr>
        <w:t xml:space="preserve"> משמעות אמיתי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זה כסף שעומד 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0644" w:name="_ETM_Q1_2588422"/>
      <w:bookmarkEnd w:id="10644"/>
      <w:r>
        <w:rPr>
          <w:rtl w:val="true"/>
          <w:lang w:eastAsia="he-IL"/>
        </w:rPr>
        <w:t xml:space="preserve"> התחלת דרך</w:t>
      </w:r>
      <w:r>
        <w:rPr>
          <w:rtl w:val="true"/>
          <w:lang w:eastAsia="he-IL"/>
        </w:rPr>
        <w:t xml:space="preserve">. </w:t>
      </w:r>
      <w:bookmarkStart w:id="10645" w:name="_ETM_Q1_2588333"/>
      <w:bookmarkEnd w:id="10645"/>
      <w:r>
        <w:rPr>
          <w:rtl w:val="true"/>
          <w:lang w:eastAsia="he-IL"/>
        </w:rPr>
        <w:t>ומ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מרו הם כנפגעים משנ</w:t>
      </w:r>
      <w:bookmarkStart w:id="10646" w:name="_ETM_Q1_2591940"/>
      <w:bookmarkEnd w:id="1064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647" w:name="_ETM_Q1_2593131"/>
      <w:bookmarkEnd w:id="10647"/>
      <w:r>
        <w:rPr>
          <w:rtl w:val="true"/>
          <w:lang w:eastAsia="he-IL"/>
        </w:rPr>
        <w:t>מבינים שהחוק לא נותן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צריך לתת לזה </w:t>
      </w:r>
      <w:bookmarkStart w:id="10648" w:name="_ETM_Q1_2598419"/>
      <w:bookmarkEnd w:id="10648"/>
      <w:r>
        <w:rPr>
          <w:rtl w:val="true"/>
          <w:lang w:eastAsia="he-IL"/>
        </w:rPr>
        <w:t>תרגום ב</w:t>
      </w:r>
      <w:bookmarkStart w:id="10649" w:name="_ETM_Q1_2597218"/>
      <w:bookmarkEnd w:id="10649"/>
      <w:r>
        <w:rPr>
          <w:rtl w:val="true"/>
          <w:lang w:eastAsia="he-IL"/>
        </w:rPr>
        <w:t>כס</w:t>
      </w:r>
      <w:bookmarkStart w:id="10650" w:name="_ETM_Q1_2595496"/>
      <w:bookmarkStart w:id="10651" w:name="_ETM_Q1_2596571"/>
      <w:bookmarkEnd w:id="10650"/>
      <w:bookmarkEnd w:id="1065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10652" w:name="_ETM_Q1_2594462"/>
      <w:bookmarkEnd w:id="10652"/>
      <w:r>
        <w:rPr>
          <w:rtl w:val="true"/>
          <w:lang w:eastAsia="he-IL"/>
        </w:rPr>
        <w:t>תרגום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ג</w:t>
      </w:r>
      <w:bookmarkStart w:id="10653" w:name="_ETM_Q1_2599827"/>
      <w:bookmarkEnd w:id="10653"/>
      <w:r>
        <w:rPr>
          <w:rtl w:val="true"/>
          <w:lang w:eastAsia="he-IL"/>
        </w:rPr>
        <w:t>יעו לכאן לכנסת</w:t>
      </w:r>
      <w:r>
        <w:rPr>
          <w:rtl w:val="true"/>
          <w:lang w:eastAsia="he-IL"/>
        </w:rPr>
        <w:t xml:space="preserve">. </w:t>
      </w:r>
      <w:bookmarkStart w:id="10654" w:name="_ETM_Q1_2601874"/>
      <w:bookmarkEnd w:id="10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5" w:name="_ETM_Q1_2601919"/>
      <w:bookmarkStart w:id="10656" w:name="_ETM_Q1_2601919"/>
      <w:bookmarkEnd w:id="10656"/>
    </w:p>
    <w:p>
      <w:pPr>
        <w:pStyle w:val="Style31"/>
        <w:keepNext w:val="true"/>
        <w:rPr/>
      </w:pPr>
      <w:bookmarkStart w:id="10657" w:name="ET_yor_499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8" w:name="_ETM_Q1_2602705"/>
      <w:bookmarkStart w:id="10659" w:name="_ETM_Q1_2602686"/>
      <w:bookmarkEnd w:id="10658"/>
      <w:bookmarkEnd w:id="10659"/>
      <w:r>
        <w:rPr>
          <w:rtl w:val="true"/>
          <w:lang w:eastAsia="he-IL"/>
        </w:rPr>
        <w:t xml:space="preserve">תודה </w:t>
      </w:r>
      <w:bookmarkStart w:id="10660" w:name="_ETM_Q1_2603272"/>
      <w:bookmarkEnd w:id="1066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1" w:name="_ETM_Q1_2607222"/>
      <w:bookmarkStart w:id="10662" w:name="_ETM_Q1_2607178"/>
      <w:bookmarkStart w:id="10663" w:name="_ETM_Q1_2607222"/>
      <w:bookmarkStart w:id="10664" w:name="_ETM_Q1_2607178"/>
      <w:bookmarkEnd w:id="10663"/>
      <w:bookmarkEnd w:id="10664"/>
    </w:p>
    <w:p>
      <w:pPr>
        <w:pStyle w:val="Style35"/>
        <w:keepNext w:val="true"/>
        <w:rPr>
          <w:lang w:eastAsia="he-IL"/>
        </w:rPr>
      </w:pPr>
      <w:bookmarkStart w:id="10665" w:name="ET_guest_דר_ענבל_בלאו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6" w:name="_ETM_Q1_2608825"/>
      <w:bookmarkStart w:id="10667" w:name="_ETM_Q1_2608804"/>
      <w:bookmarkEnd w:id="10666"/>
      <w:bookmarkEnd w:id="10667"/>
      <w:r>
        <w:rPr>
          <w:rtl w:val="true"/>
          <w:lang w:eastAsia="he-IL"/>
        </w:rPr>
        <w:t>ההסכם לראשו</w:t>
      </w:r>
      <w:bookmarkStart w:id="10668" w:name="_ETM_Q1_2609120"/>
      <w:bookmarkEnd w:id="10668"/>
      <w:r>
        <w:rPr>
          <w:rtl w:val="true"/>
          <w:lang w:eastAsia="he-IL"/>
        </w:rPr>
        <w:t>נה או</w:t>
      </w:r>
      <w:bookmarkStart w:id="10669" w:name="_ETM_Q1_2611156"/>
      <w:bookmarkEnd w:id="10669"/>
      <w:r>
        <w:rPr>
          <w:rtl w:val="true"/>
          <w:lang w:eastAsia="he-IL"/>
        </w:rPr>
        <w:t xml:space="preserve">מר אני מבין שיש </w:t>
      </w:r>
      <w:bookmarkStart w:id="10670" w:name="_ETM_Q1_2613187"/>
      <w:bookmarkEnd w:id="1067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אמרה אני </w:t>
      </w:r>
      <w:bookmarkStart w:id="10671" w:name="_ETM_Q1_2613764"/>
      <w:bookmarkEnd w:id="10671"/>
      <w:r>
        <w:rPr>
          <w:rtl w:val="true"/>
          <w:lang w:eastAsia="he-IL"/>
        </w:rPr>
        <w:t>מבינה שיש בעיה שאין הכרה בחוק</w:t>
      </w:r>
      <w:r>
        <w:rPr>
          <w:rtl w:val="true"/>
          <w:lang w:eastAsia="he-IL"/>
        </w:rPr>
        <w:t xml:space="preserve">. </w:t>
      </w:r>
      <w:bookmarkStart w:id="10672" w:name="_ETM_Q1_2617588"/>
      <w:bookmarkEnd w:id="10672"/>
      <w:r>
        <w:rPr>
          <w:rtl w:val="true"/>
          <w:lang w:eastAsia="he-IL"/>
        </w:rPr>
        <w:t>אני אומרת שאתם נ</w:t>
      </w:r>
      <w:bookmarkStart w:id="10673" w:name="_ETM_Q1_2617148"/>
      <w:bookmarkEnd w:id="10673"/>
      <w:r>
        <w:rPr>
          <w:rtl w:val="true"/>
          <w:lang w:eastAsia="he-IL"/>
        </w:rPr>
        <w:t>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תנה הכרה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674" w:name="_ETM_Q1_2620795"/>
      <w:bookmarkEnd w:id="10674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יקח את ההגדרה הזאת ונגיד עכשיו </w:t>
      </w:r>
      <w:bookmarkStart w:id="10675" w:name="_ETM_Q1_2623564"/>
      <w:bookmarkEnd w:id="10675"/>
      <w:r>
        <w:rPr>
          <w:rtl w:val="true"/>
          <w:lang w:eastAsia="he-IL"/>
        </w:rPr>
        <w:t>אלו</w:t>
      </w:r>
      <w:bookmarkStart w:id="10676" w:name="_ETM_Q1_2623877"/>
      <w:bookmarkEnd w:id="10676"/>
      <w:r>
        <w:rPr>
          <w:rtl w:val="true"/>
          <w:lang w:eastAsia="he-IL"/>
        </w:rPr>
        <w:t xml:space="preserve"> שאנחנו מבינים שיש בעיה וצריך להכיר בהם</w:t>
      </w:r>
      <w:r>
        <w:rPr>
          <w:rtl w:val="true"/>
          <w:lang w:eastAsia="he-IL"/>
        </w:rPr>
        <w:t xml:space="preserve">, </w:t>
      </w:r>
      <w:bookmarkStart w:id="10677" w:name="_ETM_Q1_2626536"/>
      <w:bookmarkStart w:id="10678" w:name="_ETM_Q1_2626139"/>
      <w:bookmarkEnd w:id="10677"/>
      <w:bookmarkEnd w:id="10678"/>
      <w:r>
        <w:rPr>
          <w:rtl w:val="true"/>
          <w:lang w:eastAsia="he-IL"/>
        </w:rPr>
        <w:t>בואו ניתן תגמו</w:t>
      </w:r>
      <w:bookmarkStart w:id="10679" w:name="_ETM_Q1_2628460"/>
      <w:bookmarkStart w:id="10680" w:name="_ETM_Q1_2628248"/>
      <w:bookmarkEnd w:id="10679"/>
      <w:bookmarkEnd w:id="10680"/>
      <w:r>
        <w:rPr>
          <w:rtl w:val="true"/>
          <w:lang w:eastAsia="he-IL"/>
        </w:rPr>
        <w:t>ל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נה להם תוכנית 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</w:t>
      </w:r>
      <w:bookmarkStart w:id="10681" w:name="_ETM_Q1_2630765"/>
      <w:bookmarkEnd w:id="10681"/>
      <w:r>
        <w:rPr>
          <w:rtl w:val="true"/>
          <w:lang w:eastAsia="he-IL"/>
        </w:rPr>
        <w:t>בע שתוך שלוש שנים כולם</w:t>
      </w:r>
      <w:bookmarkStart w:id="10682" w:name="_ETM_Q1_2633460"/>
      <w:bookmarkEnd w:id="10682"/>
      <w:r>
        <w:rPr>
          <w:rtl w:val="true"/>
          <w:lang w:eastAsia="he-IL"/>
        </w:rPr>
        <w:t xml:space="preserve"> חוזרים למע</w:t>
      </w:r>
      <w:bookmarkStart w:id="10683" w:name="_ETM_Q1_2633508"/>
      <w:bookmarkEnd w:id="10683"/>
      <w:r>
        <w:rPr>
          <w:rtl w:val="true"/>
          <w:lang w:eastAsia="he-IL"/>
        </w:rPr>
        <w:t>ג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 תעסוקתי שמי שחוזר ע</w:t>
      </w:r>
      <w:bookmarkStart w:id="10684" w:name="_ETM_Q1_2635145"/>
      <w:bookmarkEnd w:id="10684"/>
      <w:r>
        <w:rPr>
          <w:rtl w:val="true"/>
          <w:lang w:eastAsia="he-IL"/>
        </w:rPr>
        <w:t>ובר שנה</w:t>
      </w:r>
      <w:bookmarkStart w:id="10685" w:name="_ETM_Q1_2635256"/>
      <w:bookmarkEnd w:id="10685"/>
      <w:r>
        <w:rPr>
          <w:rtl w:val="true"/>
          <w:lang w:eastAsia="he-IL"/>
        </w:rPr>
        <w:t xml:space="preserve">. </w:t>
      </w:r>
      <w:bookmarkStart w:id="10686" w:name="_ETM_Q1_2636076"/>
      <w:bookmarkEnd w:id="1068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687" w:name="_ETM_Q1_2636931"/>
      <w:bookmarkStart w:id="10688" w:name="_ETM_Q1_2638189"/>
      <w:bookmarkStart w:id="10689" w:name="_ETM_Q1_2634635"/>
      <w:bookmarkStart w:id="10690" w:name="_ETM_Q1_2636123"/>
      <w:bookmarkStart w:id="10691" w:name="_ETM_Q1_2636931"/>
      <w:bookmarkStart w:id="10692" w:name="_ETM_Q1_2638189"/>
      <w:bookmarkStart w:id="10693" w:name="_ETM_Q1_2634635"/>
      <w:bookmarkStart w:id="10694" w:name="_ETM_Q1_2636123"/>
      <w:bookmarkEnd w:id="10691"/>
      <w:bookmarkEnd w:id="10692"/>
      <w:bookmarkEnd w:id="10693"/>
      <w:bookmarkEnd w:id="10694"/>
    </w:p>
    <w:p>
      <w:pPr>
        <w:pStyle w:val="Style35"/>
        <w:keepNext w:val="true"/>
        <w:rPr>
          <w:lang w:eastAsia="he-IL"/>
        </w:rPr>
      </w:pPr>
      <w:bookmarkStart w:id="10695" w:name="ET_guest_נוגה_בן_פרז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0696" w:name="_ETM_Q1_2464662"/>
      <w:bookmarkStart w:id="10697" w:name="_ETM_Q1_2465728"/>
      <w:bookmarkStart w:id="10698" w:name="_ETM_Q1_2467062"/>
      <w:bookmarkStart w:id="10699" w:name="_ETM_Q1_2467041"/>
      <w:bookmarkEnd w:id="10695"/>
      <w:bookmarkEnd w:id="10696"/>
      <w:bookmarkEnd w:id="10697"/>
      <w:bookmarkEnd w:id="10698"/>
      <w:bookmarkEnd w:id="10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0" w:name="_ETM_Q1_2638545"/>
      <w:bookmarkStart w:id="10701" w:name="_ETM_Q1_2638528"/>
      <w:bookmarkEnd w:id="10700"/>
      <w:bookmarkEnd w:id="10701"/>
      <w:r>
        <w:rPr>
          <w:rtl w:val="true"/>
          <w:lang w:eastAsia="he-IL"/>
        </w:rPr>
        <w:t>זה</w:t>
      </w:r>
      <w:bookmarkStart w:id="10702" w:name="_ETM_Q1_2639567"/>
      <w:bookmarkEnd w:id="10702"/>
      <w:r>
        <w:rPr>
          <w:rtl w:val="true"/>
          <w:lang w:eastAsia="he-IL"/>
        </w:rPr>
        <w:t xml:space="preserve"> ב</w:t>
      </w:r>
      <w:bookmarkStart w:id="10703" w:name="_ETM_Q1_2637791"/>
      <w:bookmarkEnd w:id="10703"/>
      <w:r>
        <w:rPr>
          <w:rtl w:val="true"/>
          <w:lang w:eastAsia="he-IL"/>
        </w:rPr>
        <w:t>דיוק מה שאנחנו מב</w:t>
      </w:r>
      <w:bookmarkStart w:id="10704" w:name="_ETM_Q1_2463472"/>
      <w:bookmarkEnd w:id="10704"/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. </w:t>
      </w:r>
      <w:bookmarkStart w:id="10705" w:name="_ETM_Q1_2640369"/>
      <w:bookmarkStart w:id="10706" w:name="_ETM_Q1_2641090"/>
      <w:bookmarkEnd w:id="10705"/>
      <w:bookmarkEnd w:id="10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7" w:name="_ETM_Q1_2640415"/>
      <w:bookmarkStart w:id="10708" w:name="_ETM_Q1_2640415"/>
      <w:bookmarkEnd w:id="10708"/>
    </w:p>
    <w:p>
      <w:pPr>
        <w:pStyle w:val="Style31"/>
        <w:keepNext w:val="true"/>
        <w:rPr/>
      </w:pPr>
      <w:bookmarkStart w:id="10709" w:name="ET_yor_499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0" w:name="_ETM_Q1_2641536"/>
      <w:bookmarkStart w:id="10711" w:name="_ETM_Q1_2641513"/>
      <w:bookmarkEnd w:id="10710"/>
      <w:bookmarkEnd w:id="107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712" w:name="_ETM_Q1_2642866"/>
      <w:bookmarkEnd w:id="10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3" w:name="_ETM_Q1_2643721"/>
      <w:bookmarkStart w:id="10714" w:name="_ETM_Q1_2642906"/>
      <w:bookmarkStart w:id="10715" w:name="_ETM_Q1_2643721"/>
      <w:bookmarkStart w:id="10716" w:name="_ETM_Q1_2642906"/>
      <w:bookmarkEnd w:id="10715"/>
      <w:bookmarkEnd w:id="10716"/>
    </w:p>
    <w:p>
      <w:pPr>
        <w:pStyle w:val="Style35"/>
        <w:keepNext w:val="true"/>
        <w:rPr>
          <w:lang w:eastAsia="he-IL"/>
        </w:rPr>
      </w:pPr>
      <w:bookmarkStart w:id="10717" w:name="ET_guest_נוגה_בן_פרז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8" w:name="_ETM_Q1_2643963"/>
      <w:bookmarkStart w:id="10719" w:name="_ETM_Q1_2643941"/>
      <w:bookmarkEnd w:id="10718"/>
      <w:bookmarkEnd w:id="10719"/>
      <w:r>
        <w:rPr>
          <w:rtl w:val="true"/>
          <w:lang w:eastAsia="he-IL"/>
        </w:rPr>
        <w:t>אם לא האירוע הזה</w:t>
      </w:r>
      <w:bookmarkStart w:id="10720" w:name="_ETM_Q1_2644885"/>
      <w:bookmarkStart w:id="10721" w:name="_ETM_Q1_2645751"/>
      <w:bookmarkStart w:id="10722" w:name="_ETM_Q1_2646849"/>
      <w:bookmarkEnd w:id="10720"/>
      <w:bookmarkEnd w:id="10721"/>
      <w:bookmarkEnd w:id="10722"/>
      <w:r>
        <w:rPr>
          <w:rtl w:val="true"/>
          <w:lang w:eastAsia="he-IL"/>
        </w:rPr>
        <w:t xml:space="preserve"> זה אירוע שמ</w:t>
      </w:r>
      <w:bookmarkStart w:id="10723" w:name="_ETM_Q1_2646115"/>
      <w:bookmarkEnd w:id="10723"/>
      <w:r>
        <w:rPr>
          <w:rtl w:val="true"/>
          <w:lang w:eastAsia="he-IL"/>
        </w:rPr>
        <w:t>שנ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זה אירוע</w:t>
      </w:r>
      <w:bookmarkStart w:id="10724" w:name="_ETM_Q1_2647021"/>
      <w:bookmarkEnd w:id="10724"/>
      <w:r>
        <w:rPr>
          <w:rtl w:val="true"/>
          <w:lang w:eastAsia="he-IL"/>
        </w:rPr>
        <w:t xml:space="preserve"> הוא</w:t>
      </w:r>
      <w:bookmarkStart w:id="10725" w:name="_ETM_Q1_2647574"/>
      <w:bookmarkEnd w:id="10725"/>
      <w:r>
        <w:rPr>
          <w:rtl w:val="true"/>
          <w:lang w:eastAsia="he-IL"/>
        </w:rPr>
        <w:t xml:space="preserve"> משנה חוק</w:t>
      </w:r>
      <w:r>
        <w:rPr>
          <w:rtl w:val="true"/>
          <w:lang w:eastAsia="he-IL"/>
        </w:rPr>
        <w:t>?</w:t>
      </w:r>
      <w:bookmarkStart w:id="10726" w:name="_ETM_Q1_2648654"/>
      <w:bookmarkEnd w:id="10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7" w:name="_ETM_Q1_2648701"/>
      <w:bookmarkStart w:id="10728" w:name="_ETM_Q1_2648701"/>
      <w:bookmarkEnd w:id="10728"/>
    </w:p>
    <w:p>
      <w:pPr>
        <w:pStyle w:val="Style31"/>
        <w:keepNext w:val="true"/>
        <w:rPr/>
      </w:pPr>
      <w:bookmarkStart w:id="10729" w:name="ET_yor_499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0" w:name="_ETM_Q1_2649460"/>
      <w:bookmarkStart w:id="10731" w:name="_ETM_Q1_2649438"/>
      <w:bookmarkEnd w:id="10730"/>
      <w:bookmarkEnd w:id="107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2" w:name="_ETM_Q1_2650547"/>
      <w:bookmarkStart w:id="10733" w:name="_ETM_Q1_2651511"/>
      <w:bookmarkStart w:id="10734" w:name="_ETM_Q1_2652972"/>
      <w:bookmarkStart w:id="10735" w:name="_ETM_Q1_2650822"/>
      <w:bookmarkStart w:id="10736" w:name="_ETM_Q1_2651558"/>
      <w:bookmarkStart w:id="10737" w:name="_ETM_Q1_2651513"/>
      <w:bookmarkStart w:id="10738" w:name="_ETM_Q1_2650861"/>
      <w:bookmarkStart w:id="10739" w:name="_ETM_Q1_2652522"/>
      <w:bookmarkStart w:id="10740" w:name="_ETM_Q1_2652478"/>
      <w:bookmarkStart w:id="10741" w:name="_ETM_Q1_2650547"/>
      <w:bookmarkStart w:id="10742" w:name="_ETM_Q1_2651511"/>
      <w:bookmarkStart w:id="10743" w:name="_ETM_Q1_2652972"/>
      <w:bookmarkStart w:id="10744" w:name="_ETM_Q1_2650822"/>
      <w:bookmarkStart w:id="10745" w:name="_ETM_Q1_2651558"/>
      <w:bookmarkStart w:id="10746" w:name="_ETM_Q1_2651513"/>
      <w:bookmarkStart w:id="10747" w:name="_ETM_Q1_2650861"/>
      <w:bookmarkStart w:id="10748" w:name="_ETM_Q1_2652522"/>
      <w:bookmarkStart w:id="10749" w:name="_ETM_Q1_2652478"/>
      <w:bookmarkEnd w:id="10741"/>
      <w:bookmarkEnd w:id="10742"/>
      <w:bookmarkEnd w:id="10743"/>
      <w:bookmarkEnd w:id="10744"/>
      <w:bookmarkEnd w:id="10745"/>
      <w:bookmarkEnd w:id="10746"/>
      <w:bookmarkEnd w:id="10747"/>
      <w:bookmarkEnd w:id="10748"/>
      <w:bookmarkEnd w:id="10749"/>
    </w:p>
    <w:p>
      <w:pPr>
        <w:pStyle w:val="Style35"/>
        <w:keepNext w:val="true"/>
        <w:rPr>
          <w:lang w:eastAsia="he-IL"/>
        </w:rPr>
      </w:pPr>
      <w:bookmarkStart w:id="10750" w:name="ET_guest_דיאגו_אריאל_שניר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1" w:name="_ETM_Q1_2651910"/>
      <w:bookmarkStart w:id="10752" w:name="_ETM_Q1_2651888"/>
      <w:bookmarkEnd w:id="10751"/>
      <w:bookmarkEnd w:id="10752"/>
      <w:r>
        <w:rPr>
          <w:rtl w:val="true"/>
          <w:lang w:eastAsia="he-IL"/>
        </w:rPr>
        <w:t>שמי אריאל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א של </w:t>
      </w:r>
      <w:bookmarkStart w:id="10753" w:name="_ETM_Q1_2654917"/>
      <w:bookmarkStart w:id="10754" w:name="_ETM_Q1_2655780"/>
      <w:bookmarkEnd w:id="10753"/>
      <w:bookmarkEnd w:id="10754"/>
      <w:r>
        <w:rPr>
          <w:rtl w:val="true"/>
          <w:lang w:eastAsia="he-IL"/>
        </w:rPr>
        <w:t>איתן שניר שנרצח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דש חוויתי את </w:t>
      </w:r>
      <w:bookmarkStart w:id="10755" w:name="_ETM_Q1_2664092"/>
      <w:bookmarkEnd w:id="10755"/>
      <w:r>
        <w:rPr>
          <w:rtl w:val="true"/>
          <w:lang w:eastAsia="he-IL"/>
        </w:rPr>
        <w:t>כל מה ש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מוקד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את</w:t>
      </w:r>
      <w:bookmarkStart w:id="10756" w:name="_ETM_Q1_2668980"/>
      <w:bookmarkEnd w:id="10756"/>
      <w:r>
        <w:rPr>
          <w:rtl w:val="true"/>
          <w:lang w:eastAsia="he-IL"/>
        </w:rPr>
        <w:t xml:space="preserve">י את </w:t>
      </w:r>
      <w:bookmarkStart w:id="10757" w:name="_ETM_Q1_2671139"/>
      <w:bookmarkEnd w:id="10757"/>
      <w:r>
        <w:rPr>
          <w:rtl w:val="true"/>
          <w:lang w:eastAsia="he-IL"/>
        </w:rPr>
        <w:t>איתן בתוך ה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כמת כאב</w:t>
      </w:r>
      <w:bookmarkStart w:id="10758" w:name="_ETM_Q1_2682770"/>
      <w:bookmarkEnd w:id="10758"/>
      <w:r>
        <w:rPr>
          <w:rtl w:val="true"/>
          <w:lang w:eastAsia="he-IL"/>
        </w:rPr>
        <w:t xml:space="preserve"> מ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 אפשר למשוך את</w:t>
      </w:r>
      <w:bookmarkStart w:id="10759" w:name="_ETM_Q1_2690125"/>
      <w:bookmarkStart w:id="10760" w:name="_ETM_Q1_2691730"/>
      <w:bookmarkStart w:id="10761" w:name="_ETM_Q1_2688317"/>
      <w:bookmarkEnd w:id="10759"/>
      <w:bookmarkEnd w:id="10760"/>
      <w:bookmarkEnd w:id="10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10762" w:name="_ETM_Q1_2687994"/>
      <w:bookmarkStart w:id="10763" w:name="_ETM_Q1_2689163"/>
      <w:bookmarkEnd w:id="10762"/>
      <w:bookmarkEnd w:id="1076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ה זה הקשבתי לכם וכיבדתי </w:t>
      </w:r>
      <w:bookmarkStart w:id="10764" w:name="_ETM_Q1_2693695"/>
      <w:bookmarkEnd w:id="10764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10765" w:name="_ETM_Q1_2692534"/>
      <w:bookmarkEnd w:id="10765"/>
      <w:r>
        <w:rPr>
          <w:rtl w:val="true"/>
          <w:lang w:eastAsia="he-IL"/>
        </w:rPr>
        <w:t>רות שחצי מהדברים לא הבנתי</w:t>
      </w:r>
      <w:r>
        <w:rPr>
          <w:rtl w:val="true"/>
          <w:lang w:eastAsia="he-IL"/>
        </w:rPr>
        <w:t xml:space="preserve">, </w:t>
      </w:r>
      <w:bookmarkStart w:id="10766" w:name="_ETM_Q1_2693440"/>
      <w:bookmarkEnd w:id="10766"/>
      <w:r>
        <w:rPr>
          <w:rtl w:val="true"/>
          <w:lang w:eastAsia="he-IL"/>
        </w:rPr>
        <w:t>כי אני פוסט טראומתי</w:t>
      </w:r>
      <w:r>
        <w:rPr>
          <w:rtl w:val="true"/>
          <w:lang w:eastAsia="he-IL"/>
        </w:rPr>
        <w:t>.</w:t>
      </w:r>
      <w:bookmarkStart w:id="10767" w:name="_ETM_Q1_2695744"/>
      <w:bookmarkEnd w:id="10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ז</w:t>
      </w:r>
      <w:bookmarkStart w:id="10768" w:name="_ETM_Q1_2697384"/>
      <w:bookmarkEnd w:id="10768"/>
      <w:r>
        <w:rPr>
          <w:rtl w:val="true"/>
          <w:lang w:eastAsia="he-IL"/>
        </w:rPr>
        <w:t>וכר על מה דיב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0769" w:name="_ETM_Q1_2703016"/>
      <w:bookmarkStart w:id="10770" w:name="_ETM_Q1_2702975"/>
      <w:bookmarkStart w:id="10771" w:name="_ETM_Q1_2702902"/>
      <w:bookmarkStart w:id="10772" w:name="_ETM_Q1_2702848"/>
      <w:bookmarkStart w:id="10773" w:name="_ETM_Q1_2701518"/>
      <w:bookmarkEnd w:id="10769"/>
      <w:bookmarkEnd w:id="10770"/>
      <w:bookmarkEnd w:id="10771"/>
      <w:bookmarkEnd w:id="10772"/>
      <w:bookmarkEnd w:id="10773"/>
      <w:r>
        <w:rPr>
          <w:rtl w:val="true"/>
          <w:lang w:eastAsia="he-IL"/>
        </w:rPr>
        <w:t>אבל חשוב לי להגיד</w:t>
      </w:r>
      <w:bookmarkStart w:id="10774" w:name="_ETM_Q1_2700986"/>
      <w:bookmarkStart w:id="10775" w:name="_ETM_Q1_2702776"/>
      <w:bookmarkEnd w:id="10774"/>
      <w:bookmarkEnd w:id="10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י מה שיש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776" w:name="_ETM_Q1_2705702"/>
      <w:bookmarkEnd w:id="10776"/>
      <w:r>
        <w:rPr>
          <w:rtl w:val="true"/>
          <w:lang w:eastAsia="he-IL"/>
        </w:rPr>
        <w:t>את מחליטה על זה</w:t>
      </w:r>
      <w:bookmarkStart w:id="10777" w:name="_ETM_Q1_2705229"/>
      <w:bookmarkEnd w:id="107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מחליטה ע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778" w:name="_ETM_Q1_2709580"/>
      <w:bookmarkEnd w:id="10778"/>
      <w:r>
        <w:rPr>
          <w:rtl w:val="true"/>
          <w:lang w:eastAsia="he-IL"/>
        </w:rPr>
        <w:t>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ה שנ</w:t>
      </w:r>
      <w:bookmarkStart w:id="10779" w:name="_ETM_Q1_2709587"/>
      <w:bookmarkEnd w:id="10779"/>
      <w:r>
        <w:rPr>
          <w:rtl w:val="true"/>
          <w:lang w:eastAsia="he-IL"/>
        </w:rPr>
        <w:t>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10780" w:name="_ETM_Q1_2717374"/>
      <w:bookmarkStart w:id="10781" w:name="_ETM_Q1_2716697"/>
      <w:bookmarkEnd w:id="10780"/>
      <w:bookmarkEnd w:id="10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2" w:name="_ETM_Q1_2717485"/>
      <w:bookmarkStart w:id="10783" w:name="_ETM_Q1_2717422"/>
      <w:bookmarkStart w:id="10784" w:name="_ETM_Q1_2717485"/>
      <w:bookmarkStart w:id="10785" w:name="_ETM_Q1_2717422"/>
      <w:bookmarkEnd w:id="10784"/>
      <w:bookmarkEnd w:id="10785"/>
    </w:p>
    <w:p>
      <w:pPr>
        <w:pStyle w:val="Normal"/>
        <w:rPr>
          <w:lang w:eastAsia="he-IL"/>
        </w:rPr>
      </w:pPr>
      <w:bookmarkStart w:id="10786" w:name="_ETM_Q1_2717526"/>
      <w:bookmarkEnd w:id="10786"/>
      <w:r>
        <w:rPr>
          <w:rtl w:val="true"/>
          <w:lang w:eastAsia="he-IL"/>
        </w:rPr>
        <w:t>מלכתחילה אמרתי שאי</w:t>
      </w:r>
      <w:bookmarkStart w:id="10787" w:name="_ETM_Q1_2717868"/>
      <w:bookmarkStart w:id="10788" w:name="_ETM_Q1_2719795"/>
      <w:bookmarkEnd w:id="10787"/>
      <w:bookmarkEnd w:id="10788"/>
      <w:r>
        <w:rPr>
          <w:rtl w:val="true"/>
          <w:lang w:eastAsia="he-IL"/>
        </w:rPr>
        <w:t xml:space="preserve"> אפשר לכמת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 אפשר </w:t>
      </w:r>
      <w:bookmarkStart w:id="10789" w:name="_ETM_Q1_2723966"/>
      <w:bookmarkEnd w:id="10789"/>
      <w:r>
        <w:rPr>
          <w:rtl w:val="true"/>
          <w:lang w:eastAsia="he-IL"/>
        </w:rPr>
        <w:t>לב</w:t>
      </w:r>
      <w:bookmarkStart w:id="10790" w:name="_ETM_Q1_2722261"/>
      <w:bookmarkEnd w:id="10790"/>
      <w:r>
        <w:rPr>
          <w:rtl w:val="true"/>
          <w:lang w:eastAsia="he-IL"/>
        </w:rPr>
        <w:t>וא ולמשו</w:t>
      </w:r>
      <w:bookmarkStart w:id="10791" w:name="_ETM_Q1_2722629"/>
      <w:bookmarkEnd w:id="10791"/>
      <w:r>
        <w:rPr>
          <w:rtl w:val="true"/>
          <w:lang w:eastAsia="he-IL"/>
        </w:rPr>
        <w:t xml:space="preserve">ך </w:t>
      </w:r>
      <w:bookmarkStart w:id="10792" w:name="_ETM_Q1_2722763"/>
      <w:bookmarkEnd w:id="10792"/>
      <w:r>
        <w:rPr>
          <w:rtl w:val="true"/>
          <w:lang w:eastAsia="he-IL"/>
        </w:rPr>
        <w:t>בדוח 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דאבל קליק על הקובייה ול</w:t>
      </w:r>
      <w:bookmarkStart w:id="10793" w:name="_ETM_Q1_2726560"/>
      <w:bookmarkEnd w:id="10793"/>
      <w:r>
        <w:rPr>
          <w:rtl w:val="true"/>
          <w:lang w:eastAsia="he-IL"/>
        </w:rPr>
        <w:t>משו</w:t>
      </w:r>
      <w:bookmarkStart w:id="10794" w:name="_ETM_Q1_2727072"/>
      <w:bookmarkEnd w:id="10794"/>
      <w:r>
        <w:rPr>
          <w:rtl w:val="true"/>
          <w:lang w:eastAsia="he-IL"/>
        </w:rPr>
        <w:t>ך את כל הנוסחה למטה ולחשוב שכול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795" w:name="_ETM_Q1_2732559"/>
      <w:bookmarkEnd w:id="10795"/>
      <w:r>
        <w:rPr>
          <w:rtl w:val="true"/>
          <w:lang w:eastAsia="he-IL"/>
        </w:rPr>
        <w:t xml:space="preserve"> לא חושב שנעשתה באיזה שהוא מקום</w:t>
      </w:r>
      <w:bookmarkStart w:id="10796" w:name="_ETM_Q1_2733791"/>
      <w:bookmarkEnd w:id="10796"/>
      <w:r>
        <w:rPr>
          <w:rtl w:val="true"/>
          <w:lang w:eastAsia="he-IL"/>
        </w:rPr>
        <w:t xml:space="preserve"> איזה שהי</w:t>
      </w:r>
      <w:bookmarkStart w:id="10797" w:name="_ETM_Q1_2736266"/>
      <w:bookmarkEnd w:id="10797"/>
      <w:r>
        <w:rPr>
          <w:rtl w:val="true"/>
          <w:lang w:eastAsia="he-IL"/>
        </w:rPr>
        <w:t>א חשיבה כוללת</w:t>
      </w:r>
      <w:bookmarkStart w:id="10798" w:name="_ETM_Q1_2739663"/>
      <w:bookmarkEnd w:id="10798"/>
      <w:r>
        <w:rPr>
          <w:rtl w:val="true"/>
          <w:lang w:eastAsia="he-IL"/>
        </w:rPr>
        <w:t xml:space="preserve"> שמתכללת את כל האירוע ויודעת לתת מענים אמיתיים לצרכים האמיתיים</w:t>
      </w:r>
      <w:r>
        <w:rPr>
          <w:rtl w:val="true"/>
          <w:lang w:eastAsia="he-IL"/>
        </w:rPr>
        <w:t xml:space="preserve">. </w:t>
      </w:r>
      <w:bookmarkStart w:id="10799" w:name="_ETM_Q1_2748375"/>
      <w:bookmarkEnd w:id="107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10800" w:name="_ETM_Q1_2748495"/>
      <w:bookmarkEnd w:id="10800"/>
      <w:r>
        <w:rPr>
          <w:rtl w:val="true"/>
          <w:lang w:eastAsia="he-IL"/>
        </w:rPr>
        <w:t>אני אומר צרכים אמיתי</w:t>
      </w:r>
      <w:bookmarkStart w:id="10801" w:name="_ETM_Q1_2749921"/>
      <w:bookmarkEnd w:id="1080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802" w:name="_ETM_Q1_2753550"/>
      <w:bookmarkEnd w:id="10802"/>
      <w:r>
        <w:rPr>
          <w:rtl w:val="true"/>
          <w:lang w:eastAsia="he-IL"/>
        </w:rPr>
        <w:t xml:space="preserve"> אומר מגוון ארוך וגדול של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3" w:name="_ETM_Q1_2758017"/>
      <w:bookmarkStart w:id="10804" w:name="_ETM_Q1_2757967"/>
      <w:bookmarkStart w:id="10805" w:name="_ETM_Q1_2758017"/>
      <w:bookmarkStart w:id="10806" w:name="_ETM_Q1_2757967"/>
      <w:bookmarkEnd w:id="10805"/>
      <w:bookmarkEnd w:id="10806"/>
    </w:p>
    <w:p>
      <w:pPr>
        <w:pStyle w:val="Normal"/>
        <w:rPr>
          <w:lang w:eastAsia="he-IL"/>
        </w:rPr>
      </w:pPr>
      <w:bookmarkStart w:id="10807" w:name="_ETM_Q1_2758154"/>
      <w:bookmarkStart w:id="10808" w:name="_ETM_Q1_2758110"/>
      <w:bookmarkEnd w:id="10807"/>
      <w:bookmarkEnd w:id="10808"/>
      <w:r>
        <w:rPr>
          <w:rtl w:val="true"/>
          <w:lang w:eastAsia="he-IL"/>
        </w:rPr>
        <w:t>אני בצד הנז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809" w:name="_ETM_Q1_2764398"/>
      <w:bookmarkEnd w:id="10809"/>
      <w:r>
        <w:rPr>
          <w:rtl w:val="true"/>
          <w:lang w:eastAsia="he-IL"/>
        </w:rPr>
        <w:t>אפשר לקרוא לזה ככה</w:t>
      </w:r>
      <w:r>
        <w:rPr>
          <w:rtl w:val="true"/>
          <w:lang w:eastAsia="he-IL"/>
        </w:rPr>
        <w:t xml:space="preserve">. </w:t>
      </w:r>
      <w:bookmarkStart w:id="10810" w:name="_ETM_Q1_2765862"/>
      <w:bookmarkEnd w:id="10810"/>
      <w:r>
        <w:rPr>
          <w:rtl w:val="true"/>
          <w:lang w:eastAsia="he-IL"/>
        </w:rPr>
        <w:t>דיברו פ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0811" w:name="_ETM_Q1_2772919"/>
      <w:bookmarkEnd w:id="10811"/>
      <w:r>
        <w:rPr>
          <w:rtl w:val="true"/>
          <w:lang w:eastAsia="he-IL"/>
        </w:rPr>
        <w:t xml:space="preserve">מישהו בממשלה בכלל יכול להצביע על דבר אחד שנעשה כדי </w:t>
      </w:r>
      <w:bookmarkStart w:id="10812" w:name="_ETM_Q1_2779303"/>
      <w:bookmarkEnd w:id="10812"/>
      <w:r>
        <w:rPr>
          <w:rtl w:val="true"/>
          <w:lang w:eastAsia="he-IL"/>
        </w:rPr>
        <w:t>להק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כביר יותר מידי </w:t>
      </w:r>
      <w:bookmarkStart w:id="10813" w:name="_ETM_Q1_2785823"/>
      <w:bookmarkEnd w:id="10813"/>
      <w:r>
        <w:rPr>
          <w:rtl w:val="true"/>
          <w:lang w:eastAsia="he-IL"/>
        </w:rPr>
        <w:t>במילים</w:t>
      </w:r>
      <w:r>
        <w:rPr>
          <w:rtl w:val="true"/>
          <w:lang w:eastAsia="he-IL"/>
        </w:rPr>
        <w:t xml:space="preserve">, </w:t>
      </w:r>
      <w:bookmarkStart w:id="10814" w:name="_ETM_Q1_2784766"/>
      <w:bookmarkEnd w:id="10814"/>
      <w:r>
        <w:rPr>
          <w:rtl w:val="true"/>
          <w:lang w:eastAsia="he-IL"/>
        </w:rPr>
        <w:t xml:space="preserve">יש עניינים של גרושים </w:t>
      </w:r>
      <w:bookmarkStart w:id="10815" w:name="_ETM_Q1_2786635"/>
      <w:bookmarkEnd w:id="10815"/>
      <w:r>
        <w:rPr>
          <w:rtl w:val="true"/>
          <w:lang w:eastAsia="he-IL"/>
        </w:rPr>
        <w:t>וגרושות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וכרים </w:t>
      </w:r>
      <w:bookmarkStart w:id="10816" w:name="_ETM_Q1_2790120"/>
      <w:bookmarkEnd w:id="1081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10817" w:name="_ETM_Q1_2789828"/>
      <w:bookmarkStart w:id="10818" w:name="_ETM_Q1_2791272"/>
      <w:bookmarkStart w:id="10819" w:name="_ETM_Q1_2790285"/>
      <w:bookmarkEnd w:id="10817"/>
      <w:bookmarkEnd w:id="10818"/>
      <w:bookmarkEnd w:id="10819"/>
      <w:r>
        <w:rPr>
          <w:rtl w:val="true"/>
          <w:lang w:eastAsia="he-IL"/>
        </w:rPr>
        <w:t>לצערי הסטטי</w:t>
      </w:r>
      <w:bookmarkStart w:id="10820" w:name="_ETM_Q1_2791821"/>
      <w:bookmarkStart w:id="10821" w:name="_ETM_Q1_2792548"/>
      <w:bookmarkEnd w:id="10820"/>
      <w:bookmarkEnd w:id="10821"/>
      <w:r>
        <w:rPr>
          <w:rtl w:val="true"/>
          <w:lang w:eastAsia="he-IL"/>
        </w:rPr>
        <w:t xml:space="preserve">סטיקה אתם </w:t>
      </w:r>
      <w:bookmarkStart w:id="10822" w:name="_ETM_Q1_2793554"/>
      <w:bookmarkEnd w:id="10822"/>
      <w:r>
        <w:rPr>
          <w:rtl w:val="true"/>
          <w:lang w:eastAsia="he-IL"/>
        </w:rPr>
        <w:t>מכירים אותה לגבי</w:t>
      </w:r>
      <w:bookmarkStart w:id="10823" w:name="_ETM_Q1_2796752"/>
      <w:bookmarkEnd w:id="10823"/>
      <w:r>
        <w:rPr>
          <w:rtl w:val="true"/>
          <w:lang w:eastAsia="he-IL"/>
        </w:rPr>
        <w:t xml:space="preserve"> גרושים וגרושות</w:t>
      </w:r>
      <w:r>
        <w:rPr>
          <w:rtl w:val="true"/>
          <w:lang w:eastAsia="he-IL"/>
        </w:rPr>
        <w:t xml:space="preserve">. </w:t>
      </w:r>
      <w:bookmarkStart w:id="10824" w:name="_ETM_Q1_2796470"/>
      <w:bookmarkEnd w:id="10824"/>
      <w:r>
        <w:rPr>
          <w:rtl w:val="true"/>
          <w:lang w:eastAsia="he-IL"/>
        </w:rPr>
        <w:t>פל</w:t>
      </w:r>
      <w:bookmarkStart w:id="10825" w:name="_ETM_Q1_2796783"/>
      <w:bookmarkEnd w:id="10825"/>
      <w:r>
        <w:rPr>
          <w:rtl w:val="true"/>
          <w:lang w:eastAsia="he-IL"/>
        </w:rPr>
        <w:t xml:space="preserve">ח ענק שלא </w:t>
      </w:r>
      <w:bookmarkStart w:id="10826" w:name="_ETM_Q1_2794914"/>
      <w:bookmarkStart w:id="10827" w:name="_ETM_Q1_2796404"/>
      <w:bookmarkEnd w:id="10826"/>
      <w:bookmarkEnd w:id="10827"/>
      <w:r>
        <w:rPr>
          <w:rtl w:val="true"/>
          <w:lang w:eastAsia="he-IL"/>
        </w:rPr>
        <w:t>מטופל שאנחנו עוד לא</w:t>
      </w:r>
      <w:bookmarkStart w:id="10828" w:name="_ETM_Q1_2802083"/>
      <w:bookmarkEnd w:id="10828"/>
      <w:r>
        <w:rPr>
          <w:rtl w:val="true"/>
          <w:lang w:eastAsia="he-IL"/>
        </w:rPr>
        <w:t xml:space="preserve"> יודעים בכלל </w:t>
      </w:r>
      <w:bookmarkStart w:id="10829" w:name="_ETM_Q1_2801362"/>
      <w:bookmarkEnd w:id="10829"/>
      <w:r>
        <w:rPr>
          <w:rtl w:val="true"/>
          <w:lang w:eastAsia="he-IL"/>
        </w:rPr>
        <w:t>מה לעשות א</w:t>
      </w:r>
      <w:bookmarkStart w:id="10830" w:name="_ETM_Q1_2801726"/>
      <w:bookmarkEnd w:id="10830"/>
      <w:r>
        <w:rPr>
          <w:rtl w:val="true"/>
          <w:lang w:eastAsia="he-IL"/>
        </w:rPr>
        <w:t>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1" w:name="_ETM_Q1_2802669"/>
      <w:bookmarkStart w:id="10832" w:name="_ETM_Q1_2802615"/>
      <w:bookmarkStart w:id="10833" w:name="_ETM_Q1_2802669"/>
      <w:bookmarkStart w:id="10834" w:name="_ETM_Q1_2802615"/>
      <w:bookmarkEnd w:id="10833"/>
      <w:bookmarkEnd w:id="10834"/>
    </w:p>
    <w:p>
      <w:pPr>
        <w:pStyle w:val="Style31"/>
        <w:keepNext w:val="true"/>
        <w:rPr/>
      </w:pPr>
      <w:bookmarkStart w:id="10835" w:name="ET_yor_499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6" w:name="_ETM_Q1_2803264"/>
      <w:bookmarkStart w:id="10837" w:name="_ETM_Q1_2803241"/>
      <w:bookmarkEnd w:id="10836"/>
      <w:bookmarkEnd w:id="10837"/>
      <w:r>
        <w:rPr>
          <w:rtl w:val="true"/>
          <w:lang w:eastAsia="he-IL"/>
        </w:rPr>
        <w:t xml:space="preserve">אתה שמעת על החוק של </w:t>
      </w:r>
      <w:bookmarkStart w:id="10838" w:name="_ETM_Q1_2805458"/>
      <w:bookmarkEnd w:id="10838"/>
      <w:r>
        <w:rPr>
          <w:rtl w:val="true"/>
          <w:lang w:eastAsia="he-IL"/>
        </w:rPr>
        <w:t>אופ</w:t>
      </w:r>
      <w:bookmarkStart w:id="10839" w:name="_ETM_Q1_2803736"/>
      <w:bookmarkEnd w:id="10839"/>
      <w:r>
        <w:rPr>
          <w:rtl w:val="true"/>
          <w:lang w:eastAsia="he-IL"/>
        </w:rPr>
        <w:t>יר כץ</w:t>
      </w:r>
      <w:r>
        <w:rPr>
          <w:rtl w:val="true"/>
          <w:lang w:eastAsia="he-IL"/>
        </w:rPr>
        <w:t>?</w:t>
      </w:r>
      <w:bookmarkStart w:id="10840" w:name="_ETM_Q1_2804803"/>
      <w:bookmarkEnd w:id="10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1" w:name="_ETM_Q1_2807605"/>
      <w:bookmarkStart w:id="10842" w:name="_ETM_Q1_2804525"/>
      <w:bookmarkStart w:id="10843" w:name="_ETM_Q1_2803698"/>
      <w:bookmarkStart w:id="10844" w:name="_ETM_Q1_2804688"/>
      <w:bookmarkStart w:id="10845" w:name="_ETM_Q1_2804844"/>
      <w:bookmarkStart w:id="10846" w:name="_ETM_Q1_2807605"/>
      <w:bookmarkStart w:id="10847" w:name="_ETM_Q1_2804525"/>
      <w:bookmarkStart w:id="10848" w:name="_ETM_Q1_2803698"/>
      <w:bookmarkStart w:id="10849" w:name="_ETM_Q1_2804688"/>
      <w:bookmarkStart w:id="10850" w:name="_ETM_Q1_2804844"/>
      <w:bookmarkEnd w:id="10846"/>
      <w:bookmarkEnd w:id="10847"/>
      <w:bookmarkEnd w:id="10848"/>
      <w:bookmarkEnd w:id="10849"/>
      <w:bookmarkEnd w:id="10850"/>
    </w:p>
    <w:p>
      <w:pPr>
        <w:pStyle w:val="Style35"/>
        <w:keepNext w:val="true"/>
        <w:rPr>
          <w:lang w:eastAsia="he-IL"/>
        </w:rPr>
      </w:pPr>
      <w:bookmarkStart w:id="10851" w:name="ET_guest_יצחק_בן_לולו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2" w:name="_ETM_Q1_2807833"/>
      <w:bookmarkStart w:id="10853" w:name="_ETM_Q1_2807811"/>
      <w:bookmarkEnd w:id="10852"/>
      <w:bookmarkEnd w:id="10853"/>
      <w:r>
        <w:rPr>
          <w:rtl w:val="true"/>
          <w:lang w:eastAsia="he-IL"/>
        </w:rPr>
        <w:t>כן</w:t>
      </w:r>
      <w:bookmarkStart w:id="10854" w:name="_ETM_Q1_2806131"/>
      <w:bookmarkEnd w:id="10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חור</w:t>
      </w:r>
      <w:bookmarkStart w:id="10855" w:name="_ETM_Q1_2807794"/>
      <w:bookmarkEnd w:id="10855"/>
      <w:r>
        <w:rPr>
          <w:rtl w:val="true"/>
          <w:lang w:eastAsia="he-IL"/>
        </w:rPr>
        <w:t xml:space="preserve"> של שנה</w:t>
      </w:r>
      <w:r>
        <w:rPr>
          <w:rtl w:val="true"/>
          <w:lang w:eastAsia="he-IL"/>
        </w:rPr>
        <w:t xml:space="preserve">, </w:t>
      </w:r>
      <w:bookmarkStart w:id="10856" w:name="_ETM_Q1_2808470"/>
      <w:bookmarkEnd w:id="10856"/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. </w:t>
      </w:r>
      <w:bookmarkStart w:id="10857" w:name="_ETM_Q1_2810152"/>
      <w:bookmarkEnd w:id="10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8" w:name="_ETM_Q1_2808795"/>
      <w:bookmarkStart w:id="10859" w:name="_ETM_Q1_2808205"/>
      <w:bookmarkStart w:id="10860" w:name="_ETM_Q1_2810196"/>
      <w:bookmarkStart w:id="10861" w:name="_ETM_Q1_2808795"/>
      <w:bookmarkStart w:id="10862" w:name="_ETM_Q1_2808205"/>
      <w:bookmarkStart w:id="10863" w:name="_ETM_Q1_2810196"/>
      <w:bookmarkEnd w:id="10861"/>
      <w:bookmarkEnd w:id="10862"/>
      <w:bookmarkEnd w:id="10863"/>
    </w:p>
    <w:p>
      <w:pPr>
        <w:pStyle w:val="Style31"/>
        <w:keepNext w:val="true"/>
        <w:rPr/>
      </w:pPr>
      <w:bookmarkStart w:id="10864" w:name="ET_yor_4996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5" w:name="_ETM_Q1_2809011"/>
      <w:bookmarkStart w:id="10866" w:name="_ETM_Q1_2808988"/>
      <w:bookmarkEnd w:id="10865"/>
      <w:bookmarkEnd w:id="10866"/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10867" w:name="_ETM_Q1_2809025"/>
      <w:bookmarkEnd w:id="10867"/>
      <w:r>
        <w:rPr>
          <w:rtl w:val="true"/>
          <w:lang w:eastAsia="he-IL"/>
        </w:rPr>
        <w:t>א</w:t>
      </w:r>
      <w:bookmarkStart w:id="10868" w:name="_ETM_Q1_2809043"/>
      <w:bookmarkEnd w:id="10868"/>
      <w:r>
        <w:rPr>
          <w:rtl w:val="true"/>
          <w:lang w:eastAsia="he-IL"/>
        </w:rPr>
        <w:t>מר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9" w:name="_ETM_Q1_2812797"/>
      <w:bookmarkStart w:id="10870" w:name="_ETM_Q1_2814370"/>
      <w:bookmarkStart w:id="10871" w:name="_ETM_Q1_2814328"/>
      <w:bookmarkStart w:id="10872" w:name="_ETM_Q1_2812797"/>
      <w:bookmarkStart w:id="10873" w:name="_ETM_Q1_2814370"/>
      <w:bookmarkStart w:id="10874" w:name="_ETM_Q1_2814328"/>
      <w:bookmarkEnd w:id="10872"/>
      <w:bookmarkEnd w:id="10873"/>
      <w:bookmarkEnd w:id="10874"/>
    </w:p>
    <w:p>
      <w:pPr>
        <w:pStyle w:val="Style35"/>
        <w:keepNext w:val="true"/>
        <w:rPr>
          <w:lang w:eastAsia="he-IL"/>
        </w:rPr>
      </w:pPr>
      <w:bookmarkStart w:id="10875" w:name="ET_guest_דיאגו_אריאל_שניר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6" w:name="_ETM_Q1_2815271"/>
      <w:bookmarkStart w:id="10877" w:name="_ETM_Q1_2815243"/>
      <w:bookmarkEnd w:id="10876"/>
      <w:bookmarkEnd w:id="10877"/>
      <w:r>
        <w:rPr>
          <w:rtl w:val="true"/>
          <w:lang w:eastAsia="he-IL"/>
        </w:rPr>
        <w:t>אתה</w:t>
      </w:r>
      <w:bookmarkStart w:id="10878" w:name="_ETM_Q1_2815635"/>
      <w:bookmarkEnd w:id="10878"/>
      <w:r>
        <w:rPr>
          <w:rtl w:val="true"/>
          <w:lang w:eastAsia="he-IL"/>
        </w:rPr>
        <w:t xml:space="preserve"> </w:t>
      </w:r>
      <w:bookmarkStart w:id="10879" w:name="_ETM_Q1_2813747"/>
      <w:bookmarkEnd w:id="10879"/>
      <w:r>
        <w:rPr>
          <w:rtl w:val="true"/>
          <w:lang w:eastAsia="he-IL"/>
        </w:rPr>
        <w:t>מכיר את החוק כמו שהוא אמור להיות מו</w:t>
      </w:r>
      <w:bookmarkStart w:id="10880" w:name="_ETM_Q1_2815309"/>
      <w:bookmarkEnd w:id="10880"/>
      <w:r>
        <w:rPr>
          <w:rtl w:val="true"/>
          <w:lang w:eastAsia="he-IL"/>
        </w:rPr>
        <w:t>גש ומה יצא</w:t>
      </w:r>
      <w:bookmarkStart w:id="10881" w:name="_ETM_Q1_2816769"/>
      <w:bookmarkEnd w:id="10881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882" w:name="_ETM_Q1_2819857"/>
      <w:bookmarkEnd w:id="10882"/>
      <w:r>
        <w:rPr>
          <w:rtl w:val="true"/>
          <w:lang w:eastAsia="he-IL"/>
        </w:rPr>
        <w:t xml:space="preserve"> כמו המיליארד שקלים</w:t>
      </w:r>
      <w:r>
        <w:rPr>
          <w:rtl w:val="true"/>
          <w:lang w:eastAsia="he-IL"/>
        </w:rPr>
        <w:t xml:space="preserve">. </w:t>
      </w:r>
      <w:bookmarkStart w:id="10883" w:name="_ETM_Q1_2823124"/>
      <w:bookmarkEnd w:id="10883"/>
      <w:r>
        <w:rPr>
          <w:rtl w:val="true"/>
          <w:lang w:eastAsia="he-IL"/>
        </w:rPr>
        <w:t>לקחו מיליארד ש</w:t>
      </w:r>
      <w:bookmarkStart w:id="10884" w:name="_ETM_Q1_2822739"/>
      <w:bookmarkEnd w:id="10884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ככה באקסל וכך ה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10885" w:name="_ETM_Q1_2829858"/>
      <w:bookmarkEnd w:id="10885"/>
      <w:r>
        <w:rPr>
          <w:rtl w:val="true"/>
          <w:lang w:eastAsia="he-IL"/>
        </w:rPr>
        <w:t xml:space="preserve"> שנשאר ממנו –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ישבתי בוועדות של פי</w:t>
      </w:r>
      <w:bookmarkStart w:id="10886" w:name="_ETM_Q1_2834848"/>
      <w:bookmarkEnd w:id="10886"/>
      <w:r>
        <w:rPr>
          <w:rtl w:val="true"/>
          <w:lang w:eastAsia="he-IL"/>
        </w:rPr>
        <w:t>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</w:t>
      </w:r>
      <w:bookmarkStart w:id="10887" w:name="_ETM_Q1_2836265"/>
      <w:bookmarkEnd w:id="10887"/>
      <w:r>
        <w:rPr>
          <w:rtl w:val="true"/>
          <w:lang w:eastAsia="he-IL"/>
        </w:rPr>
        <w:t>ודיברתי והס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 מקום שא</w:t>
      </w:r>
      <w:bookmarkStart w:id="10888" w:name="_ETM_Q1_2838394"/>
      <w:bookmarkEnd w:id="10888"/>
      <w:r>
        <w:rPr>
          <w:rtl w:val="true"/>
          <w:lang w:eastAsia="he-IL"/>
        </w:rPr>
        <w:t xml:space="preserve">גיע אליו אני גאה לדבר </w:t>
      </w:r>
      <w:bookmarkStart w:id="10889" w:name="_ETM_Q1_2840559"/>
      <w:bookmarkEnd w:id="10889"/>
      <w:r>
        <w:rPr>
          <w:rtl w:val="true"/>
          <w:lang w:eastAsia="he-IL"/>
        </w:rPr>
        <w:t>ע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לא הלך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ן </w:t>
      </w:r>
      <w:bookmarkStart w:id="10890" w:name="_ETM_Q1_2850008"/>
      <w:bookmarkEnd w:id="10890"/>
      <w:r>
        <w:rPr>
          <w:rtl w:val="true"/>
          <w:lang w:eastAsia="he-IL"/>
        </w:rPr>
        <w:t>שלי נתן מעצמו שלוש שנ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גוע</w:t>
      </w:r>
      <w:r>
        <w:rPr>
          <w:rtl w:val="true"/>
          <w:lang w:eastAsia="he-IL"/>
        </w:rPr>
        <w:t xml:space="preserve">, </w:t>
      </w:r>
      <w:bookmarkStart w:id="10891" w:name="_ETM_Q1_2857709"/>
      <w:bookmarkEnd w:id="10891"/>
      <w:r>
        <w:rPr>
          <w:rtl w:val="true"/>
          <w:lang w:eastAsia="he-IL"/>
        </w:rPr>
        <w:t>כי</w:t>
      </w:r>
      <w:bookmarkStart w:id="10892" w:name="_ETM_Q1_2855942"/>
      <w:bookmarkEnd w:id="10892"/>
      <w:r>
        <w:rPr>
          <w:rtl w:val="true"/>
          <w:lang w:eastAsia="he-IL"/>
        </w:rPr>
        <w:t xml:space="preserve"> ידעתי שהוא מכיר את כל ה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טיח</w:t>
      </w:r>
      <w:bookmarkStart w:id="10893" w:name="_ETM_Q1_2862862"/>
      <w:bookmarkEnd w:id="10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לך סתם</w:t>
      </w:r>
      <w:r>
        <w:rPr>
          <w:rtl w:val="true"/>
          <w:lang w:eastAsia="he-IL"/>
        </w:rPr>
        <w:t xml:space="preserve">. </w:t>
      </w:r>
      <w:bookmarkStart w:id="10894" w:name="_ETM_Q1_2865872"/>
      <w:bookmarkEnd w:id="10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5" w:name="_ETM_Q1_2865923"/>
      <w:bookmarkStart w:id="10896" w:name="_ETM_Q1_2865923"/>
      <w:bookmarkEnd w:id="10896"/>
    </w:p>
    <w:p>
      <w:pPr>
        <w:pStyle w:val="Normal"/>
        <w:rPr>
          <w:lang w:eastAsia="he-IL"/>
        </w:rPr>
      </w:pPr>
      <w:bookmarkStart w:id="10897" w:name="_ETM_Q1_2866024"/>
      <w:bookmarkStart w:id="10898" w:name="_ETM_Q1_2865983"/>
      <w:bookmarkEnd w:id="10897"/>
      <w:bookmarkEnd w:id="10898"/>
      <w:r>
        <w:rPr>
          <w:rtl w:val="true"/>
          <w:lang w:eastAsia="he-IL"/>
        </w:rPr>
        <w:t>אם אתם חושבים שבנ</w:t>
      </w:r>
      <w:bookmarkStart w:id="10899" w:name="_ETM_Q1_2866055"/>
      <w:bookmarkEnd w:id="10899"/>
      <w:r>
        <w:rPr>
          <w:rtl w:val="true"/>
          <w:lang w:eastAsia="he-IL"/>
        </w:rPr>
        <w:t>זיד העדשים</w:t>
      </w:r>
      <w:bookmarkStart w:id="10900" w:name="_ETM_Q1_2868210"/>
      <w:bookmarkEnd w:id="10900"/>
      <w:r>
        <w:rPr>
          <w:rtl w:val="true"/>
          <w:lang w:eastAsia="he-IL"/>
        </w:rPr>
        <w:t xml:space="preserve"> הזה ובכסף אפשר ל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0901" w:name="_ETM_Q1_2875337"/>
      <w:bookmarkEnd w:id="10901"/>
      <w:r>
        <w:rPr>
          <w:rtl w:val="true"/>
          <w:lang w:eastAsia="he-IL"/>
        </w:rPr>
        <w:t xml:space="preserve">יכולים </w:t>
      </w:r>
      <w:bookmarkStart w:id="10902" w:name="_ETM_Q1_2874329"/>
      <w:bookmarkEnd w:id="10902"/>
      <w:r>
        <w:rPr>
          <w:rtl w:val="true"/>
          <w:lang w:eastAsia="he-IL"/>
        </w:rPr>
        <w:t>להמשיך לקשקש מה שאתם רוצים בקשקוש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</w:t>
      </w:r>
      <w:bookmarkStart w:id="10903" w:name="_ETM_Q1_2880687"/>
      <w:bookmarkEnd w:id="10903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 ככה גבוה</w:t>
      </w:r>
      <w:bookmarkStart w:id="10904" w:name="_ETM_Q1_2881726"/>
      <w:bookmarkEnd w:id="10904"/>
      <w:r>
        <w:rPr>
          <w:rtl w:val="true"/>
          <w:lang w:eastAsia="he-IL"/>
        </w:rPr>
        <w:t xml:space="preserve"> ואתם לא מסתכלים על </w:t>
      </w:r>
      <w:bookmarkStart w:id="10905" w:name="_ETM_Q1_2883847"/>
      <w:bookmarkEnd w:id="10905"/>
      <w:r>
        <w:rPr>
          <w:rtl w:val="true"/>
          <w:lang w:eastAsia="he-IL"/>
        </w:rPr>
        <w:t>הנמלים הקטנות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מלה הזאת </w:t>
      </w:r>
      <w:bookmarkStart w:id="10906" w:name="_ETM_Q1_2885588"/>
      <w:bookmarkEnd w:id="10906"/>
      <w:r>
        <w:rPr>
          <w:rtl w:val="true"/>
          <w:lang w:eastAsia="he-IL"/>
        </w:rPr>
        <w:t>זה אני וזה כל המשפחות</w:t>
      </w:r>
      <w:bookmarkStart w:id="10907" w:name="_ETM_Q1_2887817"/>
      <w:bookmarkEnd w:id="10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פה</w:t>
      </w:r>
      <w:r>
        <w:rPr>
          <w:rtl w:val="true"/>
          <w:lang w:eastAsia="he-IL"/>
        </w:rPr>
        <w:t xml:space="preserve">. </w:t>
      </w:r>
      <w:bookmarkStart w:id="10908" w:name="_ETM_Q1_2891945"/>
      <w:bookmarkEnd w:id="10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9" w:name="_ETM_Q1_2892089"/>
      <w:bookmarkStart w:id="10910" w:name="_ETM_Q1_2891994"/>
      <w:bookmarkStart w:id="10911" w:name="_ETM_Q1_2892089"/>
      <w:bookmarkStart w:id="10912" w:name="_ETM_Q1_2891994"/>
      <w:bookmarkEnd w:id="10911"/>
      <w:bookmarkEnd w:id="10912"/>
    </w:p>
    <w:p>
      <w:pPr>
        <w:pStyle w:val="Normal"/>
        <w:rPr>
          <w:lang w:eastAsia="he-IL"/>
        </w:rPr>
      </w:pPr>
      <w:bookmarkStart w:id="10913" w:name="_ETM_Q1_2892131"/>
      <w:bookmarkEnd w:id="10913"/>
      <w:r>
        <w:rPr>
          <w:rtl w:val="true"/>
          <w:lang w:eastAsia="he-IL"/>
        </w:rPr>
        <w:t xml:space="preserve">אני יודע שהאירוע זה </w:t>
      </w:r>
      <w:bookmarkStart w:id="10914" w:name="_ETM_Q1_2894233"/>
      <w:bookmarkEnd w:id="10914"/>
      <w:r>
        <w:rPr>
          <w:rtl w:val="true"/>
          <w:lang w:eastAsia="he-IL"/>
        </w:rPr>
        <w:t>נגע</w:t>
      </w:r>
      <w:bookmarkStart w:id="10915" w:name="_ETM_Q1_2892809"/>
      <w:bookmarkEnd w:id="10915"/>
      <w:r>
        <w:rPr>
          <w:rtl w:val="true"/>
          <w:lang w:eastAsia="he-IL"/>
        </w:rPr>
        <w:t xml:space="preserve"> בכולם</w:t>
      </w:r>
      <w:bookmarkStart w:id="10916" w:name="_ETM_Q1_2891779"/>
      <w:bookmarkEnd w:id="10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רו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בים</w:t>
      </w:r>
      <w:bookmarkStart w:id="10917" w:name="_ETM_Q1_2899294"/>
      <w:bookmarkEnd w:id="10917"/>
      <w:r>
        <w:rPr>
          <w:rtl w:val="true"/>
          <w:lang w:eastAsia="he-IL"/>
        </w:rPr>
        <w:t xml:space="preserve"> איתי על אופקים</w:t>
      </w:r>
      <w:bookmarkStart w:id="10918" w:name="_ETM_Q1_2898918"/>
      <w:bookmarkEnd w:id="10918"/>
      <w:r>
        <w:rPr>
          <w:rtl w:val="true"/>
          <w:lang w:eastAsia="he-IL"/>
        </w:rPr>
        <w:t xml:space="preserve">,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10919" w:name="_ETM_Q1_2901709"/>
      <w:bookmarkEnd w:id="10919"/>
      <w:r>
        <w:rPr>
          <w:rtl w:val="true"/>
          <w:lang w:eastAsia="he-IL"/>
        </w:rPr>
        <w:t>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bookmarkStart w:id="10920" w:name="_ETM_Q1_2904451"/>
      <w:bookmarkEnd w:id="10920"/>
      <w:r>
        <w:rPr>
          <w:rtl w:val="true"/>
          <w:lang w:eastAsia="he-IL"/>
        </w:rPr>
        <w:t xml:space="preserve"> </w:t>
      </w:r>
      <w:bookmarkStart w:id="10921" w:name="_ETM_Q1_2902497"/>
      <w:bookmarkEnd w:id="10921"/>
      <w:r>
        <w:rPr>
          <w:rtl w:val="true"/>
          <w:lang w:eastAsia="he-IL"/>
        </w:rPr>
        <w:t>שלי אני מממן אותו שנה וח</w:t>
      </w:r>
      <w:bookmarkStart w:id="10922" w:name="_ETM_Q1_2903971"/>
      <w:bookmarkEnd w:id="10922"/>
      <w:r>
        <w:rPr>
          <w:rtl w:val="true"/>
          <w:lang w:eastAsia="he-IL"/>
        </w:rPr>
        <w:t>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ל הוא </w:t>
      </w:r>
      <w:bookmarkStart w:id="10923" w:name="_ETM_Q1_2906978"/>
      <w:bookmarkEnd w:id="10923"/>
      <w:r>
        <w:rPr>
          <w:rtl w:val="true"/>
          <w:lang w:eastAsia="he-IL"/>
        </w:rPr>
        <w:t>ל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כולו </w:t>
      </w:r>
      <w:bookmarkStart w:id="10924" w:name="_ETM_Q1_2907699"/>
      <w:bookmarkEnd w:id="10924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ך להתחנן לטי</w:t>
      </w:r>
      <w:bookmarkStart w:id="10925" w:name="_ETM_Q1_2909442"/>
      <w:bookmarkEnd w:id="10925"/>
      <w:r>
        <w:rPr>
          <w:rtl w:val="true"/>
          <w:lang w:eastAsia="he-IL"/>
        </w:rPr>
        <w:t>פולים</w:t>
      </w:r>
      <w:bookmarkStart w:id="10926" w:name="_ETM_Q1_2910638"/>
      <w:bookmarkEnd w:id="10926"/>
      <w:r>
        <w:rPr>
          <w:rtl w:val="true"/>
          <w:lang w:eastAsia="he-IL"/>
        </w:rPr>
        <w:t xml:space="preserve"> פסיכולוגי</w:t>
      </w:r>
      <w:bookmarkStart w:id="10927" w:name="_ETM_Q1_2910405"/>
      <w:bookmarkEnd w:id="1092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לי </w:t>
      </w:r>
      <w:bookmarkStart w:id="10928" w:name="_ETM_Q1_2911025"/>
      <w:bookmarkEnd w:id="1092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10929" w:name="_ETM_Q1_2915524"/>
      <w:bookmarkEnd w:id="10929"/>
      <w:r>
        <w:rPr>
          <w:rtl w:val="true"/>
          <w:lang w:eastAsia="he-IL"/>
        </w:rPr>
        <w:t>שניצל</w:t>
      </w:r>
      <w:r>
        <w:rPr>
          <w:rtl w:val="true"/>
          <w:lang w:eastAsia="he-IL"/>
        </w:rPr>
        <w:t>?</w:t>
      </w:r>
      <w:bookmarkStart w:id="10930" w:name="_ETM_Q1_2915611"/>
      <w:bookmarkEnd w:id="10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931" w:name="_ETM_Q1_2914355"/>
      <w:bookmarkEnd w:id="10931"/>
      <w:r>
        <w:rPr>
          <w:rtl w:val="true"/>
          <w:lang w:eastAsia="he-IL"/>
        </w:rPr>
        <w:t>מים על הש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</w:t>
      </w:r>
      <w:bookmarkStart w:id="10932" w:name="_ETM_Q1_2916135"/>
      <w:bookmarkEnd w:id="10932"/>
      <w:r>
        <w:rPr>
          <w:rtl w:val="true"/>
          <w:lang w:eastAsia="he-IL"/>
        </w:rPr>
        <w:t xml:space="preserve">יפול פסיכולוגי זה כמו </w:t>
      </w:r>
      <w:bookmarkStart w:id="10933" w:name="_ETM_Q1_2918298"/>
      <w:bookmarkEnd w:id="10933"/>
      <w:r>
        <w:rPr>
          <w:rtl w:val="true"/>
          <w:lang w:eastAsia="he-IL"/>
        </w:rPr>
        <w:t>פוי</w:t>
      </w:r>
      <w:bookmarkStart w:id="10934" w:name="_ETM_Q1_2917241"/>
      <w:bookmarkStart w:id="10935" w:name="_ETM_Q1_2917601"/>
      <w:bookmarkStart w:id="10936" w:name="_ETM_Q1_2917122"/>
      <w:bookmarkEnd w:id="10934"/>
      <w:bookmarkEnd w:id="10935"/>
      <w:bookmarkEnd w:id="10936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ש</w:t>
      </w:r>
      <w:bookmarkStart w:id="10937" w:name="_ETM_Q1_2918643"/>
      <w:bookmarkEnd w:id="10937"/>
      <w:r>
        <w:rPr>
          <w:rtl w:val="true"/>
          <w:lang w:eastAsia="he-IL"/>
        </w:rPr>
        <w:t>לים ל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שו טובה</w:t>
      </w:r>
      <w:r>
        <w:rPr>
          <w:rtl w:val="true"/>
          <w:lang w:eastAsia="he-IL"/>
        </w:rPr>
        <w:t>,</w:t>
      </w:r>
      <w:bookmarkStart w:id="10938" w:name="_ETM_Q1_2921839"/>
      <w:bookmarkEnd w:id="10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ו לנו</w:t>
      </w:r>
      <w:r>
        <w:rPr>
          <w:rtl w:val="true"/>
          <w:lang w:eastAsia="he-IL"/>
        </w:rPr>
        <w:t xml:space="preserve">. </w:t>
      </w:r>
      <w:bookmarkStart w:id="10939" w:name="_ETM_Q1_2924753"/>
      <w:bookmarkEnd w:id="10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0" w:name="_ETM_Q1_2924805"/>
      <w:bookmarkStart w:id="10941" w:name="_ETM_Q1_2924805"/>
      <w:bookmarkEnd w:id="10941"/>
    </w:p>
    <w:p>
      <w:pPr>
        <w:pStyle w:val="Normal"/>
        <w:rPr>
          <w:lang w:eastAsia="he-IL"/>
        </w:rPr>
      </w:pPr>
      <w:bookmarkStart w:id="10942" w:name="_ETM_Q1_2924938"/>
      <w:bookmarkStart w:id="10943" w:name="_ETM_Q1_2924897"/>
      <w:bookmarkEnd w:id="10942"/>
      <w:bookmarkEnd w:id="10943"/>
      <w:r>
        <w:rPr>
          <w:rtl w:val="true"/>
          <w:lang w:eastAsia="he-IL"/>
        </w:rPr>
        <w:t>ח</w:t>
      </w:r>
      <w:bookmarkStart w:id="10944" w:name="_ETM_Q1_2923575"/>
      <w:bookmarkEnd w:id="10944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פגעים </w:t>
      </w:r>
      <w:bookmarkStart w:id="10945" w:name="_ETM_Q1_2927196"/>
      <w:bookmarkEnd w:id="10945"/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10946" w:name="_ETM_Q1_2927700"/>
      <w:bookmarkEnd w:id="10946"/>
      <w:r>
        <w:rPr>
          <w:rtl w:val="true"/>
          <w:lang w:eastAsia="he-IL"/>
        </w:rPr>
        <w:t>נפגעים שכאן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יוצגים</w:t>
      </w:r>
      <w:r>
        <w:rPr>
          <w:rtl w:val="true"/>
          <w:lang w:eastAsia="he-IL"/>
        </w:rPr>
        <w:t xml:space="preserve">. </w:t>
      </w:r>
      <w:bookmarkStart w:id="10947" w:name="_ETM_Q1_2930751"/>
      <w:bookmarkEnd w:id="10947"/>
      <w:r>
        <w:rPr>
          <w:rtl w:val="true"/>
          <w:lang w:eastAsia="he-IL"/>
        </w:rPr>
        <w:t xml:space="preserve">אף </w:t>
      </w:r>
      <w:bookmarkStart w:id="10948" w:name="_ETM_Q1_2931404"/>
      <w:bookmarkEnd w:id="10948"/>
      <w:r>
        <w:rPr>
          <w:rtl w:val="true"/>
          <w:lang w:eastAsia="he-IL"/>
        </w:rPr>
        <w:t>אחד לא מכיר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0949" w:name="_ETM_Q1_2933652"/>
      <w:bookmarkEnd w:id="10949"/>
      <w:r>
        <w:rPr>
          <w:rtl w:val="true"/>
          <w:lang w:eastAsia="he-IL"/>
        </w:rPr>
        <w:t xml:space="preserve">יש לנו </w:t>
      </w:r>
      <w:bookmarkStart w:id="10950" w:name="_ETM_Q1_2935244"/>
      <w:bookmarkEnd w:id="10950"/>
      <w:r>
        <w:rPr>
          <w:rtl w:val="true"/>
          <w:lang w:eastAsia="he-IL"/>
        </w:rPr>
        <w:t>איזה 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</w:t>
      </w:r>
      <w:bookmarkStart w:id="10951" w:name="_ETM_Q1_2935428"/>
      <w:bookmarkEnd w:id="10951"/>
      <w:r>
        <w:rPr>
          <w:rtl w:val="true"/>
          <w:lang w:eastAsia="he-IL"/>
        </w:rPr>
        <w:t>צה לנקוב 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</w:t>
      </w:r>
      <w:bookmarkStart w:id="10952" w:name="_ETM_Q1_2937195"/>
      <w:bookmarkEnd w:id="1095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ו</w:t>
      </w:r>
      <w:bookmarkStart w:id="10953" w:name="_ETM_Q1_2938459"/>
      <w:bookmarkEnd w:id="10953"/>
      <w:r>
        <w:rPr>
          <w:rtl w:val="true"/>
          <w:lang w:eastAsia="he-IL"/>
        </w:rPr>
        <w:t xml:space="preserve"> 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ודע א</w:t>
      </w:r>
      <w:bookmarkStart w:id="10954" w:name="_ETM_Q1_2939201"/>
      <w:bookmarkEnd w:id="10954"/>
      <w:r>
        <w:rPr>
          <w:rtl w:val="true"/>
          <w:lang w:eastAsia="he-IL"/>
        </w:rPr>
        <w:t>ת דעתי האישית עליו</w:t>
      </w:r>
      <w:bookmarkStart w:id="10955" w:name="_ETM_Q1_2940034"/>
      <w:bookmarkStart w:id="10956" w:name="_ETM_Q1_2940178"/>
      <w:bookmarkEnd w:id="10955"/>
      <w:bookmarkEnd w:id="10956"/>
      <w:r>
        <w:rPr>
          <w:rtl w:val="true"/>
          <w:lang w:eastAsia="he-IL"/>
        </w:rPr>
        <w:t xml:space="preserve">. </w:t>
      </w:r>
      <w:bookmarkStart w:id="10957" w:name="_ETM_Q1_2943446"/>
      <w:bookmarkEnd w:id="10957"/>
      <w:r>
        <w:rPr>
          <w:rtl w:val="true"/>
          <w:lang w:eastAsia="he-IL"/>
        </w:rPr>
        <w:t>היא נאמרה גם באופן אישי</w:t>
      </w:r>
      <w:r>
        <w:rPr>
          <w:rtl w:val="true"/>
          <w:lang w:eastAsia="he-IL"/>
        </w:rPr>
        <w:t xml:space="preserve">. </w:t>
      </w:r>
      <w:bookmarkStart w:id="10958" w:name="_ETM_Q1_2946344"/>
      <w:bookmarkEnd w:id="10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9" w:name="_ETM_Q1_2946471"/>
      <w:bookmarkStart w:id="10960" w:name="_ETM_Q1_2946392"/>
      <w:bookmarkStart w:id="10961" w:name="_ETM_Q1_2946471"/>
      <w:bookmarkStart w:id="10962" w:name="_ETM_Q1_2946392"/>
      <w:bookmarkEnd w:id="10961"/>
      <w:bookmarkEnd w:id="10962"/>
    </w:p>
    <w:p>
      <w:pPr>
        <w:pStyle w:val="Normal"/>
        <w:rPr>
          <w:lang w:eastAsia="he-IL"/>
        </w:rPr>
      </w:pPr>
      <w:bookmarkStart w:id="10963" w:name="_ETM_Q1_2946514"/>
      <w:bookmarkEnd w:id="10963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באמת הזנחתם </w:t>
      </w:r>
      <w:bookmarkStart w:id="10964" w:name="_ETM_Q1_2951646"/>
      <w:bookmarkEnd w:id="1096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שי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זה</w:t>
      </w:r>
      <w:bookmarkStart w:id="10965" w:name="_ETM_Q1_2957510"/>
      <w:bookmarkEnd w:id="10965"/>
      <w:r>
        <w:rPr>
          <w:rtl w:val="true"/>
          <w:lang w:eastAsia="he-IL"/>
        </w:rPr>
        <w:t xml:space="preserve"> לא אישי</w:t>
      </w:r>
      <w:r>
        <w:rPr>
          <w:rtl w:val="true"/>
          <w:lang w:eastAsia="he-IL"/>
        </w:rPr>
        <w:t xml:space="preserve">. </w:t>
      </w:r>
      <w:bookmarkStart w:id="10966" w:name="_ETM_Q1_2958582"/>
      <w:bookmarkEnd w:id="10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7" w:name="_ETM_Q1_2959168"/>
      <w:bookmarkStart w:id="10968" w:name="_ETM_Q1_2958623"/>
      <w:bookmarkStart w:id="10969" w:name="_ETM_Q1_2959168"/>
      <w:bookmarkStart w:id="10970" w:name="_ETM_Q1_2958623"/>
      <w:bookmarkEnd w:id="10969"/>
      <w:bookmarkEnd w:id="10970"/>
    </w:p>
    <w:p>
      <w:pPr>
        <w:pStyle w:val="Style31"/>
        <w:keepNext w:val="true"/>
        <w:rPr/>
      </w:pPr>
      <w:bookmarkStart w:id="10971" w:name="ET_yor_4996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2" w:name="_ETM_Q1_2959417"/>
      <w:bookmarkStart w:id="10973" w:name="_ETM_Q1_2959393"/>
      <w:bookmarkEnd w:id="10972"/>
      <w:bookmarkEnd w:id="10973"/>
      <w:r>
        <w:rPr>
          <w:rtl w:val="true"/>
          <w:lang w:eastAsia="he-IL"/>
        </w:rPr>
        <w:t>כול</w:t>
      </w:r>
      <w:bookmarkStart w:id="10974" w:name="_ETM_Q1_2957846"/>
      <w:bookmarkEnd w:id="10974"/>
      <w:r>
        <w:rPr>
          <w:rtl w:val="true"/>
          <w:lang w:eastAsia="he-IL"/>
        </w:rPr>
        <w:t>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5" w:name="_ETM_Q1_2960498"/>
      <w:bookmarkStart w:id="10976" w:name="_ETM_Q1_2960446"/>
      <w:bookmarkStart w:id="10977" w:name="_ETM_Q1_2960498"/>
      <w:bookmarkStart w:id="10978" w:name="_ETM_Q1_2960446"/>
      <w:bookmarkEnd w:id="10977"/>
      <w:bookmarkEnd w:id="10978"/>
    </w:p>
    <w:p>
      <w:pPr>
        <w:pStyle w:val="Style35"/>
        <w:keepNext w:val="true"/>
        <w:rPr>
          <w:lang w:eastAsia="he-IL"/>
        </w:rPr>
      </w:pPr>
      <w:bookmarkStart w:id="10979" w:name="ET_guest_דיאגו_אריאל_שניר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0" w:name="_ETM_Q1_2960320"/>
      <w:bookmarkStart w:id="10981" w:name="_ETM_Q1_2960298"/>
      <w:bookmarkEnd w:id="10980"/>
      <w:bookmarkEnd w:id="10981"/>
      <w:r>
        <w:rPr>
          <w:rtl w:val="true"/>
          <w:lang w:eastAsia="he-IL"/>
        </w:rPr>
        <w:t>אבל תבינו</w:t>
      </w:r>
      <w:r>
        <w:rPr>
          <w:rtl w:val="true"/>
          <w:lang w:eastAsia="he-IL"/>
        </w:rPr>
        <w:t xml:space="preserve">. </w:t>
      </w:r>
      <w:bookmarkStart w:id="10982" w:name="_ETM_Q1_2961948"/>
      <w:bookmarkEnd w:id="10982"/>
      <w:r>
        <w:rPr>
          <w:rtl w:val="true"/>
          <w:lang w:eastAsia="he-IL"/>
        </w:rPr>
        <w:t>תבינו שאנחנו ג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</w:t>
      </w:r>
      <w:bookmarkStart w:id="10983" w:name="_ETM_Q1_2962755"/>
      <w:bookmarkEnd w:id="10983"/>
      <w:r>
        <w:rPr>
          <w:rtl w:val="true"/>
          <w:lang w:eastAsia="he-IL"/>
        </w:rPr>
        <w:t xml:space="preserve">ייתי מנהל מכירות בחברת </w:t>
      </w:r>
      <w:bookmarkStart w:id="10984" w:name="_ETM_Q1_2964818"/>
      <w:bookmarkEnd w:id="10984"/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</w:t>
      </w:r>
      <w:bookmarkStart w:id="10985" w:name="_ETM_Q1_2967401"/>
      <w:bookmarkEnd w:id="10985"/>
      <w:r>
        <w:rPr>
          <w:rtl w:val="true"/>
          <w:lang w:eastAsia="he-IL"/>
        </w:rPr>
        <w:t xml:space="preserve"> ב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986" w:name="_ETM_Q1_2967615"/>
      <w:bookmarkEnd w:id="10986"/>
      <w:r>
        <w:rPr>
          <w:rtl w:val="true"/>
          <w:lang w:eastAsia="he-IL"/>
        </w:rPr>
        <w:t>י לא מסוגל לכתוב ארבע שורות</w:t>
      </w:r>
      <w:r>
        <w:rPr>
          <w:rtl w:val="true"/>
          <w:lang w:eastAsia="he-IL"/>
        </w:rPr>
        <w:t xml:space="preserve">. </w:t>
      </w:r>
      <w:bookmarkStart w:id="10987" w:name="_ETM_Q1_2976503"/>
      <w:bookmarkEnd w:id="10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8" w:name="_ETM_Q1_2974278"/>
      <w:bookmarkStart w:id="10989" w:name="_ETM_Q1_2975913"/>
      <w:bookmarkStart w:id="10990" w:name="_ETM_Q1_2975078"/>
      <w:bookmarkStart w:id="10991" w:name="_ETM_Q1_2976548"/>
      <w:bookmarkStart w:id="10992" w:name="_ETM_Q1_2974278"/>
      <w:bookmarkStart w:id="10993" w:name="_ETM_Q1_2975913"/>
      <w:bookmarkStart w:id="10994" w:name="_ETM_Q1_2975078"/>
      <w:bookmarkStart w:id="10995" w:name="_ETM_Q1_2976548"/>
      <w:bookmarkEnd w:id="10992"/>
      <w:bookmarkEnd w:id="10993"/>
      <w:bookmarkEnd w:id="10994"/>
      <w:bookmarkEnd w:id="10995"/>
    </w:p>
    <w:p>
      <w:pPr>
        <w:pStyle w:val="Style35"/>
        <w:keepNext w:val="true"/>
        <w:rPr>
          <w:lang w:eastAsia="he-IL"/>
        </w:rPr>
      </w:pPr>
      <w:bookmarkStart w:id="10996" w:name="ET_guest_יצחק_בן_לולו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7" w:name="_ETM_Q1_2976109"/>
      <w:bookmarkStart w:id="10998" w:name="_ETM_Q1_2976091"/>
      <w:bookmarkEnd w:id="10997"/>
      <w:bookmarkEnd w:id="10998"/>
      <w:r>
        <w:rPr>
          <w:rtl w:val="true"/>
          <w:lang w:eastAsia="he-IL"/>
        </w:rPr>
        <w:t>סליח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יכלר</w:t>
      </w:r>
      <w:r>
        <w:rPr>
          <w:rtl w:val="true"/>
          <w:lang w:eastAsia="he-IL"/>
        </w:rPr>
        <w:t xml:space="preserve">, </w:t>
      </w:r>
      <w:bookmarkStart w:id="10999" w:name="_ETM_Q1_2978019"/>
      <w:bookmarkEnd w:id="10999"/>
      <w:r>
        <w:rPr>
          <w:rtl w:val="true"/>
          <w:lang w:eastAsia="he-IL"/>
        </w:rPr>
        <w:t>אני ע</w:t>
      </w:r>
      <w:bookmarkStart w:id="11000" w:name="_ETM_Q1_2976650"/>
      <w:bookmarkEnd w:id="11000"/>
      <w:r>
        <w:rPr>
          <w:rtl w:val="true"/>
          <w:lang w:eastAsia="he-IL"/>
        </w:rPr>
        <w:t>כשיו רוצה לדבר</w:t>
      </w:r>
      <w:r>
        <w:rPr>
          <w:rtl w:val="true"/>
          <w:lang w:eastAsia="he-IL"/>
        </w:rPr>
        <w:t xml:space="preserve">. </w:t>
      </w:r>
      <w:bookmarkStart w:id="11001" w:name="_ETM_Q1_2978215"/>
      <w:bookmarkEnd w:id="1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2" w:name="_ETM_Q1_2978258"/>
      <w:bookmarkStart w:id="11003" w:name="_ETM_Q1_2978258"/>
      <w:bookmarkEnd w:id="11003"/>
    </w:p>
    <w:p>
      <w:pPr>
        <w:pStyle w:val="Style31"/>
        <w:keepNext w:val="true"/>
        <w:rPr/>
      </w:pPr>
      <w:bookmarkStart w:id="11004" w:name="ET_yor_499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5" w:name="_ETM_Q1_2979074"/>
      <w:bookmarkStart w:id="11006" w:name="_ETM_Q1_2979052"/>
      <w:bookmarkEnd w:id="11005"/>
      <w:bookmarkEnd w:id="110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007" w:name="_ETM_Q1_2977534"/>
      <w:bookmarkEnd w:id="11007"/>
      <w:r>
        <w:rPr>
          <w:rtl w:val="true"/>
          <w:lang w:eastAsia="he-IL"/>
        </w:rPr>
        <w:t>תה דיברת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8" w:name="_ETM_Q1_2979607"/>
      <w:bookmarkStart w:id="11009" w:name="_ETM_Q1_2979053"/>
      <w:bookmarkStart w:id="11010" w:name="_ETM_Q1_2979006"/>
      <w:bookmarkStart w:id="11011" w:name="_ETM_Q1_2979607"/>
      <w:bookmarkStart w:id="11012" w:name="_ETM_Q1_2979053"/>
      <w:bookmarkStart w:id="11013" w:name="_ETM_Q1_2979006"/>
      <w:bookmarkEnd w:id="11011"/>
      <w:bookmarkEnd w:id="11012"/>
      <w:bookmarkEnd w:id="11013"/>
    </w:p>
    <w:p>
      <w:pPr>
        <w:pStyle w:val="Style35"/>
        <w:keepNext w:val="true"/>
        <w:rPr>
          <w:lang w:eastAsia="he-IL"/>
        </w:rPr>
      </w:pPr>
      <w:bookmarkStart w:id="11014" w:name="ET_guest_יצחק_בן_לולו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5" w:name="_ETM_Q1_2979327"/>
      <w:bookmarkStart w:id="11016" w:name="_ETM_Q1_2979877"/>
      <w:bookmarkStart w:id="11017" w:name="_ETM_Q1_2979852"/>
      <w:bookmarkEnd w:id="11015"/>
      <w:bookmarkEnd w:id="11016"/>
      <w:bookmarkEnd w:id="11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018" w:name="_ETM_Q1_2980533"/>
      <w:bookmarkEnd w:id="11018"/>
      <w:r>
        <w:rPr>
          <w:rtl w:val="true"/>
          <w:lang w:eastAsia="he-IL"/>
        </w:rPr>
        <w:t>ד</w:t>
      </w:r>
      <w:bookmarkStart w:id="11019" w:name="_ETM_Q1_2978628"/>
      <w:bookmarkEnd w:id="11019"/>
      <w:r>
        <w:rPr>
          <w:rtl w:val="true"/>
          <w:lang w:eastAsia="he-IL"/>
        </w:rPr>
        <w:t>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תי ע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</w:t>
      </w:r>
      <w:bookmarkStart w:id="11020" w:name="_ETM_Q1_2979514"/>
      <w:bookmarkEnd w:id="11020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. </w:t>
      </w:r>
      <w:bookmarkStart w:id="11021" w:name="_ETM_Q1_2979616"/>
      <w:bookmarkStart w:id="11022" w:name="_ETM_Q1_2980171"/>
      <w:bookmarkEnd w:id="11021"/>
      <w:bookmarkEnd w:id="1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3" w:name="_ETM_Q1_2981249"/>
      <w:bookmarkStart w:id="11024" w:name="_ETM_Q1_2979661"/>
      <w:bookmarkStart w:id="11025" w:name="_ETM_Q1_2981249"/>
      <w:bookmarkStart w:id="11026" w:name="_ETM_Q1_2979661"/>
      <w:bookmarkEnd w:id="11025"/>
      <w:bookmarkEnd w:id="11026"/>
    </w:p>
    <w:p>
      <w:pPr>
        <w:pStyle w:val="Style35"/>
        <w:keepNext w:val="true"/>
        <w:rPr>
          <w:lang w:eastAsia="he-IL"/>
        </w:rPr>
      </w:pPr>
      <w:bookmarkStart w:id="11027" w:name="ET_guest_דיאגו_אריאל_שניר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8" w:name="_ETM_Q1_2981510"/>
      <w:bookmarkStart w:id="11029" w:name="_ETM_Q1_2981483"/>
      <w:bookmarkEnd w:id="11028"/>
      <w:bookmarkEnd w:id="11029"/>
      <w:r>
        <w:rPr>
          <w:rtl w:val="true"/>
          <w:lang w:eastAsia="he-IL"/>
        </w:rPr>
        <w:t>תודה</w:t>
      </w:r>
      <w:bookmarkStart w:id="11030" w:name="_ETM_Q1_2979862"/>
      <w:bookmarkEnd w:id="11030"/>
      <w:r>
        <w:rPr>
          <w:rtl w:val="true"/>
          <w:lang w:eastAsia="he-IL"/>
        </w:rPr>
        <w:t xml:space="preserve"> רבה על </w:t>
      </w:r>
      <w:bookmarkStart w:id="11031" w:name="_ETM_Q1_2979039"/>
      <w:bookmarkEnd w:id="11031"/>
      <w:r>
        <w:rPr>
          <w:rtl w:val="true"/>
          <w:lang w:eastAsia="he-IL"/>
        </w:rPr>
        <w:t>ההקשבה</w:t>
      </w:r>
      <w:r>
        <w:rPr>
          <w:rtl w:val="true"/>
          <w:lang w:eastAsia="he-IL"/>
        </w:rPr>
        <w:t xml:space="preserve">. </w:t>
      </w:r>
      <w:bookmarkStart w:id="11032" w:name="_ETM_Q1_2980744"/>
      <w:bookmarkStart w:id="11033" w:name="_ETM_Q1_2980557"/>
      <w:bookmarkEnd w:id="11032"/>
      <w:bookmarkEnd w:id="1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4" w:name="_ETM_Q1_2980783"/>
      <w:bookmarkStart w:id="11035" w:name="_ETM_Q1_2980783"/>
      <w:bookmarkEnd w:id="11035"/>
    </w:p>
    <w:p>
      <w:pPr>
        <w:pStyle w:val="Style31"/>
        <w:keepNext w:val="true"/>
        <w:rPr/>
      </w:pPr>
      <w:bookmarkStart w:id="11036" w:name="ET_yor_4996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7" w:name="_ETM_Q1_2981572"/>
      <w:bookmarkStart w:id="11038" w:name="_ETM_Q1_2981554"/>
      <w:bookmarkEnd w:id="11037"/>
      <w:bookmarkEnd w:id="110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והר</w:t>
      </w:r>
      <w:bookmarkStart w:id="11039" w:name="_ETM_Q1_2981469"/>
      <w:bookmarkEnd w:id="1103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0" w:name="_ETM_Q1_2980881"/>
      <w:bookmarkStart w:id="11041" w:name="_ETM_Q1_2981995"/>
      <w:bookmarkStart w:id="11042" w:name="_ETM_Q1_2981953"/>
      <w:bookmarkStart w:id="11043" w:name="_ETM_Q1_2980881"/>
      <w:bookmarkStart w:id="11044" w:name="_ETM_Q1_2981995"/>
      <w:bookmarkStart w:id="11045" w:name="_ETM_Q1_2981953"/>
      <w:bookmarkEnd w:id="11043"/>
      <w:bookmarkEnd w:id="11044"/>
      <w:bookmarkEnd w:id="11045"/>
    </w:p>
    <w:p>
      <w:pPr>
        <w:pStyle w:val="Style35"/>
        <w:keepNext w:val="true"/>
        <w:rPr>
          <w:lang w:eastAsia="he-IL"/>
        </w:rPr>
      </w:pPr>
      <w:bookmarkStart w:id="11046" w:name="ET_guest_יצחק_בן_לולו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7" w:name="_ETM_Q1_2982173"/>
      <w:bookmarkStart w:id="11048" w:name="_ETM_Q1_2982147"/>
      <w:bookmarkEnd w:id="11047"/>
      <w:bookmarkEnd w:id="110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9" w:name="_ETM_Q1_2982728"/>
      <w:bookmarkStart w:id="11050" w:name="_ETM_Q1_2982690"/>
      <w:bookmarkStart w:id="11051" w:name="_ETM_Q1_2982728"/>
      <w:bookmarkStart w:id="11052" w:name="_ETM_Q1_2982690"/>
      <w:bookmarkEnd w:id="11051"/>
      <w:bookmarkEnd w:id="11052"/>
    </w:p>
    <w:p>
      <w:pPr>
        <w:pStyle w:val="Style31"/>
        <w:keepNext w:val="true"/>
        <w:rPr/>
      </w:pPr>
      <w:bookmarkStart w:id="11053" w:name="ET_yor_4996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4" w:name="_ETM_Q1_2983679"/>
      <w:bookmarkStart w:id="11055" w:name="_ETM_Q1_2983658"/>
      <w:bookmarkEnd w:id="11054"/>
      <w:bookmarkEnd w:id="11055"/>
      <w:r>
        <w:rPr>
          <w:rtl w:val="true"/>
          <w:lang w:eastAsia="he-IL"/>
        </w:rPr>
        <w:t>זה שיוש</w:t>
      </w:r>
      <w:bookmarkStart w:id="11056" w:name="_ETM_Q1_2982954"/>
      <w:bookmarkEnd w:id="11056"/>
      <w:r>
        <w:rPr>
          <w:rtl w:val="true"/>
          <w:lang w:eastAsia="he-IL"/>
        </w:rPr>
        <w:t>ב לידך לא דיבר</w:t>
      </w:r>
      <w:r>
        <w:rPr>
          <w:rtl w:val="true"/>
          <w:lang w:eastAsia="he-IL"/>
        </w:rPr>
        <w:t>.</w:t>
      </w:r>
      <w:bookmarkStart w:id="11057" w:name="_ETM_Q1_2984926"/>
      <w:bookmarkEnd w:id="11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קוראים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8" w:name="_ETM_Q1_2985226"/>
      <w:bookmarkStart w:id="11059" w:name="_ETM_Q1_2984662"/>
      <w:bookmarkStart w:id="11060" w:name="_ETM_Q1_2986585"/>
      <w:bookmarkStart w:id="11061" w:name="_ETM_Q1_2986543"/>
      <w:bookmarkStart w:id="11062" w:name="_ETM_Q1_2985226"/>
      <w:bookmarkStart w:id="11063" w:name="_ETM_Q1_2984662"/>
      <w:bookmarkStart w:id="11064" w:name="_ETM_Q1_2986585"/>
      <w:bookmarkStart w:id="11065" w:name="_ETM_Q1_2986543"/>
      <w:bookmarkEnd w:id="11062"/>
      <w:bookmarkEnd w:id="11063"/>
      <w:bookmarkEnd w:id="11064"/>
      <w:bookmarkEnd w:id="11065"/>
    </w:p>
    <w:p>
      <w:pPr>
        <w:pStyle w:val="Style35"/>
        <w:keepNext w:val="true"/>
        <w:rPr>
          <w:lang w:eastAsia="he-IL"/>
        </w:rPr>
      </w:pPr>
      <w:bookmarkStart w:id="11066" w:name="ET_guest_יצחק_בן_לולו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7" w:name="_ETM_Q1_2985462"/>
      <w:bookmarkStart w:id="11068" w:name="_ETM_Q1_2985433"/>
      <w:bookmarkEnd w:id="11067"/>
      <w:bookmarkEnd w:id="11068"/>
      <w:r>
        <w:rPr>
          <w:rtl w:val="true"/>
          <w:lang w:eastAsia="he-IL"/>
        </w:rPr>
        <w:t>אם זה בשבילו אני שות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9" w:name="_ETM_Q1_2987264"/>
      <w:bookmarkStart w:id="11070" w:name="_ETM_Q1_2988034"/>
      <w:bookmarkStart w:id="11071" w:name="_ETM_Q1_2987993"/>
      <w:bookmarkStart w:id="11072" w:name="_ETM_Q1_2987264"/>
      <w:bookmarkStart w:id="11073" w:name="_ETM_Q1_2988034"/>
      <w:bookmarkStart w:id="11074" w:name="_ETM_Q1_2987993"/>
      <w:bookmarkEnd w:id="11072"/>
      <w:bookmarkEnd w:id="11073"/>
      <w:bookmarkEnd w:id="11074"/>
    </w:p>
    <w:p>
      <w:pPr>
        <w:pStyle w:val="Style35"/>
        <w:keepNext w:val="true"/>
        <w:rPr>
          <w:lang w:eastAsia="he-IL"/>
        </w:rPr>
      </w:pPr>
      <w:bookmarkStart w:id="11075" w:name="ET_guest_אליקו_שליי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6" w:name="_ETM_Q1_2988537"/>
      <w:bookmarkStart w:id="11077" w:name="_ETM_Q1_2988520"/>
      <w:bookmarkEnd w:id="11076"/>
      <w:bookmarkEnd w:id="11077"/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 xml:space="preserve">, </w:t>
      </w:r>
      <w:bookmarkStart w:id="11078" w:name="_ETM_Q1_2991715"/>
      <w:bookmarkEnd w:id="11078"/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. </w:t>
      </w:r>
      <w:bookmarkStart w:id="11079" w:name="_ETM_Q1_2993684"/>
      <w:bookmarkEnd w:id="1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0" w:name="_ETM_Q1_2994227"/>
      <w:bookmarkStart w:id="11081" w:name="_ETM_Q1_2993725"/>
      <w:bookmarkStart w:id="11082" w:name="_ETM_Q1_2994227"/>
      <w:bookmarkStart w:id="11083" w:name="_ETM_Q1_2993725"/>
      <w:bookmarkEnd w:id="11082"/>
      <w:bookmarkEnd w:id="11083"/>
    </w:p>
    <w:p>
      <w:pPr>
        <w:pStyle w:val="Style31"/>
        <w:keepNext w:val="true"/>
        <w:rPr/>
      </w:pPr>
      <w:bookmarkStart w:id="11084" w:name="ET_yor_4996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5" w:name="_ETM_Q1_2994475"/>
      <w:bookmarkStart w:id="11086" w:name="_ETM_Q1_2994451"/>
      <w:bookmarkEnd w:id="11085"/>
      <w:bookmarkEnd w:id="11086"/>
      <w:r>
        <w:rPr>
          <w:rtl w:val="true"/>
          <w:lang w:eastAsia="he-IL"/>
        </w:rPr>
        <w:t>אני מכיר</w:t>
      </w:r>
      <w:bookmarkStart w:id="11087" w:name="_ETM_Q1_2993330"/>
      <w:bookmarkEnd w:id="11087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שהפרוטוקול ידע</w:t>
      </w:r>
      <w:r>
        <w:rPr>
          <w:rtl w:val="true"/>
          <w:lang w:eastAsia="he-IL"/>
        </w:rPr>
        <w:t xml:space="preserve">. </w:t>
      </w:r>
      <w:bookmarkStart w:id="11088" w:name="_ETM_Q1_2998611"/>
      <w:bookmarkEnd w:id="1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9" w:name="_ETM_Q1_2998654"/>
      <w:bookmarkStart w:id="11090" w:name="_ETM_Q1_2998654"/>
      <w:bookmarkEnd w:id="11090"/>
    </w:p>
    <w:p>
      <w:pPr>
        <w:pStyle w:val="Style35"/>
        <w:keepNext w:val="true"/>
        <w:rPr>
          <w:lang w:eastAsia="he-IL"/>
        </w:rPr>
      </w:pPr>
      <w:bookmarkStart w:id="11091" w:name="ET_guest_אליקו_שליין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2" w:name="_ETM_Q1_2998069"/>
      <w:bookmarkStart w:id="11093" w:name="_ETM_Q1_2998049"/>
      <w:bookmarkEnd w:id="11092"/>
      <w:bookmarkEnd w:id="11093"/>
      <w:r>
        <w:rPr>
          <w:rtl w:val="true"/>
          <w:lang w:eastAsia="he-IL"/>
        </w:rPr>
        <w:t xml:space="preserve">אני </w:t>
      </w:r>
      <w:bookmarkStart w:id="11094" w:name="_ETM_Q1_2998411"/>
      <w:bookmarkEnd w:id="11094"/>
      <w:r>
        <w:rPr>
          <w:rtl w:val="true"/>
          <w:lang w:eastAsia="he-IL"/>
        </w:rPr>
        <w:t xml:space="preserve">אתחיל </w:t>
      </w:r>
      <w:bookmarkStart w:id="11095" w:name="_ETM_Q1_2997394"/>
      <w:bookmarkEnd w:id="1109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ווה להשבת</w:t>
      </w:r>
      <w:bookmarkStart w:id="11096" w:name="_ETM_Q1_2998825"/>
      <w:bookmarkEnd w:id="11096"/>
      <w:r>
        <w:rPr>
          <w:rtl w:val="true"/>
          <w:lang w:eastAsia="he-IL"/>
        </w:rPr>
        <w:t xml:space="preserve"> החטופים והחטופות בהקדם</w:t>
      </w:r>
      <w:r>
        <w:rPr>
          <w:rtl w:val="true"/>
          <w:lang w:eastAsia="he-IL"/>
        </w:rPr>
        <w:t xml:space="preserve">. </w:t>
      </w:r>
      <w:bookmarkStart w:id="11097" w:name="_ETM_Q1_3003678"/>
      <w:bookmarkEnd w:id="1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8" w:name="_ETM_Q1_3003727"/>
      <w:bookmarkStart w:id="11099" w:name="_ETM_Q1_3003727"/>
      <w:bookmarkEnd w:id="11099"/>
    </w:p>
    <w:p>
      <w:pPr>
        <w:pStyle w:val="Normal"/>
        <w:rPr>
          <w:lang w:eastAsia="he-IL"/>
        </w:rPr>
      </w:pPr>
      <w:bookmarkStart w:id="11100" w:name="_ETM_Q1_3003850"/>
      <w:bookmarkStart w:id="11101" w:name="_ETM_Q1_3003805"/>
      <w:bookmarkEnd w:id="11100"/>
      <w:bookmarkEnd w:id="11101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1102" w:name="_ETM_Q1_3005292"/>
      <w:bookmarkEnd w:id="11102"/>
      <w:r>
        <w:rPr>
          <w:rtl w:val="true"/>
          <w:lang w:eastAsia="he-IL"/>
        </w:rPr>
        <w:t>בא מהצד של האוצר</w:t>
      </w:r>
      <w:r>
        <w:rPr>
          <w:rtl w:val="true"/>
          <w:lang w:eastAsia="he-IL"/>
        </w:rPr>
        <w:t>,</w:t>
      </w:r>
      <w:bookmarkStart w:id="11103" w:name="_ETM_Q1_3005259"/>
      <w:bookmarkEnd w:id="11103"/>
      <w:r>
        <w:rPr>
          <w:rtl w:val="true"/>
          <w:lang w:eastAsia="he-IL"/>
        </w:rPr>
        <w:t xml:space="preserve"> </w:t>
      </w:r>
      <w:bookmarkStart w:id="11104" w:name="_ETM_Q1_3004203"/>
      <w:bookmarkEnd w:id="11104"/>
      <w:r>
        <w:rPr>
          <w:rtl w:val="true"/>
          <w:lang w:eastAsia="he-IL"/>
        </w:rPr>
        <w:t>לא מהביטוח הל</w:t>
      </w:r>
      <w:bookmarkStart w:id="11105" w:name="_ETM_Q1_3005964"/>
      <w:bookmarkEnd w:id="11105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טוח</w:t>
      </w:r>
      <w:bookmarkStart w:id="11106" w:name="_ETM_Q1_3008098"/>
      <w:bookmarkEnd w:id="11106"/>
      <w:r>
        <w:rPr>
          <w:rtl w:val="true"/>
          <w:lang w:eastAsia="he-IL"/>
        </w:rPr>
        <w:t xml:space="preserve"> הלאומי הוא גוף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107" w:name="_ETM_Q1_3008321"/>
      <w:bookmarkEnd w:id="11107"/>
      <w:r>
        <w:rPr>
          <w:rtl w:val="true"/>
          <w:lang w:eastAsia="he-IL"/>
        </w:rPr>
        <w:t>וא לא גוף שכותב את ההסכם</w:t>
      </w:r>
      <w:r>
        <w:rPr>
          <w:rtl w:val="true"/>
          <w:lang w:eastAsia="he-IL"/>
        </w:rPr>
        <w:t xml:space="preserve">. </w:t>
      </w:r>
      <w:bookmarkStart w:id="11108" w:name="_ETM_Q1_3011337"/>
      <w:bookmarkEnd w:id="11108"/>
      <w:r>
        <w:rPr>
          <w:rtl w:val="true"/>
          <w:lang w:eastAsia="he-IL"/>
        </w:rPr>
        <w:t>ההסכם נ</w:t>
      </w:r>
      <w:bookmarkStart w:id="11109" w:name="_ETM_Q1_3011480"/>
      <w:bookmarkEnd w:id="11109"/>
      <w:r>
        <w:rPr>
          <w:rtl w:val="true"/>
          <w:lang w:eastAsia="he-IL"/>
        </w:rPr>
        <w:t>חתם אמנם בין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צר א</w:t>
      </w:r>
      <w:bookmarkStart w:id="11110" w:name="_ETM_Q1_3016282"/>
      <w:bookmarkEnd w:id="11110"/>
      <w:r>
        <w:rPr>
          <w:rtl w:val="true"/>
          <w:lang w:eastAsia="he-IL"/>
        </w:rPr>
        <w:t>פליה</w:t>
      </w:r>
      <w:r>
        <w:rPr>
          <w:rtl w:val="true"/>
          <w:lang w:eastAsia="he-IL"/>
        </w:rPr>
        <w:t xml:space="preserve">. </w:t>
      </w:r>
      <w:bookmarkStart w:id="11111" w:name="_ETM_Q1_3016806"/>
      <w:bookmarkEnd w:id="11111"/>
      <w:r>
        <w:rPr>
          <w:rtl w:val="true"/>
          <w:lang w:eastAsia="he-IL"/>
        </w:rPr>
        <w:t>נכ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תושבי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11112" w:name="_ETM_Q1_3019327"/>
      <w:bookmarkEnd w:id="11112"/>
      <w:r>
        <w:rPr>
          <w:rtl w:val="true"/>
          <w:lang w:eastAsia="he-IL"/>
        </w:rPr>
        <w:t xml:space="preserve">ם </w:t>
      </w:r>
      <w:bookmarkStart w:id="11113" w:name="_ETM_Q1_3019710"/>
      <w:bookmarkEnd w:id="11113"/>
      <w:r>
        <w:rPr>
          <w:rtl w:val="true"/>
          <w:lang w:eastAsia="he-IL"/>
        </w:rPr>
        <w:t>תושבי אופקים וגם אם הם תוש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עו</w:t>
      </w:r>
      <w:bookmarkStart w:id="11114" w:name="_ETM_Q1_3024933"/>
      <w:bookmarkEnd w:id="11114"/>
      <w:r>
        <w:rPr>
          <w:rtl w:val="true"/>
          <w:lang w:eastAsia="he-IL"/>
        </w:rPr>
        <w:t xml:space="preserve"> מ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115" w:name="_ETM_Q1_3023972"/>
      <w:bookmarkEnd w:id="11115"/>
      <w:r>
        <w:rPr>
          <w:rtl w:val="true"/>
          <w:lang w:eastAsia="he-IL"/>
        </w:rPr>
        <w:t>וכרו כאיבה כתוצאה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פלה ולא </w:t>
      </w:r>
      <w:bookmarkStart w:id="11116" w:name="_ETM_Q1_3030757"/>
      <w:bookmarkEnd w:id="11116"/>
      <w:r>
        <w:rPr>
          <w:rtl w:val="true"/>
          <w:lang w:eastAsia="he-IL"/>
        </w:rPr>
        <w:t>נותן את המענק הזה</w:t>
      </w:r>
      <w:r>
        <w:rPr>
          <w:rtl w:val="true"/>
          <w:lang w:eastAsia="he-IL"/>
        </w:rPr>
        <w:t xml:space="preserve">. </w:t>
      </w:r>
      <w:bookmarkStart w:id="11117" w:name="_ETM_Q1_3032983"/>
      <w:bookmarkEnd w:id="1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8" w:name="_ETM_Q1_3033110"/>
      <w:bookmarkStart w:id="11119" w:name="_ETM_Q1_3033029"/>
      <w:bookmarkStart w:id="11120" w:name="_ETM_Q1_3033110"/>
      <w:bookmarkStart w:id="11121" w:name="_ETM_Q1_3033029"/>
      <w:bookmarkEnd w:id="11120"/>
      <w:bookmarkEnd w:id="11121"/>
    </w:p>
    <w:p>
      <w:pPr>
        <w:pStyle w:val="Normal"/>
        <w:rPr>
          <w:lang w:eastAsia="he-IL"/>
        </w:rPr>
      </w:pPr>
      <w:bookmarkStart w:id="11122" w:name="_ETM_Q1_3033153"/>
      <w:bookmarkEnd w:id="11122"/>
      <w:r>
        <w:rPr>
          <w:rtl w:val="true"/>
          <w:lang w:eastAsia="he-IL"/>
        </w:rPr>
        <w:t>כמובן שהמענק הזה הוא באמת נזיד</w:t>
      </w:r>
      <w:bookmarkStart w:id="11123" w:name="_ETM_Q1_3036623"/>
      <w:bookmarkEnd w:id="11123"/>
      <w:r>
        <w:rPr>
          <w:rtl w:val="true"/>
          <w:lang w:eastAsia="he-IL"/>
        </w:rPr>
        <w:t xml:space="preserve"> ע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איך קבעו את הדרג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תבחינים </w:t>
      </w:r>
      <w:bookmarkStart w:id="11124" w:name="_ETM_Q1_3042270"/>
      <w:bookmarkEnd w:id="11124"/>
      <w:r>
        <w:rPr>
          <w:rtl w:val="true"/>
          <w:lang w:eastAsia="he-IL"/>
        </w:rPr>
        <w:t>של הדרג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מה שאמר פה הבחור</w:t>
      </w:r>
      <w:r>
        <w:rPr>
          <w:rtl w:val="true"/>
          <w:lang w:eastAsia="he-IL"/>
        </w:rPr>
        <w:t xml:space="preserve">, </w:t>
      </w:r>
      <w:bookmarkStart w:id="11125" w:name="_ETM_Q1_3046813"/>
      <w:bookmarkEnd w:id="11125"/>
      <w:r>
        <w:rPr>
          <w:rtl w:val="true"/>
          <w:lang w:eastAsia="he-IL"/>
        </w:rPr>
        <w:t xml:space="preserve">אני </w:t>
      </w:r>
      <w:bookmarkStart w:id="11126" w:name="_ETM_Q1_3047120"/>
      <w:bookmarkEnd w:id="11126"/>
      <w:r>
        <w:rPr>
          <w:rtl w:val="true"/>
          <w:lang w:eastAsia="he-IL"/>
        </w:rPr>
        <w:t>גם עם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7" w:name="_ETM_Q1_3049734"/>
      <w:bookmarkStart w:id="11128" w:name="_ETM_Q1_3049198"/>
      <w:bookmarkStart w:id="11129" w:name="_ETM_Q1_3050471"/>
      <w:bookmarkStart w:id="11130" w:name="_ETM_Q1_3052091"/>
      <w:bookmarkStart w:id="11131" w:name="_ETM_Q1_3052049"/>
      <w:bookmarkStart w:id="11132" w:name="_ETM_Q1_3049734"/>
      <w:bookmarkStart w:id="11133" w:name="_ETM_Q1_3049198"/>
      <w:bookmarkStart w:id="11134" w:name="_ETM_Q1_3050471"/>
      <w:bookmarkStart w:id="11135" w:name="_ETM_Q1_3052091"/>
      <w:bookmarkStart w:id="11136" w:name="_ETM_Q1_3052049"/>
      <w:bookmarkEnd w:id="11132"/>
      <w:bookmarkEnd w:id="11133"/>
      <w:bookmarkEnd w:id="11134"/>
      <w:bookmarkEnd w:id="11135"/>
      <w:bookmarkEnd w:id="11136"/>
    </w:p>
    <w:p>
      <w:pPr>
        <w:pStyle w:val="Style35"/>
        <w:keepNext w:val="true"/>
        <w:rPr>
          <w:lang w:eastAsia="he-IL"/>
        </w:rPr>
      </w:pPr>
      <w:bookmarkStart w:id="11137" w:name="ET_guest_דיאגו_אריאל_שניר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8" w:name="_ETM_Q1_3050834"/>
      <w:bookmarkStart w:id="11139" w:name="_ETM_Q1_3050808"/>
      <w:bookmarkEnd w:id="11138"/>
      <w:bookmarkEnd w:id="11139"/>
      <w:r>
        <w:rPr>
          <w:rtl w:val="true"/>
          <w:lang w:eastAsia="he-IL"/>
        </w:rPr>
        <w:t>תצטרף למועדון</w:t>
      </w:r>
      <w:r>
        <w:rPr>
          <w:rtl w:val="true"/>
          <w:lang w:eastAsia="he-IL"/>
        </w:rPr>
        <w:t xml:space="preserve">. </w:t>
      </w:r>
      <w:bookmarkStart w:id="11140" w:name="_ETM_Q1_3053084"/>
      <w:bookmarkEnd w:id="1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1" w:name="_ETM_Q1_3053128"/>
      <w:bookmarkStart w:id="11142" w:name="_ETM_Q1_3053128"/>
      <w:bookmarkEnd w:id="11142"/>
    </w:p>
    <w:p>
      <w:pPr>
        <w:pStyle w:val="Style35"/>
        <w:keepNext w:val="true"/>
        <w:rPr>
          <w:lang w:eastAsia="he-IL"/>
        </w:rPr>
      </w:pPr>
      <w:bookmarkStart w:id="11143" w:name="ET_guest_יצחק_בן_לולו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4" w:name="_ETM_Q1_3054165"/>
      <w:bookmarkStart w:id="11145" w:name="_ETM_Q1_3054142"/>
      <w:bookmarkEnd w:id="11144"/>
      <w:bookmarkEnd w:id="11145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bookmarkStart w:id="11146" w:name="_ETM_Q1_3058546"/>
      <w:bookmarkEnd w:id="1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7" w:name="_ETM_Q1_3058591"/>
      <w:bookmarkStart w:id="11148" w:name="_ETM_Q1_3058591"/>
      <w:bookmarkEnd w:id="11148"/>
    </w:p>
    <w:p>
      <w:pPr>
        <w:pStyle w:val="Style35"/>
        <w:keepNext w:val="true"/>
        <w:rPr>
          <w:lang w:eastAsia="he-IL"/>
        </w:rPr>
      </w:pPr>
      <w:bookmarkStart w:id="11149" w:name="ET_guest_אליקו_שליין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0" w:name="_ETM_Q1_3059789"/>
      <w:bookmarkStart w:id="11151" w:name="_ETM_Q1_3059774"/>
      <w:bookmarkEnd w:id="11150"/>
      <w:bookmarkEnd w:id="11151"/>
      <w:r>
        <w:rPr>
          <w:rtl w:val="true"/>
          <w:lang w:eastAsia="he-IL"/>
        </w:rPr>
        <w:t xml:space="preserve">פשוט </w:t>
      </w:r>
      <w:bookmarkStart w:id="11152" w:name="_ETM_Q1_3060355"/>
      <w:bookmarkEnd w:id="11152"/>
      <w:r>
        <w:rPr>
          <w:rtl w:val="true"/>
          <w:lang w:eastAsia="he-IL"/>
        </w:rPr>
        <w:t>אני אומר שלא יכול להיות שההסכם</w:t>
      </w:r>
      <w:bookmarkStart w:id="11153" w:name="_ETM_Q1_3061395"/>
      <w:bookmarkEnd w:id="11153"/>
      <w:r>
        <w:rPr>
          <w:rtl w:val="true"/>
          <w:lang w:eastAsia="he-IL"/>
        </w:rPr>
        <w:t xml:space="preserve"> הזה יפגע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כלוסיית </w:t>
      </w:r>
      <w:bookmarkStart w:id="11154" w:name="_ETM_Q1_3065392"/>
      <w:bookmarkEnd w:id="11154"/>
      <w:r>
        <w:rPr>
          <w:rtl w:val="true"/>
          <w:lang w:eastAsia="he-IL"/>
        </w:rPr>
        <w:t>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פה את הדעת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</w:t>
      </w:r>
      <w:bookmarkStart w:id="11155" w:name="_ETM_Q1_3071063"/>
      <w:bookmarkEnd w:id="11155"/>
      <w:r>
        <w:rPr>
          <w:rtl w:val="true"/>
          <w:lang w:eastAsia="he-IL"/>
        </w:rPr>
        <w:t>ם יש פה איזה טענת 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וב פע</w:t>
      </w:r>
      <w:bookmarkStart w:id="11156" w:name="_ETM_Q1_3074288"/>
      <w:bookmarkEnd w:id="111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1157" w:name="_ETM_Q1_3075046"/>
      <w:bookmarkEnd w:id="11157"/>
      <w:r>
        <w:rPr>
          <w:rtl w:val="true"/>
          <w:lang w:eastAsia="he-IL"/>
        </w:rPr>
        <w:t>פה 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ענקים גם לתושבי שדרות חד פעמיים והיו</w:t>
      </w:r>
      <w:bookmarkStart w:id="11158" w:name="_ETM_Q1_3080132"/>
      <w:bookmarkEnd w:id="11158"/>
      <w:r>
        <w:rPr>
          <w:rtl w:val="true"/>
          <w:lang w:eastAsia="he-IL"/>
        </w:rPr>
        <w:t xml:space="preserve"> כל מיני מע</w:t>
      </w:r>
      <w:bookmarkStart w:id="11159" w:name="_ETM_Q1_3079141"/>
      <w:bookmarkEnd w:id="11159"/>
      <w:r>
        <w:rPr>
          <w:rtl w:val="true"/>
          <w:lang w:eastAsia="he-IL"/>
        </w:rPr>
        <w:t>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פגע ב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נכויות הן</w:t>
      </w:r>
      <w:bookmarkStart w:id="11160" w:name="_ETM_Q1_3083754"/>
      <w:bookmarkEnd w:id="11160"/>
      <w:r>
        <w:rPr>
          <w:rtl w:val="true"/>
          <w:lang w:eastAsia="he-IL"/>
        </w:rPr>
        <w:t xml:space="preserve"> נכויות לרוב</w:t>
      </w:r>
      <w:r>
        <w:rPr>
          <w:rtl w:val="true"/>
          <w:lang w:eastAsia="he-IL"/>
        </w:rPr>
        <w:t xml:space="preserve">, </w:t>
      </w:r>
      <w:bookmarkStart w:id="11161" w:name="_ETM_Q1_3083297"/>
      <w:bookmarkEnd w:id="11161"/>
      <w:r>
        <w:rPr>
          <w:rtl w:val="true"/>
          <w:lang w:eastAsia="he-IL"/>
        </w:rPr>
        <w:t>יתקן אות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נכויות הן לא </w:t>
      </w:r>
      <w:bookmarkStart w:id="11162" w:name="_ETM_Q1_3088266"/>
      <w:bookmarkEnd w:id="11162"/>
      <w:r>
        <w:rPr>
          <w:rtl w:val="true"/>
          <w:lang w:eastAsia="he-IL"/>
        </w:rPr>
        <w:t>זמניות או זמ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</w:t>
      </w:r>
      <w:bookmarkStart w:id="11163" w:name="_ETM_Q1_3086789"/>
      <w:bookmarkEnd w:id="11163"/>
      <w:r>
        <w:rPr>
          <w:rtl w:val="true"/>
          <w:lang w:eastAsia="he-IL"/>
        </w:rPr>
        <w:t>כון או לא</w:t>
      </w:r>
      <w:r>
        <w:rPr>
          <w:rtl w:val="true"/>
          <w:lang w:eastAsia="he-IL"/>
        </w:rPr>
        <w:t xml:space="preserve">? </w:t>
      </w:r>
      <w:bookmarkStart w:id="11164" w:name="_ETM_Q1_3090565"/>
      <w:bookmarkStart w:id="11165" w:name="_ETM_Q1_3084973"/>
      <w:bookmarkStart w:id="11166" w:name="_ETM_Q1_3086756"/>
      <w:bookmarkStart w:id="11167" w:name="_ETM_Q1_3086877"/>
      <w:bookmarkStart w:id="11168" w:name="_ETM_Q1_3087640"/>
      <w:bookmarkStart w:id="11169" w:name="_ETM_Q1_3089306"/>
      <w:bookmarkStart w:id="11170" w:name="_ETM_Q1_3088713"/>
      <w:bookmarkEnd w:id="11164"/>
      <w:bookmarkEnd w:id="11165"/>
      <w:bookmarkEnd w:id="11166"/>
      <w:bookmarkEnd w:id="11167"/>
      <w:bookmarkEnd w:id="11168"/>
      <w:bookmarkEnd w:id="11169"/>
      <w:bookmarkEnd w:id="1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1" w:name="_ETM_Q1_3089861"/>
      <w:bookmarkStart w:id="11172" w:name="_ETM_Q1_3088627"/>
      <w:bookmarkStart w:id="11173" w:name="_ETM_Q1_3090614"/>
      <w:bookmarkStart w:id="11174" w:name="_ETM_Q1_3089861"/>
      <w:bookmarkStart w:id="11175" w:name="_ETM_Q1_3088627"/>
      <w:bookmarkStart w:id="11176" w:name="_ETM_Q1_3090614"/>
      <w:bookmarkEnd w:id="11174"/>
      <w:bookmarkEnd w:id="11175"/>
      <w:bookmarkEnd w:id="11176"/>
    </w:p>
    <w:p>
      <w:pPr>
        <w:pStyle w:val="Style35"/>
        <w:keepNext w:val="true"/>
        <w:rPr>
          <w:lang w:eastAsia="he-IL"/>
        </w:rPr>
      </w:pPr>
      <w:bookmarkStart w:id="11177" w:name="ET_guest_שלומי_מור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8" w:name="_ETM_Q1_3090119"/>
      <w:bookmarkStart w:id="11179" w:name="_ETM_Q1_3090102"/>
      <w:bookmarkEnd w:id="11178"/>
      <w:bookmarkEnd w:id="11179"/>
      <w:r>
        <w:rPr>
          <w:rtl w:val="true"/>
          <w:lang w:eastAsia="he-IL"/>
        </w:rPr>
        <w:t>ז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זמ</w:t>
      </w:r>
      <w:bookmarkStart w:id="11180" w:name="_ETM_Q1_3090171"/>
      <w:bookmarkEnd w:id="1118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11181" w:name="_ETM_Q1_3090721"/>
      <w:bookmarkEnd w:id="1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2" w:name="_ETM_Q1_3090765"/>
      <w:bookmarkStart w:id="11183" w:name="_ETM_Q1_3090765"/>
      <w:bookmarkEnd w:id="11183"/>
    </w:p>
    <w:p>
      <w:pPr>
        <w:pStyle w:val="Style35"/>
        <w:keepNext w:val="true"/>
        <w:rPr>
          <w:lang w:eastAsia="he-IL"/>
        </w:rPr>
      </w:pPr>
      <w:bookmarkStart w:id="11184" w:name="ET_guest_אליקו_שליי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5" w:name="_ETM_Q1_3091844"/>
      <w:bookmarkStart w:id="11186" w:name="_ETM_Q1_3091828"/>
      <w:bookmarkEnd w:id="11185"/>
      <w:bookmarkEnd w:id="11186"/>
      <w:r>
        <w:rPr>
          <w:rtl w:val="true"/>
          <w:lang w:eastAsia="he-IL"/>
        </w:rPr>
        <w:t xml:space="preserve">נכון </w:t>
      </w:r>
      <w:bookmarkStart w:id="11187" w:name="_ETM_Q1_3092271"/>
      <w:bookmarkEnd w:id="11187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  <w:bookmarkStart w:id="11188" w:name="_ETM_Q1_3093201"/>
      <w:bookmarkEnd w:id="1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9" w:name="_ETM_Q1_3091287"/>
      <w:bookmarkStart w:id="11190" w:name="_ETM_Q1_3093246"/>
      <w:bookmarkStart w:id="11191" w:name="_ETM_Q1_3091287"/>
      <w:bookmarkStart w:id="11192" w:name="_ETM_Q1_3093246"/>
      <w:bookmarkEnd w:id="11191"/>
      <w:bookmarkEnd w:id="11192"/>
    </w:p>
    <w:p>
      <w:pPr>
        <w:pStyle w:val="Style35"/>
        <w:keepNext w:val="true"/>
        <w:rPr>
          <w:lang w:eastAsia="he-IL"/>
        </w:rPr>
      </w:pPr>
      <w:bookmarkStart w:id="11193" w:name="ET_guest_שלומי_מור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4" w:name="_ETM_Q1_3092493"/>
      <w:bookmarkStart w:id="11195" w:name="_ETM_Q1_3092473"/>
      <w:bookmarkEnd w:id="11194"/>
      <w:bookmarkEnd w:id="11195"/>
      <w:r>
        <w:rPr>
          <w:rtl w:val="true"/>
          <w:lang w:eastAsia="he-IL"/>
        </w:rPr>
        <w:t>הרוב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6" w:name="_ETM_Q1_3093964"/>
      <w:bookmarkStart w:id="11197" w:name="_ETM_Q1_3093921"/>
      <w:bookmarkStart w:id="11198" w:name="_ETM_Q1_3093964"/>
      <w:bookmarkStart w:id="11199" w:name="_ETM_Q1_3093921"/>
      <w:bookmarkEnd w:id="11198"/>
      <w:bookmarkEnd w:id="11199"/>
    </w:p>
    <w:p>
      <w:pPr>
        <w:pStyle w:val="Style35"/>
        <w:keepNext w:val="true"/>
        <w:rPr>
          <w:lang w:eastAsia="he-IL"/>
        </w:rPr>
      </w:pPr>
      <w:bookmarkStart w:id="11200" w:name="ET_guest_אליקו_שליין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1" w:name="_ETM_Q1_3095075"/>
      <w:bookmarkStart w:id="11202" w:name="_ETM_Q1_3095055"/>
      <w:bookmarkEnd w:id="11201"/>
      <w:bookmarkEnd w:id="11202"/>
      <w:r>
        <w:rPr>
          <w:rtl w:val="true"/>
          <w:lang w:eastAsia="he-IL"/>
        </w:rPr>
        <w:t>א</w:t>
      </w:r>
      <w:bookmarkStart w:id="11203" w:name="_ETM_Q1_3093319"/>
      <w:bookmarkEnd w:id="11203"/>
      <w:r>
        <w:rPr>
          <w:rtl w:val="true"/>
          <w:lang w:eastAsia="he-IL"/>
        </w:rPr>
        <w:t>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</w:t>
      </w:r>
      <w:bookmarkStart w:id="11204" w:name="_ETM_Q1_3093707"/>
      <w:bookmarkEnd w:id="11204"/>
      <w:r>
        <w:rPr>
          <w:rtl w:val="true"/>
          <w:lang w:eastAsia="he-IL"/>
        </w:rPr>
        <w:t xml:space="preserve">צה להוציא </w:t>
      </w:r>
      <w:bookmarkStart w:id="11205" w:name="_ETM_Q1_3094759"/>
      <w:bookmarkEnd w:id="11205"/>
      <w:r>
        <w:rPr>
          <w:rtl w:val="true"/>
          <w:lang w:eastAsia="he-IL"/>
        </w:rPr>
        <w:t>לכם שם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כם</w:t>
      </w:r>
      <w:r>
        <w:rPr>
          <w:rtl w:val="true"/>
          <w:lang w:eastAsia="he-IL"/>
        </w:rPr>
        <w:t xml:space="preserve">. </w:t>
      </w:r>
      <w:bookmarkStart w:id="11206" w:name="_ETM_Q1_3097278"/>
      <w:bookmarkEnd w:id="1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7" w:name="_ETM_Q1_3095830"/>
      <w:bookmarkStart w:id="11208" w:name="_ETM_Q1_3097325"/>
      <w:bookmarkStart w:id="11209" w:name="_ETM_Q1_3095830"/>
      <w:bookmarkStart w:id="11210" w:name="_ETM_Q1_3097325"/>
      <w:bookmarkEnd w:id="11209"/>
      <w:bookmarkEnd w:id="11210"/>
    </w:p>
    <w:p>
      <w:pPr>
        <w:pStyle w:val="Style31"/>
        <w:keepNext w:val="true"/>
        <w:rPr/>
      </w:pPr>
      <w:bookmarkStart w:id="11211" w:name="ET_yor_499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2" w:name="_ETM_Q1_3096588"/>
      <w:bookmarkStart w:id="11213" w:name="_ETM_Q1_3096567"/>
      <w:bookmarkEnd w:id="11212"/>
      <w:bookmarkEnd w:id="11213"/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4" w:name="_ETM_Q1_3098144"/>
      <w:bookmarkStart w:id="11215" w:name="_ETM_Q1_3098098"/>
      <w:bookmarkStart w:id="11216" w:name="_ETM_Q1_3098144"/>
      <w:bookmarkStart w:id="11217" w:name="_ETM_Q1_3098098"/>
      <w:bookmarkEnd w:id="11216"/>
      <w:bookmarkEnd w:id="11217"/>
    </w:p>
    <w:p>
      <w:pPr>
        <w:pStyle w:val="Style35"/>
        <w:keepNext w:val="true"/>
        <w:rPr>
          <w:lang w:eastAsia="he-IL"/>
        </w:rPr>
      </w:pPr>
      <w:bookmarkStart w:id="11218" w:name="ET_guest_אליקו_שליין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9" w:name="_ETM_Q1_3098371"/>
      <w:bookmarkStart w:id="11220" w:name="_ETM_Q1_3098592"/>
      <w:bookmarkStart w:id="11221" w:name="_ETM_Q1_3099593"/>
      <w:bookmarkStart w:id="11222" w:name="_ETM_Q1_3099573"/>
      <w:bookmarkEnd w:id="11219"/>
      <w:bookmarkEnd w:id="11220"/>
      <w:bookmarkEnd w:id="11221"/>
      <w:bookmarkEnd w:id="11222"/>
      <w:r>
        <w:rPr>
          <w:rtl w:val="true"/>
          <w:lang w:eastAsia="he-IL"/>
        </w:rPr>
        <w:t>התבחינים</w:t>
      </w:r>
      <w:bookmarkStart w:id="11223" w:name="_ETM_Q1_3099776"/>
      <w:bookmarkEnd w:id="11223"/>
      <w:r>
        <w:rPr>
          <w:rtl w:val="true"/>
          <w:lang w:eastAsia="he-IL"/>
        </w:rPr>
        <w:t xml:space="preserve"> לא היו חשופ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תסקירים היו </w:t>
      </w:r>
      <w:r>
        <w:rPr>
          <w:lang w:eastAsia="he-IL"/>
        </w:rPr>
        <w:t>29</w:t>
      </w:r>
      <w:bookmarkStart w:id="11224" w:name="_ETM_Q1_3105568"/>
      <w:bookmarkStart w:id="11225" w:name="_ETM_Q1_3105352"/>
      <w:bookmarkEnd w:id="11224"/>
      <w:bookmarkEnd w:id="11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אמורים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ים לדבר</w:t>
      </w:r>
      <w:bookmarkStart w:id="11226" w:name="_ETM_Q1_3108714"/>
      <w:bookmarkEnd w:id="11226"/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bookmarkStart w:id="11227" w:name="_ETM_Q1_3111872"/>
      <w:bookmarkEnd w:id="11227"/>
      <w:r>
        <w:rPr>
          <w:rtl w:val="true"/>
          <w:lang w:eastAsia="he-IL"/>
        </w:rPr>
        <w:t>אנשים שכת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ו והיה אכפת להם מהחוק הזה</w:t>
      </w:r>
      <w:r>
        <w:rPr>
          <w:rtl w:val="true"/>
          <w:lang w:eastAsia="he-IL"/>
        </w:rPr>
        <w:t xml:space="preserve">, </w:t>
      </w:r>
      <w:bookmarkStart w:id="11228" w:name="_ETM_Q1_3117071"/>
      <w:bookmarkEnd w:id="11228"/>
      <w:r>
        <w:rPr>
          <w:rtl w:val="true"/>
          <w:lang w:eastAsia="he-IL"/>
        </w:rPr>
        <w:t>שהם מ</w:t>
      </w:r>
      <w:bookmarkStart w:id="11229" w:name="_ETM_Q1_3116049"/>
      <w:bookmarkStart w:id="11230" w:name="_ETM_Q1_3116214"/>
      <w:bookmarkEnd w:id="11229"/>
      <w:bookmarkEnd w:id="11230"/>
      <w:r>
        <w:rPr>
          <w:rtl w:val="true"/>
          <w:lang w:eastAsia="he-IL"/>
        </w:rPr>
        <w:t>ייצגים את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231" w:name="_ETM_Q1_3121168"/>
      <w:bookmarkEnd w:id="11231"/>
      <w:r>
        <w:rPr>
          <w:rtl w:val="true"/>
          <w:lang w:eastAsia="he-IL"/>
        </w:rPr>
        <w:t>פשוטי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רגנו</w:t>
      </w:r>
      <w:bookmarkStart w:id="11232" w:name="_ETM_Q1_3122367"/>
      <w:bookmarkEnd w:id="11232"/>
      <w:r>
        <w:rPr>
          <w:rtl w:val="true"/>
          <w:lang w:eastAsia="he-IL"/>
        </w:rPr>
        <w:t xml:space="preserve">ת שלי אמנם מתעסקת בנכי </w:t>
      </w:r>
      <w:bookmarkStart w:id="11233" w:name="_ETM_Q1_3125519"/>
      <w:bookmarkEnd w:id="1123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</w:t>
      </w:r>
      <w:bookmarkStart w:id="11234" w:name="_ETM_Q1_3127591"/>
      <w:bookmarkEnd w:id="11234"/>
      <w:r>
        <w:rPr>
          <w:rtl w:val="true"/>
          <w:lang w:eastAsia="he-IL"/>
        </w:rPr>
        <w:t xml:space="preserve">אתי לנכון שנכים במקום שבו נכים מופלים אני </w:t>
      </w:r>
      <w:bookmarkStart w:id="11235" w:name="_ETM_Q1_3132083"/>
      <w:bookmarkEnd w:id="11235"/>
      <w:r>
        <w:rPr>
          <w:rtl w:val="true"/>
          <w:lang w:eastAsia="he-IL"/>
        </w:rPr>
        <w:t>לא יכול לשבת בשקט</w:t>
      </w:r>
      <w:bookmarkStart w:id="11236" w:name="_ETM_Q1_3131707"/>
      <w:bookmarkEnd w:id="112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7" w:name="_ETM_Q1_3132205"/>
      <w:bookmarkStart w:id="11238" w:name="_ETM_Q1_3132135"/>
      <w:bookmarkStart w:id="11239" w:name="_ETM_Q1_3132093"/>
      <w:bookmarkStart w:id="11240" w:name="_ETM_Q1_3132205"/>
      <w:bookmarkStart w:id="11241" w:name="_ETM_Q1_3132135"/>
      <w:bookmarkStart w:id="11242" w:name="_ETM_Q1_3132093"/>
      <w:bookmarkEnd w:id="11240"/>
      <w:bookmarkEnd w:id="11241"/>
      <w:bookmarkEnd w:id="11242"/>
    </w:p>
    <w:p>
      <w:pPr>
        <w:pStyle w:val="Normal"/>
        <w:rPr>
          <w:lang w:eastAsia="he-IL"/>
        </w:rPr>
      </w:pPr>
      <w:bookmarkStart w:id="11243" w:name="_ETM_Q1_3132248"/>
      <w:bookmarkEnd w:id="11243"/>
      <w:r>
        <w:rPr>
          <w:rtl w:val="true"/>
          <w:lang w:eastAsia="he-IL"/>
        </w:rPr>
        <w:t xml:space="preserve">ואני רואה שיש פה אפליה ואני </w:t>
      </w:r>
      <w:bookmarkStart w:id="11244" w:name="_ETM_Q1_3134507"/>
      <w:bookmarkStart w:id="11245" w:name="_ETM_Q1_3136387"/>
      <w:bookmarkEnd w:id="11244"/>
      <w:bookmarkEnd w:id="11245"/>
      <w:r>
        <w:rPr>
          <w:rtl w:val="true"/>
          <w:lang w:eastAsia="he-IL"/>
        </w:rPr>
        <w:t>לא רואה פה שו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</w:t>
      </w:r>
      <w:bookmarkStart w:id="11246" w:name="_ETM_Q1_3137120"/>
      <w:bookmarkEnd w:id="11246"/>
      <w:r>
        <w:rPr>
          <w:rtl w:val="true"/>
          <w:lang w:eastAsia="he-IL"/>
        </w:rPr>
        <w:t xml:space="preserve"> </w:t>
      </w:r>
      <w:bookmarkStart w:id="11247" w:name="_ETM_Q1_3137356"/>
      <w:bookmarkEnd w:id="11247"/>
      <w:r>
        <w:rPr>
          <w:rtl w:val="true"/>
          <w:lang w:eastAsia="he-IL"/>
        </w:rPr>
        <w:t>כמוני וכמו אנשים כמוני ביישוב שמחבלים רדפ</w:t>
      </w:r>
      <w:bookmarkStart w:id="11248" w:name="_ETM_Q1_3141698"/>
      <w:bookmarkEnd w:id="11248"/>
      <w:r>
        <w:rPr>
          <w:rtl w:val="true"/>
          <w:lang w:eastAsia="he-IL"/>
        </w:rPr>
        <w:t xml:space="preserve">ו אחריהם והם כמעט </w:t>
      </w:r>
      <w:bookmarkStart w:id="11249" w:name="_ETM_Q1_3143300"/>
      <w:bookmarkEnd w:id="11249"/>
      <w:r>
        <w:rPr>
          <w:rtl w:val="true"/>
          <w:lang w:eastAsia="he-IL"/>
        </w:rPr>
        <w:t>נרצחו</w:t>
      </w:r>
      <w:bookmarkStart w:id="11250" w:name="_ETM_Q1_3143357"/>
      <w:bookmarkEnd w:id="11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ק</w:t>
      </w:r>
      <w:bookmarkStart w:id="11251" w:name="_ETM_Q1_3143942"/>
      <w:bookmarkEnd w:id="11251"/>
      <w:r>
        <w:rPr>
          <w:rtl w:val="true"/>
          <w:lang w:eastAsia="he-IL"/>
        </w:rPr>
        <w:t>בלו את ה</w:t>
      </w:r>
      <w:bookmarkStart w:id="11252" w:name="_ETM_Q1_3143953"/>
      <w:bookmarkEnd w:id="11252"/>
      <w:r>
        <w:rPr>
          <w:rtl w:val="true"/>
          <w:lang w:eastAsia="he-IL"/>
        </w:rPr>
        <w:t>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זיד העדשים </w:t>
      </w:r>
      <w:bookmarkStart w:id="11253" w:name="_ETM_Q1_3147093"/>
      <w:bookmarkEnd w:id="1125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עושים לנו </w:t>
      </w:r>
      <w:bookmarkStart w:id="11254" w:name="_ETM_Q1_3148069"/>
      <w:bookmarkEnd w:id="11254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נכשלה קודם כל </w:t>
      </w:r>
      <w:bookmarkStart w:id="11255" w:name="_ETM_Q1_3152830"/>
      <w:bookmarkEnd w:id="11255"/>
      <w:r>
        <w:rPr>
          <w:rtl w:val="true"/>
          <w:lang w:eastAsia="he-IL"/>
        </w:rPr>
        <w:t>בלהגן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</w:t>
      </w:r>
      <w:bookmarkStart w:id="11256" w:name="_ETM_Q1_3152701"/>
      <w:bookmarkEnd w:id="11256"/>
      <w:r>
        <w:rPr>
          <w:rtl w:val="true"/>
          <w:lang w:eastAsia="he-IL"/>
        </w:rPr>
        <w:t>כות הבסיסית להגן על</w:t>
      </w:r>
      <w:bookmarkStart w:id="11257" w:name="_ETM_Q1_3152497"/>
      <w:bookmarkEnd w:id="11257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bookmarkStart w:id="11258" w:name="_ETM_Q1_3153307"/>
      <w:bookmarkEnd w:id="1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9" w:name="_ETM_Q1_3153350"/>
      <w:bookmarkStart w:id="11260" w:name="_ETM_Q1_3153350"/>
      <w:bookmarkEnd w:id="11260"/>
    </w:p>
    <w:p>
      <w:pPr>
        <w:pStyle w:val="Style31"/>
        <w:keepNext w:val="true"/>
        <w:rPr/>
      </w:pPr>
      <w:bookmarkStart w:id="11261" w:name="ET_yor_499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2" w:name="_ETM_Q1_3154159"/>
      <w:bookmarkStart w:id="11263" w:name="_ETM_Q1_3154134"/>
      <w:bookmarkEnd w:id="11262"/>
      <w:bookmarkEnd w:id="112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264" w:name="_ETM_Q1_3155410"/>
      <w:bookmarkEnd w:id="1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5" w:name="_ETM_Q1_3154258"/>
      <w:bookmarkStart w:id="11266" w:name="_ETM_Q1_3155454"/>
      <w:bookmarkStart w:id="11267" w:name="_ETM_Q1_3154258"/>
      <w:bookmarkStart w:id="11268" w:name="_ETM_Q1_3155454"/>
      <w:bookmarkEnd w:id="11267"/>
      <w:bookmarkEnd w:id="11268"/>
    </w:p>
    <w:p>
      <w:pPr>
        <w:pStyle w:val="Style35"/>
        <w:keepNext w:val="true"/>
        <w:rPr>
          <w:lang w:eastAsia="he-IL"/>
        </w:rPr>
      </w:pPr>
      <w:bookmarkStart w:id="11269" w:name="ET_guest_אליקו_שליין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0" w:name="_ETM_Q1_3155565"/>
      <w:bookmarkStart w:id="11271" w:name="_ETM_Q1_3155548"/>
      <w:bookmarkEnd w:id="11270"/>
      <w:bookmarkEnd w:id="11271"/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, </w:t>
      </w:r>
      <w:bookmarkStart w:id="11272" w:name="_ETM_Q1_3156838"/>
      <w:bookmarkEnd w:id="11272"/>
      <w:r>
        <w:rPr>
          <w:rtl w:val="true"/>
          <w:lang w:eastAsia="he-IL"/>
        </w:rPr>
        <w:t>א</w:t>
      </w:r>
      <w:bookmarkStart w:id="11273" w:name="_ETM_Q1_3154980"/>
      <w:bookmarkEnd w:id="11273"/>
      <w:r>
        <w:rPr>
          <w:rtl w:val="true"/>
          <w:lang w:eastAsia="he-IL"/>
        </w:rPr>
        <w:t>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ס</w:t>
      </w:r>
      <w:r>
        <w:rPr>
          <w:rtl w:val="true"/>
          <w:lang w:eastAsia="he-IL"/>
        </w:rPr>
        <w:t xml:space="preserve">. </w:t>
      </w:r>
      <w:bookmarkStart w:id="11274" w:name="_ETM_Q1_3156890"/>
      <w:bookmarkEnd w:id="1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5" w:name="_ETM_Q1_3156934"/>
      <w:bookmarkStart w:id="11276" w:name="_ETM_Q1_3156934"/>
      <w:bookmarkEnd w:id="11276"/>
    </w:p>
    <w:p>
      <w:pPr>
        <w:pStyle w:val="Style31"/>
        <w:keepNext w:val="true"/>
        <w:rPr/>
      </w:pPr>
      <w:bookmarkStart w:id="11277" w:name="ET_yor_499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8" w:name="_ETM_Q1_3155691"/>
      <w:bookmarkStart w:id="11279" w:name="_ETM_Q1_3155670"/>
      <w:bookmarkEnd w:id="11278"/>
      <w:bookmarkEnd w:id="11279"/>
      <w:r>
        <w:rPr>
          <w:rtl w:val="true"/>
          <w:lang w:eastAsia="he-IL"/>
        </w:rPr>
        <w:t>עוד משפט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0" w:name="_ETM_Q1_3157779"/>
      <w:bookmarkStart w:id="11281" w:name="_ETM_Q1_3157737"/>
      <w:bookmarkStart w:id="11282" w:name="_ETM_Q1_3157779"/>
      <w:bookmarkStart w:id="11283" w:name="_ETM_Q1_3157737"/>
      <w:bookmarkEnd w:id="11282"/>
      <w:bookmarkEnd w:id="11283"/>
    </w:p>
    <w:p>
      <w:pPr>
        <w:pStyle w:val="Style35"/>
        <w:keepNext w:val="true"/>
        <w:rPr>
          <w:lang w:eastAsia="he-IL"/>
        </w:rPr>
      </w:pPr>
      <w:bookmarkStart w:id="11284" w:name="ET_guest_אליקו_שליי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5" w:name="_ETM_Q1_3159159"/>
      <w:bookmarkStart w:id="11286" w:name="_ETM_Q1_3159141"/>
      <w:bookmarkEnd w:id="11285"/>
      <w:bookmarkEnd w:id="11286"/>
      <w:r>
        <w:rPr>
          <w:rtl w:val="true"/>
          <w:lang w:eastAsia="he-IL"/>
        </w:rPr>
        <w:t xml:space="preserve">הממשלה </w:t>
      </w:r>
      <w:bookmarkStart w:id="11287" w:name="_ETM_Q1_3158000"/>
      <w:bookmarkEnd w:id="11287"/>
      <w:r>
        <w:rPr>
          <w:rtl w:val="true"/>
          <w:lang w:eastAsia="he-IL"/>
        </w:rPr>
        <w:t>נכשלה ב</w:t>
      </w:r>
      <w:r>
        <w:rPr>
          <w:rtl w:val="true"/>
          <w:lang w:eastAsia="he-IL"/>
        </w:rPr>
        <w:t>-</w:t>
      </w:r>
      <w:r>
        <w:rPr>
          <w:lang w:eastAsia="he-IL"/>
        </w:rPr>
        <w:t>2815</w:t>
      </w:r>
      <w:bookmarkStart w:id="11288" w:name="_ETM_Q1_3161286"/>
      <w:bookmarkEnd w:id="11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ת הממשלה והיא עשתה פה טעות מרה כלפי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1289" w:name="_ETM_Q1_3167197"/>
      <w:bookmarkEnd w:id="11289"/>
      <w:r>
        <w:rPr>
          <w:rtl w:val="true"/>
          <w:lang w:eastAsia="he-IL"/>
        </w:rPr>
        <w:t xml:space="preserve"> יודעים להביא משאיות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1290" w:name="_ETM_Q1_3169333"/>
      <w:bookmarkEnd w:id="11290"/>
      <w:r>
        <w:rPr>
          <w:rtl w:val="true"/>
          <w:lang w:eastAsia="he-IL"/>
        </w:rPr>
        <w:t>סיוע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תושבי מדינת </w:t>
      </w:r>
      <w:bookmarkStart w:id="11291" w:name="_ETM_Q1_3173673"/>
      <w:bookmarkEnd w:id="11291"/>
      <w:r>
        <w:rPr>
          <w:rtl w:val="true"/>
          <w:lang w:eastAsia="he-IL"/>
        </w:rPr>
        <w:t>ישראל</w:t>
      </w:r>
      <w:bookmarkStart w:id="11292" w:name="_ETM_Q1_3172169"/>
      <w:bookmarkEnd w:id="112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</w:t>
      </w:r>
      <w:bookmarkStart w:id="11293" w:name="_ETM_Q1_3174344"/>
      <w:bookmarkEnd w:id="11293"/>
      <w:r>
        <w:rPr>
          <w:rtl w:val="true"/>
          <w:lang w:eastAsia="he-IL"/>
        </w:rPr>
        <w:t xml:space="preserve">בי מדינת ישראל והעוטף </w:t>
      </w:r>
      <w:bookmarkStart w:id="11294" w:name="_ETM_Q1_3176682"/>
      <w:bookmarkEnd w:id="11294"/>
      <w:r>
        <w:rPr>
          <w:rtl w:val="true"/>
          <w:lang w:eastAsia="he-IL"/>
        </w:rPr>
        <w:t>הצפוני והדרומי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. </w:t>
      </w:r>
      <w:bookmarkStart w:id="11295" w:name="_ETM_Q1_3180755"/>
      <w:bookmarkEnd w:id="1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6" w:name="_ETM_Q1_3180799"/>
      <w:bookmarkStart w:id="11297" w:name="_ETM_Q1_3180799"/>
      <w:bookmarkEnd w:id="11297"/>
    </w:p>
    <w:p>
      <w:pPr>
        <w:pStyle w:val="Style31"/>
        <w:keepNext w:val="true"/>
        <w:rPr/>
      </w:pPr>
      <w:bookmarkStart w:id="11298" w:name="ET_yor_499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9" w:name="_ETM_Q1_3179693"/>
      <w:bookmarkStart w:id="11300" w:name="_ETM_Q1_3179671"/>
      <w:bookmarkEnd w:id="11299"/>
      <w:bookmarkEnd w:id="11300"/>
      <w:r>
        <w:rPr>
          <w:rtl w:val="true"/>
          <w:lang w:eastAsia="he-IL"/>
        </w:rPr>
        <w:t>תודה אל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</w:t>
      </w:r>
      <w:bookmarkStart w:id="11301" w:name="_ETM_Q1_3180177"/>
      <w:bookmarkEnd w:id="11301"/>
      <w:r>
        <w:rPr>
          <w:rtl w:val="true"/>
          <w:lang w:eastAsia="he-IL"/>
        </w:rPr>
        <w:t>יוע המשפטי של</w:t>
      </w:r>
      <w:bookmarkStart w:id="11302" w:name="_ETM_Q1_3182720"/>
      <w:bookmarkEnd w:id="11302"/>
      <w:r>
        <w:rPr>
          <w:rtl w:val="true"/>
          <w:lang w:eastAsia="he-IL"/>
        </w:rPr>
        <w:t xml:space="preserve"> משרד המ</w:t>
      </w:r>
      <w:bookmarkStart w:id="11303" w:name="_ETM_Q1_3181488"/>
      <w:bookmarkEnd w:id="11303"/>
      <w:r>
        <w:rPr>
          <w:rtl w:val="true"/>
          <w:lang w:eastAsia="he-IL"/>
        </w:rPr>
        <w:t>שפטים שמטפל בביטוח הלא</w:t>
      </w:r>
      <w:bookmarkStart w:id="11304" w:name="_ETM_Q1_3182186"/>
      <w:bookmarkEnd w:id="11304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  <w:bookmarkStart w:id="11305" w:name="_ETM_Q1_3182016"/>
      <w:bookmarkStart w:id="11306" w:name="_ETM_Q1_3181708"/>
      <w:bookmarkEnd w:id="11305"/>
      <w:bookmarkEnd w:id="1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7" w:name="_ETM_Q1_3180684"/>
      <w:bookmarkStart w:id="11308" w:name="_ETM_Q1_3182375"/>
      <w:bookmarkStart w:id="11309" w:name="_ETM_Q1_3184143"/>
      <w:bookmarkStart w:id="11310" w:name="_ETM_Q1_3181904"/>
      <w:bookmarkStart w:id="11311" w:name="_ETM_Q1_3182059"/>
      <w:bookmarkStart w:id="11312" w:name="_ETM_Q1_3180684"/>
      <w:bookmarkStart w:id="11313" w:name="_ETM_Q1_3182375"/>
      <w:bookmarkStart w:id="11314" w:name="_ETM_Q1_3184143"/>
      <w:bookmarkStart w:id="11315" w:name="_ETM_Q1_3181904"/>
      <w:bookmarkStart w:id="11316" w:name="_ETM_Q1_3182059"/>
      <w:bookmarkEnd w:id="11312"/>
      <w:bookmarkEnd w:id="11313"/>
      <w:bookmarkEnd w:id="11314"/>
      <w:bookmarkEnd w:id="11315"/>
      <w:bookmarkEnd w:id="11316"/>
    </w:p>
    <w:p>
      <w:pPr>
        <w:pStyle w:val="Style35"/>
        <w:keepNext w:val="true"/>
        <w:rPr>
          <w:lang w:eastAsia="he-IL"/>
        </w:rPr>
      </w:pPr>
      <w:bookmarkStart w:id="11317" w:name="ET_guest_רותי_פרמינגר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8" w:name="_ETM_Q1_3181909"/>
      <w:bookmarkStart w:id="11319" w:name="_ETM_Q1_3181890"/>
      <w:bookmarkEnd w:id="11318"/>
      <w:bookmarkEnd w:id="11319"/>
      <w:r>
        <w:rPr>
          <w:rtl w:val="true"/>
          <w:lang w:eastAsia="he-IL"/>
        </w:rPr>
        <w:t>אדו</w:t>
      </w:r>
      <w:bookmarkStart w:id="11320" w:name="_ETM_Q1_3180205"/>
      <w:bookmarkEnd w:id="1132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בבקשה</w:t>
      </w:r>
      <w:bookmarkStart w:id="11321" w:name="_ETM_Q1_3183032"/>
      <w:bookmarkEnd w:id="11321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לגת</w:t>
      </w:r>
      <w:r>
        <w:rPr>
          <w:rtl w:val="true"/>
          <w:lang w:eastAsia="he-IL"/>
        </w:rPr>
        <w:t xml:space="preserve">. </w:t>
      </w:r>
      <w:bookmarkStart w:id="11322" w:name="_ETM_Q1_3184120"/>
      <w:bookmarkStart w:id="11323" w:name="_ETM_Q1_3183903"/>
      <w:bookmarkEnd w:id="11322"/>
      <w:bookmarkEnd w:id="1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24" w:name="ET_yor_4996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5" w:name="_ETM_Q1_3184911"/>
      <w:bookmarkStart w:id="11326" w:name="_ETM_Q1_3184879"/>
      <w:bookmarkEnd w:id="11325"/>
      <w:bookmarkEnd w:id="1132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על קס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7" w:name="_ETM_Q1_3187461"/>
      <w:bookmarkStart w:id="11328" w:name="_ETM_Q1_3187418"/>
      <w:bookmarkStart w:id="11329" w:name="_ETM_Q1_3187461"/>
      <w:bookmarkStart w:id="11330" w:name="_ETM_Q1_3187418"/>
      <w:bookmarkEnd w:id="11329"/>
      <w:bookmarkEnd w:id="11330"/>
    </w:p>
    <w:p>
      <w:pPr>
        <w:pStyle w:val="Style35"/>
        <w:keepNext w:val="true"/>
        <w:rPr>
          <w:lang w:eastAsia="he-IL"/>
        </w:rPr>
      </w:pPr>
      <w:bookmarkStart w:id="11331" w:name="ET_guest_רותי_פרמינגר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2" w:name="_ETM_Q1_3187335"/>
      <w:bookmarkStart w:id="11333" w:name="_ETM_Q1_3189314"/>
      <w:bookmarkStart w:id="11334" w:name="_ETM_Q1_3189296"/>
      <w:bookmarkEnd w:id="11332"/>
      <w:bookmarkEnd w:id="11333"/>
      <w:bookmarkEnd w:id="1133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335" w:name="_ETM_Q1_3186356"/>
      <w:bookmarkEnd w:id="11335"/>
      <w:r>
        <w:rPr>
          <w:rtl w:val="true"/>
          <w:lang w:eastAsia="he-IL"/>
        </w:rPr>
        <w:t xml:space="preserve">ני גם </w:t>
      </w:r>
      <w:bookmarkStart w:id="11336" w:name="_ETM_Q1_3186774"/>
      <w:bookmarkEnd w:id="11336"/>
      <w:r>
        <w:rPr>
          <w:rtl w:val="true"/>
          <w:lang w:eastAsia="he-IL"/>
        </w:rPr>
        <w:t>מבקשת רשות דיבור</w:t>
      </w:r>
      <w:r>
        <w:rPr>
          <w:rtl w:val="true"/>
          <w:lang w:eastAsia="he-IL"/>
        </w:rPr>
        <w:t xml:space="preserve">. </w:t>
      </w:r>
      <w:bookmarkStart w:id="11337" w:name="_ETM_Q1_3189072"/>
      <w:bookmarkEnd w:id="1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8" w:name="_ETM_Q1_3187454"/>
      <w:bookmarkStart w:id="11339" w:name="_ETM_Q1_3189112"/>
      <w:bookmarkStart w:id="11340" w:name="_ETM_Q1_3187454"/>
      <w:bookmarkStart w:id="11341" w:name="_ETM_Q1_3189112"/>
      <w:bookmarkEnd w:id="11340"/>
      <w:bookmarkEnd w:id="11341"/>
    </w:p>
    <w:p>
      <w:pPr>
        <w:pStyle w:val="Style31"/>
        <w:keepNext w:val="true"/>
        <w:rPr/>
      </w:pPr>
      <w:bookmarkStart w:id="11342" w:name="ET_yor_4996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3" w:name="_ETM_Q1_3189068"/>
      <w:bookmarkStart w:id="11344" w:name="_ETM_Q1_3189042"/>
      <w:bookmarkEnd w:id="11343"/>
      <w:bookmarkEnd w:id="11344"/>
      <w:r>
        <w:rPr>
          <w:rtl w:val="true"/>
          <w:lang w:eastAsia="he-IL"/>
        </w:rPr>
        <w:t>אני אתן לך אח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5" w:name="_ETM_Q1_3192075"/>
      <w:bookmarkStart w:id="11346" w:name="_ETM_Q1_3191106"/>
      <w:bookmarkStart w:id="11347" w:name="_ETM_Q1_3191060"/>
      <w:bookmarkStart w:id="11348" w:name="_ETM_Q1_3192075"/>
      <w:bookmarkStart w:id="11349" w:name="_ETM_Q1_3191106"/>
      <w:bookmarkStart w:id="11350" w:name="_ETM_Q1_3191060"/>
      <w:bookmarkEnd w:id="11348"/>
      <w:bookmarkEnd w:id="11349"/>
      <w:bookmarkEnd w:id="11350"/>
    </w:p>
    <w:p>
      <w:pPr>
        <w:pStyle w:val="Style35"/>
        <w:keepNext w:val="true"/>
        <w:rPr>
          <w:lang w:eastAsia="he-IL"/>
        </w:rPr>
      </w:pPr>
      <w:bookmarkStart w:id="11351" w:name="ET_guest_יעל_קסטן_רבסקי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2" w:name="_ETM_Q1_3192340"/>
      <w:bookmarkStart w:id="11353" w:name="_ETM_Q1_3192318"/>
      <w:bookmarkEnd w:id="11352"/>
      <w:bookmarkEnd w:id="11353"/>
      <w:r>
        <w:rPr>
          <w:rtl w:val="true"/>
          <w:lang w:eastAsia="he-IL"/>
        </w:rPr>
        <w:t xml:space="preserve">שמי </w:t>
      </w:r>
      <w:bookmarkStart w:id="11354" w:name="_ETM_Q1_3190843"/>
      <w:bookmarkEnd w:id="11354"/>
      <w:r>
        <w:rPr>
          <w:rtl w:val="true"/>
          <w:lang w:eastAsia="he-IL"/>
        </w:rPr>
        <w:t xml:space="preserve">יעל קסטן </w:t>
      </w:r>
      <w:bookmarkStart w:id="11355" w:name="_ETM_Q1_3192132"/>
      <w:bookmarkEnd w:id="11355"/>
      <w:r>
        <w:rPr>
          <w:rtl w:val="true"/>
          <w:lang w:eastAsia="he-IL"/>
        </w:rPr>
        <w:t>רבסקי ואני עורכת דין ממ</w:t>
      </w:r>
      <w:bookmarkStart w:id="11356" w:name="_ETM_Q1_3192771"/>
      <w:bookmarkEnd w:id="11356"/>
      <w:r>
        <w:rPr>
          <w:rtl w:val="true"/>
          <w:lang w:eastAsia="he-IL"/>
        </w:rPr>
        <w:t>ונה תחום ביטוח לאומי בסיוע המשפטי</w:t>
      </w:r>
      <w:r>
        <w:rPr>
          <w:rtl w:val="true"/>
          <w:lang w:eastAsia="he-IL"/>
        </w:rPr>
        <w:t xml:space="preserve">. </w:t>
      </w:r>
      <w:bookmarkStart w:id="11357" w:name="_ETM_Q1_3196765"/>
      <w:bookmarkEnd w:id="11357"/>
      <w:r>
        <w:rPr>
          <w:rtl w:val="true"/>
          <w:lang w:eastAsia="he-IL"/>
        </w:rPr>
        <w:t>אנחנו מ</w:t>
      </w:r>
      <w:bookmarkStart w:id="11358" w:name="_ETM_Q1_3195669"/>
      <w:bookmarkEnd w:id="11358"/>
      <w:r>
        <w:rPr>
          <w:rtl w:val="true"/>
          <w:lang w:eastAsia="he-IL"/>
        </w:rPr>
        <w:t>ייצגים משפחות שכולות</w:t>
      </w:r>
      <w:bookmarkStart w:id="11359" w:name="_ETM_Q1_3197397"/>
      <w:bookmarkEnd w:id="11359"/>
      <w:r>
        <w:rPr>
          <w:rtl w:val="true"/>
          <w:lang w:eastAsia="he-IL"/>
        </w:rPr>
        <w:t xml:space="preserve"> ומשפחות חטופים 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1360" w:name="_ETM_Q1_3201478"/>
      <w:bookmarkEnd w:id="11360"/>
      <w:r>
        <w:rPr>
          <w:rtl w:val="true"/>
          <w:lang w:eastAsia="he-IL"/>
        </w:rPr>
        <w:t>שכפי</w:t>
      </w:r>
      <w:bookmarkStart w:id="11361" w:name="_ETM_Q1_3199910"/>
      <w:bookmarkEnd w:id="11361"/>
      <w:r>
        <w:rPr>
          <w:rtl w:val="true"/>
          <w:lang w:eastAsia="he-IL"/>
        </w:rPr>
        <w:t xml:space="preserve"> שעולה גם מהכאב הגדול שאנחנו שו</w:t>
      </w:r>
      <w:bookmarkStart w:id="11362" w:name="_ETM_Q1_3202243"/>
      <w:bookmarkEnd w:id="11362"/>
      <w:r>
        <w:rPr>
          <w:rtl w:val="true"/>
          <w:lang w:eastAsia="he-IL"/>
        </w:rPr>
        <w:t>מעים כאן וגם מהמשפ</w:t>
      </w:r>
      <w:bookmarkStart w:id="11363" w:name="_ETM_Q1_3203071"/>
      <w:bookmarkEnd w:id="11363"/>
      <w:r>
        <w:rPr>
          <w:rtl w:val="true"/>
          <w:lang w:eastAsia="he-IL"/>
        </w:rPr>
        <w:t>חו</w:t>
      </w:r>
      <w:bookmarkStart w:id="11364" w:name="_ETM_Q1_3203707"/>
      <w:bookmarkEnd w:id="11364"/>
      <w:r>
        <w:rPr>
          <w:rtl w:val="true"/>
          <w:lang w:eastAsia="he-IL"/>
        </w:rPr>
        <w:t>ת הרב</w:t>
      </w:r>
      <w:bookmarkStart w:id="11365" w:name="_ETM_Q1_3203511"/>
      <w:bookmarkEnd w:id="11365"/>
      <w:r>
        <w:rPr>
          <w:rtl w:val="true"/>
          <w:lang w:eastAsia="he-IL"/>
        </w:rPr>
        <w:t xml:space="preserve">ות שאנחנו מייצגים </w:t>
      </w:r>
      <w:bookmarkStart w:id="11366" w:name="_ETM_Q1_3203779"/>
      <w:bookmarkEnd w:id="113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7" w:name="_ETM_Q1_3205543"/>
      <w:bookmarkStart w:id="11368" w:name="_ETM_Q1_3204685"/>
      <w:bookmarkStart w:id="11369" w:name="_ETM_Q1_3204639"/>
      <w:bookmarkStart w:id="11370" w:name="_ETM_Q1_3205543"/>
      <w:bookmarkStart w:id="11371" w:name="_ETM_Q1_3204685"/>
      <w:bookmarkStart w:id="11372" w:name="_ETM_Q1_3204639"/>
      <w:bookmarkEnd w:id="11370"/>
      <w:bookmarkEnd w:id="11371"/>
      <w:bookmarkEnd w:id="11372"/>
    </w:p>
    <w:p>
      <w:pPr>
        <w:pStyle w:val="Style35"/>
        <w:keepNext w:val="true"/>
        <w:rPr>
          <w:lang w:eastAsia="he-IL"/>
        </w:rPr>
      </w:pPr>
      <w:bookmarkStart w:id="11373" w:name="ET_guest_אליקו_שליין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4" w:name="_ETM_Q1_3205792"/>
      <w:bookmarkStart w:id="11375" w:name="_ETM_Q1_3205774"/>
      <w:bookmarkEnd w:id="11374"/>
      <w:bookmarkEnd w:id="11375"/>
      <w:r>
        <w:rPr>
          <w:rtl w:val="true"/>
          <w:lang w:eastAsia="he-IL"/>
        </w:rPr>
        <w:t>אבל אנשים</w:t>
      </w:r>
      <w:bookmarkStart w:id="11376" w:name="_ETM_Q1_3204653"/>
      <w:bookmarkEnd w:id="11376"/>
      <w:r>
        <w:rPr>
          <w:rtl w:val="true"/>
          <w:lang w:eastAsia="he-IL"/>
        </w:rPr>
        <w:t xml:space="preserve"> כמוני לא יכולים ל</w:t>
      </w:r>
      <w:bookmarkStart w:id="11377" w:name="_ETM_Q1_3204979"/>
      <w:bookmarkEnd w:id="11377"/>
      <w:r>
        <w:rPr>
          <w:rtl w:val="true"/>
          <w:lang w:eastAsia="he-IL"/>
        </w:rPr>
        <w:t>קבל</w:t>
      </w:r>
      <w:bookmarkStart w:id="11378" w:name="_ETM_Q1_3205407"/>
      <w:bookmarkEnd w:id="11378"/>
      <w:r>
        <w:rPr>
          <w:rtl w:val="true"/>
          <w:lang w:eastAsia="he-IL"/>
        </w:rPr>
        <w:t xml:space="preserve"> סיוע</w:t>
      </w:r>
      <w:bookmarkStart w:id="11379" w:name="_ETM_Q1_3206653"/>
      <w:bookmarkEnd w:id="11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ה</w:t>
      </w:r>
      <w:r>
        <w:rPr>
          <w:rtl w:val="true"/>
          <w:lang w:eastAsia="he-IL"/>
        </w:rPr>
        <w:t xml:space="preserve">. </w:t>
      </w:r>
      <w:bookmarkStart w:id="11380" w:name="_ETM_Q1_3210035"/>
      <w:bookmarkEnd w:id="1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1" w:name="_ETM_Q1_3210078"/>
      <w:bookmarkStart w:id="11382" w:name="_ETM_Q1_3210078"/>
      <w:bookmarkEnd w:id="11382"/>
    </w:p>
    <w:p>
      <w:pPr>
        <w:pStyle w:val="Style31"/>
        <w:keepNext w:val="true"/>
        <w:rPr/>
      </w:pPr>
      <w:bookmarkStart w:id="11383" w:name="ET_yor_499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4" w:name="_ETM_Q1_3210901"/>
      <w:bookmarkStart w:id="11385" w:name="_ETM_Q1_3210877"/>
      <w:bookmarkEnd w:id="11384"/>
      <w:bookmarkEnd w:id="11385"/>
      <w:r>
        <w:rPr>
          <w:rtl w:val="true"/>
          <w:lang w:eastAsia="he-IL"/>
        </w:rPr>
        <w:t>תן לה</w:t>
      </w:r>
      <w:bookmarkStart w:id="11386" w:name="_ETM_Q1_3209728"/>
      <w:bookmarkEnd w:id="11386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bookmarkStart w:id="11387" w:name="_ETM_Q1_3210729"/>
      <w:bookmarkEnd w:id="1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8" w:name="_ETM_Q1_3211746"/>
      <w:bookmarkStart w:id="11389" w:name="_ETM_Q1_3210941"/>
      <w:bookmarkStart w:id="11390" w:name="_ETM_Q1_3210899"/>
      <w:bookmarkStart w:id="11391" w:name="_ETM_Q1_3211746"/>
      <w:bookmarkStart w:id="11392" w:name="_ETM_Q1_3210941"/>
      <w:bookmarkStart w:id="11393" w:name="_ETM_Q1_3210899"/>
      <w:bookmarkEnd w:id="11391"/>
      <w:bookmarkEnd w:id="11392"/>
      <w:bookmarkEnd w:id="11393"/>
    </w:p>
    <w:p>
      <w:pPr>
        <w:pStyle w:val="Style35"/>
        <w:keepNext w:val="true"/>
        <w:rPr>
          <w:lang w:eastAsia="he-IL"/>
        </w:rPr>
      </w:pPr>
      <w:bookmarkStart w:id="11394" w:name="ET_guest_יעל_קסטן_רבסקי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5" w:name="_ETM_Q1_3211994"/>
      <w:bookmarkStart w:id="11396" w:name="_ETM_Q1_3211975"/>
      <w:bookmarkEnd w:id="11395"/>
      <w:bookmarkEnd w:id="11396"/>
      <w:r>
        <w:rPr>
          <w:rtl w:val="true"/>
          <w:lang w:eastAsia="he-IL"/>
        </w:rPr>
        <w:t>תן לי בבקש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397" w:name="_ETM_Q1_3212072"/>
      <w:bookmarkEnd w:id="11397"/>
      <w:r>
        <w:rPr>
          <w:rtl w:val="true"/>
          <w:lang w:eastAsia="he-IL"/>
        </w:rPr>
        <w:t>י חושבת שמה שעו</w:t>
      </w:r>
      <w:bookmarkStart w:id="11398" w:name="_ETM_Q1_3212295"/>
      <w:bookmarkEnd w:id="11398"/>
      <w:r>
        <w:rPr>
          <w:rtl w:val="true"/>
          <w:lang w:eastAsia="he-IL"/>
        </w:rPr>
        <w:t>לה גם</w:t>
      </w:r>
      <w:bookmarkStart w:id="11399" w:name="_ETM_Q1_3214116"/>
      <w:bookmarkEnd w:id="11399"/>
      <w:r>
        <w:rPr>
          <w:rtl w:val="true"/>
          <w:lang w:eastAsia="he-IL"/>
        </w:rPr>
        <w:t xml:space="preserve"> מהכאב הגדול שא</w:t>
      </w:r>
      <w:bookmarkStart w:id="11400" w:name="_ETM_Q1_3213724"/>
      <w:bookmarkEnd w:id="11400"/>
      <w:r>
        <w:rPr>
          <w:rtl w:val="true"/>
          <w:lang w:eastAsia="he-IL"/>
        </w:rPr>
        <w:t xml:space="preserve">נחנו שומעים כל הזמן מהמשפחות שאנחנו </w:t>
      </w:r>
      <w:bookmarkStart w:id="11401" w:name="_ETM_Q1_3215556"/>
      <w:bookmarkEnd w:id="11401"/>
      <w:r>
        <w:rPr>
          <w:rtl w:val="true"/>
          <w:lang w:eastAsia="he-IL"/>
        </w:rPr>
        <w:t>מייצגים ומלווים</w:t>
      </w:r>
      <w:bookmarkStart w:id="11402" w:name="_ETM_Q1_3218244"/>
      <w:bookmarkEnd w:id="11402"/>
      <w:r>
        <w:rPr>
          <w:rtl w:val="true"/>
          <w:lang w:eastAsia="he-IL"/>
        </w:rPr>
        <w:t xml:space="preserve"> כבר תקופה מאוד ארוכה זה שנדרש </w:t>
      </w:r>
      <w:bookmarkStart w:id="11403" w:name="_ETM_Q1_3219898"/>
      <w:bookmarkEnd w:id="11403"/>
      <w:r>
        <w:rPr>
          <w:rtl w:val="true"/>
          <w:lang w:eastAsia="he-IL"/>
        </w:rPr>
        <w:t>מענה ומעטפת רחבה יותר</w:t>
      </w:r>
      <w:r>
        <w:rPr>
          <w:rtl w:val="true"/>
          <w:lang w:eastAsia="he-IL"/>
        </w:rPr>
        <w:t xml:space="preserve">. </w:t>
      </w:r>
      <w:bookmarkStart w:id="11404" w:name="_ETM_Q1_3223453"/>
      <w:bookmarkEnd w:id="11404"/>
      <w:r>
        <w:rPr>
          <w:rtl w:val="true"/>
          <w:lang w:eastAsia="he-IL"/>
        </w:rPr>
        <w:t>הסיוע המשפטי</w:t>
      </w:r>
      <w:bookmarkStart w:id="11405" w:name="_ETM_Q1_3222788"/>
      <w:bookmarkEnd w:id="11405"/>
      <w:r>
        <w:rPr>
          <w:rtl w:val="true"/>
          <w:lang w:eastAsia="he-IL"/>
        </w:rPr>
        <w:t xml:space="preserve"> גם הצג</w:t>
      </w:r>
      <w:bookmarkStart w:id="11406" w:name="_ETM_Q1_3223414"/>
      <w:bookmarkEnd w:id="11406"/>
      <w:r>
        <w:rPr>
          <w:rtl w:val="true"/>
          <w:lang w:eastAsia="he-IL"/>
        </w:rPr>
        <w:t>נו את עמדתנו והצגנו בפני הוועדה</w:t>
      </w:r>
      <w:bookmarkStart w:id="11407" w:name="_ETM_Q1_3226759"/>
      <w:bookmarkEnd w:id="11407"/>
      <w:r>
        <w:rPr>
          <w:rtl w:val="true"/>
          <w:lang w:eastAsia="he-IL"/>
        </w:rPr>
        <w:t xml:space="preserve"> הציבורית שיש אוכלוסי</w:t>
      </w:r>
      <w:bookmarkStart w:id="11408" w:name="_ETM_Q1_3226734"/>
      <w:bookmarkEnd w:id="11408"/>
      <w:r>
        <w:rPr>
          <w:rtl w:val="true"/>
          <w:lang w:eastAsia="he-IL"/>
        </w:rPr>
        <w:t>ות רבות שנדרשות למענה והמ</w:t>
      </w:r>
      <w:bookmarkStart w:id="11409" w:name="_ETM_Q1_3229897"/>
      <w:bookmarkEnd w:id="11409"/>
      <w:r>
        <w:rPr>
          <w:rtl w:val="true"/>
          <w:lang w:eastAsia="he-IL"/>
        </w:rPr>
        <w:t>ע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נחנו </w:t>
      </w:r>
      <w:bookmarkStart w:id="11410" w:name="_ETM_Q1_3232309"/>
      <w:bookmarkEnd w:id="11410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ל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1" w:name="_ETM_Q1_3234216"/>
      <w:bookmarkStart w:id="11412" w:name="_ETM_Q1_3234119"/>
      <w:bookmarkStart w:id="11413" w:name="_ETM_Q1_3234072"/>
      <w:bookmarkStart w:id="11414" w:name="_ETM_Q1_3234216"/>
      <w:bookmarkStart w:id="11415" w:name="_ETM_Q1_3234119"/>
      <w:bookmarkStart w:id="11416" w:name="_ETM_Q1_3234072"/>
      <w:bookmarkEnd w:id="11414"/>
      <w:bookmarkEnd w:id="11415"/>
      <w:bookmarkEnd w:id="11416"/>
    </w:p>
    <w:p>
      <w:pPr>
        <w:pStyle w:val="Normal"/>
        <w:rPr>
          <w:lang w:eastAsia="he-IL"/>
        </w:rPr>
      </w:pPr>
      <w:bookmarkStart w:id="11417" w:name="_ETM_Q1_3234260"/>
      <w:bookmarkEnd w:id="11417"/>
      <w:r>
        <w:rPr>
          <w:rtl w:val="true"/>
          <w:lang w:eastAsia="he-IL"/>
        </w:rPr>
        <w:t xml:space="preserve">חשוב לי לציין </w:t>
      </w:r>
      <w:bookmarkStart w:id="11418" w:name="_ETM_Q1_3234917"/>
      <w:bookmarkStart w:id="11419" w:name="_ETM_Q1_3235685"/>
      <w:bookmarkEnd w:id="11418"/>
      <w:bookmarkEnd w:id="11419"/>
      <w:r>
        <w:rPr>
          <w:rtl w:val="true"/>
          <w:lang w:eastAsia="he-IL"/>
        </w:rPr>
        <w:t xml:space="preserve">כפי שדיברו כאן </w:t>
      </w:r>
      <w:bookmarkStart w:id="11420" w:name="_ETM_Q1_3237786"/>
      <w:bookmarkEnd w:id="11420"/>
      <w:r>
        <w:rPr>
          <w:rtl w:val="true"/>
          <w:lang w:eastAsia="he-IL"/>
        </w:rPr>
        <w:t>על נפגע</w:t>
      </w:r>
      <w:bookmarkStart w:id="11421" w:name="_ETM_Q1_3236953"/>
      <w:bookmarkEnd w:id="11421"/>
      <w:r>
        <w:rPr>
          <w:rtl w:val="true"/>
          <w:lang w:eastAsia="he-IL"/>
        </w:rPr>
        <w:t>ים 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נכחו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מ</w:t>
      </w:r>
      <w:bookmarkStart w:id="11422" w:name="_ETM_Q1_3239330"/>
      <w:bookmarkEnd w:id="11422"/>
      <w:r>
        <w:rPr>
          <w:rtl w:val="true"/>
          <w:lang w:eastAsia="he-IL"/>
        </w:rPr>
        <w:t xml:space="preserve">שפטי מייצג הרבה </w:t>
      </w:r>
      <w:bookmarkStart w:id="11423" w:name="_ETM_Q1_3241346"/>
      <w:bookmarkEnd w:id="11423"/>
      <w:r>
        <w:rPr>
          <w:rtl w:val="true"/>
          <w:lang w:eastAsia="he-IL"/>
        </w:rPr>
        <w:t>מאוד משפחות שכולו</w:t>
      </w:r>
      <w:bookmarkStart w:id="11424" w:name="_ETM_Q1_3240962"/>
      <w:bookmarkEnd w:id="114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425" w:name="_ETM_Q1_3241992"/>
      <w:bookmarkEnd w:id="1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6" w:name="_ETM_Q1_3242039"/>
      <w:bookmarkStart w:id="11427" w:name="_ETM_Q1_3242039"/>
      <w:bookmarkEnd w:id="11427"/>
    </w:p>
    <w:p>
      <w:pPr>
        <w:pStyle w:val="Style31"/>
        <w:keepNext w:val="true"/>
        <w:rPr/>
      </w:pPr>
      <w:bookmarkStart w:id="11428" w:name="ET_yor_499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9" w:name="_ETM_Q1_3243057"/>
      <w:bookmarkStart w:id="11430" w:name="_ETM_Q1_3243030"/>
      <w:bookmarkEnd w:id="11429"/>
      <w:bookmarkEnd w:id="11430"/>
      <w:r>
        <w:rPr>
          <w:rtl w:val="true"/>
          <w:lang w:eastAsia="he-IL"/>
        </w:rPr>
        <w:t>למשל אריא</w:t>
      </w:r>
      <w:bookmarkStart w:id="11431" w:name="_ETM_Q1_3242030"/>
      <w:bookmarkEnd w:id="11431"/>
      <w:r>
        <w:rPr>
          <w:rtl w:val="true"/>
          <w:lang w:eastAsia="he-IL"/>
        </w:rPr>
        <w:t>ל יכול לפנות אליכם</w:t>
      </w:r>
      <w:r>
        <w:rPr>
          <w:rtl w:val="true"/>
          <w:lang w:eastAsia="he-IL"/>
        </w:rPr>
        <w:t>?</w:t>
      </w:r>
      <w:bookmarkStart w:id="11432" w:name="_ETM_Q1_3244865"/>
      <w:bookmarkEnd w:id="1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3" w:name="_ETM_Q1_3244939"/>
      <w:bookmarkStart w:id="11434" w:name="_ETM_Q1_3244939"/>
      <w:bookmarkEnd w:id="11434"/>
    </w:p>
    <w:p>
      <w:pPr>
        <w:pStyle w:val="Style35"/>
        <w:keepNext w:val="true"/>
        <w:rPr>
          <w:lang w:eastAsia="he-IL"/>
        </w:rPr>
      </w:pPr>
      <w:bookmarkStart w:id="11435" w:name="ET_guest_יעל_קסטן_רבסקי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6" w:name="_ETM_Q1_3247062"/>
      <w:bookmarkStart w:id="11437" w:name="_ETM_Q1_3247037"/>
      <w:bookmarkEnd w:id="11436"/>
      <w:bookmarkEnd w:id="11437"/>
      <w:r>
        <w:rPr>
          <w:rtl w:val="true"/>
          <w:lang w:eastAsia="he-IL"/>
        </w:rPr>
        <w:t>משפח</w:t>
      </w:r>
      <w:bookmarkStart w:id="11438" w:name="_ETM_Q1_3245416"/>
      <w:bookmarkEnd w:id="11438"/>
      <w:r>
        <w:rPr>
          <w:rtl w:val="true"/>
          <w:lang w:eastAsia="he-IL"/>
        </w:rPr>
        <w:t>ות שכולות שה</w:t>
      </w:r>
      <w:bookmarkStart w:id="11439" w:name="_ETM_Q1_3247113"/>
      <w:bookmarkEnd w:id="11439"/>
      <w:r>
        <w:rPr>
          <w:rtl w:val="true"/>
          <w:lang w:eastAsia="he-IL"/>
        </w:rPr>
        <w:t xml:space="preserve">ן </w:t>
      </w:r>
      <w:bookmarkStart w:id="11440" w:name="_ETM_Q1_3246024"/>
      <w:bookmarkEnd w:id="11440"/>
      <w:r>
        <w:rPr>
          <w:rtl w:val="true"/>
          <w:lang w:eastAsia="he-IL"/>
        </w:rPr>
        <w:t xml:space="preserve">במעגל הזכאים ומשפחות </w:t>
      </w:r>
      <w:bookmarkStart w:id="11441" w:name="_ETM_Q1_3247471"/>
      <w:bookmarkEnd w:id="11441"/>
      <w:r>
        <w:rPr>
          <w:rtl w:val="true"/>
          <w:lang w:eastAsia="he-IL"/>
        </w:rPr>
        <w:t>חטופים בוודאי יכולים ל</w:t>
      </w:r>
      <w:bookmarkStart w:id="11442" w:name="_ETM_Q1_3249066"/>
      <w:bookmarkEnd w:id="11442"/>
      <w:r>
        <w:rPr>
          <w:rtl w:val="true"/>
          <w:lang w:eastAsia="he-IL"/>
        </w:rPr>
        <w:t>פנות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3" w:name="_ETM_Q1_3251736"/>
      <w:bookmarkStart w:id="11444" w:name="_ETM_Q1_3250720"/>
      <w:bookmarkStart w:id="11445" w:name="_ETM_Q1_3250671"/>
      <w:bookmarkStart w:id="11446" w:name="_ETM_Q1_3251736"/>
      <w:bookmarkStart w:id="11447" w:name="_ETM_Q1_3250720"/>
      <w:bookmarkStart w:id="11448" w:name="_ETM_Q1_3250671"/>
      <w:bookmarkEnd w:id="11446"/>
      <w:bookmarkEnd w:id="11447"/>
      <w:bookmarkEnd w:id="11448"/>
    </w:p>
    <w:p>
      <w:pPr>
        <w:pStyle w:val="Style31"/>
        <w:keepNext w:val="true"/>
        <w:rPr/>
      </w:pPr>
      <w:bookmarkStart w:id="11449" w:name="ET_yor_4996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0" w:name="_ETM_Q1_3252023"/>
      <w:bookmarkStart w:id="11451" w:name="_ETM_Q1_3251998"/>
      <w:bookmarkEnd w:id="11450"/>
      <w:bookmarkEnd w:id="11451"/>
      <w:r>
        <w:rPr>
          <w:rtl w:val="true"/>
          <w:lang w:eastAsia="he-IL"/>
        </w:rPr>
        <w:t>ואתם</w:t>
      </w:r>
      <w:bookmarkStart w:id="11452" w:name="_ETM_Q1_3250462"/>
      <w:bookmarkEnd w:id="11452"/>
      <w:r>
        <w:rPr>
          <w:rtl w:val="true"/>
          <w:lang w:eastAsia="he-IL"/>
        </w:rPr>
        <w:t xml:space="preserve"> </w:t>
      </w:r>
      <w:bookmarkStart w:id="11453" w:name="_ETM_Q1_3250680"/>
      <w:bookmarkEnd w:id="11453"/>
      <w:r>
        <w:rPr>
          <w:rtl w:val="true"/>
          <w:lang w:eastAsia="he-IL"/>
        </w:rPr>
        <w:t>תעזרו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4" w:name="_ETM_Q1_3251698"/>
      <w:bookmarkStart w:id="11455" w:name="_ETM_Q1_3252263"/>
      <w:bookmarkStart w:id="11456" w:name="_ETM_Q1_3252878"/>
      <w:bookmarkStart w:id="11457" w:name="_ETM_Q1_3252832"/>
      <w:bookmarkStart w:id="11458" w:name="_ETM_Q1_3251698"/>
      <w:bookmarkStart w:id="11459" w:name="_ETM_Q1_3252263"/>
      <w:bookmarkStart w:id="11460" w:name="_ETM_Q1_3252878"/>
      <w:bookmarkStart w:id="11461" w:name="_ETM_Q1_3252832"/>
      <w:bookmarkEnd w:id="11458"/>
      <w:bookmarkEnd w:id="11459"/>
      <w:bookmarkEnd w:id="11460"/>
      <w:bookmarkEnd w:id="11461"/>
    </w:p>
    <w:p>
      <w:pPr>
        <w:pStyle w:val="Style35"/>
        <w:keepNext w:val="true"/>
        <w:rPr>
          <w:lang w:eastAsia="he-IL"/>
        </w:rPr>
      </w:pPr>
      <w:bookmarkStart w:id="11462" w:name="ET_guest_יצחק_בן_לולו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3" w:name="_ETM_Q1_3254135"/>
      <w:bookmarkStart w:id="11464" w:name="_ETM_Q1_3254111"/>
      <w:bookmarkEnd w:id="11463"/>
      <w:bookmarkEnd w:id="11464"/>
      <w:r>
        <w:rPr>
          <w:rtl w:val="true"/>
          <w:lang w:eastAsia="he-IL"/>
        </w:rPr>
        <w:t>במה הם</w:t>
      </w:r>
      <w:bookmarkStart w:id="11465" w:name="_ETM_Q1_3252649"/>
      <w:bookmarkEnd w:id="11465"/>
      <w:r>
        <w:rPr>
          <w:rtl w:val="true"/>
          <w:lang w:eastAsia="he-IL"/>
        </w:rPr>
        <w:t xml:space="preserve"> יעזרו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לחם בביט</w:t>
      </w:r>
      <w:bookmarkStart w:id="11466" w:name="_ETM_Q1_3253516"/>
      <w:bookmarkEnd w:id="11466"/>
      <w:r>
        <w:rPr>
          <w:rtl w:val="true"/>
          <w:lang w:eastAsia="he-IL"/>
        </w:rPr>
        <w:t xml:space="preserve">וח לאומי נגד </w:t>
      </w:r>
      <w:bookmarkStart w:id="11467" w:name="_ETM_Q1_3254869"/>
      <w:bookmarkEnd w:id="1146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הם יעזרו לך</w:t>
      </w:r>
      <w:r>
        <w:rPr>
          <w:rtl w:val="true"/>
          <w:lang w:eastAsia="he-IL"/>
        </w:rPr>
        <w:t xml:space="preserve">? </w:t>
      </w:r>
      <w:bookmarkStart w:id="11468" w:name="_ETM_Q1_3255884"/>
      <w:bookmarkStart w:id="11469" w:name="_ETM_Q1_3257253"/>
      <w:bookmarkEnd w:id="11468"/>
      <w:bookmarkEnd w:id="11469"/>
      <w:r>
        <w:rPr>
          <w:rtl w:val="true"/>
          <w:lang w:eastAsia="he-IL"/>
        </w:rPr>
        <w:t xml:space="preserve">במה </w:t>
      </w:r>
      <w:bookmarkStart w:id="11470" w:name="_ETM_Q1_3255796"/>
      <w:bookmarkStart w:id="11471" w:name="_ETM_Q1_3254971"/>
      <w:bookmarkStart w:id="11472" w:name="_ETM_Q1_3255711"/>
      <w:bookmarkStart w:id="11473" w:name="_ETM_Q1_3257270"/>
      <w:bookmarkEnd w:id="11470"/>
      <w:bookmarkEnd w:id="11471"/>
      <w:bookmarkEnd w:id="11472"/>
      <w:bookmarkEnd w:id="11473"/>
      <w:r>
        <w:rPr>
          <w:rtl w:val="true"/>
          <w:lang w:eastAsia="he-IL"/>
        </w:rPr>
        <w:t>הם יעזר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</w:t>
      </w:r>
      <w:bookmarkStart w:id="11474" w:name="_ETM_Q1_3258427"/>
      <w:bookmarkEnd w:id="11474"/>
      <w:r>
        <w:rPr>
          <w:rtl w:val="true"/>
          <w:lang w:eastAsia="he-IL"/>
        </w:rPr>
        <w:t>ם</w:t>
      </w:r>
      <w:bookmarkStart w:id="11475" w:name="_ETM_Q1_3258650"/>
      <w:bookmarkEnd w:id="11475"/>
      <w:r>
        <w:rPr>
          <w:rtl w:val="true"/>
          <w:lang w:eastAsia="he-IL"/>
        </w:rPr>
        <w:t xml:space="preserve"> בחוק שלא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6" w:name="_ETM_Q1_3258440"/>
      <w:bookmarkStart w:id="11477" w:name="_ETM_Q1_3258407"/>
      <w:bookmarkStart w:id="11478" w:name="_ETM_Q1_3258180"/>
      <w:bookmarkStart w:id="11479" w:name="_ETM_Q1_3258440"/>
      <w:bookmarkStart w:id="11480" w:name="_ETM_Q1_3258407"/>
      <w:bookmarkStart w:id="11481" w:name="_ETM_Q1_3258180"/>
      <w:bookmarkEnd w:id="11479"/>
      <w:bookmarkEnd w:id="11480"/>
      <w:bookmarkEnd w:id="11481"/>
    </w:p>
    <w:p>
      <w:pPr>
        <w:pStyle w:val="Style35"/>
        <w:keepNext w:val="true"/>
        <w:rPr>
          <w:lang w:eastAsia="he-IL"/>
        </w:rPr>
      </w:pPr>
      <w:bookmarkStart w:id="11482" w:name="ET_guest_קריאה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3" w:name="_ETM_Q1_3259584"/>
      <w:bookmarkStart w:id="11484" w:name="_ETM_Q1_3259568"/>
      <w:bookmarkEnd w:id="11483"/>
      <w:bookmarkEnd w:id="11484"/>
      <w:r>
        <w:rPr>
          <w:rtl w:val="true"/>
          <w:lang w:eastAsia="he-IL"/>
        </w:rPr>
        <w:t>להוציא לנו צו יר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ה</w:t>
      </w:r>
      <w:bookmarkStart w:id="11485" w:name="_ETM_Q1_3260272"/>
      <w:bookmarkEnd w:id="11485"/>
      <w:r>
        <w:rPr>
          <w:rtl w:val="true"/>
          <w:lang w:eastAsia="he-IL"/>
        </w:rPr>
        <w:t xml:space="preserve"> הם עוזרים לנו</w:t>
      </w:r>
      <w:r>
        <w:rPr>
          <w:rtl w:val="true"/>
          <w:lang w:eastAsia="he-IL"/>
        </w:rPr>
        <w:t xml:space="preserve">, </w:t>
      </w:r>
      <w:bookmarkStart w:id="11486" w:name="_ETM_Q1_3262346"/>
      <w:bookmarkEnd w:id="11486"/>
      <w:r>
        <w:rPr>
          <w:rtl w:val="true"/>
          <w:lang w:eastAsia="he-IL"/>
        </w:rPr>
        <w:t>להוציא צו ירושה</w:t>
      </w:r>
      <w:r>
        <w:rPr>
          <w:rtl w:val="true"/>
          <w:lang w:eastAsia="he-IL"/>
        </w:rPr>
        <w:t xml:space="preserve">. </w:t>
      </w:r>
      <w:bookmarkStart w:id="11487" w:name="_ETM_Q1_3267036"/>
      <w:bookmarkEnd w:id="1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8" w:name="_ETM_Q1_3267084"/>
      <w:bookmarkStart w:id="11489" w:name="_ETM_Q1_3267084"/>
      <w:bookmarkEnd w:id="11489"/>
    </w:p>
    <w:p>
      <w:pPr>
        <w:pStyle w:val="Style31"/>
        <w:keepNext w:val="true"/>
        <w:rPr/>
      </w:pPr>
      <w:bookmarkStart w:id="11490" w:name="ET_yor_499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1" w:name="_ETM_Q1_3268107"/>
      <w:bookmarkStart w:id="11492" w:name="_ETM_Q1_3268076"/>
      <w:bookmarkEnd w:id="11491"/>
      <w:bookmarkEnd w:id="11492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bookmarkStart w:id="11493" w:name="_ETM_Q1_3267179"/>
      <w:bookmarkEnd w:id="11493"/>
      <w:r>
        <w:rPr>
          <w:rtl w:val="true"/>
          <w:lang w:eastAsia="he-IL"/>
        </w:rPr>
        <w:t>קס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יימת</w:t>
      </w:r>
      <w:r>
        <w:rPr>
          <w:rtl w:val="true"/>
          <w:lang w:eastAsia="he-IL"/>
        </w:rPr>
        <w:t>?</w:t>
      </w:r>
      <w:bookmarkStart w:id="11494" w:name="_ETM_Q1_3269364"/>
      <w:bookmarkEnd w:id="1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5" w:name="_ETM_Q1_3269410"/>
      <w:bookmarkStart w:id="11496" w:name="_ETM_Q1_3269410"/>
      <w:bookmarkEnd w:id="11496"/>
    </w:p>
    <w:p>
      <w:pPr>
        <w:pStyle w:val="Style35"/>
        <w:keepNext w:val="true"/>
        <w:rPr>
          <w:lang w:eastAsia="he-IL"/>
        </w:rPr>
      </w:pPr>
      <w:bookmarkStart w:id="11497" w:name="ET_guest_יעל_קסטן_רבסק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8" w:name="_ETM_Q1_3268371"/>
      <w:bookmarkStart w:id="11499" w:name="_ETM_Q1_3268350"/>
      <w:bookmarkEnd w:id="11498"/>
      <w:bookmarkEnd w:id="114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11500" w:name="_ETM_Q1_3269780"/>
      <w:bookmarkEnd w:id="11500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נוכחות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501" w:name="_ETM_Q1_3271316"/>
      <w:bookmarkEnd w:id="11501"/>
      <w:r>
        <w:rPr>
          <w:rtl w:val="true"/>
          <w:lang w:eastAsia="he-IL"/>
        </w:rPr>
        <w:t xml:space="preserve"> רוצה להגיד שהסיוע המשפטי </w:t>
      </w:r>
      <w:bookmarkStart w:id="11502" w:name="_ETM_Q1_3272187"/>
      <w:bookmarkStart w:id="11503" w:name="_ETM_Q1_3274067"/>
      <w:bookmarkEnd w:id="11502"/>
      <w:bookmarkEnd w:id="11503"/>
      <w:r>
        <w:rPr>
          <w:rtl w:val="true"/>
          <w:lang w:eastAsia="he-IL"/>
        </w:rPr>
        <w:t>מייצג בעשרות עררים שמו</w:t>
      </w:r>
      <w:bookmarkStart w:id="11504" w:name="_ETM_Q1_3274339"/>
      <w:bookmarkEnd w:id="11504"/>
      <w:r>
        <w:rPr>
          <w:rtl w:val="true"/>
          <w:lang w:eastAsia="he-IL"/>
        </w:rPr>
        <w:t>גשים לבית משפט לגבי</w:t>
      </w:r>
      <w:bookmarkStart w:id="11505" w:name="_ETM_Q1_3275288"/>
      <w:bookmarkEnd w:id="11505"/>
      <w:r>
        <w:rPr>
          <w:rtl w:val="true"/>
          <w:lang w:eastAsia="he-IL"/>
        </w:rPr>
        <w:t xml:space="preserve"> משפחות</w:t>
      </w:r>
      <w:bookmarkStart w:id="11506" w:name="_ETM_Q1_3276737"/>
      <w:bookmarkEnd w:id="11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7" w:name="_ETM_Q1_3277074"/>
      <w:bookmarkStart w:id="11508" w:name="_ETM_Q1_3276052"/>
      <w:bookmarkStart w:id="11509" w:name="_ETM_Q1_3276003"/>
      <w:bookmarkStart w:id="11510" w:name="_ETM_Q1_3277074"/>
      <w:bookmarkStart w:id="11511" w:name="_ETM_Q1_3276052"/>
      <w:bookmarkStart w:id="11512" w:name="_ETM_Q1_3276003"/>
      <w:bookmarkEnd w:id="11510"/>
      <w:bookmarkEnd w:id="11511"/>
      <w:bookmarkEnd w:id="11512"/>
    </w:p>
    <w:p>
      <w:pPr>
        <w:pStyle w:val="Style35"/>
        <w:keepNext w:val="true"/>
        <w:rPr>
          <w:lang w:eastAsia="he-IL"/>
        </w:rPr>
      </w:pPr>
      <w:bookmarkStart w:id="11513" w:name="ET_guest_אליקו_שליין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4" w:name="_ETM_Q1_3277315"/>
      <w:bookmarkStart w:id="11515" w:name="_ETM_Q1_3277299"/>
      <w:bookmarkEnd w:id="11514"/>
      <w:bookmarkEnd w:id="11515"/>
      <w:r>
        <w:rPr>
          <w:rtl w:val="true"/>
          <w:lang w:eastAsia="he-IL"/>
        </w:rPr>
        <w:t>עררים</w:t>
      </w:r>
      <w:r>
        <w:rPr>
          <w:rtl w:val="true"/>
          <w:lang w:eastAsia="he-IL"/>
        </w:rPr>
        <w:t xml:space="preserve">. </w:t>
      </w:r>
      <w:bookmarkStart w:id="11516" w:name="_ETM_Q1_3278193"/>
      <w:bookmarkEnd w:id="11516"/>
      <w:r>
        <w:rPr>
          <w:rtl w:val="true"/>
          <w:lang w:eastAsia="he-IL"/>
        </w:rPr>
        <w:t>לא ייצוג</w:t>
      </w:r>
      <w:bookmarkStart w:id="11517" w:name="_ETM_Q1_3278521"/>
      <w:bookmarkEnd w:id="11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518" w:name="_ETM_Q1_3280281"/>
      <w:bookmarkEnd w:id="1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9" w:name="_ETM_Q1_3280329"/>
      <w:bookmarkStart w:id="11520" w:name="_ETM_Q1_3280329"/>
      <w:bookmarkEnd w:id="11520"/>
    </w:p>
    <w:p>
      <w:pPr>
        <w:pStyle w:val="Style31"/>
        <w:keepNext w:val="true"/>
        <w:rPr/>
      </w:pPr>
      <w:bookmarkStart w:id="11521" w:name="ET_yor_499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2" w:name="_ETM_Q1_3281133"/>
      <w:bookmarkStart w:id="11523" w:name="_ETM_Q1_3281109"/>
      <w:bookmarkEnd w:id="11522"/>
      <w:bookmarkEnd w:id="11523"/>
      <w:r>
        <w:rPr>
          <w:rtl w:val="true"/>
          <w:lang w:eastAsia="he-IL"/>
        </w:rPr>
        <w:t>אליק</w:t>
      </w:r>
      <w:bookmarkStart w:id="11524" w:name="_ETM_Q1_3279439"/>
      <w:bookmarkEnd w:id="115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נותן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11525" w:name="_ETM_Q1_3280382"/>
      <w:bookmarkEnd w:id="11525"/>
      <w:r>
        <w:rPr>
          <w:rtl w:val="true"/>
          <w:lang w:eastAsia="he-IL"/>
        </w:rPr>
        <w:t>קול</w:t>
      </w:r>
      <w:bookmarkStart w:id="11526" w:name="_ETM_Q1_3280693"/>
      <w:bookmarkEnd w:id="11526"/>
      <w:r>
        <w:rPr>
          <w:rtl w:val="true"/>
          <w:lang w:eastAsia="he-IL"/>
        </w:rPr>
        <w:t xml:space="preserve">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י</w:t>
      </w:r>
      <w:bookmarkStart w:id="11527" w:name="_ETM_Q1_3281252"/>
      <w:bookmarkEnd w:id="11527"/>
      <w:r>
        <w:rPr>
          <w:rtl w:val="true"/>
          <w:lang w:eastAsia="he-IL"/>
        </w:rPr>
        <w:t>ן ה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 יש </w:t>
      </w:r>
      <w:bookmarkStart w:id="11528" w:name="_ETM_Q1_3282001"/>
      <w:bookmarkEnd w:id="11528"/>
      <w:r>
        <w:rPr>
          <w:rtl w:val="true"/>
          <w:lang w:eastAsia="he-IL"/>
        </w:rPr>
        <w:t>קול נמוך יותר</w:t>
      </w:r>
      <w:r>
        <w:rPr>
          <w:rtl w:val="true"/>
          <w:lang w:eastAsia="he-IL"/>
        </w:rPr>
        <w:t xml:space="preserve">. </w:t>
      </w:r>
      <w:bookmarkStart w:id="11529" w:name="_ETM_Q1_3283794"/>
      <w:bookmarkEnd w:id="11529"/>
      <w:r>
        <w:rPr>
          <w:rtl w:val="true"/>
          <w:lang w:eastAsia="he-IL"/>
        </w:rPr>
        <w:t xml:space="preserve">תן </w:t>
      </w:r>
      <w:bookmarkStart w:id="11530" w:name="_ETM_Q1_3282402"/>
      <w:bookmarkEnd w:id="11530"/>
      <w:r>
        <w:rPr>
          <w:rtl w:val="true"/>
          <w:lang w:eastAsia="he-IL"/>
        </w:rPr>
        <w:t>לה לדבר</w:t>
      </w:r>
      <w:r>
        <w:rPr>
          <w:rtl w:val="true"/>
          <w:lang w:eastAsia="he-IL"/>
        </w:rPr>
        <w:t xml:space="preserve">. </w:t>
      </w:r>
      <w:bookmarkStart w:id="11531" w:name="_ETM_Q1_3283475"/>
      <w:bookmarkEnd w:id="1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2" w:name="_ETM_Q1_3282395"/>
      <w:bookmarkStart w:id="11533" w:name="_ETM_Q1_3283523"/>
      <w:bookmarkStart w:id="11534" w:name="_ETM_Q1_3282395"/>
      <w:bookmarkStart w:id="11535" w:name="_ETM_Q1_3283523"/>
      <w:bookmarkEnd w:id="11534"/>
      <w:bookmarkEnd w:id="11535"/>
    </w:p>
    <w:p>
      <w:pPr>
        <w:pStyle w:val="Style35"/>
        <w:keepNext w:val="true"/>
        <w:rPr>
          <w:lang w:eastAsia="he-IL"/>
        </w:rPr>
      </w:pPr>
      <w:bookmarkStart w:id="11536" w:name="ET_guest_יעל_קסטן_רבסק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7" w:name="_ETM_Q1_3284200"/>
      <w:bookmarkStart w:id="11538" w:name="_ETM_Q1_3284175"/>
      <w:bookmarkEnd w:id="11537"/>
      <w:bookmarkEnd w:id="11538"/>
      <w:r>
        <w:rPr>
          <w:rtl w:val="true"/>
          <w:lang w:eastAsia="he-IL"/>
        </w:rPr>
        <w:t xml:space="preserve">אנשים שנחשפו </w:t>
      </w:r>
      <w:bookmarkStart w:id="11539" w:name="_ETM_Q1_3282953"/>
      <w:bookmarkStart w:id="11540" w:name="_ETM_Q1_3283809"/>
      <w:bookmarkStart w:id="11541" w:name="_ETM_Q1_3283127"/>
      <w:bookmarkStart w:id="11542" w:name="_ETM_Q1_3282418"/>
      <w:bookmarkStart w:id="11543" w:name="_ETM_Q1_3283465"/>
      <w:bookmarkEnd w:id="11539"/>
      <w:bookmarkEnd w:id="11540"/>
      <w:bookmarkEnd w:id="11541"/>
      <w:bookmarkEnd w:id="11542"/>
      <w:bookmarkEnd w:id="11543"/>
      <w:r>
        <w:rPr>
          <w:rtl w:val="true"/>
          <w:lang w:eastAsia="he-IL"/>
        </w:rPr>
        <w:t>מרחוק בזמן אמת לזוועות דרך</w:t>
      </w:r>
      <w:bookmarkStart w:id="11544" w:name="_ETM_Q1_3285686"/>
      <w:bookmarkEnd w:id="11544"/>
      <w:r>
        <w:rPr>
          <w:rtl w:val="true"/>
          <w:lang w:eastAsia="he-IL"/>
        </w:rPr>
        <w:t xml:space="preserve"> </w:t>
      </w:r>
      <w:bookmarkStart w:id="11545" w:name="_ETM_Q1_3285900"/>
      <w:bookmarkEnd w:id="11545"/>
      <w:r>
        <w:rPr>
          <w:rtl w:val="true"/>
          <w:lang w:eastAsia="he-IL"/>
        </w:rPr>
        <w:t>אמצע</w:t>
      </w:r>
      <w:bookmarkStart w:id="11546" w:name="_ETM_Q1_3286362"/>
      <w:bookmarkEnd w:id="11546"/>
      <w:r>
        <w:rPr>
          <w:rtl w:val="true"/>
          <w:lang w:eastAsia="he-IL"/>
        </w:rPr>
        <w:t>י</w:t>
      </w:r>
      <w:bookmarkStart w:id="11547" w:name="_ETM_Q1_3286177"/>
      <w:bookmarkStart w:id="11548" w:name="_ETM_Q1_3285190"/>
      <w:bookmarkStart w:id="11549" w:name="_ETM_Q1_3286040"/>
      <w:bookmarkEnd w:id="11547"/>
      <w:bookmarkEnd w:id="11548"/>
      <w:bookmarkEnd w:id="11549"/>
      <w:r>
        <w:rPr>
          <w:rtl w:val="true"/>
          <w:lang w:eastAsia="he-IL"/>
        </w:rPr>
        <w:t xml:space="preserve"> התקשורת או בהודעות והיו נוכחים בשיחות</w:t>
      </w:r>
      <w:bookmarkStart w:id="11550" w:name="_ETM_Q1_3289535"/>
      <w:bookmarkEnd w:id="11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>,</w:t>
      </w:r>
      <w:bookmarkStart w:id="11551" w:name="_ETM_Q1_3291087"/>
      <w:bookmarkEnd w:id="11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נהל</w:t>
      </w:r>
      <w:bookmarkStart w:id="11552" w:name="_ETM_Q1_3290599"/>
      <w:bookmarkEnd w:id="11552"/>
      <w:r>
        <w:rPr>
          <w:rtl w:val="true"/>
          <w:lang w:eastAsia="he-IL"/>
        </w:rPr>
        <w:t xml:space="preserve">ים הליכים כי אנחנו חושבים שיש חשיבות להכרה בהם </w:t>
      </w:r>
      <w:bookmarkStart w:id="11553" w:name="_ETM_Q1_3293814"/>
      <w:bookmarkStart w:id="11554" w:name="_ETM_Q1_3295638"/>
      <w:bookmarkEnd w:id="11553"/>
      <w:bookmarkEnd w:id="11554"/>
      <w:r>
        <w:rPr>
          <w:rtl w:val="true"/>
          <w:lang w:eastAsia="he-IL"/>
        </w:rPr>
        <w:t>כנפגעי פעולות איבה לפי חוק הת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מעות מבחינת הטיפולים וה</w:t>
      </w:r>
      <w:bookmarkStart w:id="11555" w:name="_ETM_Q1_3299362"/>
      <w:bookmarkStart w:id="11556" w:name="_ETM_Q1_3300866"/>
      <w:bookmarkEnd w:id="11555"/>
      <w:bookmarkEnd w:id="11556"/>
      <w:r>
        <w:rPr>
          <w:rtl w:val="true"/>
          <w:lang w:eastAsia="he-IL"/>
        </w:rPr>
        <w:t>מענה שהם מקבלים וצריך ל</w:t>
      </w:r>
      <w:bookmarkStart w:id="11557" w:name="_ETM_Q1_3300636"/>
      <w:bookmarkEnd w:id="11557"/>
      <w:r>
        <w:rPr>
          <w:rtl w:val="true"/>
          <w:lang w:eastAsia="he-IL"/>
        </w:rPr>
        <w:t>ראות בהם כ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ודאי </w:t>
      </w:r>
      <w:bookmarkStart w:id="11558" w:name="_ETM_Q1_3305097"/>
      <w:bookmarkEnd w:id="11558"/>
      <w:r>
        <w:rPr>
          <w:rtl w:val="true"/>
          <w:lang w:eastAsia="he-IL"/>
        </w:rPr>
        <w:t>שהמענה שניתן כאן אנחנו חו</w:t>
      </w:r>
      <w:bookmarkStart w:id="11559" w:name="_ETM_Q1_3307488"/>
      <w:bookmarkEnd w:id="11559"/>
      <w:r>
        <w:rPr>
          <w:rtl w:val="true"/>
          <w:lang w:eastAsia="he-IL"/>
        </w:rPr>
        <w:t>שבים שנדרש לאנשים שנכחו ונחשפו</w:t>
      </w:r>
      <w:bookmarkStart w:id="11560" w:name="_ETM_Q1_3309596"/>
      <w:bookmarkStart w:id="11561" w:name="_ETM_Q1_3311037"/>
      <w:bookmarkEnd w:id="11560"/>
      <w:bookmarkEnd w:id="11561"/>
      <w:r>
        <w:rPr>
          <w:rtl w:val="true"/>
          <w:lang w:eastAsia="he-IL"/>
        </w:rPr>
        <w:t xml:space="preserve"> בהרבה מאוד היב</w:t>
      </w:r>
      <w:bookmarkStart w:id="11562" w:name="_ETM_Q1_3310822"/>
      <w:bookmarkEnd w:id="11562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>,</w:t>
      </w:r>
      <w:bookmarkStart w:id="11563" w:name="_ETM_Q1_3310381"/>
      <w:bookmarkStart w:id="11564" w:name="_ETM_Q1_3311292"/>
      <w:bookmarkEnd w:id="11563"/>
      <w:bookmarkEnd w:id="1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 בתוצאות המאוד טרגי</w:t>
      </w:r>
      <w:bookmarkStart w:id="11565" w:name="_ETM_Q1_3313133"/>
      <w:bookmarkEnd w:id="1156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1566" w:name="_ETM_Q1_3317795"/>
      <w:bookmarkEnd w:id="1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7" w:name="_ETM_Q1_3318387"/>
      <w:bookmarkStart w:id="11568" w:name="_ETM_Q1_3317845"/>
      <w:bookmarkStart w:id="11569" w:name="_ETM_Q1_3318387"/>
      <w:bookmarkStart w:id="11570" w:name="_ETM_Q1_3317845"/>
      <w:bookmarkEnd w:id="11569"/>
      <w:bookmarkEnd w:id="11570"/>
    </w:p>
    <w:p>
      <w:pPr>
        <w:pStyle w:val="Style35"/>
        <w:keepNext w:val="true"/>
        <w:rPr>
          <w:lang w:eastAsia="he-IL"/>
        </w:rPr>
      </w:pPr>
      <w:bookmarkStart w:id="11571" w:name="ET_guest_יצחק_בן_לולו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2" w:name="_ETM_Q1_3318659"/>
      <w:bookmarkStart w:id="11573" w:name="_ETM_Q1_3318635"/>
      <w:bookmarkEnd w:id="11572"/>
      <w:bookmarkEnd w:id="115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1574" w:name="_ETM_Q1_3319039"/>
      <w:bookmarkEnd w:id="11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1575" w:name="_ETM_Q1_3317219"/>
      <w:bookmarkEnd w:id="11575"/>
      <w:r>
        <w:rPr>
          <w:rtl w:val="true"/>
          <w:lang w:eastAsia="he-IL"/>
        </w:rPr>
        <w:t>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1576" w:name="_ETM_Q1_3317086"/>
      <w:bookmarkEnd w:id="11576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577" w:name="_ETM_Q1_3318558"/>
      <w:bookmarkEnd w:id="115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8" w:name="_ETM_Q1_3319564"/>
      <w:bookmarkStart w:id="11579" w:name="_ETM_Q1_3319051"/>
      <w:bookmarkStart w:id="11580" w:name="_ETM_Q1_3319004"/>
      <w:bookmarkStart w:id="11581" w:name="_ETM_Q1_3319564"/>
      <w:bookmarkStart w:id="11582" w:name="_ETM_Q1_3319051"/>
      <w:bookmarkStart w:id="11583" w:name="_ETM_Q1_3319004"/>
      <w:bookmarkEnd w:id="11581"/>
      <w:bookmarkEnd w:id="11582"/>
      <w:bookmarkEnd w:id="11583"/>
    </w:p>
    <w:p>
      <w:pPr>
        <w:pStyle w:val="Style31"/>
        <w:keepNext w:val="true"/>
        <w:rPr/>
      </w:pPr>
      <w:bookmarkStart w:id="11584" w:name="ET_yor_4996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5" w:name="_ETM_Q1_3319827"/>
      <w:bookmarkStart w:id="11586" w:name="_ETM_Q1_3319803"/>
      <w:bookmarkEnd w:id="11585"/>
      <w:bookmarkEnd w:id="11586"/>
      <w:r>
        <w:rPr>
          <w:rtl w:val="true"/>
          <w:lang w:eastAsia="he-IL"/>
        </w:rPr>
        <w:t>עכשיו אתה מדבר</w:t>
      </w:r>
      <w:r>
        <w:rPr>
          <w:rtl w:val="true"/>
          <w:lang w:eastAsia="he-IL"/>
        </w:rPr>
        <w:t xml:space="preserve">. </w:t>
      </w:r>
      <w:bookmarkStart w:id="11587" w:name="_ETM_Q1_3321211"/>
      <w:bookmarkStart w:id="11588" w:name="_ETM_Q1_3321026"/>
      <w:bookmarkEnd w:id="11587"/>
      <w:bookmarkEnd w:id="1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9" w:name="_ETM_Q1_3321773"/>
      <w:bookmarkStart w:id="11590" w:name="_ETM_Q1_3321260"/>
      <w:bookmarkStart w:id="11591" w:name="_ETM_Q1_3321773"/>
      <w:bookmarkStart w:id="11592" w:name="_ETM_Q1_3321260"/>
      <w:bookmarkEnd w:id="11591"/>
      <w:bookmarkEnd w:id="11592"/>
    </w:p>
    <w:p>
      <w:pPr>
        <w:pStyle w:val="Style35"/>
        <w:keepNext w:val="true"/>
        <w:rPr>
          <w:lang w:eastAsia="he-IL"/>
        </w:rPr>
      </w:pPr>
      <w:bookmarkStart w:id="11593" w:name="ET_guest_יצחק_בן_לולו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4" w:name="_ETM_Q1_3322045"/>
      <w:bookmarkStart w:id="11595" w:name="_ETM_Q1_3322021"/>
      <w:bookmarkEnd w:id="11594"/>
      <w:bookmarkEnd w:id="11595"/>
      <w:r>
        <w:rPr>
          <w:rtl w:val="true"/>
          <w:lang w:eastAsia="he-IL"/>
        </w:rPr>
        <w:t>ל</w:t>
      </w:r>
      <w:bookmarkStart w:id="11596" w:name="_ETM_Q1_3320186"/>
      <w:bookmarkEnd w:id="115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</w:t>
      </w:r>
      <w:bookmarkStart w:id="11597" w:name="_ETM_Q1_3320907"/>
      <w:bookmarkEnd w:id="11597"/>
      <w:r>
        <w:rPr>
          <w:rtl w:val="true"/>
          <w:lang w:eastAsia="he-IL"/>
        </w:rPr>
        <w:t>גיד לי לא</w:t>
      </w:r>
      <w:r>
        <w:rPr>
          <w:rtl w:val="true"/>
          <w:lang w:eastAsia="he-IL"/>
        </w:rPr>
        <w:t xml:space="preserve">, </w:t>
      </w:r>
      <w:bookmarkStart w:id="11598" w:name="_ETM_Q1_3322605"/>
      <w:bookmarkEnd w:id="11598"/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. </w:t>
      </w:r>
      <w:bookmarkStart w:id="11599" w:name="_ETM_Q1_3324990"/>
      <w:bookmarkEnd w:id="1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0" w:name="_ETM_Q1_3325550"/>
      <w:bookmarkStart w:id="11601" w:name="_ETM_Q1_3325037"/>
      <w:bookmarkStart w:id="11602" w:name="_ETM_Q1_3325550"/>
      <w:bookmarkStart w:id="11603" w:name="_ETM_Q1_3325037"/>
      <w:bookmarkEnd w:id="11602"/>
      <w:bookmarkEnd w:id="11603"/>
    </w:p>
    <w:p>
      <w:pPr>
        <w:pStyle w:val="Style31"/>
        <w:keepNext w:val="true"/>
        <w:rPr/>
      </w:pPr>
      <w:bookmarkStart w:id="11604" w:name="ET_yor_4996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5" w:name="_ETM_Q1_3325818"/>
      <w:bookmarkStart w:id="11606" w:name="_ETM_Q1_3325789"/>
      <w:bookmarkEnd w:id="11605"/>
      <w:bookmarkEnd w:id="11606"/>
      <w:r>
        <w:rPr>
          <w:rtl w:val="true"/>
          <w:lang w:eastAsia="he-IL"/>
        </w:rPr>
        <w:t>אנ</w:t>
      </w:r>
      <w:bookmarkStart w:id="11607" w:name="_ETM_Q1_3323965"/>
      <w:bookmarkEnd w:id="11607"/>
      <w:r>
        <w:rPr>
          <w:rtl w:val="true"/>
          <w:lang w:eastAsia="he-IL"/>
        </w:rPr>
        <w:t>י אומר לך כן ואתה תדבר</w:t>
      </w:r>
      <w:bookmarkStart w:id="11608" w:name="_ETM_Q1_3324617"/>
      <w:bookmarkEnd w:id="11608"/>
      <w:r>
        <w:rPr>
          <w:rtl w:val="true"/>
          <w:lang w:eastAsia="he-IL"/>
        </w:rPr>
        <w:t xml:space="preserve">. </w:t>
      </w:r>
      <w:bookmarkStart w:id="11609" w:name="_ETM_Q1_3324836"/>
      <w:bookmarkEnd w:id="1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0" w:name="_ETM_Q1_3324909"/>
      <w:bookmarkStart w:id="11611" w:name="_ETM_Q1_3324863"/>
      <w:bookmarkStart w:id="11612" w:name="_ETM_Q1_3324909"/>
      <w:bookmarkStart w:id="11613" w:name="_ETM_Q1_3324863"/>
      <w:bookmarkEnd w:id="11612"/>
      <w:bookmarkEnd w:id="11613"/>
    </w:p>
    <w:p>
      <w:pPr>
        <w:pStyle w:val="Style35"/>
        <w:keepNext w:val="true"/>
        <w:rPr>
          <w:lang w:eastAsia="he-IL"/>
        </w:rPr>
      </w:pPr>
      <w:bookmarkStart w:id="11614" w:name="ET_guest_יצחק_בן_לולו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5" w:name="_ETM_Q1_3326307"/>
      <w:bookmarkStart w:id="11616" w:name="_ETM_Q1_3326280"/>
      <w:bookmarkEnd w:id="11615"/>
      <w:bookmarkEnd w:id="11616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 חצי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דקה ותחשבו איפה </w:t>
      </w:r>
      <w:bookmarkStart w:id="11617" w:name="_ETM_Q1_3332651"/>
      <w:bookmarkEnd w:id="11617"/>
      <w:r>
        <w:rPr>
          <w:rtl w:val="true"/>
          <w:lang w:eastAsia="he-IL"/>
        </w:rPr>
        <w:t>אתם הי</w:t>
      </w:r>
      <w:bookmarkStart w:id="11618" w:name="_ETM_Q1_3331267"/>
      <w:bookmarkEnd w:id="11618"/>
      <w:r>
        <w:rPr>
          <w:rtl w:val="true"/>
          <w:lang w:eastAsia="he-IL"/>
        </w:rPr>
        <w:t>ית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שעה </w:t>
      </w:r>
      <w:bookmarkStart w:id="11619" w:name="_ETM_Q1_3332774"/>
      <w:bookmarkEnd w:id="11619"/>
      <w:r>
        <w:rPr>
          <w:lang w:eastAsia="he-IL"/>
        </w:rPr>
        <w:t>8: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בשיחה עם</w:t>
      </w:r>
      <w:bookmarkStart w:id="11620" w:name="_ETM_Q1_3338237"/>
      <w:bookmarkEnd w:id="11620"/>
      <w:r>
        <w:rPr>
          <w:rtl w:val="true"/>
          <w:lang w:eastAsia="he-IL"/>
        </w:rPr>
        <w:t xml:space="preserve"> </w:t>
      </w:r>
      <w:bookmarkStart w:id="11621" w:name="_ETM_Q1_3337156"/>
      <w:bookmarkEnd w:id="11621"/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י אני הולך לקחת</w:t>
      </w:r>
      <w:bookmarkStart w:id="11622" w:name="_ETM_Q1_3338945"/>
      <w:bookmarkEnd w:id="11622"/>
      <w:r>
        <w:rPr>
          <w:rtl w:val="true"/>
          <w:lang w:eastAsia="he-IL"/>
        </w:rPr>
        <w:t xml:space="preserve"> נשק</w:t>
      </w:r>
      <w:bookmarkStart w:id="11623" w:name="_ETM_Q1_3339858"/>
      <w:bookmarkEnd w:id="11623"/>
      <w:r>
        <w:rPr>
          <w:rtl w:val="true"/>
          <w:lang w:eastAsia="he-IL"/>
        </w:rPr>
        <w:t xml:space="preserve"> מהחיילת שנהרגה פה ותראו מה</w:t>
      </w:r>
      <w:bookmarkStart w:id="11624" w:name="_ETM_Q1_3342081"/>
      <w:bookmarkEnd w:id="11624"/>
      <w:r>
        <w:rPr>
          <w:rtl w:val="true"/>
          <w:lang w:eastAsia="he-IL"/>
        </w:rPr>
        <w:t xml:space="preserve"> קרה מאותו רגע</w:t>
      </w:r>
      <w:r>
        <w:rPr>
          <w:rtl w:val="true"/>
          <w:lang w:eastAsia="he-IL"/>
        </w:rPr>
        <w:t xml:space="preserve">. </w:t>
      </w:r>
      <w:bookmarkStart w:id="11625" w:name="_ETM_Q1_3342247"/>
      <w:bookmarkStart w:id="11626" w:name="_ETM_Q1_3343999"/>
      <w:bookmarkStart w:id="11627" w:name="_ETM_Q1_3345560"/>
      <w:bookmarkStart w:id="11628" w:name="_ETM_Q1_3347337"/>
      <w:bookmarkStart w:id="11629" w:name="_ETM_Q1_3349066"/>
      <w:bookmarkStart w:id="11630" w:name="_ETM_Q1_3345195"/>
      <w:bookmarkStart w:id="11631" w:name="_ETM_Q1_3345139"/>
      <w:bookmarkEnd w:id="11625"/>
      <w:bookmarkEnd w:id="11626"/>
      <w:bookmarkEnd w:id="11627"/>
      <w:bookmarkEnd w:id="11628"/>
      <w:bookmarkEnd w:id="11629"/>
      <w:bookmarkEnd w:id="11630"/>
      <w:bookmarkEnd w:id="11631"/>
      <w:r>
        <w:rPr>
          <w:rtl w:val="true"/>
          <w:lang w:eastAsia="he-IL"/>
        </w:rPr>
        <w:t>תקשיבו איך</w:t>
      </w:r>
      <w:bookmarkStart w:id="11632" w:name="_ETM_Q1_3346528"/>
      <w:bookmarkEnd w:id="11632"/>
      <w:r>
        <w:rPr>
          <w:rtl w:val="true"/>
          <w:lang w:eastAsia="he-IL"/>
        </w:rPr>
        <w:t xml:space="preserve"> כולם רודפים אח</w:t>
      </w:r>
      <w:bookmarkStart w:id="11633" w:name="_ETM_Q1_3345943"/>
      <w:bookmarkEnd w:id="11633"/>
      <w:r>
        <w:rPr>
          <w:rtl w:val="true"/>
          <w:lang w:eastAsia="he-IL"/>
        </w:rPr>
        <w:t>ריו וצועק</w:t>
      </w:r>
      <w:bookmarkStart w:id="11634" w:name="_ETM_Q1_3347238"/>
      <w:bookmarkEnd w:id="11634"/>
      <w:r>
        <w:rPr>
          <w:rtl w:val="true"/>
          <w:lang w:eastAsia="he-IL"/>
        </w:rPr>
        <w:t>ים לו אוראל 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bookmarkStart w:id="11635" w:name="_ETM_Q1_3346782"/>
      <w:bookmarkStart w:id="11636" w:name="_ETM_Q1_3348254"/>
      <w:bookmarkEnd w:id="11635"/>
      <w:bookmarkEnd w:id="11636"/>
      <w:r>
        <w:rPr>
          <w:rtl w:val="true"/>
          <w:lang w:eastAsia="he-IL"/>
        </w:rPr>
        <w:t xml:space="preserve"> </w:t>
      </w:r>
      <w:bookmarkStart w:id="11637" w:name="_ETM_Q1_3349158"/>
      <w:bookmarkEnd w:id="11637"/>
      <w:r>
        <w:rPr>
          <w:rtl w:val="true"/>
          <w:lang w:eastAsia="he-IL"/>
        </w:rPr>
        <w:t xml:space="preserve">אני לא </w:t>
      </w:r>
      <w:bookmarkStart w:id="11638" w:name="_ETM_Q1_3348533"/>
      <w:bookmarkStart w:id="11639" w:name="_ETM_Q1_3350037"/>
      <w:bookmarkEnd w:id="11638"/>
      <w:bookmarkEnd w:id="11639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640" w:name="_ETM_Q1_3351212"/>
      <w:bookmarkEnd w:id="11640"/>
      <w:r>
        <w:rPr>
          <w:rtl w:val="true"/>
          <w:lang w:eastAsia="he-IL"/>
        </w:rPr>
        <w:t xml:space="preserve">ילד שלי הלך כמו </w:t>
      </w:r>
      <w:bookmarkStart w:id="11641" w:name="_ETM_Q1_3353334"/>
      <w:bookmarkEnd w:id="11641"/>
      <w:r>
        <w:rPr>
          <w:rtl w:val="true"/>
          <w:lang w:eastAsia="he-IL"/>
        </w:rPr>
        <w:t>ת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ב</w:t>
      </w:r>
      <w:r>
        <w:rPr>
          <w:rtl w:val="true"/>
          <w:lang w:eastAsia="he-IL"/>
        </w:rPr>
        <w:t xml:space="preserve">. </w:t>
      </w:r>
      <w:bookmarkStart w:id="11642" w:name="_ETM_Q1_3360198"/>
      <w:bookmarkStart w:id="11643" w:name="_ETM_Q1_3357118"/>
      <w:bookmarkStart w:id="11644" w:name="_ETM_Q1_3357062"/>
      <w:bookmarkStart w:id="11645" w:name="_ETM_Q1_3355193"/>
      <w:bookmarkStart w:id="11646" w:name="_ETM_Q1_3355142"/>
      <w:bookmarkEnd w:id="11642"/>
      <w:bookmarkEnd w:id="11643"/>
      <w:bookmarkEnd w:id="11644"/>
      <w:bookmarkEnd w:id="11645"/>
      <w:bookmarkEnd w:id="1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7" w:name="_ETM_Q1_3360422"/>
      <w:bookmarkStart w:id="11648" w:name="_ETM_Q1_3360254"/>
      <w:bookmarkStart w:id="11649" w:name="_ETM_Q1_3360422"/>
      <w:bookmarkStart w:id="11650" w:name="_ETM_Q1_3360254"/>
      <w:bookmarkEnd w:id="11649"/>
      <w:bookmarkEnd w:id="11650"/>
    </w:p>
    <w:p>
      <w:pPr>
        <w:pStyle w:val="Normal"/>
        <w:rPr>
          <w:lang w:eastAsia="he-IL"/>
        </w:rPr>
      </w:pPr>
      <w:bookmarkStart w:id="11651" w:name="_ETM_Q1_3360468"/>
      <w:bookmarkEnd w:id="1165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שמעת ה</w:t>
      </w:r>
      <w:bookmarkStart w:id="11652" w:name="_ETM_Q1_3361109"/>
      <w:bookmarkEnd w:id="11652"/>
      <w:r>
        <w:rPr>
          <w:rtl w:val="true"/>
          <w:lang w:eastAsia="he-IL"/>
        </w:rPr>
        <w:t>קלט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3" w:name="_ETM_Q1_3363717"/>
      <w:bookmarkStart w:id="11654" w:name="_ETM_Q1_3363077"/>
      <w:bookmarkStart w:id="11655" w:name="_ETM_Q1_3363028"/>
      <w:bookmarkStart w:id="11656" w:name="_ETM_Q1_3363717"/>
      <w:bookmarkStart w:id="11657" w:name="_ETM_Q1_3363077"/>
      <w:bookmarkStart w:id="11658" w:name="_ETM_Q1_3363028"/>
      <w:bookmarkEnd w:id="11656"/>
      <w:bookmarkEnd w:id="11657"/>
      <w:bookmarkEnd w:id="11658"/>
    </w:p>
    <w:p>
      <w:pPr>
        <w:pStyle w:val="Normal"/>
        <w:rPr>
          <w:lang w:eastAsia="he-IL"/>
        </w:rPr>
      </w:pPr>
      <w:bookmarkStart w:id="11659" w:name="_ETM_Q1_3366330"/>
      <w:bookmarkStart w:id="11660" w:name="_ETM_Q1_3367996"/>
      <w:bookmarkStart w:id="11661" w:name="_ETM_Q1_3363772"/>
      <w:bookmarkEnd w:id="11659"/>
      <w:bookmarkEnd w:id="11660"/>
      <w:bookmarkEnd w:id="11661"/>
      <w:r>
        <w:rPr>
          <w:rtl w:val="true"/>
          <w:lang w:eastAsia="he-IL"/>
        </w:rPr>
        <w:t>כמה פע</w:t>
      </w:r>
      <w:bookmarkStart w:id="11662" w:name="_ETM_Q1_3365097"/>
      <w:bookmarkEnd w:id="11662"/>
      <w:r>
        <w:rPr>
          <w:rtl w:val="true"/>
          <w:lang w:eastAsia="he-IL"/>
        </w:rPr>
        <w:t>מים יכולים לצעו</w:t>
      </w:r>
      <w:bookmarkStart w:id="11663" w:name="_ETM_Q1_3365952"/>
      <w:bookmarkEnd w:id="11663"/>
      <w:r>
        <w:rPr>
          <w:rtl w:val="true"/>
          <w:lang w:eastAsia="he-IL"/>
        </w:rPr>
        <w:t xml:space="preserve">ק עו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אל</w:t>
      </w:r>
      <w:bookmarkStart w:id="11664" w:name="_ETM_Q1_3367582"/>
      <w:bookmarkEnd w:id="11664"/>
      <w:r>
        <w:rPr>
          <w:rtl w:val="true"/>
          <w:lang w:eastAsia="he-IL"/>
        </w:rPr>
        <w:t xml:space="preserve"> לאן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כמה פעמים עו</w:t>
      </w:r>
      <w:bookmarkStart w:id="11665" w:name="_ETM_Q1_3368460"/>
      <w:bookmarkEnd w:id="11665"/>
      <w:r>
        <w:rPr>
          <w:rtl w:val="true"/>
          <w:lang w:eastAsia="he-IL"/>
        </w:rPr>
        <w:t xml:space="preserve">ד אפשר לצעו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ראל לא</w:t>
      </w:r>
      <w:bookmarkStart w:id="11666" w:name="_ETM_Q1_3369230"/>
      <w:bookmarkEnd w:id="116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 xml:space="preserve">אז </w:t>
      </w:r>
      <w:bookmarkStart w:id="11667" w:name="_ETM_Q1_3370576"/>
      <w:bookmarkEnd w:id="11667"/>
      <w:r>
        <w:rPr>
          <w:rtl w:val="true"/>
          <w:lang w:eastAsia="he-IL"/>
        </w:rPr>
        <w:t>כ</w:t>
      </w:r>
      <w:bookmarkStart w:id="11668" w:name="_ETM_Q1_3370793"/>
      <w:bookmarkEnd w:id="11668"/>
      <w:r>
        <w:rPr>
          <w:rtl w:val="true"/>
          <w:lang w:eastAsia="he-IL"/>
        </w:rPr>
        <w:t>ל אחד פה שהולך למשרד שלו מחר או לחקיקה או לכנסת</w:t>
      </w:r>
      <w:bookmarkStart w:id="11669" w:name="_ETM_Q1_3376624"/>
      <w:bookmarkEnd w:id="11669"/>
      <w:r>
        <w:rPr>
          <w:rtl w:val="true"/>
          <w:lang w:eastAsia="he-IL"/>
        </w:rPr>
        <w:t xml:space="preserve"> או למקום הכי גבוה שיש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כובד לכל </w:t>
      </w:r>
      <w:bookmarkStart w:id="11670" w:name="_ETM_Q1_3384569"/>
      <w:bookmarkEnd w:id="11670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גן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תת לנו להתמודד י</w:t>
      </w:r>
      <w:bookmarkStart w:id="11671" w:name="_ETM_Q1_3389040"/>
      <w:bookmarkEnd w:id="11671"/>
      <w:r>
        <w:rPr>
          <w:rtl w:val="true"/>
          <w:lang w:eastAsia="he-IL"/>
        </w:rPr>
        <w:t xml:space="preserve">ום יום </w:t>
      </w:r>
      <w:bookmarkStart w:id="11672" w:name="_ETM_Q1_3389677"/>
      <w:bookmarkEnd w:id="11672"/>
      <w:r>
        <w:rPr>
          <w:rtl w:val="true"/>
          <w:lang w:eastAsia="he-IL"/>
        </w:rPr>
        <w:t>עם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ות האשראי או עם הב</w:t>
      </w:r>
      <w:bookmarkStart w:id="11673" w:name="_ETM_Q1_3392388"/>
      <w:bookmarkEnd w:id="11673"/>
      <w:r>
        <w:rPr>
          <w:rtl w:val="true"/>
          <w:lang w:eastAsia="he-IL"/>
        </w:rPr>
        <w:t xml:space="preserve">נקים ולזרוק את </w:t>
      </w:r>
      <w:bookmarkStart w:id="11674" w:name="_ETM_Q1_3393893"/>
      <w:bookmarkEnd w:id="11674"/>
      <w:r>
        <w:rPr>
          <w:rtl w:val="true"/>
          <w:lang w:eastAsia="he-IL"/>
        </w:rPr>
        <w:t>הכול ע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מכיר ב</w:t>
      </w:r>
      <w:bookmarkStart w:id="11675" w:name="_ETM_Q1_3395925"/>
      <w:bookmarkEnd w:id="11675"/>
      <w:r>
        <w:rPr>
          <w:rtl w:val="true"/>
          <w:lang w:eastAsia="he-IL"/>
        </w:rPr>
        <w:t xml:space="preserve">י נפגע </w:t>
      </w:r>
      <w:bookmarkStart w:id="11676" w:name="_ETM_Q1_3396484"/>
      <w:bookmarkEnd w:id="11676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גע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היא נפ</w:t>
      </w:r>
      <w:bookmarkStart w:id="11677" w:name="_ETM_Q1_3400571"/>
      <w:bookmarkEnd w:id="11677"/>
      <w:r>
        <w:rPr>
          <w:rtl w:val="true"/>
          <w:lang w:eastAsia="he-IL"/>
        </w:rPr>
        <w:t>געת</w:t>
      </w:r>
      <w:bookmarkStart w:id="11678" w:name="_ETM_Q1_3400849"/>
      <w:bookmarkEnd w:id="11678"/>
      <w:r>
        <w:rPr>
          <w:rtl w:val="true"/>
          <w:lang w:eastAsia="he-IL"/>
        </w:rPr>
        <w:t xml:space="preserve"> איבה וכמו שהוא נפגע איבה וכמו 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שים לב</w:t>
      </w:r>
      <w:bookmarkStart w:id="11679" w:name="_ETM_Q1_3404521"/>
      <w:bookmarkEnd w:id="11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680" w:name="_ETM_Q1_3404869"/>
      <w:bookmarkEnd w:id="11680"/>
      <w:r>
        <w:rPr>
          <w:rtl w:val="true"/>
          <w:lang w:eastAsia="he-IL"/>
        </w:rPr>
        <w:t>פינדרוס יגיד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ם פרצ</w:t>
      </w:r>
      <w:bookmarkStart w:id="11681" w:name="_ETM_Q1_3407165"/>
      <w:bookmarkEnd w:id="11681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682" w:name="_ETM_Q1_3408340"/>
      <w:bookmarkEnd w:id="11682"/>
      <w:r>
        <w:rPr>
          <w:rtl w:val="true"/>
          <w:lang w:eastAsia="he-IL"/>
        </w:rPr>
        <w:t>אותם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עוד </w:t>
      </w:r>
      <w:r>
        <w:rPr>
          <w:lang w:eastAsia="he-IL"/>
        </w:rPr>
        <w:t>400</w:t>
      </w:r>
      <w:bookmarkStart w:id="11683" w:name="_ETM_Q1_3409987"/>
      <w:bookmarkEnd w:id="1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ובה ומשאר המסיבות </w:t>
      </w:r>
      <w:bookmarkStart w:id="11684" w:name="_ETM_Q1_3412698"/>
      <w:bookmarkEnd w:id="11684"/>
      <w:r>
        <w:rPr>
          <w:rtl w:val="true"/>
          <w:lang w:eastAsia="he-IL"/>
        </w:rPr>
        <w:t xml:space="preserve">ויש פה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5" w:name="_ETM_Q1_3415818"/>
      <w:bookmarkStart w:id="11686" w:name="_ETM_Q1_3415736"/>
      <w:bookmarkStart w:id="11687" w:name="_ETM_Q1_3415689"/>
      <w:bookmarkStart w:id="11688" w:name="_ETM_Q1_3415818"/>
      <w:bookmarkStart w:id="11689" w:name="_ETM_Q1_3415736"/>
      <w:bookmarkStart w:id="11690" w:name="_ETM_Q1_3415689"/>
      <w:bookmarkEnd w:id="11688"/>
      <w:bookmarkEnd w:id="11689"/>
      <w:bookmarkEnd w:id="11690"/>
    </w:p>
    <w:p>
      <w:pPr>
        <w:pStyle w:val="Normal"/>
        <w:rPr>
          <w:lang w:eastAsia="he-IL"/>
        </w:rPr>
      </w:pPr>
      <w:bookmarkStart w:id="11691" w:name="_ETM_Q1_3415865"/>
      <w:bookmarkEnd w:id="11691"/>
      <w:r>
        <w:rPr>
          <w:rtl w:val="true"/>
          <w:lang w:eastAsia="he-IL"/>
        </w:rPr>
        <w:t>עכשיו אני א</w:t>
      </w:r>
      <w:bookmarkStart w:id="11692" w:name="_ETM_Q1_3414776"/>
      <w:bookmarkEnd w:id="11692"/>
      <w:r>
        <w:rPr>
          <w:rtl w:val="true"/>
          <w:lang w:eastAsia="he-IL"/>
        </w:rPr>
        <w:t xml:space="preserve">דבר על עצמי אישית </w:t>
      </w:r>
      <w:bookmarkStart w:id="11693" w:name="_ETM_Q1_3416458"/>
      <w:bookmarkEnd w:id="11693"/>
      <w:r>
        <w:rPr>
          <w:rtl w:val="true"/>
          <w:lang w:eastAsia="he-IL"/>
        </w:rPr>
        <w:t>ואני אומר ל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ם </w:t>
      </w:r>
      <w:bookmarkStart w:id="11694" w:name="_ETM_Q1_3418313"/>
      <w:bookmarkEnd w:id="11694"/>
      <w:r>
        <w:rPr>
          <w:rtl w:val="true"/>
          <w:lang w:eastAsia="he-IL"/>
        </w:rPr>
        <w:t xml:space="preserve">לא הייתי </w:t>
      </w:r>
      <w:bookmarkStart w:id="11695" w:name="_ETM_Q1_3419199"/>
      <w:bookmarkEnd w:id="11695"/>
      <w:r>
        <w:rPr>
          <w:rtl w:val="true"/>
          <w:lang w:eastAsia="he-IL"/>
        </w:rPr>
        <w:t>עובר את הטראומה שעברתי עם המעסיק של</w:t>
      </w:r>
      <w:bookmarkStart w:id="11696" w:name="_ETM_Q1_3420638"/>
      <w:bookmarkEnd w:id="11696"/>
      <w:r>
        <w:rPr>
          <w:rtl w:val="true"/>
          <w:lang w:eastAsia="he-IL"/>
        </w:rPr>
        <w:t xml:space="preserve">י לא הייתי נכנס </w:t>
      </w:r>
      <w:bookmarkStart w:id="11697" w:name="_ETM_Q1_3424272"/>
      <w:bookmarkEnd w:id="11697"/>
      <w:r>
        <w:rPr>
          <w:rtl w:val="true"/>
          <w:lang w:eastAsia="he-IL"/>
        </w:rPr>
        <w:t>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11698" w:name="_ETM_Q1_3423846"/>
      <w:bookmarkEnd w:id="11698"/>
      <w:r>
        <w:rPr>
          <w:rtl w:val="true"/>
          <w:lang w:eastAsia="he-IL"/>
        </w:rPr>
        <w:t xml:space="preserve"> הרווחתי לפני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כסף</w:t>
      </w:r>
      <w:bookmarkStart w:id="11699" w:name="_ETM_Q1_3427648"/>
      <w:bookmarkStart w:id="11700" w:name="_ETM_Q1_3427891"/>
      <w:bookmarkEnd w:id="11699"/>
      <w:bookmarkEnd w:id="11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יים את המשפחות שלנו</w:t>
      </w:r>
      <w:r>
        <w:rPr>
          <w:rtl w:val="true"/>
          <w:lang w:eastAsia="he-IL"/>
        </w:rPr>
        <w:t>.</w:t>
      </w:r>
      <w:bookmarkStart w:id="11701" w:name="_ETM_Q1_3432286"/>
      <w:bookmarkEnd w:id="11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גיעת האיבה שלנו היא הט</w:t>
      </w:r>
      <w:bookmarkStart w:id="11702" w:name="_ETM_Q1_3432990"/>
      <w:bookmarkEnd w:id="11702"/>
      <w:r>
        <w:rPr>
          <w:rtl w:val="true"/>
          <w:lang w:eastAsia="he-IL"/>
        </w:rPr>
        <w:t>ראו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תי</w:t>
      </w:r>
      <w:bookmarkStart w:id="11703" w:name="_ETM_Q1_3434260"/>
      <w:bookmarkEnd w:id="11703"/>
      <w:r>
        <w:rPr>
          <w:rtl w:val="true"/>
          <w:lang w:eastAsia="he-IL"/>
        </w:rPr>
        <w:t xml:space="preserve"> לך סרט</w:t>
      </w:r>
      <w:bookmarkStart w:id="11704" w:name="_ETM_Q1_3434437"/>
      <w:bookmarkEnd w:id="11704"/>
      <w:r>
        <w:rPr>
          <w:rtl w:val="true"/>
          <w:lang w:eastAsia="he-IL"/>
        </w:rPr>
        <w:t>ון</w:t>
      </w:r>
      <w:bookmarkStart w:id="11705" w:name="_ETM_Q1_3435717"/>
      <w:bookmarkEnd w:id="11705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ן אד</w:t>
      </w:r>
      <w:bookmarkStart w:id="11706" w:name="_ETM_Q1_3435338"/>
      <w:bookmarkEnd w:id="11706"/>
      <w:r>
        <w:rPr>
          <w:rtl w:val="true"/>
          <w:lang w:eastAsia="he-IL"/>
        </w:rPr>
        <w:t>ם שלא רא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פיק שאנ</w:t>
      </w:r>
      <w:bookmarkStart w:id="11707" w:name="_ETM_Q1_3438295"/>
      <w:bookmarkEnd w:id="11707"/>
      <w:r>
        <w:rPr>
          <w:rtl w:val="true"/>
          <w:lang w:eastAsia="he-IL"/>
        </w:rPr>
        <w:t>י</w:t>
      </w:r>
      <w:bookmarkStart w:id="11708" w:name="_ETM_Q1_3438510"/>
      <w:bookmarkEnd w:id="11708"/>
      <w:r>
        <w:rPr>
          <w:rtl w:val="true"/>
          <w:lang w:eastAsia="he-IL"/>
        </w:rPr>
        <w:t xml:space="preserve"> כל לילה לא נרדם ובשעה 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ורר</w:t>
      </w:r>
      <w:r>
        <w:rPr>
          <w:rtl w:val="true"/>
          <w:lang w:eastAsia="he-IL"/>
        </w:rPr>
        <w:t xml:space="preserve">, </w:t>
      </w:r>
      <w:bookmarkStart w:id="11709" w:name="_ETM_Q1_3442414"/>
      <w:bookmarkEnd w:id="11709"/>
      <w:r>
        <w:rPr>
          <w:rtl w:val="true"/>
          <w:lang w:eastAsia="he-IL"/>
        </w:rPr>
        <w:t>אפס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1710" w:name="_ETM_Q1_3444903"/>
      <w:bookmarkEnd w:id="11710"/>
      <w:r>
        <w:rPr>
          <w:rtl w:val="true"/>
          <w:lang w:eastAsia="he-IL"/>
        </w:rPr>
        <w:t>ש</w:t>
      </w:r>
      <w:bookmarkStart w:id="11711" w:name="_ETM_Q1_3443054"/>
      <w:bookmarkEnd w:id="11711"/>
      <w:r>
        <w:rPr>
          <w:rtl w:val="true"/>
          <w:lang w:eastAsia="he-IL"/>
        </w:rPr>
        <w:t xml:space="preserve">כואב לי באותה נקודה שדפקו </w:t>
      </w:r>
      <w:bookmarkStart w:id="11712" w:name="_ETM_Q1_3444041"/>
      <w:bookmarkEnd w:id="11712"/>
      <w:r>
        <w:rPr>
          <w:rtl w:val="true"/>
          <w:lang w:eastAsia="he-IL"/>
        </w:rPr>
        <w:t>לבן שלי את הק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קוב לראש</w:t>
      </w:r>
      <w:r>
        <w:rPr>
          <w:rtl w:val="true"/>
          <w:lang w:eastAsia="he-IL"/>
        </w:rPr>
        <w:t>.</w:t>
      </w:r>
      <w:bookmarkStart w:id="11713" w:name="_ETM_Q1_3448327"/>
      <w:bookmarkEnd w:id="1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וקר אני קם ואני </w:t>
      </w:r>
      <w:bookmarkStart w:id="11714" w:name="_ETM_Q1_3449407"/>
      <w:bookmarkEnd w:id="11714"/>
      <w:r>
        <w:rPr>
          <w:rtl w:val="true"/>
          <w:lang w:eastAsia="he-IL"/>
        </w:rPr>
        <w:t xml:space="preserve">שואל את אשתי </w:t>
      </w:r>
      <w:bookmarkStart w:id="11715" w:name="_ETM_Q1_3450862"/>
      <w:bookmarkEnd w:id="11715"/>
      <w:r>
        <w:rPr>
          <w:rtl w:val="true"/>
          <w:lang w:eastAsia="he-IL"/>
        </w:rPr>
        <w:t>אם אני חי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6" w:name="_ETM_Q1_3453160"/>
      <w:bookmarkStart w:id="11717" w:name="_ETM_Q1_3453081"/>
      <w:bookmarkStart w:id="11718" w:name="_ETM_Q1_3453032"/>
      <w:bookmarkStart w:id="11719" w:name="_ETM_Q1_3453160"/>
      <w:bookmarkStart w:id="11720" w:name="_ETM_Q1_3453081"/>
      <w:bookmarkStart w:id="11721" w:name="_ETM_Q1_3453032"/>
      <w:bookmarkEnd w:id="11719"/>
      <w:bookmarkEnd w:id="11720"/>
      <w:bookmarkEnd w:id="11721"/>
    </w:p>
    <w:p>
      <w:pPr>
        <w:pStyle w:val="Normal"/>
        <w:rPr>
          <w:lang w:eastAsia="he-IL"/>
        </w:rPr>
      </w:pPr>
      <w:bookmarkStart w:id="11722" w:name="_ETM_Q1_3453203"/>
      <w:bookmarkEnd w:id="11722"/>
      <w:r>
        <w:rPr>
          <w:rtl w:val="true"/>
          <w:lang w:eastAsia="he-IL"/>
        </w:rPr>
        <w:t>תפסיק</w:t>
      </w:r>
      <w:bookmarkStart w:id="11723" w:name="_ETM_Q1_3451973"/>
      <w:bookmarkEnd w:id="11723"/>
      <w:r>
        <w:rPr>
          <w:rtl w:val="true"/>
          <w:lang w:eastAsia="he-IL"/>
        </w:rPr>
        <w:t>ו להתעסק בשט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bookmarkStart w:id="11724" w:name="_ETM_Q1_3455910"/>
      <w:bookmarkEnd w:id="11724"/>
      <w:r>
        <w:rPr>
          <w:rtl w:val="true"/>
          <w:lang w:eastAsia="he-IL"/>
        </w:rPr>
        <w:t xml:space="preserve"> אתה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ראש ועדה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11725" w:name="_ETM_Q1_3460765"/>
      <w:bookmarkEnd w:id="11725"/>
      <w:r>
        <w:rPr>
          <w:rtl w:val="true"/>
          <w:lang w:eastAsia="he-IL"/>
        </w:rPr>
        <w:t xml:space="preserve">להגיד לך שאין פה </w:t>
      </w:r>
      <w:bookmarkStart w:id="11726" w:name="_ETM_Q1_3460028"/>
      <w:bookmarkEnd w:id="11726"/>
      <w:r>
        <w:rPr>
          <w:rtl w:val="true"/>
          <w:lang w:eastAsia="he-IL"/>
        </w:rPr>
        <w:t>נציגים מ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הרבה</w:t>
      </w:r>
      <w:bookmarkStart w:id="11727" w:name="_ETM_Q1_3464710"/>
      <w:bookmarkEnd w:id="11727"/>
      <w:r>
        <w:rPr>
          <w:rtl w:val="true"/>
          <w:lang w:eastAsia="he-IL"/>
        </w:rPr>
        <w:t xml:space="preserve"> ר</w:t>
      </w:r>
      <w:bookmarkStart w:id="11728" w:name="_ETM_Q1_3462868"/>
      <w:bookmarkEnd w:id="11728"/>
      <w:r>
        <w:rPr>
          <w:rtl w:val="true"/>
          <w:lang w:eastAsia="he-IL"/>
        </w:rPr>
        <w:t>שוי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לוש עובדות כמו בן אדם</w:t>
      </w:r>
      <w:bookmarkStart w:id="11729" w:name="_ETM_Q1_3467975"/>
      <w:bookmarkEnd w:id="117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11730" w:name="_ETM_Q1_3468862"/>
      <w:bookmarkEnd w:id="11730"/>
      <w:r>
        <w:rPr>
          <w:rtl w:val="true"/>
          <w:lang w:eastAsia="he-IL"/>
        </w:rPr>
        <w:t>ראשון ו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מקרה הטוב תל </w:t>
      </w:r>
      <w:bookmarkStart w:id="11731" w:name="_ETM_Q1_3470669"/>
      <w:bookmarkEnd w:id="11731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פה </w:t>
      </w:r>
      <w:bookmarkStart w:id="11732" w:name="_ETM_Q1_3472702"/>
      <w:bookmarkEnd w:id="11732"/>
      <w:r>
        <w:rPr>
          <w:rtl w:val="true"/>
          <w:lang w:eastAsia="he-IL"/>
        </w:rPr>
        <w:t>אני ועו</w:t>
      </w:r>
      <w:bookmarkStart w:id="11733" w:name="_ETM_Q1_3472075"/>
      <w:bookmarkEnd w:id="11733"/>
      <w:r>
        <w:rPr>
          <w:rtl w:val="true"/>
          <w:lang w:eastAsia="he-IL"/>
        </w:rPr>
        <w:t>מרי ותמר והילה ו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אות</w:t>
      </w:r>
      <w:bookmarkStart w:id="11734" w:name="_ETM_Q1_3474756"/>
      <w:bookmarkEnd w:id="11734"/>
      <w:r>
        <w:rPr>
          <w:rtl w:val="true"/>
          <w:lang w:eastAsia="he-IL"/>
        </w:rPr>
        <w:t>ן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bookmarkStart w:id="11735" w:name="_ETM_Q1_3477264"/>
      <w:bookmarkEnd w:id="11735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ך כדי שאנחנו פ</w:t>
      </w:r>
      <w:bookmarkStart w:id="11736" w:name="_ETM_Q1_3477831"/>
      <w:bookmarkEnd w:id="11736"/>
      <w:r>
        <w:rPr>
          <w:rtl w:val="true"/>
          <w:lang w:eastAsia="he-IL"/>
        </w:rPr>
        <w:t>ה אני מקבל מעוד הורה שמפט</w:t>
      </w:r>
      <w:bookmarkStart w:id="11737" w:name="_ETM_Q1_3479709"/>
      <w:bookmarkEnd w:id="11737"/>
      <w:r>
        <w:rPr>
          <w:rtl w:val="true"/>
          <w:lang w:eastAsia="he-IL"/>
        </w:rPr>
        <w:t>רי</w:t>
      </w:r>
      <w:bookmarkStart w:id="11738" w:name="_ETM_Q1_3479931"/>
      <w:bookmarkEnd w:id="11738"/>
      <w:r>
        <w:rPr>
          <w:rtl w:val="true"/>
          <w:lang w:eastAsia="he-IL"/>
        </w:rPr>
        <w:t>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ראיתי לשל</w:t>
      </w:r>
      <w:bookmarkStart w:id="11739" w:name="_ETM_Q1_3481038"/>
      <w:bookmarkEnd w:id="11739"/>
      <w:r>
        <w:rPr>
          <w:rtl w:val="true"/>
          <w:lang w:eastAsia="he-IL"/>
        </w:rPr>
        <w:t>ומי עוד הסדר על הלוואה ש</w:t>
      </w:r>
      <w:bookmarkStart w:id="11740" w:name="_ETM_Q1_3483831"/>
      <w:bookmarkEnd w:id="11740"/>
      <w:r>
        <w:rPr>
          <w:rtl w:val="true"/>
          <w:lang w:eastAsia="he-IL"/>
        </w:rPr>
        <w:t>אמ</w:t>
      </w:r>
      <w:bookmarkStart w:id="11741" w:name="_ETM_Q1_3483142"/>
      <w:bookmarkEnd w:id="11741"/>
      <w:r>
        <w:rPr>
          <w:rtl w:val="true"/>
          <w:lang w:eastAsia="he-IL"/>
        </w:rPr>
        <w:t>א לקחה או אני לקחתי או כל אחד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1742" w:name="_ETM_Q1_3486957"/>
      <w:bookmarkEnd w:id="11742"/>
      <w:r>
        <w:rPr>
          <w:rtl w:val="true"/>
          <w:lang w:eastAsia="he-IL"/>
        </w:rPr>
        <w:t>לחיו</w:t>
      </w:r>
      <w:bookmarkStart w:id="11743" w:name="_ETM_Q1_3485724"/>
      <w:bookmarkEnd w:id="11743"/>
      <w:r>
        <w:rPr>
          <w:rtl w:val="true"/>
          <w:lang w:eastAsia="he-IL"/>
        </w:rPr>
        <w:t>ת את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אלה</w:t>
      </w:r>
      <w:r>
        <w:rPr>
          <w:rtl w:val="true"/>
          <w:lang w:eastAsia="he-IL"/>
        </w:rPr>
        <w:t xml:space="preserve">. </w:t>
      </w:r>
      <w:bookmarkStart w:id="11744" w:name="_ETM_Q1_3488937"/>
      <w:bookmarkEnd w:id="1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5" w:name="_ETM_Q1_3489050"/>
      <w:bookmarkStart w:id="11746" w:name="_ETM_Q1_3488983"/>
      <w:bookmarkStart w:id="11747" w:name="_ETM_Q1_3489050"/>
      <w:bookmarkStart w:id="11748" w:name="_ETM_Q1_3488983"/>
      <w:bookmarkEnd w:id="11747"/>
      <w:bookmarkEnd w:id="11748"/>
    </w:p>
    <w:p>
      <w:pPr>
        <w:pStyle w:val="Normal"/>
        <w:rPr>
          <w:lang w:eastAsia="he-IL"/>
        </w:rPr>
      </w:pPr>
      <w:bookmarkStart w:id="11749" w:name="_ETM_Q1_3489098"/>
      <w:bookmarkEnd w:id="1174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פילו הלוואה מהבנק </w:t>
      </w:r>
      <w:bookmarkStart w:id="11750" w:name="_ETM_Q1_3492785"/>
      <w:bookmarkEnd w:id="11750"/>
      <w:r>
        <w:rPr>
          <w:rtl w:val="true"/>
          <w:lang w:eastAsia="he-IL"/>
        </w:rPr>
        <w:t>לא יכולים לקבל</w:t>
      </w:r>
      <w:r>
        <w:rPr>
          <w:rtl w:val="true"/>
          <w:lang w:eastAsia="he-IL"/>
        </w:rPr>
        <w:t xml:space="preserve">, </w:t>
      </w:r>
      <w:bookmarkStart w:id="11751" w:name="_ETM_Q1_3492464"/>
      <w:bookmarkEnd w:id="11751"/>
      <w:r>
        <w:rPr>
          <w:rtl w:val="true"/>
          <w:lang w:eastAsia="he-IL"/>
        </w:rPr>
        <w:t>כי הבן שלנו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קולטים על </w:t>
      </w:r>
      <w:bookmarkStart w:id="11752" w:name="_ETM_Q1_3495883"/>
      <w:bookmarkEnd w:id="11752"/>
      <w:r>
        <w:rPr>
          <w:rtl w:val="true"/>
          <w:lang w:eastAsia="he-IL"/>
        </w:rPr>
        <w:t>מה אני מדבר 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קרקע להיו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1753" w:name="_ETM_Q1_3501861"/>
      <w:bookmarkEnd w:id="11753"/>
      <w:r>
        <w:rPr>
          <w:rtl w:val="true"/>
          <w:lang w:eastAsia="he-IL"/>
        </w:rPr>
        <w:t xml:space="preserve"> 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טים אותה בחסות החוק וממשי</w:t>
      </w:r>
      <w:bookmarkStart w:id="11754" w:name="_ETM_Q1_3504923"/>
      <w:bookmarkEnd w:id="11754"/>
      <w:r>
        <w:rPr>
          <w:rtl w:val="true"/>
          <w:lang w:eastAsia="he-IL"/>
        </w:rPr>
        <w:t xml:space="preserve">כים להתעלל בי </w:t>
      </w:r>
      <w:bookmarkStart w:id="11755" w:name="_ETM_Q1_3507196"/>
      <w:bookmarkEnd w:id="11755"/>
      <w:r>
        <w:rPr>
          <w:rtl w:val="true"/>
          <w:lang w:eastAsia="he-IL"/>
        </w:rPr>
        <w:t>ובשמ</w:t>
      </w:r>
      <w:bookmarkStart w:id="11756" w:name="_ETM_Q1_3506076"/>
      <w:bookmarkEnd w:id="11756"/>
      <w:r>
        <w:rPr>
          <w:rtl w:val="true"/>
          <w:lang w:eastAsia="he-IL"/>
        </w:rPr>
        <w:t>עון ובהדס ובהילה וב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סך הכול נציגים של אנשים </w:t>
      </w:r>
      <w:bookmarkStart w:id="11757" w:name="_ETM_Q1_3512336"/>
      <w:bookmarkEnd w:id="11757"/>
      <w:r>
        <w:rPr>
          <w:rtl w:val="true"/>
          <w:lang w:eastAsia="he-IL"/>
        </w:rPr>
        <w:t>מסכנים שבמ</w:t>
      </w:r>
      <w:bookmarkStart w:id="11758" w:name="_ETM_Q1_3513352"/>
      <w:bookmarkEnd w:id="11758"/>
      <w:r>
        <w:rPr>
          <w:rtl w:val="true"/>
          <w:lang w:eastAsia="he-IL"/>
        </w:rPr>
        <w:t>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9" w:name="_ETM_Q1_3514858"/>
      <w:bookmarkStart w:id="11760" w:name="_ETM_Q1_3514778"/>
      <w:bookmarkStart w:id="11761" w:name="_ETM_Q1_3514731"/>
      <w:bookmarkStart w:id="11762" w:name="_ETM_Q1_3514858"/>
      <w:bookmarkStart w:id="11763" w:name="_ETM_Q1_3514778"/>
      <w:bookmarkStart w:id="11764" w:name="_ETM_Q1_3514731"/>
      <w:bookmarkEnd w:id="11762"/>
      <w:bookmarkEnd w:id="11763"/>
      <w:bookmarkEnd w:id="11764"/>
    </w:p>
    <w:p>
      <w:pPr>
        <w:pStyle w:val="Normal"/>
        <w:rPr>
          <w:lang w:eastAsia="he-IL"/>
        </w:rPr>
      </w:pPr>
      <w:bookmarkStart w:id="11765" w:name="_ETM_Q1_3514906"/>
      <w:bookmarkEnd w:id="11765"/>
      <w:r>
        <w:rPr>
          <w:rtl w:val="true"/>
          <w:lang w:eastAsia="he-IL"/>
        </w:rPr>
        <w:t>מי</w:t>
      </w:r>
      <w:bookmarkStart w:id="11766" w:name="_ETM_Q1_3513232"/>
      <w:bookmarkEnd w:id="11766"/>
      <w:r>
        <w:rPr>
          <w:rtl w:val="true"/>
          <w:lang w:eastAsia="he-IL"/>
        </w:rPr>
        <w:t>שה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שים</w:t>
      </w:r>
      <w:bookmarkStart w:id="11767" w:name="_ETM_Q1_3514028"/>
      <w:bookmarkEnd w:id="11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1768" w:name="_ETM_Q1_3515254"/>
      <w:bookmarkEnd w:id="11768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769" w:name="_ETM_Q1_3515101"/>
      <w:bookmarkEnd w:id="11769"/>
      <w:r>
        <w:rPr>
          <w:rtl w:val="true"/>
          <w:lang w:eastAsia="he-IL"/>
        </w:rPr>
        <w:t>כבר נמאס לי לז</w:t>
      </w:r>
      <w:bookmarkStart w:id="11770" w:name="_ETM_Q1_3516307"/>
      <w:bookmarkEnd w:id="11770"/>
      <w:r>
        <w:rPr>
          <w:rtl w:val="true"/>
          <w:lang w:eastAsia="he-IL"/>
        </w:rPr>
        <w:t>רוק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שהו</w:t>
      </w:r>
      <w:bookmarkStart w:id="11771" w:name="_ETM_Q1_3518279"/>
      <w:bookmarkEnd w:id="11771"/>
      <w:r>
        <w:rPr>
          <w:rtl w:val="true"/>
          <w:lang w:eastAsia="he-IL"/>
        </w:rPr>
        <w:t xml:space="preserve"> פ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ם יום אחד ואמר אני אסע</w:t>
      </w:r>
      <w:bookmarkStart w:id="11772" w:name="_ETM_Q1_3523801"/>
      <w:bookmarkEnd w:id="11772"/>
      <w:r>
        <w:rPr>
          <w:rtl w:val="true"/>
          <w:lang w:eastAsia="he-IL"/>
        </w:rPr>
        <w:t xml:space="preserve"> למשפחות הנרצחות מהשכונה שלי</w:t>
      </w:r>
      <w:r>
        <w:rPr>
          <w:rtl w:val="true"/>
          <w:lang w:eastAsia="he-IL"/>
        </w:rPr>
        <w:t xml:space="preserve">, </w:t>
      </w:r>
      <w:bookmarkStart w:id="11773" w:name="_ETM_Q1_3525647"/>
      <w:bookmarkEnd w:id="11773"/>
      <w:r>
        <w:rPr>
          <w:rtl w:val="true"/>
          <w:lang w:eastAsia="he-IL"/>
        </w:rPr>
        <w:t>מהעי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כן של מירי </w:t>
      </w:r>
      <w:bookmarkStart w:id="11774" w:name="_ETM_Q1_3528316"/>
      <w:bookmarkEnd w:id="11774"/>
      <w:r>
        <w:rPr>
          <w:rtl w:val="true"/>
          <w:lang w:eastAsia="he-IL"/>
        </w:rPr>
        <w:t>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גנ</w:t>
      </w:r>
      <w:bookmarkStart w:id="11775" w:name="_ETM_Q1_3529169"/>
      <w:bookmarkEnd w:id="11775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ה מראש ה</w:t>
      </w:r>
      <w:bookmarkStart w:id="11776" w:name="_ETM_Q1_3530454"/>
      <w:bookmarkEnd w:id="11776"/>
      <w:r>
        <w:rPr>
          <w:rtl w:val="true"/>
          <w:lang w:eastAsia="he-IL"/>
        </w:rPr>
        <w:t>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אחד </w:t>
      </w:r>
      <w:bookmarkStart w:id="11777" w:name="_ETM_Q1_3532043"/>
      <w:bookmarkEnd w:id="11777"/>
      <w:r>
        <w:rPr>
          <w:rtl w:val="true"/>
          <w:lang w:eastAsia="he-IL"/>
        </w:rPr>
        <w:t>לא היה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אפילו לא חשב איך להנציח את </w:t>
      </w:r>
      <w:bookmarkStart w:id="11778" w:name="_ETM_Q1_3537730"/>
      <w:bookmarkEnd w:id="11778"/>
      <w:r>
        <w:rPr>
          <w:rtl w:val="true"/>
          <w:lang w:eastAsia="he-IL"/>
        </w:rPr>
        <w:t>הבן שלי בעיר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</w:t>
      </w:r>
      <w:bookmarkStart w:id="11779" w:name="_ETM_Q1_3539881"/>
      <w:bookmarkEnd w:id="11779"/>
      <w:r>
        <w:rPr>
          <w:rtl w:val="true"/>
          <w:lang w:eastAsia="he-IL"/>
        </w:rPr>
        <w:t>ני הו</w:t>
      </w:r>
      <w:bookmarkStart w:id="11780" w:name="_ETM_Q1_3539059"/>
      <w:bookmarkEnd w:id="11780"/>
      <w:r>
        <w:rPr>
          <w:rtl w:val="true"/>
          <w:lang w:eastAsia="he-IL"/>
        </w:rPr>
        <w:t xml:space="preserve">לך לראש העיר הוא אומר </w:t>
      </w:r>
      <w:bookmarkStart w:id="11781" w:name="_ETM_Q1_3541517"/>
      <w:bookmarkEnd w:id="11781"/>
      <w:r>
        <w:rPr>
          <w:rtl w:val="true"/>
          <w:lang w:eastAsia="he-IL"/>
        </w:rPr>
        <w:t>לי נעשה אבן</w:t>
      </w:r>
      <w:r>
        <w:rPr>
          <w:rtl w:val="true"/>
          <w:lang w:eastAsia="he-IL"/>
        </w:rPr>
        <w:t xml:space="preserve">. </w:t>
      </w:r>
      <w:bookmarkStart w:id="11782" w:name="_ETM_Q1_3541238"/>
      <w:bookmarkEnd w:id="11782"/>
      <w:r>
        <w:rPr>
          <w:rtl w:val="true"/>
          <w:lang w:eastAsia="he-IL"/>
        </w:rPr>
        <w:t xml:space="preserve">אל תשים </w:t>
      </w:r>
      <w:bookmarkStart w:id="11783" w:name="_ETM_Q1_3541279"/>
      <w:bookmarkEnd w:id="11783"/>
      <w:r>
        <w:rPr>
          <w:rtl w:val="true"/>
          <w:lang w:eastAsia="he-IL"/>
        </w:rPr>
        <w:t>שבעה מיליון בא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</w:t>
      </w:r>
      <w:bookmarkStart w:id="11784" w:name="_ETM_Q1_3545962"/>
      <w:bookmarkEnd w:id="11784"/>
      <w:r>
        <w:rPr>
          <w:rtl w:val="true"/>
          <w:lang w:eastAsia="he-IL"/>
        </w:rPr>
        <w:t xml:space="preserve"> פ</w:t>
      </w:r>
      <w:bookmarkStart w:id="11785" w:name="_ETM_Q1_3544234"/>
      <w:bookmarkEnd w:id="11785"/>
      <w:r>
        <w:rPr>
          <w:rtl w:val="true"/>
          <w:lang w:eastAsia="he-IL"/>
        </w:rPr>
        <w:t xml:space="preserve">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1786" w:name="_ETM_Q1_3545254"/>
      <w:bookmarkEnd w:id="11786"/>
      <w:r>
        <w:rPr>
          <w:rtl w:val="true"/>
          <w:lang w:eastAsia="he-IL"/>
        </w:rPr>
        <w:t>דאג ל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ר להם בארנונה</w:t>
      </w:r>
      <w:r>
        <w:rPr>
          <w:rtl w:val="true"/>
          <w:lang w:eastAsia="he-IL"/>
        </w:rPr>
        <w:t xml:space="preserve">, </w:t>
      </w:r>
      <w:bookmarkStart w:id="11787" w:name="_ETM_Q1_3550338"/>
      <w:bookmarkEnd w:id="11787"/>
      <w:r>
        <w:rPr>
          <w:rtl w:val="true"/>
          <w:lang w:eastAsia="he-IL"/>
        </w:rPr>
        <w:t>תב</w:t>
      </w:r>
      <w:bookmarkStart w:id="11788" w:name="_ETM_Q1_3548697"/>
      <w:bookmarkEnd w:id="11788"/>
      <w:r>
        <w:rPr>
          <w:rtl w:val="true"/>
          <w:lang w:eastAsia="he-IL"/>
        </w:rPr>
        <w:t>יא להם יום שישי חל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ן לקידוש</w:t>
      </w:r>
      <w:r>
        <w:rPr>
          <w:rtl w:val="true"/>
          <w:lang w:eastAsia="he-IL"/>
        </w:rPr>
        <w:t xml:space="preserve">. </w:t>
      </w:r>
      <w:bookmarkStart w:id="11789" w:name="_ETM_Q1_3552277"/>
      <w:bookmarkStart w:id="11790" w:name="_ETM_Q1_3553351"/>
      <w:bookmarkStart w:id="11791" w:name="_ETM_Q1_3552723"/>
      <w:bookmarkStart w:id="11792" w:name="_ETM_Q1_3552679"/>
      <w:bookmarkStart w:id="11793" w:name="_ETM_Q1_3552602"/>
      <w:bookmarkStart w:id="11794" w:name="_ETM_Q1_3552551"/>
      <w:bookmarkStart w:id="11795" w:name="_ETM_Q1_3552294"/>
      <w:bookmarkEnd w:id="11789"/>
      <w:bookmarkEnd w:id="11790"/>
      <w:bookmarkEnd w:id="11791"/>
      <w:bookmarkEnd w:id="11792"/>
      <w:bookmarkEnd w:id="11793"/>
      <w:bookmarkEnd w:id="11794"/>
      <w:bookmarkEnd w:id="11795"/>
      <w:r>
        <w:rPr>
          <w:rtl w:val="true"/>
          <w:lang w:eastAsia="he-IL"/>
        </w:rPr>
        <w:t xml:space="preserve">הם </w:t>
      </w:r>
      <w:bookmarkStart w:id="11796" w:name="_ETM_Q1_3552957"/>
      <w:bookmarkEnd w:id="11796"/>
      <w:r>
        <w:rPr>
          <w:rtl w:val="true"/>
          <w:lang w:eastAsia="he-IL"/>
        </w:rPr>
        <w:t>רוצים רחוב על השם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קרה </w:t>
      </w:r>
      <w:bookmarkStart w:id="11797" w:name="_ETM_Q1_3557452"/>
      <w:bookmarkEnd w:id="1179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</w:t>
      </w:r>
      <w:bookmarkStart w:id="11798" w:name="_ETM_Q1_3556579"/>
      <w:bookmarkEnd w:id="11798"/>
      <w:r>
        <w:rPr>
          <w:rtl w:val="true"/>
          <w:lang w:eastAsia="he-IL"/>
        </w:rPr>
        <w:t>עושה לנ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ול של היום זה </w:t>
      </w:r>
      <w:bookmarkStart w:id="11799" w:name="_ETM_Q1_3560048"/>
      <w:bookmarkEnd w:id="11799"/>
      <w:r>
        <w:rPr>
          <w:rtl w:val="true"/>
          <w:lang w:eastAsia="he-IL"/>
        </w:rPr>
        <w:t xml:space="preserve">לא השכול של </w:t>
      </w:r>
      <w:bookmarkStart w:id="11800" w:name="_ETM_Q1_3559352"/>
      <w:bookmarkEnd w:id="11800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11801" w:name="_ETM_Q1_3561502"/>
      <w:bookmarkEnd w:id="1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2" w:name="_ETM_Q1_3561549"/>
      <w:bookmarkStart w:id="11803" w:name="_ETM_Q1_3561549"/>
      <w:bookmarkEnd w:id="11803"/>
    </w:p>
    <w:p>
      <w:pPr>
        <w:pStyle w:val="Normal"/>
        <w:rPr>
          <w:lang w:eastAsia="he-IL"/>
        </w:rPr>
      </w:pPr>
      <w:bookmarkStart w:id="11804" w:name="_ETM_Q1_3561680"/>
      <w:bookmarkStart w:id="11805" w:name="_ETM_Q1_3561629"/>
      <w:bookmarkEnd w:id="11804"/>
      <w:bookmarkEnd w:id="11805"/>
      <w:r>
        <w:rPr>
          <w:rtl w:val="true"/>
          <w:lang w:eastAsia="he-IL"/>
        </w:rPr>
        <w:t>ו</w:t>
      </w:r>
      <w:bookmarkStart w:id="11806" w:name="_ETM_Q1_3560020"/>
      <w:bookmarkEnd w:id="11806"/>
      <w:r>
        <w:rPr>
          <w:rtl w:val="true"/>
          <w:lang w:eastAsia="he-IL"/>
        </w:rPr>
        <w:t>תפסיקו להתעסק רק ב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807" w:name="_ETM_Q1_3563068"/>
      <w:bookmarkEnd w:id="11807"/>
      <w:r>
        <w:rPr>
          <w:rtl w:val="true"/>
          <w:lang w:eastAsia="he-IL"/>
        </w:rPr>
        <w:t xml:space="preserve">לא לוקח </w:t>
      </w:r>
      <w:bookmarkStart w:id="11808" w:name="_ETM_Q1_3561765"/>
      <w:bookmarkEnd w:id="11808"/>
      <w:r>
        <w:rPr>
          <w:rtl w:val="true"/>
          <w:lang w:eastAsia="he-IL"/>
        </w:rPr>
        <w:t>ממך כסף כדי לטוס לטייל בתא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וקח </w:t>
      </w:r>
      <w:bookmarkStart w:id="11809" w:name="_ETM_Q1_3566890"/>
      <w:bookmarkEnd w:id="11809"/>
      <w:r>
        <w:rPr>
          <w:rtl w:val="true"/>
          <w:lang w:eastAsia="he-IL"/>
        </w:rPr>
        <w:t>לך כסף</w:t>
      </w:r>
      <w:bookmarkStart w:id="11810" w:name="_ETM_Q1_3565882"/>
      <w:bookmarkEnd w:id="11810"/>
      <w:r>
        <w:rPr>
          <w:rtl w:val="true"/>
          <w:lang w:eastAsia="he-IL"/>
        </w:rPr>
        <w:t xml:space="preserve"> כי בוא אני ארא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רבעון האחרון </w:t>
      </w:r>
      <w:bookmarkStart w:id="11811" w:name="_ETM_Q1_3570232"/>
      <w:bookmarkEnd w:id="11811"/>
      <w:r>
        <w:rPr>
          <w:rtl w:val="true"/>
          <w:lang w:eastAsia="he-IL"/>
        </w:rPr>
        <w:t>הו</w:t>
      </w:r>
      <w:bookmarkStart w:id="11812" w:name="_ETM_Q1_3568432"/>
      <w:bookmarkEnd w:id="11812"/>
      <w:r>
        <w:rPr>
          <w:rtl w:val="true"/>
          <w:lang w:eastAsia="he-IL"/>
        </w:rPr>
        <w:t xml:space="preserve">צאתי </w:t>
      </w:r>
      <w:r>
        <w:rPr>
          <w:lang w:eastAsia="he-IL"/>
        </w:rPr>
        <w:t>18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טיפול לילד שלי</w:t>
      </w:r>
      <w:bookmarkStart w:id="11813" w:name="_ETM_Q1_3571884"/>
      <w:bookmarkEnd w:id="11813"/>
      <w:r>
        <w:rPr>
          <w:rtl w:val="true"/>
          <w:lang w:eastAsia="he-IL"/>
        </w:rPr>
        <w:t xml:space="preserve"> שניסה להתאבד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bookmarkStart w:id="11814" w:name="_ETM_Q1_3576161"/>
      <w:bookmarkEnd w:id="11814"/>
      <w:r>
        <w:rPr>
          <w:rtl w:val="true"/>
          <w:lang w:eastAsia="he-IL"/>
        </w:rPr>
        <w:t>ואמרתי את זה פ</w:t>
      </w:r>
      <w:bookmarkStart w:id="11815" w:name="_ETM_Q1_3575424"/>
      <w:bookmarkEnd w:id="11815"/>
      <w:r>
        <w:rPr>
          <w:rtl w:val="true"/>
          <w:lang w:eastAsia="he-IL"/>
        </w:rPr>
        <w:t>ה בביטוח לאומי לפנ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פול הזה </w:t>
      </w:r>
      <w:bookmarkStart w:id="11816" w:name="_ETM_Q1_3579595"/>
      <w:bookmarkEnd w:id="11816"/>
      <w:r>
        <w:rPr>
          <w:rtl w:val="true"/>
          <w:lang w:eastAsia="he-IL"/>
        </w:rPr>
        <w:t>הציל אותו</w:t>
      </w:r>
      <w:r>
        <w:rPr>
          <w:rtl w:val="true"/>
          <w:lang w:eastAsia="he-IL"/>
        </w:rPr>
        <w:t xml:space="preserve">. </w:t>
      </w:r>
      <w:bookmarkStart w:id="11817" w:name="_ETM_Q1_3581068"/>
      <w:bookmarkEnd w:id="1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8" w:name="_ETM_Q1_3581111"/>
      <w:bookmarkStart w:id="11819" w:name="_ETM_Q1_3581111"/>
      <w:bookmarkEnd w:id="11819"/>
    </w:p>
    <w:p>
      <w:pPr>
        <w:pStyle w:val="Normal"/>
        <w:rPr>
          <w:lang w:eastAsia="he-IL"/>
        </w:rPr>
      </w:pPr>
      <w:bookmarkStart w:id="11820" w:name="_ETM_Q1_3579270"/>
      <w:bookmarkStart w:id="11821" w:name="_ETM_Q1_3581261"/>
      <w:bookmarkEnd w:id="11820"/>
      <w:bookmarkEnd w:id="11821"/>
      <w:r>
        <w:rPr>
          <w:rtl w:val="true"/>
          <w:lang w:eastAsia="he-IL"/>
        </w:rPr>
        <w:t xml:space="preserve">אז נכון </w:t>
      </w:r>
      <w:bookmarkStart w:id="11822" w:name="_ETM_Q1_3579067"/>
      <w:bookmarkEnd w:id="11822"/>
      <w:r>
        <w:rPr>
          <w:lang w:eastAsia="he-IL"/>
        </w:rPr>
        <w:t>NL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ישראל זה לא פסיכול</w:t>
      </w:r>
      <w:bookmarkStart w:id="11823" w:name="_ETM_Q1_3581211"/>
      <w:bookmarkEnd w:id="11823"/>
      <w:r>
        <w:rPr>
          <w:rtl w:val="true"/>
          <w:lang w:eastAsia="he-IL"/>
        </w:rPr>
        <w:t>ו</w:t>
      </w:r>
      <w:bookmarkStart w:id="11824" w:name="_ETM_Q1_3581456"/>
      <w:bookmarkEnd w:id="11824"/>
      <w:r>
        <w:rPr>
          <w:rtl w:val="true"/>
          <w:lang w:eastAsia="he-IL"/>
        </w:rPr>
        <w:t>ג ולא 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עברתי על בשר</w:t>
      </w:r>
      <w:bookmarkStart w:id="11825" w:name="_ETM_Q1_3584111"/>
      <w:bookmarkEnd w:id="11825"/>
      <w:r>
        <w:rPr>
          <w:rtl w:val="true"/>
          <w:lang w:eastAsia="he-IL"/>
        </w:rPr>
        <w:t xml:space="preserve">י את ההצלה וכמו </w:t>
      </w:r>
      <w:bookmarkStart w:id="11826" w:name="_ETM_Q1_3585826"/>
      <w:bookmarkEnd w:id="11826"/>
      <w:r>
        <w:rPr>
          <w:rtl w:val="true"/>
          <w:lang w:eastAsia="he-IL"/>
        </w:rPr>
        <w:t xml:space="preserve">עוד הרבה </w:t>
      </w:r>
      <w:bookmarkStart w:id="11827" w:name="_ETM_Q1_3585763"/>
      <w:bookmarkEnd w:id="11827"/>
      <w:r>
        <w:rPr>
          <w:rtl w:val="true"/>
          <w:lang w:eastAsia="he-IL"/>
        </w:rPr>
        <w:t>פה שעב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סקו בנו ולא בחוקה</w:t>
      </w:r>
      <w:bookmarkStart w:id="11828" w:name="_ETM_Q1_3591030"/>
      <w:bookmarkEnd w:id="11828"/>
      <w:r>
        <w:rPr>
          <w:rtl w:val="true"/>
          <w:lang w:eastAsia="he-IL"/>
        </w:rPr>
        <w:t xml:space="preserve"> ולא בתפל ולא בח</w:t>
      </w:r>
      <w:bookmarkStart w:id="11829" w:name="_ETM_Q1_3592230"/>
      <w:bookmarkEnd w:id="11829"/>
      <w:r>
        <w:rPr>
          <w:rtl w:val="true"/>
          <w:lang w:eastAsia="he-IL"/>
        </w:rPr>
        <w:t>אר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את די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bookmarkStart w:id="11830" w:name="_ETM_Q1_3596024"/>
      <w:bookmarkEnd w:id="11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1" w:name="_ETM_Q1_3595464"/>
      <w:bookmarkStart w:id="11832" w:name="_ETM_Q1_3594894"/>
      <w:bookmarkStart w:id="11833" w:name="_ETM_Q1_3594839"/>
      <w:bookmarkStart w:id="11834" w:name="_ETM_Q1_3595464"/>
      <w:bookmarkStart w:id="11835" w:name="_ETM_Q1_3594894"/>
      <w:bookmarkStart w:id="11836" w:name="_ETM_Q1_3594839"/>
      <w:bookmarkEnd w:id="11834"/>
      <w:bookmarkEnd w:id="11835"/>
      <w:bookmarkEnd w:id="11836"/>
    </w:p>
    <w:p>
      <w:pPr>
        <w:pStyle w:val="Style31"/>
        <w:keepNext w:val="true"/>
        <w:rPr/>
      </w:pPr>
      <w:bookmarkStart w:id="11837" w:name="ET_yor_4996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8" w:name="_ETM_Q1_3595715"/>
      <w:bookmarkStart w:id="11839" w:name="_ETM_Q1_3595691"/>
      <w:bookmarkEnd w:id="11838"/>
      <w:bookmarkEnd w:id="1183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840" w:name="_ETM_Q1_3595583"/>
      <w:bookmarkEnd w:id="1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1" w:name="_ETM_Q1_3596123"/>
      <w:bookmarkStart w:id="11842" w:name="_ETM_Q1_3594899"/>
      <w:bookmarkStart w:id="11843" w:name="_ETM_Q1_3595853"/>
      <w:bookmarkStart w:id="11844" w:name="_ETM_Q1_3595812"/>
      <w:bookmarkStart w:id="11845" w:name="_ETM_Q1_3596123"/>
      <w:bookmarkStart w:id="11846" w:name="_ETM_Q1_3594899"/>
      <w:bookmarkStart w:id="11847" w:name="_ETM_Q1_3595853"/>
      <w:bookmarkStart w:id="11848" w:name="_ETM_Q1_3595812"/>
      <w:bookmarkEnd w:id="11845"/>
      <w:bookmarkEnd w:id="11846"/>
      <w:bookmarkEnd w:id="11847"/>
      <w:bookmarkEnd w:id="11848"/>
    </w:p>
    <w:p>
      <w:pPr>
        <w:pStyle w:val="Style35"/>
        <w:keepNext w:val="true"/>
        <w:rPr>
          <w:lang w:eastAsia="he-IL"/>
        </w:rPr>
      </w:pPr>
      <w:bookmarkStart w:id="11849" w:name="ET_guest_יצחק_בן_לולו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0" w:name="_ETM_Q1_3596415"/>
      <w:bookmarkStart w:id="11851" w:name="_ETM_Q1_3596385"/>
      <w:bookmarkEnd w:id="11850"/>
      <w:bookmarkEnd w:id="11851"/>
      <w:r>
        <w:rPr>
          <w:rtl w:val="true"/>
          <w:lang w:eastAsia="he-IL"/>
        </w:rPr>
        <w:t>של 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2" w:name="_ETM_Q1_3595841"/>
      <w:bookmarkStart w:id="11853" w:name="_ETM_Q1_3597757"/>
      <w:bookmarkStart w:id="11854" w:name="_ETM_Q1_3597707"/>
      <w:bookmarkStart w:id="11855" w:name="_ETM_Q1_3595841"/>
      <w:bookmarkStart w:id="11856" w:name="_ETM_Q1_3597757"/>
      <w:bookmarkStart w:id="11857" w:name="_ETM_Q1_3597707"/>
      <w:bookmarkEnd w:id="11855"/>
      <w:bookmarkEnd w:id="11856"/>
      <w:bookmarkEnd w:id="11857"/>
    </w:p>
    <w:p>
      <w:pPr>
        <w:pStyle w:val="Style31"/>
        <w:keepNext w:val="true"/>
        <w:rPr/>
      </w:pPr>
      <w:bookmarkStart w:id="11858" w:name="ET_yor_4996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9" w:name="_ETM_Q1_3596693"/>
      <w:bookmarkStart w:id="11860" w:name="_ETM_Q1_3596781"/>
      <w:bookmarkStart w:id="11861" w:name="_ETM_Q1_3596758"/>
      <w:bookmarkEnd w:id="11859"/>
      <w:bookmarkEnd w:id="11860"/>
      <w:bookmarkEnd w:id="11861"/>
      <w:r>
        <w:rPr>
          <w:rtl w:val="true"/>
          <w:lang w:eastAsia="he-IL"/>
        </w:rPr>
        <w:t>רותי פר</w:t>
      </w:r>
      <w:bookmarkStart w:id="11862" w:name="_ETM_Q1_3596051"/>
      <w:bookmarkStart w:id="11863" w:name="_ETM_Q1_3596175"/>
      <w:bookmarkEnd w:id="11862"/>
      <w:bookmarkEnd w:id="11863"/>
      <w:r>
        <w:rPr>
          <w:rtl w:val="true"/>
          <w:lang w:eastAsia="he-IL"/>
        </w:rPr>
        <w:t xml:space="preserve">מינגר היא יושבת ראש </w:t>
      </w:r>
      <w:bookmarkStart w:id="11864" w:name="_ETM_Q1_3599637"/>
      <w:bookmarkEnd w:id="11864"/>
      <w:r>
        <w:rPr>
          <w:rtl w:val="true"/>
          <w:lang w:eastAsia="he-IL"/>
        </w:rPr>
        <w:t>הארגון</w:t>
      </w:r>
      <w:bookmarkStart w:id="11865" w:name="_ETM_Q1_3598371"/>
      <w:bookmarkEnd w:id="11865"/>
      <w:r>
        <w:rPr>
          <w:rtl w:val="true"/>
          <w:lang w:eastAsia="he-IL"/>
        </w:rPr>
        <w:t xml:space="preserve"> של הנ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6" w:name="_ETM_Q1_3599583"/>
      <w:bookmarkStart w:id="11867" w:name="_ETM_Q1_3599538"/>
      <w:bookmarkStart w:id="11868" w:name="_ETM_Q1_3599583"/>
      <w:bookmarkStart w:id="11869" w:name="_ETM_Q1_3599538"/>
      <w:bookmarkEnd w:id="11868"/>
      <w:bookmarkEnd w:id="11869"/>
    </w:p>
    <w:p>
      <w:pPr>
        <w:pStyle w:val="Style35"/>
        <w:keepNext w:val="true"/>
        <w:rPr>
          <w:lang w:eastAsia="he-IL"/>
        </w:rPr>
      </w:pPr>
      <w:bookmarkStart w:id="11870" w:name="ET_guest_יצחק_בן_לולו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1" w:name="_ETM_Q1_3600546"/>
      <w:bookmarkStart w:id="11872" w:name="_ETM_Q1_3600519"/>
      <w:bookmarkEnd w:id="11871"/>
      <w:bookmarkEnd w:id="11872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</w:t>
      </w:r>
      <w:bookmarkStart w:id="11873" w:name="_ETM_Q1_3600312"/>
      <w:bookmarkEnd w:id="11873"/>
      <w:r>
        <w:rPr>
          <w:rtl w:val="true"/>
          <w:lang w:eastAsia="he-IL"/>
        </w:rPr>
        <w:t>זלז</w:t>
      </w:r>
      <w:bookmarkStart w:id="11874" w:name="_ETM_Q1_3599834"/>
      <w:bookmarkEnd w:id="1187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1875" w:name="_ETM_Q1_3600327"/>
      <w:bookmarkEnd w:id="1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6" w:name="_ETM_Q1_3601016"/>
      <w:bookmarkStart w:id="11877" w:name="_ETM_Q1_3600372"/>
      <w:bookmarkStart w:id="11878" w:name="_ETM_Q1_3601016"/>
      <w:bookmarkStart w:id="11879" w:name="_ETM_Q1_3600372"/>
      <w:bookmarkEnd w:id="11878"/>
      <w:bookmarkEnd w:id="11879"/>
    </w:p>
    <w:p>
      <w:pPr>
        <w:pStyle w:val="Style31"/>
        <w:keepNext w:val="true"/>
        <w:rPr/>
      </w:pPr>
      <w:bookmarkStart w:id="11880" w:name="ET_yor_4996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1" w:name="_ETM_Q1_3601290"/>
      <w:bookmarkStart w:id="11882" w:name="_ETM_Q1_3601266"/>
      <w:bookmarkEnd w:id="11881"/>
      <w:bookmarkEnd w:id="11882"/>
      <w:r>
        <w:rPr>
          <w:rtl w:val="true"/>
          <w:lang w:eastAsia="he-IL"/>
        </w:rPr>
        <w:t xml:space="preserve">תן לה </w:t>
      </w:r>
      <w:bookmarkStart w:id="11883" w:name="_ETM_Q1_3601888"/>
      <w:bookmarkEnd w:id="11883"/>
      <w:r>
        <w:rPr>
          <w:rtl w:val="true"/>
          <w:lang w:eastAsia="he-IL"/>
        </w:rPr>
        <w:t>לדב</w:t>
      </w:r>
      <w:bookmarkStart w:id="11884" w:name="_ETM_Q1_3600334"/>
      <w:bookmarkEnd w:id="1188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1885" w:name="_ETM_Q1_3600611"/>
      <w:bookmarkEnd w:id="1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6" w:name="_ETM_Q1_3600657"/>
      <w:bookmarkStart w:id="11887" w:name="_ETM_Q1_3600657"/>
      <w:bookmarkEnd w:id="11887"/>
    </w:p>
    <w:p>
      <w:pPr>
        <w:pStyle w:val="Style35"/>
        <w:keepNext w:val="true"/>
        <w:rPr>
          <w:lang w:eastAsia="he-IL"/>
        </w:rPr>
      </w:pPr>
      <w:bookmarkStart w:id="11888" w:name="ET_guest_יצחק_בן_לולו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9" w:name="_ETM_Q1_3601463"/>
      <w:bookmarkStart w:id="11890" w:name="_ETM_Q1_3601439"/>
      <w:bookmarkEnd w:id="11889"/>
      <w:bookmarkEnd w:id="11890"/>
      <w:r>
        <w:rPr>
          <w:rtl w:val="true"/>
          <w:lang w:eastAsia="he-IL"/>
        </w:rPr>
        <w:t>אני אתן 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כי</w:t>
      </w:r>
      <w:bookmarkStart w:id="11891" w:name="_ETM_Q1_3601961"/>
      <w:bookmarkEnd w:id="11891"/>
      <w:r>
        <w:rPr>
          <w:rtl w:val="true"/>
          <w:lang w:eastAsia="he-IL"/>
        </w:rPr>
        <w:t>רה אותי טוב</w:t>
      </w:r>
      <w:r>
        <w:rPr>
          <w:rtl w:val="true"/>
          <w:lang w:eastAsia="he-IL"/>
        </w:rPr>
        <w:t xml:space="preserve">. </w:t>
      </w:r>
      <w:bookmarkStart w:id="11892" w:name="_ETM_Q1_3603432"/>
      <w:bookmarkEnd w:id="1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3" w:name="_ETM_Q1_3603402"/>
      <w:bookmarkStart w:id="11894" w:name="_ETM_Q1_3601842"/>
      <w:bookmarkStart w:id="11895" w:name="_ETM_Q1_3603478"/>
      <w:bookmarkStart w:id="11896" w:name="_ETM_Q1_3603402"/>
      <w:bookmarkStart w:id="11897" w:name="_ETM_Q1_3601842"/>
      <w:bookmarkStart w:id="11898" w:name="_ETM_Q1_3603478"/>
      <w:bookmarkEnd w:id="11896"/>
      <w:bookmarkEnd w:id="11897"/>
      <w:bookmarkEnd w:id="11898"/>
    </w:p>
    <w:p>
      <w:pPr>
        <w:pStyle w:val="Style35"/>
        <w:keepNext w:val="true"/>
        <w:rPr>
          <w:lang w:eastAsia="he-IL"/>
        </w:rPr>
      </w:pPr>
      <w:bookmarkStart w:id="11899" w:name="ET_guest_קריאה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0" w:name="_ETM_Q1_3603681"/>
      <w:bookmarkStart w:id="11901" w:name="_ETM_Q1_3603658"/>
      <w:bookmarkEnd w:id="11900"/>
      <w:bookmarkEnd w:id="11901"/>
      <w:r>
        <w:rPr>
          <w:rtl w:val="true"/>
          <w:lang w:eastAsia="he-IL"/>
        </w:rPr>
        <w:t xml:space="preserve">האמת </w:t>
      </w:r>
      <w:bookmarkStart w:id="11902" w:name="_ETM_Q1_3604217"/>
      <w:bookmarkEnd w:id="11902"/>
      <w:r>
        <w:rPr>
          <w:rtl w:val="true"/>
          <w:lang w:eastAsia="he-IL"/>
        </w:rPr>
        <w:t>ש</w:t>
      </w:r>
      <w:bookmarkStart w:id="11903" w:name="_ETM_Q1_3602297"/>
      <w:bookmarkEnd w:id="11903"/>
      <w:r>
        <w:rPr>
          <w:rtl w:val="true"/>
          <w:lang w:eastAsia="he-IL"/>
        </w:rPr>
        <w:t>היא יושבת ראש</w:t>
      </w:r>
      <w:bookmarkStart w:id="11904" w:name="_ETM_Q1_3602783"/>
      <w:bookmarkEnd w:id="11904"/>
      <w:r>
        <w:rPr>
          <w:rtl w:val="true"/>
          <w:lang w:eastAsia="he-IL"/>
        </w:rPr>
        <w:t xml:space="preserve"> ארגון </w:t>
      </w:r>
      <w:bookmarkStart w:id="11905" w:name="_ETM_Q1_3603127"/>
      <w:bookmarkEnd w:id="11905"/>
      <w:r>
        <w:rPr>
          <w:rtl w:val="true"/>
          <w:lang w:eastAsia="he-IL"/>
        </w:rPr>
        <w:t>נפגעי פעולות איבה</w:t>
      </w:r>
      <w:r>
        <w:rPr>
          <w:rtl w:val="true"/>
          <w:lang w:eastAsia="he-IL"/>
        </w:rPr>
        <w:t xml:space="preserve">. </w:t>
      </w:r>
      <w:bookmarkStart w:id="11906" w:name="_ETM_Q1_3605127"/>
      <w:bookmarkEnd w:id="1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7" w:name="_ETM_Q1_3605285"/>
      <w:bookmarkStart w:id="11908" w:name="_ETM_Q1_3605209"/>
      <w:bookmarkStart w:id="11909" w:name="_ETM_Q1_3605285"/>
      <w:bookmarkStart w:id="11910" w:name="_ETM_Q1_3605209"/>
      <w:bookmarkEnd w:id="11909"/>
      <w:bookmarkEnd w:id="11910"/>
    </w:p>
    <w:p>
      <w:pPr>
        <w:pStyle w:val="Style35"/>
        <w:keepNext w:val="true"/>
        <w:rPr>
          <w:lang w:eastAsia="he-IL"/>
        </w:rPr>
      </w:pPr>
      <w:bookmarkStart w:id="11911" w:name="ET_guest_יצחק_בן_לולו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2" w:name="_ETM_Q1_3607157"/>
      <w:bookmarkStart w:id="11913" w:name="_ETM_Q1_3607134"/>
      <w:bookmarkEnd w:id="11912"/>
      <w:bookmarkEnd w:id="11913"/>
      <w:r>
        <w:rPr>
          <w:rtl w:val="true"/>
          <w:lang w:eastAsia="he-IL"/>
        </w:rPr>
        <w:t>ארגון פע</w:t>
      </w:r>
      <w:bookmarkStart w:id="11914" w:name="_ETM_Q1_3605976"/>
      <w:bookmarkEnd w:id="11914"/>
      <w:r>
        <w:rPr>
          <w:rtl w:val="true"/>
          <w:lang w:eastAsia="he-IL"/>
        </w:rPr>
        <w:t xml:space="preserve">ולות </w:t>
      </w:r>
      <w:bookmarkStart w:id="11915" w:name="_ETM_Q1_3606467"/>
      <w:bookmarkEnd w:id="11915"/>
      <w:r>
        <w:rPr>
          <w:rtl w:val="true"/>
          <w:lang w:eastAsia="he-IL"/>
        </w:rPr>
        <w:t>איבה והיא תגיד לך את אותו דבר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1916" w:name="_ETM_Q1_3608506"/>
      <w:bookmarkEnd w:id="11916"/>
      <w:r>
        <w:rPr>
          <w:rtl w:val="true"/>
          <w:lang w:eastAsia="he-IL"/>
        </w:rPr>
        <w:t xml:space="preserve">ם אני </w:t>
      </w:r>
      <w:bookmarkStart w:id="11917" w:name="_ETM_Q1_3608982"/>
      <w:bookmarkEnd w:id="11917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 </w:t>
      </w:r>
      <w:bookmarkStart w:id="11918" w:name="_ETM_Q1_3608284"/>
      <w:bookmarkEnd w:id="11918"/>
      <w:r>
        <w:rPr>
          <w:rtl w:val="true"/>
          <w:lang w:eastAsia="he-IL"/>
        </w:rPr>
        <w:t>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9" w:name="_ETM_Q1_3609814"/>
      <w:bookmarkStart w:id="11920" w:name="_ETM_Q1_3609767"/>
      <w:bookmarkStart w:id="11921" w:name="_ETM_Q1_3609814"/>
      <w:bookmarkStart w:id="11922" w:name="_ETM_Q1_3609767"/>
      <w:bookmarkEnd w:id="11921"/>
      <w:bookmarkEnd w:id="11922"/>
    </w:p>
    <w:p>
      <w:pPr>
        <w:pStyle w:val="Style31"/>
        <w:keepNext w:val="true"/>
        <w:rPr/>
      </w:pPr>
      <w:bookmarkStart w:id="11923" w:name="ET_yor_499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4" w:name="_ETM_Q1_3610599"/>
      <w:bookmarkStart w:id="11925" w:name="_ETM_Q1_3610576"/>
      <w:bookmarkEnd w:id="11924"/>
      <w:bookmarkEnd w:id="1192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>'</w:t>
      </w:r>
      <w:bookmarkStart w:id="11926" w:name="_ETM_Q1_3609029"/>
      <w:bookmarkEnd w:id="11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מ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7" w:name="_ETM_Q1_3611262"/>
      <w:bookmarkStart w:id="11928" w:name="_ETM_Q1_3611218"/>
      <w:bookmarkStart w:id="11929" w:name="_ETM_Q1_3611262"/>
      <w:bookmarkStart w:id="11930" w:name="_ETM_Q1_3611218"/>
      <w:bookmarkEnd w:id="11929"/>
      <w:bookmarkEnd w:id="11930"/>
    </w:p>
    <w:p>
      <w:pPr>
        <w:pStyle w:val="Style35"/>
        <w:keepNext w:val="true"/>
        <w:rPr>
          <w:lang w:eastAsia="he-IL"/>
        </w:rPr>
      </w:pPr>
      <w:bookmarkStart w:id="11931" w:name="ET_guest_רותי_פרמינגר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2" w:name="_ETM_Q1_3611339"/>
      <w:bookmarkStart w:id="11933" w:name="_ETM_Q1_3612520"/>
      <w:bookmarkStart w:id="11934" w:name="_ETM_Q1_3612498"/>
      <w:bookmarkEnd w:id="11932"/>
      <w:bookmarkEnd w:id="11933"/>
      <w:bookmarkEnd w:id="1193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1935" w:name="_ETM_Q1_3612133"/>
      <w:bookmarkEnd w:id="11935"/>
      <w:r>
        <w:rPr>
          <w:rtl w:val="true"/>
          <w:lang w:eastAsia="he-IL"/>
        </w:rPr>
        <w:t>רותי פר</w:t>
      </w:r>
      <w:bookmarkStart w:id="11936" w:name="_ETM_Q1_3610971"/>
      <w:bookmarkEnd w:id="11936"/>
      <w:r>
        <w:rPr>
          <w:rtl w:val="true"/>
          <w:lang w:eastAsia="he-IL"/>
        </w:rPr>
        <w:t>מ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ת </w:t>
      </w:r>
      <w:bookmarkStart w:id="11937" w:name="_ETM_Q1_3612847"/>
      <w:bookmarkEnd w:id="11937"/>
      <w:r>
        <w:rPr>
          <w:rtl w:val="true"/>
          <w:lang w:eastAsia="he-IL"/>
        </w:rPr>
        <w:t>ראש ועדת חקיקה של ארגון נפגעי</w:t>
      </w:r>
      <w:bookmarkStart w:id="11938" w:name="_ETM_Q1_3616181"/>
      <w:bookmarkEnd w:id="11938"/>
      <w:r>
        <w:rPr>
          <w:rtl w:val="true"/>
          <w:lang w:eastAsia="he-IL"/>
        </w:rPr>
        <w:t xml:space="preserve"> פעו</w:t>
      </w:r>
      <w:bookmarkStart w:id="11939" w:name="_ETM_Q1_3615029"/>
      <w:bookmarkEnd w:id="11939"/>
      <w:r>
        <w:rPr>
          <w:rtl w:val="true"/>
          <w:lang w:eastAsia="he-IL"/>
        </w:rPr>
        <w:t>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אייבי</w:t>
      </w:r>
      <w:bookmarkStart w:id="11940" w:name="_ETM_Q1_3616281"/>
      <w:bookmarkEnd w:id="11940"/>
      <w:r>
        <w:rPr>
          <w:rtl w:val="true"/>
          <w:lang w:eastAsia="he-IL"/>
        </w:rPr>
        <w:t xml:space="preserve">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1941" w:name="_ETM_Q1_3619047"/>
      <w:bookmarkEnd w:id="11941"/>
      <w:r>
        <w:rPr>
          <w:rtl w:val="true"/>
          <w:lang w:eastAsia="he-IL"/>
        </w:rPr>
        <w:t>הארג</w:t>
      </w:r>
      <w:bookmarkStart w:id="11942" w:name="_ETM_Q1_3618413"/>
      <w:bookmarkEnd w:id="1194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1943" w:name="_ETM_Q1_3618907"/>
      <w:bookmarkEnd w:id="1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4" w:name="_ETM_Q1_3618958"/>
      <w:bookmarkStart w:id="11945" w:name="_ETM_Q1_3618958"/>
      <w:bookmarkEnd w:id="11945"/>
    </w:p>
    <w:p>
      <w:pPr>
        <w:pStyle w:val="Normal"/>
        <w:rPr>
          <w:lang w:eastAsia="he-IL"/>
        </w:rPr>
      </w:pPr>
      <w:bookmarkStart w:id="11946" w:name="_ETM_Q1_3619080"/>
      <w:bookmarkStart w:id="11947" w:name="_ETM_Q1_3619034"/>
      <w:bookmarkEnd w:id="11946"/>
      <w:bookmarkEnd w:id="11947"/>
      <w:r>
        <w:rPr>
          <w:rtl w:val="true"/>
          <w:lang w:eastAsia="he-IL"/>
        </w:rPr>
        <w:t>אני רוצה להגיד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 פה הרבה חודשים</w:t>
      </w:r>
      <w:bookmarkStart w:id="11948" w:name="_ETM_Q1_3623506"/>
      <w:bookmarkEnd w:id="11948"/>
      <w:r>
        <w:rPr>
          <w:rtl w:val="true"/>
          <w:lang w:eastAsia="he-IL"/>
        </w:rPr>
        <w:t xml:space="preserve"> בנושא של איך מטפלי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טיפול הנכון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949" w:name="_ETM_Q1_3630169"/>
      <w:bookmarkEnd w:id="11949"/>
      <w:r>
        <w:rPr>
          <w:rtl w:val="true"/>
          <w:lang w:eastAsia="he-IL"/>
        </w:rPr>
        <w:t>רוצה להגיד שכ</w:t>
      </w:r>
      <w:bookmarkStart w:id="11950" w:name="_ETM_Q1_3629249"/>
      <w:bookmarkEnd w:id="11950"/>
      <w:r>
        <w:rPr>
          <w:rtl w:val="true"/>
          <w:lang w:eastAsia="he-IL"/>
        </w:rPr>
        <w:t xml:space="preserve">בר לפני כמה חודשים אנחנו התרענו שההסדר </w:t>
      </w:r>
      <w:bookmarkStart w:id="11951" w:name="_ETM_Q1_3634203"/>
      <w:bookmarkEnd w:id="11951"/>
      <w:r>
        <w:rPr>
          <w:rtl w:val="true"/>
          <w:lang w:eastAsia="he-IL"/>
        </w:rPr>
        <w:t>הזה הוא הסדר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952" w:name="_ETM_Q1_3639307"/>
      <w:bookmarkEnd w:id="11952"/>
      <w:r>
        <w:rPr>
          <w:rtl w:val="true"/>
          <w:lang w:eastAsia="he-IL"/>
        </w:rPr>
        <w:t>לא נותן מענה</w:t>
      </w:r>
      <w:r>
        <w:rPr>
          <w:rtl w:val="true"/>
          <w:lang w:eastAsia="he-IL"/>
        </w:rPr>
        <w:t xml:space="preserve">. </w:t>
      </w:r>
      <w:bookmarkStart w:id="11953" w:name="_ETM_Q1_3641163"/>
      <w:bookmarkEnd w:id="1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4" w:name="_ETM_Q1_3641212"/>
      <w:bookmarkStart w:id="11955" w:name="_ETM_Q1_3641212"/>
      <w:bookmarkEnd w:id="11955"/>
    </w:p>
    <w:p>
      <w:pPr>
        <w:pStyle w:val="Normal"/>
        <w:rPr>
          <w:lang w:eastAsia="he-IL"/>
        </w:rPr>
      </w:pPr>
      <w:bookmarkStart w:id="11956" w:name="_ETM_Q1_3641354"/>
      <w:bookmarkStart w:id="11957" w:name="_ETM_Q1_3641306"/>
      <w:bookmarkEnd w:id="11956"/>
      <w:bookmarkEnd w:id="11957"/>
      <w:r>
        <w:rPr>
          <w:rtl w:val="true"/>
          <w:lang w:eastAsia="he-IL"/>
        </w:rPr>
        <w:t>ת</w:t>
      </w:r>
      <w:bookmarkStart w:id="11958" w:name="_ETM_Q1_3639546"/>
      <w:bookmarkEnd w:id="11958"/>
      <w:r>
        <w:rPr>
          <w:rtl w:val="true"/>
          <w:lang w:eastAsia="he-IL"/>
        </w:rPr>
        <w:t>ארו לעצמכם</w:t>
      </w:r>
      <w:r>
        <w:rPr>
          <w:rtl w:val="true"/>
          <w:lang w:eastAsia="he-IL"/>
        </w:rPr>
        <w:t xml:space="preserve">, </w:t>
      </w:r>
      <w:bookmarkStart w:id="11959" w:name="_ETM_Q1_3640218"/>
      <w:bookmarkEnd w:id="11959"/>
      <w:r>
        <w:rPr>
          <w:rtl w:val="true"/>
          <w:lang w:eastAsia="he-IL"/>
        </w:rPr>
        <w:t xml:space="preserve">הכינו את האנשים לקראת איזה </w:t>
      </w:r>
      <w:bookmarkStart w:id="11960" w:name="_ETM_Q1_3642928"/>
      <w:bookmarkEnd w:id="11960"/>
      <w:r>
        <w:rPr>
          <w:rtl w:val="true"/>
          <w:lang w:eastAsia="he-IL"/>
        </w:rPr>
        <w:t>נסיעה עם אוטו מפ</w:t>
      </w:r>
      <w:bookmarkStart w:id="11961" w:name="_ETM_Q1_3643174"/>
      <w:bookmarkEnd w:id="11961"/>
      <w:r>
        <w:rPr>
          <w:rtl w:val="true"/>
          <w:lang w:eastAsia="he-IL"/>
        </w:rPr>
        <w:t>ואר מאוד גדול ואמרו הולכי</w:t>
      </w:r>
      <w:bookmarkStart w:id="11962" w:name="_ETM_Q1_3644462"/>
      <w:bookmarkEnd w:id="11962"/>
      <w:r>
        <w:rPr>
          <w:rtl w:val="true"/>
          <w:lang w:eastAsia="he-IL"/>
        </w:rPr>
        <w:t xml:space="preserve">ם רק </w:t>
      </w:r>
      <w:r>
        <w:rPr>
          <w:lang w:eastAsia="he-IL"/>
        </w:rPr>
        <w:t>30</w:t>
      </w:r>
      <w:bookmarkStart w:id="11963" w:name="_ETM_Q1_3646784"/>
      <w:bookmarkEnd w:id="11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 עם כל הפס</w:t>
      </w:r>
      <w:bookmarkStart w:id="11964" w:name="_ETM_Q1_3647199"/>
      <w:bookmarkEnd w:id="11964"/>
      <w:r>
        <w:rPr>
          <w:rtl w:val="true"/>
          <w:lang w:eastAsia="he-IL"/>
        </w:rPr>
        <w:t>י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כניס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965" w:name="_ETM_Q1_3649581"/>
      <w:bookmarkEnd w:id="11965"/>
      <w:r>
        <w:rPr>
          <w:rtl w:val="true"/>
          <w:lang w:eastAsia="he-IL"/>
        </w:rPr>
        <w:t xml:space="preserve">נשים לתוך </w:t>
      </w:r>
      <w:bookmarkStart w:id="11966" w:name="_ETM_Q1_3650577"/>
      <w:bookmarkEnd w:id="11966"/>
      <w:r>
        <w:rPr>
          <w:rtl w:val="true"/>
          <w:lang w:eastAsia="he-IL"/>
        </w:rPr>
        <w:t>האוטו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קבלים כלו</w:t>
      </w:r>
      <w:bookmarkStart w:id="11967" w:name="_ETM_Q1_3652641"/>
      <w:bookmarkEnd w:id="119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1968" w:name="_ETM_Q1_3653123"/>
      <w:bookmarkEnd w:id="11968"/>
      <w:r>
        <w:rPr>
          <w:rtl w:val="true"/>
          <w:lang w:eastAsia="he-IL"/>
        </w:rPr>
        <w:t>אחד לא מקב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סף הזה </w:t>
      </w:r>
      <w:bookmarkStart w:id="11969" w:name="_ETM_Q1_3657148"/>
      <w:bookmarkEnd w:id="11969"/>
      <w:r>
        <w:rPr>
          <w:rtl w:val="true"/>
          <w:lang w:eastAsia="he-IL"/>
        </w:rPr>
        <w:t>יירד לט</w:t>
      </w:r>
      <w:bookmarkStart w:id="11970" w:name="_ETM_Q1_3656364"/>
      <w:bookmarkStart w:id="11971" w:name="_ETM_Q1_3658067"/>
      <w:bookmarkStart w:id="11972" w:name="_ETM_Q1_3659451"/>
      <w:bookmarkStart w:id="11973" w:name="_ETM_Q1_3659405"/>
      <w:bookmarkStart w:id="11974" w:name="_ETM_Q1_3659329"/>
      <w:bookmarkStart w:id="11975" w:name="_ETM_Q1_3659277"/>
      <w:bookmarkEnd w:id="11970"/>
      <w:bookmarkEnd w:id="11971"/>
      <w:bookmarkEnd w:id="11972"/>
      <w:bookmarkEnd w:id="11973"/>
      <w:bookmarkEnd w:id="11974"/>
      <w:bookmarkEnd w:id="11975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. </w:t>
      </w:r>
      <w:bookmarkStart w:id="11976" w:name="_ETM_Q1_3658516"/>
      <w:bookmarkEnd w:id="1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7" w:name="_ETM_Q1_3658644"/>
      <w:bookmarkStart w:id="11978" w:name="_ETM_Q1_3658566"/>
      <w:bookmarkStart w:id="11979" w:name="_ETM_Q1_3658644"/>
      <w:bookmarkStart w:id="11980" w:name="_ETM_Q1_3658566"/>
      <w:bookmarkEnd w:id="11979"/>
      <w:bookmarkEnd w:id="11980"/>
    </w:p>
    <w:p>
      <w:pPr>
        <w:pStyle w:val="Normal"/>
        <w:rPr>
          <w:lang w:eastAsia="he-IL"/>
        </w:rPr>
      </w:pPr>
      <w:bookmarkStart w:id="11981" w:name="_ETM_Q1_3658688"/>
      <w:bookmarkEnd w:id="119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 ואנ</w:t>
      </w:r>
      <w:bookmarkStart w:id="11982" w:name="_ETM_Q1_3659554"/>
      <w:bookmarkEnd w:id="11982"/>
      <w:r>
        <w:rPr>
          <w:rtl w:val="true"/>
          <w:lang w:eastAsia="he-IL"/>
        </w:rPr>
        <w:t xml:space="preserve">י רוצה </w:t>
      </w:r>
      <w:bookmarkStart w:id="11983" w:name="_ETM_Q1_3660061"/>
      <w:bookmarkEnd w:id="11983"/>
      <w:r>
        <w:rPr>
          <w:rtl w:val="true"/>
          <w:lang w:eastAsia="he-IL"/>
        </w:rPr>
        <w:t>להציע שמשרד האוצר ייקח את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צעה לא </w:t>
      </w:r>
      <w:bookmarkStart w:id="11984" w:name="_ETM_Q1_3665717"/>
      <w:bookmarkEnd w:id="11984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</w:t>
      </w:r>
      <w:bookmarkStart w:id="11985" w:name="_ETM_Q1_3664597"/>
      <w:bookmarkEnd w:id="11985"/>
      <w:r>
        <w:rPr>
          <w:rtl w:val="true"/>
          <w:lang w:eastAsia="he-IL"/>
        </w:rPr>
        <w:t>ינו עכשיו ושמע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קודם כל לקחת מישהו </w:t>
      </w:r>
      <w:bookmarkStart w:id="11986" w:name="_ETM_Q1_3669737"/>
      <w:bookmarkEnd w:id="11986"/>
      <w:r>
        <w:rPr>
          <w:rtl w:val="true"/>
          <w:lang w:eastAsia="he-IL"/>
        </w:rPr>
        <w:t>שיספור את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ר אותם בשמ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נסה לאבחן </w:t>
      </w:r>
      <w:bookmarkStart w:id="11987" w:name="_ETM_Q1_3676257"/>
      <w:bookmarkEnd w:id="11987"/>
      <w:r>
        <w:rPr>
          <w:rtl w:val="true"/>
          <w:lang w:eastAsia="he-IL"/>
        </w:rPr>
        <w:t>מה הצרכים של האנשים הללו ו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11988" w:name="_ETM_Q1_3681145"/>
      <w:bookmarkStart w:id="11989" w:name="_ETM_Q1_3683081"/>
      <w:bookmarkEnd w:id="11988"/>
      <w:bookmarkEnd w:id="11989"/>
      <w:r>
        <w:rPr>
          <w:rtl w:val="true"/>
          <w:lang w:eastAsia="he-IL"/>
        </w:rPr>
        <w:t>משהו שהוא מולט</w:t>
      </w:r>
      <w:bookmarkStart w:id="11990" w:name="_ETM_Q1_3680801"/>
      <w:bookmarkEnd w:id="11990"/>
      <w:r>
        <w:rPr>
          <w:rtl w:val="true"/>
          <w:lang w:eastAsia="he-IL"/>
        </w:rPr>
        <w:t>י דיסצי</w:t>
      </w:r>
      <w:bookmarkStart w:id="11991" w:name="_ETM_Q1_3681649"/>
      <w:bookmarkEnd w:id="11991"/>
      <w:r>
        <w:rPr>
          <w:rtl w:val="true"/>
          <w:lang w:eastAsia="he-IL"/>
        </w:rPr>
        <w:t>פלינרי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רק כסף</w:t>
      </w:r>
      <w:r>
        <w:rPr>
          <w:rtl w:val="true"/>
          <w:lang w:eastAsia="he-IL"/>
        </w:rPr>
        <w:t xml:space="preserve">, </w:t>
      </w:r>
      <w:bookmarkStart w:id="11992" w:name="_ETM_Q1_3686618"/>
      <w:bookmarkEnd w:id="11992"/>
      <w:r>
        <w:rPr>
          <w:rtl w:val="true"/>
          <w:lang w:eastAsia="he-IL"/>
        </w:rPr>
        <w:t>כי עם הכסף הזה הם לא ידעו מה ל</w:t>
      </w:r>
      <w:bookmarkStart w:id="11993" w:name="_ETM_Q1_3687793"/>
      <w:bookmarkEnd w:id="11993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994" w:name="_ETM_Q1_3688631"/>
      <w:bookmarkEnd w:id="11994"/>
      <w:r>
        <w:rPr>
          <w:rtl w:val="true"/>
          <w:lang w:eastAsia="he-IL"/>
        </w:rPr>
        <w:t>משנה שזה לא כסף שהו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טיפה </w:t>
      </w:r>
      <w:bookmarkStart w:id="11995" w:name="_ETM_Q1_3692681"/>
      <w:bookmarkEnd w:id="11995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</w:t>
      </w:r>
      <w:bookmarkStart w:id="11996" w:name="_ETM_Q1_3691943"/>
      <w:bookmarkEnd w:id="11996"/>
      <w:r>
        <w:rPr>
          <w:rtl w:val="true"/>
          <w:lang w:eastAsia="he-IL"/>
        </w:rPr>
        <w:t xml:space="preserve"> להתמודד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7" w:name="_ETM_Q1_3694042"/>
      <w:bookmarkStart w:id="11998" w:name="_ETM_Q1_3693987"/>
      <w:bookmarkStart w:id="11999" w:name="_ETM_Q1_3694042"/>
      <w:bookmarkStart w:id="12000" w:name="_ETM_Q1_3693987"/>
      <w:bookmarkEnd w:id="11999"/>
      <w:bookmarkEnd w:id="12000"/>
    </w:p>
    <w:p>
      <w:pPr>
        <w:pStyle w:val="Normal"/>
        <w:rPr>
          <w:lang w:eastAsia="he-IL"/>
        </w:rPr>
      </w:pPr>
      <w:bookmarkStart w:id="12001" w:name="_ETM_Q1_3694177"/>
      <w:bookmarkStart w:id="12002" w:name="_ETM_Q1_3694130"/>
      <w:bookmarkEnd w:id="12001"/>
      <w:bookmarkEnd w:id="12002"/>
      <w:r>
        <w:rPr>
          <w:rtl w:val="true"/>
          <w:lang w:eastAsia="he-IL"/>
        </w:rPr>
        <w:t>אני רוצה להג</w:t>
      </w:r>
      <w:bookmarkStart w:id="12003" w:name="_ETM_Q1_3693185"/>
      <w:bookmarkEnd w:id="12003"/>
      <w:r>
        <w:rPr>
          <w:rtl w:val="true"/>
          <w:lang w:eastAsia="he-IL"/>
        </w:rPr>
        <w:t>יד לך אדוני</w:t>
      </w:r>
      <w:r>
        <w:rPr>
          <w:rtl w:val="true"/>
          <w:lang w:eastAsia="he-IL"/>
        </w:rPr>
        <w:t xml:space="preserve">, </w:t>
      </w:r>
      <w:bookmarkStart w:id="12004" w:name="_ETM_Q1_3694285"/>
      <w:bookmarkEnd w:id="12004"/>
      <w:r>
        <w:rPr>
          <w:rtl w:val="true"/>
          <w:lang w:eastAsia="he-IL"/>
        </w:rPr>
        <w:t>אני פעם הייתי קשורה כעובדת סוציאלית בכפר</w:t>
      </w:r>
      <w:bookmarkStart w:id="12005" w:name="_ETM_Q1_3697254"/>
      <w:bookmarkEnd w:id="12005"/>
      <w:r>
        <w:rPr>
          <w:rtl w:val="true"/>
          <w:lang w:eastAsia="he-IL"/>
        </w:rPr>
        <w:t xml:space="preserve">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 פרויקט</w:t>
      </w:r>
      <w:bookmarkStart w:id="12006" w:name="_ETM_Q1_3700552"/>
      <w:bookmarkEnd w:id="12006"/>
      <w:r>
        <w:rPr>
          <w:rtl w:val="true"/>
          <w:lang w:eastAsia="he-IL"/>
        </w:rPr>
        <w:t xml:space="preserve"> </w:t>
      </w:r>
      <w:bookmarkStart w:id="12007" w:name="_ETM_Q1_3698823"/>
      <w:bookmarkEnd w:id="12007"/>
      <w:r>
        <w:rPr>
          <w:rtl w:val="true"/>
          <w:lang w:eastAsia="he-IL"/>
        </w:rPr>
        <w:t>שיקום 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משהו </w:t>
      </w:r>
      <w:bookmarkStart w:id="12008" w:name="_ETM_Q1_3700007"/>
      <w:bookmarkEnd w:id="12008"/>
      <w:r>
        <w:rPr>
          <w:rtl w:val="true"/>
          <w:lang w:eastAsia="he-IL"/>
        </w:rPr>
        <w:t>מולטי דיסציפלינ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</w:t>
      </w:r>
      <w:bookmarkStart w:id="12009" w:name="_ETM_Q1_3702161"/>
      <w:bookmarkStart w:id="12010" w:name="_ETM_Q1_3702678"/>
      <w:bookmarkEnd w:id="12009"/>
      <w:bookmarkEnd w:id="12010"/>
      <w:r>
        <w:rPr>
          <w:rtl w:val="true"/>
          <w:lang w:eastAsia="he-IL"/>
        </w:rPr>
        <w:t xml:space="preserve">חנו </w:t>
      </w:r>
      <w:bookmarkStart w:id="12011" w:name="_ETM_Q1_3703972"/>
      <w:bookmarkEnd w:id="12011"/>
      <w:r>
        <w:rPr>
          <w:rtl w:val="true"/>
          <w:lang w:eastAsia="he-IL"/>
        </w:rPr>
        <w:t>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מה</w:t>
      </w:r>
      <w:bookmarkStart w:id="12012" w:name="_ETM_Q1_3703980"/>
      <w:bookmarkEnd w:id="12012"/>
      <w:r>
        <w:rPr>
          <w:rtl w:val="true"/>
          <w:lang w:eastAsia="he-IL"/>
        </w:rPr>
        <w:t xml:space="preserve"> הצרכים שלהם ונתנו להם אותם</w:t>
      </w:r>
      <w:r>
        <w:rPr>
          <w:rtl w:val="true"/>
          <w:lang w:eastAsia="he-IL"/>
        </w:rPr>
        <w:t>.</w:t>
      </w:r>
      <w:bookmarkStart w:id="12013" w:name="_ETM_Q1_3707772"/>
      <w:bookmarkEnd w:id="12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לתת גם </w:t>
      </w:r>
      <w:bookmarkStart w:id="12014" w:name="_ETM_Q1_3707957"/>
      <w:bookmarkEnd w:id="12014"/>
      <w:r>
        <w:rPr>
          <w:lang w:eastAsia="he-IL"/>
        </w:rPr>
        <w:t>1</w:t>
      </w:r>
      <w:bookmarkStart w:id="12015" w:name="_ETM_Q1_3706588"/>
      <w:bookmarkEnd w:id="12015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12016" w:name="_ETM_Q1_3708983"/>
      <w:bookmarkEnd w:id="12016"/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2017" w:name="_ETM_Q1_3710269"/>
      <w:bookmarkEnd w:id="12017"/>
      <w:r>
        <w:rPr>
          <w:rtl w:val="true"/>
          <w:lang w:eastAsia="he-IL"/>
        </w:rPr>
        <w:t>לישון זה רק לנקות</w:t>
      </w:r>
      <w:bookmarkStart w:id="12018" w:name="_ETM_Q1_3713455"/>
      <w:bookmarkEnd w:id="12018"/>
      <w:r>
        <w:rPr>
          <w:rtl w:val="true"/>
          <w:lang w:eastAsia="he-IL"/>
        </w:rPr>
        <w:t xml:space="preserve"> את המצפון שאי אפשר לטה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019" w:name="_ETM_Q1_3715460"/>
      <w:bookmarkEnd w:id="12019"/>
      <w:r>
        <w:rPr>
          <w:rtl w:val="true"/>
          <w:lang w:eastAsia="he-IL"/>
        </w:rPr>
        <w:t>י ז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0" w:name="_ETM_Q1_3716500"/>
      <w:bookmarkStart w:id="12021" w:name="_ETM_Q1_3716424"/>
      <w:bookmarkStart w:id="12022" w:name="_ETM_Q1_3716372"/>
      <w:bookmarkStart w:id="12023" w:name="_ETM_Q1_3716500"/>
      <w:bookmarkStart w:id="12024" w:name="_ETM_Q1_3716424"/>
      <w:bookmarkStart w:id="12025" w:name="_ETM_Q1_3716372"/>
      <w:bookmarkEnd w:id="12023"/>
      <w:bookmarkEnd w:id="12024"/>
      <w:bookmarkEnd w:id="1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026" w:name="_ETM_Q1_3716560"/>
      <w:bookmarkEnd w:id="12026"/>
      <w:r>
        <w:rPr>
          <w:rtl w:val="true"/>
          <w:lang w:eastAsia="he-IL"/>
        </w:rPr>
        <w:t>ני</w:t>
      </w:r>
      <w:bookmarkStart w:id="12027" w:name="_ETM_Q1_3716884"/>
      <w:bookmarkEnd w:id="12027"/>
      <w:r>
        <w:rPr>
          <w:rtl w:val="true"/>
          <w:lang w:eastAsia="he-IL"/>
        </w:rPr>
        <w:t xml:space="preserve"> חושבת שהאנשים האלה הראו לנו פה היום שזה לא מספיק</w:t>
      </w:r>
      <w:r>
        <w:rPr>
          <w:rtl w:val="true"/>
          <w:lang w:eastAsia="he-IL"/>
        </w:rPr>
        <w:t xml:space="preserve">. </w:t>
      </w:r>
      <w:bookmarkStart w:id="12028" w:name="_ETM_Q1_3721450"/>
      <w:bookmarkEnd w:id="12028"/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צו לעשות טוב ועשו ממש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029" w:name="_ETM_Q1_3726242"/>
      <w:bookmarkEnd w:id="12029"/>
      <w:r>
        <w:rPr>
          <w:rtl w:val="true"/>
          <w:lang w:eastAsia="he-IL"/>
        </w:rPr>
        <w:t xml:space="preserve"> קוראת לכם או למשוך את זה </w:t>
      </w:r>
      <w:bookmarkStart w:id="12030" w:name="_ETM_Q1_3726410"/>
      <w:bookmarkEnd w:id="12030"/>
      <w:r>
        <w:rPr>
          <w:rtl w:val="true"/>
          <w:lang w:eastAsia="he-IL"/>
        </w:rPr>
        <w:t xml:space="preserve">ולהסתכל על זה בצורה </w:t>
      </w:r>
      <w:bookmarkStart w:id="12031" w:name="_ETM_Q1_3728238"/>
      <w:bookmarkEnd w:id="1203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הזה לא </w:t>
      </w:r>
      <w:bookmarkStart w:id="12032" w:name="_ETM_Q1_3728365"/>
      <w:bookmarkEnd w:id="12032"/>
      <w:r>
        <w:rPr>
          <w:rtl w:val="true"/>
          <w:lang w:eastAsia="he-IL"/>
        </w:rPr>
        <w:t>מסמא את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</w:t>
      </w:r>
      <w:bookmarkStart w:id="12033" w:name="_ETM_Q1_3732213"/>
      <w:bookmarkEnd w:id="12033"/>
      <w:r>
        <w:rPr>
          <w:rtl w:val="true"/>
          <w:lang w:eastAsia="he-IL"/>
        </w:rPr>
        <w:t>עושה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12034" w:name="_ETM_Q1_3733955"/>
      <w:bookmarkEnd w:id="12034"/>
      <w:r>
        <w:rPr>
          <w:rtl w:val="true"/>
          <w:lang w:eastAsia="he-IL"/>
        </w:rPr>
        <w:t xml:space="preserve">לם אמרו אנחנו נפגעי </w:t>
      </w:r>
      <w:bookmarkStart w:id="12035" w:name="_ETM_Q1_3735767"/>
      <w:bookmarkEnd w:id="12035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תת עוד הגדלה של סוג </w:t>
      </w:r>
      <w:bookmarkStart w:id="12036" w:name="_ETM_Q1_3739624"/>
      <w:bookmarkEnd w:id="12036"/>
      <w:r>
        <w:rPr>
          <w:rtl w:val="true"/>
          <w:lang w:eastAsia="he-IL"/>
        </w:rPr>
        <w:t xml:space="preserve">ההגדרה </w:t>
      </w:r>
      <w:bookmarkStart w:id="12037" w:name="_ETM_Q1_3740695"/>
      <w:bookmarkEnd w:id="12037"/>
      <w:r>
        <w:rPr>
          <w:rtl w:val="true"/>
          <w:lang w:eastAsia="he-IL"/>
        </w:rPr>
        <w:t>של נפגע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חודי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את</w:t>
      </w:r>
      <w:bookmarkStart w:id="12038" w:name="_ETM_Q1_3747190"/>
      <w:bookmarkEnd w:id="12038"/>
      <w:r>
        <w:rPr>
          <w:rtl w:val="true"/>
          <w:lang w:eastAsia="he-IL"/>
        </w:rPr>
        <w:t xml:space="preserve">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</w:t>
      </w:r>
      <w:bookmarkStart w:id="12039" w:name="_ETM_Q1_3747662"/>
      <w:bookmarkEnd w:id="12039"/>
      <w:r>
        <w:rPr>
          <w:rtl w:val="true"/>
          <w:lang w:eastAsia="he-IL"/>
        </w:rPr>
        <w:t>חנו</w:t>
      </w:r>
      <w:bookmarkStart w:id="12040" w:name="_ETM_Q1_3747256"/>
      <w:bookmarkEnd w:id="12040"/>
      <w:r>
        <w:rPr>
          <w:rtl w:val="true"/>
          <w:lang w:eastAsia="he-IL"/>
        </w:rPr>
        <w:t xml:space="preserve"> נותנים מענים בכל הכי</w:t>
      </w:r>
      <w:bookmarkStart w:id="12041" w:name="_ETM_Q1_3749477"/>
      <w:bookmarkEnd w:id="12041"/>
      <w:r>
        <w:rPr>
          <w:rtl w:val="true"/>
          <w:lang w:eastAsia="he-IL"/>
        </w:rPr>
        <w:t xml:space="preserve">וונים כמו </w:t>
      </w:r>
      <w:bookmarkStart w:id="12042" w:name="_ETM_Q1_3750535"/>
      <w:bookmarkEnd w:id="12042"/>
      <w:r>
        <w:rPr>
          <w:rtl w:val="true"/>
          <w:lang w:eastAsia="he-IL"/>
        </w:rPr>
        <w:t>למשל 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 וכל ה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להם איזה משהו </w:t>
      </w:r>
      <w:bookmarkStart w:id="12043" w:name="_ETM_Q1_3756991"/>
      <w:bookmarkEnd w:id="12043"/>
      <w:r>
        <w:rPr>
          <w:rtl w:val="true"/>
          <w:lang w:eastAsia="he-IL"/>
        </w:rPr>
        <w:t>ייח</w:t>
      </w:r>
      <w:bookmarkStart w:id="12044" w:name="_ETM_Q1_3755433"/>
      <w:bookmarkEnd w:id="12044"/>
      <w:r>
        <w:rPr>
          <w:rtl w:val="true"/>
          <w:lang w:eastAsia="he-IL"/>
        </w:rPr>
        <w:t xml:space="preserve">ודי </w:t>
      </w:r>
      <w:bookmarkStart w:id="12045" w:name="_ETM_Q1_3754633"/>
      <w:bookmarkEnd w:id="12045"/>
      <w:r>
        <w:rPr>
          <w:rtl w:val="true"/>
          <w:lang w:eastAsia="he-IL"/>
        </w:rPr>
        <w:t>ולהתמודד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6" w:name="_ETM_Q1_3758572"/>
      <w:bookmarkStart w:id="12047" w:name="_ETM_Q1_3758497"/>
      <w:bookmarkStart w:id="12048" w:name="_ETM_Q1_3758444"/>
      <w:bookmarkStart w:id="12049" w:name="_ETM_Q1_3758572"/>
      <w:bookmarkStart w:id="12050" w:name="_ETM_Q1_3758497"/>
      <w:bookmarkStart w:id="12051" w:name="_ETM_Q1_3758444"/>
      <w:bookmarkEnd w:id="12049"/>
      <w:bookmarkEnd w:id="12050"/>
      <w:bookmarkEnd w:id="12051"/>
    </w:p>
    <w:p>
      <w:pPr>
        <w:pStyle w:val="Normal"/>
        <w:rPr>
          <w:lang w:eastAsia="he-IL"/>
        </w:rPr>
      </w:pPr>
      <w:bookmarkStart w:id="12052" w:name="_ETM_Q1_3758624"/>
      <w:bookmarkEnd w:id="12052"/>
      <w:r>
        <w:rPr>
          <w:rtl w:val="true"/>
          <w:lang w:eastAsia="he-IL"/>
        </w:rPr>
        <w:t>אני חושבת שרצו בהתחל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דה </w:t>
      </w:r>
      <w:bookmarkStart w:id="12053" w:name="_ETM_Q1_3762043"/>
      <w:bookmarkEnd w:id="12053"/>
      <w:r>
        <w:rPr>
          <w:rtl w:val="true"/>
          <w:lang w:eastAsia="he-IL"/>
        </w:rPr>
        <w:t>להם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</w:t>
      </w:r>
      <w:bookmarkStart w:id="12054" w:name="_ETM_Q1_3761827"/>
      <w:bookmarkEnd w:id="12054"/>
      <w:r>
        <w:rPr>
          <w:rtl w:val="true"/>
          <w:lang w:eastAsia="he-IL"/>
        </w:rPr>
        <w:t>בדה להם הדרך</w:t>
      </w:r>
      <w:r>
        <w:rPr>
          <w:rtl w:val="true"/>
          <w:lang w:eastAsia="he-IL"/>
        </w:rPr>
        <w:t xml:space="preserve">. </w:t>
      </w:r>
      <w:bookmarkStart w:id="12055" w:name="_ETM_Q1_3762145"/>
      <w:bookmarkStart w:id="12056" w:name="_ETM_Q1_3762065"/>
      <w:bookmarkStart w:id="12057" w:name="_ETM_Q1_3762206"/>
      <w:bookmarkStart w:id="12058" w:name="_ETM_Q1_3763297"/>
      <w:bookmarkStart w:id="12059" w:name="_ETM_Q1_3762890"/>
      <w:bookmarkEnd w:id="12055"/>
      <w:bookmarkEnd w:id="12056"/>
      <w:bookmarkEnd w:id="12057"/>
      <w:bookmarkEnd w:id="12058"/>
      <w:bookmarkEnd w:id="1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0" w:name="_ETM_Q1_3764006"/>
      <w:bookmarkStart w:id="12061" w:name="_ETM_Q1_3763956"/>
      <w:bookmarkStart w:id="12062" w:name="_ETM_Q1_3764006"/>
      <w:bookmarkStart w:id="12063" w:name="_ETM_Q1_3763956"/>
      <w:bookmarkEnd w:id="12062"/>
      <w:bookmarkEnd w:id="12063"/>
    </w:p>
    <w:p>
      <w:pPr>
        <w:pStyle w:val="Style35"/>
        <w:keepNext w:val="true"/>
        <w:rPr>
          <w:lang w:eastAsia="he-IL"/>
        </w:rPr>
      </w:pPr>
      <w:bookmarkStart w:id="12064" w:name="ET_guest_דיאגו_אריאל_שניר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5" w:name="_ETM_Q1_3763391"/>
      <w:bookmarkStart w:id="12066" w:name="_ETM_Q1_3763367"/>
      <w:bookmarkEnd w:id="12065"/>
      <w:bookmarkEnd w:id="12066"/>
      <w:r>
        <w:rPr>
          <w:rtl w:val="true"/>
          <w:lang w:eastAsia="he-IL"/>
        </w:rPr>
        <w:t>אני לא מ</w:t>
      </w:r>
      <w:bookmarkStart w:id="12067" w:name="_ETM_Q1_3762980"/>
      <w:bookmarkEnd w:id="12067"/>
      <w:r>
        <w:rPr>
          <w:rtl w:val="true"/>
          <w:lang w:eastAsia="he-IL"/>
        </w:rPr>
        <w:t>צליח להבין</w:t>
      </w:r>
      <w:bookmarkStart w:id="12068" w:name="_ETM_Q1_3765593"/>
      <w:bookmarkEnd w:id="12068"/>
      <w:r>
        <w:rPr>
          <w:rtl w:val="true"/>
          <w:lang w:eastAsia="he-IL"/>
        </w:rPr>
        <w:t xml:space="preserve"> איך מדברים על נפגעי פעולות איבה</w:t>
      </w:r>
      <w:bookmarkStart w:id="12069" w:name="_ETM_Q1_3768377"/>
      <w:bookmarkEnd w:id="12069"/>
      <w:r>
        <w:rPr>
          <w:rtl w:val="true"/>
          <w:lang w:eastAsia="he-IL"/>
        </w:rPr>
        <w:t xml:space="preserve">, </w:t>
      </w:r>
      <w:bookmarkStart w:id="12070" w:name="_ETM_Q1_3769918"/>
      <w:bookmarkEnd w:id="12070"/>
      <w:r>
        <w:rPr>
          <w:rtl w:val="true"/>
          <w:lang w:eastAsia="he-IL"/>
        </w:rPr>
        <w:t>וזה רק מרא</w:t>
      </w:r>
      <w:bookmarkStart w:id="12071" w:name="_ETM_Q1_3769038"/>
      <w:bookmarkEnd w:id="12071"/>
      <w:r>
        <w:rPr>
          <w:rtl w:val="true"/>
          <w:lang w:eastAsia="he-IL"/>
        </w:rPr>
        <w:t>ה על הפעילות של ארגון נפ</w:t>
      </w:r>
      <w:bookmarkStart w:id="12072" w:name="_ETM_Q1_3770426"/>
      <w:bookmarkEnd w:id="12072"/>
      <w:r>
        <w:rPr>
          <w:rtl w:val="true"/>
          <w:lang w:eastAsia="he-IL"/>
        </w:rPr>
        <w:t>געי פעולות איבה</w:t>
      </w:r>
      <w:r>
        <w:rPr>
          <w:rtl w:val="true"/>
          <w:lang w:eastAsia="he-IL"/>
        </w:rPr>
        <w:t xml:space="preserve">, </w:t>
      </w:r>
      <w:bookmarkStart w:id="12073" w:name="_ETM_Q1_3772338"/>
      <w:bookmarkEnd w:id="12073"/>
      <w:r>
        <w:rPr>
          <w:rtl w:val="true"/>
          <w:lang w:eastAsia="he-IL"/>
        </w:rPr>
        <w:t>שהוא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יך אתם לא שותפים לכל </w:t>
      </w:r>
      <w:bookmarkStart w:id="12074" w:name="_ETM_Q1_3778179"/>
      <w:bookmarkEnd w:id="12074"/>
      <w:r>
        <w:rPr>
          <w:rtl w:val="true"/>
          <w:lang w:eastAsia="he-IL"/>
        </w:rPr>
        <w:t>הסיפור הזה</w:t>
      </w:r>
      <w:r>
        <w:rPr>
          <w:rtl w:val="true"/>
          <w:lang w:eastAsia="he-IL"/>
        </w:rPr>
        <w:t>?</w:t>
      </w:r>
      <w:bookmarkStart w:id="12075" w:name="_ETM_Q1_3779699"/>
      <w:bookmarkEnd w:id="12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אמורים ל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ארגון היצ</w:t>
      </w:r>
      <w:bookmarkStart w:id="12076" w:name="_ETM_Q1_3781851"/>
      <w:bookmarkEnd w:id="12076"/>
      <w:r>
        <w:rPr>
          <w:rtl w:val="true"/>
          <w:lang w:eastAsia="he-IL"/>
        </w:rPr>
        <w:t>יג</w:t>
      </w:r>
      <w:bookmarkStart w:id="12077" w:name="_ETM_Q1_3782090"/>
      <w:bookmarkEnd w:id="12077"/>
      <w:r>
        <w:rPr>
          <w:rtl w:val="true"/>
          <w:lang w:eastAsia="he-IL"/>
        </w:rPr>
        <w:t xml:space="preserve"> של נפגעי פעולות איבה ואתם לא עשיתם כלום ואתם ע</w:t>
      </w:r>
      <w:bookmarkStart w:id="12078" w:name="_ETM_Q1_3786634"/>
      <w:bookmarkEnd w:id="12078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>,</w:t>
      </w:r>
      <w:bookmarkStart w:id="12079" w:name="_ETM_Q1_3788214"/>
      <w:bookmarkEnd w:id="12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12080" w:name="_ETM_Q1_3787542"/>
      <w:bookmarkEnd w:id="12080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. </w:t>
      </w:r>
      <w:bookmarkStart w:id="12081" w:name="_ETM_Q1_3788563"/>
      <w:bookmarkEnd w:id="1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2" w:name="_ETM_Q1_3788609"/>
      <w:bookmarkStart w:id="12083" w:name="_ETM_Q1_3788609"/>
      <w:bookmarkEnd w:id="12083"/>
    </w:p>
    <w:p>
      <w:pPr>
        <w:pStyle w:val="Style31"/>
        <w:keepNext w:val="true"/>
        <w:rPr/>
      </w:pPr>
      <w:bookmarkStart w:id="12084" w:name="ET_yor_499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5" w:name="_ETM_Q1_3789449"/>
      <w:bookmarkStart w:id="12086" w:name="_ETM_Q1_3789427"/>
      <w:bookmarkEnd w:id="12085"/>
      <w:bookmarkEnd w:id="12086"/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 xml:space="preserve">? </w:t>
      </w:r>
      <w:bookmarkStart w:id="12087" w:name="_ETM_Q1_3789978"/>
      <w:bookmarkEnd w:id="1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8" w:name="_ETM_Q1_3790245"/>
      <w:bookmarkStart w:id="12089" w:name="_ETM_Q1_3790201"/>
      <w:bookmarkStart w:id="12090" w:name="_ETM_Q1_3790245"/>
      <w:bookmarkStart w:id="12091" w:name="_ETM_Q1_3790201"/>
      <w:bookmarkEnd w:id="12090"/>
      <w:bookmarkEnd w:id="12091"/>
    </w:p>
    <w:p>
      <w:pPr>
        <w:pStyle w:val="Style35"/>
        <w:keepNext w:val="true"/>
        <w:rPr>
          <w:lang w:eastAsia="he-IL"/>
        </w:rPr>
      </w:pPr>
      <w:bookmarkStart w:id="12092" w:name="ET_guest_ליאורה_בן_צור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3" w:name="_ETM_Q1_3790128"/>
      <w:bookmarkStart w:id="12094" w:name="_ETM_Q1_3790104"/>
      <w:bookmarkEnd w:id="12093"/>
      <w:bookmarkEnd w:id="12094"/>
      <w:r>
        <w:rPr>
          <w:rtl w:val="true"/>
          <w:lang w:eastAsia="he-IL"/>
        </w:rPr>
        <w:t>אני קודם אתייחס לפני</w:t>
      </w:r>
      <w:r>
        <w:rPr>
          <w:rtl w:val="true"/>
          <w:lang w:eastAsia="he-IL"/>
        </w:rPr>
        <w:t xml:space="preserve">. </w:t>
      </w:r>
      <w:bookmarkStart w:id="12095" w:name="_ETM_Q1_3790108"/>
      <w:bookmarkStart w:id="12096" w:name="_ETM_Q1_3791032"/>
      <w:bookmarkStart w:id="12097" w:name="_ETM_Q1_3792321"/>
      <w:bookmarkStart w:id="12098" w:name="_ETM_Q1_3790952"/>
      <w:bookmarkStart w:id="12099" w:name="_ETM_Q1_3792145"/>
      <w:bookmarkStart w:id="12100" w:name="_ETM_Q1_3792681"/>
      <w:bookmarkEnd w:id="12095"/>
      <w:bookmarkEnd w:id="12096"/>
      <w:bookmarkEnd w:id="12097"/>
      <w:bookmarkEnd w:id="12098"/>
      <w:bookmarkEnd w:id="12099"/>
      <w:bookmarkEnd w:id="1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1" w:name="_ETM_Q1_3790375"/>
      <w:bookmarkStart w:id="12102" w:name="_ETM_Q1_3790327"/>
      <w:bookmarkStart w:id="12103" w:name="_ETM_Q1_3790375"/>
      <w:bookmarkStart w:id="12104" w:name="_ETM_Q1_3790327"/>
      <w:bookmarkEnd w:id="12103"/>
      <w:bookmarkEnd w:id="12104"/>
    </w:p>
    <w:p>
      <w:pPr>
        <w:pStyle w:val="Style31"/>
        <w:keepNext w:val="true"/>
        <w:rPr/>
      </w:pPr>
      <w:bookmarkStart w:id="12105" w:name="ET_yor_499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6" w:name="_ETM_Q1_3791299"/>
      <w:bookmarkStart w:id="12107" w:name="_ETM_Q1_3791276"/>
      <w:bookmarkEnd w:id="12106"/>
      <w:bookmarkEnd w:id="12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2108" w:name="_ETM_Q1_3790665"/>
      <w:bookmarkEnd w:id="12108"/>
      <w:r>
        <w:rPr>
          <w:rtl w:val="true"/>
          <w:lang w:eastAsia="he-IL"/>
        </w:rPr>
        <w:t>י רוצה שהגברת ת</w:t>
      </w:r>
      <w:bookmarkStart w:id="12109" w:name="_ETM_Q1_3791890"/>
      <w:bookmarkEnd w:id="12109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. </w:t>
      </w:r>
      <w:bookmarkStart w:id="12110" w:name="_ETM_Q1_3792607"/>
      <w:bookmarkStart w:id="12111" w:name="_ETM_Q1_3789723"/>
      <w:bookmarkStart w:id="12112" w:name="_ETM_Q1_3791484"/>
      <w:bookmarkStart w:id="12113" w:name="_ETM_Q1_3792965"/>
      <w:bookmarkStart w:id="12114" w:name="_ETM_Q1_3793497"/>
      <w:bookmarkStart w:id="12115" w:name="_ETM_Q1_3793455"/>
      <w:bookmarkEnd w:id="12110"/>
      <w:bookmarkEnd w:id="12111"/>
      <w:bookmarkEnd w:id="12112"/>
      <w:bookmarkEnd w:id="12113"/>
      <w:bookmarkEnd w:id="12114"/>
      <w:bookmarkEnd w:id="12115"/>
      <w:r>
        <w:rPr>
          <w:rtl w:val="true"/>
          <w:lang w:eastAsia="he-IL"/>
        </w:rPr>
        <w:t>את דיברת ואני רוצה ש</w:t>
      </w:r>
      <w:bookmarkStart w:id="12116" w:name="_ETM_Q1_3793026"/>
      <w:bookmarkEnd w:id="12116"/>
      <w:r>
        <w:rPr>
          <w:rtl w:val="true"/>
          <w:lang w:eastAsia="he-IL"/>
        </w:rPr>
        <w:t>גם</w:t>
      </w:r>
      <w:bookmarkStart w:id="12117" w:name="_ETM_Q1_3793242"/>
      <w:bookmarkEnd w:id="12117"/>
      <w:r>
        <w:rPr>
          <w:rtl w:val="true"/>
          <w:lang w:eastAsia="he-IL"/>
        </w:rPr>
        <w:t xml:space="preserve"> היא תדבר</w:t>
      </w:r>
      <w:r>
        <w:rPr>
          <w:rtl w:val="true"/>
          <w:lang w:eastAsia="he-IL"/>
        </w:rPr>
        <w:t xml:space="preserve">. </w:t>
      </w:r>
      <w:bookmarkStart w:id="12118" w:name="_ETM_Q1_3794500"/>
      <w:bookmarkEnd w:id="1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9" w:name="_ETM_Q1_3794543"/>
      <w:bookmarkStart w:id="12120" w:name="_ETM_Q1_3794543"/>
      <w:bookmarkEnd w:id="12120"/>
    </w:p>
    <w:p>
      <w:pPr>
        <w:pStyle w:val="Style35"/>
        <w:keepNext w:val="true"/>
        <w:rPr>
          <w:lang w:eastAsia="he-IL"/>
        </w:rPr>
      </w:pPr>
      <w:bookmarkStart w:id="12121" w:name="ET_guest_ליאורה_בן_צור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2" w:name="_ETM_Q1_3795855"/>
      <w:bookmarkStart w:id="12123" w:name="_ETM_Q1_3795828"/>
      <w:bookmarkEnd w:id="12122"/>
      <w:bookmarkEnd w:id="12123"/>
      <w:r>
        <w:rPr>
          <w:rtl w:val="true"/>
          <w:lang w:eastAsia="he-IL"/>
        </w:rPr>
        <w:t xml:space="preserve">אני </w:t>
      </w:r>
      <w:bookmarkStart w:id="12124" w:name="_ETM_Q1_3794410"/>
      <w:bookmarkEnd w:id="12124"/>
      <w:r>
        <w:rPr>
          <w:rtl w:val="true"/>
          <w:lang w:eastAsia="he-IL"/>
        </w:rPr>
        <w:t>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צ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125" w:name="_ETM_Q1_3798223"/>
      <w:bookmarkEnd w:id="12125"/>
      <w:r>
        <w:rPr>
          <w:rtl w:val="true"/>
          <w:lang w:eastAsia="he-IL"/>
        </w:rPr>
        <w:t>כא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2126" w:name="_ETM_Q1_3797495"/>
      <w:bookmarkEnd w:id="12126"/>
      <w:r>
        <w:rPr>
          <w:rtl w:val="true"/>
          <w:lang w:eastAsia="he-IL"/>
        </w:rPr>
        <w:t xml:space="preserve"> מדברת בשם תנועת עתיד לעוטף ואני כאן </w:t>
      </w:r>
      <w:bookmarkStart w:id="12127" w:name="_ETM_Q1_3801991"/>
      <w:bookmarkEnd w:id="12127"/>
      <w:r>
        <w:rPr>
          <w:rtl w:val="true"/>
          <w:lang w:eastAsia="he-IL"/>
        </w:rPr>
        <w:t>חשוב ל</w:t>
      </w:r>
      <w:bookmarkStart w:id="12128" w:name="_ETM_Q1_3800613"/>
      <w:bookmarkEnd w:id="12128"/>
      <w:r>
        <w:rPr>
          <w:rtl w:val="true"/>
          <w:lang w:eastAsia="he-IL"/>
        </w:rPr>
        <w:t>י לדייק ולציין את הד</w:t>
      </w:r>
      <w:bookmarkStart w:id="12129" w:name="_ETM_Q1_3801758"/>
      <w:bookmarkEnd w:id="12129"/>
      <w:r>
        <w:rPr>
          <w:rtl w:val="true"/>
          <w:lang w:eastAsia="he-IL"/>
        </w:rPr>
        <w:t>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להיות </w:t>
      </w:r>
      <w:bookmarkStart w:id="12130" w:name="_ETM_Q1_3803997"/>
      <w:bookmarkEnd w:id="12130"/>
      <w:r>
        <w:rPr>
          <w:rtl w:val="true"/>
          <w:lang w:eastAsia="he-IL"/>
        </w:rPr>
        <w:t xml:space="preserve">שהם לא </w:t>
      </w:r>
      <w:bookmarkStart w:id="12131" w:name="_ETM_Q1_3803117"/>
      <w:bookmarkEnd w:id="12131"/>
      <w:r>
        <w:rPr>
          <w:rtl w:val="true"/>
          <w:lang w:eastAsia="he-IL"/>
        </w:rPr>
        <w:t>הובנו כהלכה כשדיברתי קודם לכן</w:t>
      </w:r>
      <w:r>
        <w:rPr>
          <w:rtl w:val="true"/>
          <w:lang w:eastAsia="he-IL"/>
        </w:rPr>
        <w:t xml:space="preserve">. </w:t>
      </w:r>
      <w:bookmarkStart w:id="12132" w:name="_ETM_Q1_3807279"/>
      <w:bookmarkEnd w:id="1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3" w:name="_ETM_Q1_3807392"/>
      <w:bookmarkStart w:id="12134" w:name="_ETM_Q1_3807324"/>
      <w:bookmarkStart w:id="12135" w:name="_ETM_Q1_3807392"/>
      <w:bookmarkStart w:id="12136" w:name="_ETM_Q1_3807324"/>
      <w:bookmarkEnd w:id="12135"/>
      <w:bookmarkEnd w:id="12136"/>
    </w:p>
    <w:p>
      <w:pPr>
        <w:pStyle w:val="Normal"/>
        <w:rPr>
          <w:lang w:eastAsia="he-IL"/>
        </w:rPr>
      </w:pPr>
      <w:bookmarkStart w:id="12137" w:name="_ETM_Q1_3807435"/>
      <w:bookmarkEnd w:id="12137"/>
      <w:r>
        <w:rPr>
          <w:rtl w:val="true"/>
          <w:lang w:eastAsia="he-IL"/>
        </w:rPr>
        <w:t xml:space="preserve">אני </w:t>
      </w:r>
      <w:bookmarkStart w:id="12138" w:name="_ETM_Q1_3805830"/>
      <w:bookmarkEnd w:id="12138"/>
      <w:r>
        <w:rPr>
          <w:rtl w:val="true"/>
          <w:lang w:eastAsia="he-IL"/>
        </w:rPr>
        <w:t>כאן</w:t>
      </w:r>
      <w:bookmarkStart w:id="12139" w:name="_ETM_Q1_3807068"/>
      <w:bookmarkEnd w:id="12139"/>
      <w:r>
        <w:rPr>
          <w:rtl w:val="true"/>
          <w:lang w:eastAsia="he-IL"/>
        </w:rPr>
        <w:t xml:space="preserve"> בשם </w:t>
      </w:r>
      <w:bookmarkStart w:id="12140" w:name="_ETM_Q1_3805707"/>
      <w:bookmarkEnd w:id="12140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תומים שאיבדו </w:t>
      </w:r>
      <w:bookmarkStart w:id="12141" w:name="_ETM_Q1_3807844"/>
      <w:bookmarkEnd w:id="12141"/>
      <w:r>
        <w:rPr>
          <w:rtl w:val="true"/>
          <w:lang w:eastAsia="he-IL"/>
        </w:rPr>
        <w:t>הורה אחד לפני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2142" w:name="_ETM_Q1_3811765"/>
      <w:bookmarkEnd w:id="12142"/>
      <w:r>
        <w:rPr>
          <w:rtl w:val="true"/>
          <w:lang w:eastAsia="he-IL"/>
        </w:rPr>
        <w:t xml:space="preserve"> ו</w:t>
      </w:r>
      <w:bookmarkStart w:id="12143" w:name="_ETM_Q1_3810051"/>
      <w:bookmarkEnd w:id="12143"/>
      <w:r>
        <w:rPr>
          <w:rtl w:val="true"/>
          <w:lang w:eastAsia="he-IL"/>
        </w:rPr>
        <w:t xml:space="preserve">הורה אחר </w:t>
      </w:r>
      <w:bookmarkStart w:id="12144" w:name="_ETM_Q1_3810244"/>
      <w:bookmarkEnd w:id="12144"/>
      <w:r>
        <w:rPr>
          <w:rtl w:val="true"/>
          <w:lang w:eastAsia="he-IL"/>
        </w:rPr>
        <w:t>ב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בעצם נשארו יתומים משני הורים</w:t>
      </w:r>
      <w:r>
        <w:rPr>
          <w:rtl w:val="true"/>
          <w:lang w:eastAsia="he-IL"/>
        </w:rPr>
        <w:t xml:space="preserve">. </w:t>
      </w:r>
      <w:bookmarkStart w:id="12145" w:name="_ETM_Q1_3815682"/>
      <w:bookmarkEnd w:id="12145"/>
      <w:r>
        <w:rPr>
          <w:rtl w:val="true"/>
          <w:lang w:eastAsia="he-IL"/>
        </w:rPr>
        <w:t>לי</w:t>
      </w:r>
      <w:bookmarkStart w:id="12146" w:name="_ETM_Q1_3813961"/>
      <w:bookmarkEnd w:id="12146"/>
      <w:r>
        <w:rPr>
          <w:rtl w:val="true"/>
          <w:lang w:eastAsia="he-IL"/>
        </w:rPr>
        <w:t>תומים האלה אין א</w:t>
      </w:r>
      <w:bookmarkStart w:id="12147" w:name="_ETM_Q1_3815115"/>
      <w:bookmarkEnd w:id="12147"/>
      <w:r>
        <w:rPr>
          <w:rtl w:val="true"/>
          <w:lang w:eastAsia="he-IL"/>
        </w:rPr>
        <w:t>ב ואם גם בקבלת תקציבים</w:t>
      </w:r>
      <w:bookmarkStart w:id="12148" w:name="_ETM_Q1_3816854"/>
      <w:bookmarkEnd w:id="121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קציבים</w:t>
      </w:r>
      <w:r>
        <w:rPr>
          <w:rtl w:val="true"/>
          <w:lang w:eastAsia="he-IL"/>
        </w:rPr>
        <w:t>,</w:t>
      </w:r>
      <w:bookmarkStart w:id="12149" w:name="_ETM_Q1_3818383"/>
      <w:bookmarkEnd w:id="12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עזר</w:t>
      </w:r>
      <w:bookmarkStart w:id="12150" w:name="_ETM_Q1_3818662"/>
      <w:bookmarkEnd w:id="12150"/>
      <w:r>
        <w:rPr>
          <w:rtl w:val="true"/>
          <w:lang w:eastAsia="he-IL"/>
        </w:rPr>
        <w:t>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12151" w:name="_ETM_Q1_3820545"/>
      <w:bookmarkEnd w:id="12151"/>
      <w:r>
        <w:rPr>
          <w:rtl w:val="true"/>
          <w:lang w:eastAsia="he-IL"/>
        </w:rPr>
        <w:t xml:space="preserve">ס שקלים מהמדינה </w:t>
      </w:r>
      <w:bookmarkStart w:id="12152" w:name="_ETM_Q1_3822094"/>
      <w:bookmarkEnd w:id="12152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. </w:t>
      </w:r>
      <w:bookmarkStart w:id="12153" w:name="_ETM_Q1_3820455"/>
      <w:bookmarkStart w:id="12154" w:name="_ETM_Q1_3821665"/>
      <w:bookmarkEnd w:id="12153"/>
      <w:bookmarkEnd w:id="1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5" w:name="_ETM_Q1_3822158"/>
      <w:bookmarkStart w:id="12156" w:name="_ETM_Q1_3822028"/>
      <w:bookmarkStart w:id="12157" w:name="_ETM_Q1_3821983"/>
      <w:bookmarkStart w:id="12158" w:name="_ETM_Q1_3822158"/>
      <w:bookmarkStart w:id="12159" w:name="_ETM_Q1_3822028"/>
      <w:bookmarkStart w:id="12160" w:name="_ETM_Q1_3821983"/>
      <w:bookmarkEnd w:id="12158"/>
      <w:bookmarkEnd w:id="12159"/>
      <w:bookmarkEnd w:id="12160"/>
    </w:p>
    <w:p>
      <w:pPr>
        <w:pStyle w:val="Normal"/>
        <w:rPr>
          <w:lang w:eastAsia="he-IL"/>
        </w:rPr>
      </w:pPr>
      <w:bookmarkStart w:id="12161" w:name="_ETM_Q1_3822200"/>
      <w:bookmarkEnd w:id="12161"/>
      <w:r>
        <w:rPr>
          <w:rtl w:val="true"/>
          <w:lang w:eastAsia="he-IL"/>
        </w:rPr>
        <w:t xml:space="preserve">ריטה שיושבת כאן </w:t>
      </w:r>
      <w:bookmarkStart w:id="12162" w:name="_ETM_Q1_3824085"/>
      <w:bookmarkEnd w:id="12162"/>
      <w:r>
        <w:rPr>
          <w:rtl w:val="true"/>
          <w:lang w:eastAsia="he-IL"/>
        </w:rPr>
        <w:t>לצידי היא מ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שלה </w:t>
      </w:r>
      <w:bookmarkStart w:id="12163" w:name="_ETM_Q1_3825537"/>
      <w:bookmarkStart w:id="12164" w:name="_ETM_Q1_3827506"/>
      <w:bookmarkEnd w:id="12163"/>
      <w:bookmarkEnd w:id="12164"/>
      <w:r>
        <w:rPr>
          <w:rtl w:val="true"/>
          <w:lang w:eastAsia="he-IL"/>
        </w:rPr>
        <w:t>נרצח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שכונת מישור הגפ</w:t>
      </w:r>
      <w:bookmarkStart w:id="12165" w:name="_ETM_Q1_3828255"/>
      <w:bookmarkEnd w:id="12165"/>
      <w:r>
        <w:rPr>
          <w:rtl w:val="true"/>
          <w:lang w:eastAsia="he-IL"/>
        </w:rPr>
        <w:t xml:space="preserve">ן והיא תספר כרגע את </w:t>
      </w:r>
      <w:bookmarkStart w:id="12166" w:name="_ETM_Q1_3831166"/>
      <w:bookmarkEnd w:id="12166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</w:t>
      </w:r>
      <w:bookmarkStart w:id="12167" w:name="_ETM_Q1_3830168"/>
      <w:bookmarkEnd w:id="12167"/>
      <w:r>
        <w:rPr>
          <w:rtl w:val="true"/>
          <w:lang w:eastAsia="he-IL"/>
        </w:rPr>
        <w:t>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אומרת לכם החברים ממשרד ה</w:t>
      </w:r>
      <w:bookmarkStart w:id="12168" w:name="_ETM_Q1_3832380"/>
      <w:bookmarkEnd w:id="12168"/>
      <w:r>
        <w:rPr>
          <w:rtl w:val="true"/>
          <w:lang w:eastAsia="he-IL"/>
        </w:rPr>
        <w:t>אוצר</w:t>
      </w:r>
      <w:bookmarkStart w:id="12169" w:name="_ETM_Q1_3831978"/>
      <w:bookmarkStart w:id="12170" w:name="_ETM_Q1_3833441"/>
      <w:bookmarkStart w:id="12171" w:name="_ETM_Q1_3833215"/>
      <w:bookmarkEnd w:id="12169"/>
      <w:bookmarkEnd w:id="12170"/>
      <w:bookmarkEnd w:id="12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את זה לתוך ה</w:t>
      </w:r>
      <w:bookmarkStart w:id="12172" w:name="_ETM_Q1_3832481"/>
      <w:bookmarkEnd w:id="12172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3" w:name="_ETM_Q1_3834017"/>
      <w:bookmarkStart w:id="12174" w:name="_ETM_Q1_3833490"/>
      <w:bookmarkStart w:id="12175" w:name="_ETM_Q1_3834017"/>
      <w:bookmarkStart w:id="12176" w:name="_ETM_Q1_3833490"/>
      <w:bookmarkEnd w:id="12175"/>
      <w:bookmarkEnd w:id="121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7" w:name="_ETM_Q1_3832680"/>
      <w:bookmarkStart w:id="12178" w:name="_ETM_Q1_3834258"/>
      <w:bookmarkStart w:id="12179" w:name="_ETM_Q1_3834238"/>
      <w:bookmarkEnd w:id="12177"/>
      <w:bookmarkEnd w:id="12178"/>
      <w:bookmarkEnd w:id="12179"/>
      <w:r>
        <w:rPr>
          <w:rtl w:val="true"/>
          <w:lang w:eastAsia="he-IL"/>
        </w:rPr>
        <w:t>אמרת ל</w:t>
      </w:r>
      <w:bookmarkStart w:id="12180" w:name="_ETM_Q1_3832787"/>
      <w:bookmarkEnd w:id="12180"/>
      <w:r>
        <w:rPr>
          <w:rtl w:val="true"/>
          <w:lang w:eastAsia="he-IL"/>
        </w:rPr>
        <w:t xml:space="preserve">י שאת רוצה </w:t>
      </w:r>
      <w:bookmarkStart w:id="12181" w:name="_ETM_Q1_3833655"/>
      <w:bookmarkEnd w:id="12181"/>
      <w:r>
        <w:rPr>
          <w:rtl w:val="true"/>
          <w:lang w:eastAsia="he-IL"/>
        </w:rPr>
        <w:t>לדבר בשמה</w:t>
      </w:r>
      <w:r>
        <w:rPr>
          <w:rtl w:val="true"/>
          <w:lang w:eastAsia="he-IL"/>
        </w:rPr>
        <w:t>.</w:t>
      </w:r>
      <w:bookmarkStart w:id="12182" w:name="_ETM_Q1_3837529"/>
      <w:bookmarkStart w:id="12183" w:name="_ETM_Q1_3835110"/>
      <w:bookmarkStart w:id="12184" w:name="_ETM_Q1_3835065"/>
      <w:bookmarkEnd w:id="12182"/>
      <w:bookmarkEnd w:id="12183"/>
      <w:bookmarkEnd w:id="1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5" w:name="_ETM_Q1_3835679"/>
      <w:bookmarkStart w:id="12186" w:name="_ETM_Q1_3837573"/>
      <w:bookmarkStart w:id="12187" w:name="_ETM_Q1_3835679"/>
      <w:bookmarkStart w:id="12188" w:name="_ETM_Q1_3837573"/>
      <w:bookmarkEnd w:id="12187"/>
      <w:bookmarkEnd w:id="12188"/>
    </w:p>
    <w:p>
      <w:pPr>
        <w:pStyle w:val="Style35"/>
        <w:keepNext w:val="true"/>
        <w:rPr>
          <w:lang w:eastAsia="he-IL"/>
        </w:rPr>
      </w:pPr>
      <w:bookmarkStart w:id="12189" w:name="ET_guest_ליאורה_בן_צור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0" w:name="_ETM_Q1_3836909"/>
      <w:bookmarkStart w:id="12191" w:name="_ETM_Q1_3836887"/>
      <w:bookmarkEnd w:id="12190"/>
      <w:bookmarkEnd w:id="12191"/>
      <w:r>
        <w:rPr>
          <w:rtl w:val="true"/>
          <w:lang w:eastAsia="he-IL"/>
        </w:rPr>
        <w:t xml:space="preserve">אני </w:t>
      </w:r>
      <w:bookmarkStart w:id="12192" w:name="_ETM_Q1_3835426"/>
      <w:bookmarkEnd w:id="12192"/>
      <w:r>
        <w:rPr>
          <w:rtl w:val="true"/>
          <w:lang w:eastAsia="he-IL"/>
        </w:rPr>
        <w:t>מביאה לה עכשיו לדבר</w:t>
      </w:r>
      <w:r>
        <w:rPr>
          <w:rtl w:val="true"/>
          <w:lang w:eastAsia="he-IL"/>
        </w:rPr>
        <w:t xml:space="preserve">. </w:t>
      </w:r>
      <w:bookmarkStart w:id="12193" w:name="_ETM_Q1_3837668"/>
      <w:bookmarkEnd w:id="1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4" w:name="_ETM_Q1_3837713"/>
      <w:bookmarkStart w:id="12195" w:name="_ETM_Q1_3837713"/>
      <w:bookmarkEnd w:id="12195"/>
    </w:p>
    <w:p>
      <w:pPr>
        <w:pStyle w:val="Style31"/>
        <w:keepNext w:val="true"/>
        <w:rPr/>
      </w:pPr>
      <w:bookmarkStart w:id="12196" w:name="ET_yor_499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7" w:name="_ETM_Q1_3838510"/>
      <w:bookmarkStart w:id="12198" w:name="_ETM_Q1_3838486"/>
      <w:bookmarkEnd w:id="12197"/>
      <w:bookmarkEnd w:id="1219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9" w:name="_ETM_Q1_3837747"/>
      <w:bookmarkStart w:id="12200" w:name="_ETM_Q1_3838059"/>
      <w:bookmarkStart w:id="12201" w:name="_ETM_Q1_3838323"/>
      <w:bookmarkStart w:id="12202" w:name="_ETM_Q1_3838274"/>
      <w:bookmarkStart w:id="12203" w:name="_ETM_Q1_3837939"/>
      <w:bookmarkStart w:id="12204" w:name="_ETM_Q1_3839637"/>
      <w:bookmarkStart w:id="12205" w:name="_ETM_Q1_3839596"/>
      <w:bookmarkStart w:id="12206" w:name="_ETM_Q1_3837747"/>
      <w:bookmarkStart w:id="12207" w:name="_ETM_Q1_3838059"/>
      <w:bookmarkStart w:id="12208" w:name="_ETM_Q1_3838323"/>
      <w:bookmarkStart w:id="12209" w:name="_ETM_Q1_3838274"/>
      <w:bookmarkStart w:id="12210" w:name="_ETM_Q1_3837939"/>
      <w:bookmarkStart w:id="12211" w:name="_ETM_Q1_3839637"/>
      <w:bookmarkStart w:id="12212" w:name="_ETM_Q1_3839596"/>
      <w:bookmarkEnd w:id="12206"/>
      <w:bookmarkEnd w:id="12207"/>
      <w:bookmarkEnd w:id="12208"/>
      <w:bookmarkEnd w:id="12209"/>
      <w:bookmarkEnd w:id="12210"/>
      <w:bookmarkEnd w:id="12211"/>
      <w:bookmarkEnd w:id="12212"/>
    </w:p>
    <w:p>
      <w:pPr>
        <w:pStyle w:val="Style35"/>
        <w:keepNext w:val="true"/>
        <w:rPr>
          <w:lang w:eastAsia="he-IL"/>
        </w:rPr>
      </w:pPr>
      <w:bookmarkStart w:id="12213" w:name="ET_guest_מרגריטה_גן_לוי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ריטה ג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4" w:name="_ETM_Q1_3839905"/>
      <w:bookmarkStart w:id="12215" w:name="_ETM_Q1_3839877"/>
      <w:bookmarkEnd w:id="12214"/>
      <w:bookmarkEnd w:id="12215"/>
      <w:r>
        <w:rPr>
          <w:rtl w:val="true"/>
          <w:lang w:eastAsia="he-IL"/>
        </w:rPr>
        <w:t>אני ריטה</w:t>
      </w:r>
      <w:bookmarkStart w:id="12216" w:name="_ETM_Q1_3840639"/>
      <w:bookmarkStart w:id="12217" w:name="_ETM_Q1_3841120"/>
      <w:bookmarkEnd w:id="12216"/>
      <w:bookmarkEnd w:id="122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שלי </w:t>
      </w:r>
      <w:bookmarkStart w:id="12218" w:name="_ETM_Q1_3840179"/>
      <w:bookmarkEnd w:id="12218"/>
      <w:r>
        <w:rPr>
          <w:rtl w:val="true"/>
          <w:lang w:eastAsia="he-IL"/>
        </w:rPr>
        <w:t>נרצח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2219" w:name="_ETM_Q1_3841526"/>
      <w:bookmarkEnd w:id="12219"/>
      <w:r>
        <w:rPr>
          <w:rtl w:val="true"/>
          <w:lang w:eastAsia="he-IL"/>
        </w:rPr>
        <w:t>ב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חבלים </w:t>
      </w:r>
      <w:bookmarkStart w:id="12220" w:name="_ETM_Q1_3845862"/>
      <w:bookmarkStart w:id="12221" w:name="_ETM_Q1_3844781"/>
      <w:bookmarkEnd w:id="12220"/>
      <w:bookmarkEnd w:id="12221"/>
      <w:r>
        <w:rPr>
          <w:rtl w:val="true"/>
          <w:lang w:eastAsia="he-IL"/>
        </w:rPr>
        <w:t>חנו מאחורי הבית שלה והיא הייתה בין הראשונים</w:t>
      </w:r>
      <w:r>
        <w:rPr>
          <w:rtl w:val="true"/>
          <w:lang w:eastAsia="he-IL"/>
        </w:rPr>
        <w:t>.</w:t>
      </w:r>
      <w:bookmarkStart w:id="12222" w:name="_ETM_Q1_3849827"/>
      <w:bookmarkEnd w:id="12222"/>
      <w:r>
        <w:rPr>
          <w:rtl w:val="true"/>
          <w:lang w:eastAsia="he-IL"/>
        </w:rPr>
        <w:t xml:space="preserve"> </w:t>
      </w:r>
      <w:r>
        <w:rPr>
          <w:lang w:eastAsia="he-IL"/>
        </w:rPr>
        <w:t>6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12223" w:name="_ETM_Q1_3852205"/>
      <w:bookmarkEnd w:id="12223"/>
      <w:r>
        <w:rPr>
          <w:rtl w:val="true"/>
          <w:lang w:eastAsia="he-IL"/>
        </w:rPr>
        <w:t>שלחה ל</w:t>
      </w:r>
      <w:bookmarkStart w:id="12224" w:name="_ETM_Q1_3851060"/>
      <w:bookmarkEnd w:id="12224"/>
      <w:r>
        <w:rPr>
          <w:rtl w:val="true"/>
          <w:lang w:eastAsia="he-IL"/>
        </w:rPr>
        <w:t xml:space="preserve">י הודע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אזעקות ובו</w:t>
      </w:r>
      <w:bookmarkStart w:id="12225" w:name="_ETM_Q1_3854080"/>
      <w:bookmarkEnd w:id="12225"/>
      <w:r>
        <w:rPr>
          <w:rtl w:val="true"/>
          <w:lang w:eastAsia="he-IL"/>
        </w:rPr>
        <w:t xml:space="preserve">מים ואין שום </w:t>
      </w:r>
      <w:bookmarkStart w:id="12226" w:name="_ETM_Q1_3856044"/>
      <w:bookmarkEnd w:id="12226"/>
      <w:r>
        <w:rPr>
          <w:rtl w:val="true"/>
          <w:lang w:eastAsia="he-IL"/>
        </w:rPr>
        <w:t>דבר בחדש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תקשרתי אליה</w:t>
      </w:r>
      <w:r>
        <w:rPr>
          <w:rtl w:val="true"/>
          <w:lang w:eastAsia="he-IL"/>
        </w:rPr>
        <w:t>,</w:t>
      </w:r>
      <w:bookmarkStart w:id="12227" w:name="_ETM_Q1_3857274"/>
      <w:bookmarkEnd w:id="12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נו לנהל שיח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נו</w:t>
      </w:r>
      <w:bookmarkStart w:id="12228" w:name="_ETM_Q1_3863806"/>
      <w:bookmarkEnd w:id="12228"/>
      <w:r>
        <w:rPr>
          <w:rtl w:val="true"/>
          <w:lang w:eastAsia="he-IL"/>
        </w:rPr>
        <w:t xml:space="preserve"> ג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ה שום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</w:t>
      </w:r>
      <w:bookmarkStart w:id="12229" w:name="_ETM_Q1_3865605"/>
      <w:bookmarkEnd w:id="12229"/>
      <w:r>
        <w:rPr>
          <w:rtl w:val="true"/>
          <w:lang w:eastAsia="he-IL"/>
        </w:rPr>
        <w:t>מרה</w:t>
      </w:r>
      <w:bookmarkStart w:id="12230" w:name="_ETM_Q1_3866075"/>
      <w:bookmarkEnd w:id="12230"/>
      <w:r>
        <w:rPr>
          <w:rtl w:val="true"/>
          <w:lang w:eastAsia="he-IL"/>
        </w:rPr>
        <w:t xml:space="preserve"> שהיא הולכת עכשיו לקרוא לשכנים ש</w:t>
      </w:r>
      <w:bookmarkStart w:id="12231" w:name="_ETM_Q1_3866897"/>
      <w:bookmarkEnd w:id="1223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ירה שלה עורפית </w:t>
      </w:r>
      <w:bookmarkStart w:id="12232" w:name="_ETM_Q1_3870086"/>
      <w:bookmarkEnd w:id="12232"/>
      <w:r>
        <w:rPr>
          <w:rtl w:val="true"/>
          <w:lang w:eastAsia="he-IL"/>
        </w:rPr>
        <w:t>וצמודה ל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לדים יצלי</w:t>
      </w:r>
      <w:bookmarkStart w:id="12233" w:name="_ETM_Q1_3871941"/>
      <w:bookmarkEnd w:id="12233"/>
      <w:r>
        <w:rPr>
          <w:rtl w:val="true"/>
          <w:lang w:eastAsia="he-IL"/>
        </w:rPr>
        <w:t>חו להמשיך לישון במיט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4" w:name="_ETM_Q1_3875732"/>
      <w:bookmarkStart w:id="12235" w:name="_ETM_Q1_3875683"/>
      <w:bookmarkStart w:id="12236" w:name="_ETM_Q1_3875732"/>
      <w:bookmarkStart w:id="12237" w:name="_ETM_Q1_3875683"/>
      <w:bookmarkEnd w:id="12236"/>
      <w:bookmarkEnd w:id="12237"/>
    </w:p>
    <w:p>
      <w:pPr>
        <w:pStyle w:val="Normal"/>
        <w:rPr>
          <w:lang w:eastAsia="he-IL"/>
        </w:rPr>
      </w:pPr>
      <w:bookmarkStart w:id="12238" w:name="_ETM_Q1_3875869"/>
      <w:bookmarkStart w:id="12239" w:name="_ETM_Q1_3875826"/>
      <w:bookmarkEnd w:id="12238"/>
      <w:bookmarkEnd w:id="12239"/>
      <w:r>
        <w:rPr>
          <w:rtl w:val="true"/>
          <w:lang w:eastAsia="he-IL"/>
        </w:rPr>
        <w:t>מאז</w:t>
      </w:r>
      <w:bookmarkStart w:id="12240" w:name="_ETM_Q1_3876339"/>
      <w:bookmarkEnd w:id="12240"/>
      <w:r>
        <w:rPr>
          <w:rtl w:val="true"/>
          <w:lang w:eastAsia="he-IL"/>
        </w:rPr>
        <w:t xml:space="preserve"> בעצם לא שמעתי </w:t>
      </w:r>
      <w:bookmarkStart w:id="12241" w:name="_ETM_Q1_3875833"/>
      <w:bookmarkEnd w:id="12241"/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טלפון שלה לא היה</w:t>
      </w:r>
      <w:bookmarkStart w:id="12242" w:name="_ETM_Q1_3880886"/>
      <w:bookmarkEnd w:id="12242"/>
      <w:r>
        <w:rPr>
          <w:rtl w:val="true"/>
          <w:lang w:eastAsia="he-IL"/>
        </w:rPr>
        <w:t xml:space="preserve"> 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הצה</w:t>
      </w:r>
      <w:bookmarkStart w:id="12243" w:name="_ETM_Q1_3881245"/>
      <w:bookmarkEnd w:id="12243"/>
      <w:r>
        <w:rPr>
          <w:rtl w:val="true"/>
          <w:lang w:eastAsia="he-IL"/>
        </w:rPr>
        <w:t>ריים התחלתי להתכתב עם השכנ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יש </w:t>
      </w:r>
      <w:bookmarkStart w:id="12244" w:name="_ETM_Q1_3886066"/>
      <w:bookmarkEnd w:id="12244"/>
      <w:r>
        <w:rPr>
          <w:rtl w:val="true"/>
          <w:lang w:eastAsia="he-IL"/>
        </w:rPr>
        <w:t>חדירת מ</w:t>
      </w:r>
      <w:bookmarkStart w:id="12245" w:name="_ETM_Q1_3885065"/>
      <w:bookmarkEnd w:id="12245"/>
      <w:r>
        <w:rPr>
          <w:rtl w:val="true"/>
          <w:lang w:eastAsia="he-IL"/>
        </w:rPr>
        <w:t>חבלים גם ל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</w:t>
      </w:r>
      <w:bookmarkStart w:id="12246" w:name="_ETM_Q1_3887156"/>
      <w:bookmarkEnd w:id="12246"/>
      <w:r>
        <w:rPr>
          <w:rtl w:val="true"/>
          <w:lang w:eastAsia="he-IL"/>
        </w:rPr>
        <w:t>ל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דיברו</w:t>
      </w:r>
      <w:r>
        <w:rPr>
          <w:rtl w:val="true"/>
          <w:lang w:eastAsia="he-IL"/>
        </w:rPr>
        <w:t xml:space="preserve">, </w:t>
      </w:r>
      <w:bookmarkStart w:id="12247" w:name="_ETM_Q1_3890998"/>
      <w:bookmarkEnd w:id="12247"/>
      <w:r>
        <w:rPr>
          <w:rtl w:val="true"/>
          <w:lang w:eastAsia="he-IL"/>
        </w:rPr>
        <w:t>לא היה שום דבר עד שבכלל לקראת הערב שמעתי שיש</w:t>
      </w:r>
      <w:bookmarkStart w:id="12248" w:name="_ETM_Q1_3896150"/>
      <w:bookmarkEnd w:id="12248"/>
      <w:r>
        <w:rPr>
          <w:rtl w:val="true"/>
          <w:lang w:eastAsia="he-IL"/>
        </w:rPr>
        <w:t xml:space="preserve"> משהו בבית של רחל</w:t>
      </w:r>
      <w:r>
        <w:rPr>
          <w:rtl w:val="true"/>
          <w:lang w:eastAsia="he-IL"/>
        </w:rPr>
        <w:t xml:space="preserve">. </w:t>
      </w:r>
      <w:bookmarkStart w:id="12249" w:name="_ETM_Q1_3899688"/>
      <w:bookmarkEnd w:id="1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0" w:name="_ETM_Q1_3899735"/>
      <w:bookmarkStart w:id="12251" w:name="_ETM_Q1_3899735"/>
      <w:bookmarkEnd w:id="12251"/>
    </w:p>
    <w:p>
      <w:pPr>
        <w:pStyle w:val="Normal"/>
        <w:rPr>
          <w:lang w:eastAsia="he-IL"/>
        </w:rPr>
      </w:pPr>
      <w:bookmarkStart w:id="12252" w:name="_ETM_Q1_3899863"/>
      <w:bookmarkStart w:id="12253" w:name="_ETM_Q1_3899818"/>
      <w:bookmarkEnd w:id="12252"/>
      <w:bookmarkEnd w:id="12253"/>
      <w:r>
        <w:rPr>
          <w:rtl w:val="true"/>
          <w:lang w:eastAsia="he-IL"/>
        </w:rPr>
        <w:t>לקר</w:t>
      </w:r>
      <w:bookmarkStart w:id="12254" w:name="_ETM_Q1_3899310"/>
      <w:bookmarkEnd w:id="12254"/>
      <w:r>
        <w:rPr>
          <w:rtl w:val="true"/>
          <w:lang w:eastAsia="he-IL"/>
        </w:rPr>
        <w:t xml:space="preserve">את הצהריים הבנתי שיש חדירת </w:t>
      </w:r>
      <w:bookmarkStart w:id="12255" w:name="_ETM_Q1_3902604"/>
      <w:bookmarkEnd w:id="12255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</w:t>
      </w:r>
      <w:bookmarkStart w:id="12256" w:name="_ETM_Q1_3901978"/>
      <w:bookmarkEnd w:id="12256"/>
      <w:r>
        <w:rPr>
          <w:rtl w:val="true"/>
          <w:lang w:eastAsia="he-IL"/>
        </w:rPr>
        <w:t xml:space="preserve">ראת 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ת השכנות שלחה לי תמונה של שתי </w:t>
      </w:r>
      <w:bookmarkStart w:id="12257" w:name="_ETM_Q1_3907627"/>
      <w:bookmarkEnd w:id="12257"/>
      <w:r>
        <w:rPr>
          <w:rtl w:val="true"/>
          <w:lang w:eastAsia="he-IL"/>
        </w:rPr>
        <w:t>גופות שהוצאו מהבניין של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יות</w:t>
      </w:r>
      <w:r>
        <w:rPr>
          <w:rtl w:val="true"/>
          <w:lang w:eastAsia="he-IL"/>
        </w:rPr>
        <w:t>.</w:t>
      </w:r>
      <w:bookmarkStart w:id="12258" w:name="_ETM_Q1_3911070"/>
      <w:bookmarkStart w:id="12259" w:name="_ETM_Q1_3912807"/>
      <w:bookmarkStart w:id="12260" w:name="_ETM_Q1_3910430"/>
      <w:bookmarkStart w:id="12261" w:name="_ETM_Q1_3912171"/>
      <w:bookmarkEnd w:id="12258"/>
      <w:bookmarkEnd w:id="12259"/>
      <w:bookmarkEnd w:id="12260"/>
      <w:bookmarkEnd w:id="12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שכנתה</w:t>
      </w:r>
      <w:bookmarkStart w:id="12262" w:name="_ETM_Q1_3912804"/>
      <w:bookmarkEnd w:id="12262"/>
      <w:r>
        <w:rPr>
          <w:rtl w:val="true"/>
          <w:lang w:eastAsia="he-IL"/>
        </w:rPr>
        <w:t xml:space="preserve"> אמה פ</w:t>
      </w:r>
      <w:bookmarkStart w:id="12263" w:name="_ETM_Q1_3912179"/>
      <w:bookmarkEnd w:id="12263"/>
      <w:r>
        <w:rPr>
          <w:rtl w:val="true"/>
          <w:lang w:eastAsia="he-IL"/>
        </w:rPr>
        <w:t>וליאקוב הצליחו לזהות לפי המכנס ונ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א שלי</w:t>
      </w:r>
      <w:r>
        <w:rPr>
          <w:rtl w:val="true"/>
          <w:lang w:eastAsia="he-IL"/>
        </w:rPr>
        <w:t>,</w:t>
      </w:r>
      <w:bookmarkStart w:id="12264" w:name="_ETM_Q1_3918708"/>
      <w:bookmarkEnd w:id="12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ה</w:t>
      </w:r>
      <w:bookmarkStart w:id="12265" w:name="_ETM_Q1_3917484"/>
      <w:bookmarkEnd w:id="12265"/>
      <w:r>
        <w:rPr>
          <w:rtl w:val="true"/>
          <w:lang w:eastAsia="he-IL"/>
        </w:rPr>
        <w:t>שקית הייתה עם הראש ק</w:t>
      </w:r>
      <w:bookmarkStart w:id="12266" w:name="_ETM_Q1_3919403"/>
      <w:bookmarkEnd w:id="12266"/>
      <w:r>
        <w:rPr>
          <w:rtl w:val="true"/>
          <w:lang w:eastAsia="he-IL"/>
        </w:rPr>
        <w:t xml:space="preserve">דימה אז אי אפשר </w:t>
      </w:r>
      <w:bookmarkStart w:id="12267" w:name="_ETM_Q1_3921395"/>
      <w:bookmarkEnd w:id="12267"/>
      <w:r>
        <w:rPr>
          <w:rtl w:val="true"/>
          <w:lang w:eastAsia="he-IL"/>
        </w:rPr>
        <w:t>היה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כלס </w:t>
      </w:r>
      <w:bookmarkStart w:id="12268" w:name="_ETM_Q1_3922307"/>
      <w:bookmarkEnd w:id="12268"/>
      <w:r>
        <w:rPr>
          <w:rtl w:val="true"/>
          <w:lang w:eastAsia="he-IL"/>
        </w:rPr>
        <w:t>כבר באותו רגע הבנתי שאם שאר</w:t>
      </w:r>
      <w:bookmarkStart w:id="12269" w:name="_ETM_Q1_3925441"/>
      <w:bookmarkEnd w:id="12269"/>
      <w:r>
        <w:rPr>
          <w:rtl w:val="true"/>
          <w:lang w:eastAsia="he-IL"/>
        </w:rPr>
        <w:t xml:space="preserve"> הדיירים אני בקשר איתם אז זו רק אמא שלי</w:t>
      </w:r>
      <w:r>
        <w:rPr>
          <w:rtl w:val="true"/>
          <w:lang w:eastAsia="he-IL"/>
        </w:rPr>
        <w:t xml:space="preserve">. </w:t>
      </w:r>
      <w:bookmarkStart w:id="12270" w:name="_ETM_Q1_3932391"/>
      <w:bookmarkStart w:id="12271" w:name="_ETM_Q1_3932223"/>
      <w:bookmarkStart w:id="12272" w:name="_ETM_Q1_3932178"/>
      <w:bookmarkStart w:id="12273" w:name="_ETM_Q1_3932092"/>
      <w:bookmarkStart w:id="12274" w:name="_ETM_Q1_3932048"/>
      <w:bookmarkStart w:id="12275" w:name="_ETM_Q1_3930415"/>
      <w:bookmarkEnd w:id="12270"/>
      <w:bookmarkEnd w:id="12271"/>
      <w:bookmarkEnd w:id="12272"/>
      <w:bookmarkEnd w:id="12273"/>
      <w:bookmarkEnd w:id="12274"/>
      <w:bookmarkEnd w:id="12275"/>
      <w:r>
        <w:rPr>
          <w:rtl w:val="true"/>
          <w:lang w:eastAsia="he-IL"/>
        </w:rPr>
        <w:t>זה היה די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6" w:name="_ETM_Q1_3935063"/>
      <w:bookmarkStart w:id="12277" w:name="_ETM_Q1_3934977"/>
      <w:bookmarkStart w:id="12278" w:name="_ETM_Q1_3934935"/>
      <w:bookmarkStart w:id="12279" w:name="_ETM_Q1_3935063"/>
      <w:bookmarkStart w:id="12280" w:name="_ETM_Q1_3934977"/>
      <w:bookmarkStart w:id="12281" w:name="_ETM_Q1_3934935"/>
      <w:bookmarkEnd w:id="12279"/>
      <w:bookmarkEnd w:id="12280"/>
      <w:bookmarkEnd w:id="12281"/>
    </w:p>
    <w:p>
      <w:pPr>
        <w:pStyle w:val="Normal"/>
        <w:rPr>
          <w:lang w:eastAsia="he-IL"/>
        </w:rPr>
      </w:pPr>
      <w:bookmarkStart w:id="12282" w:name="_ETM_Q1_3933237"/>
      <w:bookmarkStart w:id="12283" w:name="_ETM_Q1_3935106"/>
      <w:bookmarkEnd w:id="12282"/>
      <w:bookmarkEnd w:id="12283"/>
      <w:r>
        <w:rPr>
          <w:rtl w:val="true"/>
          <w:lang w:eastAsia="he-IL"/>
        </w:rPr>
        <w:t xml:space="preserve">לקראת הערב שכנה אחרת אמרה </w:t>
      </w:r>
      <w:bookmarkStart w:id="12284" w:name="_ETM_Q1_3935958"/>
      <w:bookmarkEnd w:id="12284"/>
      <w:r>
        <w:rPr>
          <w:rtl w:val="true"/>
          <w:lang w:eastAsia="he-IL"/>
        </w:rPr>
        <w:t>לי שהדירה של אמא שלי פרוצה ונראית כמו זירת רצח</w:t>
      </w:r>
      <w:r>
        <w:rPr>
          <w:rtl w:val="true"/>
          <w:lang w:eastAsia="he-IL"/>
        </w:rPr>
        <w:t xml:space="preserve">. </w:t>
      </w:r>
      <w:bookmarkStart w:id="12285" w:name="_ETM_Q1_3940852"/>
      <w:bookmarkEnd w:id="12285"/>
      <w:r>
        <w:rPr>
          <w:rtl w:val="true"/>
          <w:lang w:eastAsia="he-IL"/>
        </w:rPr>
        <w:t xml:space="preserve">למחרת קיבלתי </w:t>
      </w:r>
      <w:bookmarkStart w:id="12286" w:name="_ETM_Q1_3940476"/>
      <w:bookmarkEnd w:id="12286"/>
      <w:r>
        <w:rPr>
          <w:rtl w:val="true"/>
          <w:lang w:eastAsia="he-IL"/>
        </w:rPr>
        <w:t>תמונות מהדי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</w:t>
      </w:r>
      <w:bookmarkStart w:id="12287" w:name="_ETM_Q1_3942500"/>
      <w:bookmarkEnd w:id="12287"/>
      <w:r>
        <w:rPr>
          <w:rtl w:val="true"/>
          <w:lang w:eastAsia="he-IL"/>
        </w:rPr>
        <w:t xml:space="preserve">שר היה </w:t>
      </w:r>
      <w:bookmarkStart w:id="12288" w:name="_ETM_Q1_3943610"/>
      <w:bookmarkEnd w:id="12288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ימני ירי</w:t>
      </w:r>
      <w:bookmarkStart w:id="12289" w:name="_ETM_Q1_3943994"/>
      <w:bookmarkEnd w:id="12289"/>
      <w:r>
        <w:rPr>
          <w:rtl w:val="true"/>
          <w:lang w:eastAsia="he-IL"/>
        </w:rPr>
        <w:t xml:space="preserve"> על 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2290" w:name="_ETM_Q1_3946980"/>
      <w:bookmarkEnd w:id="12290"/>
      <w:r>
        <w:rPr>
          <w:rtl w:val="true"/>
          <w:lang w:eastAsia="he-IL"/>
        </w:rPr>
        <w:t xml:space="preserve"> הבית שלה מלא ב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יה לי ברור מה קרה</w:t>
      </w:r>
      <w:r>
        <w:rPr>
          <w:rtl w:val="true"/>
          <w:lang w:eastAsia="he-IL"/>
        </w:rPr>
        <w:t xml:space="preserve">. </w:t>
      </w:r>
      <w:bookmarkStart w:id="12291" w:name="_ETM_Q1_3954498"/>
      <w:bookmarkEnd w:id="12291"/>
      <w:r>
        <w:rPr>
          <w:rtl w:val="true"/>
          <w:lang w:eastAsia="he-IL"/>
        </w:rPr>
        <w:t>כמובן נסעתי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</w:t>
      </w:r>
      <w:bookmarkStart w:id="12292" w:name="_ETM_Q1_3954969"/>
      <w:bookmarkEnd w:id="12292"/>
      <w:r>
        <w:rPr>
          <w:rtl w:val="true"/>
          <w:lang w:eastAsia="he-IL"/>
        </w:rPr>
        <w:t xml:space="preserve"> התהליך שגם הם לא</w:t>
      </w:r>
      <w:bookmarkStart w:id="12293" w:name="_ETM_Q1_3957681"/>
      <w:bookmarkEnd w:id="12293"/>
      <w:r>
        <w:rPr>
          <w:rtl w:val="true"/>
          <w:lang w:eastAsia="he-IL"/>
        </w:rPr>
        <w:t xml:space="preserve"> היו ערוכים ל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2294" w:name="_ETM_Q1_3960441"/>
      <w:bookmarkEnd w:id="12294"/>
      <w:r>
        <w:rPr>
          <w:rtl w:val="true"/>
          <w:lang w:eastAsia="he-IL"/>
        </w:rPr>
        <w:t>אכנס לזה כרגע</w:t>
      </w:r>
      <w:r>
        <w:rPr>
          <w:rtl w:val="true"/>
          <w:lang w:eastAsia="he-IL"/>
        </w:rPr>
        <w:t xml:space="preserve">. </w:t>
      </w:r>
      <w:bookmarkStart w:id="12295" w:name="_ETM_Q1_3963365"/>
      <w:bookmarkEnd w:id="1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6" w:name="_ETM_Q1_3963419"/>
      <w:bookmarkStart w:id="12297" w:name="_ETM_Q1_3963419"/>
      <w:bookmarkEnd w:id="12297"/>
    </w:p>
    <w:p>
      <w:pPr>
        <w:pStyle w:val="Normal"/>
        <w:rPr>
          <w:lang w:eastAsia="he-IL"/>
        </w:rPr>
      </w:pPr>
      <w:bookmarkStart w:id="12298" w:name="_ETM_Q1_3961546"/>
      <w:bookmarkStart w:id="12299" w:name="_ETM_Q1_3963517"/>
      <w:bookmarkStart w:id="12300" w:name="_ETM_Q1_3963475"/>
      <w:bookmarkEnd w:id="12298"/>
      <w:bookmarkEnd w:id="12299"/>
      <w:bookmarkEnd w:id="12300"/>
      <w:r>
        <w:rPr>
          <w:rtl w:val="true"/>
          <w:lang w:eastAsia="he-IL"/>
        </w:rPr>
        <w:t>לקח</w:t>
      </w:r>
      <w:bookmarkStart w:id="12301" w:name="_ETM_Q1_3961947"/>
      <w:bookmarkEnd w:id="12301"/>
      <w:r>
        <w:rPr>
          <w:rtl w:val="true"/>
          <w:lang w:eastAsia="he-IL"/>
        </w:rPr>
        <w:t xml:space="preserve"> תשעה ימים עד שמצאו את הגופה של א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2302" w:name="_ETM_Q1_3968092"/>
      <w:bookmarkEnd w:id="12302"/>
      <w:r>
        <w:rPr>
          <w:rtl w:val="true"/>
          <w:lang w:eastAsia="he-IL"/>
        </w:rPr>
        <w:t>ביום התשיעי קברנו את א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</w:t>
      </w:r>
      <w:bookmarkStart w:id="12303" w:name="_ETM_Q1_3972043"/>
      <w:bookmarkEnd w:id="12303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304" w:name="_ETM_Q1_3973977"/>
      <w:bookmarkEnd w:id="1230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כבדת</w:t>
      </w:r>
      <w:bookmarkStart w:id="12305" w:name="_ETM_Q1_3974011"/>
      <w:bookmarkEnd w:id="12305"/>
      <w:r>
        <w:rPr>
          <w:rtl w:val="true"/>
          <w:lang w:eastAsia="he-IL"/>
        </w:rPr>
        <w:t xml:space="preserve"> את כל ההורים ו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306" w:name="_ETM_Q1_3976908"/>
      <w:bookmarkEnd w:id="12306"/>
      <w:r>
        <w:rPr>
          <w:rtl w:val="true"/>
          <w:lang w:eastAsia="he-IL"/>
        </w:rPr>
        <w:t>אני אשמח שגם תתייחסו ל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307" w:name="_ETM_Q1_3979593"/>
      <w:bookmarkEnd w:id="12307"/>
      <w:r>
        <w:rPr>
          <w:rtl w:val="true"/>
          <w:lang w:eastAsia="he-IL"/>
        </w:rPr>
        <w:t>יתומים 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12308" w:name="_ETM_Q1_3982359"/>
      <w:bookmarkEnd w:id="12308"/>
      <w:r>
        <w:rPr>
          <w:rtl w:val="true"/>
          <w:lang w:eastAsia="he-IL"/>
        </w:rPr>
        <w:t>אחד לא מדב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כיר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2309" w:name="_ETM_Q1_3988407"/>
      <w:bookmarkEnd w:id="12309"/>
      <w:r>
        <w:rPr>
          <w:rtl w:val="true"/>
          <w:lang w:eastAsia="he-IL"/>
        </w:rPr>
        <w:t xml:space="preserve"> המון </w:t>
      </w:r>
      <w:bookmarkStart w:id="12310" w:name="_ETM_Q1_3987174"/>
      <w:bookmarkEnd w:id="12310"/>
      <w:r>
        <w:rPr>
          <w:rtl w:val="true"/>
          <w:lang w:eastAsia="he-IL"/>
        </w:rPr>
        <w:t>ארגונים מאוד 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מאוד רוצה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311" w:name="_ETM_Q1_3990619"/>
      <w:bookmarkEnd w:id="12311"/>
      <w:r>
        <w:rPr>
          <w:rtl w:val="true"/>
          <w:lang w:eastAsia="he-IL"/>
        </w:rPr>
        <w:t xml:space="preserve">בל אין </w:t>
      </w:r>
      <w:bookmarkStart w:id="12312" w:name="_ETM_Q1_3991075"/>
      <w:bookmarkEnd w:id="12312"/>
      <w:r>
        <w:rPr>
          <w:rtl w:val="true"/>
          <w:lang w:eastAsia="he-IL"/>
        </w:rPr>
        <w:t>לו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יברתי עם אחד הבכירים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313" w:name="_ETM_Q1_3997635"/>
      <w:bookmarkEnd w:id="12313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קבלן בי</w:t>
      </w:r>
      <w:bookmarkStart w:id="12314" w:name="_ETM_Q1_3997307"/>
      <w:bookmarkEnd w:id="12314"/>
      <w:r>
        <w:rPr>
          <w:rtl w:val="true"/>
          <w:lang w:eastAsia="he-IL"/>
        </w:rPr>
        <w:t>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bookmarkStart w:id="12315" w:name="_ETM_Q1_3998228"/>
      <w:bookmarkEnd w:id="12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</w:t>
      </w:r>
      <w:bookmarkStart w:id="12316" w:name="_ETM_Q1_3999137"/>
      <w:bookmarkEnd w:id="12316"/>
      <w:r>
        <w:rPr>
          <w:rtl w:val="true"/>
          <w:lang w:eastAsia="he-IL"/>
        </w:rPr>
        <w:t xml:space="preserve"> לעשות אית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שפניתי לארגון פעולות איבה אמרתי אני רוצה</w:t>
      </w:r>
      <w:bookmarkStart w:id="12317" w:name="_ETM_Q1_4002831"/>
      <w:bookmarkEnd w:id="12317"/>
      <w:r>
        <w:rPr>
          <w:rtl w:val="true"/>
          <w:lang w:eastAsia="he-IL"/>
        </w:rPr>
        <w:t xml:space="preserve"> </w:t>
      </w:r>
      <w:bookmarkStart w:id="12318" w:name="_ETM_Q1_4001573"/>
      <w:bookmarkEnd w:id="12318"/>
      <w:r>
        <w:rPr>
          <w:rtl w:val="true"/>
          <w:lang w:eastAsia="he-IL"/>
        </w:rPr>
        <w:t>שתחבקו</w:t>
      </w:r>
      <w:bookmarkStart w:id="12319" w:name="_ETM_Q1_4004894"/>
      <w:bookmarkEnd w:id="12319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 מי שחבר בארגון הוא</w:t>
      </w:r>
      <w:bookmarkStart w:id="12320" w:name="_ETM_Q1_4011742"/>
      <w:bookmarkEnd w:id="12320"/>
      <w:r>
        <w:rPr>
          <w:rtl w:val="true"/>
          <w:lang w:eastAsia="he-IL"/>
        </w:rPr>
        <w:t xml:space="preserve"> יכול לקבל מענה</w:t>
      </w:r>
      <w:r>
        <w:rPr>
          <w:rtl w:val="true"/>
          <w:lang w:eastAsia="he-IL"/>
        </w:rPr>
        <w:t xml:space="preserve">'. </w:t>
      </w:r>
      <w:bookmarkStart w:id="12321" w:name="_ETM_Q1_4014385"/>
      <w:bookmarkStart w:id="12322" w:name="_ETM_Q1_4014781"/>
      <w:bookmarkStart w:id="12323" w:name="_ETM_Q1_4014446"/>
      <w:bookmarkStart w:id="12324" w:name="_ETM_Q1_4014399"/>
      <w:bookmarkStart w:id="12325" w:name="_ETM_Q1_4014308"/>
      <w:bookmarkStart w:id="12326" w:name="_ETM_Q1_4014256"/>
      <w:bookmarkEnd w:id="12321"/>
      <w:bookmarkEnd w:id="12322"/>
      <w:bookmarkEnd w:id="12323"/>
      <w:bookmarkEnd w:id="12324"/>
      <w:bookmarkEnd w:id="12325"/>
      <w:bookmarkEnd w:id="12326"/>
      <w:r>
        <w:rPr>
          <w:rtl w:val="true"/>
          <w:lang w:eastAsia="he-IL"/>
        </w:rPr>
        <w:t>עכשיו מי יכ</w:t>
      </w:r>
      <w:bookmarkStart w:id="12327" w:name="_ETM_Q1_4014035"/>
      <w:bookmarkEnd w:id="12327"/>
      <w:r>
        <w:rPr>
          <w:rtl w:val="true"/>
          <w:lang w:eastAsia="he-IL"/>
        </w:rPr>
        <w:t>ול ל</w:t>
      </w:r>
      <w:bookmarkStart w:id="12328" w:name="_ETM_Q1_4025110"/>
      <w:bookmarkEnd w:id="12328"/>
      <w:r>
        <w:rPr>
          <w:rtl w:val="true"/>
          <w:lang w:eastAsia="he-IL"/>
        </w:rPr>
        <w:t xml:space="preserve">קבל </w:t>
      </w:r>
      <w:bookmarkStart w:id="12329" w:name="_ETM_Q1_4014958"/>
      <w:bookmarkEnd w:id="12329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מי שמשלם דמי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חבר משולמים</w:t>
      </w:r>
      <w:bookmarkStart w:id="12330" w:name="_ETM_Q1_4024310"/>
      <w:bookmarkEnd w:id="12330"/>
      <w:r>
        <w:rPr>
          <w:rtl w:val="true"/>
          <w:lang w:eastAsia="he-IL"/>
        </w:rPr>
        <w:t xml:space="preserve"> מקצ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1" w:name="_ETM_Q1_4027419"/>
      <w:bookmarkStart w:id="12332" w:name="_ETM_Q1_4027529"/>
      <w:bookmarkStart w:id="12333" w:name="_ETM_Q1_4027476"/>
      <w:bookmarkStart w:id="12334" w:name="_ETM_Q1_4027419"/>
      <w:bookmarkStart w:id="12335" w:name="_ETM_Q1_4027529"/>
      <w:bookmarkStart w:id="12336" w:name="_ETM_Q1_4027476"/>
      <w:bookmarkEnd w:id="12334"/>
      <w:bookmarkEnd w:id="12335"/>
      <w:bookmarkEnd w:id="12336"/>
    </w:p>
    <w:p>
      <w:pPr>
        <w:pStyle w:val="Normal"/>
        <w:rPr>
          <w:lang w:eastAsia="he-IL"/>
        </w:rPr>
      </w:pPr>
      <w:bookmarkStart w:id="12337" w:name="_ETM_Q1_4028179"/>
      <w:bookmarkStart w:id="12338" w:name="_ETM_Q1_4028132"/>
      <w:bookmarkEnd w:id="12337"/>
      <w:bookmarkEnd w:id="12338"/>
      <w:r>
        <w:rPr>
          <w:rtl w:val="true"/>
          <w:lang w:eastAsia="he-IL"/>
        </w:rPr>
        <w:t xml:space="preserve">עזבו </w:t>
      </w:r>
      <w:bookmarkStart w:id="12339" w:name="_ETM_Q1_4023983"/>
      <w:bookmarkEnd w:id="12339"/>
      <w:r>
        <w:rPr>
          <w:rtl w:val="true"/>
          <w:lang w:eastAsia="he-IL"/>
        </w:rPr>
        <w:t>כרגע את הקצב</w:t>
      </w:r>
      <w:bookmarkStart w:id="12340" w:name="_ETM_Q1_4026360"/>
      <w:bookmarkEnd w:id="123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כירו בנו</w:t>
      </w:r>
      <w:r>
        <w:rPr>
          <w:rtl w:val="true"/>
          <w:lang w:eastAsia="he-IL"/>
        </w:rPr>
        <w:t xml:space="preserve">. </w:t>
      </w:r>
      <w:bookmarkStart w:id="12341" w:name="_ETM_Q1_4026494"/>
      <w:bookmarkEnd w:id="12341"/>
      <w:r>
        <w:rPr>
          <w:rtl w:val="true"/>
          <w:lang w:eastAsia="he-IL"/>
        </w:rPr>
        <w:t xml:space="preserve">אנחנו </w:t>
      </w:r>
      <w:bookmarkStart w:id="12342" w:name="_ETM_Q1_4029140"/>
      <w:bookmarkEnd w:id="12342"/>
      <w:r>
        <w:rPr>
          <w:rtl w:val="true"/>
          <w:lang w:eastAsia="he-IL"/>
        </w:rPr>
        <w:t>משפחה</w:t>
      </w:r>
      <w:bookmarkStart w:id="12343" w:name="_ETM_Q1_4027676"/>
      <w:bookmarkEnd w:id="12343"/>
      <w:r>
        <w:rPr>
          <w:rtl w:val="true"/>
          <w:lang w:eastAsia="he-IL"/>
        </w:rPr>
        <w:t xml:space="preserve"> שכולה סו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ף אחד לא מכיר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bookmarkStart w:id="12344" w:name="_ETM_Q1_4032483"/>
      <w:bookmarkEnd w:id="12344"/>
      <w:r>
        <w:rPr>
          <w:rtl w:val="true"/>
          <w:lang w:eastAsia="he-IL"/>
        </w:rPr>
        <w:t xml:space="preserve"> המשפחה שלי יש לי שני ילדים מתבג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וא</w:t>
      </w:r>
      <w:bookmarkStart w:id="12345" w:name="_ETM_Q1_4037836"/>
      <w:bookmarkEnd w:id="12345"/>
      <w:r>
        <w:rPr>
          <w:rtl w:val="true"/>
          <w:lang w:eastAsia="he-IL"/>
        </w:rPr>
        <w:t xml:space="preserve"> עלה לארץ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י הייתה כמו א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346" w:name="_ETM_Q1_4043036"/>
      <w:bookmarkEnd w:id="12346"/>
      <w:r>
        <w:rPr>
          <w:rtl w:val="true"/>
          <w:lang w:eastAsia="he-IL"/>
        </w:rPr>
        <w:t>כבר הרבה שנ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2347" w:name="_ETM_Q1_4044348"/>
      <w:bookmarkEnd w:id="12347"/>
      <w:r>
        <w:rPr>
          <w:rtl w:val="true"/>
          <w:lang w:eastAsia="he-IL"/>
        </w:rPr>
        <w:t xml:space="preserve">שבוע מאז המקרה לא </w:t>
      </w:r>
      <w:bookmarkStart w:id="12348" w:name="_ETM_Q1_4046838"/>
      <w:bookmarkEnd w:id="12348"/>
      <w:r>
        <w:rPr>
          <w:rtl w:val="true"/>
          <w:lang w:eastAsia="he-IL"/>
        </w:rPr>
        <w:t>יצא מה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ב</w:t>
      </w:r>
      <w:bookmarkStart w:id="12349" w:name="_ETM_Q1_4047613"/>
      <w:bookmarkEnd w:id="12349"/>
      <w:r>
        <w:rPr>
          <w:rtl w:val="true"/>
          <w:lang w:eastAsia="he-IL"/>
        </w:rPr>
        <w:t>אה איזה פסיכולוגית מתנדבת שהצליחה לדובב</w:t>
      </w:r>
      <w:bookmarkStart w:id="12350" w:name="_ETM_Q1_4049989"/>
      <w:bookmarkEnd w:id="12350"/>
      <w:r>
        <w:rPr>
          <w:rtl w:val="true"/>
          <w:lang w:eastAsia="he-IL"/>
        </w:rPr>
        <w:t xml:space="preserve"> </w:t>
      </w:r>
      <w:bookmarkStart w:id="12351" w:name="_ETM_Q1_4050212"/>
      <w:bookmarkEnd w:id="12351"/>
      <w:r>
        <w:rPr>
          <w:rtl w:val="true"/>
          <w:lang w:eastAsia="he-IL"/>
        </w:rPr>
        <w:t>אותו ולהוציא אותו מהמצב הזה</w:t>
      </w:r>
      <w:r>
        <w:rPr>
          <w:rtl w:val="true"/>
          <w:lang w:eastAsia="he-IL"/>
        </w:rPr>
        <w:t xml:space="preserve">. </w:t>
      </w:r>
      <w:bookmarkStart w:id="12352" w:name="_ETM_Q1_4057622"/>
      <w:bookmarkStart w:id="12353" w:name="_ETM_Q1_4052789"/>
      <w:bookmarkEnd w:id="12352"/>
      <w:bookmarkEnd w:id="1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4" w:name="_ETM_Q1_4057669"/>
      <w:bookmarkStart w:id="12355" w:name="_ETM_Q1_4057669"/>
      <w:bookmarkEnd w:id="12355"/>
    </w:p>
    <w:p>
      <w:pPr>
        <w:pStyle w:val="Normal"/>
        <w:rPr>
          <w:lang w:eastAsia="he-IL"/>
        </w:rPr>
      </w:pPr>
      <w:bookmarkStart w:id="12356" w:name="_ETM_Q1_4064302"/>
      <w:bookmarkStart w:id="12357" w:name="_ETM_Q1_4065040"/>
      <w:bookmarkStart w:id="12358" w:name="_ETM_Q1_4064161"/>
      <w:bookmarkStart w:id="12359" w:name="_ETM_Q1_4054291"/>
      <w:bookmarkStart w:id="12360" w:name="_ETM_Q1_4056038"/>
      <w:bookmarkStart w:id="12361" w:name="_ETM_Q1_4057805"/>
      <w:bookmarkStart w:id="12362" w:name="_ETM_Q1_4064217"/>
      <w:bookmarkStart w:id="12363" w:name="_ETM_Q1_4057781"/>
      <w:bookmarkStart w:id="12364" w:name="_ETM_Q1_4057742"/>
      <w:bookmarkEnd w:id="12356"/>
      <w:bookmarkEnd w:id="12357"/>
      <w:bookmarkEnd w:id="12358"/>
      <w:bookmarkEnd w:id="12359"/>
      <w:bookmarkEnd w:id="12360"/>
      <w:bookmarkEnd w:id="12361"/>
      <w:bookmarkEnd w:id="12362"/>
      <w:bookmarkEnd w:id="12363"/>
      <w:bookmarkEnd w:id="12364"/>
      <w:r>
        <w:rPr>
          <w:rtl w:val="true"/>
          <w:lang w:eastAsia="he-IL"/>
        </w:rPr>
        <w:t xml:space="preserve">אבא שלי </w:t>
      </w:r>
      <w:bookmarkStart w:id="12365" w:name="_ETM_Q1_4057959"/>
      <w:bookmarkEnd w:id="12365"/>
      <w:r>
        <w:rPr>
          <w:rtl w:val="true"/>
          <w:lang w:eastAsia="he-IL"/>
        </w:rPr>
        <w:t>נהרג ב</w:t>
      </w:r>
      <w:bookmarkStart w:id="12366" w:name="_ETM_Q1_4058976"/>
      <w:bookmarkEnd w:id="12366"/>
      <w:r>
        <w:rPr>
          <w:rtl w:val="true"/>
          <w:lang w:eastAsia="he-IL"/>
        </w:rPr>
        <w:t>שריפה חמש שנים לפני ה</w:t>
      </w:r>
      <w:bookmarkStart w:id="12367" w:name="_ETM_Q1_4065570"/>
      <w:bookmarkEnd w:id="12367"/>
      <w:r>
        <w:rPr>
          <w:rtl w:val="true"/>
          <w:lang w:eastAsia="he-IL"/>
        </w:rPr>
        <w:t>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bookmarkStart w:id="12368" w:name="_ETM_Q1_4062629"/>
      <w:bookmarkEnd w:id="12368"/>
      <w:r>
        <w:rPr>
          <w:rtl w:val="true"/>
          <w:lang w:eastAsia="he-IL"/>
        </w:rPr>
        <w:t xml:space="preserve"> באותו </w:t>
      </w:r>
      <w:bookmarkStart w:id="12369" w:name="_ETM_Q1_4063306"/>
      <w:bookmarkEnd w:id="12369"/>
      <w:r>
        <w:rPr>
          <w:rtl w:val="true"/>
          <w:lang w:eastAsia="he-IL"/>
        </w:rPr>
        <w:t>יום ואז עשיתי טיפולים והבנתי באותו יום שאני חייבת טיפולי</w:t>
      </w:r>
      <w:bookmarkStart w:id="12370" w:name="_ETM_Q1_4067289"/>
      <w:bookmarkEnd w:id="12370"/>
      <w:r>
        <w:rPr>
          <w:rtl w:val="true"/>
          <w:lang w:eastAsia="he-IL"/>
        </w:rPr>
        <w:t>ם</w:t>
      </w:r>
      <w:bookmarkStart w:id="12371" w:name="_ETM_Q1_4067514"/>
      <w:bookmarkEnd w:id="12371"/>
      <w:r>
        <w:rPr>
          <w:rtl w:val="true"/>
          <w:lang w:eastAsia="he-IL"/>
        </w:rPr>
        <w:t xml:space="preserve"> והמשפחה שלי חיי</w:t>
      </w:r>
      <w:bookmarkStart w:id="12372" w:name="_ETM_Q1_4067213"/>
      <w:bookmarkEnd w:id="12372"/>
      <w:r>
        <w:rPr>
          <w:rtl w:val="true"/>
          <w:lang w:eastAsia="he-IL"/>
        </w:rPr>
        <w:t>בת טיפו</w:t>
      </w:r>
      <w:bookmarkStart w:id="12373" w:name="_ETM_Q1_4066730"/>
      <w:bookmarkEnd w:id="12373"/>
      <w:r>
        <w:rPr>
          <w:rtl w:val="true"/>
          <w:lang w:eastAsia="he-IL"/>
        </w:rPr>
        <w:t>לים והמשפחה שלי חייבת טיפ</w:t>
      </w:r>
      <w:bookmarkStart w:id="12374" w:name="_ETM_Q1_4068516"/>
      <w:bookmarkEnd w:id="12374"/>
      <w:r>
        <w:rPr>
          <w:rtl w:val="true"/>
          <w:lang w:eastAsia="he-IL"/>
        </w:rPr>
        <w:t xml:space="preserve">ולים בשביל לשקם </w:t>
      </w:r>
      <w:bookmarkStart w:id="12375" w:name="_ETM_Q1_4070594"/>
      <w:bookmarkEnd w:id="12375"/>
      <w:r>
        <w:rPr>
          <w:rtl w:val="true"/>
          <w:lang w:eastAsia="he-IL"/>
        </w:rPr>
        <w:t>את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12376" w:name="_ETM_Q1_4071685"/>
      <w:bookmarkStart w:id="12377" w:name="_ETM_Q1_4071035"/>
      <w:bookmarkEnd w:id="12376"/>
      <w:bookmarkEnd w:id="12377"/>
      <w:r>
        <w:rPr>
          <w:rtl w:val="true"/>
          <w:lang w:eastAsia="he-IL"/>
        </w:rPr>
        <w:t>אחרי השב</w:t>
      </w:r>
      <w:bookmarkStart w:id="12378" w:name="_ETM_Q1_4073291"/>
      <w:bookmarkEnd w:id="12378"/>
      <w:r>
        <w:rPr>
          <w:rtl w:val="true"/>
          <w:lang w:eastAsia="he-IL"/>
        </w:rPr>
        <w:t>עה כבר חזרתי לעבודה</w:t>
      </w:r>
      <w:r>
        <w:rPr>
          <w:rtl w:val="true"/>
          <w:lang w:eastAsia="he-IL"/>
        </w:rPr>
        <w:t xml:space="preserve">, </w:t>
      </w:r>
      <w:bookmarkStart w:id="12379" w:name="_ETM_Q1_4076249"/>
      <w:bookmarkEnd w:id="12379"/>
      <w:r>
        <w:rPr>
          <w:rtl w:val="true"/>
          <w:lang w:eastAsia="he-IL"/>
        </w:rPr>
        <w:t>כי יש לי התחייבויות כספיות ולא יכולתי להרשות לעצמי לשבת</w:t>
      </w:r>
      <w:bookmarkStart w:id="12380" w:name="_ETM_Q1_4082355"/>
      <w:bookmarkEnd w:id="12380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bookmarkStart w:id="12381" w:name="_ETM_Q1_4084578"/>
      <w:bookmarkStart w:id="12382" w:name="_ETM_Q1_4085723"/>
      <w:bookmarkStart w:id="12383" w:name="_ETM_Q1_4085683"/>
      <w:bookmarkStart w:id="12384" w:name="_ETM_Q1_4085584"/>
      <w:bookmarkStart w:id="12385" w:name="_ETM_Q1_4085540"/>
      <w:bookmarkEnd w:id="12381"/>
      <w:bookmarkEnd w:id="12382"/>
      <w:bookmarkEnd w:id="12383"/>
      <w:bookmarkEnd w:id="12384"/>
      <w:bookmarkEnd w:id="12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חשוב</w:t>
      </w:r>
      <w:bookmarkStart w:id="12386" w:name="_ETM_Q1_4086811"/>
      <w:bookmarkEnd w:id="12386"/>
      <w:r>
        <w:rPr>
          <w:rtl w:val="true"/>
          <w:lang w:eastAsia="he-IL"/>
        </w:rPr>
        <w:t xml:space="preserve"> לצאת לעבוד כי הבנתי שאם אני לא אצליח לשקם את </w:t>
      </w:r>
      <w:bookmarkStart w:id="12387" w:name="_ETM_Q1_4090929"/>
      <w:bookmarkEnd w:id="12387"/>
      <w:r>
        <w:rPr>
          <w:rtl w:val="true"/>
          <w:lang w:eastAsia="he-IL"/>
        </w:rPr>
        <w:t>עצמי המשפחה שלי לא ת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זרתי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מש </w:t>
      </w:r>
      <w:bookmarkStart w:id="12388" w:name="_ETM_Q1_4095265"/>
      <w:bookmarkStart w:id="12389" w:name="_ETM_Q1_4097202"/>
      <w:bookmarkEnd w:id="12388"/>
      <w:bookmarkEnd w:id="12389"/>
      <w:r>
        <w:rPr>
          <w:rtl w:val="true"/>
          <w:lang w:eastAsia="he-IL"/>
        </w:rPr>
        <w:t>הצלחתי 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מקום העבודה שלי שנתנו לי </w:t>
      </w:r>
      <w:bookmarkStart w:id="12390" w:name="_ETM_Q1_4100730"/>
      <w:bookmarkEnd w:id="12390"/>
      <w:r>
        <w:rPr>
          <w:rtl w:val="true"/>
          <w:lang w:eastAsia="he-IL"/>
        </w:rPr>
        <w:t>את כל התמיכה האפשרית</w:t>
      </w:r>
      <w:r>
        <w:rPr>
          <w:rtl w:val="true"/>
          <w:lang w:eastAsia="he-IL"/>
        </w:rPr>
        <w:t xml:space="preserve">. </w:t>
      </w:r>
      <w:bookmarkStart w:id="12391" w:name="_ETM_Q1_4103483"/>
      <w:bookmarkEnd w:id="1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2" w:name="_ETM_Q1_4103627"/>
      <w:bookmarkStart w:id="12393" w:name="_ETM_Q1_4103527"/>
      <w:bookmarkStart w:id="12394" w:name="_ETM_Q1_4103627"/>
      <w:bookmarkStart w:id="12395" w:name="_ETM_Q1_4103527"/>
      <w:bookmarkEnd w:id="12394"/>
      <w:bookmarkEnd w:id="12395"/>
    </w:p>
    <w:p>
      <w:pPr>
        <w:pStyle w:val="Normal"/>
        <w:rPr>
          <w:lang w:eastAsia="he-IL"/>
        </w:rPr>
      </w:pPr>
      <w:bookmarkStart w:id="12396" w:name="_ETM_Q1_4103667"/>
      <w:bookmarkEnd w:id="12396"/>
      <w:r>
        <w:rPr>
          <w:rtl w:val="true"/>
          <w:lang w:eastAsia="he-IL"/>
        </w:rPr>
        <w:t>מבח</w:t>
      </w:r>
      <w:bookmarkStart w:id="12397" w:name="_ETM_Q1_4102059"/>
      <w:bookmarkEnd w:id="12397"/>
      <w:r>
        <w:rPr>
          <w:rtl w:val="true"/>
          <w:lang w:eastAsia="he-IL"/>
        </w:rPr>
        <w:t>ינ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לי ניסיתי להכניס </w:t>
      </w:r>
      <w:bookmarkStart w:id="12398" w:name="_ETM_Q1_4106489"/>
      <w:bookmarkEnd w:id="12398"/>
      <w:r>
        <w:rPr>
          <w:rtl w:val="true"/>
          <w:lang w:eastAsia="he-IL"/>
        </w:rPr>
        <w:t>אותם לטיפולים ב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עוד לא היה </w:t>
      </w:r>
      <w:bookmarkStart w:id="12399" w:name="_ETM_Q1_4112728"/>
      <w:bookmarkEnd w:id="12399"/>
      <w:r>
        <w:rPr>
          <w:rtl w:val="true"/>
          <w:lang w:eastAsia="he-IL"/>
        </w:rPr>
        <w:t>קיים שום מקום ולקחתי</w:t>
      </w:r>
      <w:bookmarkStart w:id="12400" w:name="_ETM_Q1_4113031"/>
      <w:bookmarkEnd w:id="12400"/>
      <w:r>
        <w:rPr>
          <w:rtl w:val="true"/>
          <w:lang w:eastAsia="he-IL"/>
        </w:rPr>
        <w:t xml:space="preserve"> את הילדים לטיפול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טיפול אחד </w:t>
      </w:r>
      <w:bookmarkStart w:id="12401" w:name="_ETM_Q1_4116988"/>
      <w:bookmarkEnd w:id="12401"/>
      <w:r>
        <w:rPr>
          <w:rtl w:val="true"/>
          <w:lang w:eastAsia="he-IL"/>
        </w:rPr>
        <w:t>עולה</w:t>
      </w:r>
      <w:bookmarkStart w:id="12402" w:name="_ETM_Q1_4115577"/>
      <w:bookmarkEnd w:id="12402"/>
      <w:r>
        <w:rPr>
          <w:rtl w:val="true"/>
          <w:lang w:eastAsia="he-IL"/>
        </w:rPr>
        <w:t xml:space="preserve">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ילדים זה בסביבות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2403" w:name="_ETM_Q1_4120388"/>
      <w:bookmarkEnd w:id="12403"/>
      <w:r>
        <w:rPr>
          <w:rtl w:val="true"/>
          <w:lang w:eastAsia="he-IL"/>
        </w:rPr>
        <w:t xml:space="preserve">לחודש </w:t>
      </w:r>
      <w:bookmarkStart w:id="12404" w:name="_ETM_Q1_4120901"/>
      <w:bookmarkEnd w:id="12404"/>
      <w:r>
        <w:rPr>
          <w:rtl w:val="true"/>
          <w:lang w:eastAsia="he-IL"/>
        </w:rPr>
        <w:t>רק טיפולים פסיכ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הסיע א</w:t>
      </w:r>
      <w:bookmarkStart w:id="12405" w:name="_ETM_Q1_4123765"/>
      <w:bookmarkEnd w:id="12405"/>
      <w:r>
        <w:rPr>
          <w:rtl w:val="true"/>
          <w:lang w:eastAsia="he-IL"/>
        </w:rPr>
        <w:t>ת הילדים</w:t>
      </w:r>
      <w:r>
        <w:rPr>
          <w:rtl w:val="true"/>
          <w:lang w:eastAsia="he-IL"/>
        </w:rPr>
        <w:t>.</w:t>
      </w:r>
      <w:bookmarkStart w:id="12406" w:name="_ETM_Q1_4123564"/>
      <w:bookmarkEnd w:id="12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לדים שלי </w:t>
      </w:r>
      <w:bookmarkStart w:id="12407" w:name="_ETM_Q1_4124390"/>
      <w:bookmarkEnd w:id="12407"/>
      <w:r>
        <w:rPr>
          <w:rtl w:val="true"/>
          <w:lang w:eastAsia="he-IL"/>
        </w:rPr>
        <w:t>מתב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צריך להסי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מצב שאחרי עבודה </w:t>
      </w:r>
      <w:bookmarkStart w:id="12408" w:name="_ETM_Q1_4131326"/>
      <w:bookmarkEnd w:id="12408"/>
      <w:r>
        <w:rPr>
          <w:rtl w:val="true"/>
          <w:lang w:eastAsia="he-IL"/>
        </w:rPr>
        <w:t>אני</w:t>
      </w:r>
      <w:bookmarkStart w:id="12409" w:name="_ETM_Q1_4129646"/>
      <w:bookmarkEnd w:id="12409"/>
      <w:r>
        <w:rPr>
          <w:rtl w:val="true"/>
          <w:lang w:eastAsia="he-IL"/>
        </w:rPr>
        <w:t xml:space="preserve"> כל יום מתרוצצת</w:t>
      </w:r>
      <w:bookmarkStart w:id="12410" w:name="_ETM_Q1_4130316"/>
      <w:bookmarkEnd w:id="12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נסעתי לאופקים לכל מיני</w:t>
      </w:r>
      <w:bookmarkStart w:id="12411" w:name="_ETM_Q1_4133684"/>
      <w:bookmarkEnd w:id="12411"/>
      <w:r>
        <w:rPr>
          <w:rtl w:val="true"/>
          <w:lang w:eastAsia="he-IL"/>
        </w:rPr>
        <w:t xml:space="preserve"> </w:t>
      </w:r>
      <w:bookmarkStart w:id="12412" w:name="_ETM_Q1_4133901"/>
      <w:bookmarkEnd w:id="12412"/>
      <w:r>
        <w:rPr>
          <w:rtl w:val="true"/>
          <w:lang w:eastAsia="he-IL"/>
        </w:rPr>
        <w:t>עניינים וסי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אני לוקחת יל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ני</w:t>
      </w:r>
      <w:bookmarkStart w:id="12413" w:name="_ETM_Q1_4139769"/>
      <w:bookmarkEnd w:id="12413"/>
      <w:r>
        <w:rPr>
          <w:rtl w:val="true"/>
          <w:lang w:eastAsia="he-IL"/>
        </w:rPr>
        <w:t xml:space="preserve"> אני לוקחת ילד שני</w:t>
      </w:r>
      <w:r>
        <w:rPr>
          <w:rtl w:val="true"/>
          <w:lang w:eastAsia="he-IL"/>
        </w:rPr>
        <w:t>.</w:t>
      </w:r>
      <w:bookmarkStart w:id="12414" w:name="_ETM_Q1_4139777"/>
      <w:bookmarkEnd w:id="12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לישי אני הולכת לטיפולים שלי</w:t>
      </w:r>
      <w:r>
        <w:rPr>
          <w:rtl w:val="true"/>
          <w:lang w:eastAsia="he-IL"/>
        </w:rPr>
        <w:t xml:space="preserve">. </w:t>
      </w:r>
      <w:bookmarkStart w:id="12415" w:name="_ETM_Q1_4143679"/>
      <w:bookmarkEnd w:id="12415"/>
      <w:r>
        <w:rPr>
          <w:rtl w:val="true"/>
          <w:lang w:eastAsia="he-IL"/>
        </w:rPr>
        <w:t>יצא שאני לא נמ</w:t>
      </w:r>
      <w:bookmarkStart w:id="12416" w:name="_ETM_Q1_4143974"/>
      <w:bookmarkEnd w:id="12416"/>
      <w:r>
        <w:rPr>
          <w:rtl w:val="true"/>
          <w:lang w:eastAsia="he-IL"/>
        </w:rPr>
        <w:t>צאת בבית</w:t>
      </w:r>
      <w:r>
        <w:rPr>
          <w:rtl w:val="true"/>
          <w:lang w:eastAsia="he-IL"/>
        </w:rPr>
        <w:t xml:space="preserve">. </w:t>
      </w:r>
      <w:bookmarkStart w:id="12417" w:name="_ETM_Q1_4145639"/>
      <w:bookmarkEnd w:id="1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8" w:name="_ETM_Q1_4145766"/>
      <w:bookmarkStart w:id="12419" w:name="_ETM_Q1_4145684"/>
      <w:bookmarkStart w:id="12420" w:name="_ETM_Q1_4145766"/>
      <w:bookmarkStart w:id="12421" w:name="_ETM_Q1_4145684"/>
      <w:bookmarkEnd w:id="12420"/>
      <w:bookmarkEnd w:id="12421"/>
    </w:p>
    <w:p>
      <w:pPr>
        <w:pStyle w:val="Normal"/>
        <w:rPr>
          <w:lang w:eastAsia="he-IL"/>
        </w:rPr>
      </w:pPr>
      <w:bookmarkStart w:id="12422" w:name="_ETM_Q1_4145810"/>
      <w:bookmarkEnd w:id="12422"/>
      <w:r>
        <w:rPr>
          <w:rtl w:val="true"/>
          <w:lang w:eastAsia="he-IL"/>
        </w:rPr>
        <w:t>הבית שלי היום מוזנח</w:t>
      </w:r>
      <w:r>
        <w:rPr>
          <w:rtl w:val="true"/>
          <w:lang w:eastAsia="he-IL"/>
        </w:rPr>
        <w:t xml:space="preserve">, </w:t>
      </w:r>
      <w:bookmarkStart w:id="12423" w:name="_ETM_Q1_4146087"/>
      <w:bookmarkEnd w:id="12423"/>
      <w:r>
        <w:rPr>
          <w:rtl w:val="true"/>
          <w:lang w:eastAsia="he-IL"/>
        </w:rPr>
        <w:t xml:space="preserve">נאלצתי </w:t>
      </w:r>
      <w:bookmarkStart w:id="12424" w:name="_ETM_Q1_4146963"/>
      <w:bookmarkEnd w:id="12424"/>
      <w:r>
        <w:rPr>
          <w:rtl w:val="true"/>
          <w:lang w:eastAsia="he-IL"/>
        </w:rPr>
        <w:t>לקחת עוזר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לא הצלחתי לב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תי </w:t>
      </w:r>
      <w:bookmarkStart w:id="12425" w:name="_ETM_Q1_4154058"/>
      <w:bookmarkEnd w:id="12425"/>
      <w:r>
        <w:rPr>
          <w:rtl w:val="true"/>
          <w:lang w:eastAsia="he-IL"/>
        </w:rPr>
        <w:t>מזמינה או</w:t>
      </w:r>
      <w:bookmarkStart w:id="12426" w:name="_ETM_Q1_4153058"/>
      <w:bookmarkEnd w:id="1242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מצב שכל המשכורת שלי הלכה ל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12427" w:name="_ETM_Q1_4155315"/>
      <w:bookmarkStart w:id="12428" w:name="_ETM_Q1_4156535"/>
      <w:bookmarkStart w:id="12429" w:name="_ETM_Q1_4158512"/>
      <w:bookmarkEnd w:id="12427"/>
      <w:bookmarkEnd w:id="12428"/>
      <w:bookmarkEnd w:id="12429"/>
      <w:r>
        <w:rPr>
          <w:rtl w:val="true"/>
          <w:lang w:eastAsia="he-IL"/>
        </w:rPr>
        <w:t>המצב הזה שלא ציפיתי לו</w:t>
      </w:r>
      <w:r>
        <w:rPr>
          <w:rtl w:val="true"/>
          <w:lang w:eastAsia="he-IL"/>
        </w:rPr>
        <w:t xml:space="preserve">. </w:t>
      </w:r>
      <w:bookmarkStart w:id="12430" w:name="_ETM_Q1_4158627"/>
      <w:bookmarkStart w:id="12431" w:name="_ETM_Q1_4160027"/>
      <w:bookmarkStart w:id="12432" w:name="_ETM_Q1_4160975"/>
      <w:bookmarkEnd w:id="12430"/>
      <w:bookmarkEnd w:id="12431"/>
      <w:bookmarkEnd w:id="12432"/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לי היה מספיק </w:t>
      </w:r>
      <w:bookmarkStart w:id="12433" w:name="_ETM_Q1_4164535"/>
      <w:bookmarkEnd w:id="12433"/>
      <w:r>
        <w:rPr>
          <w:rtl w:val="true"/>
          <w:lang w:eastAsia="he-IL"/>
        </w:rPr>
        <w:t>לי ל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איפה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</w:t>
      </w:r>
      <w:bookmarkStart w:id="12434" w:name="_ETM_Q1_4167190"/>
      <w:bookmarkEnd w:id="12434"/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2435" w:name="_ETM_Q1_4169353"/>
      <w:bookmarkEnd w:id="12435"/>
      <w:r>
        <w:rPr>
          <w:rtl w:val="true"/>
          <w:lang w:eastAsia="he-IL"/>
        </w:rPr>
        <w:t>נראה לי שאני יכולה בהסכם של אופ</w:t>
      </w:r>
      <w:bookmarkStart w:id="12436" w:name="_ETM_Q1_4171600"/>
      <w:bookmarkEnd w:id="12436"/>
      <w:r>
        <w:rPr>
          <w:rtl w:val="true"/>
          <w:lang w:eastAsia="he-IL"/>
        </w:rPr>
        <w:t xml:space="preserve">קים לא נראה לי </w:t>
      </w:r>
      <w:bookmarkStart w:id="12437" w:name="_ETM_Q1_4172906"/>
      <w:bookmarkEnd w:id="12437"/>
      <w:r>
        <w:rPr>
          <w:rtl w:val="true"/>
          <w:lang w:eastAsia="he-IL"/>
        </w:rPr>
        <w:t>ש</w:t>
      </w:r>
      <w:bookmarkStart w:id="12438" w:name="_ETM_Q1_4172225"/>
      <w:bookmarkEnd w:id="12438"/>
      <w:r>
        <w:rPr>
          <w:rtl w:val="true"/>
          <w:lang w:eastAsia="he-IL"/>
        </w:rPr>
        <w:t>אני בכלל כלולה באיזה שהוא הסכם</w:t>
      </w:r>
      <w:r>
        <w:rPr>
          <w:rtl w:val="true"/>
          <w:lang w:eastAsia="he-IL"/>
        </w:rPr>
        <w:t xml:space="preserve">. </w:t>
      </w:r>
      <w:bookmarkStart w:id="12439" w:name="_ETM_Q1_4176403"/>
      <w:bookmarkEnd w:id="1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0" w:name="_ETM_Q1_4176455"/>
      <w:bookmarkStart w:id="12441" w:name="_ETM_Q1_4176455"/>
      <w:bookmarkEnd w:id="12441"/>
    </w:p>
    <w:p>
      <w:pPr>
        <w:pStyle w:val="Normal"/>
        <w:rPr>
          <w:lang w:eastAsia="he-IL"/>
        </w:rPr>
      </w:pPr>
      <w:bookmarkStart w:id="12442" w:name="_ETM_Q1_4176571"/>
      <w:bookmarkStart w:id="12443" w:name="_ETM_Q1_4176530"/>
      <w:bookmarkEnd w:id="12442"/>
      <w:bookmarkEnd w:id="12443"/>
      <w:r>
        <w:rPr>
          <w:rtl w:val="true"/>
          <w:lang w:eastAsia="he-IL"/>
        </w:rPr>
        <w:t>אז קו</w:t>
      </w:r>
      <w:bookmarkStart w:id="12444" w:name="_ETM_Q1_4175025"/>
      <w:bookmarkEnd w:id="12444"/>
      <w:r>
        <w:rPr>
          <w:rtl w:val="true"/>
          <w:lang w:eastAsia="he-IL"/>
        </w:rPr>
        <w:t xml:space="preserve">דם כל </w:t>
      </w:r>
      <w:bookmarkStart w:id="12445" w:name="_ETM_Q1_4175396"/>
      <w:bookmarkEnd w:id="12445"/>
      <w:r>
        <w:rPr>
          <w:rtl w:val="true"/>
          <w:lang w:eastAsia="he-IL"/>
        </w:rPr>
        <w:t>אני מרגישה שאנחנו משפחות שכולו</w:t>
      </w:r>
      <w:bookmarkStart w:id="12446" w:name="_ETM_Q1_4177795"/>
      <w:bookmarkEnd w:id="12446"/>
      <w:r>
        <w:rPr>
          <w:rtl w:val="true"/>
          <w:lang w:eastAsia="he-IL"/>
        </w:rPr>
        <w:t>ת 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אף </w:t>
      </w:r>
      <w:bookmarkStart w:id="12447" w:name="_ETM_Q1_4180886"/>
      <w:bookmarkEnd w:id="12447"/>
      <w:r>
        <w:rPr>
          <w:rtl w:val="true"/>
          <w:lang w:eastAsia="he-IL"/>
        </w:rPr>
        <w:t>אחד לא מדב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</w:t>
      </w:r>
      <w:bookmarkStart w:id="12448" w:name="_ETM_Q1_4181572"/>
      <w:bookmarkEnd w:id="12448"/>
      <w:r>
        <w:rPr>
          <w:rtl w:val="true"/>
          <w:lang w:eastAsia="he-IL"/>
        </w:rPr>
        <w:t>חד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קים דו</w:t>
      </w:r>
      <w:bookmarkStart w:id="12449" w:name="_ETM_Q1_4183230"/>
      <w:bookmarkEnd w:id="12449"/>
      <w:r>
        <w:rPr>
          <w:rtl w:val="true"/>
          <w:lang w:eastAsia="he-IL"/>
        </w:rPr>
        <w:t xml:space="preserve">וקא </w:t>
      </w:r>
      <w:bookmarkStart w:id="12450" w:name="_ETM_Q1_4183589"/>
      <w:bookmarkEnd w:id="12450"/>
      <w:r>
        <w:rPr>
          <w:rtl w:val="true"/>
          <w:lang w:eastAsia="he-IL"/>
        </w:rPr>
        <w:t>יש המון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2451" w:name="_ETM_Q1_4187276"/>
      <w:bookmarkEnd w:id="12451"/>
      <w:r>
        <w:rPr>
          <w:rtl w:val="true"/>
          <w:lang w:eastAsia="he-IL"/>
        </w:rPr>
        <w:t xml:space="preserve">מודיעין </w:t>
      </w:r>
      <w:bookmarkStart w:id="12452" w:name="_ETM_Q1_4187972"/>
      <w:bookmarkEnd w:id="12452"/>
      <w:r>
        <w:rPr>
          <w:rtl w:val="true"/>
          <w:lang w:eastAsia="he-IL"/>
        </w:rPr>
        <w:t>לא מכירה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עמים פניתי לעיריית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>.</w:t>
      </w:r>
      <w:bookmarkStart w:id="12453" w:name="_ETM_Q1_4194909"/>
      <w:bookmarkEnd w:id="12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454" w:name="_ETM_Q1_4193748"/>
      <w:bookmarkEnd w:id="12454"/>
      <w:r>
        <w:rPr>
          <w:rtl w:val="true"/>
          <w:lang w:eastAsia="he-IL"/>
        </w:rPr>
        <w:t>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דרך לעזור לי</w:t>
      </w:r>
      <w:r>
        <w:rPr>
          <w:rtl w:val="true"/>
          <w:lang w:eastAsia="he-IL"/>
        </w:rPr>
        <w:t xml:space="preserve">. </w:t>
      </w:r>
      <w:bookmarkStart w:id="12455" w:name="_ETM_Q1_4196242"/>
      <w:bookmarkStart w:id="12456" w:name="_ETM_Q1_4194959"/>
      <w:bookmarkStart w:id="12457" w:name="_ETM_Q1_4195761"/>
      <w:bookmarkStart w:id="12458" w:name="_ETM_Q1_4194776"/>
      <w:bookmarkEnd w:id="12455"/>
      <w:bookmarkEnd w:id="12456"/>
      <w:bookmarkEnd w:id="12457"/>
      <w:bookmarkEnd w:id="1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9" w:name="_ETM_Q1_4196285"/>
      <w:bookmarkStart w:id="12460" w:name="_ETM_Q1_4196285"/>
      <w:bookmarkEnd w:id="12460"/>
    </w:p>
    <w:p>
      <w:pPr>
        <w:pStyle w:val="Style35"/>
        <w:keepNext w:val="true"/>
        <w:rPr>
          <w:lang w:eastAsia="he-IL"/>
        </w:rPr>
      </w:pPr>
      <w:bookmarkStart w:id="12461" w:name="ET_guest_אליקו_שליין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2" w:name="_ETM_Q1_4197619"/>
      <w:bookmarkStart w:id="12463" w:name="_ETM_Q1_4197597"/>
      <w:bookmarkEnd w:id="12462"/>
      <w:bookmarkEnd w:id="12463"/>
      <w:r>
        <w:rPr>
          <w:rtl w:val="true"/>
          <w:lang w:eastAsia="he-IL"/>
        </w:rPr>
        <w:t>א</w:t>
      </w:r>
      <w:bookmarkStart w:id="12464" w:name="_ETM_Q1_4195952"/>
      <w:bookmarkEnd w:id="12464"/>
      <w:r>
        <w:rPr>
          <w:rtl w:val="true"/>
          <w:lang w:eastAsia="he-IL"/>
        </w:rPr>
        <w:t>ין</w:t>
      </w:r>
      <w:bookmarkStart w:id="12465" w:name="_ETM_Q1_4197144"/>
      <w:bookmarkEnd w:id="12465"/>
      <w:r>
        <w:rPr>
          <w:rtl w:val="true"/>
          <w:lang w:eastAsia="he-IL"/>
        </w:rPr>
        <w:t xml:space="preserve"> להם את הכל</w:t>
      </w:r>
      <w:bookmarkStart w:id="12466" w:name="_ETM_Q1_4196095"/>
      <w:bookmarkEnd w:id="124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2467" w:name="_ETM_Q1_4196604"/>
      <w:bookmarkEnd w:id="1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8" w:name="_ETM_Q1_4197502"/>
      <w:bookmarkStart w:id="12469" w:name="_ETM_Q1_4196646"/>
      <w:bookmarkStart w:id="12470" w:name="_ETM_Q1_4197502"/>
      <w:bookmarkStart w:id="12471" w:name="_ETM_Q1_4196646"/>
      <w:bookmarkEnd w:id="12470"/>
      <w:bookmarkEnd w:id="12471"/>
    </w:p>
    <w:p>
      <w:pPr>
        <w:pStyle w:val="Style35"/>
        <w:keepNext w:val="true"/>
        <w:rPr>
          <w:lang w:eastAsia="he-IL"/>
        </w:rPr>
      </w:pPr>
      <w:bookmarkStart w:id="12472" w:name="ET_guest_מרגריטה_גן_לוי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ריטה ג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3" w:name="_ETM_Q1_4197743"/>
      <w:bookmarkStart w:id="12474" w:name="_ETM_Q1_4197722"/>
      <w:bookmarkEnd w:id="12473"/>
      <w:bookmarkEnd w:id="12474"/>
      <w:r>
        <w:rPr>
          <w:rtl w:val="true"/>
          <w:lang w:eastAsia="he-IL"/>
        </w:rPr>
        <w:t>ואף אחד לא מכיר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2475" w:name="_ETM_Q1_4200283"/>
      <w:bookmarkEnd w:id="12475"/>
      <w:r>
        <w:rPr>
          <w:rtl w:val="true"/>
          <w:lang w:eastAsia="he-IL"/>
        </w:rPr>
        <w:t>אש</w:t>
      </w:r>
      <w:bookmarkStart w:id="12476" w:name="_ETM_Q1_4198571"/>
      <w:bookmarkEnd w:id="12476"/>
      <w:r>
        <w:rPr>
          <w:rtl w:val="true"/>
          <w:lang w:eastAsia="he-IL"/>
        </w:rPr>
        <w:t>מח שיכירו בנו וירא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7" w:name="_ETM_Q1_4206873"/>
      <w:bookmarkStart w:id="12478" w:name="_ETM_Q1_4203762"/>
      <w:bookmarkStart w:id="12479" w:name="_ETM_Q1_4201914"/>
      <w:bookmarkStart w:id="12480" w:name="_ETM_Q1_4201870"/>
      <w:bookmarkStart w:id="12481" w:name="_ETM_Q1_4206873"/>
      <w:bookmarkStart w:id="12482" w:name="_ETM_Q1_4203762"/>
      <w:bookmarkStart w:id="12483" w:name="_ETM_Q1_4201914"/>
      <w:bookmarkStart w:id="12484" w:name="_ETM_Q1_4201870"/>
      <w:bookmarkEnd w:id="12481"/>
      <w:bookmarkEnd w:id="12482"/>
      <w:bookmarkEnd w:id="12483"/>
      <w:bookmarkEnd w:id="12484"/>
    </w:p>
    <w:p>
      <w:pPr>
        <w:pStyle w:val="Style31"/>
        <w:keepNext w:val="true"/>
        <w:rPr/>
      </w:pPr>
      <w:bookmarkStart w:id="12485" w:name="ET_yor_499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6" w:name="_ETM_Q1_4207140"/>
      <w:bookmarkStart w:id="12487" w:name="_ETM_Q1_4207114"/>
      <w:bookmarkEnd w:id="12486"/>
      <w:bookmarkEnd w:id="12487"/>
      <w:r>
        <w:rPr>
          <w:rtl w:val="true"/>
          <w:lang w:eastAsia="he-IL"/>
        </w:rPr>
        <w:t>אני רוצה לסכ</w:t>
      </w:r>
      <w:bookmarkStart w:id="12488" w:name="_ETM_Q1_4222706"/>
      <w:bookmarkEnd w:id="12488"/>
      <w:r>
        <w:rPr>
          <w:rtl w:val="true"/>
          <w:lang w:eastAsia="he-IL"/>
        </w:rPr>
        <w:t>ם</w:t>
      </w:r>
      <w:bookmarkStart w:id="12489" w:name="_ETM_Q1_4206183"/>
      <w:bookmarkEnd w:id="12489"/>
      <w:r>
        <w:rPr>
          <w:rtl w:val="true"/>
          <w:lang w:eastAsia="he-IL"/>
        </w:rPr>
        <w:t xml:space="preserve"> את הדיון</w:t>
      </w:r>
      <w:bookmarkStart w:id="12490" w:name="_ETM_Q1_4207217"/>
      <w:bookmarkEnd w:id="124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</w:t>
      </w:r>
      <w:bookmarkStart w:id="12491" w:name="_ETM_Q1_4208272"/>
      <w:bookmarkEnd w:id="12491"/>
      <w:r>
        <w:rPr>
          <w:rtl w:val="true"/>
          <w:lang w:eastAsia="he-IL"/>
        </w:rPr>
        <w:t>לאוצר ול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עוד פעם על 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</w:t>
      </w:r>
      <w:bookmarkStart w:id="12492" w:name="_ETM_Q1_4214631"/>
      <w:bookmarkEnd w:id="12492"/>
      <w:r>
        <w:rPr>
          <w:rtl w:val="true"/>
          <w:lang w:eastAsia="he-IL"/>
        </w:rPr>
        <w:t>על כל הדברים</w:t>
      </w:r>
      <w:bookmarkStart w:id="12493" w:name="_ETM_Q1_4213751"/>
      <w:bookmarkEnd w:id="12493"/>
      <w:r>
        <w:rPr>
          <w:rtl w:val="true"/>
          <w:lang w:eastAsia="he-IL"/>
        </w:rPr>
        <w:t xml:space="preserve"> שש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אפשר לה</w:t>
      </w:r>
      <w:bookmarkStart w:id="12494" w:name="_ETM_Q1_4216468"/>
      <w:bookmarkEnd w:id="12494"/>
      <w:r>
        <w:rPr>
          <w:rtl w:val="true"/>
          <w:lang w:eastAsia="he-IL"/>
        </w:rPr>
        <w:t>כליל עוד כל</w:t>
      </w:r>
      <w:bookmarkStart w:id="12495" w:name="_ETM_Q1_4219120"/>
      <w:bookmarkEnd w:id="12495"/>
      <w:r>
        <w:rPr>
          <w:rtl w:val="true"/>
          <w:lang w:eastAsia="he-IL"/>
        </w:rPr>
        <w:t xml:space="preserve"> מיני אנשים שנפלו בצד</w:t>
      </w:r>
      <w:r>
        <w:rPr>
          <w:rtl w:val="true"/>
          <w:lang w:eastAsia="he-IL"/>
        </w:rPr>
        <w:t xml:space="preserve">. </w:t>
      </w:r>
      <w:bookmarkStart w:id="12496" w:name="_ETM_Q1_4222933"/>
      <w:bookmarkStart w:id="12497" w:name="_ETM_Q1_4222889"/>
      <w:bookmarkStart w:id="12498" w:name="_ETM_Q1_4222790"/>
      <w:bookmarkStart w:id="12499" w:name="_ETM_Q1_4222744"/>
      <w:bookmarkEnd w:id="12496"/>
      <w:bookmarkEnd w:id="12497"/>
      <w:bookmarkEnd w:id="12498"/>
      <w:bookmarkEnd w:id="12499"/>
      <w:r>
        <w:rPr>
          <w:rtl w:val="true"/>
          <w:lang w:eastAsia="he-IL"/>
        </w:rPr>
        <w:t>אותו דבר לגב</w:t>
      </w:r>
      <w:bookmarkStart w:id="12500" w:name="_ETM_Q1_4223270"/>
      <w:bookmarkEnd w:id="12500"/>
      <w:r>
        <w:rPr>
          <w:rtl w:val="true"/>
          <w:lang w:eastAsia="he-IL"/>
        </w:rPr>
        <w:t>י אופקים והשוו</w:t>
      </w:r>
      <w:bookmarkStart w:id="12501" w:name="_ETM_Q1_4224706"/>
      <w:bookmarkEnd w:id="12501"/>
      <w:r>
        <w:rPr>
          <w:rtl w:val="true"/>
          <w:lang w:eastAsia="he-IL"/>
        </w:rPr>
        <w:t xml:space="preserve">יון בינם </w:t>
      </w:r>
      <w:bookmarkStart w:id="12502" w:name="_ETM_Q1_4225527"/>
      <w:bookmarkEnd w:id="12502"/>
      <w:r>
        <w:rPr>
          <w:rtl w:val="true"/>
          <w:lang w:eastAsia="he-IL"/>
        </w:rPr>
        <w:t>לבין שדרות</w:t>
      </w:r>
      <w:r>
        <w:rPr>
          <w:rtl w:val="true"/>
          <w:lang w:eastAsia="he-IL"/>
        </w:rPr>
        <w:t xml:space="preserve">. </w:t>
      </w:r>
      <w:bookmarkStart w:id="12503" w:name="_ETM_Q1_4227000"/>
      <w:bookmarkStart w:id="12504" w:name="_ETM_Q1_4226961"/>
      <w:bookmarkStart w:id="12505" w:name="_ETM_Q1_4226095"/>
      <w:bookmarkStart w:id="12506" w:name="_ETM_Q1_4225695"/>
      <w:bookmarkEnd w:id="12503"/>
      <w:bookmarkEnd w:id="12504"/>
      <w:bookmarkEnd w:id="12505"/>
      <w:bookmarkEnd w:id="12506"/>
      <w:r>
        <w:rPr>
          <w:rtl w:val="true"/>
          <w:lang w:eastAsia="he-IL"/>
        </w:rPr>
        <w:t>ולגבי כל המ</w:t>
      </w:r>
      <w:bookmarkStart w:id="12507" w:name="_ETM_Q1_4228735"/>
      <w:bookmarkEnd w:id="12507"/>
      <w:r>
        <w:rPr>
          <w:rtl w:val="true"/>
          <w:lang w:eastAsia="he-IL"/>
        </w:rPr>
        <w:t>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ענ</w:t>
      </w:r>
      <w:bookmarkStart w:id="12508" w:name="_ETM_Q1_4229701"/>
      <w:bookmarkEnd w:id="12508"/>
      <w:r>
        <w:rPr>
          <w:rtl w:val="true"/>
          <w:lang w:eastAsia="he-IL"/>
        </w:rPr>
        <w:t xml:space="preserve">ים שיש לכם </w:t>
      </w:r>
      <w:bookmarkStart w:id="12509" w:name="_ETM_Q1_4231294"/>
      <w:bookmarkEnd w:id="12509"/>
      <w:r>
        <w:rPr>
          <w:rtl w:val="true"/>
          <w:lang w:eastAsia="he-IL"/>
        </w:rPr>
        <w:t>כלפיהם</w:t>
      </w:r>
      <w:r>
        <w:rPr>
          <w:rtl w:val="true"/>
          <w:lang w:eastAsia="he-IL"/>
        </w:rPr>
        <w:t xml:space="preserve">. </w:t>
      </w:r>
      <w:bookmarkStart w:id="12510" w:name="_ETM_Q1_4232501"/>
      <w:bookmarkEnd w:id="1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1" w:name="_ETM_Q1_4232545"/>
      <w:bookmarkStart w:id="12512" w:name="_ETM_Q1_4232545"/>
      <w:bookmarkEnd w:id="12512"/>
    </w:p>
    <w:p>
      <w:pPr>
        <w:pStyle w:val="Style35"/>
        <w:keepNext w:val="true"/>
        <w:rPr>
          <w:lang w:eastAsia="he-IL"/>
        </w:rPr>
      </w:pPr>
      <w:bookmarkStart w:id="12513" w:name="ET_guest_קריאה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4" w:name="_ETM_Q1_4233460"/>
      <w:bookmarkStart w:id="12515" w:name="_ETM_Q1_4233446"/>
      <w:bookmarkEnd w:id="12514"/>
      <w:bookmarkEnd w:id="12515"/>
      <w:r>
        <w:rPr>
          <w:rtl w:val="true"/>
          <w:lang w:eastAsia="he-IL"/>
        </w:rPr>
        <w:t xml:space="preserve">גם </w:t>
      </w:r>
      <w:bookmarkStart w:id="12516" w:name="_ETM_Q1_4231692"/>
      <w:bookmarkEnd w:id="12516"/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. </w:t>
      </w:r>
      <w:bookmarkStart w:id="12517" w:name="_ETM_Q1_4231365"/>
      <w:bookmarkStart w:id="12518" w:name="_ETM_Q1_4231150"/>
      <w:bookmarkEnd w:id="12517"/>
      <w:bookmarkEnd w:id="1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9" w:name="_ETM_Q1_4231920"/>
      <w:bookmarkStart w:id="12520" w:name="_ETM_Q1_4231404"/>
      <w:bookmarkStart w:id="12521" w:name="_ETM_Q1_4231920"/>
      <w:bookmarkStart w:id="12522" w:name="_ETM_Q1_4231404"/>
      <w:bookmarkEnd w:id="12521"/>
      <w:bookmarkEnd w:id="12522"/>
    </w:p>
    <w:p>
      <w:pPr>
        <w:pStyle w:val="Style31"/>
        <w:keepNext w:val="true"/>
        <w:rPr/>
      </w:pPr>
      <w:bookmarkStart w:id="12523" w:name="ET_yor_4996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4" w:name="_ETM_Q1_4232188"/>
      <w:bookmarkStart w:id="12525" w:name="_ETM_Q1_4232158"/>
      <w:bookmarkEnd w:id="12524"/>
      <w:bookmarkEnd w:id="12525"/>
      <w:r>
        <w:rPr>
          <w:rtl w:val="true"/>
          <w:lang w:eastAsia="he-IL"/>
        </w:rPr>
        <w:t>אם במסגרת ההסכם ה</w:t>
      </w:r>
      <w:bookmarkStart w:id="12526" w:name="_ETM_Q1_4232350"/>
      <w:bookmarkEnd w:id="12526"/>
      <w:r>
        <w:rPr>
          <w:rtl w:val="true"/>
          <w:lang w:eastAsia="he-IL"/>
        </w:rPr>
        <w:t xml:space="preserve">זה ואם </w:t>
      </w:r>
      <w:bookmarkStart w:id="12527" w:name="_ETM_Q1_4233208"/>
      <w:bookmarkEnd w:id="12527"/>
      <w:r>
        <w:rPr>
          <w:rtl w:val="true"/>
          <w:lang w:eastAsia="he-IL"/>
        </w:rPr>
        <w:t>במסגר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8" w:name="_ETM_Q1_4235186"/>
      <w:bookmarkStart w:id="12529" w:name="_ETM_Q1_4235147"/>
      <w:bookmarkStart w:id="12530" w:name="_ETM_Q1_4235186"/>
      <w:bookmarkStart w:id="12531" w:name="_ETM_Q1_4235147"/>
      <w:bookmarkEnd w:id="12530"/>
      <w:bookmarkEnd w:id="12531"/>
    </w:p>
    <w:p>
      <w:pPr>
        <w:pStyle w:val="Style35"/>
        <w:keepNext w:val="true"/>
        <w:rPr>
          <w:lang w:eastAsia="he-IL"/>
        </w:rPr>
      </w:pPr>
      <w:bookmarkStart w:id="12532" w:name="ET_guest_קריאה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3" w:name="_ETM_Q1_4236205"/>
      <w:bookmarkStart w:id="12534" w:name="_ETM_Q1_4236188"/>
      <w:bookmarkEnd w:id="12533"/>
      <w:bookmarkEnd w:id="12534"/>
      <w:r>
        <w:rPr>
          <w:rtl w:val="true"/>
          <w:lang w:eastAsia="he-IL"/>
        </w:rPr>
        <w:t xml:space="preserve">גם </w:t>
      </w:r>
      <w:bookmarkStart w:id="12535" w:name="_ETM_Q1_4234496"/>
      <w:bookmarkEnd w:id="12535"/>
      <w:r>
        <w:rPr>
          <w:rtl w:val="true"/>
          <w:lang w:eastAsia="he-IL"/>
        </w:rPr>
        <w:t>למשפחות השורדים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6" w:name="_ETM_Q1_4236824"/>
      <w:bookmarkStart w:id="12537" w:name="_ETM_Q1_4236784"/>
      <w:bookmarkStart w:id="12538" w:name="_ETM_Q1_4236824"/>
      <w:bookmarkStart w:id="12539" w:name="_ETM_Q1_4236784"/>
      <w:bookmarkEnd w:id="12538"/>
      <w:bookmarkEnd w:id="12539"/>
    </w:p>
    <w:p>
      <w:pPr>
        <w:pStyle w:val="Style31"/>
        <w:keepNext w:val="true"/>
        <w:rPr/>
      </w:pPr>
      <w:bookmarkStart w:id="12540" w:name="ET_yor_4996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1" w:name="_ETM_Q1_4235590"/>
      <w:bookmarkStart w:id="12542" w:name="_ETM_Q1_4235568"/>
      <w:bookmarkEnd w:id="12541"/>
      <w:bookmarkEnd w:id="12542"/>
      <w:r>
        <w:rPr>
          <w:rtl w:val="true"/>
          <w:lang w:eastAsia="he-IL"/>
        </w:rPr>
        <w:t>ואז תבואו אלינו</w:t>
      </w:r>
      <w:r>
        <w:rPr>
          <w:rtl w:val="true"/>
          <w:lang w:eastAsia="he-IL"/>
        </w:rPr>
        <w:t xml:space="preserve">, </w:t>
      </w:r>
      <w:bookmarkStart w:id="12543" w:name="_ETM_Q1_4238300"/>
      <w:bookmarkEnd w:id="12543"/>
      <w:r>
        <w:rPr>
          <w:rtl w:val="true"/>
          <w:lang w:eastAsia="he-IL"/>
        </w:rPr>
        <w:t>בעזרת השם</w:t>
      </w:r>
      <w:bookmarkStart w:id="12544" w:name="_ETM_Q1_4237379"/>
      <w:bookmarkEnd w:id="12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תגידו לנו מה</w:t>
      </w:r>
      <w:bookmarkStart w:id="12545" w:name="_ETM_Q1_4243547"/>
      <w:bookmarkEnd w:id="12545"/>
      <w:r>
        <w:rPr>
          <w:rtl w:val="true"/>
          <w:lang w:eastAsia="he-IL"/>
        </w:rPr>
        <w:t xml:space="preserve"> ונוכל להמשיך </w:t>
      </w:r>
      <w:bookmarkStart w:id="12546" w:name="_ETM_Q1_4245075"/>
      <w:bookmarkEnd w:id="12546"/>
      <w:r>
        <w:rPr>
          <w:rtl w:val="true"/>
          <w:lang w:eastAsia="he-IL"/>
        </w:rPr>
        <w:t>בדיון ביום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bookmarkStart w:id="12547" w:name="_ETM_Q1_3779748"/>
      <w:bookmarkEnd w:id="1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2548" w:name="ET_meetingend_7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d3b1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00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753F5-5515-4229-8B7D-7F5E9BCF5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6</Pages>
  <Words>19323</Words>
  <Characters>110144</Characters>
  <CharactersWithSpaces>129209</CharactersWithSpaces>
  <Paragraphs>25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2T06:16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