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4118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צו העירי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בירות קנס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ד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2023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 w:val="false"/>
          <w:bCs w:val="false"/>
          <w:u w:val="none"/>
          <w:rtl w:val="true"/>
        </w:rPr>
        <w:t>רמלה</w:t>
      </w:r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4963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צו העירי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בירות קנס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3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 w:val="false"/>
          <w:bCs w:val="false"/>
          <w:u w:val="none"/>
          <w:rtl w:val="true"/>
        </w:rPr>
        <w:t>חריש</w:t>
      </w:r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426"/>
        <w:gridCol w:w="6341"/>
      </w:tblGrid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יבית ברקא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ון מש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עיריית חר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מקומיות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סלע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פעול ולוגיסטיקה עיריית חר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מקומיות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נה זאושניצ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פיקוח עירוני עיריית חר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אזוריות ומקומיות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גנק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ת הלשכה המשפטית עיריית חר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אזוריות ומקומיות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קמאל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עיריית 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מקומיות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סרף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מקומיות</w:t>
            </w:r>
          </w:p>
        </w:tc>
      </w:tr>
      <w:tr>
        <w:trPr/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ת אליאס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מקומי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4118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עיריות </w:t>
      </w:r>
      <w:r>
        <w:rPr>
          <w:rtl w:val="true"/>
        </w:rPr>
        <w:t>(</w:t>
      </w:r>
      <w:r>
        <w:rPr>
          <w:rtl w:val="true"/>
        </w:rPr>
        <w:t>עבירות קנס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/>
        <w:t>2023</w:t>
      </w:r>
      <w:r>
        <w:rPr>
          <w:rtl w:val="true"/>
        </w:rPr>
        <w:t xml:space="preserve"> - </w:t>
      </w:r>
      <w:r>
        <w:rPr>
          <w:rtl w:val="true"/>
        </w:rPr>
        <w:t>רמל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  <w:bookmarkStart w:id="3" w:name="_ETM_Q1_493909"/>
      <w:bookmarkStart w:id="4" w:name="_ETM_Q1_493909"/>
      <w:bookmarkEnd w:id="4"/>
    </w:p>
    <w:p>
      <w:pPr>
        <w:pStyle w:val="Style31"/>
        <w:keepNext w:val="true"/>
        <w:rPr/>
      </w:pPr>
      <w:bookmarkStart w:id="5" w:name="ET_yor_5797_7"/>
      <w:bookmarkStart w:id="6" w:name="_ETM_Q1_527909"/>
      <w:bookmarkStart w:id="7" w:name="_ETM_Q1_497243"/>
      <w:bookmarkEnd w:id="6"/>
      <w:bookmarkEnd w:id="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534380"/>
      <w:bookmarkEnd w:id="8"/>
      <w:r>
        <w:rPr>
          <w:rtl w:val="true"/>
        </w:rPr>
        <w:t>שלום וברכה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היום ו</w:t>
      </w:r>
      <w:r>
        <w:rPr>
          <w:rtl w:val="true"/>
        </w:rPr>
        <w:t xml:space="preserve">' </w:t>
      </w:r>
      <w:r>
        <w:rPr>
          <w:rtl w:val="true"/>
        </w:rPr>
        <w:t>בשבט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bookmarkStart w:id="9" w:name="_ETM_Q1_570058"/>
      <w:bookmarkStart w:id="10" w:name="_ETM_Q1_570008"/>
      <w:bookmarkStart w:id="11" w:name="_ETM_Q1_569926"/>
      <w:bookmarkStart w:id="12" w:name="_ETM_Q1_569860"/>
      <w:bookmarkEnd w:id="9"/>
      <w:bookmarkEnd w:id="10"/>
      <w:bookmarkEnd w:id="11"/>
      <w:bookmarkEnd w:id="12"/>
      <w:r>
        <w:rPr>
          <w:rtl w:val="true"/>
        </w:rPr>
        <w:t xml:space="preserve">ישיבה </w:t>
      </w:r>
      <w:bookmarkStart w:id="13" w:name="_ETM_Q1_573110"/>
      <w:bookmarkEnd w:id="13"/>
      <w:r>
        <w:rPr>
          <w:rtl w:val="true"/>
        </w:rPr>
        <w:t>שנייה היום</w:t>
      </w:r>
      <w:r>
        <w:rPr>
          <w:rtl w:val="true"/>
        </w:rPr>
        <w:t xml:space="preserve">. </w:t>
      </w:r>
      <w:bookmarkStart w:id="14" w:name="_ETM_Q1_589279"/>
      <w:bookmarkStart w:id="15" w:name="_ETM_Q1_589226"/>
      <w:bookmarkStart w:id="16" w:name="_ETM_Q1_587160"/>
      <w:bookmarkStart w:id="17" w:name="_ETM_Q1_587059"/>
      <w:bookmarkEnd w:id="14"/>
      <w:bookmarkEnd w:id="15"/>
      <w:bookmarkEnd w:id="16"/>
      <w:bookmarkEnd w:id="17"/>
      <w:r>
        <w:rPr>
          <w:rtl w:val="true"/>
        </w:rPr>
        <w:t>אנחנו בצו העיריות</w:t>
      </w:r>
      <w:r>
        <w:rPr>
          <w:rtl w:val="true"/>
        </w:rPr>
        <w:t xml:space="preserve">. </w:t>
      </w:r>
      <w:r>
        <w:rPr>
          <w:rtl w:val="true"/>
        </w:rPr>
        <w:t>נתחיל עם רמ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595126"/>
      <w:bookmarkStart w:id="19" w:name="_ETM_Q1_595076"/>
      <w:bookmarkStart w:id="20" w:name="_ETM_Q1_594993"/>
      <w:bookmarkStart w:id="21" w:name="_ETM_Q1_594926"/>
      <w:bookmarkStart w:id="22" w:name="_ETM_Q1_595126"/>
      <w:bookmarkStart w:id="23" w:name="_ETM_Q1_595076"/>
      <w:bookmarkStart w:id="24" w:name="_ETM_Q1_594993"/>
      <w:bookmarkStart w:id="25" w:name="_ETM_Q1_594926"/>
      <w:bookmarkEnd w:id="22"/>
      <w:bookmarkEnd w:id="23"/>
      <w:bookmarkEnd w:id="24"/>
      <w:bookmarkEnd w:id="25"/>
    </w:p>
    <w:p>
      <w:pPr>
        <w:pStyle w:val="Style14"/>
        <w:keepNext w:val="true"/>
        <w:rPr/>
      </w:pPr>
      <w:bookmarkStart w:id="26" w:name="ET_speaker_טליה_גמא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27" w:name="_ETM_Q1_594000"/>
      <w:bookmarkEnd w:id="27"/>
      <w:r>
        <w:rPr>
          <w:rtl w:val="true"/>
        </w:rPr>
        <w:t>שהעירייה תציג את ה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" w:name="_ETM_Q1_596097"/>
      <w:bookmarkStart w:id="29" w:name="_ETM_Q1_596026"/>
      <w:bookmarkStart w:id="30" w:name="_ETM_Q1_596097"/>
      <w:bookmarkStart w:id="31" w:name="_ETM_Q1_596026"/>
      <w:bookmarkEnd w:id="30"/>
      <w:bookmarkEnd w:id="31"/>
    </w:p>
    <w:p>
      <w:pPr>
        <w:pStyle w:val="Style35"/>
        <w:keepNext w:val="true"/>
        <w:rPr/>
      </w:pPr>
      <w:bookmarkStart w:id="32" w:name="ET_guest_896208_8"/>
      <w:bookmarkStart w:id="33" w:name="_ETM_Q1_596309"/>
      <w:bookmarkStart w:id="34" w:name="_ETM_Q1_596276"/>
      <w:bookmarkEnd w:id="33"/>
      <w:bookmarkEnd w:id="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605642"/>
      <w:bookmarkEnd w:id="35"/>
      <w:r>
        <w:rPr>
          <w:rtl w:val="true"/>
        </w:rPr>
        <w:t xml:space="preserve">אני סגנית היועץ המשפטי </w:t>
      </w:r>
      <w:bookmarkStart w:id="36" w:name="_ETM_Q1_612000"/>
      <w:bookmarkEnd w:id="36"/>
      <w:r>
        <w:rPr>
          <w:rtl w:val="true"/>
        </w:rPr>
        <w:t>של עיריית רמ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7" w:name="_ETM_Q1_616160"/>
      <w:bookmarkEnd w:id="37"/>
      <w:r>
        <w:rPr>
          <w:rtl w:val="true"/>
        </w:rPr>
        <w:t xml:space="preserve">מבקשים להעביר כאן את צו העיריות </w:t>
      </w:r>
      <w:r>
        <w:rPr>
          <w:rtl w:val="true"/>
        </w:rPr>
        <w:t>(</w:t>
      </w:r>
      <w:r>
        <w:rPr>
          <w:rtl w:val="true"/>
        </w:rPr>
        <w:t>עבירות קנס</w:t>
      </w:r>
      <w:r>
        <w:rPr>
          <w:rtl w:val="true"/>
        </w:rPr>
        <w:t xml:space="preserve">), </w:t>
      </w:r>
      <w:r>
        <w:rPr>
          <w:rtl w:val="true"/>
        </w:rPr>
        <w:t xml:space="preserve">לגבי חוק העזר של </w:t>
      </w:r>
      <w:bookmarkStart w:id="38" w:name="_ETM_Q1_622310"/>
      <w:bookmarkEnd w:id="38"/>
      <w:r>
        <w:rPr>
          <w:rtl w:val="true"/>
        </w:rPr>
        <w:t>העירייה לעניין מניעת רעש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 xml:space="preserve">עברנו דרך כל המשרדים הרלוונטיים וקיבלנו את </w:t>
      </w:r>
      <w:bookmarkStart w:id="39" w:name="_ETM_Q1_631743"/>
      <w:bookmarkEnd w:id="39"/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סידרנו את הכל כפי שהתבקשנו</w:t>
      </w:r>
      <w:r>
        <w:rPr>
          <w:rtl w:val="true"/>
        </w:rPr>
        <w:t xml:space="preserve">, </w:t>
      </w:r>
      <w:r>
        <w:rPr>
          <w:rtl w:val="true"/>
        </w:rPr>
        <w:t>תיקנו שעות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דרגות </w:t>
      </w:r>
      <w:bookmarkStart w:id="40" w:name="_ETM_Q1_636000"/>
      <w:bookmarkEnd w:id="40"/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639393"/>
      <w:bookmarkStart w:id="42" w:name="_ETM_Q1_639310"/>
      <w:bookmarkStart w:id="43" w:name="_ETM_Q1_639393"/>
      <w:bookmarkStart w:id="44" w:name="_ETM_Q1_639310"/>
      <w:bookmarkEnd w:id="43"/>
      <w:bookmarkEnd w:id="44"/>
    </w:p>
    <w:p>
      <w:pPr>
        <w:pStyle w:val="Style31"/>
        <w:keepNext w:val="true"/>
        <w:rPr/>
      </w:pPr>
      <w:bookmarkStart w:id="45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640410"/>
      <w:bookmarkEnd w:id="46"/>
      <w:r>
        <w:rPr>
          <w:rtl w:val="true"/>
        </w:rPr>
        <w:t>את ההערות של הייעוץ המשפטי רא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" w:name="_ETM_Q1_644076"/>
      <w:bookmarkStart w:id="48" w:name="_ETM_Q1_644027"/>
      <w:bookmarkStart w:id="49" w:name="_ETM_Q1_643977"/>
      <w:bookmarkStart w:id="50" w:name="_ETM_Q1_643910"/>
      <w:bookmarkStart w:id="51" w:name="_ETM_Q1_644076"/>
      <w:bookmarkStart w:id="52" w:name="_ETM_Q1_644027"/>
      <w:bookmarkStart w:id="53" w:name="_ETM_Q1_643977"/>
      <w:bookmarkStart w:id="54" w:name="_ETM_Q1_643910"/>
      <w:bookmarkEnd w:id="51"/>
      <w:bookmarkEnd w:id="52"/>
      <w:bookmarkEnd w:id="53"/>
      <w:bookmarkEnd w:id="54"/>
    </w:p>
    <w:p>
      <w:pPr>
        <w:pStyle w:val="Style35"/>
        <w:keepNext w:val="true"/>
        <w:rPr/>
      </w:pPr>
      <w:bookmarkStart w:id="55" w:name="ET_guest_89620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אמנו </w:t>
      </w:r>
      <w:bookmarkStart w:id="56" w:name="_ETM_Q1_645193"/>
      <w:bookmarkStart w:id="57" w:name="_ETM_Q1_645143"/>
      <w:bookmarkStart w:id="58" w:name="_ETM_Q1_645096"/>
      <w:bookmarkStart w:id="59" w:name="_ETM_Q1_645027"/>
      <w:bookmarkEnd w:id="56"/>
      <w:bookmarkEnd w:id="57"/>
      <w:bookmarkEnd w:id="58"/>
      <w:bookmarkEnd w:id="59"/>
      <w:r>
        <w:rPr>
          <w:rtl w:val="true"/>
        </w:rPr>
        <w:t>את עצמנו ל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657877"/>
      <w:bookmarkStart w:id="61" w:name="_ETM_Q1_657810"/>
      <w:bookmarkStart w:id="62" w:name="_ETM_Q1_657877"/>
      <w:bookmarkStart w:id="63" w:name="_ETM_Q1_657810"/>
      <w:bookmarkEnd w:id="62"/>
      <w:bookmarkEnd w:id="63"/>
    </w:p>
    <w:p>
      <w:pPr>
        <w:pStyle w:val="Style14"/>
        <w:keepNext w:val="true"/>
        <w:rPr/>
      </w:pPr>
      <w:bookmarkStart w:id="64" w:name="ET_speaker_טליה_גמא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646000"/>
      <w:bookmarkEnd w:id="65"/>
      <w:r>
        <w:rPr>
          <w:rtl w:val="true"/>
        </w:rPr>
        <w:t>הכל מקובל</w:t>
      </w:r>
      <w:r>
        <w:rPr>
          <w:rtl w:val="true"/>
        </w:rPr>
        <w:t xml:space="preserve">, </w:t>
      </w:r>
      <w:r>
        <w:rPr>
          <w:rtl w:val="true"/>
        </w:rPr>
        <w:t xml:space="preserve">חוץ מבסעיף </w:t>
      </w:r>
      <w:r>
        <w:rPr/>
        <w:t>3</w:t>
      </w:r>
      <w:r>
        <w:rPr>
          <w:rtl w:val="true"/>
        </w:rPr>
        <w:t>א בעמוד האחרון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אתם עומדים </w:t>
      </w:r>
      <w:bookmarkStart w:id="66" w:name="_ETM_Q1_647000"/>
      <w:bookmarkEnd w:id="66"/>
      <w:r>
        <w:rPr>
          <w:rtl w:val="true"/>
        </w:rPr>
        <w:t xml:space="preserve">על קנס על רעש בין </w:t>
      </w:r>
      <w:r>
        <w:rPr/>
        <w:t>14:00-16:00</w:t>
      </w:r>
      <w:r>
        <w:rPr>
          <w:rtl w:val="true"/>
        </w:rPr>
        <w:t xml:space="preserve">, </w:t>
      </w:r>
      <w:r>
        <w:rPr>
          <w:rtl w:val="true"/>
        </w:rPr>
        <w:t xml:space="preserve">שזה משהו שהוועדה </w:t>
      </w:r>
      <w:bookmarkStart w:id="67" w:name="_ETM_Q1_653000"/>
      <w:bookmarkEnd w:id="67"/>
      <w:r>
        <w:rPr>
          <w:rtl w:val="true"/>
        </w:rPr>
        <w:t>לא נוטה ל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ET_speakercontinue_896208_10"/>
      <w:bookmarkStart w:id="69" w:name="ET_speakercontinue_896208_10"/>
    </w:p>
    <w:p>
      <w:pPr>
        <w:pStyle w:val="Style32"/>
        <w:keepNext w:val="true"/>
        <w:rPr/>
      </w:pPr>
      <w:bookmarkStart w:id="70" w:name="_ETM_Q1_656000"/>
      <w:bookmarkEnd w:id="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658377"/>
      <w:bookmarkEnd w:id="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שרנו</w:t>
      </w:r>
      <w:r>
        <w:rPr>
          <w:rtl w:val="true"/>
        </w:rPr>
        <w:t xml:space="preserve">. </w:t>
      </w:r>
      <w:r>
        <w:rPr>
          <w:rtl w:val="true"/>
        </w:rPr>
        <w:t xml:space="preserve">יש בין </w:t>
      </w:r>
      <w:r>
        <w:rPr/>
        <w:t>6:00-7:00</w:t>
      </w:r>
      <w:r>
        <w:rPr>
          <w:rtl w:val="true"/>
        </w:rPr>
        <w:t xml:space="preserve"> </w:t>
      </w:r>
      <w:r>
        <w:rPr>
          <w:rtl w:val="true"/>
        </w:rPr>
        <w:t xml:space="preserve">ובין </w:t>
      </w:r>
      <w:r>
        <w:rPr/>
        <w:t>23:00-24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" w:name="_ETM_Q1_661362"/>
      <w:bookmarkStart w:id="73" w:name="_ETM_Q1_661310"/>
      <w:bookmarkStart w:id="74" w:name="_ETM_Q1_661362"/>
      <w:bookmarkStart w:id="75" w:name="_ETM_Q1_661310"/>
      <w:bookmarkEnd w:id="74"/>
      <w:bookmarkEnd w:id="75"/>
    </w:p>
    <w:p>
      <w:pPr>
        <w:pStyle w:val="Style14"/>
        <w:keepNext w:val="true"/>
        <w:rPr/>
      </w:pPr>
      <w:bookmarkStart w:id="76" w:name="ET_speaker_טליה_גמאל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7" w:name="_ETM_Q1_658000"/>
      <w:bookmarkEnd w:id="77"/>
      <w:r>
        <w:rPr>
          <w:rtl w:val="true"/>
        </w:rPr>
        <w:t>אז את הסימון הצהוב פה אנחנו מור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" w:name="_ETM_Q1_665710"/>
      <w:bookmarkStart w:id="79" w:name="_ETM_Q1_665644"/>
      <w:bookmarkStart w:id="80" w:name="_ETM_Q1_663110"/>
      <w:bookmarkStart w:id="81" w:name="_ETM_Q1_662293"/>
      <w:bookmarkStart w:id="82" w:name="_ETM_Q1_662227"/>
      <w:bookmarkStart w:id="83" w:name="_ETM_Q1_662143"/>
      <w:bookmarkStart w:id="84" w:name="_ETM_Q1_662077"/>
      <w:bookmarkStart w:id="85" w:name="_ETM_Q1_661510"/>
      <w:bookmarkStart w:id="86" w:name="_ETM_Q1_661444"/>
      <w:bookmarkStart w:id="87" w:name="_ETM_Q1_665710"/>
      <w:bookmarkStart w:id="88" w:name="_ETM_Q1_665644"/>
      <w:bookmarkStart w:id="89" w:name="_ETM_Q1_663110"/>
      <w:bookmarkStart w:id="90" w:name="_ETM_Q1_662293"/>
      <w:bookmarkStart w:id="91" w:name="_ETM_Q1_662227"/>
      <w:bookmarkStart w:id="92" w:name="_ETM_Q1_662143"/>
      <w:bookmarkStart w:id="93" w:name="_ETM_Q1_662077"/>
      <w:bookmarkStart w:id="94" w:name="_ETM_Q1_661510"/>
      <w:bookmarkStart w:id="95" w:name="_ETM_Q1_661444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</w:p>
    <w:p>
      <w:pPr>
        <w:pStyle w:val="Style32"/>
        <w:keepNext w:val="true"/>
        <w:rPr/>
      </w:pPr>
      <w:bookmarkStart w:id="96" w:name="ET_speakercontinue_89620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667510"/>
      <w:bookmarkEnd w:id="9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רגה ד</w:t>
      </w:r>
      <w:r>
        <w:rPr>
          <w:rtl w:val="true"/>
        </w:rPr>
        <w:t xml:space="preserve">' – </w:t>
      </w:r>
      <w:r>
        <w:rPr/>
        <w:t>245</w:t>
      </w:r>
      <w:r>
        <w:rPr>
          <w:rtl w:val="true"/>
        </w:rPr>
        <w:t xml:space="preserve"> </w:t>
      </w:r>
      <w:bookmarkStart w:id="98" w:name="_ETM_Q1_662000"/>
      <w:bookmarkEnd w:id="98"/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" w:name="_ETM_Q1_691294"/>
      <w:bookmarkStart w:id="100" w:name="_ETM_Q1_691227"/>
      <w:bookmarkStart w:id="101" w:name="_ETM_Q1_669542"/>
      <w:bookmarkStart w:id="102" w:name="_ETM_Q1_669460"/>
      <w:bookmarkStart w:id="103" w:name="_ETM_Q1_691294"/>
      <w:bookmarkStart w:id="104" w:name="_ETM_Q1_691227"/>
      <w:bookmarkStart w:id="105" w:name="_ETM_Q1_669542"/>
      <w:bookmarkStart w:id="106" w:name="_ETM_Q1_669460"/>
      <w:bookmarkEnd w:id="103"/>
      <w:bookmarkEnd w:id="104"/>
      <w:bookmarkEnd w:id="105"/>
      <w:bookmarkEnd w:id="106"/>
    </w:p>
    <w:p>
      <w:pPr>
        <w:pStyle w:val="Style14"/>
        <w:keepNext w:val="true"/>
        <w:rPr/>
      </w:pPr>
      <w:bookmarkStart w:id="107" w:name="ET_speaker_טליה_גמא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667000"/>
      <w:bookmarkEnd w:id="10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" w:name="_ETM_Q1_668000"/>
      <w:bookmarkStart w:id="110" w:name="_ETM_Q1_668000"/>
      <w:bookmarkEnd w:id="110"/>
    </w:p>
    <w:p>
      <w:pPr>
        <w:pStyle w:val="Style31"/>
        <w:keepNext w:val="true"/>
        <w:rPr/>
      </w:pPr>
      <w:bookmarkStart w:id="111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695894"/>
      <w:bookmarkEnd w:id="112"/>
      <w:r>
        <w:rPr>
          <w:rtl w:val="true"/>
        </w:rPr>
        <w:t>למען הפרוטוקול</w:t>
      </w:r>
      <w:r>
        <w:rPr>
          <w:rtl w:val="true"/>
        </w:rPr>
        <w:t xml:space="preserve">, </w:t>
      </w:r>
      <w:r>
        <w:rPr>
          <w:rtl w:val="true"/>
        </w:rPr>
        <w:t>יש עוד משהו שצריך לעשות לפני שנ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" w:name="ET_speakercontinue_טליה_גמאל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672000"/>
      <w:bookmarkEnd w:id="114"/>
      <w:r>
        <w:rPr>
          <w:rtl w:val="true"/>
        </w:rPr>
        <w:t>את האירוע</w:t>
      </w:r>
      <w:bookmarkStart w:id="115" w:name="_ETM_Q1_674000"/>
      <w:bookmarkEnd w:id="115"/>
      <w:r>
        <w:rPr>
          <w:rtl w:val="true"/>
        </w:rPr>
        <w:t xml:space="preserve"> של הצופ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6" w:name="_ETM_Q1_676000"/>
      <w:bookmarkStart w:id="117" w:name="_ETM_Q1_676000"/>
      <w:bookmarkEnd w:id="117"/>
    </w:p>
    <w:p>
      <w:pPr>
        <w:pStyle w:val="Style31"/>
        <w:keepNext w:val="true"/>
        <w:rPr/>
      </w:pPr>
      <w:bookmarkStart w:id="118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677000"/>
      <w:bookmarkEnd w:id="119"/>
      <w:r>
        <w:rPr>
          <w:rtl w:val="true"/>
        </w:rPr>
        <w:t xml:space="preserve">את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רגה ד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20" w:name="_ETM_Q1_695000"/>
      <w:bookmarkEnd w:id="120"/>
      <w:r>
        <w:rPr>
          <w:rtl w:val="true"/>
        </w:rPr>
        <w:t>לא מאשר כרגע</w:t>
      </w:r>
      <w:r>
        <w:rPr>
          <w:rtl w:val="true"/>
        </w:rPr>
        <w:t xml:space="preserve">. </w:t>
      </w:r>
      <w:r>
        <w:rPr>
          <w:rtl w:val="true"/>
        </w:rPr>
        <w:t>הנושא של הצופרים</w:t>
      </w:r>
      <w:r>
        <w:rPr>
          <w:rtl w:val="true"/>
        </w:rPr>
        <w:t xml:space="preserve">. </w:t>
      </w:r>
      <w:r>
        <w:rPr>
          <w:rtl w:val="true"/>
        </w:rPr>
        <w:t>עושים פיילוט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..</w:t>
      </w:r>
    </w:p>
    <w:p>
      <w:pPr>
        <w:pStyle w:val="Style32"/>
        <w:keepNext w:val="true"/>
        <w:rPr/>
      </w:pPr>
      <w:bookmarkStart w:id="121" w:name="ET_speakercontinue_89620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702000"/>
      <w:bookmarkStart w:id="123" w:name="_ETM_Q1_705294"/>
      <w:bookmarkEnd w:id="122"/>
      <w:bookmarkEnd w:id="123"/>
      <w:r>
        <w:rPr>
          <w:rtl w:val="true"/>
        </w:rPr>
        <w:t xml:space="preserve">כמובן שאין כרגע איך לבצע </w:t>
      </w:r>
      <w:bookmarkStart w:id="124" w:name="_ETM_Q1_709377"/>
      <w:bookmarkEnd w:id="124"/>
      <w:r>
        <w:rPr>
          <w:rtl w:val="true"/>
        </w:rPr>
        <w:t>אכיפה של הדבר 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25" w:name="_ETM_Q1_713000"/>
      <w:bookmarkEnd w:id="125"/>
      <w:r>
        <w:rPr>
          <w:rtl w:val="true"/>
        </w:rPr>
        <w:t xml:space="preserve"> מן הסתם לא נבצע אבל אם </w:t>
      </w:r>
      <w:bookmarkStart w:id="126" w:name="_ETM_Q1_715361"/>
      <w:bookmarkEnd w:id="126"/>
      <w:r>
        <w:rPr>
          <w:rtl w:val="true"/>
        </w:rPr>
        <w:t xml:space="preserve">אפשר שיהיה כבר מאושר </w:t>
      </w:r>
      <w:bookmarkStart w:id="127" w:name="_ETM_Q1_716000"/>
      <w:bookmarkEnd w:id="127"/>
      <w:r>
        <w:rPr>
          <w:rtl w:val="true"/>
        </w:rPr>
        <w:t>כ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717000"/>
      <w:bookmarkStart w:id="129" w:name="_ETM_Q1_717000"/>
      <w:bookmarkEnd w:id="129"/>
    </w:p>
    <w:p>
      <w:pPr>
        <w:pStyle w:val="Style14"/>
        <w:keepNext w:val="true"/>
        <w:rPr/>
      </w:pPr>
      <w:bookmarkStart w:id="130" w:name="ET_speaker_טליה_גמא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718577"/>
      <w:bookmarkStart w:id="132" w:name="_ETM_Q1_718544"/>
      <w:bookmarkStart w:id="133" w:name="_ETM_Q1_718461"/>
      <w:bookmarkStart w:id="134" w:name="_ETM_Q1_718393"/>
      <w:bookmarkStart w:id="135" w:name="_ETM_Q1_716560"/>
      <w:bookmarkStart w:id="136" w:name="_ETM_Q1_716494"/>
      <w:bookmarkStart w:id="137" w:name="_ETM_Q1_71500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tl w:val="true"/>
        </w:rPr>
        <w:t>למה אין לכם אפשרות כרגע לבצע אכ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" w:name="_ETM_Q1_721894"/>
      <w:bookmarkStart w:id="139" w:name="_ETM_Q1_721827"/>
      <w:bookmarkStart w:id="140" w:name="_ETM_Q1_721894"/>
      <w:bookmarkStart w:id="141" w:name="_ETM_Q1_721827"/>
      <w:bookmarkEnd w:id="140"/>
      <w:bookmarkEnd w:id="141"/>
    </w:p>
    <w:p>
      <w:pPr>
        <w:pStyle w:val="Style32"/>
        <w:keepNext w:val="true"/>
        <w:rPr/>
      </w:pPr>
      <w:bookmarkStart w:id="142" w:name="ET_speakercontinue_89620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723460"/>
      <w:bookmarkEnd w:id="1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שכל עניין המצלמות והפיילוט שהבנתי </w:t>
      </w:r>
      <w:bookmarkStart w:id="144" w:name="_ETM_Q1_726000"/>
      <w:bookmarkEnd w:id="144"/>
      <w:r>
        <w:rPr>
          <w:rtl w:val="true"/>
        </w:rPr>
        <w:t>שמתקיים גם בתל</w:t>
      </w:r>
      <w:r>
        <w:rPr>
          <w:rtl w:val="true"/>
        </w:rPr>
        <w:t>-</w:t>
      </w:r>
      <w:r>
        <w:rPr>
          <w:rtl w:val="true"/>
        </w:rPr>
        <w:t>אביב וגם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שזה משהו שרק הולך ו </w:t>
      </w:r>
      <w:bookmarkStart w:id="145" w:name="_ETM_Q1_720000"/>
      <w:bookmarkEnd w:id="14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6" w:name="_ETM_Q1_728830"/>
      <w:bookmarkStart w:id="147" w:name="_ETM_Q1_728776"/>
      <w:bookmarkStart w:id="148" w:name="_ETM_Q1_728830"/>
      <w:bookmarkStart w:id="149" w:name="_ETM_Q1_728776"/>
      <w:bookmarkEnd w:id="148"/>
      <w:bookmarkEnd w:id="149"/>
    </w:p>
    <w:p>
      <w:pPr>
        <w:pStyle w:val="Style31"/>
        <w:keepNext w:val="true"/>
        <w:rPr/>
      </w:pPr>
      <w:bookmarkStart w:id="150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729260"/>
      <w:bookmarkEnd w:id="151"/>
      <w:r>
        <w:rPr>
          <w:rtl w:val="true"/>
        </w:rPr>
        <w:t xml:space="preserve">בירושלים </w:t>
      </w:r>
      <w:bookmarkStart w:id="152" w:name="_ETM_Q1_730426"/>
      <w:bookmarkEnd w:id="152"/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731410"/>
      <w:bookmarkStart w:id="154" w:name="_ETM_Q1_731361"/>
      <w:bookmarkStart w:id="155" w:name="_ETM_Q1_731410"/>
      <w:bookmarkStart w:id="156" w:name="_ETM_Q1_731361"/>
      <w:bookmarkEnd w:id="155"/>
      <w:bookmarkEnd w:id="156"/>
    </w:p>
    <w:p>
      <w:pPr>
        <w:pStyle w:val="Style32"/>
        <w:keepNext w:val="true"/>
        <w:rPr/>
      </w:pPr>
      <w:bookmarkStart w:id="157" w:name="ET_speakercontinue_89620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731977"/>
      <w:bookmarkEnd w:id="158"/>
      <w:r>
        <w:rPr>
          <w:rtl w:val="true"/>
        </w:rPr>
        <w:t>לא אושר</w:t>
      </w:r>
      <w:r>
        <w:rPr>
          <w:rtl w:val="true"/>
        </w:rPr>
        <w:t xml:space="preserve">. </w:t>
      </w:r>
      <w:r>
        <w:rPr>
          <w:rtl w:val="true"/>
        </w:rPr>
        <w:t>אני רק אומרת שמתגבש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כרגע </w:t>
      </w:r>
      <w:bookmarkStart w:id="159" w:name="_ETM_Q1_735000"/>
      <w:bookmarkEnd w:id="15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" w:name="ET_speaker_טליה_גמאל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זה מתכתב עם האירוע הז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הקבוע </w:t>
      </w:r>
      <w:bookmarkStart w:id="161" w:name="_ETM_Q1_736000"/>
      <w:bookmarkEnd w:id="161"/>
      <w:r>
        <w:rPr>
          <w:rtl w:val="true"/>
        </w:rPr>
        <w:t>ביקש בשלב הזה לא אשר</w:t>
      </w:r>
      <w:r>
        <w:rPr>
          <w:rtl w:val="true"/>
        </w:rPr>
        <w:t xml:space="preserve">. </w:t>
      </w:r>
      <w:r>
        <w:rPr>
          <w:rtl w:val="true"/>
        </w:rPr>
        <w:t xml:space="preserve">אישרנו את זה אחרי שיח </w:t>
      </w:r>
      <w:bookmarkStart w:id="162" w:name="_ETM_Q1_741000"/>
      <w:bookmarkEnd w:id="16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3" w:name="_ETM_Q1_722000"/>
      <w:bookmarkStart w:id="164" w:name="_ETM_Q1_722000"/>
      <w:bookmarkEnd w:id="164"/>
    </w:p>
    <w:p>
      <w:pPr>
        <w:pStyle w:val="Style31"/>
        <w:keepNext w:val="true"/>
        <w:rPr/>
      </w:pPr>
      <w:bookmarkStart w:id="165" w:name="ET_yor_5797_17"/>
      <w:bookmarkStart w:id="166" w:name="_ETM_Q1_741911"/>
      <w:bookmarkStart w:id="167" w:name="_ETM_Q1_741844"/>
      <w:bookmarkStart w:id="168" w:name="_ETM_Q1_740177"/>
      <w:bookmarkStart w:id="169" w:name="_ETM_Q1_734128"/>
      <w:bookmarkStart w:id="170" w:name="_ETM_Q1_734061"/>
      <w:bookmarkStart w:id="171" w:name="_ETM_Q1_734047"/>
      <w:bookmarkStart w:id="172" w:name="_ETM_Q1_733993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742477"/>
      <w:bookmarkEnd w:id="173"/>
      <w:r>
        <w:rPr>
          <w:rtl w:val="true"/>
        </w:rPr>
        <w:t xml:space="preserve">אנחנו נמתין לתוצאות של הפיילוט כי באמת זה משהו שהוא חדשני ולא ברור לנו בכלל </w:t>
      </w:r>
      <w:bookmarkStart w:id="174" w:name="_ETM_Q1_747327"/>
      <w:bookmarkEnd w:id="174"/>
      <w:r>
        <w:rPr>
          <w:rtl w:val="true"/>
        </w:rPr>
        <w:t>מה יהיו ההשפעות שלו</w:t>
      </w:r>
      <w:r>
        <w:rPr>
          <w:rtl w:val="true"/>
        </w:rPr>
        <w:t xml:space="preserve">. </w:t>
      </w:r>
      <w:r>
        <w:rPr>
          <w:rtl w:val="true"/>
        </w:rPr>
        <w:t xml:space="preserve">אז לאשר אותו </w:t>
      </w:r>
      <w:r>
        <w:rPr>
          <w:rtl w:val="true"/>
        </w:rPr>
        <w:t>"</w:t>
      </w:r>
      <w:r>
        <w:rPr>
          <w:rtl w:val="true"/>
        </w:rPr>
        <w:t>על בליינד</w:t>
      </w:r>
      <w:r>
        <w:rPr>
          <w:rtl w:val="true"/>
        </w:rPr>
        <w:t xml:space="preserve">", </w:t>
      </w:r>
      <w:bookmarkStart w:id="175" w:name="_ETM_Q1_750000"/>
      <w:bookmarkEnd w:id="175"/>
      <w:r>
        <w:rPr>
          <w:rtl w:val="true"/>
        </w:rPr>
        <w:t>בסיטואציה שאנחנו עוד לא יודעים מה המשמעויות שלו</w:t>
      </w:r>
      <w:r>
        <w:rPr>
          <w:rtl w:val="true"/>
        </w:rPr>
        <w:t xml:space="preserve">, </w:t>
      </w:r>
      <w:r>
        <w:rPr>
          <w:rtl w:val="true"/>
        </w:rPr>
        <w:t>לבקשת היו</w:t>
      </w:r>
      <w:r>
        <w:rPr>
          <w:rtl w:val="true"/>
        </w:rPr>
        <w:t>"</w:t>
      </w:r>
      <w:r>
        <w:rPr>
          <w:rtl w:val="true"/>
        </w:rPr>
        <w:t>ר הקבוע נצטרך להוציא את זה</w:t>
      </w:r>
      <w:r>
        <w:rPr>
          <w:rtl w:val="true"/>
        </w:rPr>
        <w:t>.</w:t>
      </w:r>
      <w:bookmarkStart w:id="176" w:name="_ETM_Q1_755344"/>
      <w:bookmarkEnd w:id="176"/>
    </w:p>
    <w:p>
      <w:pPr>
        <w:pStyle w:val="Normal"/>
        <w:rPr/>
      </w:pPr>
      <w:r>
        <w:rPr>
          <w:rtl w:val="true"/>
        </w:rPr>
      </w:r>
      <w:bookmarkStart w:id="177" w:name="_ETM_Q1_757111"/>
      <w:bookmarkStart w:id="178" w:name="_ETM_Q1_757044"/>
      <w:bookmarkStart w:id="179" w:name="_ETM_Q1_757111"/>
      <w:bookmarkStart w:id="180" w:name="_ETM_Q1_757044"/>
      <w:bookmarkEnd w:id="179"/>
      <w:bookmarkEnd w:id="180"/>
    </w:p>
    <w:p>
      <w:pPr>
        <w:pStyle w:val="Style35"/>
        <w:keepNext w:val="true"/>
        <w:rPr/>
      </w:pPr>
      <w:bookmarkStart w:id="181" w:name="ET_guest_89620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קמ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" w:name="ET_speaker_טליה_גמא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758011"/>
      <w:bookmarkStart w:id="184" w:name="_ETM_Q1_757961"/>
      <w:bookmarkStart w:id="185" w:name="_ETM_Q1_757894"/>
      <w:bookmarkStart w:id="186" w:name="_ETM_Q1_757844"/>
      <w:bookmarkStart w:id="187" w:name="_ETM_Q1_757194"/>
      <w:bookmarkStart w:id="188" w:name="_ETM_Q1_757144"/>
      <w:bookmarkEnd w:id="183"/>
      <w:bookmarkEnd w:id="184"/>
      <w:bookmarkEnd w:id="185"/>
      <w:bookmarkEnd w:id="186"/>
      <w:bookmarkEnd w:id="187"/>
      <w:bookmarkEnd w:id="188"/>
      <w:r>
        <w:rPr>
          <w:rtl w:val="true"/>
        </w:rPr>
        <w:t>אז אפשר לעבור להצבעה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רק שההצבעה היא ביחס </w:t>
      </w:r>
      <w:bookmarkStart w:id="189" w:name="_ETM_Q1_760000"/>
      <w:bookmarkEnd w:id="189"/>
      <w:r>
        <w:rPr>
          <w:rtl w:val="true"/>
        </w:rPr>
        <w:t xml:space="preserve">לצו העיריות </w:t>
      </w:r>
      <w:r>
        <w:rPr>
          <w:rtl w:val="true"/>
        </w:rPr>
        <w:t>(</w:t>
      </w:r>
      <w:r>
        <w:rPr>
          <w:rtl w:val="true"/>
        </w:rPr>
        <w:t>עבירות קנס</w:t>
      </w:r>
      <w:r>
        <w:rPr>
          <w:rtl w:val="true"/>
        </w:rPr>
        <w:t>) (</w:t>
      </w:r>
      <w:r>
        <w:rPr>
          <w:rtl w:val="true"/>
        </w:rPr>
        <w:t>תיקון –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), </w:t>
      </w:r>
      <w:r>
        <w:rPr>
          <w:rtl w:val="true"/>
        </w:rPr>
        <w:t>זה של רמלה</w:t>
      </w:r>
      <w:r>
        <w:rPr>
          <w:rtl w:val="true"/>
        </w:rPr>
        <w:t xml:space="preserve">. </w:t>
      </w:r>
      <w:bookmarkStart w:id="190" w:name="_ETM_Q1_767000"/>
      <w:bookmarkEnd w:id="190"/>
      <w:r>
        <w:rPr>
          <w:rtl w:val="true"/>
        </w:rPr>
        <w:t xml:space="preserve">אנחנו מצביעים על הנוסח של הממשלה עם השינויים שבפני </w:t>
      </w:r>
      <w:bookmarkStart w:id="191" w:name="_ETM_Q1_769000"/>
      <w:bookmarkEnd w:id="191"/>
      <w:r>
        <w:rPr>
          <w:rtl w:val="true"/>
        </w:rPr>
        <w:t>הוועדה בלי הקראה</w:t>
      </w:r>
      <w:r>
        <w:rPr>
          <w:rtl w:val="true"/>
        </w:rPr>
        <w:t xml:space="preserve">, </w:t>
      </w:r>
      <w:r>
        <w:rPr>
          <w:rtl w:val="true"/>
        </w:rPr>
        <w:t>ושני השינויים שדיברנו עליה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765561"/>
      <w:bookmarkStart w:id="193" w:name="_ETM_Q1_765494"/>
      <w:bookmarkStart w:id="194" w:name="_ETM_Q1_765561"/>
      <w:bookmarkStart w:id="195" w:name="_ETM_Q1_765494"/>
      <w:bookmarkEnd w:id="194"/>
      <w:bookmarkEnd w:id="195"/>
    </w:p>
    <w:p>
      <w:pPr>
        <w:pStyle w:val="Style31"/>
        <w:keepNext w:val="true"/>
        <w:rPr/>
      </w:pPr>
      <w:bookmarkStart w:id="196" w:name="ET_yor_5797_119"/>
      <w:bookmarkStart w:id="197" w:name="_ETM_Q1_768744"/>
      <w:bookmarkStart w:id="198" w:name="_ETM_Q1_766228"/>
      <w:bookmarkStart w:id="199" w:name="_ETM_Q1_766161"/>
      <w:bookmarkEnd w:id="197"/>
      <w:bookmarkEnd w:id="198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778844"/>
      <w:bookmarkStart w:id="201" w:name="_ETM_Q1_774828"/>
      <w:bookmarkStart w:id="202" w:name="_ETM_Q1_774778"/>
      <w:bookmarkStart w:id="203" w:name="_ETM_Q1_774428"/>
      <w:bookmarkStart w:id="204" w:name="_ETM_Q1_774361"/>
      <w:bookmarkEnd w:id="200"/>
      <w:bookmarkEnd w:id="201"/>
      <w:bookmarkEnd w:id="202"/>
      <w:bookmarkEnd w:id="203"/>
      <w:bookmarkEnd w:id="204"/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05" w:name="_ETM_Q1_772000"/>
      <w:bookmarkEnd w:id="205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  <w:bookmarkStart w:id="206" w:name="_ETM_Q1_774000"/>
      <w:bookmarkStart w:id="207" w:name="_ETM_Q1_774000"/>
      <w:bookmarkEnd w:id="207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ET_yor_5797_120"/>
      <w:bookmarkStart w:id="209" w:name="ET_yor_5797_1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בעד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bookmarkStart w:id="210" w:name="_ETM_Q1_776000"/>
      <w:bookmarkEnd w:id="210"/>
      <w:r>
        <w:rPr>
          <w:rtl w:val="true"/>
        </w:rPr>
        <w:t>הצו אושר</w:t>
      </w:r>
      <w:r>
        <w:rPr>
          <w:rtl w:val="true"/>
        </w:rPr>
        <w:t xml:space="preserve">. </w:t>
      </w:r>
      <w:r>
        <w:rPr>
          <w:rtl w:val="true"/>
        </w:rPr>
        <w:t>בהצלחה מ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775000"/>
      <w:bookmarkStart w:id="212" w:name="_ETM_Q1_775000"/>
      <w:bookmarkEnd w:id="212"/>
    </w:p>
    <w:p>
      <w:pPr>
        <w:pStyle w:val="Style14"/>
        <w:keepNext w:val="true"/>
        <w:rPr/>
      </w:pPr>
      <w:bookmarkStart w:id="213" w:name="ET_speaker_קריאו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777000"/>
      <w:bookmarkEnd w:id="214"/>
      <w:r>
        <w:rPr>
          <w:rtl w:val="true"/>
        </w:rPr>
        <w:t>תוד</w:t>
      </w:r>
      <w:bookmarkStart w:id="215" w:name="_ETM_Q1_780000"/>
      <w:bookmarkEnd w:id="215"/>
      <w:r>
        <w:rPr>
          <w:rtl w:val="true"/>
        </w:rPr>
        <w:t>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783261"/>
      <w:bookmarkStart w:id="217" w:name="_ETM_Q1_783211"/>
      <w:bookmarkStart w:id="218" w:name="_ETM_Q1_783261"/>
      <w:bookmarkStart w:id="219" w:name="_ETM_Q1_783211"/>
      <w:bookmarkEnd w:id="218"/>
      <w:bookmarkEnd w:id="219"/>
    </w:p>
    <w:p>
      <w:pPr>
        <w:pStyle w:val="Normal"/>
        <w:rPr/>
      </w:pPr>
      <w:r>
        <w:rPr>
          <w:rtl w:val="true"/>
        </w:rPr>
      </w:r>
      <w:bookmarkStart w:id="220" w:name="_ETM_Q1_783478"/>
      <w:bookmarkStart w:id="221" w:name="_ETM_Q1_783428"/>
      <w:bookmarkStart w:id="222" w:name="_ETM_Q1_783478"/>
      <w:bookmarkStart w:id="223" w:name="_ETM_Q1_783428"/>
      <w:bookmarkEnd w:id="222"/>
      <w:bookmarkEnd w:id="22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24" w:name="ET_subject_644963_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עיריות </w:t>
      </w:r>
      <w:r>
        <w:rPr>
          <w:rtl w:val="true"/>
        </w:rPr>
        <w:t>(</w:t>
      </w:r>
      <w:r>
        <w:rPr>
          <w:rtl w:val="true"/>
        </w:rPr>
        <w:t>עבירות קנס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- </w:t>
      </w:r>
      <w:r>
        <w:rPr>
          <w:rtl w:val="true"/>
        </w:rPr>
        <w:t>חריש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5" w:name="ET_yor_5797_20"/>
      <w:bookmarkStart w:id="226" w:name="_ETM_Q1_790978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793828"/>
      <w:bookmarkEnd w:id="227"/>
      <w:r>
        <w:rPr>
          <w:rtl w:val="true"/>
        </w:rPr>
        <w:t xml:space="preserve">אנחנו עוברים לצו העיריות </w:t>
      </w:r>
      <w:r>
        <w:rPr>
          <w:rtl w:val="true"/>
        </w:rPr>
        <w:t>(</w:t>
      </w:r>
      <w:r>
        <w:rPr>
          <w:rtl w:val="true"/>
        </w:rPr>
        <w:t>עבירות קנס</w:t>
      </w:r>
      <w:r>
        <w:rPr>
          <w:rtl w:val="true"/>
        </w:rPr>
        <w:t xml:space="preserve">) – </w:t>
      </w:r>
      <w:r>
        <w:rPr>
          <w:rtl w:val="true"/>
        </w:rPr>
        <w:t>חרי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797761"/>
      <w:bookmarkStart w:id="229" w:name="_ETM_Q1_797694"/>
      <w:bookmarkStart w:id="230" w:name="_ETM_Q1_797761"/>
      <w:bookmarkStart w:id="231" w:name="_ETM_Q1_797694"/>
      <w:bookmarkEnd w:id="230"/>
      <w:bookmarkEnd w:id="231"/>
    </w:p>
    <w:p>
      <w:pPr>
        <w:pStyle w:val="Style35"/>
        <w:keepNext w:val="true"/>
        <w:rPr/>
      </w:pPr>
      <w:bookmarkStart w:id="232" w:name="ET_guest_94327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807044"/>
      <w:bookmarkEnd w:id="233"/>
      <w:r>
        <w:rPr>
          <w:rtl w:val="true"/>
        </w:rPr>
        <w:t xml:space="preserve">אני היועץ המשפטי של עיריית </w:t>
      </w:r>
      <w:bookmarkStart w:id="234" w:name="_ETM_Q1_795000"/>
      <w:bookmarkEnd w:id="234"/>
      <w:r>
        <w:rPr>
          <w:rtl w:val="true"/>
        </w:rPr>
        <w:t>חריש</w:t>
      </w:r>
      <w:r>
        <w:rPr>
          <w:rtl w:val="true"/>
        </w:rPr>
        <w:t xml:space="preserve">. </w:t>
      </w:r>
      <w:r>
        <w:rPr>
          <w:rtl w:val="true"/>
        </w:rPr>
        <w:t>איתי נמצאים מנהל אגף טיפול בלוגיסטיקה</w:t>
      </w:r>
      <w:r>
        <w:rPr>
          <w:rtl w:val="true"/>
        </w:rPr>
        <w:t xml:space="preserve">, </w:t>
      </w:r>
      <w:r>
        <w:rPr>
          <w:rtl w:val="true"/>
        </w:rPr>
        <w:t xml:space="preserve">מנהלת הפיקוח </w:t>
      </w:r>
      <w:bookmarkStart w:id="235" w:name="_ETM_Q1_807000"/>
      <w:bookmarkEnd w:id="235"/>
      <w:r>
        <w:rPr>
          <w:rtl w:val="true"/>
        </w:rPr>
        <w:t>העירוני והאכיפה ומזכירת הלשכה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" w:name="_ETM_Q1_812000"/>
      <w:bookmarkEnd w:id="236"/>
      <w:r>
        <w:rPr>
          <w:rtl w:val="true"/>
        </w:rPr>
        <w:t>חריש – אני אתן רקע</w:t>
      </w:r>
      <w:r>
        <w:rPr>
          <w:rtl w:val="true"/>
        </w:rPr>
        <w:t xml:space="preserve">. </w:t>
      </w:r>
      <w:r>
        <w:rPr>
          <w:rtl w:val="true"/>
        </w:rPr>
        <w:t>חריש</w:t>
      </w:r>
      <w:bookmarkStart w:id="237" w:name="_ETM_Q1_818000"/>
      <w:bookmarkEnd w:id="237"/>
      <w:r>
        <w:rPr>
          <w:rtl w:val="true"/>
        </w:rPr>
        <w:t xml:space="preserve"> קיבלה את תנופת הבנייה שלה בעקבות החלטת ממשל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bookmarkStart w:id="238" w:name="_ETM_Q1_811000"/>
      <w:bookmarkEnd w:id="238"/>
      <w:r>
        <w:rPr>
          <w:rtl w:val="true"/>
        </w:rPr>
        <w:t>התחילה צמיחה מהיר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שהגעתי לפני חמש שנים </w:t>
      </w:r>
      <w:bookmarkStart w:id="239" w:name="_ETM_Q1_824000"/>
      <w:bookmarkEnd w:id="239"/>
      <w:r>
        <w:rPr>
          <w:rtl w:val="true"/>
        </w:rPr>
        <w:t>לחריש</w:t>
      </w:r>
      <w:r>
        <w:rPr>
          <w:rtl w:val="true"/>
        </w:rPr>
        <w:t xml:space="preserve">, </w:t>
      </w:r>
      <w:r>
        <w:rPr>
          <w:rtl w:val="true"/>
        </w:rPr>
        <w:t>היו בסביבות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פלוס מינוס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חנו קצת </w:t>
      </w:r>
      <w:bookmarkStart w:id="240" w:name="_ETM_Q1_837000"/>
      <w:bookmarkEnd w:id="240"/>
      <w:r>
        <w:rPr>
          <w:rtl w:val="true"/>
        </w:rPr>
        <w:t xml:space="preserve">מעל </w:t>
      </w:r>
      <w:r>
        <w:rPr/>
        <w:t>40,000</w:t>
      </w:r>
      <w:r>
        <w:rPr>
          <w:rtl w:val="true"/>
        </w:rPr>
        <w:t xml:space="preserve">. </w:t>
      </w:r>
      <w:r>
        <w:rPr>
          <w:rtl w:val="true"/>
        </w:rPr>
        <w:t>אנחנו עובדים על חוקי עזר חדשים לעי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1" w:name="_ETM_Q1_845000"/>
      <w:bookmarkEnd w:id="241"/>
      <w:r>
        <w:rPr>
          <w:rtl w:val="true"/>
        </w:rPr>
        <w:t>עדיין חוקי עזר שיושבים על קציר</w:t>
      </w:r>
      <w:r>
        <w:rPr>
          <w:rtl w:val="true"/>
        </w:rPr>
        <w:t>-</w:t>
      </w:r>
      <w:r>
        <w:rPr>
          <w:rtl w:val="true"/>
        </w:rPr>
        <w:t xml:space="preserve">חריש במתכונתו הקודמת </w:t>
      </w:r>
      <w:bookmarkStart w:id="242" w:name="_ETM_Q1_852000"/>
      <w:bookmarkEnd w:id="242"/>
      <w:r>
        <w:rPr>
          <w:rtl w:val="true"/>
        </w:rPr>
        <w:t>של היישוב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אן בפעם הראשונה לאשר את כל צו </w:t>
      </w:r>
      <w:bookmarkStart w:id="243" w:name="_ETM_Q1_857000"/>
      <w:bookmarkEnd w:id="243"/>
      <w:r>
        <w:rPr>
          <w:rtl w:val="true"/>
        </w:rPr>
        <w:t xml:space="preserve">עבירות הקנס של חוקי העז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4" w:name="_ETM_Q1_860745"/>
      <w:bookmarkStart w:id="245" w:name="_ETM_Q1_860690"/>
      <w:bookmarkStart w:id="246" w:name="_ETM_Q1_860745"/>
      <w:bookmarkStart w:id="247" w:name="_ETM_Q1_860690"/>
      <w:bookmarkEnd w:id="246"/>
      <w:bookmarkEnd w:id="247"/>
    </w:p>
    <w:p>
      <w:pPr>
        <w:pStyle w:val="Style31"/>
        <w:keepNext w:val="true"/>
        <w:rPr/>
      </w:pPr>
      <w:bookmarkStart w:id="248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861245"/>
      <w:bookmarkEnd w:id="249"/>
      <w:r>
        <w:rPr>
          <w:rtl w:val="true"/>
        </w:rPr>
        <w:t xml:space="preserve">עד היום עבדתם על חוקי עזר </w:t>
      </w:r>
      <w:bookmarkStart w:id="250" w:name="_ETM_Q1_861000"/>
      <w:bookmarkEnd w:id="250"/>
      <w:r>
        <w:rPr>
          <w:rtl w:val="true"/>
        </w:rPr>
        <w:t>של חריש המקורית בעצם</w:t>
      </w:r>
      <w:r>
        <w:rPr>
          <w:rtl w:val="true"/>
        </w:rPr>
        <w:t xml:space="preserve">? </w:t>
      </w:r>
      <w:r>
        <w:rPr>
          <w:rtl w:val="true"/>
        </w:rPr>
        <w:t>מועצה אז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" w:name="_ETM_Q1_865728"/>
      <w:bookmarkStart w:id="252" w:name="_ETM_Q1_865678"/>
      <w:bookmarkStart w:id="253" w:name="_ETM_Q1_865728"/>
      <w:bookmarkStart w:id="254" w:name="_ETM_Q1_865678"/>
      <w:bookmarkEnd w:id="253"/>
      <w:bookmarkEnd w:id="254"/>
    </w:p>
    <w:p>
      <w:pPr>
        <w:pStyle w:val="Style32"/>
        <w:keepNext w:val="true"/>
        <w:rPr/>
      </w:pPr>
      <w:bookmarkStart w:id="255" w:name="ET_speakercontinue_94327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866294"/>
      <w:bookmarkEnd w:id="25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ווקא בחוק הזה</w:t>
      </w:r>
      <w:r>
        <w:rPr>
          <w:rtl w:val="true"/>
        </w:rPr>
        <w:t xml:space="preserve">, </w:t>
      </w:r>
      <w:bookmarkStart w:id="257" w:name="_ETM_Q1_868745"/>
      <w:bookmarkEnd w:id="257"/>
      <w:r>
        <w:rPr>
          <w:rtl w:val="true"/>
        </w:rPr>
        <w:t>חוקקו את החוק הזה של עיריית חריש</w:t>
      </w:r>
      <w:r>
        <w:rPr>
          <w:rtl w:val="true"/>
        </w:rPr>
        <w:t xml:space="preserve">, </w:t>
      </w:r>
      <w:r>
        <w:rPr>
          <w:rtl w:val="true"/>
        </w:rPr>
        <w:t>של חרי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8" w:name="_ETM_Q1_860000"/>
      <w:bookmarkEnd w:id="258"/>
      <w:r>
        <w:rPr>
          <w:rtl w:val="true"/>
        </w:rPr>
        <w:t>של קציר</w:t>
      </w:r>
      <w:r>
        <w:rPr>
          <w:rtl w:val="true"/>
        </w:rPr>
        <w:t>-</w:t>
      </w:r>
      <w:r>
        <w:rPr>
          <w:rtl w:val="true"/>
        </w:rPr>
        <w:t>חריש</w:t>
      </w:r>
      <w:r>
        <w:rPr>
          <w:rtl w:val="true"/>
        </w:rPr>
        <w:t xml:space="preserve">,  </w:t>
      </w:r>
      <w:r>
        <w:rPr>
          <w:rtl w:val="true"/>
        </w:rPr>
        <w:t>החוק נחקק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נכנס לתוקף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 xml:space="preserve">אבל מעולם </w:t>
      </w:r>
      <w:bookmarkStart w:id="259" w:name="_ETM_Q1_878745"/>
      <w:bookmarkEnd w:id="259"/>
      <w:r>
        <w:rPr>
          <w:rtl w:val="true"/>
        </w:rPr>
        <w:t>לא הועבר בצו עבירות 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" w:name="_ETM_Q1_884000"/>
      <w:bookmarkStart w:id="261" w:name="_ETM_Q1_884000"/>
      <w:bookmarkEnd w:id="261"/>
    </w:p>
    <w:p>
      <w:pPr>
        <w:pStyle w:val="Normal"/>
        <w:rPr/>
      </w:pPr>
      <w:bookmarkStart w:id="262" w:name="_ETM_Q1_885000"/>
      <w:bookmarkEnd w:id="262"/>
      <w:r>
        <w:rPr>
          <w:rtl w:val="true"/>
        </w:rPr>
        <w:t xml:space="preserve">כשנכנסתי לתפקידי ראיתי את זה </w:t>
      </w:r>
      <w:bookmarkStart w:id="263" w:name="_ETM_Q1_888028"/>
      <w:bookmarkEnd w:id="263"/>
      <w:r>
        <w:rPr>
          <w:rtl w:val="true"/>
        </w:rPr>
        <w:t>ומיד העברתי</w:t>
      </w:r>
      <w:r>
        <w:rPr>
          <w:rtl w:val="true"/>
        </w:rPr>
        <w:t xml:space="preserve">, </w:t>
      </w:r>
      <w:r>
        <w:rPr>
          <w:rtl w:val="true"/>
        </w:rPr>
        <w:t xml:space="preserve">בספטמבר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אנחנו כאן היום</w:t>
      </w:r>
      <w:r>
        <w:rPr>
          <w:rtl w:val="true"/>
        </w:rPr>
        <w:t xml:space="preserve">, </w:t>
      </w:r>
      <w:r>
        <w:rPr>
          <w:rtl w:val="true"/>
        </w:rPr>
        <w:t xml:space="preserve">אחרי שהשלמנו את כל הדין ודברים </w:t>
      </w:r>
      <w:bookmarkStart w:id="264" w:name="_ETM_Q1_897162"/>
      <w:bookmarkEnd w:id="264"/>
      <w:r>
        <w:rPr>
          <w:rtl w:val="true"/>
        </w:rPr>
        <w:t>מול משרד הפנים</w:t>
      </w:r>
      <w:r>
        <w:rPr>
          <w:rtl w:val="true"/>
        </w:rPr>
        <w:t xml:space="preserve">, </w:t>
      </w:r>
      <w:r>
        <w:rPr>
          <w:rtl w:val="true"/>
        </w:rPr>
        <w:t>משרד המשפטים ועם טליה</w:t>
      </w:r>
      <w:r>
        <w:rPr>
          <w:rtl w:val="true"/>
        </w:rPr>
        <w:t xml:space="preserve">, </w:t>
      </w:r>
      <w:bookmarkStart w:id="265" w:name="_ETM_Q1_903000"/>
      <w:bookmarkEnd w:id="265"/>
      <w:r>
        <w:rPr>
          <w:rtl w:val="true"/>
        </w:rPr>
        <w:t>באדיבותם של כולם</w:t>
      </w:r>
      <w:r>
        <w:rPr>
          <w:rtl w:val="true"/>
        </w:rPr>
        <w:t xml:space="preserve">, </w:t>
      </w:r>
      <w:r>
        <w:rPr>
          <w:rtl w:val="true"/>
        </w:rPr>
        <w:t>והגענו כאן ל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אחוז </w:t>
      </w:r>
      <w:bookmarkStart w:id="266" w:name="_ETM_Q1_909295"/>
      <w:bookmarkEnd w:id="266"/>
      <w:r>
        <w:rPr>
          <w:rtl w:val="true"/>
        </w:rPr>
        <w:t>הסכמ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910295"/>
      <w:bookmarkStart w:id="268" w:name="_ETM_Q1_910229"/>
      <w:bookmarkStart w:id="269" w:name="_ETM_Q1_910295"/>
      <w:bookmarkStart w:id="270" w:name="_ETM_Q1_910229"/>
      <w:bookmarkEnd w:id="269"/>
      <w:bookmarkEnd w:id="270"/>
    </w:p>
    <w:p>
      <w:pPr>
        <w:pStyle w:val="Style31"/>
        <w:keepNext w:val="true"/>
        <w:rPr/>
      </w:pPr>
      <w:bookmarkStart w:id="271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904000"/>
      <w:bookmarkEnd w:id="272"/>
      <w:r>
        <w:rPr>
          <w:rtl w:val="true"/>
        </w:rPr>
        <w:t>אז בואו נדבר על אחוז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908000"/>
      <w:bookmarkStart w:id="274" w:name="_ETM_Q1_908000"/>
      <w:bookmarkEnd w:id="274"/>
    </w:p>
    <w:p>
      <w:pPr>
        <w:pStyle w:val="Style14"/>
        <w:keepNext w:val="true"/>
        <w:rPr/>
      </w:pPr>
      <w:bookmarkStart w:id="275" w:name="ET_speaker_טליה_גמאל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914161"/>
      <w:bookmarkStart w:id="277" w:name="_ETM_Q1_914112"/>
      <w:bookmarkStart w:id="278" w:name="_ETM_Q1_914045"/>
      <w:bookmarkStart w:id="279" w:name="_ETM_Q1_913995"/>
      <w:bookmarkStart w:id="280" w:name="_ETM_Q1_910812"/>
      <w:bookmarkStart w:id="281" w:name="_ETM_Q1_912000"/>
      <w:bookmarkEnd w:id="276"/>
      <w:bookmarkEnd w:id="277"/>
      <w:bookmarkEnd w:id="278"/>
      <w:bookmarkEnd w:id="279"/>
      <w:bookmarkEnd w:id="280"/>
      <w:bookmarkEnd w:id="281"/>
      <w:r>
        <w:rPr>
          <w:rtl w:val="true"/>
        </w:rPr>
        <w:t xml:space="preserve">אז אולי נעשה </w:t>
      </w:r>
      <w:bookmarkStart w:id="282" w:name="_ETM_Q1_911000"/>
      <w:bookmarkEnd w:id="282"/>
      <w:r>
        <w:rPr>
          <w:rtl w:val="true"/>
        </w:rPr>
        <w:t>את זה לפי סדר הדב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כמובן מדברים על הנוסח שנמצא </w:t>
      </w:r>
      <w:bookmarkStart w:id="283" w:name="_ETM_Q1_921762"/>
      <w:bookmarkEnd w:id="283"/>
      <w:r>
        <w:rPr>
          <w:rtl w:val="true"/>
        </w:rPr>
        <w:t xml:space="preserve">בפני הוועדה עם </w:t>
      </w:r>
      <w:bookmarkStart w:id="284" w:name="_ETM_Q1_916000"/>
      <w:bookmarkEnd w:id="284"/>
      <w:r>
        <w:rPr>
          <w:rtl w:val="true"/>
        </w:rPr>
        <w:t>התיקונים שלנו</w:t>
      </w:r>
      <w:r>
        <w:rPr>
          <w:rtl w:val="true"/>
        </w:rPr>
        <w:t xml:space="preserve">. </w:t>
      </w:r>
      <w:r>
        <w:rPr>
          <w:rtl w:val="true"/>
        </w:rPr>
        <w:t>אני אומרת את זה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אני קופצת מיד לעמוד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זה מסומן לכם </w:t>
      </w:r>
      <w:bookmarkStart w:id="285" w:name="_ETM_Q1_934696"/>
      <w:bookmarkEnd w:id="285"/>
      <w:r>
        <w:rPr>
          <w:rtl w:val="true"/>
        </w:rPr>
        <w:t>בצהוב בקוב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935664"/>
      <w:bookmarkStart w:id="287" w:name="_ETM_Q1_935612"/>
      <w:bookmarkStart w:id="288" w:name="_ETM_Q1_935664"/>
      <w:bookmarkStart w:id="289" w:name="_ETM_Q1_935612"/>
      <w:bookmarkEnd w:id="288"/>
      <w:bookmarkEnd w:id="289"/>
    </w:p>
    <w:p>
      <w:pPr>
        <w:pStyle w:val="Style32"/>
        <w:keepNext w:val="true"/>
        <w:rPr/>
      </w:pPr>
      <w:bookmarkStart w:id="290" w:name="ET_speakercontinue_94327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936979"/>
      <w:bookmarkEnd w:id="291"/>
      <w:r>
        <w:rPr>
          <w:rtl w:val="true"/>
        </w:rPr>
        <w:t>זה לא היה במחלוק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939645"/>
      <w:bookmarkStart w:id="293" w:name="_ETM_Q1_939595"/>
      <w:bookmarkStart w:id="294" w:name="_ETM_Q1_938879"/>
      <w:bookmarkStart w:id="295" w:name="_ETM_Q1_938829"/>
      <w:bookmarkStart w:id="296" w:name="_ETM_Q1_939645"/>
      <w:bookmarkStart w:id="297" w:name="_ETM_Q1_939595"/>
      <w:bookmarkStart w:id="298" w:name="_ETM_Q1_938879"/>
      <w:bookmarkStart w:id="299" w:name="_ETM_Q1_938829"/>
      <w:bookmarkEnd w:id="296"/>
      <w:bookmarkEnd w:id="297"/>
      <w:bookmarkEnd w:id="298"/>
      <w:bookmarkEnd w:id="299"/>
    </w:p>
    <w:p>
      <w:pPr>
        <w:pStyle w:val="Style32"/>
        <w:keepNext w:val="true"/>
        <w:rPr/>
      </w:pPr>
      <w:bookmarkStart w:id="300" w:name="ET_speakercontinue_טליה_גמ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940412"/>
      <w:bookmarkStart w:id="302" w:name="_ETM_Q1_940362"/>
      <w:bookmarkStart w:id="303" w:name="_ETM_Q1_940312"/>
      <w:bookmarkStart w:id="304" w:name="_ETM_Q1_940262"/>
      <w:bookmarkEnd w:id="301"/>
      <w:bookmarkEnd w:id="302"/>
      <w:bookmarkEnd w:id="303"/>
      <w:bookmarkEnd w:id="304"/>
      <w:r>
        <w:rPr>
          <w:rtl w:val="true"/>
        </w:rPr>
        <w:t xml:space="preserve">זה מסומן בצהוב </w:t>
      </w:r>
      <w:bookmarkStart w:id="305" w:name="_ETM_Q1_937000"/>
      <w:bookmarkEnd w:id="305"/>
      <w:r>
        <w:rPr>
          <w:rtl w:val="true"/>
        </w:rPr>
        <w:t>בקובץ</w:t>
      </w:r>
      <w:r>
        <w:rPr>
          <w:rtl w:val="true"/>
        </w:rPr>
        <w:t>. "</w:t>
      </w:r>
      <w:r>
        <w:rPr>
          <w:rtl w:val="true"/>
        </w:rPr>
        <w:t xml:space="preserve">משאית או רכב שיוצא מאתר העבודה חייב בשטיפת הגלגלים </w:t>
      </w:r>
      <w:bookmarkStart w:id="306" w:name="_ETM_Q1_932000"/>
      <w:bookmarkEnd w:id="306"/>
      <w:r>
        <w:rPr>
          <w:rtl w:val="true"/>
        </w:rPr>
        <w:t>ובכיסוי בברזנט</w:t>
      </w:r>
      <w:r>
        <w:rPr>
          <w:rtl w:val="true"/>
        </w:rPr>
        <w:t xml:space="preserve">". </w:t>
      </w:r>
      <w:r>
        <w:rPr>
          <w:rtl w:val="true"/>
        </w:rPr>
        <w:t>זה סעיף שאני לא זוכרת שאישרנו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07" w:name="_ETM_Q1_942000"/>
      <w:bookmarkEnd w:id="307"/>
      <w:r>
        <w:rPr>
          <w:rtl w:val="true"/>
        </w:rPr>
        <w:t>מעורר שאלות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וועדה מעוררת קושי בהטלת </w:t>
      </w:r>
      <w:bookmarkStart w:id="308" w:name="_ETM_Q1_950000"/>
      <w:bookmarkEnd w:id="308"/>
      <w:r>
        <w:rPr>
          <w:rtl w:val="true"/>
        </w:rPr>
        <w:t>קנסות על דברים שקשורים למכוניות נוסעות</w:t>
      </w:r>
      <w:r>
        <w:rPr>
          <w:rtl w:val="true"/>
        </w:rPr>
        <w:t xml:space="preserve">, </w:t>
      </w:r>
      <w:r>
        <w:rPr>
          <w:rtl w:val="true"/>
        </w:rPr>
        <w:t>שנוסעות בין רשוי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09" w:name="_ETM_Q1_955000"/>
      <w:bookmarkEnd w:id="309"/>
      <w:r>
        <w:rPr>
          <w:rtl w:val="true"/>
        </w:rPr>
        <w:t>יש סטנדרטים שונים לרשויות שונות</w:t>
      </w:r>
      <w:r>
        <w:rPr>
          <w:rtl w:val="true"/>
        </w:rPr>
        <w:t xml:space="preserve">. </w:t>
      </w:r>
      <w:r>
        <w:rPr>
          <w:rtl w:val="true"/>
        </w:rPr>
        <w:t>מה גם</w:t>
      </w:r>
      <w:r>
        <w:rPr>
          <w:rtl w:val="true"/>
        </w:rPr>
        <w:t xml:space="preserve">, </w:t>
      </w:r>
      <w:r>
        <w:rPr>
          <w:rtl w:val="true"/>
        </w:rPr>
        <w:t xml:space="preserve">שכאן לא בהכרח </w:t>
      </w:r>
      <w:bookmarkStart w:id="310" w:name="_ETM_Q1_956000"/>
      <w:bookmarkEnd w:id="310"/>
      <w:r>
        <w:rPr>
          <w:rtl w:val="true"/>
        </w:rPr>
        <w:t>כבר נוצר איזה שהוא נזק</w:t>
      </w:r>
      <w:r>
        <w:rPr>
          <w:rtl w:val="true"/>
        </w:rPr>
        <w:t xml:space="preserve">, </w:t>
      </w:r>
      <w:r>
        <w:rPr>
          <w:rtl w:val="true"/>
        </w:rPr>
        <w:t>גם אם הוא בלי כיסוי</w:t>
      </w:r>
      <w:r>
        <w:rPr>
          <w:rtl w:val="true"/>
        </w:rPr>
        <w:t xml:space="preserve">, </w:t>
      </w:r>
      <w:bookmarkStart w:id="311" w:name="_ETM_Q1_961000"/>
      <w:bookmarkEnd w:id="311"/>
      <w:r>
        <w:rPr>
          <w:rtl w:val="true"/>
        </w:rPr>
        <w:t>שאם חלילה ייפול משהו</w:t>
      </w:r>
      <w:r>
        <w:rPr>
          <w:rtl w:val="true"/>
        </w:rPr>
        <w:t xml:space="preserve">, </w:t>
      </w:r>
      <w:r>
        <w:rPr>
          <w:rtl w:val="true"/>
        </w:rPr>
        <w:t>אז יש קנסות רלוונטיים</w:t>
      </w:r>
      <w:r>
        <w:rPr>
          <w:rtl w:val="true"/>
        </w:rPr>
        <w:t xml:space="preserve">. </w:t>
      </w:r>
      <w:bookmarkStart w:id="312" w:name="_ETM_Q1_954562"/>
      <w:bookmarkStart w:id="313" w:name="_ETM_Q1_945596"/>
      <w:bookmarkEnd w:id="312"/>
      <w:bookmarkEnd w:id="313"/>
      <w:r>
        <w:rPr>
          <w:rtl w:val="true"/>
        </w:rPr>
        <w:t xml:space="preserve"> </w:t>
      </w:r>
      <w:bookmarkStart w:id="314" w:name="_ETM_Q1_960929"/>
      <w:bookmarkEnd w:id="314"/>
    </w:p>
    <w:p>
      <w:pPr>
        <w:pStyle w:val="Normal"/>
        <w:rPr/>
      </w:pPr>
      <w:r>
        <w:rPr>
          <w:rtl w:val="true"/>
        </w:rPr>
      </w:r>
      <w:bookmarkStart w:id="315" w:name="_ETM_Q1_963396"/>
      <w:bookmarkStart w:id="316" w:name="_ETM_Q1_963329"/>
      <w:bookmarkStart w:id="317" w:name="_ETM_Q1_963396"/>
      <w:bookmarkStart w:id="318" w:name="_ETM_Q1_963329"/>
      <w:bookmarkEnd w:id="317"/>
      <w:bookmarkEnd w:id="318"/>
    </w:p>
    <w:p>
      <w:pPr>
        <w:pStyle w:val="Normal"/>
        <w:rPr/>
      </w:pPr>
      <w:bookmarkStart w:id="319" w:name="_ETM_Q1_963529"/>
      <w:bookmarkStart w:id="320" w:name="_ETM_Q1_963479"/>
      <w:bookmarkEnd w:id="319"/>
      <w:bookmarkEnd w:id="320"/>
      <w:r>
        <w:rPr>
          <w:rtl w:val="true"/>
        </w:rPr>
        <w:t xml:space="preserve">חיוב בשטיפת גלגלים </w:t>
      </w:r>
      <w:bookmarkStart w:id="321" w:name="_ETM_Q1_965000"/>
      <w:bookmarkEnd w:id="321"/>
      <w:r>
        <w:rPr>
          <w:rtl w:val="true"/>
        </w:rPr>
        <w:t xml:space="preserve">של רכב שיוצא מאת עבודה כבסיס לקנס פלילי – אנחנו </w:t>
      </w:r>
      <w:bookmarkStart w:id="322" w:name="_ETM_Q1_975000"/>
      <w:bookmarkEnd w:id="322"/>
      <w:r>
        <w:rPr>
          <w:rtl w:val="true"/>
        </w:rPr>
        <w:t>מציעים בשלב הזה לוותר על הסעיף</w:t>
      </w:r>
      <w:r>
        <w:rPr>
          <w:rtl w:val="true"/>
        </w:rPr>
        <w:t>.</w:t>
      </w:r>
      <w:bookmarkStart w:id="323" w:name="_ETM_Q1_976279"/>
      <w:bookmarkEnd w:id="323"/>
    </w:p>
    <w:p>
      <w:pPr>
        <w:pStyle w:val="Normal"/>
        <w:rPr/>
      </w:pPr>
      <w:r>
        <w:rPr>
          <w:rtl w:val="true"/>
        </w:rPr>
      </w:r>
      <w:bookmarkStart w:id="324" w:name="_ETM_Q1_978962"/>
      <w:bookmarkStart w:id="325" w:name="_ETM_Q1_978912"/>
      <w:bookmarkStart w:id="326" w:name="_ETM_Q1_978962"/>
      <w:bookmarkStart w:id="327" w:name="_ETM_Q1_978912"/>
      <w:bookmarkEnd w:id="326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979162"/>
      <w:bookmarkStart w:id="329" w:name="_ETM_Q1_979112"/>
      <w:bookmarkStart w:id="330" w:name="_ETM_Q1_979162"/>
      <w:bookmarkStart w:id="331" w:name="_ETM_Q1_979112"/>
      <w:bookmarkEnd w:id="330"/>
      <w:bookmarkEnd w:id="331"/>
    </w:p>
    <w:p>
      <w:pPr>
        <w:pStyle w:val="Style35"/>
        <w:keepNext w:val="true"/>
        <w:rPr/>
      </w:pPr>
      <w:bookmarkStart w:id="332" w:name="ET_guest_94327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מנו לוותר ע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" w:name="ET_guest_94529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</w:t>
      </w:r>
      <w:bookmarkStart w:id="334" w:name="_ETM_Q1_978000"/>
      <w:bookmarkEnd w:id="334"/>
      <w:r>
        <w:rPr>
          <w:rtl w:val="true"/>
        </w:rPr>
        <w:t xml:space="preserve">רוצה שתביני 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5" w:name="_ETM_Q1_983000"/>
      <w:bookmarkStart w:id="336" w:name="_ETM_Q1_983000"/>
      <w:bookmarkEnd w:id="336"/>
    </w:p>
    <w:p>
      <w:pPr>
        <w:pStyle w:val="Style31"/>
        <w:keepNext w:val="true"/>
        <w:rPr/>
      </w:pPr>
      <w:bookmarkStart w:id="337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984846"/>
      <w:bookmarkEnd w:id="338"/>
      <w:r>
        <w:rPr>
          <w:rtl w:val="true"/>
        </w:rPr>
        <w:t>זה ב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, </w:t>
      </w:r>
      <w:r>
        <w:rPr>
          <w:rtl w:val="true"/>
        </w:rPr>
        <w:t>לא באחוז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985000"/>
      <w:bookmarkStart w:id="340" w:name="_ETM_Q1_985000"/>
      <w:bookmarkEnd w:id="340"/>
    </w:p>
    <w:p>
      <w:pPr>
        <w:pStyle w:val="Style35"/>
        <w:keepNext w:val="true"/>
        <w:rPr/>
      </w:pPr>
      <w:bookmarkStart w:id="341" w:name="ET_guest_94529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42" w:name="_ETM_Q1_992000"/>
      <w:bookmarkEnd w:id="342"/>
      <w:r>
        <w:rPr>
          <w:rtl w:val="true"/>
        </w:rPr>
        <w:t>מנהל אגף תפעול ולוגיסטיקה</w:t>
      </w:r>
      <w:r>
        <w:rPr>
          <w:rtl w:val="true"/>
        </w:rPr>
        <w:t xml:space="preserve">. </w:t>
      </w:r>
      <w:r>
        <w:rPr>
          <w:rtl w:val="true"/>
        </w:rPr>
        <w:t>אני רק רוצ</w:t>
      </w:r>
      <w:bookmarkStart w:id="343" w:name="_ETM_Q1_987000"/>
      <w:bookmarkEnd w:id="343"/>
      <w:r>
        <w:rPr>
          <w:rtl w:val="true"/>
        </w:rPr>
        <w:t>ה לסבר את אוזניכם כחלוץ</w:t>
      </w:r>
      <w:r>
        <w:rPr>
          <w:rtl w:val="true"/>
        </w:rPr>
        <w:t xml:space="preserve">: </w:t>
      </w:r>
      <w:r>
        <w:rPr>
          <w:rtl w:val="true"/>
        </w:rPr>
        <w:t>ברגע שאת מגיעה לאזור שהוא בפיתוח</w:t>
      </w:r>
      <w:r>
        <w:rPr>
          <w:rtl w:val="true"/>
        </w:rPr>
        <w:t xml:space="preserve">, </w:t>
      </w:r>
      <w:r>
        <w:rPr>
          <w:rtl w:val="true"/>
        </w:rPr>
        <w:t xml:space="preserve">אז משאיות </w:t>
      </w:r>
      <w:bookmarkStart w:id="344" w:name="_ETM_Q1_995000"/>
      <w:bookmarkEnd w:id="344"/>
      <w:r>
        <w:rPr>
          <w:rtl w:val="true"/>
        </w:rPr>
        <w:t>נכנסות לאתר ויוצאות</w:t>
      </w:r>
      <w:r>
        <w:rPr>
          <w:rtl w:val="true"/>
        </w:rPr>
        <w:t xml:space="preserve">. </w:t>
      </w:r>
      <w:r>
        <w:rPr>
          <w:rtl w:val="true"/>
        </w:rPr>
        <w:t>ואז 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שברגע שיש את השלטים </w:t>
      </w:r>
      <w:bookmarkStart w:id="345" w:name="_ETM_Q1_1004000"/>
      <w:bookmarkEnd w:id="345"/>
      <w:r>
        <w:rPr>
          <w:rtl w:val="true"/>
        </w:rPr>
        <w:t>כי כל המשאיות מלכלכות את הכביש</w:t>
      </w:r>
      <w:r>
        <w:rPr>
          <w:rtl w:val="true"/>
        </w:rPr>
        <w:t xml:space="preserve">, </w:t>
      </w:r>
      <w:r>
        <w:rPr>
          <w:rtl w:val="true"/>
        </w:rPr>
        <w:t xml:space="preserve">זו הנקודה של הדבר </w:t>
      </w:r>
      <w:bookmarkStart w:id="346" w:name="_ETM_Q1_1005000"/>
      <w:bookmarkEnd w:id="346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" w:name="_ETM_Q1_1008000"/>
      <w:bookmarkStart w:id="348" w:name="_ETM_Q1_1008000"/>
      <w:bookmarkEnd w:id="348"/>
    </w:p>
    <w:p>
      <w:pPr>
        <w:pStyle w:val="Style14"/>
        <w:keepNext w:val="true"/>
        <w:rPr/>
      </w:pPr>
      <w:bookmarkStart w:id="349" w:name="ET_speaker_טליה_גמאל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010379"/>
      <w:bookmarkStart w:id="351" w:name="_ETM_Q1_1010329"/>
      <w:bookmarkStart w:id="352" w:name="_ETM_Q1_1010263"/>
      <w:bookmarkStart w:id="353" w:name="_ETM_Q1_1010213"/>
      <w:bookmarkStart w:id="354" w:name="_ETM_Q1_997229"/>
      <w:bookmarkStart w:id="355" w:name="_ETM_Q1_1011000"/>
      <w:bookmarkEnd w:id="350"/>
      <w:bookmarkEnd w:id="351"/>
      <w:bookmarkEnd w:id="352"/>
      <w:bookmarkEnd w:id="353"/>
      <w:bookmarkEnd w:id="354"/>
      <w:bookmarkEnd w:id="355"/>
      <w:r>
        <w:rPr>
          <w:rtl w:val="true"/>
        </w:rPr>
        <w:t xml:space="preserve">אני קופצת לעמוד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  <w:bookmarkStart w:id="356" w:name="_ETM_Q1_1009000"/>
      <w:bookmarkEnd w:id="356"/>
      <w:r>
        <w:rPr>
          <w:rtl w:val="true"/>
        </w:rPr>
        <w:t xml:space="preserve">יש </w:t>
      </w:r>
      <w:bookmarkStart w:id="357" w:name="_ETM_Q1_1016596"/>
      <w:bookmarkEnd w:id="357"/>
      <w:r>
        <w:rPr>
          <w:rtl w:val="true"/>
        </w:rPr>
        <w:t>כאן קנס על השלכת פסולת שלא בכלי האצירה</w:t>
      </w:r>
      <w:r>
        <w:rPr>
          <w:rtl w:val="true"/>
        </w:rPr>
        <w:t xml:space="preserve">. </w:t>
      </w:r>
      <w:r>
        <w:rPr>
          <w:rtl w:val="true"/>
        </w:rPr>
        <w:t>הקנס שבשנה ה</w:t>
      </w:r>
      <w:bookmarkStart w:id="358" w:name="_ETM_Q1_1016000"/>
      <w:bookmarkEnd w:id="358"/>
      <w:r>
        <w:rPr>
          <w:rtl w:val="true"/>
        </w:rPr>
        <w:t xml:space="preserve">אחרונה הוועדה אישרה לדי הרבה מועצות היה בגובה של </w:t>
      </w:r>
      <w:r>
        <w:rPr/>
        <w:t>165</w:t>
      </w:r>
      <w:r>
        <w:rPr>
          <w:rtl w:val="true"/>
        </w:rPr>
        <w:t xml:space="preserve"> </w:t>
      </w:r>
      <w:bookmarkStart w:id="359" w:name="_ETM_Q1_1026000"/>
      <w:bookmarkEnd w:id="359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דרגה ה</w:t>
      </w:r>
      <w:r>
        <w:rPr>
          <w:rtl w:val="true"/>
        </w:rPr>
        <w:t xml:space="preserve">, </w:t>
      </w:r>
      <w:r>
        <w:rPr>
          <w:rtl w:val="true"/>
        </w:rPr>
        <w:t>והמועצה פה מבקשת דרגה ב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60" w:name="_ETM_Q1_1028000"/>
      <w:bookmarkEnd w:id="360"/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מרות שגם מדובר בצו ראש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1" w:name="_ETM_Q1_1034000"/>
      <w:bookmarkEnd w:id="361"/>
      <w:r>
        <w:rPr>
          <w:rtl w:val="true"/>
        </w:rPr>
        <w:t xml:space="preserve">גם משהו שברשויות מבוססות או שיש להן את הכלי הזה </w:t>
      </w:r>
      <w:bookmarkStart w:id="362" w:name="_ETM_Q1_1032000"/>
      <w:bookmarkEnd w:id="362"/>
      <w:r>
        <w:rPr>
          <w:rtl w:val="true"/>
        </w:rPr>
        <w:t>הרבה שנים</w:t>
      </w:r>
      <w:r>
        <w:rPr>
          <w:rtl w:val="true"/>
        </w:rPr>
        <w:t xml:space="preserve">, </w:t>
      </w:r>
      <w:r>
        <w:rPr>
          <w:rtl w:val="true"/>
        </w:rPr>
        <w:t>אנחנו עדיין מאשרים בשנה האחרונה בדרגה 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63" w:name="_ETM_Q1_1041000"/>
      <w:bookmarkEnd w:id="363"/>
      <w:r>
        <w:rPr>
          <w:rtl w:val="true"/>
        </w:rPr>
        <w:t>זה לשיקול דעתכם ואולי תסבירו גם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4" w:name="ET_yor_5797_28"/>
      <w:bookmarkStart w:id="365" w:name="_ETM_Q1_1029000"/>
      <w:bookmarkStart w:id="366" w:name="ET_yor_5797_28"/>
      <w:bookmarkStart w:id="367" w:name="_ETM_Q1_1029000"/>
      <w:bookmarkEnd w:id="367"/>
    </w:p>
    <w:p>
      <w:pPr>
        <w:pStyle w:val="Style31"/>
        <w:keepNext w:val="true"/>
        <w:rPr/>
      </w:pPr>
      <w:bookmarkStart w:id="368" w:name="_ETM_Q1_1037000"/>
      <w:bookmarkEnd w:id="3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045980"/>
      <w:bookmarkEnd w:id="369"/>
      <w:r>
        <w:rPr>
          <w:rtl w:val="true"/>
        </w:rPr>
        <w:t xml:space="preserve">מה הסיבה שאתם מבקשים את </w:t>
      </w:r>
      <w:bookmarkStart w:id="370" w:name="_ETM_Q1_1045000"/>
      <w:bookmarkEnd w:id="370"/>
      <w:r>
        <w:rPr>
          <w:rtl w:val="true"/>
        </w:rPr>
        <w:t>הקנס הגב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" w:name="_ETM_Q1_1048963"/>
      <w:bookmarkStart w:id="372" w:name="_ETM_Q1_1048913"/>
      <w:bookmarkStart w:id="373" w:name="_ETM_Q1_1047846"/>
      <w:bookmarkStart w:id="374" w:name="_ETM_Q1_1047796"/>
      <w:bookmarkStart w:id="375" w:name="_ETM_Q1_1047730"/>
      <w:bookmarkStart w:id="376" w:name="_ETM_Q1_1047680"/>
      <w:bookmarkStart w:id="377" w:name="_ETM_Q1_1048963"/>
      <w:bookmarkStart w:id="378" w:name="_ETM_Q1_1048913"/>
      <w:bookmarkStart w:id="379" w:name="_ETM_Q1_1047846"/>
      <w:bookmarkStart w:id="380" w:name="_ETM_Q1_1047796"/>
      <w:bookmarkStart w:id="381" w:name="_ETM_Q1_1047730"/>
      <w:bookmarkStart w:id="382" w:name="_ETM_Q1_1047680"/>
      <w:bookmarkEnd w:id="377"/>
      <w:bookmarkEnd w:id="378"/>
      <w:bookmarkEnd w:id="379"/>
      <w:bookmarkEnd w:id="380"/>
      <w:bookmarkEnd w:id="381"/>
      <w:bookmarkEnd w:id="382"/>
    </w:p>
    <w:p>
      <w:pPr>
        <w:pStyle w:val="Style35"/>
        <w:keepNext w:val="true"/>
        <w:rPr/>
      </w:pPr>
      <w:bookmarkStart w:id="383" w:name="ET_guest_94529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049113"/>
      <w:bookmarkStart w:id="385" w:name="_ETM_Q1_1049046"/>
      <w:bookmarkEnd w:id="384"/>
      <w:bookmarkEnd w:id="385"/>
      <w:r>
        <w:rPr>
          <w:rtl w:val="true"/>
        </w:rPr>
        <w:t xml:space="preserve">מסיבה אחת – </w:t>
      </w:r>
      <w:bookmarkStart w:id="386" w:name="_ETM_Q1_1046000"/>
      <w:bookmarkEnd w:id="386"/>
      <w:r>
        <w:rPr>
          <w:rtl w:val="true"/>
        </w:rPr>
        <w:t>שהעיר באכלוס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תושבים שמגיעים ומוציאים את הפסולת לא בימי </w:t>
      </w:r>
      <w:bookmarkStart w:id="387" w:name="_ETM_Q1_1054000"/>
      <w:bookmarkEnd w:id="387"/>
      <w:r>
        <w:rPr>
          <w:rtl w:val="true"/>
        </w:rPr>
        <w:t>הפסולת</w:t>
      </w:r>
      <w:r>
        <w:rPr>
          <w:rtl w:val="true"/>
        </w:rPr>
        <w:t xml:space="preserve">, </w:t>
      </w:r>
      <w:bookmarkStart w:id="388" w:name="_ETM_Q1_1055530"/>
      <w:bookmarkEnd w:id="388"/>
      <w:r>
        <w:rPr>
          <w:rtl w:val="true"/>
        </w:rPr>
        <w:t xml:space="preserve">וזה משהו שמקשה על העיריי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" w:name="ET_speaker_טליה_גמא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059949"/>
      <w:bookmarkStart w:id="391" w:name="_ETM_Q1_1059880"/>
      <w:bookmarkStart w:id="392" w:name="_ETM_Q1_1059230"/>
      <w:bookmarkStart w:id="393" w:name="_ETM_Q1_1059163"/>
      <w:bookmarkStart w:id="394" w:name="_ETM_Q1_1059113"/>
      <w:bookmarkStart w:id="395" w:name="_ETM_Q1_1059030"/>
      <w:bookmarkStart w:id="396" w:name="_ETM_Q1_1059000"/>
      <w:bookmarkEnd w:id="390"/>
      <w:bookmarkEnd w:id="391"/>
      <w:bookmarkEnd w:id="392"/>
      <w:bookmarkEnd w:id="393"/>
      <w:bookmarkEnd w:id="394"/>
      <w:bookmarkEnd w:id="395"/>
      <w:bookmarkEnd w:id="396"/>
      <w:r>
        <w:rPr>
          <w:rtl w:val="true"/>
        </w:rPr>
        <w:t xml:space="preserve">אני רק אגיד שעל מה שקשור </w:t>
      </w:r>
      <w:bookmarkStart w:id="397" w:name="_ETM_Q1_1056000"/>
      <w:bookmarkEnd w:id="397"/>
      <w:r>
        <w:rPr>
          <w:rtl w:val="true"/>
        </w:rPr>
        <w:t>להוצאת חפצים גדולים וכולי וגזם</w:t>
      </w:r>
      <w:r>
        <w:rPr>
          <w:rtl w:val="true"/>
        </w:rPr>
        <w:t xml:space="preserve">, </w:t>
      </w:r>
      <w:r>
        <w:rPr>
          <w:rtl w:val="true"/>
        </w:rPr>
        <w:t xml:space="preserve">יש סעיפים אחרים </w:t>
      </w:r>
      <w:bookmarkStart w:id="398" w:name="_ETM_Q1_1063000"/>
      <w:bookmarkEnd w:id="398"/>
      <w:r>
        <w:rPr>
          <w:rtl w:val="true"/>
        </w:rPr>
        <w:t>עם דרגות קנס גבוהות יותר</w:t>
      </w:r>
      <w:r>
        <w:rPr>
          <w:rtl w:val="true"/>
        </w:rPr>
        <w:t xml:space="preserve">. </w:t>
      </w:r>
      <w:r>
        <w:rPr>
          <w:rtl w:val="true"/>
        </w:rPr>
        <w:t xml:space="preserve">כאן מדובר </w:t>
      </w:r>
      <w:bookmarkStart w:id="399" w:name="_ETM_Q1_1064980"/>
      <w:bookmarkEnd w:id="399"/>
      <w:r>
        <w:rPr>
          <w:rtl w:val="true"/>
        </w:rPr>
        <w:t xml:space="preserve">על מישהו שמניח ליד הפח פסולת קטנה או משהו </w:t>
      </w:r>
      <w:bookmarkStart w:id="400" w:name="_ETM_Q1_1068000"/>
      <w:bookmarkEnd w:id="400"/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1069000"/>
      <w:bookmarkStart w:id="402" w:name="_ETM_Q1_1069000"/>
      <w:bookmarkEnd w:id="402"/>
    </w:p>
    <w:p>
      <w:pPr>
        <w:pStyle w:val="Style35"/>
        <w:keepNext w:val="true"/>
        <w:rPr/>
      </w:pPr>
      <w:bookmarkStart w:id="403" w:name="ET_guest_94529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073380"/>
      <w:bookmarkStart w:id="405" w:name="_ETM_Q1_1073330"/>
      <w:bookmarkStart w:id="406" w:name="_ETM_Q1_1072930"/>
      <w:bookmarkStart w:id="407" w:name="_ETM_Q1_1072880"/>
      <w:bookmarkStart w:id="408" w:name="_ETM_Q1_1072163"/>
      <w:bookmarkStart w:id="409" w:name="_ETM_Q1_1072113"/>
      <w:bookmarkStart w:id="410" w:name="_ETM_Q1_1072030"/>
      <w:bookmarkStart w:id="411" w:name="_ETM_Q1_1071980"/>
      <w:bookmarkStart w:id="412" w:name="_ETM_Q1_1065000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tl w:val="true"/>
        </w:rPr>
        <w:t>בחריש יש לנו פתרון לאשפה בפחים טמונים</w:t>
      </w:r>
      <w:r>
        <w:rPr>
          <w:rtl w:val="true"/>
        </w:rPr>
        <w:t xml:space="preserve">, </w:t>
      </w:r>
      <w:r>
        <w:rPr>
          <w:rtl w:val="true"/>
        </w:rPr>
        <w:t xml:space="preserve">ומה שקורה </w:t>
      </w:r>
      <w:bookmarkStart w:id="413" w:name="_ETM_Q1_1075000"/>
      <w:bookmarkEnd w:id="413"/>
      <w:r>
        <w:rPr>
          <w:rtl w:val="true"/>
        </w:rPr>
        <w:t xml:space="preserve">הוא שלפעמים התושבים </w:t>
      </w:r>
      <w:bookmarkStart w:id="414" w:name="_ETM_Q1_1077380"/>
      <w:bookmarkEnd w:id="414"/>
      <w:r>
        <w:rPr>
          <w:rtl w:val="true"/>
        </w:rPr>
        <w:t xml:space="preserve">שולחים את הילדים או שהם מוציאים את זה ומניחים את זה </w:t>
      </w:r>
      <w:bookmarkStart w:id="415" w:name="_ETM_Q1_1079000"/>
      <w:bookmarkEnd w:id="41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6" w:name="_ETM_Q1_1079467"/>
      <w:bookmarkStart w:id="417" w:name="_ETM_Q1_1079413"/>
      <w:bookmarkStart w:id="418" w:name="_ETM_Q1_1079467"/>
      <w:bookmarkStart w:id="419" w:name="_ETM_Q1_1079413"/>
      <w:bookmarkEnd w:id="418"/>
      <w:bookmarkEnd w:id="419"/>
    </w:p>
    <w:p>
      <w:pPr>
        <w:pStyle w:val="Style31"/>
        <w:keepNext w:val="true"/>
        <w:rPr/>
      </w:pPr>
      <w:bookmarkStart w:id="420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080063"/>
      <w:bookmarkEnd w:id="42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מה שאומרת היועצת המשפטית</w:t>
      </w:r>
      <w:r>
        <w:rPr>
          <w:rtl w:val="true"/>
        </w:rPr>
        <w:t xml:space="preserve">, </w:t>
      </w:r>
      <w:r>
        <w:rPr>
          <w:rtl w:val="true"/>
        </w:rPr>
        <w:t>היא לא מתווכחת על עצם העבירה ועל עצם הנצרך לדבר הזה</w:t>
      </w:r>
      <w:r>
        <w:rPr>
          <w:rtl w:val="true"/>
        </w:rPr>
        <w:t xml:space="preserve">. </w:t>
      </w:r>
      <w:bookmarkStart w:id="422" w:name="_ETM_Q1_1084000"/>
      <w:bookmarkEnd w:id="422"/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כמו שאמרנו קודם</w:t>
      </w:r>
      <w:r>
        <w:rPr>
          <w:rtl w:val="true"/>
        </w:rPr>
        <w:t xml:space="preserve">, </w:t>
      </w:r>
      <w:r>
        <w:rPr>
          <w:rtl w:val="true"/>
        </w:rPr>
        <w:t xml:space="preserve">שזה בא בסעיף אחר ומי שאמור לאכוף את זה – </w:t>
      </w:r>
      <w:bookmarkStart w:id="423" w:name="_ETM_Q1_1088000"/>
      <w:bookmarkEnd w:id="423"/>
      <w:r>
        <w:rPr>
          <w:rtl w:val="true"/>
        </w:rPr>
        <w:t>זה נושא אח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רור לנו שהעירייה צריכה לאכוף את </w:t>
      </w:r>
      <w:bookmarkStart w:id="424" w:name="_ETM_Q1_1092000"/>
      <w:bookmarkEnd w:id="42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חובת העירייה לאכוף את זה וזו תופעה שצריך </w:t>
      </w:r>
      <w:bookmarkStart w:id="425" w:name="_ETM_Q1_1094000"/>
      <w:bookmarkEnd w:id="425"/>
      <w:r>
        <w:rPr>
          <w:rtl w:val="true"/>
        </w:rPr>
        <w:t>למנוע אותה</w:t>
      </w:r>
      <w:r>
        <w:rPr>
          <w:rtl w:val="true"/>
        </w:rPr>
        <w:t xml:space="preserve">. </w:t>
      </w:r>
      <w:r>
        <w:rPr>
          <w:rtl w:val="true"/>
        </w:rPr>
        <w:t xml:space="preserve">אבל כשילד שם </w:t>
      </w:r>
      <w:bookmarkStart w:id="426" w:name="_ETM_Q1_1090863"/>
      <w:bookmarkEnd w:id="426"/>
      <w:r>
        <w:rPr>
          <w:rtl w:val="true"/>
        </w:rPr>
        <w:t>מחוץ לפח</w:t>
      </w:r>
      <w:r>
        <w:rPr>
          <w:rtl w:val="true"/>
        </w:rPr>
        <w:t xml:space="preserve">, </w:t>
      </w:r>
      <w:r>
        <w:rPr>
          <w:rtl w:val="true"/>
        </w:rPr>
        <w:t xml:space="preserve">האם אתה נותן </w:t>
      </w:r>
      <w:bookmarkStart w:id="427" w:name="_ETM_Q1_1095000"/>
      <w:bookmarkEnd w:id="427"/>
      <w:r>
        <w:rPr>
          <w:rtl w:val="true"/>
        </w:rPr>
        <w:t xml:space="preserve">לו קנס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הדרגה הגבוהה או את הדרגה </w:t>
      </w:r>
      <w:bookmarkStart w:id="428" w:name="_ETM_Q1_1102000"/>
      <w:bookmarkEnd w:id="428"/>
      <w:r>
        <w:rPr>
          <w:rtl w:val="true"/>
        </w:rPr>
        <w:t>הנמוכה</w:t>
      </w:r>
      <w:r>
        <w:rPr>
          <w:rtl w:val="true"/>
        </w:rPr>
        <w:t xml:space="preserve">? </w:t>
      </w:r>
      <w:r>
        <w:rPr>
          <w:rtl w:val="true"/>
        </w:rPr>
        <w:t>מדיניות הוועדה היא לתת את הדרגה הנמוכה</w:t>
      </w:r>
      <w:r>
        <w:rPr>
          <w:rtl w:val="true"/>
        </w:rPr>
        <w:t xml:space="preserve">, </w:t>
      </w:r>
      <w:r>
        <w:rPr>
          <w:rtl w:val="true"/>
        </w:rPr>
        <w:t xml:space="preserve">אלא אם </w:t>
      </w:r>
      <w:bookmarkStart w:id="429" w:name="_ETM_Q1_1111000"/>
      <w:bookmarkEnd w:id="429"/>
      <w:r>
        <w:rPr>
          <w:rtl w:val="true"/>
        </w:rPr>
        <w:t>כן זה הופך להיות שאחרי שנתת את הדרגה הנמוכה ז</w:t>
      </w:r>
      <w:bookmarkStart w:id="430" w:name="_ETM_Q1_1112000"/>
      <w:bookmarkEnd w:id="430"/>
      <w:r>
        <w:rPr>
          <w:rtl w:val="true"/>
        </w:rPr>
        <w:t xml:space="preserve">ה הופך להיות לתופעה שאתה צריך להתמודד איתה ב </w:t>
      </w:r>
      <w:r>
        <w:rPr>
          <w:rtl w:val="true"/>
        </w:rPr>
        <w:t xml:space="preserve">- </w:t>
      </w:r>
      <w:bookmarkStart w:id="431" w:name="_ETM_Q1_1116000"/>
      <w:bookmarkEnd w:id="431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אתי כדוגמה שאני</w:t>
      </w:r>
      <w:r>
        <w:rPr>
          <w:rtl w:val="true"/>
        </w:rPr>
        <w:t xml:space="preserve">, </w:t>
      </w:r>
      <w:r>
        <w:rPr>
          <w:rtl w:val="true"/>
        </w:rPr>
        <w:t>כראש עיר</w:t>
      </w:r>
      <w:r>
        <w:rPr>
          <w:rtl w:val="true"/>
        </w:rPr>
        <w:t xml:space="preserve">, </w:t>
      </w:r>
      <w:r>
        <w:rPr>
          <w:rtl w:val="true"/>
        </w:rPr>
        <w:t xml:space="preserve">העברתי את החוק הזה </w:t>
      </w:r>
      <w:bookmarkStart w:id="432" w:name="_ETM_Q1_1119000"/>
      <w:bookmarkEnd w:id="432"/>
      <w:r>
        <w:rPr>
          <w:rtl w:val="true"/>
        </w:rPr>
        <w:t>פעם אחת</w:t>
      </w:r>
      <w:r>
        <w:rPr>
          <w:rtl w:val="true"/>
        </w:rPr>
        <w:t xml:space="preserve">. </w:t>
      </w:r>
      <w:r>
        <w:rPr>
          <w:rtl w:val="true"/>
        </w:rPr>
        <w:t>זה החוק היחידי שהעברתי בעיר שלי</w:t>
      </w:r>
      <w:r>
        <w:rPr>
          <w:rtl w:val="true"/>
        </w:rPr>
        <w:t xml:space="preserve">, </w:t>
      </w:r>
      <w:r>
        <w:rPr>
          <w:rtl w:val="true"/>
        </w:rPr>
        <w:t xml:space="preserve">ונתתי פעמיים </w:t>
      </w:r>
      <w:bookmarkStart w:id="433" w:name="_ETM_Q1_1115000"/>
      <w:bookmarkEnd w:id="433"/>
      <w:r>
        <w:rPr>
          <w:rtl w:val="true"/>
        </w:rPr>
        <w:t>את הקנס הזה ומבחינתי זה היה מספיק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כרגע </w:t>
      </w:r>
      <w:bookmarkStart w:id="434" w:name="_ETM_Q1_1122000"/>
      <w:bookmarkEnd w:id="434"/>
      <w:r>
        <w:rPr>
          <w:rtl w:val="true"/>
        </w:rPr>
        <w:t>לאשר קובץ של חוק ע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1095100"/>
      <w:bookmarkStart w:id="436" w:name="_ETM_Q1_1095047"/>
      <w:bookmarkStart w:id="437" w:name="_ETM_Q1_1095100"/>
      <w:bookmarkStart w:id="438" w:name="_ETM_Q1_1095047"/>
      <w:bookmarkEnd w:id="437"/>
      <w:bookmarkEnd w:id="438"/>
    </w:p>
    <w:p>
      <w:pPr>
        <w:pStyle w:val="Style14"/>
        <w:keepNext w:val="true"/>
        <w:rPr/>
      </w:pPr>
      <w:bookmarkStart w:id="439" w:name="ET_speaker_טליה_גמאל_130"/>
      <w:bookmarkStart w:id="440" w:name="_ETM_Q1_1130217"/>
      <w:bookmarkStart w:id="441" w:name="_ETM_Q1_1130163"/>
      <w:bookmarkStart w:id="442" w:name="_ETM_Q1_1123263"/>
      <w:bookmarkStart w:id="443" w:name="_ETM_Q1_1095264"/>
      <w:bookmarkStart w:id="444" w:name="_ETM_Q1_1095212"/>
      <w:bookmarkEnd w:id="440"/>
      <w:bookmarkEnd w:id="441"/>
      <w:bookmarkEnd w:id="442"/>
      <w:bookmarkEnd w:id="443"/>
      <w:bookmarkEnd w:id="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136264"/>
      <w:bookmarkStart w:id="446" w:name="_ETM_Q1_1136218"/>
      <w:bookmarkStart w:id="447" w:name="_ETM_Q1_1136197"/>
      <w:bookmarkStart w:id="448" w:name="_ETM_Q1_1136131"/>
      <w:bookmarkStart w:id="449" w:name="_ETM_Q1_1131000"/>
      <w:bookmarkEnd w:id="445"/>
      <w:bookmarkEnd w:id="446"/>
      <w:bookmarkEnd w:id="447"/>
      <w:bookmarkEnd w:id="448"/>
      <w:bookmarkEnd w:id="449"/>
      <w:r>
        <w:rPr>
          <w:rtl w:val="true"/>
        </w:rPr>
        <w:t xml:space="preserve">זה </w:t>
      </w:r>
      <w:bookmarkStart w:id="450" w:name="_ETM_Q1_1136664"/>
      <w:bookmarkEnd w:id="450"/>
      <w:r>
        <w:rPr>
          <w:rtl w:val="true"/>
        </w:rPr>
        <w:t>בפסולת גדולה</w:t>
      </w:r>
      <w:r>
        <w:rPr>
          <w:rtl w:val="true"/>
        </w:rPr>
        <w:t xml:space="preserve">, </w:t>
      </w:r>
      <w:r>
        <w:rPr>
          <w:rtl w:val="true"/>
        </w:rPr>
        <w:t>חפצים ישנים וכולי</w:t>
      </w:r>
      <w:bookmarkStart w:id="451" w:name="_ETM_Q1_1137000"/>
      <w:bookmarkEnd w:id="451"/>
      <w:r>
        <w:rPr>
          <w:rtl w:val="true"/>
        </w:rPr>
        <w:t xml:space="preserve"> ועסקים</w:t>
      </w:r>
      <w:r>
        <w:rPr>
          <w:rtl w:val="true"/>
        </w:rPr>
        <w:t xml:space="preserve">, </w:t>
      </w:r>
      <w:r>
        <w:rPr>
          <w:rtl w:val="true"/>
        </w:rPr>
        <w:t>יש לך כבר קנסות גב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1138713"/>
      <w:bookmarkStart w:id="453" w:name="_ETM_Q1_1138647"/>
      <w:bookmarkStart w:id="454" w:name="_ETM_Q1_1138713"/>
      <w:bookmarkStart w:id="455" w:name="_ETM_Q1_1138647"/>
      <w:bookmarkEnd w:id="454"/>
      <w:bookmarkEnd w:id="455"/>
    </w:p>
    <w:p>
      <w:pPr>
        <w:pStyle w:val="Style31"/>
        <w:keepNext w:val="true"/>
        <w:rPr/>
      </w:pPr>
      <w:bookmarkStart w:id="456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140264"/>
      <w:bookmarkEnd w:id="45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עסקים זה אחרת</w:t>
      </w:r>
      <w:r>
        <w:rPr>
          <w:rtl w:val="true"/>
        </w:rPr>
        <w:t xml:space="preserve">. </w:t>
      </w:r>
      <w:r>
        <w:rPr>
          <w:rtl w:val="true"/>
        </w:rPr>
        <w:t>אתה מדבר על האדם הפרטני</w:t>
      </w:r>
      <w:r>
        <w:rPr>
          <w:rtl w:val="true"/>
        </w:rPr>
        <w:t xml:space="preserve">. </w:t>
      </w:r>
      <w:r>
        <w:rPr>
          <w:rtl w:val="true"/>
        </w:rPr>
        <w:t xml:space="preserve">מדיניות הוועדה </w:t>
      </w:r>
      <w:bookmarkStart w:id="458" w:name="_ETM_Q1_1144000"/>
      <w:bookmarkEnd w:id="458"/>
      <w:r>
        <w:rPr>
          <w:rtl w:val="true"/>
        </w:rPr>
        <w:t>היא לתת את הדרגה ה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130414"/>
      <w:bookmarkStart w:id="460" w:name="_ETM_Q1_1130363"/>
      <w:bookmarkStart w:id="461" w:name="_ETM_Q1_1145197"/>
      <w:bookmarkStart w:id="462" w:name="_ETM_Q1_1145147"/>
      <w:bookmarkStart w:id="463" w:name="_ETM_Q1_1130414"/>
      <w:bookmarkStart w:id="464" w:name="_ETM_Q1_1130363"/>
      <w:bookmarkStart w:id="465" w:name="_ETM_Q1_1145197"/>
      <w:bookmarkStart w:id="466" w:name="_ETM_Q1_1145147"/>
      <w:bookmarkEnd w:id="463"/>
      <w:bookmarkEnd w:id="464"/>
      <w:bookmarkEnd w:id="465"/>
      <w:bookmarkEnd w:id="466"/>
    </w:p>
    <w:p>
      <w:pPr>
        <w:pStyle w:val="Style35"/>
        <w:keepNext w:val="true"/>
        <w:rPr/>
      </w:pPr>
      <w:bookmarkStart w:id="467" w:name="ET_guest_94529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1132280"/>
      <w:bookmarkStart w:id="469" w:name="_ETM_Q1_1132229"/>
      <w:bookmarkStart w:id="470" w:name="_ETM_Q1_1131597"/>
      <w:bookmarkStart w:id="471" w:name="_ETM_Q1_1131530"/>
      <w:bookmarkEnd w:id="468"/>
      <w:bookmarkEnd w:id="469"/>
      <w:bookmarkEnd w:id="470"/>
      <w:bookmarkEnd w:id="471"/>
      <w:r>
        <w:rPr>
          <w:rtl w:val="true"/>
        </w:rPr>
        <w:t xml:space="preserve">ההוצאות התפעוליות בגין </w:t>
      </w:r>
      <w:bookmarkStart w:id="472" w:name="_ETM_Q1_1148947"/>
      <w:bookmarkEnd w:id="472"/>
      <w:r>
        <w:rPr>
          <w:rtl w:val="true"/>
        </w:rPr>
        <w:t>ההוצאה של הפסולת היא הפעלה של כל מיני עובדי עירייה שיוצאים מסדר עבוד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73" w:name="_ETM_Q1_1155497"/>
      <w:bookmarkEnd w:id="473"/>
      <w:r>
        <w:rPr>
          <w:rtl w:val="true"/>
        </w:rPr>
        <w:t xml:space="preserve">הקנס </w:t>
      </w:r>
      <w:bookmarkStart w:id="474" w:name="_ETM_Q1_1145000"/>
      <w:bookmarkEnd w:id="474"/>
      <w:r>
        <w:rPr>
          <w:rtl w:val="true"/>
        </w:rPr>
        <w:t>צריך להיות גבוה כי אנחנו לא יכולים לטפל ב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פחי אשפה</w:t>
      </w:r>
      <w:r>
        <w:rPr>
          <w:rtl w:val="true"/>
        </w:rPr>
        <w:t xml:space="preserve">, </w:t>
      </w:r>
      <w:r>
        <w:rPr>
          <w:rtl w:val="true"/>
        </w:rPr>
        <w:t xml:space="preserve">שכל אחד </w:t>
      </w:r>
      <w:bookmarkStart w:id="475" w:name="_ETM_Q1_1159000"/>
      <w:bookmarkEnd w:id="475"/>
      <w:r>
        <w:rPr>
          <w:rtl w:val="true"/>
        </w:rPr>
        <w:t>מוציא איך שהוא רוצה ושם ליד הפחים את הפס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" w:name="_ETM_Q1_1166014"/>
      <w:bookmarkStart w:id="477" w:name="_ETM_Q1_1165964"/>
      <w:bookmarkStart w:id="478" w:name="_ETM_Q1_1166014"/>
      <w:bookmarkStart w:id="479" w:name="_ETM_Q1_1165964"/>
      <w:bookmarkEnd w:id="478"/>
      <w:bookmarkEnd w:id="479"/>
    </w:p>
    <w:p>
      <w:pPr>
        <w:pStyle w:val="Style31"/>
        <w:keepNext w:val="true"/>
        <w:rPr/>
      </w:pPr>
      <w:bookmarkStart w:id="480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</w:t>
      </w:r>
      <w:bookmarkStart w:id="481" w:name="_ETM_Q1_1164000"/>
      <w:bookmarkEnd w:id="481"/>
      <w:r>
        <w:rPr>
          <w:rtl w:val="true"/>
        </w:rPr>
        <w:t>דם</w:t>
      </w:r>
      <w:bookmarkStart w:id="482" w:name="_ETM_Q1_1165000"/>
      <w:bookmarkEnd w:id="482"/>
      <w:r>
        <w:rPr>
          <w:rtl w:val="true"/>
        </w:rPr>
        <w:t xml:space="preserve"> שהילד שלו הוציא מקבל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 קנס</w:t>
      </w:r>
      <w:bookmarkStart w:id="483" w:name="_ETM_Q1_1155000"/>
      <w:bookmarkEnd w:id="483"/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בחנייה אתה מק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קנס</w:t>
      </w:r>
      <w:r>
        <w:rPr>
          <w:rtl w:val="true"/>
        </w:rPr>
        <w:t xml:space="preserve">. </w:t>
      </w:r>
      <w:r>
        <w:rPr>
          <w:rtl w:val="true"/>
        </w:rPr>
        <w:t xml:space="preserve">הוא מקבל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 קנס פעמ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העירייה גם מפרסמת את זה</w:t>
      </w:r>
      <w:r>
        <w:rPr>
          <w:rtl w:val="true"/>
        </w:rPr>
        <w:t xml:space="preserve">, </w:t>
      </w:r>
      <w:r>
        <w:rPr>
          <w:rtl w:val="true"/>
        </w:rPr>
        <w:t>זה אמור לפעול את פעול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171000"/>
      <w:bookmarkStart w:id="485" w:name="_ETM_Q1_1171000"/>
      <w:bookmarkEnd w:id="485"/>
    </w:p>
    <w:p>
      <w:pPr>
        <w:pStyle w:val="Style35"/>
        <w:keepNext w:val="true"/>
        <w:rPr/>
      </w:pPr>
      <w:bookmarkStart w:id="486" w:name="ET_guest_94529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1174000"/>
      <w:bookmarkEnd w:id="487"/>
      <w:r>
        <w:rPr>
          <w:rtl w:val="true"/>
        </w:rPr>
        <w:t xml:space="preserve">קשה מאוד להשיג כי </w:t>
      </w:r>
      <w:bookmarkStart w:id="488" w:name="_ETM_Q1_1177000"/>
      <w:bookmarkEnd w:id="488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רגע שיש לך סכום מרתיע אז הבן אדם יחשוב אם הוא שם את זה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לך </w:t>
      </w:r>
      <w:bookmarkStart w:id="489" w:name="_ETM_Q1_1178000"/>
      <w:bookmarkEnd w:id="489"/>
      <w:r>
        <w:rPr>
          <w:rtl w:val="true"/>
        </w:rPr>
        <w:t>סכום זעום – זה לא ירתיע</w:t>
      </w:r>
      <w:r>
        <w:rPr>
          <w:rtl w:val="true"/>
        </w:rPr>
        <w:t xml:space="preserve">. </w:t>
      </w:r>
      <w:bookmarkStart w:id="490" w:name="_ETM_Q1_1181000"/>
      <w:bookmarkEnd w:id="490"/>
      <w:r>
        <w:rPr>
          <w:rtl w:val="true"/>
        </w:rPr>
        <w:t xml:space="preserve">ולכן אנחנו אומרים שלא ללכת על הסכום הגבוה אבל </w:t>
      </w:r>
      <w:r>
        <w:rPr/>
        <w:t>320</w:t>
      </w:r>
      <w:r>
        <w:rPr>
          <w:rtl w:val="true"/>
        </w:rPr>
        <w:t xml:space="preserve">, </w:t>
      </w:r>
      <w:bookmarkStart w:id="491" w:name="_ETM_Q1_1191000"/>
      <w:bookmarkEnd w:id="491"/>
      <w:r>
        <w:rPr>
          <w:rtl w:val="true"/>
        </w:rPr>
        <w:t>להוריד את זה דרגה אחת למט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חיות עם </w:t>
      </w:r>
      <w:bookmarkStart w:id="492" w:name="_ETM_Q1_1190000"/>
      <w:bookmarkEnd w:id="492"/>
      <w:r>
        <w:rPr>
          <w:rtl w:val="true"/>
        </w:rPr>
        <w:t>זה</w:t>
      </w:r>
      <w:r>
        <w:rPr>
          <w:rtl w:val="true"/>
        </w:rPr>
        <w:t xml:space="preserve">.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ים זה התעסקות של העירייה סביב הפס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" w:name="_ETM_Q1_1204131"/>
      <w:bookmarkStart w:id="494" w:name="_ETM_Q1_1204081"/>
      <w:bookmarkStart w:id="495" w:name="_ETM_Q1_1179197"/>
      <w:bookmarkStart w:id="496" w:name="_ETM_Q1_1176664"/>
      <w:bookmarkStart w:id="497" w:name="_ETM_Q1_1176631"/>
      <w:bookmarkStart w:id="498" w:name="_ETM_Q1_1176550"/>
      <w:bookmarkStart w:id="499" w:name="_ETM_Q1_1176497"/>
      <w:bookmarkStart w:id="500" w:name="_ETM_Q1_1167063"/>
      <w:bookmarkStart w:id="501" w:name="_ETM_Q1_1170000"/>
      <w:bookmarkStart w:id="502" w:name="_ETM_Q1_1204131"/>
      <w:bookmarkStart w:id="503" w:name="_ETM_Q1_1204081"/>
      <w:bookmarkStart w:id="504" w:name="_ETM_Q1_1179197"/>
      <w:bookmarkStart w:id="505" w:name="_ETM_Q1_1176664"/>
      <w:bookmarkStart w:id="506" w:name="_ETM_Q1_1176631"/>
      <w:bookmarkStart w:id="507" w:name="_ETM_Q1_1176550"/>
      <w:bookmarkStart w:id="508" w:name="_ETM_Q1_1176497"/>
      <w:bookmarkStart w:id="509" w:name="_ETM_Q1_1167063"/>
      <w:bookmarkStart w:id="510" w:name="_ETM_Q1_1170000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</w:p>
    <w:p>
      <w:pPr>
        <w:pStyle w:val="Style14"/>
        <w:keepNext w:val="true"/>
        <w:rPr/>
      </w:pPr>
      <w:bookmarkStart w:id="511" w:name="ET_speaker_טליה_גמא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512" w:name="_ETM_Q1_1193000"/>
      <w:bookmarkEnd w:id="512"/>
      <w:r>
        <w:rPr>
          <w:rtl w:val="true"/>
        </w:rPr>
        <w:t xml:space="preserve"> רק </w:t>
      </w:r>
      <w:bookmarkStart w:id="513" w:name="_ETM_Q1_1208447"/>
      <w:bookmarkStart w:id="514" w:name="_ETM_Q1_1204831"/>
      <w:bookmarkStart w:id="515" w:name="_ETM_Q1_1204796"/>
      <w:bookmarkStart w:id="516" w:name="_ETM_Q1_1204748"/>
      <w:bookmarkStart w:id="517" w:name="_ETM_Q1_1204681"/>
      <w:bookmarkEnd w:id="513"/>
      <w:bookmarkEnd w:id="514"/>
      <w:bookmarkEnd w:id="515"/>
      <w:bookmarkEnd w:id="516"/>
      <w:bookmarkEnd w:id="517"/>
      <w:r>
        <w:rPr>
          <w:rtl w:val="true"/>
        </w:rPr>
        <w:t>אוסיף על זה</w:t>
      </w:r>
      <w:r>
        <w:rPr>
          <w:rtl w:val="true"/>
        </w:rPr>
        <w:t xml:space="preserve">, </w:t>
      </w:r>
      <w:r>
        <w:rPr>
          <w:rtl w:val="true"/>
        </w:rPr>
        <w:t>בהקשר של ההוצאות התפעוליות</w:t>
      </w:r>
      <w:r>
        <w:rPr>
          <w:rtl w:val="true"/>
        </w:rPr>
        <w:t xml:space="preserve">: </w:t>
      </w:r>
      <w:r>
        <w:rPr>
          <w:rtl w:val="true"/>
        </w:rPr>
        <w:t xml:space="preserve">צו </w:t>
      </w:r>
      <w:bookmarkStart w:id="518" w:name="_ETM_Q1_1198000"/>
      <w:bookmarkEnd w:id="518"/>
      <w:r>
        <w:rPr>
          <w:rtl w:val="true"/>
        </w:rPr>
        <w:t xml:space="preserve">עבירות קנס לא נועד לכסות את נזקי העירייה או לפצות </w:t>
      </w:r>
      <w:bookmarkStart w:id="519" w:name="_ETM_Q1_1207000"/>
      <w:bookmarkEnd w:id="519"/>
      <w:r>
        <w:rPr>
          <w:rtl w:val="true"/>
        </w:rPr>
        <w:t xml:space="preserve">את העירייה על גוב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0" w:name="_ETM_Q1_1200000"/>
      <w:bookmarkStart w:id="521" w:name="_ETM_Q1_1200000"/>
      <w:bookmarkEnd w:id="521"/>
    </w:p>
    <w:p>
      <w:pPr>
        <w:pStyle w:val="Style35"/>
        <w:keepNext w:val="true"/>
        <w:rPr/>
      </w:pPr>
      <w:bookmarkStart w:id="522" w:name="ET_guest_94529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212514"/>
      <w:bookmarkStart w:id="524" w:name="_ETM_Q1_1212464"/>
      <w:bookmarkStart w:id="525" w:name="_ETM_Q1_1212381"/>
      <w:bookmarkStart w:id="526" w:name="_ETM_Q1_1212331"/>
      <w:bookmarkStart w:id="527" w:name="_ETM_Q1_1210781"/>
      <w:bookmarkStart w:id="528" w:name="_ETM_Q1_1210748"/>
      <w:bookmarkStart w:id="529" w:name="_ETM_Q1_1210664"/>
      <w:bookmarkStart w:id="530" w:name="_ETM_Q1_1210614"/>
      <w:bookmarkStart w:id="531" w:name="_ETM_Q1_1203000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tl w:val="true"/>
        </w:rPr>
        <w:t>לא ביקשתי שתפצי את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" w:name="_ETM_Q1_1210000"/>
      <w:bookmarkStart w:id="533" w:name="_ETM_Q1_1210000"/>
      <w:bookmarkEnd w:id="533"/>
    </w:p>
    <w:p>
      <w:pPr>
        <w:pStyle w:val="Style14"/>
        <w:keepNext w:val="true"/>
        <w:rPr/>
      </w:pPr>
      <w:bookmarkStart w:id="534" w:name="ET_speaker_טליה_גמא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214847"/>
      <w:bookmarkStart w:id="536" w:name="_ETM_Q1_1214797"/>
      <w:bookmarkStart w:id="537" w:name="_ETM_Q1_1214783"/>
      <w:bookmarkStart w:id="538" w:name="_ETM_Q1_1214731"/>
      <w:bookmarkStart w:id="539" w:name="_ETM_Q1_1213997"/>
      <w:bookmarkStart w:id="540" w:name="_ETM_Q1_1213947"/>
      <w:bookmarkStart w:id="541" w:name="_ETM_Q1_1213898"/>
      <w:bookmarkStart w:id="542" w:name="_ETM_Q1_1213848"/>
      <w:bookmarkStart w:id="543" w:name="_ETM_Q1_1205000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r>
        <w:rPr>
          <w:rtl w:val="true"/>
        </w:rPr>
        <w:t xml:space="preserve">- - </w:t>
      </w:r>
      <w:r>
        <w:rPr>
          <w:rtl w:val="true"/>
        </w:rPr>
        <w:t>אנחנו מדברים</w:t>
      </w:r>
      <w:bookmarkStart w:id="544" w:name="_ETM_Q1_1212000"/>
      <w:bookmarkEnd w:id="544"/>
      <w:r>
        <w:rPr>
          <w:rtl w:val="true"/>
        </w:rPr>
        <w:t xml:space="preserve"> על כלי פלילי של הרתעה גם על בעיריות גדולות שרגילות להתעסק בצווי </w:t>
      </w:r>
      <w:bookmarkStart w:id="545" w:name="_ETM_Q1_1216000"/>
      <w:bookmarkEnd w:id="545"/>
      <w:r>
        <w:rPr>
          <w:rtl w:val="true"/>
        </w:rPr>
        <w:t>עבירות קנס ולהפעיל את הדבר הז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כירה </w:t>
      </w:r>
      <w:bookmarkStart w:id="546" w:name="_ETM_Q1_1221050"/>
      <w:bookmarkEnd w:id="546"/>
      <w:r>
        <w:rPr>
          <w:rtl w:val="true"/>
        </w:rPr>
        <w:t>עיריות שחזרו אלינו וביקשו החמרה מעבר ל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לעבירה הזאת</w:t>
      </w:r>
      <w:r>
        <w:rPr>
          <w:rtl w:val="true"/>
        </w:rPr>
        <w:t xml:space="preserve">, </w:t>
      </w:r>
      <w:bookmarkStart w:id="547" w:name="_ETM_Q1_1224000"/>
      <w:bookmarkEnd w:id="547"/>
      <w:r>
        <w:rPr>
          <w:rtl w:val="true"/>
        </w:rPr>
        <w:t>שהיא יחסית עבירה פשוטה וקלה</w:t>
      </w:r>
      <w:r>
        <w:rPr>
          <w:rtl w:val="true"/>
        </w:rPr>
        <w:t xml:space="preserve">. </w:t>
      </w:r>
      <w:r>
        <w:rPr>
          <w:rtl w:val="true"/>
        </w:rPr>
        <w:t>אולי תראו</w:t>
      </w:r>
      <w:r>
        <w:rPr>
          <w:rtl w:val="true"/>
        </w:rPr>
        <w:t xml:space="preserve">, </w:t>
      </w:r>
      <w:r>
        <w:rPr>
          <w:rtl w:val="true"/>
        </w:rPr>
        <w:t xml:space="preserve">ואם יש </w:t>
      </w:r>
      <w:bookmarkStart w:id="548" w:name="_ETM_Q1_1230547"/>
      <w:bookmarkEnd w:id="548"/>
      <w:r>
        <w:rPr>
          <w:rtl w:val="true"/>
        </w:rPr>
        <w:t xml:space="preserve">צורך אז תגיעו ותבקשו החמרה אבל הסיטואצ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9" w:name="ET_guest_94529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235115"/>
      <w:bookmarkStart w:id="551" w:name="_ETM_Q1_1235048"/>
      <w:bookmarkStart w:id="552" w:name="_ETM_Q1_1234964"/>
      <w:bookmarkStart w:id="553" w:name="_ETM_Q1_1234914"/>
      <w:bookmarkStart w:id="554" w:name="_ETM_Q1_1234048"/>
      <w:bookmarkStart w:id="555" w:name="_ETM_Q1_1233998"/>
      <w:bookmarkStart w:id="556" w:name="_ETM_Q1_1233931"/>
      <w:bookmarkStart w:id="557" w:name="_ETM_Q1_1233865"/>
      <w:bookmarkStart w:id="558" w:name="_ETM_Q1_1225000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r>
        <w:rPr>
          <w:rtl w:val="true"/>
        </w:rPr>
        <w:t xml:space="preserve">אני אומר </w:t>
      </w:r>
      <w:bookmarkStart w:id="559" w:name="_ETM_Q1_1229000"/>
      <w:bookmarkEnd w:id="559"/>
      <w:r>
        <w:rPr>
          <w:rtl w:val="true"/>
        </w:rPr>
        <w:t>שאפשר להוזיל את זה ל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. </w:t>
      </w:r>
      <w:r>
        <w:rPr>
          <w:rtl w:val="true"/>
        </w:rPr>
        <w:t>אנחנו מתמודדים עם זה ביום יום</w:t>
      </w:r>
      <w:r>
        <w:rPr>
          <w:rtl w:val="true"/>
        </w:rPr>
        <w:t xml:space="preserve">, </w:t>
      </w:r>
      <w:bookmarkStart w:id="560" w:name="_ETM_Q1_1238598"/>
      <w:bookmarkEnd w:id="560"/>
      <w:r>
        <w:rPr>
          <w:rtl w:val="true"/>
        </w:rPr>
        <w:t>הפקחים כל היום מתעסקים בפ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1241731"/>
      <w:bookmarkStart w:id="562" w:name="_ETM_Q1_1241698"/>
      <w:bookmarkStart w:id="563" w:name="_ETM_Q1_1241648"/>
      <w:bookmarkStart w:id="564" w:name="_ETM_Q1_1241598"/>
      <w:bookmarkStart w:id="565" w:name="_ETM_Q1_1241731"/>
      <w:bookmarkStart w:id="566" w:name="_ETM_Q1_1241698"/>
      <w:bookmarkStart w:id="567" w:name="_ETM_Q1_1241648"/>
      <w:bookmarkStart w:id="568" w:name="_ETM_Q1_1241598"/>
      <w:bookmarkEnd w:id="565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טליה_גמא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1242481"/>
      <w:bookmarkStart w:id="571" w:name="_ETM_Q1_1242431"/>
      <w:bookmarkStart w:id="572" w:name="_ETM_Q1_1242381"/>
      <w:bookmarkStart w:id="573" w:name="_ETM_Q1_1242331"/>
      <w:bookmarkStart w:id="574" w:name="_ETM_Q1_1236000"/>
      <w:bookmarkEnd w:id="570"/>
      <w:bookmarkEnd w:id="571"/>
      <w:bookmarkEnd w:id="572"/>
      <w:bookmarkEnd w:id="573"/>
      <w:bookmarkEnd w:id="574"/>
      <w:r>
        <w:rPr>
          <w:rtl w:val="true"/>
        </w:rPr>
        <w:t>אני רק אגיד על</w:t>
      </w:r>
      <w:bookmarkStart w:id="575" w:name="_ETM_Q1_1240000"/>
      <w:bookmarkEnd w:id="575"/>
      <w:r>
        <w:rPr>
          <w:rtl w:val="true"/>
        </w:rPr>
        <w:t xml:space="preserve"> דרגה ב מלכתחילה</w:t>
      </w:r>
      <w:r>
        <w:rPr>
          <w:rtl w:val="true"/>
        </w:rPr>
        <w:t xml:space="preserve">: </w:t>
      </w:r>
      <w:r>
        <w:rPr>
          <w:rtl w:val="true"/>
        </w:rPr>
        <w:t>דרגה ב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זה </w:t>
      </w:r>
      <w:bookmarkStart w:id="576" w:name="_ETM_Q1_1246664"/>
      <w:bookmarkEnd w:id="576"/>
      <w:r>
        <w:rPr>
          <w:rtl w:val="true"/>
        </w:rPr>
        <w:t>משהו מסוכן</w:t>
      </w:r>
      <w:r>
        <w:rPr>
          <w:rtl w:val="true"/>
        </w:rPr>
        <w:t xml:space="preserve">, </w:t>
      </w:r>
      <w:r>
        <w:rPr>
          <w:rtl w:val="true"/>
        </w:rPr>
        <w:t>בשלב הזה ב</w:t>
      </w:r>
      <w:bookmarkStart w:id="577" w:name="_ETM_Q1_1243000"/>
      <w:bookmarkEnd w:id="577"/>
      <w:r>
        <w:rPr>
          <w:rtl w:val="true"/>
        </w:rPr>
        <w:t xml:space="preserve">דרך כלל הוועדה לא מאשרת בצו ראשון בכלל אלא קיבעה בשנה </w:t>
      </w:r>
      <w:bookmarkStart w:id="578" w:name="_ETM_Q1_1249000"/>
      <w:bookmarkEnd w:id="578"/>
      <w:r>
        <w:rPr>
          <w:rtl w:val="true"/>
        </w:rPr>
        <w:t>האחרונה את העובדה שאומרת שדווקא דרגה ג היא דרגת הבסיס</w:t>
      </w:r>
      <w:r>
        <w:rPr>
          <w:rtl w:val="true"/>
        </w:rPr>
        <w:t xml:space="preserve">, </w:t>
      </w:r>
      <w:r>
        <w:rPr>
          <w:rtl w:val="true"/>
        </w:rPr>
        <w:t>נקרא לה לצורך העניין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bookmarkStart w:id="579" w:name="_ETM_Q1_1251000"/>
      <w:bookmarkEnd w:id="579"/>
      <w:r>
        <w:rPr>
          <w:rtl w:val="true"/>
        </w:rPr>
        <w:t>בכלל חורג לחלוטין מהאירוע</w:t>
      </w:r>
      <w:r>
        <w:rPr>
          <w:rtl w:val="true"/>
        </w:rPr>
        <w:t>.</w:t>
      </w:r>
      <w:bookmarkStart w:id="580" w:name="_ETM_Q1_1256098"/>
      <w:bookmarkEnd w:id="580"/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ותה עבירה ספציפית</w:t>
      </w:r>
      <w:r>
        <w:rPr>
          <w:rtl w:val="true"/>
        </w:rPr>
        <w:t xml:space="preserve">, </w:t>
      </w:r>
      <w:r>
        <w:rPr>
          <w:rtl w:val="true"/>
        </w:rPr>
        <w:t>כשמדובר בחומרה יחסית נמוכה</w:t>
      </w:r>
      <w:r>
        <w:rPr>
          <w:rtl w:val="true"/>
        </w:rPr>
        <w:t xml:space="preserve">, </w:t>
      </w:r>
      <w:r>
        <w:rPr>
          <w:rtl w:val="true"/>
        </w:rPr>
        <w:t xml:space="preserve">כשבעבירות היותר חמורות </w:t>
      </w:r>
      <w:bookmarkStart w:id="581" w:name="_ETM_Q1_1263000"/>
      <w:bookmarkEnd w:id="581"/>
      <w:r>
        <w:rPr>
          <w:rtl w:val="true"/>
        </w:rPr>
        <w:t>יש לך פתרון גבוה יותר – כמובן שזה לשיקולך</w:t>
      </w:r>
      <w:r>
        <w:rPr>
          <w:rtl w:val="true"/>
        </w:rPr>
        <w:t xml:space="preserve">, </w:t>
      </w:r>
      <w:bookmarkStart w:id="582" w:name="_ETM_Q1_1265814"/>
      <w:bookmarkEnd w:id="582"/>
      <w:r>
        <w:rPr>
          <w:rtl w:val="true"/>
        </w:rPr>
        <w:t>זה החלטת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271180"/>
      <w:bookmarkStart w:id="584" w:name="_ETM_Q1_1271115"/>
      <w:bookmarkStart w:id="585" w:name="_ETM_Q1_1271033"/>
      <w:bookmarkStart w:id="586" w:name="_ETM_Q1_1270964"/>
      <w:bookmarkStart w:id="587" w:name="_ETM_Q1_1271180"/>
      <w:bookmarkStart w:id="588" w:name="_ETM_Q1_1271115"/>
      <w:bookmarkStart w:id="589" w:name="_ETM_Q1_1271033"/>
      <w:bookmarkStart w:id="590" w:name="_ETM_Q1_1270964"/>
      <w:bookmarkEnd w:id="587"/>
      <w:bookmarkEnd w:id="588"/>
      <w:bookmarkEnd w:id="589"/>
      <w:bookmarkEnd w:id="590"/>
    </w:p>
    <w:p>
      <w:pPr>
        <w:pStyle w:val="Normal"/>
        <w:rPr/>
      </w:pPr>
      <w:r>
        <w:rPr>
          <w:rtl w:val="true"/>
        </w:rPr>
      </w:r>
      <w:bookmarkStart w:id="591" w:name="ET_guest_945298_139"/>
      <w:bookmarkStart w:id="592" w:name="ET_guest_945298_139"/>
    </w:p>
    <w:p>
      <w:pPr>
        <w:pStyle w:val="Style35"/>
        <w:keepNext w:val="true"/>
        <w:rPr>
          <w:lang w:eastAsia="he-IL"/>
        </w:rPr>
      </w:pPr>
      <w:bookmarkStart w:id="593" w:name="ET_guest_94327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ון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4" w:name="_ETM_Q1_1268000"/>
      <w:bookmarkEnd w:id="594"/>
      <w:r>
        <w:rPr>
          <w:rtl w:val="true"/>
        </w:rPr>
        <w:t>נוריד אולי לד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95" w:name="_ETM_Q1_1267000"/>
      <w:bookmarkStart w:id="596" w:name="_ETM_Q1_1267000"/>
      <w:bookmarkEnd w:id="596"/>
    </w:p>
    <w:p>
      <w:pPr>
        <w:pStyle w:val="Style35"/>
        <w:keepNext w:val="true"/>
        <w:rPr/>
      </w:pPr>
      <w:bookmarkStart w:id="597" w:name="_ETM_Q1_1273000"/>
      <w:bookmarkEnd w:id="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1272065"/>
      <w:bookmarkStart w:id="599" w:name="_ETM_Q1_1272014"/>
      <w:bookmarkStart w:id="600" w:name="_ETM_Q1_1258000"/>
      <w:bookmarkEnd w:id="598"/>
      <w:bookmarkEnd w:id="599"/>
      <w:bookmarkEnd w:id="600"/>
      <w:r>
        <w:rPr>
          <w:rtl w:val="true"/>
        </w:rPr>
        <w:t xml:space="preserve">אז אנחנו יכולים לחיות עם ד אבל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זה מאוד 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277368"/>
      <w:bookmarkStart w:id="602" w:name="_ETM_Q1_1277315"/>
      <w:bookmarkStart w:id="603" w:name="_ETM_Q1_1277368"/>
      <w:bookmarkStart w:id="604" w:name="_ETM_Q1_1277315"/>
      <w:bookmarkEnd w:id="603"/>
      <w:bookmarkEnd w:id="604"/>
    </w:p>
    <w:p>
      <w:pPr>
        <w:pStyle w:val="Style31"/>
        <w:keepNext w:val="true"/>
        <w:rPr/>
      </w:pPr>
      <w:bookmarkStart w:id="605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606" w:name="_ETM_Q1_1266000"/>
      <w:bookmarkEnd w:id="606"/>
      <w:r>
        <w:rPr>
          <w:rtl w:val="true"/>
        </w:rPr>
        <w:t xml:space="preserve">מה היה </w:t>
      </w:r>
      <w:bookmarkStart w:id="607" w:name="_ETM_Q1_1283815"/>
      <w:bookmarkEnd w:id="607"/>
      <w:r>
        <w:rPr>
          <w:rtl w:val="true"/>
        </w:rPr>
        <w:t>עד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" w:name="_ETM_Q1_1285598"/>
      <w:bookmarkStart w:id="609" w:name="_ETM_Q1_1285565"/>
      <w:bookmarkStart w:id="610" w:name="_ETM_Q1_1278298"/>
      <w:bookmarkStart w:id="611" w:name="_ETM_Q1_1285598"/>
      <w:bookmarkStart w:id="612" w:name="_ETM_Q1_1285565"/>
      <w:bookmarkStart w:id="613" w:name="_ETM_Q1_1278298"/>
      <w:bookmarkEnd w:id="611"/>
      <w:bookmarkEnd w:id="612"/>
      <w:bookmarkEnd w:id="613"/>
    </w:p>
    <w:p>
      <w:pPr>
        <w:pStyle w:val="Style35"/>
        <w:keepNext w:val="true"/>
        <w:rPr/>
      </w:pPr>
      <w:bookmarkStart w:id="614" w:name="ET_guest_94327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1280531"/>
      <w:bookmarkStart w:id="616" w:name="_ETM_Q1_1280481"/>
      <w:bookmarkStart w:id="617" w:name="_ETM_Q1_1265000"/>
      <w:bookmarkEnd w:id="615"/>
      <w:bookmarkEnd w:id="616"/>
      <w:bookmarkEnd w:id="617"/>
      <w:r>
        <w:rPr>
          <w:rtl w:val="true"/>
        </w:rPr>
        <w:t>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287148"/>
      <w:bookmarkStart w:id="619" w:name="_ETM_Q1_1287098"/>
      <w:bookmarkStart w:id="620" w:name="_ETM_Q1_1287148"/>
      <w:bookmarkStart w:id="621" w:name="_ETM_Q1_1287098"/>
      <w:bookmarkEnd w:id="620"/>
      <w:bookmarkEnd w:id="621"/>
    </w:p>
    <w:p>
      <w:pPr>
        <w:pStyle w:val="Style14"/>
        <w:keepNext w:val="true"/>
        <w:rPr/>
      </w:pPr>
      <w:bookmarkStart w:id="622" w:name="ET_speaker_טליה_גמאל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</w:t>
      </w:r>
      <w:bookmarkStart w:id="623" w:name="_ETM_Q1_1274000"/>
      <w:bookmarkEnd w:id="623"/>
      <w:r>
        <w:rPr>
          <w:rtl w:val="true"/>
        </w:rPr>
        <w:t xml:space="preserve"> 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ET_yor_5797_33"/>
      <w:bookmarkStart w:id="625" w:name="ET_yor_5797_33"/>
    </w:p>
    <w:p>
      <w:pPr>
        <w:pStyle w:val="Style31"/>
        <w:keepNext w:val="true"/>
        <w:rPr/>
      </w:pPr>
      <w:bookmarkStart w:id="626" w:name="_ETM_Q1_1276000"/>
      <w:bookmarkEnd w:id="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288748"/>
      <w:bookmarkEnd w:id="627"/>
      <w:r>
        <w:rPr>
          <w:rtl w:val="true"/>
        </w:rPr>
        <w:t>אז למה אתם חושבים שזה שונה מעיריות אחרות</w:t>
      </w:r>
      <w:r>
        <w:rPr>
          <w:rtl w:val="true"/>
        </w:rPr>
        <w:t xml:space="preserve">? </w:t>
      </w:r>
      <w:r>
        <w:rPr>
          <w:rtl w:val="true"/>
        </w:rPr>
        <w:t>אני חוזר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1288000"/>
      <w:bookmarkStart w:id="629" w:name="_ETM_Q1_1288000"/>
      <w:bookmarkEnd w:id="629"/>
    </w:p>
    <w:p>
      <w:pPr>
        <w:pStyle w:val="Style35"/>
        <w:keepNext w:val="true"/>
        <w:rPr/>
      </w:pPr>
      <w:bookmarkStart w:id="630" w:name="ET_guest_94529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285000"/>
      <w:bookmarkEnd w:id="631"/>
      <w:r>
        <w:rPr>
          <w:rtl w:val="true"/>
        </w:rPr>
        <w:t>אני אגיד לך</w:t>
      </w:r>
      <w:r>
        <w:rPr>
          <w:rtl w:val="true"/>
        </w:rPr>
        <w:t xml:space="preserve">: </w:t>
      </w:r>
      <w:r>
        <w:rPr>
          <w:rtl w:val="true"/>
        </w:rPr>
        <w:t xml:space="preserve">אם משווים אותנו לעירייה </w:t>
      </w:r>
      <w:bookmarkStart w:id="632" w:name="_ETM_Q1_1291000"/>
      <w:bookmarkEnd w:id="632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תה צריך להשוות אותנו לאותו פתרון אשפה</w:t>
      </w:r>
      <w:r>
        <w:rPr>
          <w:rtl w:val="true"/>
        </w:rPr>
        <w:t xml:space="preserve">. </w:t>
      </w:r>
      <w:r>
        <w:rPr>
          <w:rtl w:val="true"/>
        </w:rPr>
        <w:t xml:space="preserve">הפתרון </w:t>
      </w:r>
      <w:bookmarkStart w:id="633" w:name="_ETM_Q1_1293000"/>
      <w:bookmarkEnd w:id="633"/>
      <w:r>
        <w:rPr>
          <w:rtl w:val="true"/>
        </w:rPr>
        <w:t>בעיריית חריש מבוסס טמונים</w:t>
      </w:r>
      <w:r>
        <w:rPr>
          <w:rtl w:val="true"/>
        </w:rPr>
        <w:t xml:space="preserve">. </w:t>
      </w:r>
      <w:r>
        <w:rPr>
          <w:rtl w:val="true"/>
        </w:rPr>
        <w:t>לא כל העיריות משתמשות בפתרון מבוסס טמונים</w:t>
      </w:r>
      <w:r>
        <w:rPr>
          <w:rtl w:val="true"/>
        </w:rPr>
        <w:t xml:space="preserve">, </w:t>
      </w:r>
      <w:r>
        <w:rPr>
          <w:rtl w:val="true"/>
        </w:rPr>
        <w:t>וחלקן באזורים החדשים בשנים האחרונות</w:t>
      </w:r>
      <w:r>
        <w:rPr>
          <w:rtl w:val="true"/>
        </w:rPr>
        <w:t xml:space="preserve">. </w:t>
      </w:r>
      <w:bookmarkStart w:id="634" w:name="_ETM_Q1_1302000"/>
      <w:bookmarkEnd w:id="634"/>
      <w:r>
        <w:rPr>
          <w:rtl w:val="true"/>
        </w:rPr>
        <w:t>אני יודע שגם בירושלים יש וגם באזור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מודדים </w:t>
      </w:r>
      <w:bookmarkStart w:id="635" w:name="_ETM_Q1_1301000"/>
      <w:bookmarkEnd w:id="635"/>
      <w:r>
        <w:rPr>
          <w:rtl w:val="true"/>
        </w:rPr>
        <w:t>עם זה ביום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" w:name="_ETM_Q1_1309565"/>
      <w:bookmarkStart w:id="637" w:name="_ETM_Q1_1309515"/>
      <w:bookmarkStart w:id="638" w:name="_ETM_Q1_1296365"/>
      <w:bookmarkStart w:id="639" w:name="_ETM_Q1_1293947"/>
      <w:bookmarkStart w:id="640" w:name="_ETM_Q1_1293898"/>
      <w:bookmarkStart w:id="641" w:name="_ETM_Q1_1293815"/>
      <w:bookmarkStart w:id="642" w:name="_ETM_Q1_1293748"/>
      <w:bookmarkStart w:id="643" w:name="_ETM_Q1_1292965"/>
      <w:bookmarkStart w:id="644" w:name="_ETM_Q1_1292915"/>
      <w:bookmarkStart w:id="645" w:name="_ETM_Q1_1292881"/>
      <w:bookmarkStart w:id="646" w:name="_ETM_Q1_1292831"/>
      <w:bookmarkStart w:id="647" w:name="_ETM_Q1_1305000"/>
      <w:bookmarkStart w:id="648" w:name="_ETM_Q1_1309565"/>
      <w:bookmarkStart w:id="649" w:name="_ETM_Q1_1309515"/>
      <w:bookmarkStart w:id="650" w:name="_ETM_Q1_1296365"/>
      <w:bookmarkStart w:id="651" w:name="_ETM_Q1_1293947"/>
      <w:bookmarkStart w:id="652" w:name="_ETM_Q1_1293898"/>
      <w:bookmarkStart w:id="653" w:name="_ETM_Q1_1293815"/>
      <w:bookmarkStart w:id="654" w:name="_ETM_Q1_1293748"/>
      <w:bookmarkStart w:id="655" w:name="_ETM_Q1_1292965"/>
      <w:bookmarkStart w:id="656" w:name="_ETM_Q1_1292915"/>
      <w:bookmarkStart w:id="657" w:name="_ETM_Q1_1292881"/>
      <w:bookmarkStart w:id="658" w:name="_ETM_Q1_1292831"/>
      <w:bookmarkStart w:id="659" w:name="_ETM_Q1_1305000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</w:p>
    <w:p>
      <w:pPr>
        <w:pStyle w:val="Style31"/>
        <w:keepNext w:val="true"/>
        <w:rPr/>
      </w:pPr>
      <w:bookmarkStart w:id="660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310398"/>
      <w:bookmarkEnd w:id="661"/>
      <w:r>
        <w:rPr>
          <w:rtl w:val="true"/>
        </w:rPr>
        <w:t xml:space="preserve">אני במקרה בסך הכל חמש </w:t>
      </w:r>
      <w:bookmarkStart w:id="662" w:name="_ETM_Q1_1314065"/>
      <w:bookmarkEnd w:id="662"/>
      <w:r>
        <w:rPr>
          <w:rtl w:val="true"/>
        </w:rPr>
        <w:t>שנים פה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ייתי בדיוק שם ואני מכי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את הפחים הטמונים ואני מכיר את ההתמודדויות ואני מכיר </w:t>
      </w:r>
      <w:bookmarkStart w:id="663" w:name="_ETM_Q1_1317000"/>
      <w:bookmarkEnd w:id="663"/>
      <w:r>
        <w:rPr>
          <w:rtl w:val="true"/>
        </w:rPr>
        <w:t>את הילד שקשה לו לפתוח את הפח הטמון</w:t>
      </w:r>
      <w:r>
        <w:rPr>
          <w:rtl w:val="true"/>
        </w:rPr>
        <w:t xml:space="preserve">, </w:t>
      </w:r>
      <w:r>
        <w:rPr>
          <w:rtl w:val="true"/>
        </w:rPr>
        <w:t xml:space="preserve">ויש מקומות </w:t>
      </w:r>
      <w:bookmarkStart w:id="664" w:name="_ETM_Q1_1320000"/>
      <w:bookmarkEnd w:id="664"/>
      <w:r>
        <w:rPr>
          <w:rtl w:val="true"/>
        </w:rPr>
        <w:t>שעושים את זה עם פדל</w:t>
      </w:r>
      <w:r>
        <w:rPr>
          <w:rtl w:val="true"/>
        </w:rPr>
        <w:t xml:space="preserve">. </w:t>
      </w:r>
      <w:r>
        <w:rPr>
          <w:rtl w:val="true"/>
        </w:rPr>
        <w:t>אני מכיר את כל השיטות</w:t>
      </w:r>
      <w:r>
        <w:rPr>
          <w:rtl w:val="true"/>
        </w:rPr>
        <w:t xml:space="preserve">, </w:t>
      </w:r>
      <w:bookmarkStart w:id="665" w:name="_ETM_Q1_1328000"/>
      <w:bookmarkEnd w:id="665"/>
      <w:r>
        <w:rPr>
          <w:rtl w:val="true"/>
        </w:rPr>
        <w:t>מימי פורר העליזים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. </w:t>
      </w:r>
      <w:r>
        <w:rPr>
          <w:rtl w:val="true"/>
        </w:rPr>
        <w:t>אבל בואו</w:t>
      </w:r>
      <w:r>
        <w:rPr>
          <w:rtl w:val="true"/>
        </w:rPr>
        <w:t xml:space="preserve">, </w:t>
      </w:r>
      <w:bookmarkStart w:id="666" w:name="_ETM_Q1_1330648"/>
      <w:bookmarkEnd w:id="666"/>
      <w:r>
        <w:rPr>
          <w:rtl w:val="true"/>
        </w:rPr>
        <w:t>כשאתה מדבר על עסק</w:t>
      </w:r>
      <w:r>
        <w:rPr>
          <w:rtl w:val="true"/>
        </w:rPr>
        <w:t xml:space="preserve">, </w:t>
      </w:r>
      <w:r>
        <w:rPr>
          <w:rtl w:val="true"/>
        </w:rPr>
        <w:t xml:space="preserve">אתה מדבר על </w:t>
      </w:r>
      <w:r>
        <w:rPr>
          <w:rtl w:val="true"/>
        </w:rPr>
        <w:t xml:space="preserve">- - -, </w:t>
      </w:r>
      <w:r>
        <w:rPr>
          <w:rtl w:val="true"/>
        </w:rPr>
        <w:t xml:space="preserve">זה שונה מאשר </w:t>
      </w:r>
      <w:bookmarkStart w:id="667" w:name="_ETM_Q1_1337598"/>
      <w:bookmarkEnd w:id="667"/>
      <w:r>
        <w:rPr>
          <w:rtl w:val="true"/>
        </w:rPr>
        <w:t>אתה מדבר על משק בית</w:t>
      </w:r>
      <w:r>
        <w:rPr>
          <w:rtl w:val="true"/>
        </w:rPr>
        <w:t xml:space="preserve">. </w:t>
      </w:r>
      <w:r>
        <w:rPr>
          <w:rtl w:val="true"/>
        </w:rPr>
        <w:t xml:space="preserve">ההרתעה למשק בית של </w:t>
      </w:r>
      <w:r>
        <w:rPr/>
        <w:t>165</w:t>
      </w:r>
      <w:r>
        <w:rPr>
          <w:rtl w:val="true"/>
        </w:rPr>
        <w:t xml:space="preserve"> </w:t>
      </w:r>
      <w:bookmarkStart w:id="668" w:name="_ETM_Q1_1345682"/>
      <w:bookmarkEnd w:id="668"/>
      <w:r>
        <w:rPr>
          <w:rtl w:val="true"/>
        </w:rPr>
        <w:t xml:space="preserve">שקלים </w:t>
      </w:r>
      <w:bookmarkStart w:id="669" w:name="_ETM_Q1_1344000"/>
      <w:bookmarkEnd w:id="669"/>
      <w:r>
        <w:rPr>
          <w:rtl w:val="true"/>
        </w:rPr>
        <w:t xml:space="preserve">הוא יותר מאש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לעסק</w:t>
      </w:r>
      <w:r>
        <w:rPr>
          <w:rtl w:val="true"/>
        </w:rPr>
        <w:t xml:space="preserve">. </w:t>
      </w:r>
      <w:r>
        <w:rPr>
          <w:rtl w:val="true"/>
        </w:rPr>
        <w:t>זאת הפרופורציה</w:t>
      </w:r>
      <w:r>
        <w:rPr>
          <w:rtl w:val="true"/>
        </w:rPr>
        <w:t xml:space="preserve">. </w:t>
      </w:r>
      <w:r>
        <w:rPr>
          <w:rtl w:val="true"/>
        </w:rPr>
        <w:t>אם אתה תיתן ארבע</w:t>
      </w:r>
      <w:bookmarkStart w:id="670" w:name="_ETM_Q1_1354932"/>
      <w:bookmarkEnd w:id="67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חמישה קנסות של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ים במשך השבוע הראשון</w:t>
      </w:r>
      <w:r>
        <w:rPr>
          <w:rtl w:val="true"/>
        </w:rPr>
        <w:t xml:space="preserve">, </w:t>
      </w:r>
      <w:r>
        <w:rPr>
          <w:rtl w:val="true"/>
        </w:rPr>
        <w:t>זה די ירתיע עם התושבים להתעסק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1360049"/>
      <w:bookmarkStart w:id="672" w:name="_ETM_Q1_1359999"/>
      <w:bookmarkStart w:id="673" w:name="_ETM_Q1_1359964"/>
      <w:bookmarkStart w:id="674" w:name="_ETM_Q1_1359882"/>
      <w:bookmarkStart w:id="675" w:name="_ETM_Q1_1360049"/>
      <w:bookmarkStart w:id="676" w:name="_ETM_Q1_1359999"/>
      <w:bookmarkStart w:id="677" w:name="_ETM_Q1_1359964"/>
      <w:bookmarkStart w:id="678" w:name="_ETM_Q1_1359882"/>
      <w:bookmarkEnd w:id="675"/>
      <w:bookmarkEnd w:id="676"/>
      <w:bookmarkEnd w:id="677"/>
      <w:bookmarkEnd w:id="678"/>
    </w:p>
    <w:p>
      <w:pPr>
        <w:pStyle w:val="Style32"/>
        <w:keepNext w:val="true"/>
        <w:rPr/>
      </w:pPr>
      <w:bookmarkStart w:id="679" w:name="ET_speakercontinue_94529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כיפה יותר קשה </w:t>
      </w:r>
      <w:bookmarkStart w:id="680" w:name="_ETM_Q1_1360000"/>
      <w:bookmarkEnd w:id="680"/>
      <w:r>
        <w:rPr>
          <w:rtl w:val="true"/>
        </w:rPr>
        <w:t xml:space="preserve">מסיבה אחת – </w:t>
      </w:r>
      <w:bookmarkStart w:id="681" w:name="_ETM_Q1_1359000"/>
      <w:bookmarkEnd w:id="681"/>
      <w:r>
        <w:rPr>
          <w:rtl w:val="true"/>
        </w:rPr>
        <w:t>אתה צריך להגיע לשקית</w:t>
      </w:r>
      <w:r>
        <w:rPr>
          <w:rtl w:val="true"/>
        </w:rPr>
        <w:t xml:space="preserve">, </w:t>
      </w:r>
      <w:r>
        <w:rPr>
          <w:rtl w:val="true"/>
        </w:rPr>
        <w:t>לפתוח אותה</w:t>
      </w:r>
      <w:r>
        <w:rPr>
          <w:rtl w:val="true"/>
        </w:rPr>
        <w:t xml:space="preserve">, </w:t>
      </w:r>
      <w:r>
        <w:rPr>
          <w:rtl w:val="true"/>
        </w:rPr>
        <w:t xml:space="preserve">לחפש </w:t>
      </w:r>
      <w:bookmarkStart w:id="682" w:name="_ETM_Q1_1356000"/>
      <w:bookmarkEnd w:id="682"/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תחשוב על הפקח</w:t>
      </w:r>
      <w:r>
        <w:rPr>
          <w:rtl w:val="true"/>
        </w:rPr>
        <w:t xml:space="preserve">, </w:t>
      </w:r>
      <w:r>
        <w:rPr>
          <w:rtl w:val="true"/>
        </w:rPr>
        <w:t xml:space="preserve">כמה זמן הוא </w:t>
      </w:r>
      <w:bookmarkStart w:id="683" w:name="_ETM_Q1_1365000"/>
      <w:bookmarkEnd w:id="683"/>
      <w:r>
        <w:rPr>
          <w:rtl w:val="true"/>
        </w:rPr>
        <w:t xml:space="preserve">מתעסק סביב הדבר הזה בשביל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1361132"/>
      <w:bookmarkStart w:id="685" w:name="_ETM_Q1_1361066"/>
      <w:bookmarkStart w:id="686" w:name="_ETM_Q1_1361132"/>
      <w:bookmarkStart w:id="687" w:name="_ETM_Q1_1361066"/>
      <w:bookmarkEnd w:id="686"/>
      <w:bookmarkEnd w:id="687"/>
    </w:p>
    <w:p>
      <w:pPr>
        <w:pStyle w:val="Style31"/>
        <w:keepNext w:val="true"/>
        <w:rPr/>
      </w:pPr>
      <w:bookmarkStart w:id="688" w:name="ET_yor_5797_35"/>
      <w:bookmarkStart w:id="689" w:name="_ETM_Q1_1370282"/>
      <w:bookmarkStart w:id="690" w:name="_ETM_Q1_1370232"/>
      <w:bookmarkStart w:id="691" w:name="_ETM_Q1_1366849"/>
      <w:bookmarkStart w:id="692" w:name="_ETM_Q1_1361297"/>
      <w:bookmarkStart w:id="693" w:name="_ETM_Q1_1361232"/>
      <w:bookmarkEnd w:id="689"/>
      <w:bookmarkEnd w:id="690"/>
      <w:bookmarkEnd w:id="691"/>
      <w:bookmarkEnd w:id="692"/>
      <w:bookmarkEnd w:id="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1368000"/>
      <w:bookmarkEnd w:id="694"/>
      <w:r>
        <w:rPr>
          <w:rtl w:val="true"/>
        </w:rPr>
        <w:t>אני אספר לך משהו</w:t>
      </w:r>
      <w:r>
        <w:rPr>
          <w:rtl w:val="true"/>
        </w:rPr>
        <w:t xml:space="preserve">: </w:t>
      </w:r>
      <w:r>
        <w:rPr>
          <w:rtl w:val="true"/>
        </w:rPr>
        <w:t>כשלא היה לי ברירות קנס כי הייתי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מה שהיינו עושים זה היינו לוקחים את הפח ושמים אותו </w:t>
      </w:r>
      <w:bookmarkStart w:id="695" w:name="_ETM_Q1_1371000"/>
      <w:bookmarkEnd w:id="695"/>
      <w:r>
        <w:rPr>
          <w:rtl w:val="true"/>
        </w:rPr>
        <w:t>ליד הדלת של אותו אדם</w:t>
      </w:r>
      <w:r>
        <w:rPr>
          <w:rtl w:val="true"/>
        </w:rPr>
        <w:t xml:space="preserve">. </w:t>
      </w:r>
      <w:r>
        <w:rPr>
          <w:rtl w:val="true"/>
        </w:rPr>
        <w:t>זה עבד גם כן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696" w:name="_ETM_Q1_1378000"/>
      <w:bookmarkEnd w:id="696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עשינו את זה שלוש פעמים וזה עבד בלי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1379000"/>
      <w:bookmarkStart w:id="698" w:name="_ETM_Q1_1379000"/>
      <w:bookmarkEnd w:id="698"/>
    </w:p>
    <w:p>
      <w:pPr>
        <w:pStyle w:val="Style35"/>
        <w:keepNext w:val="true"/>
        <w:rPr/>
      </w:pPr>
      <w:bookmarkStart w:id="699" w:name="ET_guest_94529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1378999"/>
      <w:bookmarkStart w:id="701" w:name="_ETM_Q1_1378966"/>
      <w:bookmarkStart w:id="702" w:name="_ETM_Q1_1378834"/>
      <w:bookmarkStart w:id="703" w:name="_ETM_Q1_1378782"/>
      <w:bookmarkStart w:id="704" w:name="_ETM_Q1_1371065"/>
      <w:bookmarkEnd w:id="700"/>
      <w:bookmarkEnd w:id="701"/>
      <w:bookmarkEnd w:id="702"/>
      <w:bookmarkEnd w:id="703"/>
      <w:bookmarkEnd w:id="704"/>
      <w:r>
        <w:rPr>
          <w:rtl w:val="true"/>
        </w:rPr>
        <w:t>לא משתמשים בדרכ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1382382"/>
      <w:bookmarkStart w:id="706" w:name="_ETM_Q1_1382333"/>
      <w:bookmarkStart w:id="707" w:name="_ETM_Q1_1382382"/>
      <w:bookmarkStart w:id="708" w:name="_ETM_Q1_1382333"/>
      <w:bookmarkEnd w:id="707"/>
      <w:bookmarkEnd w:id="708"/>
    </w:p>
    <w:p>
      <w:pPr>
        <w:pStyle w:val="Style35"/>
        <w:keepNext w:val="true"/>
        <w:rPr/>
      </w:pPr>
      <w:bookmarkStart w:id="709" w:name="ET_guest_9452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386031"/>
      <w:bookmarkEnd w:id="710"/>
      <w:r>
        <w:rPr>
          <w:rtl w:val="true"/>
        </w:rPr>
        <w:t xml:space="preserve">אני </w:t>
      </w:r>
      <w:bookmarkStart w:id="711" w:name="_ETM_Q1_1382000"/>
      <w:bookmarkEnd w:id="711"/>
      <w:r>
        <w:rPr>
          <w:rtl w:val="true"/>
        </w:rPr>
        <w:t>יכולה להוסיף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712" w:name="_ETM_Q1_1386699"/>
      <w:bookmarkEnd w:id="712"/>
      <w:r>
        <w:rPr>
          <w:rtl w:val="true"/>
        </w:rPr>
        <w:t>מנהלת פיקוח עירוני בעיריית חריש</w:t>
      </w:r>
      <w:r>
        <w:rPr>
          <w:rtl w:val="true"/>
        </w:rPr>
        <w:t xml:space="preserve">. </w:t>
      </w:r>
      <w:r>
        <w:rPr>
          <w:rtl w:val="true"/>
        </w:rPr>
        <w:t>אני רוצה לומר שמעבר לכל ההיבטים שהוצגו כאן</w:t>
      </w:r>
      <w:r>
        <w:rPr>
          <w:rtl w:val="true"/>
        </w:rPr>
        <w:t xml:space="preserve">, </w:t>
      </w:r>
      <w:bookmarkStart w:id="713" w:name="_ETM_Q1_1392000"/>
      <w:bookmarkEnd w:id="713"/>
      <w:r>
        <w:rPr>
          <w:rtl w:val="true"/>
        </w:rPr>
        <w:t>צריך להתייחס להיבט אחד שהוא מפגע תברוא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714" w:name="_ETM_Q1_1395000"/>
      <w:bookmarkEnd w:id="714"/>
      <w:r>
        <w:rPr>
          <w:rtl w:val="true"/>
        </w:rPr>
        <w:t>כשיש השלכה של פסול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נעשית שלא בשעות פעילות </w:t>
      </w:r>
      <w:bookmarkStart w:id="715" w:name="_ETM_Q1_1398000"/>
      <w:bookmarkEnd w:id="715"/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 xml:space="preserve">החתולים מגיעים ופותחים את השק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16" w:name="_ETM_Q1_1402465"/>
      <w:bookmarkStart w:id="717" w:name="_ETM_Q1_1402415"/>
      <w:bookmarkStart w:id="718" w:name="_ETM_Q1_1402465"/>
      <w:bookmarkStart w:id="719" w:name="_ETM_Q1_1402415"/>
      <w:bookmarkEnd w:id="718"/>
      <w:bookmarkEnd w:id="719"/>
    </w:p>
    <w:p>
      <w:pPr>
        <w:pStyle w:val="Style31"/>
        <w:keepNext w:val="true"/>
        <w:rPr/>
      </w:pPr>
      <w:bookmarkStart w:id="720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1403233"/>
      <w:bookmarkEnd w:id="721"/>
      <w:r>
        <w:rPr>
          <w:rtl w:val="true"/>
        </w:rPr>
        <w:t>לא זה הדיון</w:t>
      </w:r>
      <w:r>
        <w:rPr>
          <w:rtl w:val="true"/>
        </w:rPr>
        <w:t xml:space="preserve">. </w:t>
      </w:r>
      <w:r>
        <w:rPr>
          <w:rtl w:val="true"/>
        </w:rPr>
        <w:t xml:space="preserve">הדיון הוא </w:t>
      </w:r>
      <w:bookmarkStart w:id="722" w:name="_ETM_Q1_1406132"/>
      <w:bookmarkEnd w:id="722"/>
      <w:r>
        <w:rPr>
          <w:rtl w:val="true"/>
        </w:rPr>
        <w:t xml:space="preserve">האם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שקל מרתיע משק </w:t>
      </w:r>
      <w:bookmarkStart w:id="723" w:name="_ETM_Q1_1405000"/>
      <w:bookmarkEnd w:id="723"/>
      <w:r>
        <w:rPr>
          <w:rtl w:val="true"/>
        </w:rPr>
        <w:t>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4" w:name="_ETM_Q1_1408566"/>
      <w:bookmarkStart w:id="725" w:name="_ETM_Q1_1408516"/>
      <w:bookmarkStart w:id="726" w:name="_ETM_Q1_1408566"/>
      <w:bookmarkStart w:id="727" w:name="_ETM_Q1_1408516"/>
      <w:bookmarkEnd w:id="726"/>
      <w:bookmarkEnd w:id="727"/>
    </w:p>
    <w:p>
      <w:pPr>
        <w:pStyle w:val="Style32"/>
        <w:keepNext w:val="true"/>
        <w:rPr/>
      </w:pPr>
      <w:bookmarkStart w:id="728" w:name="ET_speakercontinue_9452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409066"/>
      <w:bookmarkEnd w:id="729"/>
      <w:r>
        <w:rPr>
          <w:rtl w:val="true"/>
        </w:rPr>
        <w:t>אני יכולה להגיד לך שניסיון העבר מלמד אותי מתחומי אכיפה אחרים שזה לא מרתי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30" w:name="_ETM_Q1_1414116"/>
      <w:bookmarkEnd w:id="730"/>
      <w:r>
        <w:rPr>
          <w:rtl w:val="true"/>
        </w:rPr>
        <w:t xml:space="preserve">רואים את זה גם באכיפה של חנייה – זה </w:t>
      </w:r>
      <w:bookmarkStart w:id="731" w:name="_ETM_Q1_1411000"/>
      <w:bookmarkEnd w:id="731"/>
      <w:r>
        <w:rPr>
          <w:rtl w:val="true"/>
        </w:rPr>
        <w:t>לא מרתיע</w:t>
      </w:r>
      <w:r>
        <w:rPr>
          <w:rtl w:val="true"/>
        </w:rPr>
        <w:t xml:space="preserve">. </w:t>
      </w:r>
      <w:r>
        <w:rPr>
          <w:rtl w:val="true"/>
        </w:rPr>
        <w:t xml:space="preserve">זה מייצר מגמה </w:t>
      </w:r>
      <w:bookmarkStart w:id="732" w:name="_ETM_Q1_1419816"/>
      <w:bookmarkEnd w:id="732"/>
      <w:r>
        <w:rPr>
          <w:rtl w:val="true"/>
        </w:rPr>
        <w:t>של על כל קנס שיתקבל</w:t>
      </w:r>
      <w:r>
        <w:rPr>
          <w:rtl w:val="true"/>
        </w:rPr>
        <w:t xml:space="preserve">, </w:t>
      </w:r>
      <w:r>
        <w:rPr>
          <w:rtl w:val="true"/>
        </w:rPr>
        <w:t>תוגש בקשה</w:t>
      </w:r>
      <w:r>
        <w:rPr>
          <w:rtl w:val="true"/>
        </w:rPr>
        <w:t xml:space="preserve">. </w:t>
      </w:r>
      <w:r>
        <w:rPr>
          <w:rtl w:val="true"/>
        </w:rPr>
        <w:t>זה מה שזה ייצר לצור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על כל קנס </w:t>
      </w:r>
      <w:bookmarkStart w:id="733" w:name="_ETM_Q1_1428649"/>
      <w:bookmarkEnd w:id="733"/>
      <w:r>
        <w:rPr>
          <w:rtl w:val="true"/>
        </w:rPr>
        <w:t xml:space="preserve">שיהיה בגובה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אוטומט יגישו בקשה לביט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1436233"/>
      <w:bookmarkStart w:id="735" w:name="_ETM_Q1_1436183"/>
      <w:bookmarkStart w:id="736" w:name="_ETM_Q1_1436233"/>
      <w:bookmarkStart w:id="737" w:name="_ETM_Q1_1436183"/>
      <w:bookmarkEnd w:id="736"/>
      <w:bookmarkEnd w:id="737"/>
    </w:p>
    <w:p>
      <w:pPr>
        <w:pStyle w:val="Style14"/>
        <w:keepNext w:val="true"/>
        <w:rPr/>
      </w:pPr>
      <w:bookmarkStart w:id="738" w:name="ET_speaker_טליה_גמאל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1430000"/>
      <w:bookmarkEnd w:id="739"/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ET_yor_5797_39"/>
      <w:bookmarkStart w:id="741" w:name="ET_yor_5797_39"/>
    </w:p>
    <w:p>
      <w:pPr>
        <w:pStyle w:val="Style31"/>
        <w:keepNext w:val="true"/>
        <w:rPr/>
      </w:pPr>
      <w:bookmarkStart w:id="742" w:name="_ETM_Q1_1434000"/>
      <w:bookmarkEnd w:id="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437016"/>
      <w:bookmarkEnd w:id="743"/>
      <w:r>
        <w:rPr>
          <w:rtl w:val="true"/>
        </w:rPr>
        <w:t>בדיוק הפוך</w:t>
      </w:r>
      <w:r>
        <w:rPr>
          <w:rtl w:val="true"/>
        </w:rPr>
        <w:t xml:space="preserve">. </w:t>
      </w:r>
      <w:bookmarkStart w:id="744" w:name="_ETM_Q1_1431000"/>
      <w:bookmarkEnd w:id="744"/>
      <w:r>
        <w:rPr>
          <w:rtl w:val="true"/>
        </w:rPr>
        <w:t>ככל שהוא יותר גבוה</w:t>
      </w:r>
      <w:r>
        <w:rPr>
          <w:rtl w:val="true"/>
        </w:rPr>
        <w:t xml:space="preserve">, </w:t>
      </w:r>
      <w:r>
        <w:rPr>
          <w:rtl w:val="true"/>
        </w:rPr>
        <w:t>הבקשה מוגשת 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1438916"/>
      <w:bookmarkStart w:id="746" w:name="_ETM_Q1_1438849"/>
      <w:bookmarkStart w:id="747" w:name="_ETM_Q1_1438916"/>
      <w:bookmarkStart w:id="748" w:name="_ETM_Q1_1438849"/>
      <w:bookmarkEnd w:id="747"/>
      <w:bookmarkEnd w:id="748"/>
    </w:p>
    <w:p>
      <w:pPr>
        <w:pStyle w:val="Style32"/>
        <w:keepNext w:val="true"/>
        <w:rPr/>
      </w:pPr>
      <w:bookmarkStart w:id="749" w:name="ET_speakercontinue_9452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440483"/>
      <w:bookmarkEnd w:id="750"/>
      <w:r>
        <w:rPr>
          <w:rtl w:val="true"/>
        </w:rPr>
        <w:t xml:space="preserve">אני יכולה שגם </w:t>
      </w:r>
      <w:bookmarkStart w:id="751" w:name="_ETM_Q1_1442000"/>
      <w:bookmarkEnd w:id="751"/>
      <w:r>
        <w:rPr>
          <w:rtl w:val="true"/>
        </w:rPr>
        <w:t>בחניה</w:t>
      </w:r>
      <w:r>
        <w:rPr>
          <w:rtl w:val="true"/>
        </w:rPr>
        <w:t xml:space="preserve">, </w:t>
      </w:r>
      <w:r>
        <w:rPr>
          <w:rtl w:val="true"/>
        </w:rPr>
        <w:t xml:space="preserve">על קנסות </w:t>
      </w:r>
      <w:bookmarkStart w:id="752" w:name="_ETM_Q1_1441000"/>
      <w:bookmarkEnd w:id="752"/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אי תשלום פנגו</w:t>
      </w:r>
      <w:r>
        <w:rPr>
          <w:rtl w:val="true"/>
        </w:rPr>
        <w:t xml:space="preserve">, </w:t>
      </w:r>
      <w:r>
        <w:rPr>
          <w:rtl w:val="true"/>
        </w:rPr>
        <w:t xml:space="preserve">כל קנס שני </w:t>
      </w:r>
      <w:bookmarkStart w:id="753" w:name="_ETM_Q1_1445000"/>
      <w:bookmarkEnd w:id="75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4" w:name="ET_guest_5200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447049"/>
      <w:bookmarkStart w:id="756" w:name="_ETM_Q1_1446983"/>
      <w:bookmarkStart w:id="757" w:name="_ETM_Q1_1446966"/>
      <w:bookmarkStart w:id="758" w:name="_ETM_Q1_1446883"/>
      <w:bookmarkStart w:id="759" w:name="_ETM_Q1_1445683"/>
      <w:bookmarkStart w:id="760" w:name="_ETM_Q1_1445616"/>
      <w:bookmarkStart w:id="761" w:name="_ETM_Q1_1445516"/>
      <w:bookmarkStart w:id="762" w:name="_ETM_Q1_1445449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r>
        <w:rPr>
          <w:rtl w:val="true"/>
        </w:rPr>
        <w:t>אז קל וחומר אם הקנס גבו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" w:name="_ETM_Q1_1448648"/>
      <w:bookmarkStart w:id="764" w:name="_ETM_Q1_1448599"/>
      <w:bookmarkStart w:id="765" w:name="_ETM_Q1_1448465"/>
      <w:bookmarkStart w:id="766" w:name="_ETM_Q1_1448398"/>
      <w:bookmarkStart w:id="767" w:name="_ETM_Q1_1448648"/>
      <w:bookmarkStart w:id="768" w:name="_ETM_Q1_1448599"/>
      <w:bookmarkStart w:id="769" w:name="_ETM_Q1_1448465"/>
      <w:bookmarkStart w:id="770" w:name="_ETM_Q1_1448398"/>
      <w:bookmarkEnd w:id="767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טליה_גמא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449352"/>
      <w:bookmarkStart w:id="773" w:name="_ETM_Q1_1449300"/>
      <w:bookmarkStart w:id="774" w:name="_ETM_Q1_1449249"/>
      <w:bookmarkStart w:id="775" w:name="_ETM_Q1_1449199"/>
      <w:bookmarkEnd w:id="772"/>
      <w:bookmarkEnd w:id="773"/>
      <w:bookmarkEnd w:id="774"/>
      <w:bookmarkEnd w:id="775"/>
      <w:r>
        <w:rPr>
          <w:rtl w:val="true"/>
        </w:rPr>
        <w:t xml:space="preserve">אם תיתני למישה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 כי </w:t>
      </w:r>
      <w:bookmarkStart w:id="776" w:name="_ETM_Q1_1449000"/>
      <w:bookmarkEnd w:id="776"/>
      <w:r>
        <w:rPr>
          <w:rtl w:val="true"/>
        </w:rPr>
        <w:t xml:space="preserve">הוא הניח זבל קט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77" w:name="_ETM_Q1_1451966"/>
      <w:bookmarkStart w:id="778" w:name="_ETM_Q1_1451916"/>
      <w:bookmarkStart w:id="779" w:name="_ETM_Q1_1451966"/>
      <w:bookmarkStart w:id="780" w:name="_ETM_Q1_1451916"/>
      <w:bookmarkEnd w:id="779"/>
      <w:bookmarkEnd w:id="780"/>
    </w:p>
    <w:p>
      <w:pPr>
        <w:pStyle w:val="Style32"/>
        <w:keepNext w:val="true"/>
        <w:rPr/>
      </w:pPr>
      <w:bookmarkStart w:id="781" w:name="ET_speakercontinue_9452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1452833"/>
      <w:bookmarkEnd w:id="782"/>
      <w:r>
        <w:rPr>
          <w:rtl w:val="true"/>
        </w:rPr>
        <w:t xml:space="preserve">אז ברגע שהוא ידע שגובה </w:t>
      </w:r>
      <w:bookmarkStart w:id="783" w:name="_ETM_Q1_1455416"/>
      <w:bookmarkEnd w:id="783"/>
      <w:r>
        <w:rPr>
          <w:rtl w:val="true"/>
        </w:rPr>
        <w:t>הקנס כזה</w:t>
      </w:r>
      <w:r>
        <w:rPr>
          <w:rtl w:val="true"/>
        </w:rPr>
        <w:t xml:space="preserve">, </w:t>
      </w:r>
      <w:r>
        <w:rPr>
          <w:rtl w:val="true"/>
        </w:rPr>
        <w:t>הוא מראש לא ישליך את הפסולת</w:t>
      </w:r>
      <w:r>
        <w:rPr>
          <w:rtl w:val="true"/>
        </w:rPr>
        <w:t xml:space="preserve">. </w:t>
      </w:r>
      <w:r>
        <w:rPr>
          <w:rtl w:val="true"/>
        </w:rPr>
        <w:t xml:space="preserve">ההרתעה תהיה הרבה </w:t>
      </w:r>
      <w:bookmarkStart w:id="784" w:name="_ETM_Q1_1452000"/>
      <w:bookmarkEnd w:id="784"/>
      <w:r>
        <w:rPr>
          <w:rtl w:val="true"/>
        </w:rPr>
        <w:t>יותר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1460585"/>
      <w:bookmarkStart w:id="786" w:name="_ETM_Q1_1460533"/>
      <w:bookmarkStart w:id="787" w:name="_ETM_Q1_1460466"/>
      <w:bookmarkStart w:id="788" w:name="_ETM_Q1_1460416"/>
      <w:bookmarkStart w:id="789" w:name="_ETM_Q1_1460585"/>
      <w:bookmarkStart w:id="790" w:name="_ETM_Q1_1460533"/>
      <w:bookmarkStart w:id="791" w:name="_ETM_Q1_1460466"/>
      <w:bookmarkStart w:id="792" w:name="_ETM_Q1_1460416"/>
      <w:bookmarkEnd w:id="789"/>
      <w:bookmarkEnd w:id="790"/>
      <w:bookmarkEnd w:id="791"/>
      <w:bookmarkEnd w:id="792"/>
    </w:p>
    <w:p>
      <w:pPr>
        <w:pStyle w:val="Style35"/>
        <w:keepNext w:val="true"/>
        <w:rPr/>
      </w:pPr>
      <w:bookmarkStart w:id="793" w:name="ET_guest_52005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461599"/>
      <w:bookmarkStart w:id="795" w:name="_ETM_Q1_1461549"/>
      <w:bookmarkStart w:id="796" w:name="_ETM_Q1_1461516"/>
      <w:bookmarkStart w:id="797" w:name="_ETM_Q1_1461449"/>
      <w:bookmarkStart w:id="798" w:name="_ETM_Q1_1460000"/>
      <w:bookmarkEnd w:id="794"/>
      <w:bookmarkEnd w:id="795"/>
      <w:bookmarkEnd w:id="796"/>
      <w:bookmarkEnd w:id="797"/>
      <w:bookmarkEnd w:id="798"/>
      <w:r>
        <w:rPr>
          <w:rtl w:val="true"/>
        </w:rPr>
        <w:t xml:space="preserve">הוא בוודאות יגיש </w:t>
      </w:r>
      <w:bookmarkStart w:id="799" w:name="_ETM_Q1_1463583"/>
      <w:bookmarkEnd w:id="799"/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" w:name="_ETM_Q1_1464220"/>
      <w:bookmarkStart w:id="801" w:name="_ETM_Q1_1464166"/>
      <w:bookmarkStart w:id="802" w:name="_ETM_Q1_1464220"/>
      <w:bookmarkStart w:id="803" w:name="_ETM_Q1_1464166"/>
      <w:bookmarkEnd w:id="802"/>
      <w:bookmarkEnd w:id="803"/>
    </w:p>
    <w:p>
      <w:pPr>
        <w:pStyle w:val="Style31"/>
        <w:keepNext w:val="true"/>
        <w:rPr/>
      </w:pPr>
      <w:bookmarkStart w:id="804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1465666"/>
      <w:bookmarkEnd w:id="805"/>
      <w:r>
        <w:rPr>
          <w:rtl w:val="true"/>
        </w:rPr>
        <w:t>ככל שהקנס גובר</w:t>
      </w:r>
      <w:r>
        <w:rPr>
          <w:rtl w:val="true"/>
        </w:rPr>
        <w:t xml:space="preserve">, </w:t>
      </w:r>
      <w:r>
        <w:rPr>
          <w:rtl w:val="true"/>
        </w:rPr>
        <w:t>הבקשה להישפט גוברת</w:t>
      </w:r>
      <w:r>
        <w:rPr>
          <w:rtl w:val="true"/>
        </w:rPr>
        <w:t xml:space="preserve">. </w:t>
      </w:r>
      <w:r>
        <w:rPr>
          <w:rtl w:val="true"/>
        </w:rPr>
        <w:t>התהליך הזה הפוך</w:t>
      </w:r>
      <w:r>
        <w:rPr>
          <w:rtl w:val="true"/>
        </w:rPr>
        <w:t xml:space="preserve">. </w:t>
      </w:r>
      <w:r>
        <w:rPr>
          <w:rtl w:val="true"/>
        </w:rPr>
        <w:t>אם את אומרת שאצלכם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806" w:name="_ETM_Q1_1469000"/>
      <w:bookmarkEnd w:id="806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ת אומרת הפוך – את אומרת שכולם ילכו להישפט</w:t>
      </w:r>
      <w:r>
        <w:rPr>
          <w:rtl w:val="true"/>
        </w:rPr>
        <w:t xml:space="preserve">. </w:t>
      </w:r>
      <w:r>
        <w:rPr>
          <w:rtl w:val="true"/>
        </w:rPr>
        <w:t xml:space="preserve">ככל שתגדילי את הקנס יהיו </w:t>
      </w:r>
      <w:bookmarkStart w:id="807" w:name="_ETM_Q1_1476449"/>
      <w:bookmarkEnd w:id="807"/>
      <w:r>
        <w:rPr>
          <w:rtl w:val="true"/>
        </w:rPr>
        <w:t>לך פחות ברירות קנס</w:t>
      </w:r>
      <w:r>
        <w:rPr>
          <w:rtl w:val="true"/>
        </w:rPr>
        <w:t xml:space="preserve">, </w:t>
      </w:r>
      <w:bookmarkStart w:id="808" w:name="_ETM_Q1_1477000"/>
      <w:bookmarkEnd w:id="808"/>
      <w:r>
        <w:rPr>
          <w:rtl w:val="true"/>
        </w:rPr>
        <w:t>הוא יהיה פחות אפ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1478733"/>
      <w:bookmarkStart w:id="810" w:name="_ETM_Q1_1478699"/>
      <w:bookmarkStart w:id="811" w:name="_ETM_Q1_1478600"/>
      <w:bookmarkStart w:id="812" w:name="_ETM_Q1_1478550"/>
      <w:bookmarkStart w:id="813" w:name="_ETM_Q1_1478733"/>
      <w:bookmarkStart w:id="814" w:name="_ETM_Q1_1478699"/>
      <w:bookmarkStart w:id="815" w:name="_ETM_Q1_1478600"/>
      <w:bookmarkStart w:id="816" w:name="_ETM_Q1_1478550"/>
      <w:bookmarkEnd w:id="813"/>
      <w:bookmarkEnd w:id="814"/>
      <w:bookmarkEnd w:id="815"/>
      <w:bookmarkEnd w:id="816"/>
    </w:p>
    <w:p>
      <w:pPr>
        <w:pStyle w:val="Style35"/>
        <w:keepNext w:val="true"/>
        <w:rPr/>
      </w:pPr>
      <w:bookmarkStart w:id="817" w:name="ET_guest_94529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1479583"/>
      <w:bookmarkStart w:id="819" w:name="_ETM_Q1_1479533"/>
      <w:bookmarkStart w:id="820" w:name="_ETM_Q1_1479399"/>
      <w:bookmarkStart w:id="821" w:name="_ETM_Q1_1479350"/>
      <w:bookmarkEnd w:id="818"/>
      <w:bookmarkEnd w:id="819"/>
      <w:bookmarkEnd w:id="820"/>
      <w:bookmarkEnd w:id="821"/>
      <w:r>
        <w:rPr>
          <w:rtl w:val="true"/>
        </w:rPr>
        <w:t>אני רוצה להתייחס למה שהיא אמרה פה</w:t>
      </w:r>
      <w:r>
        <w:rPr>
          <w:rtl w:val="true"/>
        </w:rPr>
        <w:t xml:space="preserve">: </w:t>
      </w:r>
      <w:r>
        <w:rPr>
          <w:rtl w:val="true"/>
        </w:rPr>
        <w:t xml:space="preserve">חריש מוקפת יער ויש </w:t>
      </w:r>
      <w:bookmarkStart w:id="822" w:name="_ETM_Q1_1483100"/>
      <w:bookmarkEnd w:id="822"/>
      <w:r>
        <w:rPr>
          <w:rtl w:val="true"/>
        </w:rPr>
        <w:t xml:space="preserve">חזירי בר ותנים </w:t>
      </w:r>
      <w:bookmarkStart w:id="823" w:name="_ETM_Q1_1485000"/>
      <w:bookmarkEnd w:id="823"/>
      <w:r>
        <w:rPr>
          <w:rtl w:val="true"/>
        </w:rPr>
        <w:t>וחיות בר שנכנסות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זה גם נושא </w:t>
      </w:r>
      <w:bookmarkStart w:id="824" w:name="_ETM_Q1_1490349"/>
      <w:bookmarkEnd w:id="824"/>
      <w:r>
        <w:rPr>
          <w:rtl w:val="true"/>
        </w:rPr>
        <w:t>שאנחנו צריכים להתמודד איתו</w:t>
      </w:r>
      <w:r>
        <w:rPr>
          <w:rtl w:val="true"/>
        </w:rPr>
        <w:t xml:space="preserve">. </w:t>
      </w:r>
      <w:r>
        <w:rPr>
          <w:rtl w:val="true"/>
        </w:rPr>
        <w:t xml:space="preserve">וברגע שאנשים יניחו ולא תהיה </w:t>
      </w:r>
      <w:bookmarkStart w:id="825" w:name="_ETM_Q1_1490000"/>
      <w:bookmarkEnd w:id="825"/>
      <w:r>
        <w:rPr>
          <w:rtl w:val="true"/>
        </w:rPr>
        <w:t>מספיק הרתעה</w:t>
      </w:r>
      <w:r>
        <w:rPr>
          <w:rtl w:val="true"/>
        </w:rPr>
        <w:t xml:space="preserve">, </w:t>
      </w:r>
      <w:r>
        <w:rPr>
          <w:rtl w:val="true"/>
        </w:rPr>
        <w:t>אז פשוט יניחו וחזירי הבר ייכנסו ואז זה ייצר לנו מפגע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מודדים </w:t>
      </w:r>
      <w:bookmarkStart w:id="826" w:name="_ETM_Q1_1500533"/>
      <w:bookmarkEnd w:id="826"/>
      <w:r>
        <w:rPr>
          <w:rtl w:val="true"/>
        </w:rPr>
        <w:t>עם כל</w:t>
      </w:r>
      <w:r>
        <w:rPr>
          <w:rtl w:val="true"/>
        </w:rPr>
        <w:t>-</w:t>
      </w:r>
      <w:r>
        <w:rPr>
          <w:rtl w:val="true"/>
        </w:rPr>
        <w:t xml:space="preserve">כך הרבה אתג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7" w:name="_ETM_Q1_1502917"/>
      <w:bookmarkStart w:id="828" w:name="_ETM_Q1_1502866"/>
      <w:bookmarkStart w:id="829" w:name="_ETM_Q1_1502917"/>
      <w:bookmarkStart w:id="830" w:name="_ETM_Q1_1502866"/>
      <w:bookmarkEnd w:id="829"/>
      <w:bookmarkEnd w:id="830"/>
    </w:p>
    <w:p>
      <w:pPr>
        <w:pStyle w:val="Style31"/>
        <w:keepNext w:val="true"/>
        <w:rPr/>
      </w:pPr>
      <w:bookmarkStart w:id="831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1503467"/>
      <w:bookmarkEnd w:id="832"/>
      <w:r>
        <w:rPr>
          <w:rtl w:val="true"/>
        </w:rPr>
        <w:t xml:space="preserve">השאלה היא </w:t>
      </w:r>
      <w:bookmarkStart w:id="833" w:name="_ETM_Q1_1500000"/>
      <w:bookmarkEnd w:id="833"/>
      <w:r>
        <w:rPr>
          <w:rtl w:val="true"/>
        </w:rPr>
        <w:t>בי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1506683"/>
      <w:bookmarkStart w:id="835" w:name="_ETM_Q1_1506633"/>
      <w:bookmarkStart w:id="836" w:name="_ETM_Q1_1506567"/>
      <w:bookmarkStart w:id="837" w:name="_ETM_Q1_1506516"/>
      <w:bookmarkStart w:id="838" w:name="_ETM_Q1_1506683"/>
      <w:bookmarkStart w:id="839" w:name="_ETM_Q1_1506633"/>
      <w:bookmarkStart w:id="840" w:name="_ETM_Q1_1506567"/>
      <w:bookmarkStart w:id="841" w:name="_ETM_Q1_1506516"/>
      <w:bookmarkEnd w:id="838"/>
      <w:bookmarkEnd w:id="839"/>
      <w:bookmarkEnd w:id="840"/>
      <w:bookmarkEnd w:id="841"/>
    </w:p>
    <w:p>
      <w:pPr>
        <w:pStyle w:val="Style32"/>
        <w:keepNext w:val="true"/>
        <w:rPr/>
      </w:pPr>
      <w:bookmarkStart w:id="842" w:name="ET_speakercontinue_94529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499000"/>
      <w:bookmarkEnd w:id="843"/>
      <w:r>
        <w:rPr>
          <w:rtl w:val="true"/>
        </w:rPr>
        <w:t>לכן אני אומר שאני מסכים על זה ש</w:t>
      </w:r>
      <w:r>
        <w:rPr>
          <w:rtl w:val="true"/>
        </w:rPr>
        <w:t>-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שקלים זה גדול מדי</w:t>
      </w:r>
      <w:r>
        <w:rPr>
          <w:rtl w:val="true"/>
        </w:rPr>
        <w:t xml:space="preserve">. </w:t>
      </w:r>
      <w:r>
        <w:rPr>
          <w:rtl w:val="true"/>
        </w:rPr>
        <w:t>בואו נרד לרמה ד</w:t>
      </w:r>
      <w:r>
        <w:rPr>
          <w:rtl w:val="true"/>
        </w:rPr>
        <w:t xml:space="preserve">, </w:t>
      </w:r>
      <w:bookmarkStart w:id="844" w:name="_ETM_Q1_1508000"/>
      <w:bookmarkEnd w:id="844"/>
      <w:r>
        <w:rPr>
          <w:rtl w:val="true"/>
        </w:rPr>
        <w:t>ל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לא פער משמעותי אבל לפחות זה נותן </w:t>
      </w:r>
      <w:bookmarkStart w:id="845" w:name="_ETM_Q1_1510000"/>
      <w:bookmarkEnd w:id="845"/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1511050"/>
      <w:bookmarkStart w:id="847" w:name="_ETM_Q1_1507416"/>
      <w:bookmarkStart w:id="848" w:name="_ETM_Q1_1507367"/>
      <w:bookmarkStart w:id="849" w:name="_ETM_Q1_1511050"/>
      <w:bookmarkStart w:id="850" w:name="_ETM_Q1_1507416"/>
      <w:bookmarkStart w:id="851" w:name="_ETM_Q1_1507367"/>
      <w:bookmarkEnd w:id="849"/>
      <w:bookmarkEnd w:id="850"/>
      <w:bookmarkEnd w:id="851"/>
    </w:p>
    <w:p>
      <w:pPr>
        <w:pStyle w:val="Style31"/>
        <w:keepNext w:val="true"/>
        <w:rPr/>
      </w:pPr>
      <w:bookmarkStart w:id="852" w:name="ET_yor_5797_44"/>
      <w:bookmarkStart w:id="853" w:name="_ETM_Q1_1513283"/>
      <w:bookmarkStart w:id="854" w:name="_ETM_Q1_1513217"/>
      <w:bookmarkEnd w:id="853"/>
      <w:bookmarkEnd w:id="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1513816"/>
      <w:bookmarkEnd w:id="8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ם אתה אומר ש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ים רוב האנשים </w:t>
      </w:r>
      <w:bookmarkStart w:id="856" w:name="_ETM_Q1_1509000"/>
      <w:bookmarkEnd w:id="856"/>
      <w:r>
        <w:rPr>
          <w:rtl w:val="true"/>
        </w:rPr>
        <w:t>מבקשים להישפט</w:t>
      </w:r>
      <w:r>
        <w:rPr>
          <w:rtl w:val="true"/>
        </w:rPr>
        <w:t xml:space="preserve">, </w:t>
      </w:r>
      <w:r>
        <w:rPr>
          <w:rtl w:val="true"/>
        </w:rPr>
        <w:t xml:space="preserve">אז על </w:t>
      </w:r>
      <w:r>
        <w:rPr/>
        <w:t>245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7" w:name="ET_speakercontinue_94529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1516119"/>
      <w:bookmarkStart w:id="859" w:name="_ETM_Q1_1516050"/>
      <w:bookmarkStart w:id="860" w:name="_ETM_Q1_1504000"/>
      <w:bookmarkStart w:id="861" w:name="_ETM_Q1_1503000"/>
      <w:bookmarkStart w:id="862" w:name="_ETM_Q1_1512000"/>
      <w:bookmarkEnd w:id="858"/>
      <w:bookmarkEnd w:id="859"/>
      <w:bookmarkEnd w:id="860"/>
      <w:bookmarkEnd w:id="861"/>
      <w:bookmarkEnd w:id="862"/>
      <w:r>
        <w:rPr>
          <w:rtl w:val="true"/>
        </w:rPr>
        <w:t>אני לא מכיר את הנת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3" w:name="ET_guest_9452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1514000"/>
      <w:bookmarkEnd w:id="864"/>
      <w:r>
        <w:rPr>
          <w:rtl w:val="true"/>
        </w:rPr>
        <w:t>לא להישפט</w:t>
      </w:r>
      <w:r>
        <w:rPr>
          <w:rtl w:val="true"/>
        </w:rPr>
        <w:t xml:space="preserve">, </w:t>
      </w:r>
      <w:r>
        <w:rPr>
          <w:rtl w:val="true"/>
        </w:rPr>
        <w:t>בקשה לביט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1524034"/>
      <w:bookmarkStart w:id="866" w:name="_ETM_Q1_1524000"/>
      <w:bookmarkStart w:id="867" w:name="_ETM_Q1_1523868"/>
      <w:bookmarkStart w:id="868" w:name="_ETM_Q1_1523816"/>
      <w:bookmarkStart w:id="869" w:name="_ETM_Q1_1519417"/>
      <w:bookmarkStart w:id="870" w:name="_ETM_Q1_1519351"/>
      <w:bookmarkStart w:id="871" w:name="_ETM_Q1_1518616"/>
      <w:bookmarkStart w:id="872" w:name="_ETM_Q1_1518567"/>
      <w:bookmarkStart w:id="873" w:name="_ETM_Q1_1518517"/>
      <w:bookmarkStart w:id="874" w:name="_ETM_Q1_1518467"/>
      <w:bookmarkStart w:id="875" w:name="_ETM_Q1_1524034"/>
      <w:bookmarkStart w:id="876" w:name="_ETM_Q1_1524000"/>
      <w:bookmarkStart w:id="877" w:name="_ETM_Q1_1523868"/>
      <w:bookmarkStart w:id="878" w:name="_ETM_Q1_1523816"/>
      <w:bookmarkStart w:id="879" w:name="_ETM_Q1_1519417"/>
      <w:bookmarkStart w:id="880" w:name="_ETM_Q1_1519351"/>
      <w:bookmarkStart w:id="881" w:name="_ETM_Q1_1518616"/>
      <w:bookmarkStart w:id="882" w:name="_ETM_Q1_1518567"/>
      <w:bookmarkStart w:id="883" w:name="_ETM_Q1_1518517"/>
      <w:bookmarkStart w:id="884" w:name="_ETM_Q1_1518467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טליה_גמא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1524918"/>
      <w:bookmarkStart w:id="887" w:name="_ETM_Q1_1524884"/>
      <w:bookmarkStart w:id="888" w:name="_ETM_Q1_1524820"/>
      <w:bookmarkStart w:id="889" w:name="_ETM_Q1_1524768"/>
      <w:bookmarkStart w:id="890" w:name="_ETM_Q1_1518000"/>
      <w:bookmarkEnd w:id="886"/>
      <w:bookmarkEnd w:id="887"/>
      <w:bookmarkEnd w:id="888"/>
      <w:bookmarkEnd w:id="889"/>
      <w:bookmarkEnd w:id="890"/>
      <w:r>
        <w:rPr>
          <w:rtl w:val="true"/>
        </w:rPr>
        <w:t>לקראת דיון שיש לנו מח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דיוק </w:t>
      </w:r>
      <w:bookmarkStart w:id="891" w:name="_ETM_Q1_1525468"/>
      <w:bookmarkEnd w:id="891"/>
      <w:r>
        <w:rPr>
          <w:rtl w:val="true"/>
        </w:rPr>
        <w:t>בשיח על זה עם הממשלה</w:t>
      </w:r>
      <w:r>
        <w:rPr>
          <w:rtl w:val="true"/>
        </w:rPr>
        <w:t xml:space="preserve">, </w:t>
      </w:r>
      <w:r>
        <w:rPr>
          <w:rtl w:val="true"/>
        </w:rPr>
        <w:t xml:space="preserve">עם מאות </w:t>
      </w:r>
      <w:bookmarkStart w:id="892" w:name="_ETM_Q1_1527000"/>
      <w:bookmarkEnd w:id="892"/>
      <w:r>
        <w:rPr>
          <w:rtl w:val="true"/>
        </w:rPr>
        <w:t>של רשויות שהגיעו וביקשו קנסות גבוהים מאוד</w:t>
      </w:r>
      <w:r>
        <w:rPr>
          <w:rtl w:val="true"/>
        </w:rPr>
        <w:t xml:space="preserve">, </w:t>
      </w:r>
      <w:r>
        <w:rPr>
          <w:rtl w:val="true"/>
        </w:rPr>
        <w:t>ובסוף בתוצא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93" w:name="_ETM_Q1_1532368"/>
      <w:bookmarkEnd w:id="893"/>
      <w:r>
        <w:rPr>
          <w:rtl w:val="true"/>
        </w:rPr>
        <w:t>באים ומבקשים להוריד את הקנס בגלל שזה מאבד מהאפקטיב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894" w:name="_ETM_Q1_1537000"/>
      <w:bookmarkEnd w:id="894"/>
      <w:r>
        <w:rPr>
          <w:rtl w:val="true"/>
        </w:rPr>
        <w:t>אנחנו מדברים שזו לא העבירה היחידה שאת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ותה אנחנו </w:t>
      </w:r>
      <w:bookmarkStart w:id="895" w:name="_ETM_Q1_1542000"/>
      <w:bookmarkEnd w:id="895"/>
      <w:r>
        <w:rPr>
          <w:rtl w:val="true"/>
        </w:rPr>
        <w:t>רוצים לקחת כעבירת דגל</w:t>
      </w:r>
      <w:r>
        <w:rPr>
          <w:rtl w:val="true"/>
        </w:rPr>
        <w:t xml:space="preserve">, </w:t>
      </w:r>
      <w:r>
        <w:rPr>
          <w:rtl w:val="true"/>
        </w:rPr>
        <w:t>לאכוף אותה בצורה מחמירה</w:t>
      </w:r>
      <w:r>
        <w:rPr>
          <w:rtl w:val="true"/>
        </w:rPr>
        <w:t xml:space="preserve">, </w:t>
      </w:r>
      <w:r>
        <w:rPr>
          <w:rtl w:val="true"/>
        </w:rPr>
        <w:t xml:space="preserve">לקחת את </w:t>
      </w:r>
      <w:bookmarkStart w:id="896" w:name="_ETM_Q1_1544000"/>
      <w:bookmarkEnd w:id="896"/>
      <w:r>
        <w:rPr>
          <w:rtl w:val="true"/>
        </w:rPr>
        <w:t xml:space="preserve">זה כדי לחנך את תושבי העיר בנושא הזה אלא </w:t>
      </w:r>
      <w:bookmarkStart w:id="897" w:name="_ETM_Q1_1545000"/>
      <w:bookmarkEnd w:id="897"/>
      <w:r>
        <w:rPr>
          <w:rtl w:val="true"/>
        </w:rPr>
        <w:t xml:space="preserve">אנחנו במסגרת של צו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עמודים של עבירות</w:t>
      </w:r>
      <w:r>
        <w:rPr>
          <w:rtl w:val="true"/>
        </w:rPr>
        <w:t xml:space="preserve">. </w:t>
      </w:r>
      <w:bookmarkStart w:id="898" w:name="_ETM_Q1_1552000"/>
      <w:bookmarkEnd w:id="898"/>
      <w:r>
        <w:rPr>
          <w:rtl w:val="true"/>
        </w:rPr>
        <w:t>כמעט כל התנהגות בשטח העירייה תיחשב לעבירה פלילית</w:t>
      </w:r>
      <w:r>
        <w:rPr>
          <w:rtl w:val="true"/>
        </w:rPr>
        <w:t xml:space="preserve">, </w:t>
      </w:r>
      <w:r>
        <w:rPr>
          <w:rtl w:val="true"/>
        </w:rPr>
        <w:t xml:space="preserve">אם הדבר </w:t>
      </w:r>
      <w:bookmarkStart w:id="899" w:name="_ETM_Q1_1555000"/>
      <w:bookmarkEnd w:id="899"/>
      <w:r>
        <w:rPr>
          <w:rtl w:val="true"/>
        </w:rPr>
        <w:t>הזה יתקבל כמו שהוא מת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0" w:name="_ETM_Q1_1551000"/>
      <w:bookmarkEnd w:id="900"/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כן יש מקום לעשות </w:t>
      </w:r>
      <w:bookmarkStart w:id="901" w:name="_ETM_Q1_1558000"/>
      <w:bookmarkEnd w:id="901"/>
      <w:r>
        <w:rPr>
          <w:rtl w:val="true"/>
        </w:rPr>
        <w:t>אולי את האבחנה בין החמור יותר לפחות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902" w:name="_ETM_Q1_1562000"/>
      <w:bookmarkEnd w:id="902"/>
      <w:r>
        <w:rPr>
          <w:rtl w:val="true"/>
        </w:rPr>
        <w:t xml:space="preserve">לראות את הדברים בראייה רוחבית של כלל העיריות לרשויות שמגיעות </w:t>
      </w:r>
      <w:bookmarkStart w:id="903" w:name="_ETM_Q1_1565000"/>
      <w:bookmarkEnd w:id="903"/>
      <w:r>
        <w:rPr>
          <w:rtl w:val="true"/>
        </w:rPr>
        <w:t>לכא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04" w:name="_ETM_Q1_1540451"/>
      <w:bookmarkStart w:id="905" w:name="_ETM_Q1_1540401"/>
      <w:bookmarkStart w:id="906" w:name="_ETM_Q1_1540451"/>
      <w:bookmarkStart w:id="907" w:name="_ETM_Q1_1540401"/>
      <w:bookmarkEnd w:id="906"/>
      <w:bookmarkEnd w:id="907"/>
    </w:p>
    <w:p>
      <w:pPr>
        <w:pStyle w:val="Style31"/>
        <w:keepNext w:val="true"/>
        <w:rPr/>
      </w:pPr>
      <w:bookmarkStart w:id="908" w:name="ET_yor_5797_45"/>
      <w:bookmarkStart w:id="909" w:name="_ETM_Q1_1540668"/>
      <w:bookmarkStart w:id="910" w:name="_ETM_Q1_1540618"/>
      <w:bookmarkEnd w:id="909"/>
      <w:bookmarkEnd w:id="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ולי גובה קנס יותר מ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1" w:name="_ETM_Q1_1570000"/>
      <w:bookmarkStart w:id="912" w:name="_ETM_Q1_1570000"/>
      <w:bookmarkEnd w:id="912"/>
    </w:p>
    <w:p>
      <w:pPr>
        <w:pStyle w:val="Style14"/>
        <w:keepNext w:val="true"/>
        <w:rPr/>
      </w:pPr>
      <w:bookmarkStart w:id="913" w:name="ET_speaker_טליה_גמא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1574000"/>
      <w:bookmarkEnd w:id="914"/>
      <w:r>
        <w:rPr>
          <w:rtl w:val="true"/>
        </w:rPr>
        <w:t>בשנה האחרונה לא זכור לי</w:t>
      </w:r>
      <w:r>
        <w:rPr>
          <w:rtl w:val="true"/>
        </w:rPr>
        <w:t xml:space="preserve">. </w:t>
      </w:r>
      <w:bookmarkStart w:id="915" w:name="_ETM_Q1_1575000"/>
      <w:bookmarkEnd w:id="915"/>
      <w:r>
        <w:rPr>
          <w:rtl w:val="true"/>
        </w:rPr>
        <w:t>אני הסתכלתי על השנה האחרונה</w:t>
      </w:r>
      <w:r>
        <w:rPr>
          <w:rtl w:val="true"/>
        </w:rPr>
        <w:t xml:space="preserve">, </w:t>
      </w:r>
      <w:r>
        <w:rPr>
          <w:rtl w:val="true"/>
        </w:rPr>
        <w:t>שאישרנו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צווים של </w:t>
      </w:r>
      <w:bookmarkStart w:id="916" w:name="_ETM_Q1_1580000"/>
      <w:bookmarkEnd w:id="916"/>
      <w:r>
        <w:rPr>
          <w:rtl w:val="true"/>
        </w:rPr>
        <w:t xml:space="preserve">שמירת הניקיון בוועדה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7" w:name="_ETM_Q1_1573137"/>
      <w:bookmarkStart w:id="918" w:name="_ETM_Q1_1573137"/>
      <w:bookmarkEnd w:id="918"/>
    </w:p>
    <w:p>
      <w:pPr>
        <w:pStyle w:val="Style35"/>
        <w:keepNext w:val="true"/>
        <w:rPr/>
      </w:pPr>
      <w:bookmarkStart w:id="919" w:name="ET_guest_94529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1585821"/>
      <w:bookmarkStart w:id="921" w:name="_ETM_Q1_1585771"/>
      <w:bookmarkStart w:id="922" w:name="_ETM_Q1_1585288"/>
      <w:bookmarkStart w:id="923" w:name="_ETM_Q1_1585221"/>
      <w:bookmarkStart w:id="924" w:name="_ETM_Q1_1584588"/>
      <w:bookmarkStart w:id="925" w:name="_ETM_Q1_1584538"/>
      <w:bookmarkStart w:id="926" w:name="_ETM_Q1_1584504"/>
      <w:bookmarkStart w:id="927" w:name="_ETM_Q1_1584438"/>
      <w:bookmarkStart w:id="928" w:name="_ETM_Q1_1575253"/>
      <w:bookmarkStart w:id="929" w:name="_ETM_Q1_1574670"/>
      <w:bookmarkStart w:id="930" w:name="_ETM_Q1_1574637"/>
      <w:bookmarkStart w:id="931" w:name="_ETM_Q1_1574572"/>
      <w:bookmarkStart w:id="932" w:name="_ETM_Q1_1574520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r>
        <w:rPr>
          <w:rtl w:val="true"/>
        </w:rPr>
        <w:t xml:space="preserve">אני חושב שצריך </w:t>
      </w:r>
      <w:bookmarkStart w:id="933" w:name="_ETM_Q1_1586354"/>
      <w:bookmarkEnd w:id="933"/>
      <w:r>
        <w:rPr>
          <w:rtl w:val="true"/>
        </w:rPr>
        <w:t>להסתכל על השנה שהתחלנו א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bookmarkStart w:id="934" w:name="_ETM_Q1_1582000"/>
      <w:bookmarkEnd w:id="934"/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שם תג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35" w:name="_ETM_Q1_1592171"/>
      <w:bookmarkStart w:id="936" w:name="_ETM_Q1_1592105"/>
      <w:bookmarkStart w:id="937" w:name="_ETM_Q1_1590121"/>
      <w:bookmarkStart w:id="938" w:name="_ETM_Q1_1590054"/>
      <w:bookmarkStart w:id="939" w:name="_ETM_Q1_1592171"/>
      <w:bookmarkStart w:id="940" w:name="_ETM_Q1_1592105"/>
      <w:bookmarkStart w:id="941" w:name="_ETM_Q1_1590121"/>
      <w:bookmarkStart w:id="942" w:name="_ETM_Q1_1590054"/>
      <w:bookmarkEnd w:id="939"/>
      <w:bookmarkEnd w:id="940"/>
      <w:bookmarkEnd w:id="941"/>
      <w:bookmarkEnd w:id="942"/>
    </w:p>
    <w:p>
      <w:pPr>
        <w:pStyle w:val="Style14"/>
        <w:keepNext w:val="true"/>
        <w:rPr/>
      </w:pPr>
      <w:bookmarkStart w:id="943" w:name="ET_speaker_טליה_גמאל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1593122"/>
      <w:bookmarkStart w:id="945" w:name="_ETM_Q1_1593072"/>
      <w:bookmarkStart w:id="946" w:name="_ETM_Q1_1593021"/>
      <w:bookmarkStart w:id="947" w:name="_ETM_Q1_1592972"/>
      <w:bookmarkEnd w:id="944"/>
      <w:bookmarkEnd w:id="945"/>
      <w:bookmarkEnd w:id="946"/>
      <w:bookmarkEnd w:id="94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המדיניות של 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948" w:name="_ETM_Q1_1583000"/>
      <w:bookmarkEnd w:id="948"/>
      <w:r>
        <w:rPr>
          <w:rtl w:val="true"/>
        </w:rPr>
        <w:t>הנוכחי – זה יו</w:t>
      </w:r>
      <w:r>
        <w:rPr>
          <w:rtl w:val="true"/>
        </w:rPr>
        <w:t>"</w:t>
      </w:r>
      <w:r>
        <w:rPr>
          <w:rtl w:val="true"/>
        </w:rPr>
        <w:t xml:space="preserve">ר אחר </w:t>
      </w:r>
      <w:bookmarkStart w:id="949" w:name="_ETM_Q1_1586000"/>
      <w:bookmarkEnd w:id="949"/>
      <w:r>
        <w:rPr>
          <w:rtl w:val="true"/>
        </w:rPr>
        <w:t>מאשר הי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במובן הזה הוועדה כן יישרה קו על </w:t>
      </w:r>
      <w:bookmarkStart w:id="950" w:name="_ETM_Q1_1590000"/>
      <w:bookmarkEnd w:id="950"/>
      <w:r>
        <w:rPr>
          <w:rtl w:val="true"/>
        </w:rPr>
        <w:t>הדברים האלה בשנ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" w:name="_ETM_Q1_1596472"/>
      <w:bookmarkStart w:id="952" w:name="_ETM_Q1_1596405"/>
      <w:bookmarkStart w:id="953" w:name="_ETM_Q1_1596472"/>
      <w:bookmarkStart w:id="954" w:name="_ETM_Q1_1596405"/>
      <w:bookmarkEnd w:id="953"/>
      <w:bookmarkEnd w:id="954"/>
    </w:p>
    <w:p>
      <w:pPr>
        <w:pStyle w:val="Style31"/>
        <w:keepNext w:val="true"/>
        <w:rPr/>
      </w:pPr>
      <w:bookmarkStart w:id="955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1597155"/>
      <w:bookmarkEnd w:id="956"/>
      <w:r>
        <w:rPr>
          <w:rtl w:val="true"/>
        </w:rPr>
        <w:t xml:space="preserve">מה </w:t>
      </w:r>
      <w:bookmarkStart w:id="957" w:name="_ETM_Q1_1598772"/>
      <w:bookmarkEnd w:id="957"/>
      <w:r>
        <w:rPr>
          <w:rtl w:val="true"/>
        </w:rPr>
        <w:t>עוד נשאר פת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8" w:name="_ETM_Q1_1602122"/>
      <w:bookmarkStart w:id="959" w:name="_ETM_Q1_1602072"/>
      <w:bookmarkStart w:id="960" w:name="_ETM_Q1_1602022"/>
      <w:bookmarkStart w:id="961" w:name="_ETM_Q1_1601955"/>
      <w:bookmarkStart w:id="962" w:name="_ETM_Q1_1602122"/>
      <w:bookmarkStart w:id="963" w:name="_ETM_Q1_1602072"/>
      <w:bookmarkStart w:id="964" w:name="_ETM_Q1_1602022"/>
      <w:bookmarkStart w:id="965" w:name="_ETM_Q1_1601955"/>
      <w:bookmarkEnd w:id="962"/>
      <w:bookmarkEnd w:id="963"/>
      <w:bookmarkEnd w:id="964"/>
      <w:bookmarkEnd w:id="965"/>
    </w:p>
    <w:p>
      <w:pPr>
        <w:pStyle w:val="Style32"/>
        <w:keepNext w:val="true"/>
        <w:rPr/>
      </w:pPr>
      <w:bookmarkStart w:id="966" w:name="ET_speakercontinue_טליה_גמא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1602854"/>
      <w:bookmarkStart w:id="968" w:name="_ETM_Q1_1602804"/>
      <w:bookmarkStart w:id="969" w:name="_ETM_Q1_1602739"/>
      <w:bookmarkStart w:id="970" w:name="_ETM_Q1_1602672"/>
      <w:bookmarkEnd w:id="967"/>
      <w:bookmarkEnd w:id="968"/>
      <w:bookmarkEnd w:id="969"/>
      <w:bookmarkEnd w:id="970"/>
      <w:r>
        <w:rPr>
          <w:rtl w:val="true"/>
        </w:rPr>
        <w:t>יש עוד</w:t>
      </w:r>
      <w:r>
        <w:rPr>
          <w:rtl w:val="true"/>
        </w:rPr>
        <w:t xml:space="preserve">. </w:t>
      </w:r>
      <w:r>
        <w:rPr>
          <w:rtl w:val="true"/>
        </w:rPr>
        <w:t xml:space="preserve">את זה נשאיר פתוח </w:t>
      </w:r>
      <w:bookmarkStart w:id="971" w:name="_ETM_Q1_1597000"/>
      <w:bookmarkEnd w:id="971"/>
      <w:r>
        <w:rPr>
          <w:rtl w:val="true"/>
        </w:rPr>
        <w:t>ונחזור לז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bookmarkStart w:id="972" w:name="_ETM_Q1_1612873"/>
      <w:bookmarkStart w:id="973" w:name="_ETM_Q1_1612821"/>
      <w:bookmarkStart w:id="974" w:name="_ETM_Q1_1612672"/>
      <w:bookmarkStart w:id="975" w:name="_ETM_Q1_1612622"/>
      <w:bookmarkEnd w:id="972"/>
      <w:bookmarkEnd w:id="973"/>
      <w:bookmarkEnd w:id="974"/>
      <w:bookmarkEnd w:id="975"/>
      <w:r>
        <w:rPr>
          <w:rtl w:val="true"/>
        </w:rPr>
        <w:t xml:space="preserve">הדבר הבא – בעמו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bookmarkStart w:id="976" w:name="_ETM_Q1_1625623"/>
      <w:bookmarkEnd w:id="976"/>
      <w:r>
        <w:rPr>
          <w:rtl w:val="true"/>
        </w:rPr>
        <w:t>(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>) - -</w:t>
      </w:r>
    </w:p>
    <w:p>
      <w:pPr>
        <w:pStyle w:val="Normal"/>
        <w:rPr/>
      </w:pPr>
      <w:r>
        <w:rPr>
          <w:rtl w:val="true"/>
        </w:rPr>
      </w:r>
      <w:bookmarkStart w:id="977" w:name="_ETM_Q1_1627000"/>
      <w:bookmarkStart w:id="978" w:name="_ETM_Q1_1627000"/>
      <w:bookmarkEnd w:id="978"/>
    </w:p>
    <w:p>
      <w:pPr>
        <w:pStyle w:val="Style35"/>
        <w:keepNext w:val="true"/>
        <w:rPr/>
      </w:pPr>
      <w:bookmarkStart w:id="979" w:name="ET_guest_94327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1630000"/>
      <w:bookmarkEnd w:id="980"/>
      <w:r>
        <w:rPr>
          <w:rtl w:val="true"/>
        </w:rPr>
        <w:t>לא הייתה מחלוקת</w:t>
      </w:r>
      <w:r>
        <w:rPr>
          <w:rtl w:val="true"/>
        </w:rPr>
        <w:t xml:space="preserve">, </w:t>
      </w:r>
      <w:r>
        <w:rPr>
          <w:rtl w:val="true"/>
        </w:rPr>
        <w:t>הסכמנו למחוק אותו</w:t>
      </w:r>
      <w:r>
        <w:rPr>
          <w:rtl w:val="true"/>
        </w:rPr>
        <w:t xml:space="preserve">. </w:t>
      </w:r>
      <w:r>
        <w:rPr>
          <w:rtl w:val="true"/>
        </w:rPr>
        <w:t>הסכמנו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1633000"/>
      <w:bookmarkStart w:id="982" w:name="_ETM_Q1_1633000"/>
      <w:bookmarkEnd w:id="982"/>
    </w:p>
    <w:p>
      <w:pPr>
        <w:pStyle w:val="Style14"/>
        <w:keepNext w:val="true"/>
        <w:rPr/>
      </w:pPr>
      <w:bookmarkStart w:id="983" w:name="ET_speaker_טליה_גמא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1637000"/>
      <w:bookmarkEnd w:id="98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גיד שאת המחלוקות סימנתי לחומרה </w:t>
      </w:r>
      <w:bookmarkStart w:id="985" w:name="_ETM_Q1_1636000"/>
      <w:bookmarkEnd w:id="985"/>
      <w:r>
        <w:rPr>
          <w:rtl w:val="true"/>
        </w:rPr>
        <w:t>במובן שתהיה לכם הזדמנות להגיד את הדברים</w:t>
      </w:r>
      <w:r>
        <w:rPr>
          <w:rtl w:val="true"/>
        </w:rPr>
        <w:t xml:space="preserve">, </w:t>
      </w:r>
      <w:r>
        <w:rPr>
          <w:rtl w:val="true"/>
        </w:rPr>
        <w:t>אם פספס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6" w:name="_ETM_Q1_1645000"/>
      <w:bookmarkEnd w:id="986"/>
      <w:r>
        <w:rPr>
          <w:rtl w:val="true"/>
        </w:rPr>
        <w:t xml:space="preserve">נעבור </w:t>
      </w:r>
      <w:bookmarkStart w:id="987" w:name="_ETM_Q1_1644000"/>
      <w:bookmarkEnd w:id="987"/>
      <w:r>
        <w:rPr>
          <w:rtl w:val="true"/>
        </w:rPr>
        <w:t xml:space="preserve">לעמוד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אנחנו מדברים פה על חפצים מיוש</w:t>
      </w:r>
      <w:bookmarkStart w:id="988" w:name="_ETM_Q1_1652000"/>
      <w:bookmarkEnd w:id="988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הדרגה כאן שמצאנו היא דרגה ג</w:t>
      </w:r>
      <w:r>
        <w:rPr>
          <w:rtl w:val="true"/>
        </w:rPr>
        <w:t xml:space="preserve">, </w:t>
      </w:r>
      <w:r>
        <w:rPr>
          <w:rtl w:val="true"/>
        </w:rPr>
        <w:t xml:space="preserve">בהתאם לזה שזה </w:t>
      </w:r>
      <w:bookmarkStart w:id="989" w:name="_ETM_Q1_1655000"/>
      <w:bookmarkEnd w:id="989"/>
      <w:r>
        <w:rPr>
          <w:rtl w:val="true"/>
        </w:rPr>
        <w:t xml:space="preserve">צו ראשון ובהתאם למה שהוועדה עשתה בשנה האחרונה והם מבקשים </w:t>
      </w:r>
      <w:bookmarkStart w:id="990" w:name="_ETM_Q1_1658000"/>
      <w:bookmarkEnd w:id="990"/>
      <w:r>
        <w:rPr>
          <w:rtl w:val="true"/>
        </w:rPr>
        <w:t>דרגה ב</w:t>
      </w:r>
      <w:r>
        <w:rPr>
          <w:rtl w:val="true"/>
        </w:rPr>
        <w:t xml:space="preserve">. </w:t>
      </w:r>
      <w:r>
        <w:rPr>
          <w:rtl w:val="true"/>
        </w:rPr>
        <w:t>זה הסעיף המשמעותי שדיברנו עליו לפני רגע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991" w:name="_ETM_Q1_1661000"/>
      <w:bookmarkEnd w:id="99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דרגת הרף שהוועדה מאשרת</w:t>
      </w:r>
      <w:r>
        <w:rPr>
          <w:rtl w:val="true"/>
        </w:rPr>
        <w:t xml:space="preserve">, </w:t>
      </w:r>
      <w:r>
        <w:rPr>
          <w:rtl w:val="true"/>
        </w:rPr>
        <w:t xml:space="preserve">בטח בצו ראשון אבל גם </w:t>
      </w:r>
      <w:bookmarkStart w:id="992" w:name="_ETM_Q1_1666000"/>
      <w:bookmarkEnd w:id="992"/>
      <w:r>
        <w:rPr>
          <w:rtl w:val="true"/>
        </w:rPr>
        <w:t>לא רק בצו ראשון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זה רף של </w:t>
      </w:r>
      <w:bookmarkStart w:id="993" w:name="_ETM_Q1_1668000"/>
      <w:bookmarkEnd w:id="993"/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 xml:space="preserve">כאן הצענו </w:t>
      </w:r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>לבקשתכם</w:t>
      </w:r>
      <w:r>
        <w:rPr>
          <w:rtl w:val="true"/>
        </w:rPr>
        <w:t>.</w:t>
      </w:r>
    </w:p>
    <w:p>
      <w:pPr>
        <w:pStyle w:val="Normal"/>
        <w:rPr/>
      </w:pPr>
      <w:bookmarkStart w:id="994" w:name="_ETM_Q1_1628000"/>
      <w:bookmarkEnd w:id="99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995" w:name="ET_yor_5797_160"/>
      <w:bookmarkStart w:id="996" w:name="_ETM_Q1_1630757"/>
      <w:bookmarkStart w:id="997" w:name="_ETM_Q1_1630707"/>
      <w:bookmarkEnd w:id="996"/>
      <w:bookmarkEnd w:id="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עוד פעם – </w:t>
      </w:r>
      <w:bookmarkStart w:id="998" w:name="_ETM_Q1_1671000"/>
      <w:bookmarkEnd w:id="998"/>
      <w:r>
        <w:rPr>
          <w:rtl w:val="true"/>
        </w:rPr>
        <w:t>זאת לא התנהגות נורמטיבית וזה עולה יותר</w:t>
      </w:r>
      <w:r>
        <w:rPr>
          <w:rtl w:val="true"/>
        </w:rPr>
        <w:t xml:space="preserve">. </w:t>
      </w:r>
      <w:r>
        <w:rPr>
          <w:rtl w:val="true"/>
        </w:rPr>
        <w:t xml:space="preserve">בן אדם </w:t>
      </w:r>
      <w:bookmarkStart w:id="999" w:name="_ETM_Q1_1678000"/>
      <w:bookmarkEnd w:id="999"/>
      <w:r>
        <w:rPr>
          <w:rtl w:val="true"/>
        </w:rPr>
        <w:t>צריך לדעת שהוא לא עושה את זה אז הרף יותר</w:t>
      </w:r>
      <w:bookmarkStart w:id="1000" w:name="_ETM_Q1_1676000"/>
      <w:bookmarkEnd w:id="1000"/>
      <w:r>
        <w:rPr>
          <w:rtl w:val="true"/>
        </w:rPr>
        <w:t xml:space="preserve"> גבוה</w:t>
      </w:r>
      <w:r>
        <w:rPr>
          <w:rtl w:val="true"/>
        </w:rPr>
        <w:t xml:space="preserve">, </w:t>
      </w:r>
      <w:r>
        <w:rPr>
          <w:rtl w:val="true"/>
        </w:rPr>
        <w:t xml:space="preserve">פחות אנשים עושים את זה ולכן זה רף יותר </w:t>
      </w:r>
      <w:bookmarkStart w:id="1001" w:name="_ETM_Q1_1682000"/>
      <w:bookmarkEnd w:id="1001"/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1680000"/>
      <w:bookmarkStart w:id="1003" w:name="_ETM_Q1_1680000"/>
      <w:bookmarkEnd w:id="1003"/>
    </w:p>
    <w:p>
      <w:pPr>
        <w:pStyle w:val="Style14"/>
        <w:keepNext w:val="true"/>
        <w:rPr/>
      </w:pPr>
      <w:bookmarkStart w:id="1004" w:name="ET_speaker_טליה_גמאל_161"/>
      <w:bookmarkStart w:id="1005" w:name="_ETM_Q1_1688310"/>
      <w:bookmarkStart w:id="1006" w:name="_ETM_Q1_1630840"/>
      <w:bookmarkStart w:id="1007" w:name="_ETM_Q1_1630790"/>
      <w:bookmarkEnd w:id="1005"/>
      <w:bookmarkEnd w:id="1006"/>
      <w:bookmarkEnd w:id="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1690043"/>
      <w:bookmarkStart w:id="1009" w:name="_ETM_Q1_1690010"/>
      <w:bookmarkStart w:id="1010" w:name="_ETM_Q1_1689960"/>
      <w:bookmarkStart w:id="1011" w:name="_ETM_Q1_1689910"/>
      <w:bookmarkStart w:id="1012" w:name="_ETM_Q1_1684000"/>
      <w:bookmarkEnd w:id="1008"/>
      <w:bookmarkEnd w:id="1009"/>
      <w:bookmarkEnd w:id="1010"/>
      <w:bookmarkEnd w:id="1011"/>
      <w:bookmarkEnd w:id="1012"/>
      <w:r>
        <w:rPr>
          <w:rtl w:val="true"/>
        </w:rPr>
        <w:t>זה בסדר ה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3" w:name="_ETM_Q1_1691227"/>
      <w:bookmarkStart w:id="1014" w:name="_ETM_Q1_1691160"/>
      <w:bookmarkStart w:id="1015" w:name="_ETM_Q1_1691227"/>
      <w:bookmarkStart w:id="1016" w:name="_ETM_Q1_1691160"/>
      <w:bookmarkEnd w:id="1015"/>
      <w:bookmarkEnd w:id="1016"/>
    </w:p>
    <w:p>
      <w:pPr>
        <w:pStyle w:val="Style35"/>
        <w:keepNext w:val="true"/>
        <w:rPr/>
      </w:pPr>
      <w:bookmarkStart w:id="1017" w:name="ET_guest_945298_162"/>
      <w:bookmarkStart w:id="1018" w:name="_ETM_Q1_1693110"/>
      <w:bookmarkStart w:id="1019" w:name="_ETM_Q1_1693060"/>
      <w:bookmarkStart w:id="1020" w:name="_ETM_Q1_1691310"/>
      <w:bookmarkStart w:id="1021" w:name="_ETM_Q1_1691261"/>
      <w:bookmarkEnd w:id="1018"/>
      <w:bookmarkEnd w:id="1019"/>
      <w:bookmarkEnd w:id="1020"/>
      <w:bookmarkEnd w:id="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1696194"/>
      <w:bookmarkStart w:id="1023" w:name="_ETM_Q1_1696144"/>
      <w:bookmarkStart w:id="1024" w:name="_ETM_Q1_1690000"/>
      <w:bookmarkEnd w:id="1022"/>
      <w:bookmarkEnd w:id="1023"/>
      <w:bookmarkEnd w:id="10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" w:name="_ETM_Q1_1691000"/>
      <w:bookmarkStart w:id="1026" w:name="_ETM_Q1_1691000"/>
      <w:bookmarkEnd w:id="1026"/>
    </w:p>
    <w:p>
      <w:pPr>
        <w:pStyle w:val="Style14"/>
        <w:keepNext w:val="true"/>
        <w:rPr/>
      </w:pPr>
      <w:bookmarkStart w:id="1027" w:name="ET_speaker_טליה_גמא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17</w:t>
      </w:r>
      <w:r>
        <w:rPr>
          <w:rtl w:val="true"/>
        </w:rPr>
        <w:t xml:space="preserve"> – </w:t>
      </w:r>
      <w:r>
        <w:rPr>
          <w:rtl w:val="true"/>
        </w:rPr>
        <w:t xml:space="preserve">גיזום גדר </w:t>
      </w:r>
      <w:bookmarkStart w:id="1028" w:name="_ETM_Q1_1697000"/>
      <w:bookmarkEnd w:id="1028"/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אני אגיד באופן כל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: </w:t>
      </w:r>
      <w:r>
        <w:rPr>
          <w:rtl w:val="true"/>
        </w:rPr>
        <w:t xml:space="preserve">זה בעצם סעיף שמדבר </w:t>
      </w:r>
      <w:bookmarkStart w:id="1029" w:name="_ETM_Q1_1707000"/>
      <w:bookmarkEnd w:id="1029"/>
      <w:r>
        <w:rPr>
          <w:rtl w:val="true"/>
        </w:rPr>
        <w:t>על לגזום את הגדר החיה ליד בית</w:t>
      </w:r>
      <w:r>
        <w:rPr>
          <w:rtl w:val="true"/>
        </w:rPr>
        <w:t xml:space="preserve">. </w:t>
      </w:r>
      <w:r>
        <w:rPr>
          <w:rtl w:val="true"/>
        </w:rPr>
        <w:t>אנחנו בדרך כלל לא מאשרים אותו בכלל</w:t>
      </w:r>
      <w:r>
        <w:rPr>
          <w:rtl w:val="true"/>
        </w:rPr>
        <w:t xml:space="preserve">. </w:t>
      </w:r>
      <w:r>
        <w:rPr>
          <w:rtl w:val="true"/>
        </w:rPr>
        <w:t xml:space="preserve">לאחרונה הוועדה אישרה אותו בפעם </w:t>
      </w:r>
      <w:bookmarkStart w:id="1030" w:name="_ETM_Q1_1710000"/>
      <w:bookmarkEnd w:id="1030"/>
      <w:r>
        <w:rPr>
          <w:rtl w:val="true"/>
        </w:rPr>
        <w:t>הראשונה בתקופה האחרונה לעיריית רעננה</w:t>
      </w:r>
      <w:r>
        <w:rPr>
          <w:rtl w:val="true"/>
        </w:rPr>
        <w:t xml:space="preserve">, </w:t>
      </w:r>
      <w:r>
        <w:rPr>
          <w:rtl w:val="true"/>
        </w:rPr>
        <w:t xml:space="preserve">אחרי שעיריית רעננה הציגה </w:t>
      </w:r>
      <w:bookmarkStart w:id="1031" w:name="_ETM_Q1_1718000"/>
      <w:bookmarkEnd w:id="1031"/>
      <w:r>
        <w:rPr>
          <w:rtl w:val="true"/>
        </w:rPr>
        <w:t xml:space="preserve">נתוני אכיפה בוועדה וגם דיברה על זה שזה משהו שנושא </w:t>
      </w:r>
      <w:bookmarkStart w:id="1032" w:name="_ETM_Q1_1720000"/>
      <w:bookmarkEnd w:id="1032"/>
      <w:r>
        <w:rPr>
          <w:rtl w:val="true"/>
        </w:rPr>
        <w:t>דגל שהם רוצים לאכוף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זה </w:t>
      </w:r>
      <w:bookmarkStart w:id="1033" w:name="_ETM_Q1_1722000"/>
      <w:bookmarkEnd w:id="1033"/>
      <w:r>
        <w:rPr>
          <w:rtl w:val="true"/>
        </w:rPr>
        <w:t>בכלל מתאים לכלי הפלילי</w:t>
      </w:r>
      <w:r>
        <w:rPr>
          <w:rtl w:val="true"/>
        </w:rPr>
        <w:t xml:space="preserve">, </w:t>
      </w:r>
      <w:r>
        <w:rPr>
          <w:rtl w:val="true"/>
        </w:rPr>
        <w:t>וככל שכן</w:t>
      </w:r>
      <w:r>
        <w:rPr>
          <w:rtl w:val="true"/>
        </w:rPr>
        <w:t xml:space="preserve">, </w:t>
      </w:r>
      <w:r>
        <w:rPr>
          <w:rtl w:val="true"/>
        </w:rPr>
        <w:t xml:space="preserve">אולי כדאי להוריד את </w:t>
      </w:r>
      <w:bookmarkStart w:id="1034" w:name="_ETM_Q1_1724000"/>
      <w:bookmarkEnd w:id="1034"/>
      <w:r>
        <w:rPr>
          <w:rtl w:val="true"/>
        </w:rPr>
        <w:t>דרגת הכנסת מ</w:t>
      </w:r>
      <w:r>
        <w:rPr>
          <w:rtl w:val="true"/>
        </w:rPr>
        <w:t>-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נחנו הצענו פה דרגה 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1697961"/>
      <w:bookmarkStart w:id="1036" w:name="_ETM_Q1_1697911"/>
      <w:bookmarkStart w:id="1037" w:name="_ETM_Q1_1697961"/>
      <w:bookmarkStart w:id="1038" w:name="_ETM_Q1_1697911"/>
      <w:bookmarkEnd w:id="1037"/>
      <w:bookmarkEnd w:id="1038"/>
    </w:p>
    <w:p>
      <w:pPr>
        <w:pStyle w:val="Style31"/>
        <w:keepNext w:val="true"/>
        <w:rPr/>
      </w:pPr>
      <w:bookmarkStart w:id="1039" w:name="ET_yor_5797_48"/>
      <w:bookmarkStart w:id="1040" w:name="_ETM_Q1_1732979"/>
      <w:bookmarkStart w:id="1041" w:name="_ETM_Q1_1732930"/>
      <w:bookmarkStart w:id="1042" w:name="_ETM_Q1_1699027"/>
      <w:bookmarkStart w:id="1043" w:name="_ETM_Q1_1698977"/>
      <w:bookmarkStart w:id="1044" w:name="_ETM_Q1_1698911"/>
      <w:bookmarkStart w:id="1045" w:name="_ETM_Q1_1698861"/>
      <w:bookmarkStart w:id="1046" w:name="_ETM_Q1_1698094"/>
      <w:bookmarkStart w:id="1047" w:name="_ETM_Q1_1698061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1734113"/>
      <w:bookmarkEnd w:id="1048"/>
      <w:r>
        <w:rPr>
          <w:rtl w:val="true"/>
        </w:rPr>
        <w:t xml:space="preserve">זו תופעה </w:t>
      </w:r>
      <w:bookmarkStart w:id="1049" w:name="_ETM_Q1_1735396"/>
      <w:bookmarkEnd w:id="1049"/>
      <w:r>
        <w:rPr>
          <w:rtl w:val="true"/>
        </w:rPr>
        <w:t>אצלכם הדבר הזה</w:t>
      </w:r>
      <w:r>
        <w:rPr>
          <w:rtl w:val="true"/>
        </w:rPr>
        <w:t xml:space="preserve">, </w:t>
      </w:r>
      <w:r>
        <w:rPr>
          <w:rtl w:val="true"/>
        </w:rPr>
        <w:t>ל גדר 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" w:name="_ETM_Q1_1737263"/>
      <w:bookmarkStart w:id="1051" w:name="_ETM_Q1_1737213"/>
      <w:bookmarkStart w:id="1052" w:name="_ETM_Q1_1737146"/>
      <w:bookmarkStart w:id="1053" w:name="_ETM_Q1_1737079"/>
      <w:bookmarkStart w:id="1054" w:name="_ETM_Q1_1737263"/>
      <w:bookmarkStart w:id="1055" w:name="_ETM_Q1_1737213"/>
      <w:bookmarkStart w:id="1056" w:name="_ETM_Q1_1737146"/>
      <w:bookmarkStart w:id="1057" w:name="_ETM_Q1_1737079"/>
      <w:bookmarkEnd w:id="1054"/>
      <w:bookmarkEnd w:id="1055"/>
      <w:bookmarkEnd w:id="1056"/>
      <w:bookmarkEnd w:id="1057"/>
    </w:p>
    <w:p>
      <w:pPr>
        <w:pStyle w:val="Style35"/>
        <w:keepNext w:val="true"/>
        <w:rPr/>
      </w:pPr>
      <w:bookmarkStart w:id="1058" w:name="ET_guest_94529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1737913"/>
      <w:bookmarkStart w:id="1060" w:name="_ETM_Q1_1737863"/>
      <w:bookmarkStart w:id="1061" w:name="_ETM_Q1_1732000"/>
      <w:bookmarkEnd w:id="1059"/>
      <w:bookmarkEnd w:id="1060"/>
      <w:bookmarkEnd w:id="1061"/>
      <w:r>
        <w:rPr>
          <w:rtl w:val="true"/>
        </w:rPr>
        <w:t>בחריש יש המון שוכרים</w:t>
      </w:r>
      <w:r>
        <w:rPr>
          <w:rtl w:val="true"/>
        </w:rPr>
        <w:t xml:space="preserve">. </w:t>
      </w:r>
      <w:r>
        <w:rPr>
          <w:rtl w:val="true"/>
        </w:rPr>
        <w:t>ברגע שהם שוכר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62" w:name="_ETM_Q1_1742730"/>
      <w:bookmarkEnd w:id="1062"/>
      <w:r>
        <w:rPr>
          <w:rtl w:val="true"/>
        </w:rPr>
        <w:t>המשכיר צריך לטפל בזה</w:t>
      </w:r>
      <w:r>
        <w:rPr>
          <w:rtl w:val="true"/>
        </w:rPr>
        <w:t xml:space="preserve">. </w:t>
      </w:r>
      <w:r>
        <w:rPr>
          <w:rtl w:val="true"/>
        </w:rPr>
        <w:t xml:space="preserve">ואז ברגע שהגדר של כל דירות הגן </w:t>
      </w:r>
      <w:bookmarkStart w:id="1063" w:name="_ETM_Q1_1742000"/>
      <w:bookmarkEnd w:id="1063"/>
      <w:r>
        <w:rPr>
          <w:rtl w:val="true"/>
        </w:rPr>
        <w:t>נושקת למדרכה</w:t>
      </w:r>
      <w:r>
        <w:rPr>
          <w:rtl w:val="true"/>
        </w:rPr>
        <w:t xml:space="preserve">, </w:t>
      </w:r>
      <w:r>
        <w:rPr>
          <w:rtl w:val="true"/>
        </w:rPr>
        <w:t xml:space="preserve">זה מפריע </w:t>
      </w:r>
      <w:bookmarkStart w:id="1064" w:name="_ETM_Q1_1752380"/>
      <w:bookmarkEnd w:id="1064"/>
      <w:r>
        <w:rPr>
          <w:rtl w:val="true"/>
        </w:rPr>
        <w:t>להולכי הרגל ללכת</w:t>
      </w:r>
      <w:r>
        <w:rPr>
          <w:rtl w:val="true"/>
        </w:rPr>
        <w:t xml:space="preserve">. </w:t>
      </w:r>
      <w:r>
        <w:rPr>
          <w:rtl w:val="true"/>
        </w:rPr>
        <w:t>חריש מעודדת הליכ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סיר את כל המפגעים מהמדרכה ולעודד יותר </w:t>
      </w:r>
      <w:bookmarkStart w:id="1065" w:name="_ETM_Q1_1757000"/>
      <w:bookmarkEnd w:id="1065"/>
      <w:r>
        <w:rPr>
          <w:rtl w:val="true"/>
        </w:rPr>
        <w:t>הליכה</w:t>
      </w:r>
      <w:r>
        <w:rPr>
          <w:rtl w:val="true"/>
        </w:rPr>
        <w:t xml:space="preserve">. </w:t>
      </w:r>
      <w:r>
        <w:rPr>
          <w:rtl w:val="true"/>
        </w:rPr>
        <w:t>ברגע שאין לנו פה סעיף מספיק חזק</w:t>
      </w:r>
      <w:r>
        <w:rPr>
          <w:rtl w:val="true"/>
        </w:rPr>
        <w:t xml:space="preserve">, </w:t>
      </w:r>
      <w:r>
        <w:rPr>
          <w:rtl w:val="true"/>
        </w:rPr>
        <w:t>אנחנו לא יכולים לאכוף</w:t>
      </w:r>
      <w:r>
        <w:rPr>
          <w:rtl w:val="true"/>
        </w:rPr>
        <w:t xml:space="preserve">. </w:t>
      </w:r>
      <w:r>
        <w:rPr>
          <w:rtl w:val="true"/>
        </w:rPr>
        <w:t xml:space="preserve">אז הוא יק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ו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066" w:name="_ETM_Q1_1764000"/>
      <w:bookmarkEnd w:id="106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67" w:name="_ETM_Q1_1759581"/>
      <w:bookmarkStart w:id="1068" w:name="_ETM_Q1_1759531"/>
      <w:bookmarkStart w:id="1069" w:name="_ETM_Q1_1759581"/>
      <w:bookmarkStart w:id="1070" w:name="_ETM_Q1_1759531"/>
      <w:bookmarkEnd w:id="1069"/>
      <w:bookmarkEnd w:id="1070"/>
    </w:p>
    <w:p>
      <w:pPr>
        <w:pStyle w:val="Style31"/>
        <w:keepNext w:val="true"/>
        <w:rPr/>
      </w:pPr>
      <w:bookmarkStart w:id="1071" w:name="ET_yor_5797_49"/>
      <w:bookmarkStart w:id="1072" w:name="_ETM_Q1_1759731"/>
      <w:bookmarkStart w:id="1073" w:name="_ETM_Q1_1759697"/>
      <w:bookmarkEnd w:id="1072"/>
      <w:bookmarkEnd w:id="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1763125"/>
      <w:bookmarkEnd w:id="1074"/>
      <w:r>
        <w:rPr>
          <w:rtl w:val="true"/>
        </w:rPr>
        <w:t xml:space="preserve">זה גם קנס של </w:t>
      </w:r>
      <w:r>
        <w:rPr>
          <w:rtl w:val="true"/>
        </w:rPr>
        <w:t xml:space="preserve">- - </w:t>
      </w:r>
      <w:r>
        <w:rPr>
          <w:rtl w:val="true"/>
        </w:rPr>
        <w:t xml:space="preserve">זה כבר </w:t>
      </w:r>
      <w:bookmarkStart w:id="1075" w:name="_ETM_Q1_1761000"/>
      <w:bookmarkEnd w:id="1075"/>
      <w:r>
        <w:rPr>
          <w:rtl w:val="true"/>
        </w:rPr>
        <w:t xml:space="preserve">נותן 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76" w:name="ET_speakercontinue_94529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א יגיד לך</w:t>
      </w:r>
      <w:r>
        <w:rPr>
          <w:rtl w:val="true"/>
        </w:rPr>
        <w:t xml:space="preserve">: </w:t>
      </w:r>
      <w:r>
        <w:rPr>
          <w:rtl w:val="true"/>
        </w:rPr>
        <w:t xml:space="preserve">לגנן אני </w:t>
      </w:r>
      <w:bookmarkStart w:id="1077" w:name="_ETM_Q1_1765000"/>
      <w:bookmarkEnd w:id="1077"/>
      <w:r>
        <w:rPr>
          <w:rtl w:val="true"/>
        </w:rPr>
        <w:t>משלם יותר</w:t>
      </w:r>
      <w:r>
        <w:rPr>
          <w:rtl w:val="true"/>
        </w:rPr>
        <w:t xml:space="preserve">, </w:t>
      </w: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>אני אחיה עם הקנס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1078" w:name="_ETM_Q1_1772000"/>
      <w:bookmarkEnd w:id="1078"/>
      <w:r>
        <w:rPr>
          <w:rtl w:val="true"/>
        </w:rPr>
        <w:t>אומר ש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זה שווה ערך לסוג של טיפול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079" w:name="_ETM_Q1_1771000"/>
      <w:bookmarkEnd w:id="1079"/>
      <w:r>
        <w:rPr>
          <w:rtl w:val="true"/>
        </w:rPr>
        <w:t>חושב – אנחנו</w:t>
      </w:r>
      <w:r>
        <w:rPr>
          <w:rtl w:val="true"/>
        </w:rPr>
        <w:t xml:space="preserve">, </w:t>
      </w:r>
      <w:r>
        <w:rPr>
          <w:rtl w:val="true"/>
        </w:rPr>
        <w:t>באכיפה</w:t>
      </w:r>
      <w:r>
        <w:rPr>
          <w:rtl w:val="true"/>
        </w:rPr>
        <w:t xml:space="preserve">, </w:t>
      </w:r>
      <w:r>
        <w:rPr>
          <w:rtl w:val="true"/>
        </w:rPr>
        <w:t>נותנים קודם כל התרא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80" w:name="_ETM_Q1_1779000"/>
      <w:bookmarkEnd w:id="1080"/>
      <w:r>
        <w:rPr>
          <w:rtl w:val="true"/>
        </w:rPr>
        <w:t>לא ישר נותנים קנס</w:t>
      </w:r>
      <w:r>
        <w:rPr>
          <w:rtl w:val="true"/>
        </w:rPr>
        <w:t xml:space="preserve">. </w:t>
      </w:r>
      <w:r>
        <w:rPr>
          <w:rtl w:val="true"/>
        </w:rPr>
        <w:t>אנחנו מציגים התראה</w:t>
      </w:r>
      <w:r>
        <w:rPr>
          <w:rtl w:val="true"/>
        </w:rPr>
        <w:t xml:space="preserve">, </w:t>
      </w:r>
      <w:r>
        <w:rPr>
          <w:rtl w:val="true"/>
        </w:rPr>
        <w:t xml:space="preserve">ובהנחה שהיה לו </w:t>
      </w:r>
      <w:bookmarkStart w:id="1081" w:name="_ETM_Q1_1780000"/>
      <w:bookmarkEnd w:id="1081"/>
      <w:r>
        <w:rPr>
          <w:rtl w:val="true"/>
        </w:rPr>
        <w:t>שבוע והוא לא מטפל</w:t>
      </w:r>
      <w:r>
        <w:rPr>
          <w:rtl w:val="true"/>
        </w:rPr>
        <w:t xml:space="preserve">, </w:t>
      </w:r>
      <w:r>
        <w:rPr>
          <w:rtl w:val="true"/>
        </w:rPr>
        <w:t>אנחנו מגיעים לקנ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bookmarkStart w:id="1082" w:name="_ETM_Q1_1791000"/>
      <w:bookmarkEnd w:id="1082"/>
      <w:r>
        <w:rPr>
          <w:rtl w:val="true"/>
        </w:rPr>
        <w:t>להתחשב בהולכי הרגל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083" w:name="ET_speaker_טליה_גמאל_166"/>
      <w:bookmarkStart w:id="1084" w:name="_ETM_Q1_1792632"/>
      <w:bookmarkStart w:id="1085" w:name="_ETM_Q1_1792583"/>
      <w:bookmarkStart w:id="1086" w:name="_ETM_Q1_1792516"/>
      <w:bookmarkStart w:id="1087" w:name="_ETM_Q1_1792466"/>
      <w:bookmarkStart w:id="1088" w:name="_ETM_Q1_1789816"/>
      <w:bookmarkStart w:id="1089" w:name="_ETM_Q1_1778048"/>
      <w:bookmarkStart w:id="1090" w:name="_ETM_Q1_1767448"/>
      <w:bookmarkStart w:id="1091" w:name="_ETM_Q1_1766081"/>
      <w:bookmarkStart w:id="1092" w:name="_ETM_Q1_1766048"/>
      <w:bookmarkStart w:id="1093" w:name="_ETM_Q1_1765900"/>
      <w:bookmarkStart w:id="1094" w:name="_ETM_Q1_1765848"/>
      <w:bookmarkStart w:id="1095" w:name="_ETM_Q1_1762000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1793466"/>
      <w:bookmarkStart w:id="1097" w:name="_ETM_Q1_1793400"/>
      <w:bookmarkStart w:id="1098" w:name="_ETM_Q1_1793349"/>
      <w:bookmarkStart w:id="1099" w:name="_ETM_Q1_1793283"/>
      <w:bookmarkStart w:id="1100" w:name="_ETM_Q1_1790000"/>
      <w:bookmarkEnd w:id="1096"/>
      <w:bookmarkEnd w:id="1097"/>
      <w:bookmarkEnd w:id="1098"/>
      <w:bookmarkEnd w:id="1099"/>
      <w:bookmarkEnd w:id="1100"/>
      <w:r>
        <w:rPr>
          <w:rtl w:val="true"/>
        </w:rPr>
        <w:t>אני רק אגיד שברעננה</w:t>
      </w:r>
      <w:r>
        <w:rPr>
          <w:rtl w:val="true"/>
        </w:rPr>
        <w:t xml:space="preserve">, </w:t>
      </w:r>
      <w:r>
        <w:rPr>
          <w:rtl w:val="true"/>
        </w:rPr>
        <w:t>שזה לא צו ראשון שלה</w:t>
      </w:r>
      <w:r>
        <w:rPr>
          <w:rtl w:val="true"/>
        </w:rPr>
        <w:t xml:space="preserve">, </w:t>
      </w:r>
      <w:r>
        <w:rPr>
          <w:rtl w:val="true"/>
        </w:rPr>
        <w:t>עם הסיפור שזה סעיף</w:t>
      </w:r>
      <w:bookmarkStart w:id="1101" w:name="_ETM_Q1_1793000"/>
      <w:bookmarkEnd w:id="1101"/>
      <w:r>
        <w:rPr>
          <w:rtl w:val="true"/>
        </w:rPr>
        <w:t xml:space="preserve"> הדגל שלה</w:t>
      </w:r>
      <w:r>
        <w:rPr>
          <w:rtl w:val="true"/>
        </w:rPr>
        <w:t xml:space="preserve">, </w:t>
      </w:r>
      <w:r>
        <w:rPr>
          <w:rtl w:val="true"/>
        </w:rPr>
        <w:t xml:space="preserve">שהם מגיעים בבקשה לתקן אישרנו לדרגה </w:t>
      </w:r>
      <w:bookmarkStart w:id="1102" w:name="_ETM_Q1_1802000"/>
      <w:bookmarkEnd w:id="1102"/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103" w:name="_ETM_Q1_1803900"/>
      <w:bookmarkEnd w:id="1103"/>
      <w:r>
        <w:rPr>
          <w:rtl w:val="true"/>
        </w:rPr>
        <w:t>לכן היה נראה לנו על פניו להפחית עוד טיפה</w:t>
      </w:r>
      <w:r>
        <w:rPr>
          <w:rtl w:val="true"/>
        </w:rPr>
        <w:t xml:space="preserve">. </w:t>
      </w:r>
      <w:r>
        <w:rPr>
          <w:rtl w:val="true"/>
        </w:rPr>
        <w:t xml:space="preserve">לא היה לי </w:t>
      </w:r>
      <w:bookmarkStart w:id="1104" w:name="_ETM_Q1_1806000"/>
      <w:bookmarkEnd w:id="1104"/>
      <w:r>
        <w:rPr>
          <w:rtl w:val="true"/>
        </w:rPr>
        <w:t>עוד רף להשוות אליו אבל לשיקול דע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1814001"/>
      <w:bookmarkStart w:id="1106" w:name="_ETM_Q1_1813934"/>
      <w:bookmarkStart w:id="1107" w:name="_ETM_Q1_1813767"/>
      <w:bookmarkStart w:id="1108" w:name="_ETM_Q1_1813701"/>
      <w:bookmarkStart w:id="1109" w:name="_ETM_Q1_1814001"/>
      <w:bookmarkStart w:id="1110" w:name="_ETM_Q1_1813934"/>
      <w:bookmarkStart w:id="1111" w:name="_ETM_Q1_1813767"/>
      <w:bookmarkStart w:id="1112" w:name="_ETM_Q1_1813701"/>
      <w:bookmarkEnd w:id="1109"/>
      <w:bookmarkEnd w:id="1110"/>
      <w:bookmarkEnd w:id="1111"/>
      <w:bookmarkEnd w:id="1112"/>
    </w:p>
    <w:p>
      <w:pPr>
        <w:pStyle w:val="Style35"/>
        <w:keepNext w:val="true"/>
        <w:rPr/>
      </w:pPr>
      <w:bookmarkStart w:id="1113" w:name="ET_guest_94529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815101"/>
      <w:bookmarkStart w:id="1115" w:name="_ETM_Q1_1815050"/>
      <w:bookmarkStart w:id="1116" w:name="_ETM_Q1_1814951"/>
      <w:bookmarkStart w:id="1117" w:name="_ETM_Q1_1814884"/>
      <w:bookmarkStart w:id="1118" w:name="_ETM_Q1_1809000"/>
      <w:bookmarkEnd w:id="1114"/>
      <w:bookmarkEnd w:id="1115"/>
      <w:bookmarkEnd w:id="1116"/>
      <w:bookmarkEnd w:id="1117"/>
      <w:bookmarkEnd w:id="1118"/>
      <w:r>
        <w:rPr/>
        <w:t>245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19" w:name="_ETM_Q1_1817584"/>
      <w:bookmarkEnd w:id="1119"/>
      <w:r>
        <w:rPr>
          <w:rtl w:val="true"/>
        </w:rPr>
        <w:t>חי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1819221"/>
      <w:bookmarkStart w:id="1121" w:name="_ETM_Q1_1819167"/>
      <w:bookmarkStart w:id="1122" w:name="_ETM_Q1_1819221"/>
      <w:bookmarkStart w:id="1123" w:name="_ETM_Q1_1819167"/>
      <w:bookmarkEnd w:id="1122"/>
      <w:bookmarkEnd w:id="1123"/>
    </w:p>
    <w:p>
      <w:pPr>
        <w:pStyle w:val="Style31"/>
        <w:keepNext w:val="true"/>
        <w:rPr/>
      </w:pPr>
      <w:bookmarkStart w:id="1124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1820083"/>
      <w:bookmarkEnd w:id="1125"/>
      <w:r>
        <w:rPr>
          <w:rtl w:val="true"/>
        </w:rPr>
        <w:t>אבל בוא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ך שהוועדה עדיין לא אישרה </w:t>
      </w:r>
      <w:bookmarkStart w:id="1126" w:name="_ETM_Q1_1826535"/>
      <w:bookmarkEnd w:id="1126"/>
      <w:r>
        <w:rPr>
          <w:rtl w:val="true"/>
        </w:rPr>
        <w:t>את זה בכלל</w:t>
      </w:r>
      <w:r>
        <w:rPr>
          <w:rtl w:val="true"/>
        </w:rPr>
        <w:t xml:space="preserve">. </w:t>
      </w:r>
      <w:r>
        <w:rPr>
          <w:rtl w:val="true"/>
        </w:rPr>
        <w:t>היא מאשרת את זה במקסימום</w:t>
      </w:r>
      <w:bookmarkStart w:id="1127" w:name="_ETM_Q1_1828000"/>
      <w:bookmarkEnd w:id="1127"/>
      <w:r>
        <w:rPr>
          <w:rtl w:val="true"/>
        </w:rPr>
        <w:t xml:space="preserve">... </w:t>
      </w:r>
      <w:r>
        <w:rPr>
          <w:rtl w:val="true"/>
        </w:rPr>
        <w:t xml:space="preserve">זה </w:t>
      </w:r>
      <w:r>
        <w:rPr/>
        <w:t>1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1831000"/>
      <w:bookmarkStart w:id="1129" w:name="_ETM_Q1_1831000"/>
      <w:bookmarkEnd w:id="1129"/>
    </w:p>
    <w:p>
      <w:pPr>
        <w:pStyle w:val="Style35"/>
        <w:keepNext w:val="true"/>
        <w:rPr/>
      </w:pPr>
      <w:bookmarkStart w:id="1130" w:name="ET_guest_94529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829101"/>
      <w:bookmarkStart w:id="1132" w:name="_ETM_Q1_1829035"/>
      <w:bookmarkStart w:id="1133" w:name="_ETM_Q1_1828389"/>
      <w:bookmarkStart w:id="1134" w:name="_ETM_Q1_1828318"/>
      <w:bookmarkStart w:id="1135" w:name="_ETM_Q1_1827551"/>
      <w:bookmarkStart w:id="1136" w:name="_ETM_Q1_1827501"/>
      <w:bookmarkStart w:id="1137" w:name="_ETM_Q1_1827451"/>
      <w:bookmarkStart w:id="1138" w:name="_ETM_Q1_1827401"/>
      <w:bookmarkStart w:id="1139" w:name="_ETM_Q1_182600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r>
        <w:rPr/>
        <w:t>2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1830251"/>
      <w:bookmarkStart w:id="1141" w:name="_ETM_Q1_1830217"/>
      <w:bookmarkStart w:id="1142" w:name="_ETM_Q1_1830085"/>
      <w:bookmarkStart w:id="1143" w:name="_ETM_Q1_1830034"/>
      <w:bookmarkStart w:id="1144" w:name="_ETM_Q1_1830251"/>
      <w:bookmarkStart w:id="1145" w:name="_ETM_Q1_1830217"/>
      <w:bookmarkStart w:id="1146" w:name="_ETM_Q1_1830085"/>
      <w:bookmarkStart w:id="1147" w:name="_ETM_Q1_1830034"/>
      <w:bookmarkEnd w:id="1144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טליה_גמאל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1831118"/>
      <w:bookmarkStart w:id="1150" w:name="_ETM_Q1_1831068"/>
      <w:bookmarkStart w:id="1151" w:name="_ETM_Q1_1831018"/>
      <w:bookmarkStart w:id="1152" w:name="_ETM_Q1_1830952"/>
      <w:bookmarkStart w:id="1153" w:name="_ETM_Q1_1830000"/>
      <w:bookmarkEnd w:id="1149"/>
      <w:bookmarkEnd w:id="1150"/>
      <w:bookmarkEnd w:id="1151"/>
      <w:bookmarkEnd w:id="1152"/>
      <w:bookmarkEnd w:id="1153"/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זה ברענ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1834452"/>
      <w:bookmarkStart w:id="1155" w:name="_ETM_Q1_1834402"/>
      <w:bookmarkStart w:id="1156" w:name="_ETM_Q1_1834452"/>
      <w:bookmarkStart w:id="1157" w:name="_ETM_Q1_1834402"/>
      <w:bookmarkEnd w:id="1156"/>
      <w:bookmarkEnd w:id="1157"/>
    </w:p>
    <w:p>
      <w:pPr>
        <w:pStyle w:val="Style31"/>
        <w:keepNext w:val="true"/>
        <w:rPr/>
      </w:pPr>
      <w:bookmarkStart w:id="1158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1837702"/>
      <w:bookmarkEnd w:id="115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" w:name="_ETM_Q1_1844169"/>
      <w:bookmarkStart w:id="1161" w:name="_ETM_Q1_1844136"/>
      <w:bookmarkStart w:id="1162" w:name="_ETM_Q1_1844169"/>
      <w:bookmarkStart w:id="1163" w:name="_ETM_Q1_1844136"/>
      <w:bookmarkEnd w:id="1162"/>
      <w:bookmarkEnd w:id="1163"/>
    </w:p>
    <w:p>
      <w:pPr>
        <w:pStyle w:val="Style32"/>
        <w:keepNext w:val="true"/>
        <w:rPr/>
      </w:pPr>
      <w:bookmarkStart w:id="1164" w:name="ET_speakercontinue_טליה_גמאל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845786"/>
      <w:bookmarkStart w:id="1166" w:name="_ETM_Q1_1845736"/>
      <w:bookmarkStart w:id="1167" w:name="_ETM_Q1_1845369"/>
      <w:bookmarkStart w:id="1168" w:name="_ETM_Q1_1845302"/>
      <w:bookmarkEnd w:id="1165"/>
      <w:bookmarkEnd w:id="1166"/>
      <w:bookmarkEnd w:id="1167"/>
      <w:bookmarkEnd w:id="1168"/>
      <w:r>
        <w:rPr>
          <w:rtl w:val="true"/>
        </w:rPr>
        <w:t xml:space="preserve">אז </w:t>
      </w:r>
      <w:r>
        <w:rPr/>
        <w:t>245</w:t>
      </w:r>
      <w:r>
        <w:rPr>
          <w:rtl w:val="true"/>
        </w:rPr>
        <w:t xml:space="preserve">? </w:t>
      </w:r>
      <w:bookmarkStart w:id="1169" w:name="_ETM_Q1_1829000"/>
      <w:bookmarkEnd w:id="116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0" w:name="_ETM_Q1_1849686"/>
      <w:bookmarkStart w:id="1171" w:name="_ETM_Q1_1849636"/>
      <w:bookmarkStart w:id="1172" w:name="_ETM_Q1_1849686"/>
      <w:bookmarkStart w:id="1173" w:name="_ETM_Q1_1849636"/>
      <w:bookmarkEnd w:id="1172"/>
      <w:bookmarkEnd w:id="1173"/>
    </w:p>
    <w:p>
      <w:pPr>
        <w:pStyle w:val="Style35"/>
        <w:keepNext w:val="true"/>
        <w:rPr/>
      </w:pPr>
      <w:bookmarkStart w:id="1174" w:name="ET_guest_94529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1840000"/>
      <w:bookmarkEnd w:id="117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ET_yor_5797_52"/>
      <w:bookmarkStart w:id="1177" w:name="ET_yor_5797_52"/>
    </w:p>
    <w:p>
      <w:pPr>
        <w:pStyle w:val="Style31"/>
        <w:keepNext w:val="true"/>
        <w:rPr/>
      </w:pPr>
      <w:bookmarkStart w:id="1178" w:name="_ETM_Q1_1843000"/>
      <w:bookmarkEnd w:id="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1851019"/>
      <w:bookmarkEnd w:id="1179"/>
      <w:r>
        <w:rPr>
          <w:rtl w:val="true"/>
        </w:rPr>
        <w:t xml:space="preserve">העיר לי מנהל הוועדה – </w:t>
      </w:r>
      <w:bookmarkStart w:id="1180" w:name="_ETM_Q1_1847000"/>
      <w:bookmarkEnd w:id="1180"/>
      <w:r>
        <w:rPr>
          <w:rtl w:val="true"/>
        </w:rPr>
        <w:t>כמה זמן אתם נותנים התראה לפני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1" w:name="_ETM_Q1_1854520"/>
      <w:bookmarkStart w:id="1182" w:name="_ETM_Q1_1854469"/>
      <w:bookmarkStart w:id="1183" w:name="_ETM_Q1_1854385"/>
      <w:bookmarkStart w:id="1184" w:name="_ETM_Q1_1854303"/>
      <w:bookmarkStart w:id="1185" w:name="_ETM_Q1_1854520"/>
      <w:bookmarkStart w:id="1186" w:name="_ETM_Q1_1854469"/>
      <w:bookmarkStart w:id="1187" w:name="_ETM_Q1_1854385"/>
      <w:bookmarkStart w:id="1188" w:name="_ETM_Q1_1854303"/>
      <w:bookmarkEnd w:id="1185"/>
      <w:bookmarkEnd w:id="1186"/>
      <w:bookmarkEnd w:id="1187"/>
      <w:bookmarkEnd w:id="1188"/>
    </w:p>
    <w:p>
      <w:pPr>
        <w:pStyle w:val="Style35"/>
        <w:keepNext w:val="true"/>
        <w:rPr/>
      </w:pPr>
      <w:bookmarkStart w:id="1189" w:name="ET_guest_9452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1855536"/>
      <w:bookmarkStart w:id="1191" w:name="_ETM_Q1_1855469"/>
      <w:bookmarkStart w:id="1192" w:name="_ETM_Q1_1855403"/>
      <w:bookmarkStart w:id="1193" w:name="_ETM_Q1_1855353"/>
      <w:bookmarkEnd w:id="1190"/>
      <w:bookmarkEnd w:id="1191"/>
      <w:bookmarkEnd w:id="1192"/>
      <w:bookmarkEnd w:id="1193"/>
      <w:r>
        <w:rPr>
          <w:rtl w:val="true"/>
        </w:rPr>
        <w:t>זה משתנ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94" w:name="_ETM_Q1_1848000"/>
      <w:bookmarkEnd w:id="1194"/>
      <w:r>
        <w:rPr>
          <w:rtl w:val="true"/>
        </w:rPr>
        <w:t xml:space="preserve">מדובר בבעל די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5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1849000"/>
      <w:bookmarkEnd w:id="1196"/>
      <w:r>
        <w:rPr>
          <w:rtl w:val="true"/>
        </w:rPr>
        <w:t>בהגדרה בחוק</w:t>
      </w:r>
      <w:r>
        <w:rPr>
          <w:rtl w:val="true"/>
        </w:rPr>
        <w:t xml:space="preserve">, </w:t>
      </w:r>
      <w:r>
        <w:rPr>
          <w:rtl w:val="true"/>
        </w:rPr>
        <w:t xml:space="preserve">בעל נכס – </w:t>
      </w:r>
      <w:bookmarkStart w:id="1197" w:name="_ETM_Q1_1855000"/>
      <w:bookmarkEnd w:id="1197"/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8" w:name="_ETM_Q1_1856000"/>
      <w:bookmarkStart w:id="1199" w:name="_ETM_Q1_1856000"/>
      <w:bookmarkEnd w:id="1199"/>
    </w:p>
    <w:p>
      <w:pPr>
        <w:pStyle w:val="Style32"/>
        <w:keepNext w:val="true"/>
        <w:rPr/>
      </w:pPr>
      <w:bookmarkStart w:id="1200" w:name="ET_speakercontinue_9452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1853000"/>
      <w:bookmarkStart w:id="1202" w:name="_ETM_Q1_1857000"/>
      <w:bookmarkEnd w:id="1201"/>
      <w:bookmarkEnd w:id="1202"/>
      <w:r>
        <w:rPr>
          <w:rtl w:val="true"/>
        </w:rPr>
        <w:t xml:space="preserve"> </w:t>
      </w:r>
      <w:bookmarkStart w:id="1203" w:name="_ETM_Q1_1856553"/>
      <w:bookmarkEnd w:id="1203"/>
      <w:r>
        <w:rPr>
          <w:rtl w:val="true"/>
        </w:rPr>
        <w:t>אין התייחסות בחוק העזר לזמן</w:t>
      </w:r>
      <w:r>
        <w:rPr>
          <w:rtl w:val="true"/>
        </w:rPr>
        <w:t xml:space="preserve">. </w:t>
      </w:r>
      <w:r>
        <w:rPr>
          <w:rtl w:val="true"/>
        </w:rPr>
        <w:t>אנחנו אומרים בזמן סביר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204" w:name="_ETM_Q1_1862587"/>
      <w:bookmarkEnd w:id="1204"/>
      <w:r>
        <w:rPr>
          <w:rtl w:val="true"/>
        </w:rPr>
        <w:t>שבועיים לשלושה שבועות</w:t>
      </w:r>
      <w:r>
        <w:rPr>
          <w:rtl w:val="true"/>
        </w:rPr>
        <w:t xml:space="preserve">, </w:t>
      </w:r>
      <w:r>
        <w:rPr>
          <w:rtl w:val="true"/>
        </w:rPr>
        <w:t>תלוי אם בעל הדירה תושב המקום או לא תושב 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1_1867804"/>
      <w:bookmarkStart w:id="1206" w:name="_ETM_Q1_1867737"/>
      <w:bookmarkStart w:id="1207" w:name="_ETM_Q1_1867804"/>
      <w:bookmarkStart w:id="1208" w:name="_ETM_Q1_1867737"/>
      <w:bookmarkEnd w:id="1207"/>
      <w:bookmarkEnd w:id="1208"/>
    </w:p>
    <w:p>
      <w:pPr>
        <w:pStyle w:val="Style31"/>
        <w:keepNext w:val="true"/>
        <w:rPr/>
      </w:pPr>
      <w:bookmarkStart w:id="1209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1868887"/>
      <w:bookmarkEnd w:id="121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1" w:name="_ETM_Q1_1867000"/>
      <w:bookmarkStart w:id="1212" w:name="_ETM_Q1_1867000"/>
      <w:bookmarkEnd w:id="1212"/>
    </w:p>
    <w:p>
      <w:pPr>
        <w:pStyle w:val="Style14"/>
        <w:keepNext w:val="true"/>
        <w:rPr/>
      </w:pPr>
      <w:bookmarkStart w:id="1213" w:name="ET_speaker_טליה_גמאל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ם אתה רוצה להעביר את זה</w:t>
      </w:r>
      <w:r>
        <w:rPr>
          <w:rtl w:val="true"/>
        </w:rPr>
        <w:t xml:space="preserve">. </w:t>
      </w:r>
      <w:bookmarkStart w:id="1214" w:name="_ETM_Q1_1866000"/>
      <w:bookmarkEnd w:id="1214"/>
      <w:r>
        <w:rPr>
          <w:rtl w:val="true"/>
        </w:rPr>
        <w:t>אנחנו אמרנו</w:t>
      </w:r>
      <w:r>
        <w:rPr>
          <w:rtl w:val="true"/>
        </w:rPr>
        <w:t xml:space="preserve">: </w:t>
      </w:r>
      <w:r>
        <w:rPr>
          <w:rtl w:val="true"/>
        </w:rPr>
        <w:t xml:space="preserve">בתנאי שיש </w:t>
      </w:r>
      <w:r>
        <w:rPr>
          <w:rtl w:val="true"/>
        </w:rPr>
        <w:t xml:space="preserve">- - - </w:t>
      </w:r>
      <w:r>
        <w:rPr>
          <w:rtl w:val="true"/>
        </w:rPr>
        <w:t xml:space="preserve">בהתאם להוראות חוק עז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15" w:name="_ETM_Q1_1872000"/>
      <w:bookmarkStart w:id="1216" w:name="_ETM_Q1_1872000"/>
      <w:bookmarkEnd w:id="1216"/>
    </w:p>
    <w:p>
      <w:pPr>
        <w:pStyle w:val="Style31"/>
        <w:keepNext w:val="true"/>
        <w:rPr/>
      </w:pPr>
      <w:bookmarkStart w:id="1217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פחות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8" w:name="ET_speakercontinue_טליה_גמא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1873000"/>
      <w:bookmarkEnd w:id="1219"/>
      <w:r>
        <w:rPr>
          <w:rtl w:val="true"/>
        </w:rPr>
        <w:t>אז נכתוב</w:t>
      </w:r>
      <w:r>
        <w:rPr>
          <w:rtl w:val="true"/>
        </w:rPr>
        <w:t xml:space="preserve">: </w:t>
      </w:r>
      <w:r>
        <w:rPr>
          <w:rtl w:val="true"/>
        </w:rPr>
        <w:t xml:space="preserve">ובלבד שתהיה הודעה בכתב לפי </w:t>
      </w:r>
      <w:bookmarkStart w:id="1220" w:name="_ETM_Q1_1870000"/>
      <w:bookmarkEnd w:id="1220"/>
      <w:r>
        <w:rPr>
          <w:rtl w:val="true"/>
        </w:rPr>
        <w:t xml:space="preserve">הוראות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 פעל לפיה</w:t>
      </w:r>
      <w:r>
        <w:rPr>
          <w:rtl w:val="true"/>
        </w:rPr>
        <w:t xml:space="preserve">, </w:t>
      </w:r>
      <w:r>
        <w:rPr>
          <w:rtl w:val="true"/>
        </w:rPr>
        <w:t>וחלפו לפחות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1" w:name="_ETM_Q1_1883603"/>
      <w:bookmarkStart w:id="1222" w:name="_ETM_Q1_1883521"/>
      <w:bookmarkStart w:id="1223" w:name="_ETM_Q1_1883424"/>
      <w:bookmarkStart w:id="1224" w:name="_ETM_Q1_1883355"/>
      <w:bookmarkStart w:id="1225" w:name="_ETM_Q1_1864000"/>
      <w:bookmarkEnd w:id="1221"/>
      <w:bookmarkEnd w:id="1222"/>
      <w:bookmarkEnd w:id="1223"/>
      <w:bookmarkEnd w:id="1224"/>
      <w:bookmarkEnd w:id="1225"/>
      <w:r>
        <w:rPr>
          <w:rtl w:val="true"/>
        </w:rPr>
        <w:t xml:space="preserve">נעבור ל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יש כאן סעיף </w:t>
      </w:r>
      <w:bookmarkStart w:id="1226" w:name="_ETM_Q1_1889755"/>
      <w:bookmarkEnd w:id="1226"/>
      <w:r>
        <w:rPr>
          <w:rtl w:val="true"/>
        </w:rPr>
        <w:t>כללי מאוד שאנחנו רואים אותו הרבה יחסית</w:t>
      </w:r>
      <w:r>
        <w:rPr>
          <w:rtl w:val="true"/>
        </w:rPr>
        <w:t>: "</w:t>
      </w:r>
      <w:r>
        <w:rPr>
          <w:rtl w:val="true"/>
        </w:rPr>
        <w:t>לא יקטוף אדם</w:t>
      </w:r>
      <w:r>
        <w:rPr>
          <w:rtl w:val="true"/>
        </w:rPr>
        <w:t xml:space="preserve">, </w:t>
      </w:r>
      <w:r>
        <w:rPr>
          <w:rtl w:val="true"/>
        </w:rPr>
        <w:t>לא יעקור</w:t>
      </w:r>
      <w:r>
        <w:rPr>
          <w:rtl w:val="true"/>
        </w:rPr>
        <w:t xml:space="preserve">, </w:t>
      </w:r>
      <w:r>
        <w:rPr>
          <w:rtl w:val="true"/>
        </w:rPr>
        <w:t>לא יגדע ולא ישחית צמח בגן</w:t>
      </w:r>
      <w:r>
        <w:rPr>
          <w:rtl w:val="true"/>
        </w:rPr>
        <w:t xml:space="preserve">, </w:t>
      </w:r>
      <w:bookmarkStart w:id="1227" w:name="_ETM_Q1_1892000"/>
      <w:bookmarkEnd w:id="1227"/>
      <w:r>
        <w:rPr>
          <w:rtl w:val="true"/>
        </w:rPr>
        <w:t>אלא אם כן ראש המועצה וכולי</w:t>
      </w:r>
      <w:r>
        <w:rPr>
          <w:rtl w:val="true"/>
        </w:rPr>
        <w:t xml:space="preserve">... </w:t>
      </w:r>
      <w:r>
        <w:rPr>
          <w:rtl w:val="true"/>
        </w:rPr>
        <w:t xml:space="preserve">הממשלה ביקשה פה להחיל אותו רק על קטיפת </w:t>
      </w:r>
      <w:bookmarkStart w:id="1228" w:name="_ETM_Q1_1905322"/>
      <w:bookmarkEnd w:id="1228"/>
      <w:r>
        <w:rPr>
          <w:rtl w:val="true"/>
        </w:rPr>
        <w:t>צמח מוג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זה </w:t>
      </w:r>
      <w:bookmarkStart w:id="1229" w:name="_ETM_Q1_1904000"/>
      <w:bookmarkEnd w:id="1229"/>
      <w:r>
        <w:rPr>
          <w:rtl w:val="true"/>
        </w:rPr>
        <w:t>לא מה שמטריד את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יש פה עוד נושאים בתוך </w:t>
      </w:r>
      <w:bookmarkStart w:id="1230" w:name="_ETM_Q1_1907000"/>
      <w:bookmarkEnd w:id="1230"/>
      <w:r>
        <w:rPr>
          <w:rtl w:val="true"/>
        </w:rPr>
        <w:t>הניסוח של הסעיף של שאלה של היתרים וכולי</w:t>
      </w:r>
      <w:r>
        <w:rPr>
          <w:rtl w:val="true"/>
        </w:rPr>
        <w:t xml:space="preserve">, </w:t>
      </w:r>
      <w:bookmarkStart w:id="1231" w:name="_ETM_Q1_1908000"/>
      <w:bookmarkEnd w:id="1231"/>
      <w:r>
        <w:rPr>
          <w:rtl w:val="true"/>
        </w:rPr>
        <w:t xml:space="preserve">ולכן אנחנו מציעים לאדוני ולוועדה לבטל את הסעיף בשלב </w:t>
      </w:r>
      <w:bookmarkStart w:id="1232" w:name="_ETM_Q1_1912000"/>
      <w:bookmarkEnd w:id="123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כל שהוא נשאר</w:t>
      </w:r>
      <w:r>
        <w:rPr>
          <w:rtl w:val="true"/>
        </w:rPr>
        <w:t xml:space="preserve">, </w:t>
      </w:r>
      <w:r>
        <w:rPr>
          <w:rtl w:val="true"/>
        </w:rPr>
        <w:t xml:space="preserve">אז בדרך כלל אם מאשרים אותו </w:t>
      </w:r>
      <w:bookmarkStart w:id="1233" w:name="_ETM_Q1_1914000"/>
      <w:bookmarkEnd w:id="123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זה בנסיבות מאוד מסוימות ומוגדרות בדרגה של </w:t>
      </w:r>
      <w:r>
        <w:rPr/>
        <w:t>85</w:t>
      </w:r>
      <w:r>
        <w:rPr>
          <w:rtl w:val="true"/>
        </w:rPr>
        <w:t xml:space="preserve"> </w:t>
      </w:r>
      <w:bookmarkStart w:id="1234" w:name="_ETM_Q1_1918000"/>
      <w:bookmarkEnd w:id="1234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בל כאן</w:t>
      </w:r>
      <w:r>
        <w:rPr>
          <w:rtl w:val="true"/>
        </w:rPr>
        <w:t xml:space="preserve">, </w:t>
      </w:r>
      <w:r>
        <w:rPr>
          <w:rtl w:val="true"/>
        </w:rPr>
        <w:t xml:space="preserve">בגלל שהבקשה של הממשלה הייתה על צמח </w:t>
      </w:r>
      <w:bookmarkStart w:id="1235" w:name="_ETM_Q1_1924000"/>
      <w:bookmarkEnd w:id="1235"/>
      <w:r>
        <w:rPr>
          <w:rtl w:val="true"/>
        </w:rPr>
        <w:t>מוגן בלבד</w:t>
      </w:r>
      <w:r>
        <w:rPr>
          <w:rtl w:val="true"/>
        </w:rPr>
        <w:t xml:space="preserve">, </w:t>
      </w:r>
      <w:r>
        <w:rPr>
          <w:rtl w:val="true"/>
        </w:rPr>
        <w:t>ואני מבינה שזה לא מה שמטריד את העירייה</w:t>
      </w:r>
      <w:r>
        <w:rPr>
          <w:rtl w:val="true"/>
        </w:rPr>
        <w:t xml:space="preserve">, </w:t>
      </w:r>
      <w:bookmarkStart w:id="1236" w:name="_ETM_Q1_1926000"/>
      <w:bookmarkEnd w:id="1236"/>
      <w:r>
        <w:rPr>
          <w:rtl w:val="true"/>
        </w:rPr>
        <w:t>אז אנחנו נציע בשלב הזה לא ל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1921639"/>
      <w:bookmarkStart w:id="1238" w:name="_ETM_Q1_1921590"/>
      <w:bookmarkStart w:id="1239" w:name="_ETM_Q1_1921490"/>
      <w:bookmarkStart w:id="1240" w:name="_ETM_Q1_1921439"/>
      <w:bookmarkStart w:id="1241" w:name="_ETM_Q1_1921639"/>
      <w:bookmarkStart w:id="1242" w:name="_ETM_Q1_1921590"/>
      <w:bookmarkStart w:id="1243" w:name="_ETM_Q1_1921490"/>
      <w:bookmarkStart w:id="1244" w:name="_ETM_Q1_1921439"/>
      <w:bookmarkEnd w:id="1241"/>
      <w:bookmarkEnd w:id="1242"/>
      <w:bookmarkEnd w:id="1243"/>
      <w:bookmarkEnd w:id="1244"/>
    </w:p>
    <w:p>
      <w:pPr>
        <w:pStyle w:val="Style35"/>
        <w:keepNext w:val="true"/>
        <w:rPr/>
      </w:pPr>
      <w:bookmarkStart w:id="1245" w:name="ET_guest_94327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1932674"/>
      <w:bookmarkStart w:id="1247" w:name="_ETM_Q1_1932623"/>
      <w:bookmarkStart w:id="1248" w:name="_ETM_Q1_1932490"/>
      <w:bookmarkStart w:id="1249" w:name="_ETM_Q1_1932440"/>
      <w:bookmarkStart w:id="1250" w:name="_ETM_Q1_1931000"/>
      <w:bookmarkEnd w:id="1246"/>
      <w:bookmarkEnd w:id="1247"/>
      <w:bookmarkEnd w:id="1248"/>
      <w:bookmarkEnd w:id="1249"/>
      <w:bookmarkEnd w:id="1250"/>
      <w:r>
        <w:rPr>
          <w:rtl w:val="true"/>
        </w:rPr>
        <w:t>אנחנו נסכים ל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יזו תופעה בעיריית </w:t>
      </w:r>
      <w:bookmarkStart w:id="1251" w:name="_ETM_Q1_1939000"/>
      <w:bookmarkEnd w:id="125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52" w:name="_ETM_Q1_1940091"/>
      <w:bookmarkStart w:id="1253" w:name="_ETM_Q1_1940023"/>
      <w:bookmarkStart w:id="1254" w:name="_ETM_Q1_1940091"/>
      <w:bookmarkStart w:id="1255" w:name="_ETM_Q1_1940023"/>
      <w:bookmarkEnd w:id="1254"/>
      <w:bookmarkEnd w:id="1255"/>
    </w:p>
    <w:p>
      <w:pPr>
        <w:pStyle w:val="Style31"/>
        <w:keepNext w:val="true"/>
        <w:rPr/>
      </w:pPr>
      <w:bookmarkStart w:id="1256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1941041"/>
      <w:bookmarkEnd w:id="1257"/>
      <w:r>
        <w:rPr>
          <w:rtl w:val="true"/>
        </w:rPr>
        <w:t>אבל זה רק על צמח מ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8" w:name="ET_speakercontinue_94327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1943000"/>
      <w:bookmarkEnd w:id="1259"/>
      <w:r>
        <w:rPr>
          <w:rtl w:val="true"/>
        </w:rPr>
        <w:t>הבעיה שאצלנו זה לא צמח מוגן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260" w:name="_ETM_Q1_1945000"/>
      <w:bookmarkEnd w:id="1260"/>
      <w:r>
        <w:rPr>
          <w:rtl w:val="true"/>
        </w:rPr>
        <w:t xml:space="preserve">תופע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61" w:name="_ETM_Q1_1944415"/>
      <w:bookmarkStart w:id="1262" w:name="_ETM_Q1_1944308"/>
      <w:bookmarkStart w:id="1263" w:name="_ETM_Q1_1944415"/>
      <w:bookmarkStart w:id="1264" w:name="_ETM_Q1_1944308"/>
      <w:bookmarkEnd w:id="1263"/>
      <w:bookmarkEnd w:id="1264"/>
    </w:p>
    <w:p>
      <w:pPr>
        <w:pStyle w:val="Style31"/>
        <w:keepNext w:val="true"/>
        <w:rPr/>
      </w:pPr>
      <w:bookmarkStart w:id="1265" w:name="ET_yor_5797_56"/>
      <w:bookmarkStart w:id="1266" w:name="_ETM_Q1_1945358"/>
      <w:bookmarkStart w:id="1267" w:name="_ETM_Q1_1945291"/>
      <w:bookmarkStart w:id="1268" w:name="_ETM_Q1_1944552"/>
      <w:bookmarkStart w:id="1269" w:name="_ETM_Q1_1944491"/>
      <w:bookmarkEnd w:id="1266"/>
      <w:bookmarkEnd w:id="1267"/>
      <w:bookmarkEnd w:id="1268"/>
      <w:bookmarkEnd w:id="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946225"/>
      <w:bookmarkEnd w:id="1270"/>
      <w:r>
        <w:rPr>
          <w:rtl w:val="true"/>
        </w:rPr>
        <w:t xml:space="preserve">אז </w:t>
      </w:r>
      <w:bookmarkStart w:id="1271" w:name="_ETM_Q1_1946658"/>
      <w:bookmarkEnd w:id="1271"/>
      <w:r>
        <w:rPr>
          <w:rtl w:val="true"/>
        </w:rPr>
        <w:t>אין בזה תועלת</w:t>
      </w:r>
      <w:r>
        <w:rPr>
          <w:rtl w:val="true"/>
        </w:rPr>
        <w:t xml:space="preserve">. </w:t>
      </w:r>
      <w:r>
        <w:rPr>
          <w:rtl w:val="true"/>
        </w:rPr>
        <w:t>ברגע שהממשלה מבקשת שזה יהיה רק לצמח מוגן</w:t>
      </w:r>
      <w:r>
        <w:rPr>
          <w:rtl w:val="true"/>
        </w:rPr>
        <w:t xml:space="preserve">, </w:t>
      </w:r>
      <w:bookmarkStart w:id="1272" w:name="_ETM_Q1_1950000"/>
      <w:bookmarkEnd w:id="1272"/>
      <w:r>
        <w:rPr>
          <w:rtl w:val="true"/>
        </w:rPr>
        <w:t>אין תועלת ב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" w:name="_ETM_Q1_1950608"/>
      <w:bookmarkStart w:id="1274" w:name="_ETM_Q1_1950541"/>
      <w:bookmarkStart w:id="1275" w:name="_ETM_Q1_1950608"/>
      <w:bookmarkStart w:id="1276" w:name="_ETM_Q1_1950541"/>
      <w:bookmarkEnd w:id="1275"/>
      <w:bookmarkEnd w:id="1276"/>
    </w:p>
    <w:p>
      <w:pPr>
        <w:pStyle w:val="Style32"/>
        <w:keepNext w:val="true"/>
        <w:rPr/>
      </w:pPr>
      <w:bookmarkStart w:id="1277" w:name="ET_speakercontinue_94327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1951725"/>
      <w:bookmarkStart w:id="1279" w:name="_ETM_Q1_1951661"/>
      <w:bookmarkStart w:id="1280" w:name="_ETM_Q1_1951629"/>
      <w:bookmarkStart w:id="1281" w:name="_ETM_Q1_1951575"/>
      <w:bookmarkStart w:id="1282" w:name="_ETM_Q1_1950725"/>
      <w:bookmarkStart w:id="1283" w:name="_ETM_Q1_1950658"/>
      <w:bookmarkStart w:id="1284" w:name="_ETM_Q1_1955000"/>
      <w:bookmarkEnd w:id="1278"/>
      <w:bookmarkEnd w:id="1279"/>
      <w:bookmarkEnd w:id="1280"/>
      <w:bookmarkEnd w:id="1281"/>
      <w:bookmarkEnd w:id="1282"/>
      <w:bookmarkEnd w:id="1283"/>
      <w:bookmarkEnd w:id="1284"/>
      <w:r>
        <w:rPr>
          <w:rtl w:val="true"/>
        </w:rPr>
        <w:t>אני אומר ליושב ראש הוועדה</w:t>
      </w:r>
      <w:r>
        <w:rPr>
          <w:rtl w:val="true"/>
        </w:rPr>
        <w:t xml:space="preserve">: </w:t>
      </w:r>
      <w:bookmarkStart w:id="1285" w:name="_ETM_Q1_1954992"/>
      <w:bookmarkEnd w:id="1285"/>
      <w:r>
        <w:rPr>
          <w:rtl w:val="true"/>
        </w:rPr>
        <w:t xml:space="preserve">יש לנו איזו תופעה שעיריית חריש משקיעה הרבה מאוד כסף בשתילת </w:t>
      </w:r>
      <w:bookmarkStart w:id="1286" w:name="_ETM_Q1_1965842"/>
      <w:bookmarkEnd w:id="1286"/>
      <w:r>
        <w:rPr>
          <w:rtl w:val="true"/>
        </w:rPr>
        <w:t>צמחים באיי תנועה ובגינות</w:t>
      </w:r>
      <w:r>
        <w:rPr>
          <w:rtl w:val="true"/>
        </w:rPr>
        <w:t xml:space="preserve">, </w:t>
      </w:r>
      <w:r>
        <w:rPr>
          <w:rtl w:val="true"/>
        </w:rPr>
        <w:t>ולמחרת באים אנשים ולוקחים את זה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1972376"/>
      <w:bookmarkStart w:id="1288" w:name="_ETM_Q1_1972309"/>
      <w:bookmarkStart w:id="1289" w:name="_ETM_Q1_1972376"/>
      <w:bookmarkStart w:id="1290" w:name="_ETM_Q1_1972309"/>
      <w:bookmarkEnd w:id="1289"/>
      <w:bookmarkEnd w:id="1290"/>
    </w:p>
    <w:p>
      <w:pPr>
        <w:pStyle w:val="Style31"/>
        <w:keepNext w:val="true"/>
        <w:rPr/>
      </w:pPr>
      <w:bookmarkStart w:id="1291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1973360"/>
      <w:bookmarkEnd w:id="12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ם היו </w:t>
      </w:r>
      <w:bookmarkStart w:id="1293" w:name="_ETM_Q1_1975776"/>
      <w:bookmarkEnd w:id="1293"/>
      <w:r>
        <w:rPr>
          <w:rtl w:val="true"/>
        </w:rPr>
        <w:t>מכשירים את זה על הכל</w:t>
      </w:r>
      <w:r>
        <w:rPr>
          <w:rtl w:val="true"/>
        </w:rPr>
        <w:t xml:space="preserve">, </w:t>
      </w:r>
      <w:r>
        <w:rPr>
          <w:rtl w:val="true"/>
        </w:rPr>
        <w:t xml:space="preserve">זה היה עובד אבל </w:t>
      </w:r>
      <w:bookmarkStart w:id="1294" w:name="_ETM_Q1_1975000"/>
      <w:bookmarkEnd w:id="1294"/>
      <w:r>
        <w:rPr>
          <w:rtl w:val="true"/>
        </w:rPr>
        <w:t>הממשלה כבר הורידה את החל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1979626"/>
      <w:bookmarkStart w:id="1296" w:name="_ETM_Q1_1979576"/>
      <w:bookmarkStart w:id="1297" w:name="_ETM_Q1_1979527"/>
      <w:bookmarkStart w:id="1298" w:name="_ETM_Q1_1979459"/>
      <w:bookmarkStart w:id="1299" w:name="_ETM_Q1_1979626"/>
      <w:bookmarkStart w:id="1300" w:name="_ETM_Q1_1979576"/>
      <w:bookmarkStart w:id="1301" w:name="_ETM_Q1_1979527"/>
      <w:bookmarkStart w:id="1302" w:name="_ETM_Q1_1979459"/>
      <w:bookmarkEnd w:id="1299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טליה_גמא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978000"/>
      <w:bookmarkEnd w:id="1304"/>
      <w:r>
        <w:rPr>
          <w:rtl w:val="true"/>
        </w:rPr>
        <w:t xml:space="preserve">זה </w:t>
      </w:r>
      <w:bookmarkStart w:id="1305" w:name="_ETM_Q1_1980264"/>
      <w:bookmarkStart w:id="1306" w:name="_ETM_Q1_1980209"/>
      <w:bookmarkEnd w:id="1305"/>
      <w:bookmarkEnd w:id="1306"/>
      <w:r>
        <w:rPr>
          <w:rtl w:val="true"/>
        </w:rPr>
        <w:t xml:space="preserve">נוגע רק </w:t>
      </w:r>
      <w:bookmarkStart w:id="1307" w:name="_ETM_Q1_1981510"/>
      <w:bookmarkEnd w:id="1307"/>
      <w:r>
        <w:rPr>
          <w:rtl w:val="true"/>
        </w:rPr>
        <w:t>לצמח מ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" w:name="_ETM_Q1_1983427"/>
      <w:bookmarkStart w:id="1309" w:name="_ETM_Q1_1983360"/>
      <w:bookmarkStart w:id="1310" w:name="_ETM_Q1_1983427"/>
      <w:bookmarkStart w:id="1311" w:name="_ETM_Q1_1983360"/>
      <w:bookmarkEnd w:id="1310"/>
      <w:bookmarkEnd w:id="1311"/>
    </w:p>
    <w:p>
      <w:pPr>
        <w:pStyle w:val="Style31"/>
        <w:keepNext w:val="true"/>
        <w:rPr/>
      </w:pPr>
      <w:bookmarkStart w:id="1312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1981000"/>
      <w:bookmarkEnd w:id="1313"/>
      <w:r>
        <w:rPr>
          <w:rtl w:val="true"/>
        </w:rPr>
        <w:t>אני מתלבט</w:t>
      </w:r>
      <w:r>
        <w:rPr>
          <w:rtl w:val="true"/>
        </w:rPr>
        <w:t xml:space="preserve">, </w:t>
      </w:r>
      <w:r>
        <w:rPr>
          <w:rtl w:val="true"/>
        </w:rPr>
        <w:t xml:space="preserve">מה התועלת </w:t>
      </w:r>
      <w:bookmarkStart w:id="1314" w:name="_ETM_Q1_1979000"/>
      <w:bookmarkEnd w:id="131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15" w:name="_ETM_Q1_1980000"/>
      <w:bookmarkStart w:id="1316" w:name="_ETM_Q1_1980000"/>
      <w:bookmarkEnd w:id="1316"/>
    </w:p>
    <w:p>
      <w:pPr>
        <w:pStyle w:val="Style35"/>
        <w:keepNext w:val="true"/>
        <w:rPr/>
      </w:pPr>
      <w:bookmarkStart w:id="1317" w:name="ET_guest_94327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1986310"/>
      <w:bookmarkStart w:id="1319" w:name="_ETM_Q1_1986244"/>
      <w:bookmarkStart w:id="1320" w:name="_ETM_Q1_1985460"/>
      <w:bookmarkStart w:id="1321" w:name="_ETM_Q1_1985393"/>
      <w:bookmarkStart w:id="1322" w:name="_ETM_Q1_1983560"/>
      <w:bookmarkStart w:id="1323" w:name="_ETM_Q1_1983510"/>
      <w:bookmarkStart w:id="1324" w:name="_ETM_Q1_1976000"/>
      <w:bookmarkEnd w:id="1318"/>
      <w:bookmarkEnd w:id="1319"/>
      <w:bookmarkEnd w:id="1320"/>
      <w:bookmarkEnd w:id="1321"/>
      <w:bookmarkEnd w:id="1322"/>
      <w:bookmarkEnd w:id="1323"/>
      <w:bookmarkEnd w:id="1324"/>
      <w:r>
        <w:rPr>
          <w:rtl w:val="true"/>
        </w:rPr>
        <w:t>אז נוכל להשאיר את זה לצמח מוגן</w:t>
      </w:r>
      <w:r>
        <w:rPr>
          <w:rtl w:val="true"/>
        </w:rPr>
        <w:t xml:space="preserve">? </w:t>
      </w:r>
      <w:r>
        <w:rPr>
          <w:rtl w:val="true"/>
        </w:rPr>
        <w:t>יש לנו יערות עם רקפות וכולי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1325" w:name="ET_guest_945298_184"/>
      <w:bookmarkStart w:id="1326" w:name="_ETM_Q1_1990527"/>
      <w:bookmarkStart w:id="1327" w:name="_ETM_Q1_1990476"/>
      <w:bookmarkStart w:id="1328" w:name="_ETM_Q1_1990410"/>
      <w:bookmarkStart w:id="1329" w:name="_ETM_Q1_1990360"/>
      <w:bookmarkEnd w:id="1326"/>
      <w:bookmarkEnd w:id="1327"/>
      <w:bookmarkEnd w:id="1328"/>
      <w:bookmarkEnd w:id="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1991644"/>
      <w:bookmarkStart w:id="1331" w:name="_ETM_Q1_1991593"/>
      <w:bookmarkStart w:id="1332" w:name="_ETM_Q1_1991494"/>
      <w:bookmarkStart w:id="1333" w:name="_ETM_Q1_1991444"/>
      <w:bookmarkStart w:id="1334" w:name="_ETM_Q1_1986000"/>
      <w:bookmarkEnd w:id="1330"/>
      <w:bookmarkEnd w:id="1331"/>
      <w:bookmarkEnd w:id="1332"/>
      <w:bookmarkEnd w:id="1333"/>
      <w:bookmarkEnd w:id="1334"/>
      <w:r>
        <w:rPr>
          <w:rtl w:val="true"/>
        </w:rPr>
        <w:t>זה פחות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35" w:name="_ETM_Q1_1994310"/>
      <w:bookmarkEnd w:id="1335"/>
      <w:r>
        <w:rPr>
          <w:rtl w:val="true"/>
        </w:rPr>
        <w:t>מסתכלים שכרגע חריש תחת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והממשלה </w:t>
      </w:r>
      <w:bookmarkStart w:id="1336" w:name="_ETM_Q1_1998000"/>
      <w:bookmarkEnd w:id="1336"/>
      <w:r>
        <w:rPr>
          <w:rtl w:val="true"/>
        </w:rPr>
        <w:t>רוצה לעזור לה לעמוד על הרגל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ת היכולת לאכוף </w:t>
      </w:r>
      <w:bookmarkStart w:id="1337" w:name="_ETM_Q1_2005000"/>
      <w:bookmarkEnd w:id="1337"/>
      <w:r>
        <w:rPr>
          <w:rtl w:val="true"/>
        </w:rPr>
        <w:t xml:space="preserve">כי אם יבואו וכל הזמן יקטפו וייקחו את הצמחים שאנחנו </w:t>
      </w:r>
      <w:bookmarkStart w:id="1338" w:name="_ETM_Q1_2008000"/>
      <w:bookmarkEnd w:id="1338"/>
      <w:r>
        <w:rPr>
          <w:rtl w:val="true"/>
        </w:rPr>
        <w:t>שותלים</w:t>
      </w:r>
      <w:r>
        <w:rPr>
          <w:rtl w:val="true"/>
        </w:rPr>
        <w:t xml:space="preserve">, </w:t>
      </w:r>
      <w:r>
        <w:rPr>
          <w:rtl w:val="true"/>
        </w:rPr>
        <w:t>אז נצטרך להוציא את היד לכיס וכל הזמן לשתול ולשתול</w:t>
      </w:r>
      <w:r>
        <w:rPr>
          <w:rtl w:val="true"/>
        </w:rPr>
        <w:t xml:space="preserve">, </w:t>
      </w:r>
      <w:r>
        <w:rPr>
          <w:rtl w:val="true"/>
        </w:rPr>
        <w:t>ופשוט לא נצליח</w:t>
      </w:r>
      <w:r>
        <w:rPr>
          <w:rtl w:val="true"/>
        </w:rPr>
        <w:t xml:space="preserve">. </w:t>
      </w:r>
      <w:r>
        <w:rPr>
          <w:rtl w:val="true"/>
        </w:rPr>
        <w:t>זאת עיר חדשה ולא יהיה לנו כסף אחר</w:t>
      </w:r>
      <w:r>
        <w:rPr>
          <w:rtl w:val="true"/>
        </w:rPr>
        <w:t>-</w:t>
      </w:r>
      <w:r>
        <w:rPr>
          <w:rtl w:val="true"/>
        </w:rPr>
        <w:t xml:space="preserve">כך לשתול כ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39" w:name="_ETM_Q1_2020062"/>
      <w:bookmarkStart w:id="1340" w:name="_ETM_Q1_2020028"/>
      <w:bookmarkStart w:id="1341" w:name="_ETM_Q1_2019962"/>
      <w:bookmarkStart w:id="1342" w:name="_ETM_Q1_2019879"/>
      <w:bookmarkStart w:id="1343" w:name="_ETM_Q1_2010078"/>
      <w:bookmarkStart w:id="1344" w:name="_ETM_Q1_2008545"/>
      <w:bookmarkStart w:id="1345" w:name="_ETM_Q1_2008494"/>
      <w:bookmarkStart w:id="1346" w:name="_ETM_Q1_2006661"/>
      <w:bookmarkStart w:id="1347" w:name="_ETM_Q1_2006611"/>
      <w:bookmarkStart w:id="1348" w:name="_ETM_Q1_2006395"/>
      <w:bookmarkStart w:id="1349" w:name="_ETM_Q1_2006345"/>
      <w:bookmarkStart w:id="1350" w:name="_ETM_Q1_2004795"/>
      <w:bookmarkStart w:id="1351" w:name="_ETM_Q1_2004744"/>
      <w:bookmarkStart w:id="1352" w:name="_ETM_Q1_2004678"/>
      <w:bookmarkStart w:id="1353" w:name="_ETM_Q1_2004628"/>
      <w:bookmarkStart w:id="1354" w:name="_ETM_Q1_2020062"/>
      <w:bookmarkStart w:id="1355" w:name="_ETM_Q1_2020028"/>
      <w:bookmarkStart w:id="1356" w:name="_ETM_Q1_2019962"/>
      <w:bookmarkStart w:id="1357" w:name="_ETM_Q1_2019879"/>
      <w:bookmarkStart w:id="1358" w:name="_ETM_Q1_2010078"/>
      <w:bookmarkStart w:id="1359" w:name="_ETM_Q1_2008545"/>
      <w:bookmarkStart w:id="1360" w:name="_ETM_Q1_2008494"/>
      <w:bookmarkStart w:id="1361" w:name="_ETM_Q1_2006661"/>
      <w:bookmarkStart w:id="1362" w:name="_ETM_Q1_2006611"/>
      <w:bookmarkStart w:id="1363" w:name="_ETM_Q1_2006395"/>
      <w:bookmarkStart w:id="1364" w:name="_ETM_Q1_2006345"/>
      <w:bookmarkStart w:id="1365" w:name="_ETM_Q1_2004795"/>
      <w:bookmarkStart w:id="1366" w:name="_ETM_Q1_2004744"/>
      <w:bookmarkStart w:id="1367" w:name="_ETM_Q1_2004678"/>
      <w:bookmarkStart w:id="1368" w:name="_ETM_Q1_2004628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</w:p>
    <w:p>
      <w:pPr>
        <w:pStyle w:val="Style14"/>
        <w:keepNext w:val="true"/>
        <w:rPr/>
      </w:pPr>
      <w:bookmarkStart w:id="1369" w:name="ET_speaker_טליה_גמא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2016000"/>
      <w:bookmarkEnd w:id="1370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371" w:name="_ETM_Q1_2020895"/>
      <w:bookmarkStart w:id="1372" w:name="_ETM_Q1_2020844"/>
      <w:bookmarkStart w:id="1373" w:name="_ETM_Q1_2020762"/>
      <w:bookmarkStart w:id="1374" w:name="_ETM_Q1_2020712"/>
      <w:bookmarkEnd w:id="1371"/>
      <w:bookmarkEnd w:id="1372"/>
      <w:bookmarkEnd w:id="1373"/>
      <w:bookmarkEnd w:id="1374"/>
      <w:r>
        <w:rPr>
          <w:rtl w:val="true"/>
        </w:rPr>
        <w:t xml:space="preserve">המטרה של צו </w:t>
      </w:r>
      <w:bookmarkStart w:id="1375" w:name="_ETM_Q1_2022345"/>
      <w:bookmarkEnd w:id="1375"/>
      <w:r>
        <w:rPr>
          <w:rtl w:val="true"/>
        </w:rPr>
        <w:t>קנסות הוא לא להעשיר את קופת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להרתיע </w:t>
      </w:r>
      <w:bookmarkStart w:id="1376" w:name="_ETM_Q1_2026000"/>
      <w:bookmarkEnd w:id="137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7" w:name="ET_guest_94529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קשתי</w:t>
      </w:r>
      <w:r>
        <w:rPr>
          <w:rtl w:val="true"/>
        </w:rPr>
        <w:t xml:space="preserve">, </w:t>
      </w:r>
      <w:r>
        <w:rPr>
          <w:rtl w:val="true"/>
        </w:rPr>
        <w:t>פשוט דיברתי על התופע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טפל </w:t>
      </w:r>
      <w:bookmarkStart w:id="1378" w:name="_ETM_Q1_2020000"/>
      <w:bookmarkEnd w:id="1378"/>
      <w:r>
        <w:rPr>
          <w:rtl w:val="true"/>
        </w:rPr>
        <w:t>בתו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2021000"/>
      <w:bookmarkStart w:id="1380" w:name="_ETM_Q1_2021000"/>
      <w:bookmarkEnd w:id="1380"/>
    </w:p>
    <w:p>
      <w:pPr>
        <w:pStyle w:val="Style14"/>
        <w:keepNext w:val="true"/>
        <w:rPr/>
      </w:pPr>
      <w:bookmarkStart w:id="1381" w:name="ET_speaker_טליה_גמאל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023000"/>
      <w:bookmarkEnd w:id="1382"/>
      <w:r>
        <w:rPr>
          <w:rtl w:val="true"/>
        </w:rPr>
        <w:t xml:space="preserve">זו תופעה שאנחנו </w:t>
      </w:r>
      <w:bookmarkStart w:id="1383" w:name="_ETM_Q1_2029546"/>
      <w:bookmarkEnd w:id="1383"/>
      <w:r>
        <w:rPr>
          <w:rtl w:val="true"/>
        </w:rPr>
        <w:t>מכירים ומורכב מאוד להשתמש בכלי הפלילי בהקשר הזה</w:t>
      </w:r>
      <w:r>
        <w:rPr>
          <w:rtl w:val="true"/>
        </w:rPr>
        <w:t xml:space="preserve">. </w:t>
      </w:r>
      <w:r>
        <w:rPr>
          <w:rtl w:val="true"/>
        </w:rPr>
        <w:t>אנחנו מדברים על כלי פלילי</w:t>
      </w:r>
      <w:r>
        <w:rPr>
          <w:rtl w:val="true"/>
        </w:rPr>
        <w:t xml:space="preserve">. </w:t>
      </w:r>
      <w:bookmarkStart w:id="1384" w:name="_ETM_Q1_2039363"/>
      <w:bookmarkStart w:id="1385" w:name="_ETM_Q1_2039313"/>
      <w:bookmarkStart w:id="1386" w:name="_ETM_Q1_2039249"/>
      <w:bookmarkStart w:id="1387" w:name="_ETM_Q1_2039196"/>
      <w:bookmarkStart w:id="1388" w:name="_ETM_Q1_2036695"/>
      <w:bookmarkStart w:id="1389" w:name="_ETM_Q1_2036646"/>
      <w:bookmarkStart w:id="1390" w:name="_ETM_Q1_2035165"/>
      <w:bookmarkStart w:id="1391" w:name="_ETM_Q1_2035096"/>
      <w:bookmarkStart w:id="1392" w:name="_ETM_Q1_2034030"/>
      <w:bookmarkStart w:id="1393" w:name="_ETM_Q1_2033979"/>
      <w:bookmarkStart w:id="1394" w:name="_ETM_Q1_2033895"/>
      <w:bookmarkStart w:id="1395" w:name="_ETM_Q1_2033829"/>
      <w:bookmarkStart w:id="1396" w:name="_ETM_Q1_2036000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r>
        <w:rPr>
          <w:rtl w:val="true"/>
        </w:rPr>
        <w:t>ברגע שאתה מבקש את זה בצו עבירות קנס</w:t>
      </w:r>
      <w:r>
        <w:rPr>
          <w:rtl w:val="true"/>
        </w:rPr>
        <w:t xml:space="preserve">, </w:t>
      </w:r>
      <w:r>
        <w:rPr>
          <w:rtl w:val="true"/>
        </w:rPr>
        <w:t>עדיין יש לך אפשרות להגיש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אם אתם חושבים והכנסתם </w:t>
      </w:r>
      <w:bookmarkStart w:id="1397" w:name="_ETM_Q1_2044030"/>
      <w:bookmarkEnd w:id="1397"/>
      <w:r>
        <w:rPr>
          <w:rtl w:val="true"/>
        </w:rPr>
        <w:t>את זה לחוק העזר</w:t>
      </w:r>
      <w:r>
        <w:rPr>
          <w:rtl w:val="true"/>
        </w:rPr>
        <w:t xml:space="preserve">, </w:t>
      </w:r>
      <w:r>
        <w:rPr>
          <w:rtl w:val="true"/>
        </w:rPr>
        <w:t xml:space="preserve">אתם ברמתכם לא קיבלתם את אישור הכנסת באופן חריג </w:t>
      </w:r>
      <w:bookmarkStart w:id="1398" w:name="_ETM_Q1_2046000"/>
      <w:bookmarkEnd w:id="1398"/>
      <w:r>
        <w:rPr>
          <w:rtl w:val="true"/>
        </w:rPr>
        <w:t xml:space="preserve">לחלוטין לדין הפלילי – לא קיבלתם את אישור הכנסת לעצם </w:t>
      </w:r>
      <w:bookmarkStart w:id="1399" w:name="_ETM_Q1_2049514"/>
      <w:bookmarkEnd w:id="1399"/>
      <w:r>
        <w:rPr>
          <w:rtl w:val="true"/>
        </w:rPr>
        <w:t xml:space="preserve">הקביעה שזאת </w:t>
      </w:r>
      <w:bookmarkStart w:id="1400" w:name="_ETM_Q1_2050000"/>
      <w:bookmarkEnd w:id="1400"/>
      <w:r>
        <w:rPr>
          <w:rtl w:val="true"/>
        </w:rPr>
        <w:t>עבירה פלילית</w:t>
      </w:r>
      <w:r>
        <w:rPr>
          <w:rtl w:val="true"/>
        </w:rPr>
        <w:t xml:space="preserve">. </w:t>
      </w:r>
      <w:r>
        <w:rPr>
          <w:rtl w:val="true"/>
        </w:rPr>
        <w:t>ברגע שעשיתם את זה</w:t>
      </w:r>
      <w:r>
        <w:rPr>
          <w:rtl w:val="true"/>
        </w:rPr>
        <w:t xml:space="preserve">, </w:t>
      </w:r>
      <w:r>
        <w:rPr>
          <w:rtl w:val="true"/>
        </w:rPr>
        <w:t xml:space="preserve">יש לכם את הסמכות </w:t>
      </w:r>
      <w:bookmarkStart w:id="1401" w:name="_ETM_Q1_2051000"/>
      <w:bookmarkEnd w:id="1401"/>
      <w:r>
        <w:rPr>
          <w:rtl w:val="true"/>
        </w:rPr>
        <w:t>להגיש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אתם מגיעים לכאן ומבקשים פטור מאכיפה באמצעות </w:t>
      </w:r>
      <w:bookmarkStart w:id="1402" w:name="_ETM_Q1_2045000"/>
      <w:bookmarkEnd w:id="1402"/>
      <w:r>
        <w:rPr>
          <w:rtl w:val="true"/>
        </w:rPr>
        <w:t>כתב אישום עם פגיעה מסוימת בזכויות של האזרח בהליך הפלילי</w:t>
      </w:r>
      <w:r>
        <w:rPr>
          <w:rtl w:val="true"/>
        </w:rPr>
        <w:t xml:space="preserve">, </w:t>
      </w:r>
      <w:bookmarkStart w:id="1403" w:name="_ETM_Q1_2052000"/>
      <w:bookmarkEnd w:id="1403"/>
      <w:r>
        <w:rPr>
          <w:rtl w:val="true"/>
        </w:rPr>
        <w:t xml:space="preserve">כולל זה שלא תצטרכו להוכיח מעבר לספק סביר את התקיימות </w:t>
      </w:r>
      <w:bookmarkStart w:id="1404" w:name="_ETM_Q1_2062000"/>
      <w:bookmarkEnd w:id="1404"/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סיבות האלה</w:t>
      </w:r>
      <w:r>
        <w:rPr>
          <w:rtl w:val="true"/>
        </w:rPr>
        <w:t xml:space="preserve">, </w:t>
      </w:r>
      <w:r>
        <w:rPr>
          <w:rtl w:val="true"/>
        </w:rPr>
        <w:t xml:space="preserve">בדברים המאוד מאוד קלים הוועדה נוטה </w:t>
      </w:r>
      <w:bookmarkStart w:id="1405" w:name="_ETM_Q1_2060000"/>
      <w:bookmarkEnd w:id="1405"/>
      <w:r>
        <w:rPr>
          <w:rtl w:val="true"/>
        </w:rPr>
        <w:t>לא לאשר</w:t>
      </w:r>
      <w:r>
        <w:rPr>
          <w:rtl w:val="true"/>
        </w:rPr>
        <w:t xml:space="preserve">, </w:t>
      </w:r>
      <w:r>
        <w:rPr>
          <w:rtl w:val="true"/>
        </w:rPr>
        <w:t>כאן במיוחד</w:t>
      </w:r>
      <w:r>
        <w:rPr>
          <w:rtl w:val="true"/>
        </w:rPr>
        <w:t xml:space="preserve">, </w:t>
      </w:r>
      <w:r>
        <w:rPr>
          <w:rtl w:val="true"/>
        </w:rPr>
        <w:t>כשהשרים ביקשו על צמח מוגן</w:t>
      </w:r>
      <w:r>
        <w:rPr>
          <w:rtl w:val="true"/>
        </w:rPr>
        <w:t xml:space="preserve">, </w:t>
      </w:r>
      <w:r>
        <w:rPr>
          <w:rtl w:val="true"/>
        </w:rPr>
        <w:t xml:space="preserve">שאתם אומרים שזה לא האירוע – זה בכלל לא על </w:t>
      </w:r>
      <w:bookmarkStart w:id="1406" w:name="_ETM_Q1_2069000"/>
      <w:bookmarkEnd w:id="1406"/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" w:name="_ETM_Q1_2051364"/>
      <w:bookmarkStart w:id="1408" w:name="_ETM_Q1_2051314"/>
      <w:bookmarkStart w:id="1409" w:name="_ETM_Q1_2051364"/>
      <w:bookmarkStart w:id="1410" w:name="_ETM_Q1_2051314"/>
      <w:bookmarkEnd w:id="1409"/>
      <w:bookmarkEnd w:id="1410"/>
    </w:p>
    <w:p>
      <w:pPr>
        <w:pStyle w:val="Normal"/>
        <w:rPr/>
      </w:pPr>
      <w:bookmarkStart w:id="1411" w:name="_ETM_Q1_2074000"/>
      <w:bookmarkEnd w:id="1411"/>
      <w:r>
        <w:rPr>
          <w:rtl w:val="true"/>
        </w:rPr>
        <w:t>אנחנו מוותרים ע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2085000"/>
      <w:bookmarkStart w:id="1413" w:name="_ETM_Q1_2085000"/>
      <w:bookmarkEnd w:id="1413"/>
    </w:p>
    <w:p>
      <w:pPr>
        <w:pStyle w:val="Normal"/>
        <w:rPr/>
      </w:pPr>
      <w:bookmarkStart w:id="1414" w:name="_ETM_Q1_2051514"/>
      <w:bookmarkStart w:id="1415" w:name="_ETM_Q1_2051464"/>
      <w:bookmarkEnd w:id="1414"/>
      <w:bookmarkEnd w:id="1415"/>
      <w:r>
        <w:rPr>
          <w:rtl w:val="true"/>
        </w:rPr>
        <w:t xml:space="preserve">אנחנו עוברים לעמוד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 xml:space="preserve">בעל עסק </w:t>
      </w:r>
      <w:bookmarkStart w:id="1416" w:name="_ETM_Q1_2091000"/>
      <w:bookmarkEnd w:id="1416"/>
      <w:r>
        <w:rPr>
          <w:rtl w:val="true"/>
        </w:rPr>
        <w:t>חייב לטאטא את המדרכה הגובלת בעסקו עד לשפת הכביש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1417" w:name="_ETM_Q1_2093000"/>
      <w:bookmarkEnd w:id="1417"/>
      <w:r>
        <w:rPr>
          <w:rtl w:val="true"/>
        </w:rPr>
        <w:t>שלא תימצא עליה פסולת ביתית ותהיה נקיי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1418" w:name="_ETM_Q1_2131918"/>
      <w:bookmarkStart w:id="1419" w:name="_ETM_Q1_2131867"/>
      <w:bookmarkStart w:id="1420" w:name="_ETM_Q1_2131918"/>
      <w:bookmarkStart w:id="1421" w:name="_ETM_Q1_2131867"/>
      <w:bookmarkEnd w:id="1420"/>
      <w:bookmarkEnd w:id="1421"/>
    </w:p>
    <w:p>
      <w:pPr>
        <w:pStyle w:val="Normal"/>
        <w:rPr/>
      </w:pPr>
      <w:bookmarkStart w:id="1422" w:name="_ETM_Q1_2098000"/>
      <w:bookmarkEnd w:id="1422"/>
      <w:r>
        <w:rPr>
          <w:rtl w:val="true"/>
        </w:rPr>
        <w:t xml:space="preserve">הסעיף הזה חל רק </w:t>
      </w:r>
      <w:bookmarkStart w:id="1423" w:name="_ETM_Q1_2103000"/>
      <w:bookmarkEnd w:id="1423"/>
      <w:r>
        <w:rPr>
          <w:rtl w:val="true"/>
        </w:rPr>
        <w:t>במצב שהפקח מגיע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 xml:space="preserve">ומבקש מאותו אדם לנקות את </w:t>
      </w:r>
      <w:bookmarkStart w:id="1424" w:name="_ETM_Q1_2106000"/>
      <w:bookmarkEnd w:id="1424"/>
      <w:r>
        <w:rPr>
          <w:rtl w:val="true"/>
        </w:rPr>
        <w:t>המדרכה</w:t>
      </w:r>
      <w:r>
        <w:rPr>
          <w:rtl w:val="true"/>
        </w:rPr>
        <w:t xml:space="preserve">. </w:t>
      </w:r>
      <w:r>
        <w:rPr>
          <w:rtl w:val="true"/>
        </w:rPr>
        <w:t>הוא יכול לעשות את זה לצורך העניין פעם בשעה</w:t>
      </w:r>
      <w:r>
        <w:rPr>
          <w:rtl w:val="true"/>
        </w:rPr>
        <w:t xml:space="preserve">. </w:t>
      </w:r>
      <w:bookmarkStart w:id="1425" w:name="_ETM_Q1_2104000"/>
      <w:bookmarkEnd w:id="142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גלל שזה סובייקטיבי וזה לא משהו של מדיניות</w:t>
      </w:r>
      <w:bookmarkStart w:id="1426" w:name="_ETM_Q1_2113000"/>
      <w:bookmarkEnd w:id="1426"/>
      <w:r>
        <w:rPr>
          <w:rtl w:val="true"/>
        </w:rPr>
        <w:t xml:space="preserve"> אכיפה גורפת</w:t>
      </w:r>
      <w:r>
        <w:rPr>
          <w:rtl w:val="true"/>
        </w:rPr>
        <w:t xml:space="preserve">, </w:t>
      </w:r>
      <w:r>
        <w:rPr>
          <w:rtl w:val="true"/>
        </w:rPr>
        <w:t>אנחנו מציעים כאן לעשות סכום יחסית נמוך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רות שזה בעל עסק</w:t>
      </w:r>
      <w:r>
        <w:rPr>
          <w:rtl w:val="true"/>
        </w:rPr>
        <w:t xml:space="preserve">, </w:t>
      </w:r>
      <w:r>
        <w:rPr>
          <w:rtl w:val="true"/>
        </w:rPr>
        <w:t>בגלל הסובייקטיביות והחשש מאכיפה ס</w:t>
      </w:r>
      <w:bookmarkStart w:id="1427" w:name="_ETM_Q1_2118000"/>
      <w:bookmarkEnd w:id="1427"/>
      <w:r>
        <w:rPr>
          <w:rtl w:val="true"/>
        </w:rPr>
        <w:t>לקטיבית עתידית כלפי עסקים מסוימים</w:t>
      </w:r>
      <w:r>
        <w:rPr>
          <w:rtl w:val="true"/>
        </w:rPr>
        <w:t xml:space="preserve">, </w:t>
      </w:r>
      <w:r>
        <w:rPr>
          <w:rtl w:val="true"/>
        </w:rPr>
        <w:t>לא חלילה על</w:t>
      </w:r>
      <w:r>
        <w:rPr>
          <w:rtl w:val="true"/>
        </w:rPr>
        <w:t>-</w:t>
      </w:r>
      <w:r>
        <w:rPr>
          <w:rtl w:val="true"/>
        </w:rPr>
        <w:t xml:space="preserve">ידי מישהו מהגורמים </w:t>
      </w:r>
      <w:bookmarkStart w:id="1428" w:name="_ETM_Q1_2126000"/>
      <w:bookmarkEnd w:id="1428"/>
      <w:r>
        <w:rPr>
          <w:rtl w:val="true"/>
        </w:rPr>
        <w:t>כרגע אבל אולי בעתיד גור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2132018"/>
      <w:bookmarkStart w:id="1430" w:name="_ETM_Q1_2131968"/>
      <w:bookmarkStart w:id="1431" w:name="_ETM_Q1_2132018"/>
      <w:bookmarkStart w:id="1432" w:name="_ETM_Q1_2131968"/>
      <w:bookmarkEnd w:id="1431"/>
      <w:bookmarkEnd w:id="1432"/>
    </w:p>
    <w:p>
      <w:pPr>
        <w:pStyle w:val="Style35"/>
        <w:keepNext w:val="true"/>
        <w:rPr/>
      </w:pPr>
      <w:bookmarkStart w:id="1433" w:name="ET_guest_94529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2133251"/>
      <w:bookmarkStart w:id="1435" w:name="_ETM_Q1_2133201"/>
      <w:bookmarkStart w:id="1436" w:name="_ETM_Q1_2132818"/>
      <w:bookmarkStart w:id="1437" w:name="_ETM_Q1_2132768"/>
      <w:bookmarkStart w:id="1438" w:name="_ETM_Q1_2129000"/>
      <w:bookmarkEnd w:id="1434"/>
      <w:bookmarkEnd w:id="1435"/>
      <w:bookmarkEnd w:id="1436"/>
      <w:bookmarkEnd w:id="1437"/>
      <w:bookmarkEnd w:id="1438"/>
      <w:r>
        <w:rPr>
          <w:rtl w:val="true"/>
        </w:rPr>
        <w:t xml:space="preserve">ביקשנו </w:t>
      </w:r>
      <w:r>
        <w:rPr/>
        <w:t>320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מודדים עם </w:t>
      </w:r>
      <w:bookmarkStart w:id="1439" w:name="_ETM_Q1_2133000"/>
      <w:bookmarkEnd w:id="1439"/>
      <w:r>
        <w:rPr>
          <w:rtl w:val="true"/>
        </w:rPr>
        <w:t>קושי של בעלי עסקים שלא מנקים</w:t>
      </w:r>
      <w:r>
        <w:rPr>
          <w:rtl w:val="true"/>
        </w:rPr>
        <w:t xml:space="preserve">. </w:t>
      </w:r>
      <w:r>
        <w:rPr>
          <w:rtl w:val="true"/>
        </w:rPr>
        <w:t>אנחנו לא נותנים כפל קנס</w:t>
      </w:r>
      <w:r>
        <w:rPr>
          <w:rtl w:val="true"/>
        </w:rPr>
        <w:t xml:space="preserve">. </w:t>
      </w:r>
      <w:r>
        <w:rPr>
          <w:rtl w:val="true"/>
        </w:rPr>
        <w:t>כמו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40" w:name="_ETM_Q1_2134000"/>
      <w:bookmarkEnd w:id="1440"/>
      <w:r>
        <w:rPr>
          <w:rtl w:val="true"/>
        </w:rPr>
        <w:t>יכול כל שעה לחזור אליו וזו לא המטרה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1441" w:name="_ETM_Q1_2140435"/>
      <w:bookmarkEnd w:id="1441"/>
      <w:r>
        <w:rPr>
          <w:rtl w:val="true"/>
        </w:rPr>
        <w:t xml:space="preserve">היא לא </w:t>
      </w:r>
      <w:r>
        <w:rPr>
          <w:rtl w:val="true"/>
        </w:rPr>
        <w:t>"</w:t>
      </w:r>
      <w:r>
        <w:rPr>
          <w:rtl w:val="true"/>
        </w:rPr>
        <w:t>להיכנס</w:t>
      </w:r>
      <w:r>
        <w:rPr>
          <w:rtl w:val="true"/>
        </w:rPr>
        <w:t xml:space="preserve">" </w:t>
      </w:r>
      <w:r>
        <w:rPr>
          <w:rtl w:val="true"/>
        </w:rPr>
        <w:t xml:space="preserve">בבעלי </w:t>
      </w:r>
      <w:bookmarkStart w:id="1442" w:name="_ETM_Q1_2139000"/>
      <w:bookmarkEnd w:id="1442"/>
      <w:r>
        <w:rPr>
          <w:rtl w:val="true"/>
        </w:rPr>
        <w:t xml:space="preserve">העס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43" w:name="_ETM_Q1_2142018"/>
      <w:bookmarkStart w:id="1444" w:name="_ETM_Q1_2141985"/>
      <w:bookmarkStart w:id="1445" w:name="_ETM_Q1_2141935"/>
      <w:bookmarkStart w:id="1446" w:name="_ETM_Q1_2141868"/>
      <w:bookmarkStart w:id="1447" w:name="_ETM_Q1_2142018"/>
      <w:bookmarkStart w:id="1448" w:name="_ETM_Q1_2141985"/>
      <w:bookmarkStart w:id="1449" w:name="_ETM_Q1_2141935"/>
      <w:bookmarkStart w:id="1450" w:name="_ETM_Q1_2141868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טליה_גמא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2145535"/>
      <w:bookmarkStart w:id="1453" w:name="_ETM_Q1_2145469"/>
      <w:bookmarkStart w:id="1454" w:name="_ETM_Q1_2145386"/>
      <w:bookmarkStart w:id="1455" w:name="_ETM_Q1_2145319"/>
      <w:bookmarkStart w:id="1456" w:name="_ETM_Q1_2142000"/>
      <w:bookmarkEnd w:id="1452"/>
      <w:bookmarkEnd w:id="1453"/>
      <w:bookmarkEnd w:id="1454"/>
      <w:bookmarkEnd w:id="1455"/>
      <w:bookmarkEnd w:id="1456"/>
      <w:r>
        <w:rPr>
          <w:rtl w:val="true"/>
        </w:rPr>
        <w:t>אבל כרגע אתם לא נותנ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2138000"/>
      <w:bookmarkStart w:id="1458" w:name="_ETM_Q1_2138000"/>
      <w:bookmarkEnd w:id="1458"/>
    </w:p>
    <w:p>
      <w:pPr>
        <w:pStyle w:val="Style35"/>
        <w:keepNext w:val="true"/>
        <w:rPr/>
      </w:pPr>
      <w:bookmarkStart w:id="1459" w:name="ET_guest_94529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2146502"/>
      <w:bookmarkStart w:id="1461" w:name="_ETM_Q1_2146436"/>
      <w:bookmarkStart w:id="1462" w:name="_ETM_Q1_2146352"/>
      <w:bookmarkStart w:id="1463" w:name="_ETM_Q1_2146285"/>
      <w:bookmarkStart w:id="1464" w:name="_ETM_Q1_2144000"/>
      <w:bookmarkStart w:id="1465" w:name="_ETM_Q1_2143000"/>
      <w:bookmarkStart w:id="1466" w:name="_ETM_Q1_2140000"/>
      <w:bookmarkEnd w:id="1460"/>
      <w:bookmarkEnd w:id="1461"/>
      <w:bookmarkEnd w:id="1462"/>
      <w:bookmarkEnd w:id="1463"/>
      <w:bookmarkEnd w:id="1464"/>
      <w:bookmarkEnd w:id="1465"/>
      <w:bookmarkEnd w:id="14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1467" w:name="_ETM_Q1_2145000"/>
      <w:bookmarkEnd w:id="1467"/>
      <w:r>
        <w:rPr>
          <w:rtl w:val="true"/>
        </w:rPr>
        <w:t>שהמטרה שלי היא לא כל שעה לתת קנס</w:t>
      </w:r>
      <w:r>
        <w:rPr>
          <w:rtl w:val="true"/>
        </w:rPr>
        <w:t xml:space="preserve">, </w:t>
      </w:r>
      <w:bookmarkStart w:id="1468" w:name="_ETM_Q1_2150386"/>
      <w:bookmarkEnd w:id="1468"/>
      <w:r>
        <w:rPr>
          <w:rtl w:val="true"/>
        </w:rPr>
        <w:t>זה לא ייתן כלום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מרכזי הוא לתת סכום מספיק </w:t>
      </w:r>
      <w:bookmarkStart w:id="1469" w:name="_ETM_Q1_2156853"/>
      <w:bookmarkEnd w:id="1469"/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שבעלי העסקים ישמרו על הניקיון של הסביבה שלהם</w:t>
      </w:r>
      <w:r>
        <w:rPr>
          <w:rtl w:val="true"/>
        </w:rPr>
        <w:t xml:space="preserve">, </w:t>
      </w:r>
      <w:r>
        <w:rPr>
          <w:rtl w:val="true"/>
        </w:rPr>
        <w:t>שזו בעצם רווחת התושב כשבאים להשתמש בשירות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2165070"/>
      <w:bookmarkStart w:id="1471" w:name="_ETM_Q1_2165035"/>
      <w:bookmarkStart w:id="1472" w:name="_ETM_Q1_2164920"/>
      <w:bookmarkStart w:id="1473" w:name="_ETM_Q1_2164870"/>
      <w:bookmarkStart w:id="1474" w:name="_ETM_Q1_2165070"/>
      <w:bookmarkStart w:id="1475" w:name="_ETM_Q1_2165035"/>
      <w:bookmarkStart w:id="1476" w:name="_ETM_Q1_2164920"/>
      <w:bookmarkStart w:id="1477" w:name="_ETM_Q1_2164870"/>
      <w:bookmarkEnd w:id="1474"/>
      <w:bookmarkEnd w:id="1475"/>
      <w:bookmarkEnd w:id="1476"/>
      <w:bookmarkEnd w:id="1477"/>
    </w:p>
    <w:p>
      <w:pPr>
        <w:pStyle w:val="Style14"/>
        <w:keepNext w:val="true"/>
        <w:rPr/>
      </w:pPr>
      <w:bookmarkStart w:id="1478" w:name="ET_speaker_טליה_גמא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2166053"/>
      <w:bookmarkStart w:id="1480" w:name="_ETM_Q1_2166003"/>
      <w:bookmarkStart w:id="1481" w:name="_ETM_Q1_2165970"/>
      <w:bookmarkStart w:id="1482" w:name="_ETM_Q1_2165903"/>
      <w:bookmarkStart w:id="1483" w:name="_ETM_Q1_2161000"/>
      <w:bookmarkEnd w:id="1479"/>
      <w:bookmarkEnd w:id="1480"/>
      <w:bookmarkEnd w:id="1481"/>
      <w:bookmarkEnd w:id="1482"/>
      <w:bookmarkEnd w:id="148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חשש הוא מ</w:t>
      </w:r>
      <w:bookmarkStart w:id="1484" w:name="_ETM_Q1_2159000"/>
      <w:bookmarkEnd w:id="1484"/>
      <w:r>
        <w:rPr>
          <w:rtl w:val="true"/>
        </w:rPr>
        <w:t>האופן שבו זה מנוסח בחוק העזר</w:t>
      </w:r>
      <w:r>
        <w:rPr>
          <w:rtl w:val="true"/>
        </w:rPr>
        <w:t xml:space="preserve">, </w:t>
      </w:r>
      <w:r>
        <w:rPr>
          <w:rtl w:val="true"/>
        </w:rPr>
        <w:t xml:space="preserve">שבעצם החובה הזאת קמה ברגע </w:t>
      </w:r>
      <w:bookmarkStart w:id="1485" w:name="_ETM_Q1_2164000"/>
      <w:bookmarkEnd w:id="1485"/>
      <w:r>
        <w:rPr>
          <w:rtl w:val="true"/>
        </w:rPr>
        <w:t>שאותו פקח מגיע לעסק ואומר לו</w:t>
      </w:r>
      <w:r>
        <w:rPr>
          <w:rtl w:val="true"/>
        </w:rPr>
        <w:t xml:space="preserve">: </w:t>
      </w:r>
      <w:r>
        <w:rPr>
          <w:rtl w:val="true"/>
        </w:rPr>
        <w:t xml:space="preserve">עכשיו תנקה את </w:t>
      </w:r>
      <w:bookmarkStart w:id="1486" w:name="_ETM_Q1_2166000"/>
      <w:bookmarkEnd w:id="1486"/>
      <w:r>
        <w:rPr>
          <w:rtl w:val="true"/>
        </w:rPr>
        <w:t>המדרכה</w:t>
      </w:r>
      <w:r>
        <w:rPr>
          <w:rtl w:val="true"/>
        </w:rPr>
        <w:t xml:space="preserve">. </w:t>
      </w:r>
      <w:r>
        <w:rPr>
          <w:rtl w:val="true"/>
        </w:rPr>
        <w:t>החשש הוא לא מכם</w:t>
      </w:r>
      <w:r>
        <w:rPr>
          <w:rtl w:val="true"/>
        </w:rPr>
        <w:t xml:space="preserve">, </w:t>
      </w:r>
      <w:r>
        <w:rPr>
          <w:rtl w:val="true"/>
        </w:rPr>
        <w:t xml:space="preserve">שחלילה אף אחד לא מטיל </w:t>
      </w:r>
      <w:bookmarkStart w:id="1487" w:name="_ETM_Q1_2177000"/>
      <w:bookmarkEnd w:id="1487"/>
      <w:r>
        <w:rPr>
          <w:rtl w:val="true"/>
        </w:rPr>
        <w:t>בכם דופי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כלי הפלילי ואנחנו מדברים על </w:t>
      </w:r>
      <w:bookmarkStart w:id="1488" w:name="_ETM_Q1_2181000"/>
      <w:bookmarkEnd w:id="1488"/>
      <w:r>
        <w:rPr>
          <w:rtl w:val="true"/>
        </w:rPr>
        <w:t>שיקול דעת סובייקטיבית של הפקח בשטח</w:t>
      </w:r>
      <w:r>
        <w:rPr>
          <w:rtl w:val="true"/>
        </w:rPr>
        <w:t xml:space="preserve">, </w:t>
      </w:r>
      <w:r>
        <w:rPr>
          <w:rtl w:val="true"/>
        </w:rPr>
        <w:t xml:space="preserve">שרק מעצם ההוראה שלו </w:t>
      </w:r>
      <w:bookmarkStart w:id="1489" w:name="_ETM_Q1_2187000"/>
      <w:bookmarkEnd w:id="1489"/>
      <w:r>
        <w:rPr>
          <w:rtl w:val="true"/>
        </w:rPr>
        <w:t>יש לנו הפרה שמחייבת את הטיפול</w:t>
      </w:r>
      <w:r>
        <w:rPr>
          <w:rtl w:val="true"/>
        </w:rPr>
        <w:t xml:space="preserve">. </w:t>
      </w:r>
      <w:r>
        <w:rPr>
          <w:rtl w:val="true"/>
        </w:rPr>
        <w:t xml:space="preserve">יש חשש שבעתיד אולי </w:t>
      </w:r>
      <w:bookmarkStart w:id="1490" w:name="_ETM_Q1_2191000"/>
      <w:bookmarkEnd w:id="1490"/>
      <w:r>
        <w:rPr>
          <w:rtl w:val="true"/>
        </w:rPr>
        <w:t>איזה ראש עיר</w:t>
      </w:r>
      <w:r>
        <w:rPr>
          <w:rtl w:val="true"/>
        </w:rPr>
        <w:t xml:space="preserve">, </w:t>
      </w:r>
      <w:r>
        <w:rPr>
          <w:rtl w:val="true"/>
        </w:rPr>
        <w:t xml:space="preserve">אולי איזה פקח חלילה שעושה דברים לא </w:t>
      </w:r>
      <w:bookmarkStart w:id="1491" w:name="_ETM_Q1_2192000"/>
      <w:bookmarkEnd w:id="149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נראה אכיפה סלקטיבית כלפי גורמים מסוי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1492" w:name="_ETM_Q1_2199000"/>
      <w:bookmarkEnd w:id="1492"/>
      <w:r>
        <w:rPr>
          <w:rtl w:val="true"/>
        </w:rPr>
        <w:t>שמדובר במשהו עם שיקול דעת סלקטיבית אינהרנטית לחוק העז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93" w:name="_ETM_Q1_2201000"/>
      <w:bookmarkEnd w:id="1493"/>
      <w:r>
        <w:rPr>
          <w:rtl w:val="true"/>
        </w:rPr>
        <w:t>בדרך כלל נוטים</w:t>
      </w:r>
      <w:r>
        <w:rPr>
          <w:rtl w:val="true"/>
        </w:rPr>
        <w:t xml:space="preserve">, </w:t>
      </w:r>
      <w:r>
        <w:rPr>
          <w:rtl w:val="true"/>
        </w:rPr>
        <w:t>אם אנחנו מאש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כאן הצענו </w:t>
      </w:r>
      <w:bookmarkStart w:id="1494" w:name="_ETM_Q1_2205000"/>
      <w:bookmarkEnd w:id="1494"/>
      <w:r>
        <w:rPr>
          <w:rtl w:val="true"/>
        </w:rPr>
        <w:t>לאשר כי כמו שאתה אומר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טים </w:t>
      </w:r>
      <w:bookmarkStart w:id="1495" w:name="_ETM_Q1_2207000"/>
      <w:bookmarkEnd w:id="1495"/>
      <w:r>
        <w:rPr>
          <w:rtl w:val="true"/>
        </w:rPr>
        <w:t>להוריד את הסכומים בגלל החשש הזה מאכיפה סלקטיבית עתידי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קשים על האזרח לטעון את הטענות האלה בפני בית המשפט </w:t>
      </w:r>
      <w:bookmarkStart w:id="1496" w:name="_ETM_Q1_2211000"/>
      <w:bookmarkEnd w:id="1496"/>
      <w:r>
        <w:rPr>
          <w:rtl w:val="true"/>
        </w:rPr>
        <w:t>במודל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7" w:name="_ETM_Q1_2208271"/>
      <w:bookmarkStart w:id="1498" w:name="_ETM_Q1_2208222"/>
      <w:bookmarkStart w:id="1499" w:name="_ETM_Q1_2208142"/>
      <w:bookmarkStart w:id="1500" w:name="_ETM_Q1_2208089"/>
      <w:bookmarkStart w:id="1501" w:name="_ETM_Q1_2208271"/>
      <w:bookmarkStart w:id="1502" w:name="_ETM_Q1_2208222"/>
      <w:bookmarkStart w:id="1503" w:name="_ETM_Q1_2208142"/>
      <w:bookmarkStart w:id="1504" w:name="_ETM_Q1_2208089"/>
      <w:bookmarkEnd w:id="1501"/>
      <w:bookmarkEnd w:id="1502"/>
      <w:bookmarkEnd w:id="1503"/>
      <w:bookmarkEnd w:id="1504"/>
    </w:p>
    <w:p>
      <w:pPr>
        <w:pStyle w:val="Style35"/>
        <w:keepNext w:val="true"/>
        <w:rPr/>
      </w:pPr>
      <w:bookmarkStart w:id="1505" w:name="ET_guest_94529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2218839"/>
      <w:bookmarkStart w:id="1507" w:name="_ETM_Q1_2218789"/>
      <w:bookmarkStart w:id="1508" w:name="_ETM_Q1_2218692"/>
      <w:bookmarkStart w:id="1509" w:name="_ETM_Q1_2218639"/>
      <w:bookmarkStart w:id="1510" w:name="_ETM_Q1_2212000"/>
      <w:bookmarkEnd w:id="1506"/>
      <w:bookmarkEnd w:id="1507"/>
      <w:bookmarkEnd w:id="1508"/>
      <w:bookmarkEnd w:id="1509"/>
      <w:bookmarkEnd w:id="1510"/>
      <w:r>
        <w:rPr>
          <w:rtl w:val="true"/>
        </w:rPr>
        <w:t>מתוך הניסיון שלי גם בער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לק </w:t>
      </w:r>
      <w:bookmarkStart w:id="1511" w:name="_ETM_Q1_2217000"/>
      <w:bookmarkEnd w:id="1511"/>
      <w:r>
        <w:rPr>
          <w:rtl w:val="true"/>
        </w:rPr>
        <w:t>מהנהלת איגוד מנהלי השפ</w:t>
      </w:r>
      <w:r>
        <w:rPr>
          <w:rtl w:val="true"/>
        </w:rPr>
        <w:t>"</w:t>
      </w:r>
      <w:r>
        <w:rPr>
          <w:rtl w:val="true"/>
        </w:rPr>
        <w:t>ע והתפעול ברשויות המקומיות</w:t>
      </w:r>
      <w:r>
        <w:rPr>
          <w:rtl w:val="true"/>
        </w:rPr>
        <w:t xml:space="preserve">. </w:t>
      </w:r>
      <w:r>
        <w:rPr>
          <w:rtl w:val="true"/>
        </w:rPr>
        <w:t>ברגע שתיתני לבעל עסק קנס כל</w:t>
      </w:r>
      <w:r>
        <w:rPr>
          <w:rtl w:val="true"/>
        </w:rPr>
        <w:t>-</w:t>
      </w:r>
      <w:r>
        <w:rPr>
          <w:rtl w:val="true"/>
        </w:rPr>
        <w:t>כך נמוך</w:t>
      </w:r>
      <w:r>
        <w:rPr>
          <w:rtl w:val="true"/>
        </w:rPr>
        <w:t xml:space="preserve">, </w:t>
      </w:r>
      <w:r>
        <w:rPr>
          <w:rtl w:val="true"/>
        </w:rPr>
        <w:t xml:space="preserve">הוא לא ינקה מסביבות והוא לא </w:t>
      </w:r>
      <w:bookmarkStart w:id="1512" w:name="_ETM_Q1_2227000"/>
      <w:bookmarkEnd w:id="1512"/>
      <w:r>
        <w:rPr>
          <w:rtl w:val="true"/>
        </w:rPr>
        <w:t>יתעסק בזה כי זה לא מעניין אותו</w:t>
      </w:r>
      <w:r>
        <w:rPr>
          <w:rtl w:val="true"/>
        </w:rPr>
        <w:t xml:space="preserve">.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bookmarkStart w:id="1513" w:name="_ETM_Q1_2234000"/>
      <w:bookmarkEnd w:id="1513"/>
      <w:r>
        <w:rPr>
          <w:rtl w:val="true"/>
        </w:rPr>
        <w:t>הבעיה תהפוך להיות על העירייה</w:t>
      </w:r>
      <w:r>
        <w:rPr>
          <w:rtl w:val="true"/>
        </w:rPr>
        <w:t>.</w:t>
      </w:r>
      <w:bookmarkStart w:id="1514" w:name="_ETM_Q1_2231840"/>
      <w:bookmarkStart w:id="1515" w:name="_ETM_Q1_2221606"/>
      <w:bookmarkEnd w:id="1514"/>
      <w:bookmarkEnd w:id="1515"/>
    </w:p>
    <w:p>
      <w:pPr>
        <w:pStyle w:val="Normal"/>
        <w:rPr/>
      </w:pPr>
      <w:r>
        <w:rPr>
          <w:rtl w:val="true"/>
        </w:rPr>
      </w:r>
      <w:bookmarkStart w:id="1516" w:name="_ETM_Q1_2234207"/>
      <w:bookmarkStart w:id="1517" w:name="_ETM_Q1_2234157"/>
      <w:bookmarkStart w:id="1518" w:name="_ETM_Q1_2234207"/>
      <w:bookmarkStart w:id="1519" w:name="_ETM_Q1_2234157"/>
      <w:bookmarkEnd w:id="1518"/>
      <w:bookmarkEnd w:id="1519"/>
    </w:p>
    <w:p>
      <w:pPr>
        <w:pStyle w:val="Style31"/>
        <w:keepNext w:val="true"/>
        <w:rPr/>
      </w:pPr>
      <w:bookmarkStart w:id="1520" w:name="ET_yor_5797_58"/>
      <w:bookmarkStart w:id="1521" w:name="_ETM_Q1_2234390"/>
      <w:bookmarkStart w:id="1522" w:name="_ETM_Q1_2234340"/>
      <w:bookmarkEnd w:id="1521"/>
      <w:bookmarkEnd w:id="1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2235807"/>
      <w:bookmarkEnd w:id="1523"/>
      <w:r>
        <w:rPr>
          <w:rtl w:val="true"/>
        </w:rPr>
        <w:t>אני חור שוב</w:t>
      </w:r>
      <w:r>
        <w:rPr>
          <w:rtl w:val="true"/>
        </w:rPr>
        <w:t xml:space="preserve">: </w:t>
      </w:r>
      <w:r>
        <w:rPr>
          <w:rtl w:val="true"/>
        </w:rPr>
        <w:t xml:space="preserve">גם אם אדם ישל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על הוויכוח </w:t>
      </w:r>
      <w:bookmarkStart w:id="1524" w:name="_ETM_Q1_2240000"/>
      <w:bookmarkEnd w:id="1524"/>
      <w:r>
        <w:rPr>
          <w:rtl w:val="true"/>
        </w:rPr>
        <w:t>שלו עם הפקח</w:t>
      </w:r>
      <w:r>
        <w:rPr>
          <w:rtl w:val="true"/>
        </w:rPr>
        <w:t xml:space="preserve">, </w:t>
      </w:r>
      <w:r>
        <w:rPr>
          <w:rtl w:val="true"/>
        </w:rPr>
        <w:t>הוא צריך להיות קצ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525" w:name="_ETM_Q1_2243457"/>
      <w:bookmarkStart w:id="1526" w:name="_ETM_Q1_2243407"/>
      <w:bookmarkStart w:id="1527" w:name="_ETM_Q1_2243344"/>
      <w:bookmarkStart w:id="1528" w:name="_ETM_Q1_2243274"/>
      <w:bookmarkStart w:id="1529" w:name="_ETM_Q1_2243457"/>
      <w:bookmarkStart w:id="1530" w:name="_ETM_Q1_2243407"/>
      <w:bookmarkStart w:id="1531" w:name="_ETM_Q1_2243344"/>
      <w:bookmarkStart w:id="1532" w:name="_ETM_Q1_2243274"/>
      <w:bookmarkEnd w:id="1529"/>
      <w:bookmarkEnd w:id="1530"/>
      <w:bookmarkEnd w:id="1531"/>
      <w:bookmarkEnd w:id="1532"/>
    </w:p>
    <w:p>
      <w:pPr>
        <w:pStyle w:val="Style32"/>
        <w:keepNext w:val="true"/>
        <w:rPr/>
      </w:pPr>
      <w:bookmarkStart w:id="1533" w:name="ET_speakercontinue_94529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2244624"/>
      <w:bookmarkStart w:id="1535" w:name="_ETM_Q1_2244574"/>
      <w:bookmarkStart w:id="1536" w:name="_ETM_Q1_2244474"/>
      <w:bookmarkStart w:id="1537" w:name="_ETM_Q1_2244408"/>
      <w:bookmarkStart w:id="1538" w:name="_ETM_Q1_2241000"/>
      <w:bookmarkEnd w:id="1534"/>
      <w:bookmarkEnd w:id="1535"/>
      <w:bookmarkEnd w:id="1536"/>
      <w:bookmarkEnd w:id="1537"/>
      <w:bookmarkEnd w:id="1538"/>
      <w:r>
        <w:rPr>
          <w:rtl w:val="true"/>
        </w:rPr>
        <w:t xml:space="preserve">אנחנו מתמודדים עם קשיים </w:t>
      </w:r>
      <w:bookmarkStart w:id="1539" w:name="_ETM_Q1_2248041"/>
      <w:bookmarkEnd w:id="1539"/>
      <w:r>
        <w:rPr>
          <w:rtl w:val="true"/>
        </w:rPr>
        <w:t>מאוד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2249874"/>
      <w:bookmarkStart w:id="1541" w:name="_ETM_Q1_2249825"/>
      <w:bookmarkStart w:id="1542" w:name="_ETM_Q1_2249791"/>
      <w:bookmarkStart w:id="1543" w:name="_ETM_Q1_2249725"/>
      <w:bookmarkStart w:id="1544" w:name="_ETM_Q1_2249874"/>
      <w:bookmarkStart w:id="1545" w:name="_ETM_Q1_2249825"/>
      <w:bookmarkStart w:id="1546" w:name="_ETM_Q1_2249791"/>
      <w:bookmarkStart w:id="1547" w:name="_ETM_Q1_2249725"/>
      <w:bookmarkEnd w:id="1544"/>
      <w:bookmarkEnd w:id="1545"/>
      <w:bookmarkEnd w:id="1546"/>
      <w:bookmarkEnd w:id="1547"/>
    </w:p>
    <w:p>
      <w:pPr>
        <w:pStyle w:val="Style14"/>
        <w:keepNext w:val="true"/>
        <w:rPr/>
      </w:pPr>
      <w:bookmarkStart w:id="1548" w:name="ET_speaker_טליה_גמאל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2250608"/>
      <w:bookmarkStart w:id="1550" w:name="_ETM_Q1_2250558"/>
      <w:bookmarkStart w:id="1551" w:name="_ETM_Q1_2250508"/>
      <w:bookmarkStart w:id="1552" w:name="_ETM_Q1_2250441"/>
      <w:bookmarkStart w:id="1553" w:name="_ETM_Q1_2237000"/>
      <w:bookmarkEnd w:id="1549"/>
      <w:bookmarkEnd w:id="1550"/>
      <w:bookmarkEnd w:id="1551"/>
      <w:bookmarkEnd w:id="1552"/>
      <w:bookmarkEnd w:id="1553"/>
      <w:r>
        <w:rPr>
          <w:rtl w:val="true"/>
        </w:rPr>
        <w:t xml:space="preserve">אבל אם נניח שעל זבל יש לך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שקלים ועל הזבל הגדול יש לך </w:t>
      </w:r>
      <w:bookmarkStart w:id="1554" w:name="_ETM_Q1_2246000"/>
      <w:bookmarkEnd w:id="1554"/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 xml:space="preserve">ואם הוא לא יטאטא אז יש </w:t>
      </w:r>
      <w:bookmarkStart w:id="1555" w:name="_ETM_Q1_2250000"/>
      <w:bookmarkEnd w:id="1555"/>
      <w:r>
        <w:rPr>
          <w:rtl w:val="true"/>
        </w:rPr>
        <w:t xml:space="preserve">לך עוד </w:t>
      </w:r>
      <w:r>
        <w:rPr/>
        <w:t>160</w:t>
      </w:r>
      <w:r>
        <w:rPr>
          <w:rtl w:val="true"/>
        </w:rPr>
        <w:t xml:space="preserve"> – </w:t>
      </w:r>
      <w:r>
        <w:rPr>
          <w:rtl w:val="true"/>
        </w:rPr>
        <w:t>אנחנו באירוע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556" w:name="_ETM_Q1_2252558"/>
      <w:bookmarkStart w:id="1557" w:name="_ETM_Q1_2252475"/>
      <w:bookmarkStart w:id="1558" w:name="_ETM_Q1_2252558"/>
      <w:bookmarkStart w:id="1559" w:name="_ETM_Q1_2252475"/>
      <w:bookmarkEnd w:id="1558"/>
      <w:bookmarkEnd w:id="1559"/>
    </w:p>
    <w:p>
      <w:pPr>
        <w:pStyle w:val="Style35"/>
        <w:keepNext w:val="true"/>
        <w:rPr/>
      </w:pPr>
      <w:bookmarkStart w:id="1560" w:name="ET_guest_945298_195"/>
      <w:bookmarkStart w:id="1561" w:name="_ETM_Q1_2258125"/>
      <w:bookmarkStart w:id="1562" w:name="_ETM_Q1_2258075"/>
      <w:bookmarkStart w:id="1563" w:name="_ETM_Q1_2258008"/>
      <w:bookmarkStart w:id="1564" w:name="_ETM_Q1_2257958"/>
      <w:bookmarkEnd w:id="1561"/>
      <w:bookmarkEnd w:id="1562"/>
      <w:bookmarkEnd w:id="1563"/>
      <w:bookmarkEnd w:id="1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2259458"/>
      <w:bookmarkStart w:id="1566" w:name="_ETM_Q1_2259408"/>
      <w:bookmarkStart w:id="1567" w:name="_ETM_Q1_2259357"/>
      <w:bookmarkStart w:id="1568" w:name="_ETM_Q1_2259275"/>
      <w:bookmarkStart w:id="1569" w:name="_ETM_Q1_2253000"/>
      <w:bookmarkEnd w:id="1565"/>
      <w:bookmarkEnd w:id="1566"/>
      <w:bookmarkEnd w:id="1567"/>
      <w:bookmarkEnd w:id="1568"/>
      <w:bookmarkEnd w:id="1569"/>
      <w:r>
        <w:rPr>
          <w:rtl w:val="true"/>
        </w:rPr>
        <w:t xml:space="preserve">אבל את מסכימה איתי שאני לא </w:t>
      </w:r>
      <w:bookmarkStart w:id="1570" w:name="_ETM_Q1_2255000"/>
      <w:bookmarkEnd w:id="1570"/>
      <w:r>
        <w:rPr>
          <w:rtl w:val="true"/>
        </w:rPr>
        <w:t>בא עכשיו לבעל עסק ומפעיל את כל הסעיפים</w:t>
      </w:r>
      <w:r>
        <w:rPr>
          <w:rtl w:val="true"/>
        </w:rPr>
        <w:t xml:space="preserve">, </w:t>
      </w:r>
      <w:r>
        <w:rPr>
          <w:rtl w:val="true"/>
        </w:rPr>
        <w:t>גם זה וגם זה וג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2262175"/>
      <w:bookmarkStart w:id="1572" w:name="_ETM_Q1_2262108"/>
      <w:bookmarkStart w:id="1573" w:name="_ETM_Q1_2262175"/>
      <w:bookmarkStart w:id="1574" w:name="_ETM_Q1_2262108"/>
      <w:bookmarkEnd w:id="1573"/>
      <w:bookmarkEnd w:id="1574"/>
    </w:p>
    <w:p>
      <w:pPr>
        <w:pStyle w:val="Style14"/>
        <w:keepNext w:val="true"/>
        <w:rPr/>
      </w:pPr>
      <w:bookmarkStart w:id="1575" w:name="ET_speaker_טליה_גמא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זה בדיוק הח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ET_yor_5797_59"/>
      <w:bookmarkStart w:id="1577" w:name="ET_yor_5797_59"/>
    </w:p>
    <w:p>
      <w:pPr>
        <w:pStyle w:val="Style31"/>
        <w:keepNext w:val="true"/>
        <w:rPr/>
      </w:pPr>
      <w:bookmarkStart w:id="1578" w:name="_ETM_Q1_2260000"/>
      <w:bookmarkEnd w:id="1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2262991"/>
      <w:bookmarkEnd w:id="1579"/>
      <w:r>
        <w:rPr>
          <w:rtl w:val="true"/>
        </w:rPr>
        <w:t xml:space="preserve">הייעוץ </w:t>
      </w:r>
      <w:bookmarkStart w:id="1580" w:name="_ETM_Q1_2263725"/>
      <w:bookmarkEnd w:id="1580"/>
      <w:r>
        <w:rPr>
          <w:rtl w:val="true"/>
        </w:rPr>
        <w:t xml:space="preserve">המשפטי שלך ידע להגיד לך </w:t>
      </w:r>
      <w:bookmarkStart w:id="1581" w:name="_ETM_Q1_2262000"/>
      <w:bookmarkEnd w:id="1581"/>
      <w:r>
        <w:rPr>
          <w:rtl w:val="true"/>
        </w:rPr>
        <w:t xml:space="preserve">איך להפעיל את זה בשביל שזה יהיה אפקטיבי אבל יש </w:t>
      </w:r>
      <w:bookmarkStart w:id="1582" w:name="_ETM_Q1_2261000"/>
      <w:bookmarkEnd w:id="1582"/>
      <w:r>
        <w:rPr>
          <w:rtl w:val="true"/>
        </w:rPr>
        <w:t>לך פה כלים</w:t>
      </w:r>
      <w:r>
        <w:rPr>
          <w:rtl w:val="true"/>
        </w:rPr>
        <w:t xml:space="preserve">. </w:t>
      </w:r>
      <w:r>
        <w:rPr>
          <w:rtl w:val="true"/>
        </w:rPr>
        <w:t>אני חוזר שוב על הדברים של היועצת המשפטית</w:t>
      </w:r>
      <w:r>
        <w:rPr>
          <w:rtl w:val="true"/>
        </w:rPr>
        <w:t xml:space="preserve">: </w:t>
      </w:r>
      <w:r>
        <w:rPr>
          <w:rtl w:val="true"/>
        </w:rPr>
        <w:t xml:space="preserve">אם היינו מדברים כרגע על זה שבאה עירייה </w:t>
      </w:r>
      <w:bookmarkStart w:id="1583" w:name="_ETM_Q1_2275000"/>
      <w:bookmarkEnd w:id="1583"/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ש לי תופעה ואני רוצה להילחם בתופעה הזאת</w:t>
      </w:r>
      <w:r>
        <w:rPr>
          <w:rtl w:val="true"/>
        </w:rPr>
        <w:t xml:space="preserve">. </w:t>
      </w:r>
      <w:bookmarkStart w:id="1584" w:name="_ETM_Q1_2271000"/>
      <w:bookmarkEnd w:id="1584"/>
      <w:r>
        <w:rPr>
          <w:rtl w:val="true"/>
        </w:rPr>
        <w:t>אמרתי שזה מקובל וזה נקודתי</w:t>
      </w:r>
      <w:r>
        <w:rPr>
          <w:rtl w:val="true"/>
        </w:rPr>
        <w:t xml:space="preserve">. </w:t>
      </w:r>
      <w:r>
        <w:rPr>
          <w:rtl w:val="true"/>
        </w:rPr>
        <w:t>יש פה סט של חוקים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לכל האורך</w:t>
      </w:r>
      <w:r>
        <w:rPr>
          <w:rtl w:val="true"/>
        </w:rPr>
        <w:t xml:space="preserve">. </w:t>
      </w:r>
      <w:r>
        <w:rPr>
          <w:rtl w:val="true"/>
        </w:rPr>
        <w:t xml:space="preserve">הרף הגבוה לא ניתן בגלל – </w:t>
      </w:r>
      <w:bookmarkStart w:id="1585" w:name="_ETM_Q1_2283000"/>
      <w:bookmarkEnd w:id="1585"/>
      <w:r>
        <w:rPr>
          <w:rtl w:val="true"/>
        </w:rPr>
        <w:t>היינו אומרים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כל מקום שקורה ב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לך על </w:t>
      </w:r>
      <w:bookmarkStart w:id="1586" w:name="_ETM_Q1_2287000"/>
      <w:bookmarkEnd w:id="1586"/>
      <w:r>
        <w:rPr>
          <w:rtl w:val="true"/>
        </w:rPr>
        <w:t>הרף הגבוה</w:t>
      </w:r>
      <w:r>
        <w:rPr>
          <w:rtl w:val="true"/>
        </w:rPr>
        <w:t xml:space="preserve">. </w:t>
      </w:r>
      <w:r>
        <w:rPr>
          <w:rtl w:val="true"/>
        </w:rPr>
        <w:t>אבל יש מידתיות בין הדברים האלה</w:t>
      </w:r>
      <w:r>
        <w:rPr>
          <w:rtl w:val="true"/>
        </w:rPr>
        <w:t xml:space="preserve">. </w:t>
      </w:r>
      <w:r>
        <w:rPr>
          <w:rtl w:val="true"/>
        </w:rPr>
        <w:t>כמו ש</w:t>
      </w:r>
      <w:bookmarkStart w:id="1587" w:name="_ETM_Q1_2300000"/>
      <w:bookmarkEnd w:id="1587"/>
      <w:r>
        <w:rPr>
          <w:rtl w:val="true"/>
        </w:rPr>
        <w:t>אומרת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ברגע שהנושא הוא של שיקול דעת ולא </w:t>
      </w:r>
      <w:bookmarkStart w:id="1588" w:name="_ETM_Q1_2308000"/>
      <w:bookmarkEnd w:id="1588"/>
      <w:r>
        <w:rPr>
          <w:rtl w:val="true"/>
        </w:rPr>
        <w:t>נושא ברור כמו שעשינו את זה קודם</w:t>
      </w:r>
      <w:r>
        <w:rPr>
          <w:rtl w:val="true"/>
        </w:rPr>
        <w:t xml:space="preserve">, </w:t>
      </w:r>
      <w:r>
        <w:rPr>
          <w:rtl w:val="true"/>
        </w:rPr>
        <w:t xml:space="preserve">בהשלכת </w:t>
      </w:r>
      <w:bookmarkStart w:id="1589" w:name="_ETM_Q1_2306000"/>
      <w:bookmarkEnd w:id="1589"/>
      <w:r>
        <w:rPr>
          <w:rtl w:val="true"/>
        </w:rPr>
        <w:t xml:space="preserve">פסולת גדולה –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אם </w:t>
      </w:r>
      <w:bookmarkStart w:id="1590" w:name="_ETM_Q1_2309000"/>
      <w:bookmarkEnd w:id="1590"/>
      <w:r>
        <w:rPr>
          <w:rtl w:val="true"/>
        </w:rPr>
        <w:t>זה בעל עסק או אדם פרטי</w:t>
      </w:r>
      <w:r>
        <w:rPr>
          <w:rtl w:val="true"/>
        </w:rPr>
        <w:t xml:space="preserve">, </w:t>
      </w:r>
      <w:r>
        <w:rPr>
          <w:rtl w:val="true"/>
        </w:rPr>
        <w:t>כי זה משהו מוגדר</w:t>
      </w:r>
      <w:r>
        <w:rPr>
          <w:rtl w:val="true"/>
        </w:rPr>
        <w:t>,</w:t>
      </w:r>
      <w:bookmarkStart w:id="1591" w:name="_ETM_Q1_2318000"/>
      <w:bookmarkEnd w:id="1591"/>
      <w:r>
        <w:rPr>
          <w:rtl w:val="true"/>
        </w:rPr>
        <w:t xml:space="preserve"> </w:t>
      </w:r>
      <w:r>
        <w:rPr>
          <w:rtl w:val="true"/>
        </w:rPr>
        <w:t>משהו נקודתי שאתה יכול להתמודד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2" w:name="ET_guest_94529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2320000"/>
      <w:bookmarkEnd w:id="1593"/>
      <w:r>
        <w:rPr>
          <w:rtl w:val="true"/>
        </w:rPr>
        <w:t xml:space="preserve">אני רוצה שתבינו </w:t>
      </w:r>
      <w:bookmarkStart w:id="1594" w:name="_ETM_Q1_2322000"/>
      <w:bookmarkEnd w:id="1594"/>
      <w:r>
        <w:rPr>
          <w:rtl w:val="true"/>
        </w:rPr>
        <w:t>את הנושא – זה גם מוגדר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אה פסולת </w:t>
      </w:r>
      <w:bookmarkStart w:id="1595" w:name="_ETM_Q1_2321000"/>
      <w:bookmarkEnd w:id="1595"/>
      <w:r>
        <w:rPr>
          <w:rtl w:val="true"/>
        </w:rPr>
        <w:t>כמו מפיות</w:t>
      </w:r>
      <w:r>
        <w:rPr>
          <w:rtl w:val="true"/>
        </w:rPr>
        <w:t xml:space="preserve">, </w:t>
      </w:r>
      <w:r>
        <w:rPr>
          <w:rtl w:val="true"/>
        </w:rPr>
        <w:t xml:space="preserve">סיגריות וכל מיני דברים שמגיעים מהתושבים שישבו בבית </w:t>
      </w:r>
      <w:bookmarkStart w:id="1596" w:name="_ETM_Q1_2325000"/>
      <w:bookmarkEnd w:id="1596"/>
      <w:r>
        <w:rPr>
          <w:rtl w:val="true"/>
        </w:rPr>
        <w:t xml:space="preserve">ק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97" w:name="_ETM_Q1_2328000"/>
      <w:bookmarkStart w:id="1598" w:name="_ETM_Q1_2328000"/>
      <w:bookmarkEnd w:id="1598"/>
    </w:p>
    <w:p>
      <w:pPr>
        <w:pStyle w:val="Style31"/>
        <w:keepNext w:val="true"/>
        <w:rPr/>
      </w:pPr>
      <w:bookmarkStart w:id="1599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חוק עזר שלך מאוד מאוד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" w:name="_ETM_Q1_2329000"/>
      <w:bookmarkStart w:id="1601" w:name="_ETM_Q1_2329000"/>
      <w:bookmarkEnd w:id="1601"/>
    </w:p>
    <w:p>
      <w:pPr>
        <w:pStyle w:val="Style32"/>
        <w:keepNext w:val="true"/>
        <w:rPr/>
      </w:pPr>
      <w:bookmarkStart w:id="1602" w:name="ET_speakercontinue_94529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2330000"/>
      <w:bookmarkEnd w:id="1603"/>
      <w:r>
        <w:rPr>
          <w:rtl w:val="true"/>
        </w:rPr>
        <w:t xml:space="preserve">- </w:t>
      </w:r>
      <w:bookmarkStart w:id="1604" w:name="_ETM_Q1_2331000"/>
      <w:bookmarkEnd w:id="1604"/>
      <w:r>
        <w:rPr>
          <w:rtl w:val="true"/>
        </w:rPr>
        <w:t xml:space="preserve">- </w:t>
      </w:r>
      <w:r>
        <w:rPr>
          <w:rtl w:val="true"/>
        </w:rPr>
        <w:t>הרוחות מעיפות את זה למרחב הציבורי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1605" w:name="_ETM_Q1_2334000"/>
      <w:bookmarkEnd w:id="1605"/>
      <w:r>
        <w:rPr>
          <w:rtl w:val="true"/>
        </w:rPr>
        <w:t>איך שלא תסתכלו</w:t>
      </w:r>
      <w:r>
        <w:rPr>
          <w:rtl w:val="true"/>
        </w:rPr>
        <w:t xml:space="preserve">, </w:t>
      </w:r>
      <w:r>
        <w:rPr>
          <w:rtl w:val="true"/>
        </w:rPr>
        <w:t xml:space="preserve">המטרה היא לייצר מרחב ציבורי ומרחב פרטי </w:t>
      </w:r>
      <w:bookmarkStart w:id="1606" w:name="_ETM_Q1_2341000"/>
      <w:bookmarkEnd w:id="1606"/>
      <w:r>
        <w:rPr>
          <w:rtl w:val="true"/>
        </w:rPr>
        <w:t>שיתאים לתושבים ויהיה נקי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קלים ראש בדברים </w:t>
      </w:r>
      <w:bookmarkStart w:id="1607" w:name="_ETM_Q1_2347000"/>
      <w:bookmarkEnd w:id="1607"/>
      <w:r>
        <w:rPr>
          <w:rtl w:val="true"/>
        </w:rPr>
        <w:t>האלה ובעלי העסקים עושים את התחשיב הכלכלי שלה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608" w:name="_ETM_Q1_2348000"/>
      <w:bookmarkEnd w:id="1608"/>
      <w:r>
        <w:rPr>
          <w:rtl w:val="true"/>
        </w:rPr>
        <w:t>שהם יחליטו שהם לא רוצים לנקות</w:t>
      </w:r>
      <w:r>
        <w:rPr>
          <w:rtl w:val="true"/>
        </w:rPr>
        <w:t xml:space="preserve">, </w:t>
      </w:r>
      <w:r>
        <w:rPr>
          <w:rtl w:val="true"/>
        </w:rPr>
        <w:t>ובסופו של דבר שוב</w:t>
      </w:r>
      <w:r>
        <w:rPr>
          <w:rtl w:val="true"/>
        </w:rPr>
        <w:t xml:space="preserve">, </w:t>
      </w:r>
      <w:bookmarkStart w:id="1609" w:name="_ETM_Q1_2355000"/>
      <w:bookmarkEnd w:id="1609"/>
      <w:r>
        <w:rPr>
          <w:rtl w:val="true"/>
        </w:rPr>
        <w:t xml:space="preserve">העירייה תביא יותר עובדים כי הדברים יעברו מהצד הפרטי לצד </w:t>
      </w:r>
      <w:bookmarkStart w:id="1610" w:name="_ETM_Q1_2356000"/>
      <w:bookmarkEnd w:id="1610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לכן אנחנו מבקשים את הכלים כדי שנוכל לתחזק</w:t>
      </w:r>
      <w:r>
        <w:rPr>
          <w:rtl w:val="true"/>
        </w:rPr>
        <w:t xml:space="preserve">. </w:t>
      </w:r>
      <w:bookmarkStart w:id="1611" w:name="_ETM_Q1_2352000"/>
      <w:bookmarkEnd w:id="1611"/>
      <w:r>
        <w:rPr>
          <w:rtl w:val="true"/>
        </w:rPr>
        <w:t>אל תשכח</w:t>
      </w:r>
      <w:r>
        <w:rPr>
          <w:rtl w:val="true"/>
        </w:rPr>
        <w:t xml:space="preserve">, </w:t>
      </w:r>
      <w:r>
        <w:rPr>
          <w:rtl w:val="true"/>
        </w:rPr>
        <w:t>אנחנו עיר חדשה</w:t>
      </w:r>
      <w:r>
        <w:rPr>
          <w:rtl w:val="true"/>
        </w:rPr>
        <w:t xml:space="preserve">, </w:t>
      </w:r>
      <w:r>
        <w:rPr>
          <w:rtl w:val="true"/>
        </w:rPr>
        <w:t>אנחנו עיר שהשקיעו בה המון</w:t>
      </w:r>
      <w:r>
        <w:rPr>
          <w:rtl w:val="true"/>
        </w:rPr>
        <w:t xml:space="preserve">, </w:t>
      </w:r>
      <w:bookmarkStart w:id="1612" w:name="_ETM_Q1_2367000"/>
      <w:bookmarkEnd w:id="1612"/>
      <w:r>
        <w:rPr>
          <w:rtl w:val="true"/>
        </w:rPr>
        <w:t>אנחנו רוצים לשמר אותה כ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2268359"/>
      <w:bookmarkStart w:id="1614" w:name="_ETM_Q1_2268292"/>
      <w:bookmarkStart w:id="1615" w:name="_ETM_Q1_2268359"/>
      <w:bookmarkStart w:id="1616" w:name="_ETM_Q1_2268292"/>
      <w:bookmarkEnd w:id="1615"/>
      <w:bookmarkEnd w:id="1616"/>
    </w:p>
    <w:p>
      <w:pPr>
        <w:pStyle w:val="Style14"/>
        <w:keepNext w:val="true"/>
        <w:rPr/>
      </w:pPr>
      <w:bookmarkStart w:id="1617" w:name="ET_speaker_טליה_גמאל_200"/>
      <w:bookmarkStart w:id="1618" w:name="_ETM_Q1_2363380"/>
      <w:bookmarkStart w:id="1619" w:name="_ETM_Q1_2363347"/>
      <w:bookmarkStart w:id="1620" w:name="_ETM_Q1_2363246"/>
      <w:bookmarkStart w:id="1621" w:name="_ETM_Q1_2363180"/>
      <w:bookmarkStart w:id="1622" w:name="_ETM_Q1_2334996"/>
      <w:bookmarkStart w:id="1623" w:name="_ETM_Q1_2334962"/>
      <w:bookmarkStart w:id="1624" w:name="_ETM_Q1_2334662"/>
      <w:bookmarkStart w:id="1625" w:name="_ETM_Q1_2334612"/>
      <w:bookmarkStart w:id="1626" w:name="_ETM_Q1_2268508"/>
      <w:bookmarkStart w:id="1627" w:name="_ETM_Q1_2268459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2373564"/>
      <w:bookmarkStart w:id="1629" w:name="_ETM_Q1_2373514"/>
      <w:bookmarkStart w:id="1630" w:name="_ETM_Q1_2373398"/>
      <w:bookmarkStart w:id="1631" w:name="_ETM_Q1_2373347"/>
      <w:bookmarkEnd w:id="1628"/>
      <w:bookmarkEnd w:id="1629"/>
      <w:bookmarkEnd w:id="1630"/>
      <w:bookmarkEnd w:id="1631"/>
      <w:r>
        <w:rPr>
          <w:rtl w:val="true"/>
        </w:rPr>
        <w:t>אולי אני אקריא לאדוני את הסעיף</w:t>
      </w:r>
      <w:r>
        <w:rPr>
          <w:rtl w:val="true"/>
        </w:rPr>
        <w:t xml:space="preserve">, </w:t>
      </w:r>
      <w:r>
        <w:rPr>
          <w:rtl w:val="true"/>
        </w:rPr>
        <w:t>את הסיטואציה שאנחנו מדברים בה</w:t>
      </w:r>
      <w:r>
        <w:rPr>
          <w:rtl w:val="true"/>
        </w:rPr>
        <w:t xml:space="preserve">: </w:t>
      </w:r>
      <w:bookmarkStart w:id="1632" w:name="_ETM_Q1_2377000"/>
      <w:bookmarkEnd w:id="1632"/>
      <w:r>
        <w:rPr>
          <w:rtl w:val="true"/>
        </w:rPr>
        <w:t>"</w:t>
      </w:r>
      <w:r>
        <w:rPr>
          <w:rtl w:val="true"/>
        </w:rPr>
        <w:t xml:space="preserve">נוכח ראש המועצה </w:t>
      </w:r>
      <w:bookmarkStart w:id="1633" w:name="_ETM_Q1_2379248"/>
      <w:bookmarkEnd w:id="1633"/>
      <w:r>
        <w:rPr>
          <w:rtl w:val="true"/>
        </w:rPr>
        <w:t>או  המפקח כי המדרכה הגובלת בעסק אינה נקייה</w:t>
      </w:r>
      <w:r>
        <w:rPr>
          <w:rtl w:val="true"/>
        </w:rPr>
        <w:t xml:space="preserve">, </w:t>
      </w:r>
      <w:r>
        <w:rPr>
          <w:rtl w:val="true"/>
        </w:rPr>
        <w:t xml:space="preserve">רשאי הוא לדרוש מבעל העסק </w:t>
      </w:r>
      <w:bookmarkStart w:id="1634" w:name="_ETM_Q1_2378000"/>
      <w:bookmarkEnd w:id="1634"/>
      <w:r>
        <w:rPr>
          <w:rtl w:val="true"/>
        </w:rPr>
        <w:t>לנקותה</w:t>
      </w:r>
      <w:r>
        <w:rPr>
          <w:rtl w:val="true"/>
        </w:rPr>
        <w:t xml:space="preserve">, </w:t>
      </w:r>
      <w:r>
        <w:rPr>
          <w:rtl w:val="true"/>
        </w:rPr>
        <w:t>ובעל העסקה יטאטא את המדרכה בתוך שעה ממועד הדרישה</w:t>
      </w:r>
      <w:bookmarkStart w:id="1635" w:name="_ETM_Q1_2384000"/>
      <w:bookmarkEnd w:id="1635"/>
      <w:r>
        <w:rPr>
          <w:rtl w:val="true"/>
        </w:rPr>
        <w:t xml:space="preserve">. </w:t>
      </w:r>
      <w:r>
        <w:rPr>
          <w:rtl w:val="true"/>
        </w:rPr>
        <w:t>דרישת המפקח</w:t>
      </w:r>
      <w:r>
        <w:rPr>
          <w:rtl w:val="true"/>
        </w:rPr>
        <w:t xml:space="preserve">, </w:t>
      </w:r>
      <w:r>
        <w:rPr>
          <w:rtl w:val="true"/>
        </w:rPr>
        <w:t>יכול שתהיה בהוראה בעל</w:t>
      </w:r>
      <w:r>
        <w:rPr>
          <w:rtl w:val="true"/>
        </w:rPr>
        <w:t>-</w:t>
      </w:r>
      <w:r>
        <w:rPr>
          <w:rtl w:val="true"/>
        </w:rPr>
        <w:t>פה או בכתב</w:t>
      </w:r>
      <w:r>
        <w:rPr>
          <w:rtl w:val="true"/>
        </w:rPr>
        <w:t xml:space="preserve">." </w:t>
      </w:r>
      <w:bookmarkStart w:id="1636" w:name="_ETM_Q1_2388815"/>
      <w:bookmarkStart w:id="1637" w:name="_ETM_Q1_2388782"/>
      <w:bookmarkStart w:id="1638" w:name="_ETM_Q1_2388534"/>
      <w:bookmarkStart w:id="1639" w:name="_ETM_Q1_2388482"/>
      <w:bookmarkStart w:id="1640" w:name="_ETM_Q1_2383000"/>
      <w:bookmarkEnd w:id="1636"/>
      <w:bookmarkEnd w:id="1637"/>
      <w:bookmarkEnd w:id="1638"/>
      <w:bookmarkEnd w:id="1639"/>
      <w:bookmarkEnd w:id="1640"/>
      <w:r>
        <w:rPr>
          <w:rtl w:val="true"/>
        </w:rPr>
        <w:t>פה הסעי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וא מפר את ההוראה הזאת</w:t>
      </w:r>
      <w:r>
        <w:rPr>
          <w:rtl w:val="true"/>
        </w:rPr>
        <w:t xml:space="preserve">, </w:t>
      </w:r>
      <w:r>
        <w:rPr>
          <w:rtl w:val="true"/>
        </w:rPr>
        <w:t xml:space="preserve">שרק ההוראה </w:t>
      </w:r>
      <w:bookmarkStart w:id="1641" w:name="_ETM_Q1_2393000"/>
      <w:bookmarkEnd w:id="1641"/>
      <w:r>
        <w:rPr>
          <w:rtl w:val="true"/>
        </w:rPr>
        <w:t>הזאת היא זאת שמביאה אותנו להפ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2" w:name="_ETM_Q1_2395000"/>
      <w:bookmarkEnd w:id="1642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ש לכם עמדה בהקשר</w:t>
      </w:r>
      <w:bookmarkStart w:id="1643" w:name="_ETM_Q1_2397000"/>
      <w:bookmarkEnd w:id="1643"/>
      <w:r>
        <w:rPr>
          <w:rtl w:val="true"/>
        </w:rPr>
        <w:t xml:space="preserve">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4" w:name="_ETM_Q1_2392918"/>
      <w:bookmarkStart w:id="1645" w:name="_ETM_Q1_2392865"/>
      <w:bookmarkStart w:id="1646" w:name="_ETM_Q1_2392918"/>
      <w:bookmarkStart w:id="1647" w:name="_ETM_Q1_2392865"/>
      <w:bookmarkEnd w:id="1646"/>
      <w:bookmarkEnd w:id="1647"/>
    </w:p>
    <w:p>
      <w:pPr>
        <w:pStyle w:val="Style31"/>
        <w:keepNext w:val="true"/>
        <w:rPr/>
      </w:pPr>
      <w:bookmarkStart w:id="1648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2393865"/>
      <w:bookmarkEnd w:id="1649"/>
      <w:r>
        <w:rPr>
          <w:rtl w:val="true"/>
        </w:rPr>
        <w:t>הסעיף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0" w:name="_ETM_Q1_2402349"/>
      <w:bookmarkStart w:id="1651" w:name="_ETM_Q1_2402282"/>
      <w:bookmarkStart w:id="1652" w:name="_ETM_Q1_2399599"/>
      <w:bookmarkStart w:id="1653" w:name="_ETM_Q1_2396732"/>
      <w:bookmarkStart w:id="1654" w:name="_ETM_Q1_2396665"/>
      <w:bookmarkStart w:id="1655" w:name="_ETM_Q1_2396632"/>
      <w:bookmarkStart w:id="1656" w:name="_ETM_Q1_2396566"/>
      <w:bookmarkStart w:id="1657" w:name="_ETM_Q1_2395966"/>
      <w:bookmarkStart w:id="1658" w:name="_ETM_Q1_2395916"/>
      <w:bookmarkStart w:id="1659" w:name="_ETM_Q1_2395815"/>
      <w:bookmarkStart w:id="1660" w:name="_ETM_Q1_2395749"/>
      <w:bookmarkStart w:id="1661" w:name="_ETM_Q1_2402349"/>
      <w:bookmarkStart w:id="1662" w:name="_ETM_Q1_2402282"/>
      <w:bookmarkStart w:id="1663" w:name="_ETM_Q1_2399599"/>
      <w:bookmarkStart w:id="1664" w:name="_ETM_Q1_2396732"/>
      <w:bookmarkStart w:id="1665" w:name="_ETM_Q1_2396665"/>
      <w:bookmarkStart w:id="1666" w:name="_ETM_Q1_2396632"/>
      <w:bookmarkStart w:id="1667" w:name="_ETM_Q1_2396566"/>
      <w:bookmarkStart w:id="1668" w:name="_ETM_Q1_2395966"/>
      <w:bookmarkStart w:id="1669" w:name="_ETM_Q1_2395916"/>
      <w:bookmarkStart w:id="1670" w:name="_ETM_Q1_2395815"/>
      <w:bookmarkStart w:id="1671" w:name="_ETM_Q1_2395749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</w:p>
    <w:p>
      <w:pPr>
        <w:pStyle w:val="Style35"/>
        <w:keepNext w:val="true"/>
        <w:rPr/>
      </w:pPr>
      <w:bookmarkStart w:id="1672" w:name="ET_guest_91159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לשכה המשפטית במשרד הפנים</w:t>
      </w:r>
      <w:r>
        <w:rPr>
          <w:rtl w:val="true"/>
        </w:rPr>
        <w:t xml:space="preserve">. </w:t>
      </w:r>
      <w:bookmarkStart w:id="1673" w:name="_ETM_Q1_2413650"/>
      <w:bookmarkStart w:id="1674" w:name="_ETM_Q1_2413600"/>
      <w:bookmarkStart w:id="1675" w:name="_ETM_Q1_2413533"/>
      <w:bookmarkStart w:id="1676" w:name="_ETM_Q1_2413483"/>
      <w:bookmarkStart w:id="1677" w:name="_ETM_Q1_2402516"/>
      <w:bookmarkStart w:id="1678" w:name="_ETM_Q1_2402449"/>
      <w:bookmarkEnd w:id="1673"/>
      <w:bookmarkEnd w:id="1674"/>
      <w:bookmarkEnd w:id="1675"/>
      <w:bookmarkEnd w:id="1676"/>
      <w:bookmarkEnd w:id="1677"/>
      <w:bookmarkEnd w:id="1678"/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 xml:space="preserve">הצו שמונח פה בפני </w:t>
      </w:r>
      <w:bookmarkStart w:id="1679" w:name="_ETM_Q1_2403000"/>
      <w:bookmarkEnd w:id="1679"/>
      <w:r>
        <w:rPr>
          <w:rtl w:val="true"/>
        </w:rPr>
        <w:t>חברי הוועדה זה צו שאושר על</w:t>
      </w:r>
      <w:r>
        <w:rPr>
          <w:rtl w:val="true"/>
        </w:rPr>
        <w:t>-</w:t>
      </w:r>
      <w:r>
        <w:rPr>
          <w:rtl w:val="true"/>
        </w:rPr>
        <w:t>ידי השרים</w:t>
      </w:r>
      <w:r>
        <w:rPr>
          <w:rtl w:val="true"/>
        </w:rPr>
        <w:t xml:space="preserve">, </w:t>
      </w:r>
      <w:r>
        <w:rPr>
          <w:rtl w:val="true"/>
        </w:rPr>
        <w:t xml:space="preserve">זה אושר </w:t>
      </w:r>
      <w:bookmarkStart w:id="1680" w:name="_ETM_Q1_2411000"/>
      <w:bookmarkEnd w:id="1680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1" w:name="_ETM_Q1_2416150"/>
      <w:bookmarkStart w:id="1682" w:name="_ETM_Q1_2416100"/>
      <w:bookmarkStart w:id="1683" w:name="_ETM_Q1_2416050"/>
      <w:bookmarkStart w:id="1684" w:name="_ETM_Q1_2416000"/>
      <w:bookmarkStart w:id="1685" w:name="_ETM_Q1_2416150"/>
      <w:bookmarkStart w:id="1686" w:name="_ETM_Q1_2416100"/>
      <w:bookmarkStart w:id="1687" w:name="_ETM_Q1_2416050"/>
      <w:bookmarkStart w:id="1688" w:name="_ETM_Q1_2416000"/>
      <w:bookmarkEnd w:id="1685"/>
      <w:bookmarkEnd w:id="1686"/>
      <w:bookmarkEnd w:id="1687"/>
      <w:bookmarkEnd w:id="1688"/>
    </w:p>
    <w:p>
      <w:pPr>
        <w:pStyle w:val="Style14"/>
        <w:keepNext w:val="true"/>
        <w:rPr/>
      </w:pPr>
      <w:bookmarkStart w:id="1689" w:name="ET_speaker_טליה_גמא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2408000"/>
      <w:bookmarkEnd w:id="1690"/>
      <w:r>
        <w:rPr>
          <w:rtl w:val="true"/>
        </w:rPr>
        <w:t>אז אתם לא מביעים עמדה מעבר</w:t>
      </w:r>
      <w:r>
        <w:rPr>
          <w:rtl w:val="true"/>
        </w:rPr>
        <w:t xml:space="preserve">. </w:t>
      </w:r>
      <w:r>
        <w:rPr>
          <w:rtl w:val="true"/>
        </w:rPr>
        <w:t xml:space="preserve">זה מסוג הסעיפים </w:t>
      </w:r>
      <w:bookmarkStart w:id="1691" w:name="_ETM_Q1_2423000"/>
      <w:bookmarkEnd w:id="1691"/>
      <w:r>
        <w:rPr>
          <w:rtl w:val="true"/>
        </w:rPr>
        <w:t>שאנחנו רואים עמדות שונות בדיונים</w:t>
      </w:r>
      <w:r>
        <w:rPr>
          <w:rtl w:val="true"/>
        </w:rPr>
        <w:t xml:space="preserve">. </w:t>
      </w:r>
      <w:r>
        <w:rPr>
          <w:rtl w:val="true"/>
        </w:rPr>
        <w:t>בהקשרים הסלקטיב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דרך </w:t>
      </w:r>
      <w:bookmarkStart w:id="1692" w:name="_ETM_Q1_2422000"/>
      <w:bookmarkEnd w:id="1692"/>
      <w:r>
        <w:rPr>
          <w:rtl w:val="true"/>
        </w:rPr>
        <w:t>כלל רואים עמדה שונה מ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3" w:name="_ETM_Q1_2431051"/>
      <w:bookmarkStart w:id="1694" w:name="_ETM_Q1_2430984"/>
      <w:bookmarkStart w:id="1695" w:name="_ETM_Q1_2430967"/>
      <w:bookmarkStart w:id="1696" w:name="_ETM_Q1_2430901"/>
      <w:bookmarkStart w:id="1697" w:name="_ETM_Q1_2428484"/>
      <w:bookmarkStart w:id="1698" w:name="_ETM_Q1_2425983"/>
      <w:bookmarkStart w:id="1699" w:name="_ETM_Q1_2425934"/>
      <w:bookmarkStart w:id="1700" w:name="_ETM_Q1_2425767"/>
      <w:bookmarkStart w:id="1701" w:name="_ETM_Q1_2425700"/>
      <w:bookmarkStart w:id="1702" w:name="_ETM_Q1_2417250"/>
      <w:bookmarkStart w:id="1703" w:name="_ETM_Q1_2417200"/>
      <w:bookmarkStart w:id="1704" w:name="_ETM_Q1_2417087"/>
      <w:bookmarkStart w:id="1705" w:name="_ETM_Q1_2417033"/>
      <w:bookmarkStart w:id="1706" w:name="_ETM_Q1_2431051"/>
      <w:bookmarkStart w:id="1707" w:name="_ETM_Q1_2430984"/>
      <w:bookmarkStart w:id="1708" w:name="_ETM_Q1_2430967"/>
      <w:bookmarkStart w:id="1709" w:name="_ETM_Q1_2430901"/>
      <w:bookmarkStart w:id="1710" w:name="_ETM_Q1_2428484"/>
      <w:bookmarkStart w:id="1711" w:name="_ETM_Q1_2425983"/>
      <w:bookmarkStart w:id="1712" w:name="_ETM_Q1_2425934"/>
      <w:bookmarkStart w:id="1713" w:name="_ETM_Q1_2425767"/>
      <w:bookmarkStart w:id="1714" w:name="_ETM_Q1_2425700"/>
      <w:bookmarkStart w:id="1715" w:name="_ETM_Q1_2417250"/>
      <w:bookmarkStart w:id="1716" w:name="_ETM_Q1_2417200"/>
      <w:bookmarkStart w:id="1717" w:name="_ETM_Q1_2417087"/>
      <w:bookmarkStart w:id="1718" w:name="_ETM_Q1_2417033"/>
      <w:bookmarkEnd w:id="1706"/>
      <w:bookmarkEnd w:id="1707"/>
      <w:bookmarkEnd w:id="1708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</w:p>
    <w:p>
      <w:pPr>
        <w:pStyle w:val="Style35"/>
        <w:keepNext w:val="true"/>
        <w:rPr/>
      </w:pPr>
      <w:bookmarkStart w:id="1719" w:name="ET_guest_94327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2431984"/>
      <w:bookmarkStart w:id="1721" w:name="_ETM_Q1_2431934"/>
      <w:bookmarkStart w:id="1722" w:name="_ETM_Q1_2431871"/>
      <w:bookmarkStart w:id="1723" w:name="_ETM_Q1_2431817"/>
      <w:bookmarkEnd w:id="1720"/>
      <w:bookmarkEnd w:id="1721"/>
      <w:bookmarkEnd w:id="1722"/>
      <w:bookmarkEnd w:id="172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נוכל לעשות אולי במקום דרגה ה לדרגה 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4" w:name="_ETM_Q1_2446437"/>
      <w:bookmarkStart w:id="1725" w:name="_ETM_Q1_2446385"/>
      <w:bookmarkStart w:id="1726" w:name="_ETM_Q1_2446437"/>
      <w:bookmarkStart w:id="1727" w:name="_ETM_Q1_2446385"/>
      <w:bookmarkEnd w:id="1726"/>
      <w:bookmarkEnd w:id="1727"/>
    </w:p>
    <w:p>
      <w:pPr>
        <w:pStyle w:val="Style14"/>
        <w:keepNext w:val="true"/>
        <w:rPr/>
      </w:pPr>
      <w:bookmarkStart w:id="1728" w:name="ET_speaker_טליה_גמא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4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9" w:name="ET_yor_5797_63"/>
      <w:bookmarkStart w:id="1730" w:name="ET_yor_5797_63"/>
    </w:p>
    <w:p>
      <w:pPr>
        <w:pStyle w:val="Style31"/>
        <w:keepNext w:val="true"/>
        <w:rPr/>
      </w:pPr>
      <w:bookmarkStart w:id="1731" w:name="_ETM_Q1_2444000"/>
      <w:bookmarkEnd w:id="1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2447301"/>
      <w:bookmarkEnd w:id="1732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2466986"/>
      <w:bookmarkStart w:id="1734" w:name="_ETM_Q1_2466936"/>
      <w:bookmarkStart w:id="1735" w:name="_ETM_Q1_2466986"/>
      <w:bookmarkStart w:id="1736" w:name="_ETM_Q1_2466936"/>
      <w:bookmarkEnd w:id="1735"/>
      <w:bookmarkEnd w:id="1736"/>
    </w:p>
    <w:p>
      <w:pPr>
        <w:pStyle w:val="Style32"/>
        <w:keepNext w:val="true"/>
        <w:rPr/>
      </w:pPr>
      <w:bookmarkStart w:id="1737" w:name="ET_speakercontinue_94327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1738" w:name="_ETM_Q1_2445000"/>
      <w:bookmarkEnd w:id="1738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" w:name="_ETM_Q1_2467836"/>
      <w:bookmarkStart w:id="1740" w:name="_ETM_Q1_2467786"/>
      <w:bookmarkStart w:id="1741" w:name="_ETM_Q1_2467086"/>
      <w:bookmarkStart w:id="1742" w:name="_ETM_Q1_2467036"/>
      <w:bookmarkStart w:id="1743" w:name="_ETM_Q1_2467836"/>
      <w:bookmarkStart w:id="1744" w:name="_ETM_Q1_2467786"/>
      <w:bookmarkStart w:id="1745" w:name="_ETM_Q1_2467086"/>
      <w:bookmarkStart w:id="1746" w:name="_ETM_Q1_2467036"/>
      <w:bookmarkEnd w:id="1743"/>
      <w:bookmarkEnd w:id="1744"/>
      <w:bookmarkEnd w:id="1745"/>
      <w:bookmarkEnd w:id="1746"/>
    </w:p>
    <w:p>
      <w:pPr>
        <w:pStyle w:val="Style32"/>
        <w:keepNext w:val="true"/>
        <w:rPr/>
      </w:pPr>
      <w:bookmarkStart w:id="1747" w:name="ET_speakercontinue_טליה_גמא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2467952"/>
      <w:bookmarkStart w:id="1749" w:name="_ETM_Q1_2467902"/>
      <w:bookmarkEnd w:id="1748"/>
      <w:bookmarkEnd w:id="1749"/>
      <w:r>
        <w:rPr>
          <w:rtl w:val="true"/>
        </w:rPr>
        <w:t xml:space="preserve">אנחנו בעמוד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1750" w:name="_ETM_Q1_2471969"/>
      <w:bookmarkEnd w:id="1750"/>
      <w:r>
        <w:rPr/>
        <w:t>5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על הליכה ללא השגחה של בעל </w:t>
      </w:r>
      <w:bookmarkStart w:id="1751" w:name="_ETM_Q1_2453000"/>
      <w:bookmarkEnd w:id="1751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 xml:space="preserve">גם כאן מבקשים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הצענו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כמו שבדרך </w:t>
      </w:r>
      <w:bookmarkStart w:id="1752" w:name="_ETM_Q1_2461000"/>
      <w:bookmarkEnd w:id="1752"/>
      <w:r>
        <w:rPr>
          <w:rtl w:val="true"/>
        </w:rPr>
        <w:t>כלל מאשרים אלא אם כן מדובר בתופעה חר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3" w:name="_ETM_Q1_2476203"/>
      <w:bookmarkStart w:id="1754" w:name="_ETM_Q1_2476120"/>
      <w:bookmarkStart w:id="1755" w:name="_ETM_Q1_2476203"/>
      <w:bookmarkStart w:id="1756" w:name="_ETM_Q1_2476120"/>
      <w:bookmarkEnd w:id="1755"/>
      <w:bookmarkEnd w:id="1756"/>
    </w:p>
    <w:p>
      <w:pPr>
        <w:pStyle w:val="Style31"/>
        <w:keepNext w:val="true"/>
        <w:rPr/>
      </w:pPr>
      <w:bookmarkStart w:id="1757" w:name="ET_yor_579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2469000"/>
      <w:bookmarkEnd w:id="1758"/>
      <w:r>
        <w:rPr>
          <w:rtl w:val="true"/>
        </w:rPr>
        <w:t xml:space="preserve">זה מה </w:t>
      </w:r>
      <w:bookmarkStart w:id="1759" w:name="_ETM_Q1_2465000"/>
      <w:bookmarkEnd w:id="1759"/>
      <w:r>
        <w:rPr>
          <w:rtl w:val="true"/>
        </w:rPr>
        <w:t>שנהוג בוועדה גם</w:t>
      </w:r>
      <w:r>
        <w:rPr>
          <w:rtl w:val="true"/>
        </w:rPr>
        <w:t xml:space="preserve">, </w:t>
      </w:r>
      <w:r>
        <w:rPr/>
        <w:t>1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0" w:name="_ETM_Q1_2476922"/>
      <w:bookmarkStart w:id="1761" w:name="_ETM_Q1_2476869"/>
      <w:bookmarkStart w:id="1762" w:name="_ETM_Q1_2476319"/>
      <w:bookmarkStart w:id="1763" w:name="_ETM_Q1_2476270"/>
      <w:bookmarkStart w:id="1764" w:name="_ETM_Q1_2476922"/>
      <w:bookmarkStart w:id="1765" w:name="_ETM_Q1_2476869"/>
      <w:bookmarkStart w:id="1766" w:name="_ETM_Q1_2476319"/>
      <w:bookmarkStart w:id="1767" w:name="_ETM_Q1_2476270"/>
      <w:bookmarkEnd w:id="1764"/>
      <w:bookmarkEnd w:id="1765"/>
      <w:bookmarkEnd w:id="1766"/>
      <w:bookmarkEnd w:id="1767"/>
    </w:p>
    <w:p>
      <w:pPr>
        <w:pStyle w:val="Style32"/>
        <w:keepNext w:val="true"/>
        <w:rPr/>
      </w:pPr>
      <w:bookmarkStart w:id="1768" w:name="ET_speakercontinue_טליה_גמאל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2470000"/>
      <w:bookmarkEnd w:id="1769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770" w:name="_ETM_Q1_2477002"/>
      <w:bookmarkStart w:id="1771" w:name="_ETM_Q1_2476953"/>
      <w:bookmarkEnd w:id="1770"/>
      <w:bookmarkEnd w:id="1771"/>
      <w:r>
        <w:rPr>
          <w:rtl w:val="true"/>
        </w:rPr>
        <w:t>אם הכלב הולך בלי השגחה</w:t>
      </w:r>
      <w:r>
        <w:rPr>
          <w:rtl w:val="true"/>
        </w:rPr>
        <w:t xml:space="preserve">, </w:t>
      </w:r>
      <w:r>
        <w:rPr>
          <w:rtl w:val="true"/>
        </w:rPr>
        <w:t xml:space="preserve">כנראה שלא תדעו בכלל על מי להטיל </w:t>
      </w:r>
      <w:bookmarkStart w:id="1772" w:name="_ETM_Q1_2474000"/>
      <w:bookmarkEnd w:id="1772"/>
      <w:r>
        <w:rPr>
          <w:rtl w:val="true"/>
        </w:rPr>
        <w:t>את ה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3" w:name="ET_guest_94327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2477000"/>
      <w:bookmarkEnd w:id="177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 גלאי ש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2480020"/>
      <w:bookmarkStart w:id="1776" w:name="_ETM_Q1_2479970"/>
      <w:bookmarkStart w:id="1777" w:name="_ETM_Q1_2479870"/>
      <w:bookmarkStart w:id="1778" w:name="_ETM_Q1_2479803"/>
      <w:bookmarkStart w:id="1779" w:name="_ETM_Q1_2480020"/>
      <w:bookmarkStart w:id="1780" w:name="_ETM_Q1_2479970"/>
      <w:bookmarkStart w:id="1781" w:name="_ETM_Q1_2479870"/>
      <w:bookmarkStart w:id="1782" w:name="_ETM_Q1_2479803"/>
      <w:bookmarkEnd w:id="1779"/>
      <w:bookmarkEnd w:id="1780"/>
      <w:bookmarkEnd w:id="1781"/>
      <w:bookmarkEnd w:id="1782"/>
    </w:p>
    <w:p>
      <w:pPr>
        <w:pStyle w:val="Style35"/>
        <w:keepNext w:val="true"/>
        <w:rPr/>
      </w:pPr>
      <w:bookmarkStart w:id="1783" w:name="ET_guest_94529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2481203"/>
      <w:bookmarkStart w:id="1785" w:name="_ETM_Q1_2481137"/>
      <w:bookmarkStart w:id="1786" w:name="_ETM_Q1_2481053"/>
      <w:bookmarkStart w:id="1787" w:name="_ETM_Q1_2481003"/>
      <w:bookmarkStart w:id="1788" w:name="_ETM_Q1_2478000"/>
      <w:bookmarkEnd w:id="1784"/>
      <w:bookmarkEnd w:id="1785"/>
      <w:bookmarkEnd w:id="1786"/>
      <w:bookmarkEnd w:id="1787"/>
      <w:bookmarkEnd w:id="178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לנו גלאי שבב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היכול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89" w:name="_ETM_Q1_2485866"/>
      <w:bookmarkStart w:id="1790" w:name="_ETM_Q1_2485804"/>
      <w:bookmarkStart w:id="1791" w:name="_ETM_Q1_2485866"/>
      <w:bookmarkStart w:id="1792" w:name="_ETM_Q1_2485804"/>
      <w:bookmarkEnd w:id="1791"/>
      <w:bookmarkEnd w:id="1792"/>
    </w:p>
    <w:p>
      <w:pPr>
        <w:pStyle w:val="Style14"/>
        <w:keepNext w:val="true"/>
        <w:rPr/>
      </w:pPr>
      <w:bookmarkStart w:id="1793" w:name="ET_speaker_טליה_גמאל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2481000"/>
      <w:bookmarkEnd w:id="1794"/>
      <w:r>
        <w:rPr>
          <w:rtl w:val="true"/>
        </w:rPr>
        <w:t>סליחה</w:t>
      </w:r>
      <w:r>
        <w:rPr>
          <w:rtl w:val="true"/>
        </w:rPr>
        <w:t>,</w:t>
      </w:r>
      <w:bookmarkStart w:id="1795" w:name="_ETM_Q1_2482000"/>
      <w:bookmarkEnd w:id="1795"/>
      <w:r>
        <w:rPr>
          <w:rtl w:val="true"/>
        </w:rPr>
        <w:t xml:space="preserve"> </w:t>
      </w:r>
      <w:r>
        <w:rPr>
          <w:rtl w:val="true"/>
        </w:rPr>
        <w:t>זה על כלבים גם</w:t>
      </w:r>
      <w:r>
        <w:rPr>
          <w:rtl w:val="true"/>
        </w:rPr>
        <w:t xml:space="preserve">? </w:t>
      </w:r>
      <w:r>
        <w:rPr>
          <w:rtl w:val="true"/>
        </w:rPr>
        <w:t>אני שואלת את הממשל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bookmarkStart w:id="1796" w:name="_ETM_Q1_2480000"/>
      <w:bookmarkEnd w:id="1796"/>
      <w:r>
        <w:rPr>
          <w:rtl w:val="true"/>
        </w:rPr>
        <w:t>דווקא בהקשר הזה של חוקי הפיקוח</w:t>
      </w:r>
      <w:r>
        <w:rPr>
          <w:rtl w:val="true"/>
        </w:rPr>
        <w:t xml:space="preserve">, </w:t>
      </w:r>
      <w:r>
        <w:rPr>
          <w:rtl w:val="true"/>
        </w:rPr>
        <w:t xml:space="preserve">אתם מבקשים החרגה </w:t>
      </w:r>
      <w:bookmarkStart w:id="1797" w:name="_ETM_Q1_2486000"/>
      <w:bookmarkEnd w:id="1797"/>
      <w:r>
        <w:rPr>
          <w:rtl w:val="true"/>
        </w:rPr>
        <w:t>של כ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8" w:name="_ETM_Q1_2488000"/>
      <w:bookmarkStart w:id="1799" w:name="_ETM_Q1_2488000"/>
      <w:bookmarkEnd w:id="1799"/>
    </w:p>
    <w:p>
      <w:pPr>
        <w:pStyle w:val="Style35"/>
        <w:keepNext w:val="true"/>
        <w:rPr/>
      </w:pPr>
      <w:bookmarkStart w:id="1800" w:name="ET_guest_91159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ראות את ההגדרה של </w:t>
      </w:r>
      <w:bookmarkStart w:id="1801" w:name="_ETM_Q1_2491000"/>
      <w:bookmarkEnd w:id="1801"/>
      <w:r>
        <w:rPr>
          <w:rtl w:val="true"/>
        </w:rPr>
        <w:t>בעל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2" w:name="_ETM_Q1_2486731"/>
      <w:bookmarkStart w:id="1803" w:name="_ETM_Q1_2486669"/>
      <w:bookmarkStart w:id="1804" w:name="_ETM_Q1_2486731"/>
      <w:bookmarkStart w:id="1805" w:name="_ETM_Q1_2486669"/>
      <w:bookmarkEnd w:id="1804"/>
      <w:bookmarkEnd w:id="1805"/>
    </w:p>
    <w:p>
      <w:pPr>
        <w:pStyle w:val="Style14"/>
        <w:keepNext w:val="true"/>
        <w:rPr/>
      </w:pPr>
      <w:bookmarkStart w:id="1806" w:name="ET_speaker_טליה_גמאל_214"/>
      <w:bookmarkStart w:id="1807" w:name="_ETM_Q1_2493654"/>
      <w:bookmarkStart w:id="1808" w:name="_ETM_Q1_2493604"/>
      <w:bookmarkStart w:id="1809" w:name="_ETM_Q1_2486828"/>
      <w:bookmarkStart w:id="1810" w:name="_ETM_Q1_2486771"/>
      <w:bookmarkEnd w:id="1807"/>
      <w:bookmarkEnd w:id="1808"/>
      <w:bookmarkEnd w:id="1809"/>
      <w:bookmarkEnd w:id="1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2496086"/>
      <w:bookmarkStart w:id="1812" w:name="_ETM_Q1_2496037"/>
      <w:bookmarkStart w:id="1813" w:name="_ETM_Q1_2495987"/>
      <w:bookmarkStart w:id="1814" w:name="_ETM_Q1_2495921"/>
      <w:bookmarkStart w:id="1815" w:name="_ETM_Q1_2490000"/>
      <w:bookmarkEnd w:id="1811"/>
      <w:bookmarkEnd w:id="1812"/>
      <w:bookmarkEnd w:id="1813"/>
      <w:bookmarkEnd w:id="1814"/>
      <w:bookmarkEnd w:id="1815"/>
      <w:r>
        <w:rPr>
          <w:rtl w:val="true"/>
        </w:rPr>
        <w:t xml:space="preserve">אני מניחה שההגדרה </w:t>
      </w:r>
      <w:bookmarkStart w:id="1816" w:name="_ETM_Q1_2498687"/>
      <w:bookmarkEnd w:id="1816"/>
      <w:r>
        <w:rPr>
          <w:rtl w:val="true"/>
        </w:rPr>
        <w:t>של בעל חיים דווקא כוללת כלבים אבל בדרך כלל מחריגים אותם בגלל הוראות של החוק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7" w:name="_ETM_Q1_2506988"/>
      <w:bookmarkStart w:id="1818" w:name="_ETM_Q1_2506921"/>
      <w:bookmarkStart w:id="1819" w:name="_ETM_Q1_2506821"/>
      <w:bookmarkStart w:id="1820" w:name="_ETM_Q1_2506738"/>
      <w:bookmarkStart w:id="1821" w:name="_ETM_Q1_2506988"/>
      <w:bookmarkStart w:id="1822" w:name="_ETM_Q1_2506921"/>
      <w:bookmarkStart w:id="1823" w:name="_ETM_Q1_2506821"/>
      <w:bookmarkStart w:id="1824" w:name="_ETM_Q1_2506738"/>
      <w:bookmarkEnd w:id="1821"/>
      <w:bookmarkEnd w:id="1822"/>
      <w:bookmarkEnd w:id="1823"/>
      <w:bookmarkEnd w:id="1824"/>
    </w:p>
    <w:p>
      <w:pPr>
        <w:pStyle w:val="Style35"/>
        <w:keepNext w:val="true"/>
        <w:rPr/>
      </w:pPr>
      <w:bookmarkStart w:id="1825" w:name="ET_guest_94327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2508171"/>
      <w:bookmarkStart w:id="1827" w:name="_ETM_Q1_2508105"/>
      <w:bookmarkStart w:id="1828" w:name="_ETM_Q1_2508088"/>
      <w:bookmarkStart w:id="1829" w:name="_ETM_Q1_2508021"/>
      <w:bookmarkStart w:id="1830" w:name="_ETM_Q1_2502000"/>
      <w:bookmarkEnd w:id="1826"/>
      <w:bookmarkEnd w:id="1827"/>
      <w:bookmarkEnd w:id="1828"/>
      <w:bookmarkEnd w:id="1829"/>
      <w:bookmarkEnd w:id="1830"/>
      <w:r>
        <w:rPr>
          <w:rtl w:val="true"/>
        </w:rPr>
        <w:t xml:space="preserve">אם </w:t>
      </w:r>
      <w:bookmarkStart w:id="1831" w:name="_ETM_Q1_2508721"/>
      <w:bookmarkEnd w:id="1831"/>
      <w:r>
        <w:rPr>
          <w:rtl w:val="true"/>
        </w:rPr>
        <w:t>יימצא שזה לא כלבים</w:t>
      </w:r>
      <w:r>
        <w:rPr>
          <w:rtl w:val="true"/>
        </w:rPr>
        <w:t xml:space="preserve">, </w:t>
      </w:r>
      <w:r>
        <w:rPr>
          <w:rtl w:val="true"/>
        </w:rPr>
        <w:t>אני מוכן להשאיר את זה ככה</w:t>
      </w:r>
      <w:r>
        <w:rPr>
          <w:rtl w:val="true"/>
        </w:rPr>
        <w:t xml:space="preserve">. </w:t>
      </w:r>
      <w:bookmarkStart w:id="1832" w:name="_ETM_Q1_2514355"/>
      <w:bookmarkEnd w:id="1832"/>
      <w:r>
        <w:rPr>
          <w:rtl w:val="true"/>
        </w:rPr>
        <w:t xml:space="preserve">אבל אם כלבים – אני מבקש </w:t>
      </w:r>
      <w:bookmarkStart w:id="1833" w:name="_ETM_Q1_2514000"/>
      <w:bookmarkEnd w:id="1833"/>
      <w:r>
        <w:rPr>
          <w:rtl w:val="true"/>
        </w:rPr>
        <w:t>את הסכום ה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4" w:name="_ETM_Q1_2517537"/>
      <w:bookmarkStart w:id="1835" w:name="_ETM_Q1_2517471"/>
      <w:bookmarkStart w:id="1836" w:name="_ETM_Q1_2517537"/>
      <w:bookmarkStart w:id="1837" w:name="_ETM_Q1_2517471"/>
      <w:bookmarkEnd w:id="1836"/>
      <w:bookmarkEnd w:id="1837"/>
    </w:p>
    <w:p>
      <w:pPr>
        <w:pStyle w:val="Style35"/>
        <w:keepNext w:val="true"/>
        <w:rPr/>
      </w:pPr>
      <w:bookmarkStart w:id="1838" w:name="ET_guest_945298_216"/>
      <w:bookmarkStart w:id="1839" w:name="_ETM_Q1_2521389"/>
      <w:bookmarkStart w:id="1840" w:name="_ETM_Q1_2521339"/>
      <w:bookmarkStart w:id="1841" w:name="_ETM_Q1_2517655"/>
      <w:bookmarkStart w:id="1842" w:name="_ETM_Q1_2517605"/>
      <w:bookmarkEnd w:id="1839"/>
      <w:bookmarkEnd w:id="1840"/>
      <w:bookmarkEnd w:id="1841"/>
      <w:bookmarkEnd w:id="1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2521522"/>
      <w:bookmarkStart w:id="1844" w:name="_ETM_Q1_2521472"/>
      <w:bookmarkEnd w:id="1843"/>
      <w:bookmarkEnd w:id="1844"/>
      <w:r>
        <w:rPr>
          <w:rtl w:val="true"/>
        </w:rPr>
        <w:t>חשוב להבין שבחריש יש המון פארקים והמון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עיר הכי </w:t>
      </w:r>
      <w:bookmarkStart w:id="1845" w:name="_ETM_Q1_2517000"/>
      <w:bookmarkEnd w:id="1845"/>
      <w:r>
        <w:rPr>
          <w:rtl w:val="true"/>
        </w:rPr>
        <w:t>צעירה בארץ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תושבים עם עד 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חלק מה</w:t>
      </w:r>
      <w:bookmarkStart w:id="1846" w:name="_ETM_Q1_2526139"/>
      <w:bookmarkEnd w:id="1846"/>
      <w:r>
        <w:rPr>
          <w:rtl w:val="true"/>
        </w:rPr>
        <w:t>בילוי שלהם זה בפארקים</w:t>
      </w:r>
      <w:r>
        <w:rPr>
          <w:rtl w:val="true"/>
        </w:rPr>
        <w:t xml:space="preserve">. </w:t>
      </w:r>
      <w:bookmarkStart w:id="1847" w:name="_ETM_Q1_2530000"/>
      <w:bookmarkEnd w:id="1847"/>
      <w:r>
        <w:rPr>
          <w:rtl w:val="true"/>
        </w:rPr>
        <w:t>ברגע שיש כלבים משוטטים</w:t>
      </w:r>
      <w:r>
        <w:rPr>
          <w:rtl w:val="true"/>
        </w:rPr>
        <w:t xml:space="preserve">, </w:t>
      </w:r>
      <w:r>
        <w:rPr>
          <w:rtl w:val="true"/>
        </w:rPr>
        <w:t>זה סוג של איום על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8" w:name="_ETM_Q1_2537589"/>
      <w:bookmarkStart w:id="1849" w:name="_ETM_Q1_2537539"/>
      <w:bookmarkStart w:id="1850" w:name="_ETM_Q1_2537355"/>
      <w:bookmarkStart w:id="1851" w:name="_ETM_Q1_2537289"/>
      <w:bookmarkStart w:id="1852" w:name="_ETM_Q1_2537589"/>
      <w:bookmarkStart w:id="1853" w:name="_ETM_Q1_2537539"/>
      <w:bookmarkStart w:id="1854" w:name="_ETM_Q1_2537355"/>
      <w:bookmarkStart w:id="1855" w:name="_ETM_Q1_2537289"/>
      <w:bookmarkEnd w:id="1852"/>
      <w:bookmarkEnd w:id="1853"/>
      <w:bookmarkEnd w:id="1854"/>
      <w:bookmarkEnd w:id="1855"/>
    </w:p>
    <w:p>
      <w:pPr>
        <w:pStyle w:val="Style14"/>
        <w:keepNext w:val="true"/>
        <w:rPr/>
      </w:pPr>
      <w:bookmarkStart w:id="1856" w:name="ET_speaker_טליה_גמא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2538406"/>
      <w:bookmarkStart w:id="1858" w:name="_ETM_Q1_2538356"/>
      <w:bookmarkStart w:id="1859" w:name="_ETM_Q1_2538306"/>
      <w:bookmarkStart w:id="1860" w:name="_ETM_Q1_2538256"/>
      <w:bookmarkStart w:id="1861" w:name="_ETM_Q1_2524000"/>
      <w:bookmarkEnd w:id="1857"/>
      <w:bookmarkEnd w:id="1858"/>
      <w:bookmarkEnd w:id="1859"/>
      <w:bookmarkEnd w:id="1860"/>
      <w:bookmarkEnd w:id="1861"/>
      <w:r>
        <w:rPr>
          <w:rtl w:val="true"/>
        </w:rPr>
        <w:t xml:space="preserve">זה לא הסעיף </w:t>
      </w:r>
      <w:bookmarkStart w:id="1862" w:name="_ETM_Q1_2536000"/>
      <w:bookmarkEnd w:id="1862"/>
      <w:r>
        <w:rPr>
          <w:rtl w:val="true"/>
        </w:rPr>
        <w:t>של הכנסת כלבים לפרקים</w:t>
      </w:r>
      <w:r>
        <w:rPr>
          <w:rtl w:val="true"/>
        </w:rPr>
        <w:t xml:space="preserve">, </w:t>
      </w:r>
      <w:r>
        <w:rPr>
          <w:rtl w:val="true"/>
        </w:rPr>
        <w:t>זה ב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2543390"/>
      <w:bookmarkStart w:id="1864" w:name="_ETM_Q1_2542139"/>
      <w:bookmarkStart w:id="1865" w:name="_ETM_Q1_2542073"/>
      <w:bookmarkStart w:id="1866" w:name="_ETM_Q1_2541973"/>
      <w:bookmarkStart w:id="1867" w:name="_ETM_Q1_2541923"/>
      <w:bookmarkStart w:id="1868" w:name="_ETM_Q1_2543390"/>
      <w:bookmarkStart w:id="1869" w:name="_ETM_Q1_2542139"/>
      <w:bookmarkStart w:id="1870" w:name="_ETM_Q1_2542073"/>
      <w:bookmarkStart w:id="1871" w:name="_ETM_Q1_2541973"/>
      <w:bookmarkStart w:id="1872" w:name="_ETM_Q1_2541923"/>
      <w:bookmarkEnd w:id="1868"/>
      <w:bookmarkEnd w:id="1869"/>
      <w:bookmarkEnd w:id="1870"/>
      <w:bookmarkEnd w:id="1871"/>
      <w:bookmarkEnd w:id="1872"/>
    </w:p>
    <w:p>
      <w:pPr>
        <w:pStyle w:val="Style35"/>
        <w:keepNext w:val="true"/>
        <w:rPr/>
      </w:pPr>
      <w:bookmarkStart w:id="1873" w:name="ET_guest_91159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874" w:name="_ETM_Q1_2544340"/>
      <w:bookmarkStart w:id="1875" w:name="_ETM_Q1_2544290"/>
      <w:bookmarkStart w:id="1876" w:name="_ETM_Q1_2544176"/>
      <w:bookmarkStart w:id="1877" w:name="_ETM_Q1_2544106"/>
      <w:bookmarkEnd w:id="1874"/>
      <w:bookmarkEnd w:id="1875"/>
      <w:bookmarkEnd w:id="1876"/>
      <w:bookmarkEnd w:id="1877"/>
      <w:r>
        <w:rPr>
          <w:rtl w:val="true"/>
        </w:rPr>
        <w:t>הגדרה של בעל חיים לפי חוק העזר היא לרבות כלב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>א להסדרת הפיקוח על הכלבים קובע ש</w:t>
      </w:r>
      <w:r>
        <w:rPr>
          <w:rtl w:val="true"/>
        </w:rPr>
        <w:t>"</w:t>
      </w:r>
      <w:r>
        <w:rPr>
          <w:rtl w:val="true"/>
        </w:rPr>
        <w:t xml:space="preserve">המחזיק בכלב </w:t>
      </w:r>
      <w:bookmarkStart w:id="1878" w:name="_ETM_Q1_2542000"/>
      <w:bookmarkEnd w:id="1878"/>
      <w:r>
        <w:rPr>
          <w:rtl w:val="true"/>
        </w:rPr>
        <w:t xml:space="preserve">לא יאפשר את יציאתו מתחומי חצריו אלא אם כן </w:t>
      </w:r>
      <w:bookmarkStart w:id="1879" w:name="_ETM_Q1_2550000"/>
      <w:bookmarkEnd w:id="1879"/>
      <w:r>
        <w:rPr>
          <w:rtl w:val="true"/>
        </w:rPr>
        <w:t>הוא מוחזק בידי אדם המסוגל לשלוט בו</w:t>
      </w:r>
      <w:r>
        <w:rPr>
          <w:rtl w:val="true"/>
        </w:rPr>
        <w:t xml:space="preserve">." </w:t>
      </w:r>
      <w:r>
        <w:rPr>
          <w:rtl w:val="true"/>
        </w:rPr>
        <w:t xml:space="preserve">אז כן צריך לכתוב פה </w:t>
      </w:r>
      <w:r>
        <w:rPr>
          <w:rtl w:val="true"/>
        </w:rPr>
        <w:t>"</w:t>
      </w:r>
      <w:r>
        <w:rPr>
          <w:rtl w:val="true"/>
        </w:rPr>
        <w:t>למעט כלב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880" w:name="_ETM_Q1_2555641"/>
      <w:bookmarkStart w:id="1881" w:name="_ETM_Q1_2555557"/>
      <w:bookmarkStart w:id="1882" w:name="_ETM_Q1_2437284"/>
      <w:bookmarkStart w:id="1883" w:name="_ETM_Q1_2437224"/>
      <w:bookmarkStart w:id="1884" w:name="_ETM_Q1_2555641"/>
      <w:bookmarkStart w:id="1885" w:name="_ETM_Q1_2555557"/>
      <w:bookmarkStart w:id="1886" w:name="_ETM_Q1_2437284"/>
      <w:bookmarkStart w:id="1887" w:name="_ETM_Q1_2437224"/>
      <w:bookmarkEnd w:id="1884"/>
      <w:bookmarkEnd w:id="1885"/>
      <w:bookmarkEnd w:id="1886"/>
      <w:bookmarkEnd w:id="1887"/>
    </w:p>
    <w:p>
      <w:pPr>
        <w:pStyle w:val="Style14"/>
        <w:keepNext w:val="true"/>
        <w:rPr/>
      </w:pPr>
      <w:bookmarkStart w:id="1888" w:name="ET_speaker_טליה_גמא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2557940"/>
      <w:bookmarkStart w:id="1890" w:name="_ETM_Q1_2557890"/>
      <w:bookmarkStart w:id="1891" w:name="_ETM_Q1_2557791"/>
      <w:bookmarkStart w:id="1892" w:name="_ETM_Q1_2557707"/>
      <w:bookmarkStart w:id="1893" w:name="_ETM_Q1_2555000"/>
      <w:bookmarkEnd w:id="1889"/>
      <w:bookmarkEnd w:id="1890"/>
      <w:bookmarkEnd w:id="1891"/>
      <w:bookmarkEnd w:id="1892"/>
      <w:bookmarkEnd w:id="1893"/>
      <w:r>
        <w:rPr>
          <w:rtl w:val="true"/>
        </w:rPr>
        <w:t>אז לבקשת הממשלה – למעט כלב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894" w:name="_ETM_Q1_2554000"/>
      <w:bookmarkEnd w:id="1894"/>
      <w:r>
        <w:rPr>
          <w:rtl w:val="true"/>
        </w:rPr>
        <w:t xml:space="preserve">השאלה מה </w:t>
      </w:r>
      <w:r>
        <w:rPr>
          <w:rtl w:val="true"/>
        </w:rPr>
        <w:t>- -</w:t>
      </w:r>
      <w:bookmarkStart w:id="1895" w:name="_ETM_Q1_2561024"/>
      <w:bookmarkEnd w:id="1895"/>
    </w:p>
    <w:p>
      <w:pPr>
        <w:pStyle w:val="Normal"/>
        <w:rPr/>
      </w:pPr>
      <w:r>
        <w:rPr>
          <w:rtl w:val="true"/>
        </w:rPr>
      </w:r>
      <w:bookmarkStart w:id="1896" w:name="_ETM_Q1_2561824"/>
      <w:bookmarkStart w:id="1897" w:name="_ETM_Q1_2561774"/>
      <w:bookmarkStart w:id="1898" w:name="_ETM_Q1_2561691"/>
      <w:bookmarkStart w:id="1899" w:name="_ETM_Q1_2561641"/>
      <w:bookmarkStart w:id="1900" w:name="_ETM_Q1_2561824"/>
      <w:bookmarkStart w:id="1901" w:name="_ETM_Q1_2561774"/>
      <w:bookmarkStart w:id="1902" w:name="_ETM_Q1_2561691"/>
      <w:bookmarkStart w:id="1903" w:name="_ETM_Q1_2561641"/>
      <w:bookmarkEnd w:id="1900"/>
      <w:bookmarkEnd w:id="1901"/>
      <w:bookmarkEnd w:id="1902"/>
      <w:bookmarkEnd w:id="1903"/>
    </w:p>
    <w:p>
      <w:pPr>
        <w:pStyle w:val="Style35"/>
        <w:keepNext w:val="true"/>
        <w:rPr/>
      </w:pPr>
      <w:bookmarkStart w:id="1904" w:name="ET_guest_94327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2562674"/>
      <w:bookmarkStart w:id="1906" w:name="_ETM_Q1_2562624"/>
      <w:bookmarkStart w:id="1907" w:name="_ETM_Q1_2562577"/>
      <w:bookmarkStart w:id="1908" w:name="_ETM_Q1_2562524"/>
      <w:bookmarkStart w:id="1909" w:name="_ETM_Q1_2560000"/>
      <w:bookmarkEnd w:id="1905"/>
      <w:bookmarkEnd w:id="1906"/>
      <w:bookmarkEnd w:id="1907"/>
      <w:bookmarkEnd w:id="1908"/>
      <w:bookmarkEnd w:id="1909"/>
      <w:r>
        <w:rPr>
          <w:rtl w:val="true"/>
        </w:rPr>
        <w:t>ואז נוכל להישאר עם אותו 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2567474"/>
      <w:bookmarkStart w:id="1911" w:name="_ETM_Q1_2567391"/>
      <w:bookmarkStart w:id="1912" w:name="_ETM_Q1_2567357"/>
      <w:bookmarkStart w:id="1913" w:name="_ETM_Q1_2567274"/>
      <w:bookmarkStart w:id="1914" w:name="_ETM_Q1_2567474"/>
      <w:bookmarkStart w:id="1915" w:name="_ETM_Q1_2567391"/>
      <w:bookmarkStart w:id="1916" w:name="_ETM_Q1_2567357"/>
      <w:bookmarkStart w:id="1917" w:name="_ETM_Q1_2567274"/>
      <w:bookmarkEnd w:id="1914"/>
      <w:bookmarkEnd w:id="1915"/>
      <w:bookmarkEnd w:id="1916"/>
      <w:bookmarkEnd w:id="1917"/>
    </w:p>
    <w:p>
      <w:pPr>
        <w:pStyle w:val="Style14"/>
        <w:keepNext w:val="true"/>
        <w:rPr/>
      </w:pPr>
      <w:bookmarkStart w:id="1918" w:name="ET_speaker_טליה_גמא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2559000"/>
      <w:bookmarkEnd w:id="1919"/>
      <w:r>
        <w:rPr>
          <w:rtl w:val="true"/>
        </w:rPr>
        <w:t>אז זה למעט כלב ודרגה 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20" w:name="_ETM_Q1_2566000"/>
      <w:bookmarkEnd w:id="1920"/>
      <w:r>
        <w:rPr>
          <w:rtl w:val="true"/>
        </w:rPr>
        <w:t>הסי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1" w:name="_ETM_Q1_2570224"/>
      <w:bookmarkStart w:id="1922" w:name="_ETM_Q1_2570175"/>
      <w:bookmarkStart w:id="1923" w:name="_ETM_Q1_2568074"/>
      <w:bookmarkStart w:id="1924" w:name="_ETM_Q1_2568041"/>
      <w:bookmarkStart w:id="1925" w:name="_ETM_Q1_2568012"/>
      <w:bookmarkStart w:id="1926" w:name="_ETM_Q1_2567941"/>
      <w:bookmarkStart w:id="1927" w:name="_ETM_Q1_2570224"/>
      <w:bookmarkStart w:id="1928" w:name="_ETM_Q1_2570175"/>
      <w:bookmarkStart w:id="1929" w:name="_ETM_Q1_2568074"/>
      <w:bookmarkStart w:id="1930" w:name="_ETM_Q1_2568041"/>
      <w:bookmarkStart w:id="1931" w:name="_ETM_Q1_2568012"/>
      <w:bookmarkStart w:id="1932" w:name="_ETM_Q1_2567941"/>
      <w:bookmarkEnd w:id="1927"/>
      <w:bookmarkEnd w:id="1928"/>
      <w:bookmarkEnd w:id="1929"/>
      <w:bookmarkEnd w:id="1930"/>
      <w:bookmarkEnd w:id="1931"/>
      <w:bookmarkEnd w:id="1932"/>
    </w:p>
    <w:p>
      <w:pPr>
        <w:pStyle w:val="Style31"/>
        <w:keepNext w:val="true"/>
        <w:rPr/>
      </w:pPr>
      <w:bookmarkStart w:id="1933" w:name="ET_yo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4" w:name="ET_speakercontinue_טליה_גמא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2567000"/>
      <w:bookmarkEnd w:id="1935"/>
      <w:r>
        <w:rPr>
          <w:rtl w:val="true"/>
        </w:rPr>
        <w:t>ב</w:t>
      </w:r>
      <w:bookmarkStart w:id="1936" w:name="_ETM_Q1_2570795"/>
      <w:bookmarkStart w:id="1937" w:name="_ETM_Q1_2570724"/>
      <w:bookmarkEnd w:id="1936"/>
      <w:bookmarkEnd w:id="1937"/>
      <w:r>
        <w:rPr>
          <w:rtl w:val="true"/>
        </w:rPr>
        <w:t xml:space="preserve">עמוד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ל רחיצת רכב</w:t>
      </w:r>
      <w:r>
        <w:rPr>
          <w:rtl w:val="true"/>
        </w:rPr>
        <w:t xml:space="preserve">. </w:t>
      </w:r>
      <w:r>
        <w:rPr>
          <w:rtl w:val="true"/>
        </w:rPr>
        <w:t xml:space="preserve">זה לא אליכם אלא </w:t>
      </w:r>
      <w:bookmarkStart w:id="1938" w:name="_ETM_Q1_2573000"/>
      <w:bookmarkEnd w:id="1938"/>
      <w:r>
        <w:rPr>
          <w:rtl w:val="true"/>
        </w:rPr>
        <w:t>מופנה יותר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הממשלה ביקשה כאן על רחיצת </w:t>
      </w:r>
      <w:bookmarkStart w:id="1939" w:name="_ETM_Q1_2578000"/>
      <w:bookmarkEnd w:id="1939"/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 xml:space="preserve">שנשים את הסייג של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. </w:t>
      </w:r>
      <w:r>
        <w:rPr>
          <w:rtl w:val="true"/>
        </w:rPr>
        <w:t xml:space="preserve">זה דיון שאנחנו </w:t>
      </w:r>
      <w:bookmarkStart w:id="1940" w:name="_ETM_Q1_2584000"/>
      <w:bookmarkEnd w:id="1940"/>
      <w:r>
        <w:rPr>
          <w:rtl w:val="true"/>
        </w:rPr>
        <w:t>מנהלים הרבה פעמים בוועדה</w:t>
      </w:r>
      <w:r>
        <w:rPr>
          <w:rtl w:val="true"/>
        </w:rPr>
        <w:t xml:space="preserve">. </w:t>
      </w:r>
      <w:r>
        <w:rPr>
          <w:rtl w:val="true"/>
        </w:rPr>
        <w:t>הוועדה אמרה כמה פעמים בעבר</w:t>
      </w:r>
      <w:r>
        <w:rPr>
          <w:rtl w:val="true"/>
        </w:rPr>
        <w:t xml:space="preserve">, </w:t>
      </w:r>
      <w:r>
        <w:rPr>
          <w:rtl w:val="true"/>
        </w:rPr>
        <w:t xml:space="preserve">שהוועדה </w:t>
      </w:r>
      <w:bookmarkStart w:id="1941" w:name="_ETM_Q1_2582000"/>
      <w:bookmarkEnd w:id="1941"/>
      <w:r>
        <w:rPr>
          <w:rtl w:val="true"/>
        </w:rPr>
        <w:t xml:space="preserve">מאשרת בעיקרון את הקנסות בדרגה יחסית נמוכה על שטיפת רכבים </w:t>
      </w:r>
      <w:bookmarkStart w:id="1942" w:name="_ETM_Q1_2592000"/>
      <w:bookmarkEnd w:id="1942"/>
      <w:r>
        <w:rPr>
          <w:rtl w:val="true"/>
        </w:rPr>
        <w:t>ברשות הרבים</w:t>
      </w:r>
      <w:r>
        <w:rPr>
          <w:rtl w:val="true"/>
        </w:rPr>
        <w:t xml:space="preserve">, </w:t>
      </w:r>
      <w:r>
        <w:rPr>
          <w:rtl w:val="true"/>
        </w:rPr>
        <w:t>לבקשת העיריות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 xml:space="preserve">הממשלה חושבת </w:t>
      </w:r>
      <w:bookmarkStart w:id="1943" w:name="_ETM_Q1_2593000"/>
      <w:bookmarkEnd w:id="1943"/>
      <w:r>
        <w:rPr>
          <w:rtl w:val="true"/>
        </w:rPr>
        <w:t>שזה אולי פחות מתא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גיעה כמה פעמים עם הבקשה </w:t>
      </w:r>
      <w:bookmarkStart w:id="1944" w:name="_ETM_Q1_2598000"/>
      <w:bookmarkEnd w:id="1944"/>
      <w:r>
        <w:rPr>
          <w:rtl w:val="true"/>
        </w:rPr>
        <w:t xml:space="preserve">לסייג של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5" w:name="_ETM_Q1_2595000"/>
      <w:bookmarkEnd w:id="1945"/>
      <w:r>
        <w:rPr>
          <w:rtl w:val="true"/>
        </w:rPr>
        <w:t>עמד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אופן מוחלט</w:t>
      </w:r>
      <w:r>
        <w:rPr>
          <w:rtl w:val="true"/>
        </w:rPr>
        <w:t xml:space="preserve">, </w:t>
      </w:r>
      <w:r>
        <w:rPr>
          <w:rtl w:val="true"/>
        </w:rPr>
        <w:t xml:space="preserve">וגם לפרוטוקול זה </w:t>
      </w:r>
      <w:bookmarkStart w:id="1946" w:name="_ETM_Q1_2603000"/>
      <w:bookmarkEnd w:id="1946"/>
      <w:r>
        <w:rPr>
          <w:rtl w:val="true"/>
        </w:rPr>
        <w:t>נאמר פעמיים בדיונ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נאשר קנס בלי שימוש </w:t>
      </w:r>
      <w:bookmarkStart w:id="1947" w:name="_ETM_Q1_2607000"/>
      <w:bookmarkEnd w:id="1947"/>
      <w:r>
        <w:rPr>
          <w:rtl w:val="true"/>
        </w:rPr>
        <w:t>במים כי אתה מייתר את התוכן כמעט</w:t>
      </w:r>
      <w:r>
        <w:rPr>
          <w:rtl w:val="true"/>
        </w:rPr>
        <w:t xml:space="preserve">. </w:t>
      </w:r>
      <w:r>
        <w:rPr>
          <w:rtl w:val="true"/>
        </w:rPr>
        <w:t xml:space="preserve">ולכן השאלה תמיד </w:t>
      </w:r>
      <w:bookmarkStart w:id="1948" w:name="_ETM_Q1_2612000"/>
      <w:bookmarkEnd w:id="1948"/>
      <w:r>
        <w:rPr>
          <w:rtl w:val="true"/>
        </w:rPr>
        <w:t xml:space="preserve">הייתה האם הממשלה רוצה את הקנס בלי ההחרגה של המים </w:t>
      </w:r>
      <w:bookmarkStart w:id="1949" w:name="_ETM_Q1_2614000"/>
      <w:bookmarkEnd w:id="1949"/>
      <w:r>
        <w:rPr>
          <w:rtl w:val="true"/>
        </w:rPr>
        <w:t>או רוצה לוותר על הקנס</w:t>
      </w:r>
      <w:r>
        <w:rPr>
          <w:rtl w:val="true"/>
        </w:rPr>
        <w:t xml:space="preserve">. </w:t>
      </w:r>
      <w:r>
        <w:rPr>
          <w:rtl w:val="true"/>
        </w:rPr>
        <w:t xml:space="preserve">אבל כעניין של מדיניות ולקראת </w:t>
      </w:r>
      <w:bookmarkStart w:id="1950" w:name="_ETM_Q1_2615000"/>
      <w:bookmarkEnd w:id="1950"/>
      <w:r>
        <w:rPr>
          <w:rtl w:val="true"/>
        </w:rPr>
        <w:t>הדיונ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ל פעם מחדש קוראים לכם לגעת בנושא </w:t>
      </w:r>
      <w:bookmarkStart w:id="1951" w:name="_ETM_Q1_2623000"/>
      <w:bookmarkEnd w:id="195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 כאן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אפשר להשאיר את זה ככה לדעתי </w:t>
      </w:r>
      <w:bookmarkStart w:id="1952" w:name="_ETM_Q1_2626000"/>
      <w:bookmarkEnd w:id="1952"/>
      <w:r>
        <w:rPr>
          <w:rtl w:val="true"/>
        </w:rPr>
        <w:t>אבל לשיקול דעת העירייה</w:t>
      </w:r>
      <w:r>
        <w:rPr>
          <w:rtl w:val="true"/>
        </w:rPr>
        <w:t xml:space="preserve">. </w:t>
      </w:r>
      <w:r>
        <w:rPr>
          <w:rtl w:val="true"/>
        </w:rPr>
        <w:t>הממשלה – פעם אחרונה שנשאלת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953" w:name="_ETM_Q1_2630000"/>
      <w:bookmarkEnd w:id="1953"/>
      <w:r>
        <w:rPr>
          <w:rtl w:val="true"/>
        </w:rPr>
        <w:t>כממשלה ביקשתם להוריד את הסעיף הזה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2587642"/>
      <w:bookmarkStart w:id="1955" w:name="_ETM_Q1_2587592"/>
      <w:bookmarkStart w:id="1956" w:name="_ETM_Q1_2587509"/>
      <w:bookmarkStart w:id="1957" w:name="_ETM_Q1_2587442"/>
      <w:bookmarkStart w:id="1958" w:name="_ETM_Q1_2587642"/>
      <w:bookmarkStart w:id="1959" w:name="_ETM_Q1_2587592"/>
      <w:bookmarkStart w:id="1960" w:name="_ETM_Q1_2587509"/>
      <w:bookmarkStart w:id="1961" w:name="_ETM_Q1_2587442"/>
      <w:bookmarkEnd w:id="1958"/>
      <w:bookmarkEnd w:id="1959"/>
      <w:bookmarkEnd w:id="1960"/>
      <w:bookmarkEnd w:id="1961"/>
    </w:p>
    <w:p>
      <w:pPr>
        <w:pStyle w:val="Style35"/>
        <w:keepNext w:val="true"/>
        <w:rPr/>
      </w:pPr>
      <w:bookmarkStart w:id="1962" w:name="ET_guest_52005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2632727"/>
      <w:bookmarkStart w:id="1964" w:name="_ETM_Q1_2632678"/>
      <w:bookmarkStart w:id="1965" w:name="_ETM_Q1_2632628"/>
      <w:bookmarkStart w:id="1966" w:name="_ETM_Q1_2632561"/>
      <w:bookmarkStart w:id="1967" w:name="_ETM_Q1_2629000"/>
      <w:bookmarkEnd w:id="1963"/>
      <w:bookmarkEnd w:id="1964"/>
      <w:bookmarkEnd w:id="1965"/>
      <w:bookmarkEnd w:id="1966"/>
      <w:bookmarkEnd w:id="1967"/>
      <w:r>
        <w:rPr>
          <w:rtl w:val="true"/>
        </w:rPr>
        <w:t xml:space="preserve">זה </w:t>
      </w:r>
      <w:bookmarkStart w:id="1968" w:name="_ETM_Q1_2632944"/>
      <w:bookmarkEnd w:id="1968"/>
      <w:r>
        <w:rPr>
          <w:rtl w:val="true"/>
        </w:rPr>
        <w:t>לא אנחנו</w:t>
      </w:r>
      <w:r>
        <w:rPr>
          <w:rtl w:val="true"/>
        </w:rPr>
        <w:t xml:space="preserve">, </w:t>
      </w:r>
      <w:r>
        <w:rPr>
          <w:rtl w:val="true"/>
        </w:rPr>
        <w:t>זה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9" w:name="_ETM_Q1_2636611"/>
      <w:bookmarkStart w:id="1970" w:name="_ETM_Q1_2636545"/>
      <w:bookmarkStart w:id="1971" w:name="_ETM_Q1_2636445"/>
      <w:bookmarkStart w:id="1972" w:name="_ETM_Q1_2636395"/>
      <w:bookmarkStart w:id="1973" w:name="_ETM_Q1_2636611"/>
      <w:bookmarkStart w:id="1974" w:name="_ETM_Q1_2636545"/>
      <w:bookmarkStart w:id="1975" w:name="_ETM_Q1_2636445"/>
      <w:bookmarkStart w:id="1976" w:name="_ETM_Q1_2636395"/>
      <w:bookmarkEnd w:id="1973"/>
      <w:bookmarkEnd w:id="1974"/>
      <w:bookmarkEnd w:id="1975"/>
      <w:bookmarkEnd w:id="1976"/>
    </w:p>
    <w:p>
      <w:pPr>
        <w:pStyle w:val="Style14"/>
        <w:keepNext w:val="true"/>
        <w:rPr/>
      </w:pPr>
      <w:bookmarkStart w:id="1977" w:name="ET_speaker_טליה_גמא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2634000"/>
      <w:bookmarkEnd w:id="19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979" w:name="_ETM_Q1_2636000"/>
      <w:bookmarkEnd w:id="1979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tl w:val="true"/>
        </w:rPr>
        <w:t>"</w:t>
      </w:r>
      <w:r>
        <w:rPr>
          <w:rtl w:val="true"/>
        </w:rPr>
        <w:t>ר אמר שהוא לא יאשר את זה עם ה</w:t>
      </w:r>
      <w:r>
        <w:rPr>
          <w:rtl w:val="true"/>
        </w:rPr>
        <w:t>"</w:t>
      </w:r>
      <w:r>
        <w:rPr>
          <w:rtl w:val="true"/>
        </w:rPr>
        <w:t xml:space="preserve">למעט </w:t>
      </w:r>
      <w:bookmarkStart w:id="1980" w:name="_ETM_Q1_2632000"/>
      <w:bookmarkEnd w:id="1980"/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אתם ביקשתם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2638000"/>
      <w:bookmarkStart w:id="1982" w:name="_ETM_Q1_2638000"/>
      <w:bookmarkEnd w:id="1982"/>
    </w:p>
    <w:p>
      <w:pPr>
        <w:pStyle w:val="Style35"/>
        <w:keepNext w:val="true"/>
        <w:rPr/>
      </w:pPr>
      <w:bookmarkStart w:id="1983" w:name="ET_guest_91159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2639461"/>
      <w:bookmarkStart w:id="1985" w:name="_ETM_Q1_2639428"/>
      <w:bookmarkStart w:id="1986" w:name="_ETM_Q1_2639378"/>
      <w:bookmarkStart w:id="1987" w:name="_ETM_Q1_2639311"/>
      <w:bookmarkStart w:id="1988" w:name="_ETM_Q1_2637328"/>
      <w:bookmarkStart w:id="1989" w:name="_ETM_Q1_2637277"/>
      <w:bookmarkStart w:id="1990" w:name="_ETM_Q1_2637195"/>
      <w:bookmarkStart w:id="1991" w:name="_ETM_Q1_2637145"/>
      <w:bookmarkStart w:id="1992" w:name="_ETM_Q1_2639000"/>
      <w:bookmarkEnd w:id="1984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r>
        <w:rPr>
          <w:rtl w:val="true"/>
        </w:rPr>
        <w:t xml:space="preserve">אנחנו עשינו היום איזו בדיקה מקיפה לגבי </w:t>
      </w:r>
      <w:bookmarkStart w:id="1993" w:name="_ETM_Q1_2642695"/>
      <w:bookmarkEnd w:id="1993"/>
      <w:r>
        <w:rPr>
          <w:rtl w:val="true"/>
        </w:rPr>
        <w:t>זה והלכנו לפרוטוקול שהתקיים בעניין כסייפה</w:t>
      </w:r>
      <w:r>
        <w:rPr>
          <w:rtl w:val="true"/>
        </w:rPr>
        <w:t xml:space="preserve">. </w:t>
      </w:r>
      <w:r>
        <w:rPr>
          <w:rtl w:val="true"/>
        </w:rPr>
        <w:t xml:space="preserve">מה שקרה בכסייפה זה שבאמת </w:t>
      </w:r>
      <w:bookmarkStart w:id="1994" w:name="_ETM_Q1_2640000"/>
      <w:bookmarkEnd w:id="1994"/>
      <w:r>
        <w:rPr>
          <w:rtl w:val="true"/>
        </w:rPr>
        <w:t>הייעוץ המשפטי של הוועדה העלה את אותה טענה</w:t>
      </w:r>
      <w:r>
        <w:rPr>
          <w:rtl w:val="true"/>
        </w:rPr>
        <w:t xml:space="preserve">, </w:t>
      </w:r>
      <w:r>
        <w:rPr>
          <w:rtl w:val="true"/>
        </w:rPr>
        <w:t xml:space="preserve">שלמעשה בקנס </w:t>
      </w:r>
      <w:bookmarkStart w:id="1995" w:name="_ETM_Q1_2645000"/>
      <w:bookmarkEnd w:id="199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תמיד מבקשים את הסייג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 xml:space="preserve">שזו הייתה </w:t>
      </w:r>
      <w:bookmarkStart w:id="1996" w:name="_ETM_Q1_2648000"/>
      <w:bookmarkEnd w:id="1996"/>
      <w:r>
        <w:rPr>
          <w:rtl w:val="true"/>
        </w:rPr>
        <w:t>עמדת משרד המשפטים לאורך השנ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 xml:space="preserve">ר נתן את דעתו ואמר </w:t>
      </w:r>
      <w:bookmarkStart w:id="1997" w:name="_ETM_Q1_2652000"/>
      <w:bookmarkEnd w:id="1997"/>
      <w:r>
        <w:rPr>
          <w:rtl w:val="true"/>
        </w:rPr>
        <w:t xml:space="preserve">שלמעשה זה מרוקן את זה מתוכן כי עם מה ישטפו </w:t>
      </w:r>
      <w:bookmarkStart w:id="1998" w:name="_ETM_Q1_2655000"/>
      <w:bookmarkEnd w:id="1998"/>
      <w:r>
        <w:rPr>
          <w:rtl w:val="true"/>
        </w:rPr>
        <w:t>את האוטו</w:t>
      </w:r>
      <w:r>
        <w:rPr>
          <w:rtl w:val="true"/>
        </w:rPr>
        <w:t xml:space="preserve">, </w:t>
      </w:r>
      <w:r>
        <w:rPr>
          <w:rtl w:val="true"/>
        </w:rPr>
        <w:t>עם שמן</w:t>
      </w:r>
      <w:r>
        <w:rPr>
          <w:rtl w:val="true"/>
        </w:rPr>
        <w:t xml:space="preserve">? </w:t>
      </w:r>
      <w:r>
        <w:rPr>
          <w:rtl w:val="true"/>
        </w:rPr>
        <w:t>אז הוא ביקש מאיתנו</w:t>
      </w:r>
      <w:r>
        <w:rPr>
          <w:rtl w:val="true"/>
        </w:rPr>
        <w:t xml:space="preserve">, </w:t>
      </w:r>
      <w:r>
        <w:rPr>
          <w:rtl w:val="true"/>
        </w:rPr>
        <w:t xml:space="preserve">מהממשלה – </w:t>
      </w:r>
      <w:bookmarkStart w:id="1999" w:name="_ETM_Q1_2660000"/>
      <w:bookmarkEnd w:id="1999"/>
      <w:r>
        <w:rPr>
          <w:rtl w:val="true"/>
        </w:rPr>
        <w:t>תוותר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2672262"/>
      <w:bookmarkStart w:id="2001" w:name="_ETM_Q1_2667063"/>
      <w:bookmarkStart w:id="2002" w:name="_ETM_Q1_2653000"/>
      <w:bookmarkStart w:id="2003" w:name="_ETM_Q1_2672262"/>
      <w:bookmarkStart w:id="2004" w:name="_ETM_Q1_2667063"/>
      <w:bookmarkStart w:id="2005" w:name="_ETM_Q1_2653000"/>
      <w:bookmarkEnd w:id="2003"/>
      <w:bookmarkEnd w:id="2004"/>
      <w:bookmarkEnd w:id="2005"/>
    </w:p>
    <w:p>
      <w:pPr>
        <w:pStyle w:val="Normal"/>
        <w:rPr/>
      </w:pPr>
      <w:r>
        <w:rPr>
          <w:rtl w:val="true"/>
        </w:rPr>
        <w:t>אבל לפני שנשמעה עמדת הממשלה</w:t>
      </w:r>
      <w:r>
        <w:rPr>
          <w:rtl w:val="true"/>
        </w:rPr>
        <w:t xml:space="preserve">, </w:t>
      </w:r>
      <w:r>
        <w:rPr>
          <w:rtl w:val="true"/>
        </w:rPr>
        <w:t>הנציג של הרשות אמר שהם מבקשים למחוק את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ולכן לא נאלצנו </w:t>
      </w:r>
      <w:bookmarkStart w:id="2006" w:name="_ETM_Q1_2667000"/>
      <w:bookmarkEnd w:id="2006"/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2668000"/>
      <w:bookmarkStart w:id="2008" w:name="_ETM_Q1_2668000"/>
      <w:bookmarkEnd w:id="2008"/>
    </w:p>
    <w:p>
      <w:pPr>
        <w:pStyle w:val="Style14"/>
        <w:keepNext w:val="true"/>
        <w:rPr/>
      </w:pPr>
      <w:bookmarkStart w:id="2009" w:name="ET_speaker_טליה_גמא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2674000"/>
      <w:bookmarkEnd w:id="2010"/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האם אתם מקבלים את זה ככ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011" w:name="_ETM_Q1_2676000"/>
      <w:bookmarkEnd w:id="2011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ט מים</w:t>
      </w:r>
      <w:r>
        <w:rPr>
          <w:rtl w:val="true"/>
        </w:rPr>
        <w:t xml:space="preserve">" </w:t>
      </w:r>
      <w:r>
        <w:rPr>
          <w:rtl w:val="true"/>
        </w:rPr>
        <w:t>או שאתם רוצים למחוק את הסעיף</w:t>
      </w:r>
      <w:r>
        <w:rPr>
          <w:rtl w:val="true"/>
        </w:rPr>
        <w:t xml:space="preserve">? </w:t>
      </w:r>
      <w:r>
        <w:rPr>
          <w:rtl w:val="true"/>
        </w:rPr>
        <w:t>זה לשיקול דע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2" w:name="_ETM_Q1_2680430"/>
      <w:bookmarkStart w:id="2013" w:name="_ETM_Q1_2680364"/>
      <w:bookmarkStart w:id="2014" w:name="_ETM_Q1_2680247"/>
      <w:bookmarkStart w:id="2015" w:name="_ETM_Q1_2680197"/>
      <w:bookmarkStart w:id="2016" w:name="_ETM_Q1_2678697"/>
      <w:bookmarkStart w:id="2017" w:name="_ETM_Q1_2678647"/>
      <w:bookmarkStart w:id="2018" w:name="_ETM_Q1_2678566"/>
      <w:bookmarkStart w:id="2019" w:name="_ETM_Q1_2678513"/>
      <w:bookmarkStart w:id="2020" w:name="_ETM_Q1_2677880"/>
      <w:bookmarkStart w:id="2021" w:name="_ETM_Q1_2677830"/>
      <w:bookmarkStart w:id="2022" w:name="_ETM_Q1_2677780"/>
      <w:bookmarkStart w:id="2023" w:name="_ETM_Q1_2677697"/>
      <w:bookmarkStart w:id="2024" w:name="_ETM_Q1_2664000"/>
      <w:bookmarkStart w:id="2025" w:name="_ETM_Q1_2680430"/>
      <w:bookmarkStart w:id="2026" w:name="_ETM_Q1_2680364"/>
      <w:bookmarkStart w:id="2027" w:name="_ETM_Q1_2680247"/>
      <w:bookmarkStart w:id="2028" w:name="_ETM_Q1_2680197"/>
      <w:bookmarkStart w:id="2029" w:name="_ETM_Q1_2678697"/>
      <w:bookmarkStart w:id="2030" w:name="_ETM_Q1_2678647"/>
      <w:bookmarkStart w:id="2031" w:name="_ETM_Q1_2678566"/>
      <w:bookmarkStart w:id="2032" w:name="_ETM_Q1_2678513"/>
      <w:bookmarkStart w:id="2033" w:name="_ETM_Q1_2677880"/>
      <w:bookmarkStart w:id="2034" w:name="_ETM_Q1_2677830"/>
      <w:bookmarkStart w:id="2035" w:name="_ETM_Q1_2677780"/>
      <w:bookmarkStart w:id="2036" w:name="_ETM_Q1_2677697"/>
      <w:bookmarkStart w:id="2037" w:name="_ETM_Q1_2664000"/>
      <w:bookmarkEnd w:id="2025"/>
      <w:bookmarkEnd w:id="2026"/>
      <w:bookmarkEnd w:id="2027"/>
      <w:bookmarkEnd w:id="2028"/>
      <w:bookmarkEnd w:id="2029"/>
      <w:bookmarkEnd w:id="2030"/>
      <w:bookmarkEnd w:id="2031"/>
      <w:bookmarkEnd w:id="2032"/>
      <w:bookmarkEnd w:id="2033"/>
      <w:bookmarkEnd w:id="2034"/>
      <w:bookmarkEnd w:id="2035"/>
      <w:bookmarkEnd w:id="2036"/>
      <w:bookmarkEnd w:id="2037"/>
    </w:p>
    <w:p>
      <w:pPr>
        <w:pStyle w:val="Style35"/>
        <w:keepNext w:val="true"/>
        <w:rPr/>
      </w:pPr>
      <w:bookmarkStart w:id="2038" w:name="ET_guest_52005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2681363"/>
      <w:bookmarkStart w:id="2040" w:name="_ETM_Q1_2681313"/>
      <w:bookmarkStart w:id="2041" w:name="_ETM_Q1_2678000"/>
      <w:bookmarkEnd w:id="2039"/>
      <w:bookmarkEnd w:id="2040"/>
      <w:bookmarkEnd w:id="20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עומדים על הס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2" w:name="_ETM_Q1_2686514"/>
      <w:bookmarkStart w:id="2043" w:name="_ETM_Q1_2686464"/>
      <w:bookmarkStart w:id="2044" w:name="_ETM_Q1_2686314"/>
      <w:bookmarkStart w:id="2045" w:name="_ETM_Q1_2686264"/>
      <w:bookmarkStart w:id="2046" w:name="_ETM_Q1_2686514"/>
      <w:bookmarkStart w:id="2047" w:name="_ETM_Q1_2686464"/>
      <w:bookmarkStart w:id="2048" w:name="_ETM_Q1_2686314"/>
      <w:bookmarkStart w:id="2049" w:name="_ETM_Q1_2686264"/>
      <w:bookmarkEnd w:id="2046"/>
      <w:bookmarkEnd w:id="2047"/>
      <w:bookmarkEnd w:id="2048"/>
      <w:bookmarkEnd w:id="2049"/>
    </w:p>
    <w:p>
      <w:pPr>
        <w:pStyle w:val="Style14"/>
        <w:keepNext w:val="true"/>
        <w:rPr/>
      </w:pPr>
      <w:bookmarkStart w:id="2050" w:name="ET_speaker_טליה_גמאל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2687330"/>
      <w:bookmarkStart w:id="2052" w:name="_ETM_Q1_2687296"/>
      <w:bookmarkStart w:id="2053" w:name="_ETM_Q1_2687216"/>
      <w:bookmarkStart w:id="2054" w:name="_ETM_Q1_2687147"/>
      <w:bookmarkStart w:id="2055" w:name="_ETM_Q1_2681000"/>
      <w:bookmarkEnd w:id="2051"/>
      <w:bookmarkEnd w:id="2052"/>
      <w:bookmarkEnd w:id="2053"/>
      <w:bookmarkEnd w:id="2054"/>
      <w:bookmarkEnd w:id="2055"/>
      <w:r>
        <w:rPr>
          <w:rtl w:val="true"/>
        </w:rPr>
        <w:t xml:space="preserve">ושוב אני אגיד – גם פה זה </w:t>
      </w:r>
      <w:bookmarkStart w:id="2056" w:name="_ETM_Q1_2686000"/>
      <w:bookmarkEnd w:id="2056"/>
      <w:r>
        <w:rPr>
          <w:rtl w:val="true"/>
        </w:rPr>
        <w:t>לא התבקש אצל השרים</w:t>
      </w:r>
      <w:r>
        <w:rPr>
          <w:rtl w:val="true"/>
        </w:rPr>
        <w:t xml:space="preserve">, </w:t>
      </w:r>
      <w:r>
        <w:rPr>
          <w:rtl w:val="true"/>
        </w:rPr>
        <w:t>זה בא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7" w:name="ET_yor_5797_64"/>
      <w:bookmarkStart w:id="2058" w:name="ET_yor_5797_64"/>
    </w:p>
    <w:p>
      <w:pPr>
        <w:pStyle w:val="Style31"/>
        <w:keepNext w:val="true"/>
        <w:rPr/>
      </w:pPr>
      <w:bookmarkStart w:id="2059" w:name="_ETM_Q1_2691000"/>
      <w:bookmarkEnd w:id="2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2689814"/>
      <w:bookmarkEnd w:id="2060"/>
      <w:r>
        <w:rPr>
          <w:rtl w:val="true"/>
        </w:rPr>
        <w:t>אבל מה התשובה</w:t>
      </w:r>
      <w:r>
        <w:rPr>
          <w:rtl w:val="true"/>
        </w:rPr>
        <w:t xml:space="preserve">? </w:t>
      </w:r>
      <w:bookmarkStart w:id="2061" w:name="_ETM_Q1_2692081"/>
      <w:bookmarkEnd w:id="2061"/>
      <w:r>
        <w:rPr>
          <w:rtl w:val="true"/>
        </w:rPr>
        <w:t>איך מנקים רכב בלי 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2" w:name="_ETM_Q1_2695313"/>
      <w:bookmarkStart w:id="2063" w:name="_ETM_Q1_2695248"/>
      <w:bookmarkStart w:id="2064" w:name="_ETM_Q1_2695313"/>
      <w:bookmarkStart w:id="2065" w:name="_ETM_Q1_2695248"/>
      <w:bookmarkEnd w:id="2064"/>
      <w:bookmarkEnd w:id="2065"/>
    </w:p>
    <w:p>
      <w:pPr>
        <w:pStyle w:val="Style14"/>
        <w:keepNext w:val="true"/>
        <w:rPr/>
      </w:pPr>
      <w:bookmarkStart w:id="2066" w:name="ET_speaker_קריאות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2693000"/>
      <w:bookmarkEnd w:id="206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68" w:name="_ETM_Q1_2695000"/>
      <w:bookmarkStart w:id="2069" w:name="_ETM_Q1_2695000"/>
      <w:bookmarkEnd w:id="2069"/>
    </w:p>
    <w:p>
      <w:pPr>
        <w:pStyle w:val="Style31"/>
        <w:keepNext w:val="true"/>
        <w:rPr/>
      </w:pPr>
      <w:bookmarkStart w:id="2070" w:name="ET_yor_579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את משרד המש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71" w:name="_ETM_Q1_2699000"/>
      <w:bookmarkStart w:id="2072" w:name="_ETM_Q1_2699000"/>
      <w:bookmarkEnd w:id="2072"/>
    </w:p>
    <w:p>
      <w:pPr>
        <w:pStyle w:val="Style35"/>
        <w:keepNext w:val="true"/>
        <w:rPr/>
      </w:pPr>
      <w:bookmarkStart w:id="2073" w:name="ET_guest_52005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סביר </w:t>
      </w:r>
      <w:bookmarkStart w:id="2074" w:name="_ETM_Q1_2698000"/>
      <w:bookmarkEnd w:id="2074"/>
      <w:r>
        <w:rPr>
          <w:rtl w:val="true"/>
        </w:rPr>
        <w:t>לאדוני מה הרציונל</w:t>
      </w:r>
      <w:r>
        <w:rPr>
          <w:rtl w:val="true"/>
        </w:rPr>
        <w:t xml:space="preserve">. </w:t>
      </w:r>
      <w:r>
        <w:rPr>
          <w:rtl w:val="true"/>
        </w:rPr>
        <w:t>רק אם אפשר</w:t>
      </w:r>
      <w:r>
        <w:rPr>
          <w:rtl w:val="true"/>
        </w:rPr>
        <w:t xml:space="preserve">, </w:t>
      </w:r>
      <w:r>
        <w:rPr>
          <w:rtl w:val="true"/>
        </w:rPr>
        <w:t>שוב –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שלולית </w:t>
      </w:r>
      <w:bookmarkStart w:id="2075" w:name="_ETM_Q1_2697000"/>
      <w:bookmarkEnd w:id="2075"/>
      <w:r>
        <w:rPr>
          <w:rtl w:val="true"/>
        </w:rPr>
        <w:t>שנוצרת כתוצאה משטיפה</w:t>
      </w:r>
      <w:r>
        <w:rPr>
          <w:rtl w:val="true"/>
        </w:rPr>
        <w:t xml:space="preserve">, </w:t>
      </w:r>
      <w:r>
        <w:rPr>
          <w:rtl w:val="true"/>
        </w:rPr>
        <w:t xml:space="preserve">כמוה כשלולית מימי גשם והציפיה היא שעל </w:t>
      </w:r>
      <w:bookmarkStart w:id="2076" w:name="_ETM_Q1_2710000"/>
      <w:bookmarkEnd w:id="2076"/>
      <w:r>
        <w:rPr>
          <w:rtl w:val="true"/>
        </w:rPr>
        <w:t>הרשות מוטלת חובה לדאוג לניקוז</w:t>
      </w:r>
      <w:r>
        <w:rPr>
          <w:rtl w:val="true"/>
        </w:rPr>
        <w:t xml:space="preserve">. </w:t>
      </w:r>
      <w:r>
        <w:rPr>
          <w:rtl w:val="true"/>
        </w:rPr>
        <w:t>מתי מוטלת אחריות על האדם</w:t>
      </w:r>
      <w:r>
        <w:rPr>
          <w:rtl w:val="true"/>
        </w:rPr>
        <w:t xml:space="preserve">? </w:t>
      </w:r>
      <w:bookmarkStart w:id="2077" w:name="_ETM_Q1_2714000"/>
      <w:bookmarkEnd w:id="2077"/>
      <w:r>
        <w:rPr>
          <w:rtl w:val="true"/>
        </w:rPr>
        <w:t xml:space="preserve">כאשר האדם מערבב עם המים כל מיני חומרים שבאמת עלולים </w:t>
      </w:r>
      <w:bookmarkStart w:id="2078" w:name="_ETM_Q1_2716000"/>
      <w:bookmarkEnd w:id="2078"/>
      <w:r>
        <w:rPr>
          <w:rtl w:val="true"/>
        </w:rPr>
        <w:t>לגרום להחלקה</w:t>
      </w:r>
      <w:r>
        <w:rPr>
          <w:rtl w:val="true"/>
        </w:rPr>
        <w:t xml:space="preserve">, </w:t>
      </w:r>
      <w:r>
        <w:rPr>
          <w:rtl w:val="true"/>
        </w:rPr>
        <w:t xml:space="preserve">ופה יש לו אחריות כלפי כלל </w:t>
      </w:r>
      <w:bookmarkStart w:id="2079" w:name="_ETM_Q1_2717000"/>
      <w:bookmarkEnd w:id="2079"/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פה נגזר הסייג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 xml:space="preserve">כשהכוונה הייתה וגם </w:t>
      </w:r>
      <w:bookmarkStart w:id="2080" w:name="_ETM_Q1_2718000"/>
      <w:bookmarkEnd w:id="2080"/>
      <w:r>
        <w:rPr>
          <w:rtl w:val="true"/>
        </w:rPr>
        <w:t>הצענו את זה כתחליף</w:t>
      </w:r>
      <w:r>
        <w:rPr>
          <w:rtl w:val="true"/>
        </w:rPr>
        <w:t xml:space="preserve">, </w:t>
      </w:r>
      <w:r>
        <w:rPr>
          <w:rtl w:val="true"/>
        </w:rPr>
        <w:t>שהסייג יהיה כאשר מדובר במים שעורבבו</w:t>
      </w:r>
      <w:bookmarkStart w:id="2081" w:name="_ETM_Q1_2730000"/>
      <w:bookmarkEnd w:id="2081"/>
      <w:r>
        <w:rPr>
          <w:rtl w:val="true"/>
        </w:rPr>
        <w:t xml:space="preserve"> בהם חומרים נוספ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שהאחריות שמוטלת על האזרח </w:t>
      </w:r>
      <w:bookmarkStart w:id="2082" w:name="_ETM_Q1_2729000"/>
      <w:bookmarkEnd w:id="2082"/>
      <w:r>
        <w:rPr>
          <w:rtl w:val="true"/>
        </w:rPr>
        <w:t>היא לא לגרום לסכנה לסובבים אותו אבל כן</w:t>
      </w:r>
      <w:r>
        <w:rPr>
          <w:rtl w:val="true"/>
        </w:rPr>
        <w:t xml:space="preserve">, </w:t>
      </w:r>
      <w:r>
        <w:rPr>
          <w:rtl w:val="true"/>
        </w:rPr>
        <w:t xml:space="preserve">לצד זה </w:t>
      </w:r>
      <w:bookmarkStart w:id="2083" w:name="_ETM_Q1_2740000"/>
      <w:bookmarkEnd w:id="2083"/>
      <w:r>
        <w:rPr>
          <w:rtl w:val="true"/>
        </w:rPr>
        <w:t>יש חובה על העירייה לדאוג לניקוז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084" w:name="_ETM_Q1_2741000"/>
      <w:bookmarkEnd w:id="2084"/>
      <w:r>
        <w:rPr>
          <w:rtl w:val="true"/>
        </w:rPr>
        <w:t xml:space="preserve">אדם שוטף – אי אפשר לצפות מאדם או לחייב אדם </w:t>
      </w:r>
      <w:bookmarkStart w:id="2085" w:name="_ETM_Q1_2743000"/>
      <w:bookmarkEnd w:id="2085"/>
      <w:r>
        <w:rPr>
          <w:rtl w:val="true"/>
        </w:rPr>
        <w:t>לשטוף את רכבו רק במכון מורשה</w:t>
      </w:r>
      <w:r>
        <w:rPr>
          <w:rtl w:val="true"/>
        </w:rPr>
        <w:t xml:space="preserve">. </w:t>
      </w:r>
      <w:r>
        <w:rPr>
          <w:rtl w:val="true"/>
        </w:rPr>
        <w:t>אדם יכול לשטוף את הרכב ליד 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2720249"/>
      <w:bookmarkStart w:id="2087" w:name="_ETM_Q1_2720199"/>
      <w:bookmarkStart w:id="2088" w:name="_ETM_Q1_2720081"/>
      <w:bookmarkStart w:id="2089" w:name="_ETM_Q1_2720015"/>
      <w:bookmarkStart w:id="2090" w:name="_ETM_Q1_2718532"/>
      <w:bookmarkStart w:id="2091" w:name="_ETM_Q1_2706598"/>
      <w:bookmarkStart w:id="2092" w:name="_ETM_Q1_2696531"/>
      <w:bookmarkStart w:id="2093" w:name="_ETM_Q1_2696481"/>
      <w:bookmarkStart w:id="2094" w:name="_ETM_Q1_2696431"/>
      <w:bookmarkStart w:id="2095" w:name="_ETM_Q1_2696381"/>
      <w:bookmarkStart w:id="2096" w:name="_ETM_Q1_2695414"/>
      <w:bookmarkStart w:id="2097" w:name="_ETM_Q1_2695364"/>
      <w:bookmarkStart w:id="2098" w:name="_ETM_Q1_2692000"/>
      <w:bookmarkStart w:id="2099" w:name="_ETM_Q1_2720249"/>
      <w:bookmarkStart w:id="2100" w:name="_ETM_Q1_2720199"/>
      <w:bookmarkStart w:id="2101" w:name="_ETM_Q1_2720081"/>
      <w:bookmarkStart w:id="2102" w:name="_ETM_Q1_2720015"/>
      <w:bookmarkStart w:id="2103" w:name="_ETM_Q1_2718532"/>
      <w:bookmarkStart w:id="2104" w:name="_ETM_Q1_2706598"/>
      <w:bookmarkStart w:id="2105" w:name="_ETM_Q1_2696531"/>
      <w:bookmarkStart w:id="2106" w:name="_ETM_Q1_2696481"/>
      <w:bookmarkStart w:id="2107" w:name="_ETM_Q1_2696431"/>
      <w:bookmarkStart w:id="2108" w:name="_ETM_Q1_2696381"/>
      <w:bookmarkStart w:id="2109" w:name="_ETM_Q1_2695414"/>
      <w:bookmarkStart w:id="2110" w:name="_ETM_Q1_2695364"/>
      <w:bookmarkStart w:id="2111" w:name="_ETM_Q1_2692000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</w:p>
    <w:p>
      <w:pPr>
        <w:pStyle w:val="Style35"/>
        <w:keepNext w:val="true"/>
        <w:rPr/>
      </w:pPr>
      <w:bookmarkStart w:id="2112" w:name="ET_guest_94529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2750633"/>
      <w:bookmarkStart w:id="2114" w:name="_ETM_Q1_2750584"/>
      <w:bookmarkStart w:id="2115" w:name="_ETM_Q1_2750517"/>
      <w:bookmarkStart w:id="2116" w:name="_ETM_Q1_2750467"/>
      <w:bookmarkEnd w:id="2113"/>
      <w:bookmarkEnd w:id="2114"/>
      <w:bookmarkEnd w:id="2115"/>
      <w:bookmarkEnd w:id="2116"/>
      <w:r>
        <w:rPr>
          <w:rtl w:val="true"/>
        </w:rPr>
        <w:t>אני רוצה לחזק את הטענה שאת אומרת</w:t>
      </w:r>
      <w:r>
        <w:rPr>
          <w:rtl w:val="true"/>
        </w:rPr>
        <w:t xml:space="preserve">, </w:t>
      </w:r>
      <w:r>
        <w:rPr>
          <w:rtl w:val="true"/>
        </w:rPr>
        <w:t>ויש ניקוז בחריש</w:t>
      </w:r>
      <w:r>
        <w:rPr>
          <w:rtl w:val="true"/>
        </w:rPr>
        <w:t xml:space="preserve">. </w:t>
      </w:r>
      <w:r>
        <w:rPr>
          <w:rtl w:val="true"/>
        </w:rPr>
        <w:t>אבל אני גם רוצה להוסיף על הטענה הזאת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117" w:name="_ETM_Q1_2756000"/>
      <w:bookmarkEnd w:id="2117"/>
      <w:r>
        <w:rPr>
          <w:rtl w:val="true"/>
        </w:rPr>
        <w:t>לנו הרבה צמחייה והרבה ערוגות על המדרכות</w:t>
      </w:r>
      <w:r>
        <w:rPr>
          <w:rtl w:val="true"/>
        </w:rPr>
        <w:t xml:space="preserve">, </w:t>
      </w:r>
      <w:r>
        <w:rPr>
          <w:rtl w:val="true"/>
        </w:rPr>
        <w:t xml:space="preserve">ועד שזה מגיע </w:t>
      </w:r>
      <w:bookmarkStart w:id="2118" w:name="_ETM_Q1_2757000"/>
      <w:bookmarkEnd w:id="2118"/>
      <w:r>
        <w:rPr>
          <w:rtl w:val="true"/>
        </w:rPr>
        <w:t>לניקוז זה גם מגיע למדרכה ומגיע לצמחים</w:t>
      </w:r>
      <w:r>
        <w:rPr>
          <w:rtl w:val="true"/>
        </w:rPr>
        <w:t xml:space="preserve">, </w:t>
      </w:r>
      <w:r>
        <w:rPr>
          <w:rtl w:val="true"/>
        </w:rPr>
        <w:t xml:space="preserve">אז זה גם </w:t>
      </w:r>
      <w:bookmarkStart w:id="2119" w:name="_ETM_Q1_2763000"/>
      <w:bookmarkEnd w:id="2119"/>
      <w:r>
        <w:rPr>
          <w:rtl w:val="true"/>
        </w:rPr>
        <w:t xml:space="preserve">פוגע בצמחייה וגם מכניס את העיר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0" w:name="ET_speaker_טליה_גמאל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2762000"/>
      <w:bookmarkEnd w:id="212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בעניין </w:t>
      </w:r>
      <w:bookmarkStart w:id="2122" w:name="_ETM_Q1_2764000"/>
      <w:bookmarkEnd w:id="2122"/>
      <w:r>
        <w:rPr>
          <w:rtl w:val="true"/>
        </w:rPr>
        <w:t xml:space="preserve">הזה אני מחזירה אותך לנוסח של חוק העזר כי </w:t>
      </w:r>
      <w:bookmarkStart w:id="2123" w:name="_ETM_Q1_2769000"/>
      <w:bookmarkEnd w:id="2123"/>
      <w:r>
        <w:rPr>
          <w:rtl w:val="true"/>
        </w:rPr>
        <w:t>דווקא פה אני אגיד שזה לא חוק עזר שמסתיים ב</w:t>
      </w:r>
      <w:r>
        <w:rPr>
          <w:rtl w:val="true"/>
        </w:rPr>
        <w:t>"</w:t>
      </w:r>
      <w:r>
        <w:rPr>
          <w:rtl w:val="true"/>
        </w:rPr>
        <w:t xml:space="preserve">לא </w:t>
      </w:r>
      <w:bookmarkStart w:id="2124" w:name="_ETM_Q1_2766000"/>
      <w:bookmarkEnd w:id="2124"/>
      <w:r>
        <w:rPr>
          <w:rtl w:val="true"/>
        </w:rPr>
        <w:t>ירחץ אדם רכב ברשות הרבים</w:t>
      </w:r>
      <w:r>
        <w:rPr>
          <w:rtl w:val="true"/>
        </w:rPr>
        <w:t xml:space="preserve">" </w:t>
      </w:r>
      <w:r>
        <w:rPr>
          <w:rtl w:val="true"/>
        </w:rPr>
        <w:t xml:space="preserve">אלא הוא אומר </w:t>
      </w:r>
      <w:bookmarkStart w:id="2125" w:name="_ETM_Q1_2774000"/>
      <w:bookmarkEnd w:id="2125"/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 xml:space="preserve">באופן שבמקום הרחיצה יישארו שלולית ומים עומדים המהווים סכנה </w:t>
      </w:r>
      <w:bookmarkStart w:id="2126" w:name="_ETM_Q1_2775000"/>
      <w:bookmarkEnd w:id="2126"/>
      <w:r>
        <w:rPr>
          <w:rtl w:val="true"/>
        </w:rPr>
        <w:t>למעבר של עוברי אורח</w:t>
      </w:r>
      <w:r>
        <w:rPr>
          <w:rtl w:val="true"/>
        </w:rPr>
        <w:t xml:space="preserve">.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האירוע הזה של הצמחייה </w:t>
      </w:r>
      <w:bookmarkStart w:id="2127" w:name="_ETM_Q1_2783000"/>
      <w:bookmarkEnd w:id="2127"/>
      <w:r>
        <w:rPr>
          <w:rtl w:val="true"/>
        </w:rPr>
        <w:t>בכלל לא באירוע</w:t>
      </w:r>
      <w:r>
        <w:rPr>
          <w:rtl w:val="true"/>
        </w:rPr>
        <w:t xml:space="preserve">. </w:t>
      </w:r>
      <w:r>
        <w:rPr>
          <w:rtl w:val="true"/>
        </w:rPr>
        <w:t>גם אם תקבלו את הסמכות להטיל קנסות</w:t>
      </w:r>
      <w:r>
        <w:rPr>
          <w:rtl w:val="true"/>
        </w:rPr>
        <w:t xml:space="preserve">, </w:t>
      </w:r>
      <w:r>
        <w:rPr>
          <w:rtl w:val="true"/>
        </w:rPr>
        <w:t>ואני אומרת את זה מבחינת הפרשנות ש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28" w:name="_ETM_Q1_2791000"/>
      <w:bookmarkEnd w:id="2128"/>
      <w:r>
        <w:rPr>
          <w:rtl w:val="true"/>
        </w:rPr>
        <w:t xml:space="preserve">אומר שלא כל מי ששוטף רכב יקבל קנס אלא רק </w:t>
      </w:r>
      <w:bookmarkStart w:id="2129" w:name="_ETM_Q1_2797000"/>
      <w:bookmarkEnd w:id="2129"/>
      <w:r>
        <w:rPr>
          <w:rtl w:val="true"/>
        </w:rPr>
        <w:t xml:space="preserve">אם הוא עושה את זה באופן שמהווה סכנה לדרך של </w:t>
      </w:r>
      <w:bookmarkStart w:id="2130" w:name="_ETM_Q1_2801000"/>
      <w:bookmarkEnd w:id="2130"/>
      <w:r>
        <w:rPr>
          <w:rtl w:val="true"/>
        </w:rPr>
        <w:t>עוברי אורח אחרי היווצרות שלולית</w:t>
      </w:r>
      <w:r>
        <w:rPr>
          <w:rtl w:val="true"/>
        </w:rPr>
        <w:t xml:space="preserve">, </w:t>
      </w:r>
      <w:r>
        <w:rPr>
          <w:rtl w:val="true"/>
        </w:rPr>
        <w:t xml:space="preserve">לפי ראיה של הפקח בכל </w:t>
      </w:r>
      <w:bookmarkStart w:id="2131" w:name="_ETM_Q1_2802000"/>
      <w:bookmarkEnd w:id="2131"/>
      <w:r>
        <w:rPr>
          <w:rtl w:val="true"/>
        </w:rPr>
        <w:t>מקרה ומקרה</w:t>
      </w:r>
      <w:r>
        <w:rPr>
          <w:rtl w:val="true"/>
        </w:rPr>
        <w:t xml:space="preserve">, </w:t>
      </w:r>
      <w:r>
        <w:rPr>
          <w:rtl w:val="true"/>
        </w:rPr>
        <w:t>כי ככה אתם ניסחתם את חוק העזר</w:t>
      </w:r>
      <w:r>
        <w:rPr>
          <w:rtl w:val="true"/>
        </w:rPr>
        <w:t xml:space="preserve">. </w:t>
      </w:r>
      <w:r>
        <w:rPr>
          <w:rtl w:val="true"/>
        </w:rPr>
        <w:t xml:space="preserve">במובן </w:t>
      </w:r>
      <w:bookmarkStart w:id="2132" w:name="_ETM_Q1_2804000"/>
      <w:bookmarkEnd w:id="213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זה גם אירוע של אותו מודל של עבירת קנס </w:t>
      </w:r>
      <w:bookmarkStart w:id="2133" w:name="_ETM_Q1_2807000"/>
      <w:bookmarkEnd w:id="213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ל האם זה ברור ומובהק מה הנסיבות שבהן אפשר </w:t>
      </w:r>
      <w:bookmarkStart w:id="2134" w:name="_ETM_Q1_2808000"/>
      <w:bookmarkEnd w:id="2134"/>
      <w:r>
        <w:rPr>
          <w:rtl w:val="true"/>
        </w:rPr>
        <w:t xml:space="preserve">או אי אפ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35" w:name="_ETM_Q1_2756867"/>
      <w:bookmarkStart w:id="2136" w:name="_ETM_Q1_2756817"/>
      <w:bookmarkStart w:id="2137" w:name="_ETM_Q1_2756867"/>
      <w:bookmarkStart w:id="2138" w:name="_ETM_Q1_2756817"/>
      <w:bookmarkEnd w:id="2137"/>
      <w:bookmarkEnd w:id="2138"/>
    </w:p>
    <w:p>
      <w:pPr>
        <w:pStyle w:val="Style35"/>
        <w:keepNext w:val="true"/>
        <w:rPr/>
      </w:pPr>
      <w:bookmarkStart w:id="2139" w:name="ET_guest_52005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2813000"/>
      <w:bookmarkEnd w:id="2140"/>
      <w:r>
        <w:rPr>
          <w:rtl w:val="true"/>
        </w:rPr>
        <w:t>לכן סייגנו את זה</w:t>
      </w:r>
      <w:r>
        <w:rPr>
          <w:rtl w:val="true"/>
        </w:rPr>
        <w:t xml:space="preserve">, </w:t>
      </w:r>
      <w:r>
        <w:rPr>
          <w:rtl w:val="true"/>
        </w:rPr>
        <w:t xml:space="preserve">כדי לומר </w:t>
      </w:r>
      <w:bookmarkStart w:id="2141" w:name="_ETM_Q1_2816000"/>
      <w:bookmarkEnd w:id="2141"/>
      <w:r>
        <w:rPr>
          <w:rtl w:val="true"/>
        </w:rPr>
        <w:t>מה אמור עלול להוות סכנה</w:t>
      </w:r>
      <w:r>
        <w:rPr>
          <w:rtl w:val="true"/>
        </w:rPr>
        <w:t xml:space="preserve">, </w:t>
      </w:r>
      <w:r>
        <w:rPr>
          <w:rtl w:val="true"/>
        </w:rPr>
        <w:t>שלא יהיה שיקול דעת ל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2" w:name="_ETM_Q1_2823304"/>
      <w:bookmarkStart w:id="2143" w:name="_ETM_Q1_2823254"/>
      <w:bookmarkStart w:id="2144" w:name="_ETM_Q1_2823221"/>
      <w:bookmarkStart w:id="2145" w:name="_ETM_Q1_2823154"/>
      <w:bookmarkStart w:id="2146" w:name="_ETM_Q1_2793002"/>
      <w:bookmarkStart w:id="2147" w:name="_ETM_Q1_2791902"/>
      <w:bookmarkStart w:id="2148" w:name="_ETM_Q1_2791869"/>
      <w:bookmarkStart w:id="2149" w:name="_ETM_Q1_2791852"/>
      <w:bookmarkStart w:id="2150" w:name="_ETM_Q1_2791819"/>
      <w:bookmarkStart w:id="2151" w:name="_ETM_Q1_2791802"/>
      <w:bookmarkStart w:id="2152" w:name="_ETM_Q1_2791769"/>
      <w:bookmarkStart w:id="2153" w:name="_ETM_Q1_2791753"/>
      <w:bookmarkStart w:id="2154" w:name="_ETM_Q1_2789252"/>
      <w:bookmarkStart w:id="2155" w:name="_ETM_Q1_2784669"/>
      <w:bookmarkStart w:id="2156" w:name="_ETM_Q1_2784602"/>
      <w:bookmarkStart w:id="2157" w:name="_ETM_Q1_2783936"/>
      <w:bookmarkStart w:id="2158" w:name="_ETM_Q1_2783902"/>
      <w:bookmarkStart w:id="2159" w:name="_ETM_Q1_2783788"/>
      <w:bookmarkStart w:id="2160" w:name="_ETM_Q1_2783735"/>
      <w:bookmarkStart w:id="2161" w:name="_ETM_Q1_2772318"/>
      <w:bookmarkStart w:id="2162" w:name="_ETM_Q1_2770618"/>
      <w:bookmarkStart w:id="2163" w:name="_ETM_Q1_2770568"/>
      <w:bookmarkStart w:id="2164" w:name="_ETM_Q1_2770485"/>
      <w:bookmarkStart w:id="2165" w:name="_ETM_Q1_2770434"/>
      <w:bookmarkStart w:id="2166" w:name="_ETM_Q1_2757016"/>
      <w:bookmarkStart w:id="2167" w:name="_ETM_Q1_2756951"/>
      <w:bookmarkStart w:id="2168" w:name="_ETM_Q1_2823304"/>
      <w:bookmarkStart w:id="2169" w:name="_ETM_Q1_2823254"/>
      <w:bookmarkStart w:id="2170" w:name="_ETM_Q1_2823221"/>
      <w:bookmarkStart w:id="2171" w:name="_ETM_Q1_2823154"/>
      <w:bookmarkStart w:id="2172" w:name="_ETM_Q1_2793002"/>
      <w:bookmarkStart w:id="2173" w:name="_ETM_Q1_2791902"/>
      <w:bookmarkStart w:id="2174" w:name="_ETM_Q1_2791869"/>
      <w:bookmarkStart w:id="2175" w:name="_ETM_Q1_2791852"/>
      <w:bookmarkStart w:id="2176" w:name="_ETM_Q1_2791819"/>
      <w:bookmarkStart w:id="2177" w:name="_ETM_Q1_2791802"/>
      <w:bookmarkStart w:id="2178" w:name="_ETM_Q1_2791769"/>
      <w:bookmarkStart w:id="2179" w:name="_ETM_Q1_2791753"/>
      <w:bookmarkStart w:id="2180" w:name="_ETM_Q1_2789252"/>
      <w:bookmarkStart w:id="2181" w:name="_ETM_Q1_2784669"/>
      <w:bookmarkStart w:id="2182" w:name="_ETM_Q1_2784602"/>
      <w:bookmarkStart w:id="2183" w:name="_ETM_Q1_2783936"/>
      <w:bookmarkStart w:id="2184" w:name="_ETM_Q1_2783902"/>
      <w:bookmarkStart w:id="2185" w:name="_ETM_Q1_2783788"/>
      <w:bookmarkStart w:id="2186" w:name="_ETM_Q1_2783735"/>
      <w:bookmarkStart w:id="2187" w:name="_ETM_Q1_2772318"/>
      <w:bookmarkStart w:id="2188" w:name="_ETM_Q1_2770618"/>
      <w:bookmarkStart w:id="2189" w:name="_ETM_Q1_2770568"/>
      <w:bookmarkStart w:id="2190" w:name="_ETM_Q1_2770485"/>
      <w:bookmarkStart w:id="2191" w:name="_ETM_Q1_2770434"/>
      <w:bookmarkStart w:id="2192" w:name="_ETM_Q1_2757016"/>
      <w:bookmarkStart w:id="2193" w:name="_ETM_Q1_2756951"/>
      <w:bookmarkEnd w:id="2168"/>
      <w:bookmarkEnd w:id="2169"/>
      <w:bookmarkEnd w:id="2170"/>
      <w:bookmarkEnd w:id="2171"/>
      <w:bookmarkEnd w:id="2172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  <w:bookmarkEnd w:id="2191"/>
      <w:bookmarkEnd w:id="2192"/>
      <w:bookmarkEnd w:id="2193"/>
    </w:p>
    <w:p>
      <w:pPr>
        <w:pStyle w:val="Style35"/>
        <w:keepNext w:val="true"/>
        <w:rPr/>
      </w:pPr>
      <w:bookmarkStart w:id="2194" w:name="ET_guest_94327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195" w:name="_ETM_Q1_2817000"/>
      <w:bookmarkEnd w:id="2195"/>
      <w:r>
        <w:rPr>
          <w:rtl w:val="true"/>
        </w:rPr>
        <w:t xml:space="preserve"> רק אשיב לעניין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>שאני לא כל</w:t>
      </w:r>
      <w:r>
        <w:rPr>
          <w:rtl w:val="true"/>
        </w:rPr>
        <w:t>-</w:t>
      </w:r>
      <w:r>
        <w:rPr>
          <w:rtl w:val="true"/>
        </w:rPr>
        <w:t xml:space="preserve">כך מצליח להבין </w:t>
      </w:r>
      <w:bookmarkStart w:id="2196" w:name="_ETM_Q1_2822000"/>
      <w:bookmarkEnd w:id="2196"/>
      <w:r>
        <w:rPr>
          <w:rtl w:val="true"/>
        </w:rPr>
        <w:t xml:space="preserve">כי </w:t>
      </w:r>
      <w:bookmarkStart w:id="2197" w:name="_ETM_Q1_2824221"/>
      <w:bookmarkStart w:id="2198" w:name="_ETM_Q1_2824154"/>
      <w:bookmarkStart w:id="2199" w:name="_ETM_Q1_2824121"/>
      <w:bookmarkStart w:id="2200" w:name="_ETM_Q1_2824054"/>
      <w:bookmarkEnd w:id="2197"/>
      <w:bookmarkEnd w:id="2198"/>
      <w:bookmarkEnd w:id="2199"/>
      <w:bookmarkEnd w:id="2200"/>
      <w:r>
        <w:rPr>
          <w:rtl w:val="true"/>
        </w:rPr>
        <w:t xml:space="preserve">גם אם אני אתן קנס ונרשום </w:t>
      </w:r>
      <w:bookmarkStart w:id="2201" w:name="_ETM_Q1_2827821"/>
      <w:bookmarkEnd w:id="2201"/>
      <w:r>
        <w:rPr>
          <w:rtl w:val="true"/>
        </w:rPr>
        <w:t xml:space="preserve">קנס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>אני משער שנגיע מתי שהוא לבית המפשט שינסה ל</w:t>
      </w:r>
      <w:bookmarkStart w:id="2202" w:name="_ETM_Q1_2834205"/>
      <w:bookmarkEnd w:id="2202"/>
      <w:r>
        <w:rPr>
          <w:rtl w:val="true"/>
        </w:rPr>
        <w:t>פרש את זה</w:t>
      </w:r>
      <w:r>
        <w:rPr>
          <w:rtl w:val="true"/>
        </w:rPr>
        <w:t xml:space="preserve">, </w:t>
      </w:r>
      <w:r>
        <w:rPr>
          <w:rtl w:val="true"/>
        </w:rPr>
        <w:t xml:space="preserve">ומתי שהוא כנראה זה יתחיל </w:t>
      </w:r>
      <w:bookmarkStart w:id="2203" w:name="_ETM_Q1_2830000"/>
      <w:bookmarkEnd w:id="2203"/>
      <w:r>
        <w:rPr>
          <w:rtl w:val="true"/>
        </w:rPr>
        <w:t>בעניינים מקומיים</w:t>
      </w:r>
      <w:r>
        <w:rPr>
          <w:rtl w:val="true"/>
        </w:rPr>
        <w:t xml:space="preserve">, </w:t>
      </w:r>
      <w:r>
        <w:rPr>
          <w:rtl w:val="true"/>
        </w:rPr>
        <w:t>מה שנקרא בואך ל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4" w:name="_ETM_Q1_2840888"/>
      <w:bookmarkStart w:id="2205" w:name="_ETM_Q1_2840838"/>
      <w:bookmarkStart w:id="2206" w:name="_ETM_Q1_2840755"/>
      <w:bookmarkStart w:id="2207" w:name="_ETM_Q1_2840705"/>
      <w:bookmarkStart w:id="2208" w:name="_ETM_Q1_2840888"/>
      <w:bookmarkStart w:id="2209" w:name="_ETM_Q1_2840838"/>
      <w:bookmarkStart w:id="2210" w:name="_ETM_Q1_2840755"/>
      <w:bookmarkStart w:id="2211" w:name="_ETM_Q1_2840705"/>
      <w:bookmarkEnd w:id="2208"/>
      <w:bookmarkEnd w:id="2209"/>
      <w:bookmarkEnd w:id="2210"/>
      <w:bookmarkEnd w:id="2211"/>
    </w:p>
    <w:p>
      <w:pPr>
        <w:pStyle w:val="Style14"/>
        <w:keepNext w:val="true"/>
        <w:rPr/>
      </w:pPr>
      <w:bookmarkStart w:id="2212" w:name="ET_speaker_טליה_גמא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2841538"/>
      <w:bookmarkStart w:id="2214" w:name="_ETM_Q1_2841472"/>
      <w:bookmarkStart w:id="2215" w:name="_ETM_Q1_2832000"/>
      <w:bookmarkEnd w:id="2213"/>
      <w:bookmarkEnd w:id="2214"/>
      <w:bookmarkEnd w:id="2215"/>
      <w:r>
        <w:rPr>
          <w:rtl w:val="true"/>
        </w:rPr>
        <w:t>ולכן היו</w:t>
      </w:r>
      <w:r>
        <w:rPr>
          <w:rtl w:val="true"/>
        </w:rPr>
        <w:t>"</w:t>
      </w:r>
      <w:r>
        <w:rPr>
          <w:rtl w:val="true"/>
        </w:rPr>
        <w:t>ר לא הסכים לזה</w:t>
      </w:r>
      <w:r>
        <w:rPr>
          <w:rtl w:val="true"/>
        </w:rPr>
        <w:t xml:space="preserve">. </w:t>
      </w:r>
      <w:r>
        <w:rPr>
          <w:rtl w:val="true"/>
        </w:rPr>
        <w:t>ולכן היו</w:t>
      </w:r>
      <w:r>
        <w:rPr>
          <w:rtl w:val="true"/>
        </w:rPr>
        <w:t>"</w:t>
      </w:r>
      <w:r>
        <w:rPr>
          <w:rtl w:val="true"/>
        </w:rPr>
        <w:t xml:space="preserve">ר הביע את עמדתו </w:t>
      </w:r>
      <w:bookmarkStart w:id="2216" w:name="_ETM_Q1_2838000"/>
      <w:bookmarkEnd w:id="2216"/>
      <w:r>
        <w:rPr>
          <w:rtl w:val="true"/>
        </w:rPr>
        <w:t xml:space="preserve">שהוא לא מסכים </w:t>
      </w:r>
      <w:bookmarkStart w:id="2217" w:name="_ETM_Q1_2843822"/>
      <w:bookmarkEnd w:id="2217"/>
      <w:r>
        <w:rPr>
          <w:rtl w:val="true"/>
        </w:rPr>
        <w:t>לדבר הזה</w:t>
      </w:r>
      <w:r>
        <w:rPr>
          <w:rtl w:val="true"/>
        </w:rPr>
        <w:t xml:space="preserve">. </w:t>
      </w:r>
      <w:r>
        <w:rPr>
          <w:rtl w:val="true"/>
        </w:rPr>
        <w:t>זה או בכפוף להתראה</w:t>
      </w:r>
      <w:r>
        <w:rPr>
          <w:rtl w:val="true"/>
        </w:rPr>
        <w:t xml:space="preserve">, </w:t>
      </w:r>
      <w:r>
        <w:rPr>
          <w:rtl w:val="true"/>
        </w:rPr>
        <w:t>כמו שכתבנו כאן או לא לאשר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2849989"/>
      <w:bookmarkStart w:id="2219" w:name="_ETM_Q1_2849922"/>
      <w:bookmarkStart w:id="2220" w:name="_ETM_Q1_2849889"/>
      <w:bookmarkStart w:id="2221" w:name="_ETM_Q1_2849822"/>
      <w:bookmarkStart w:id="2222" w:name="_ETM_Q1_2849989"/>
      <w:bookmarkStart w:id="2223" w:name="_ETM_Q1_2849922"/>
      <w:bookmarkStart w:id="2224" w:name="_ETM_Q1_2849889"/>
      <w:bookmarkStart w:id="2225" w:name="_ETM_Q1_2849822"/>
      <w:bookmarkEnd w:id="2222"/>
      <w:bookmarkEnd w:id="2223"/>
      <w:bookmarkEnd w:id="2224"/>
      <w:bookmarkEnd w:id="2225"/>
    </w:p>
    <w:p>
      <w:pPr>
        <w:pStyle w:val="Style35"/>
        <w:keepNext w:val="true"/>
        <w:rPr/>
      </w:pPr>
      <w:bookmarkStart w:id="2226" w:name="ET_guest_94327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פשוט פתוח </w:t>
      </w:r>
      <w:bookmarkStart w:id="2227" w:name="_ETM_Q1_2849000"/>
      <w:bookmarkEnd w:id="2227"/>
      <w:r>
        <w:rPr>
          <w:rtl w:val="true"/>
        </w:rPr>
        <w:t>לפרשנות כל</w:t>
      </w:r>
      <w:r>
        <w:rPr>
          <w:rtl w:val="true"/>
        </w:rPr>
        <w:t>-</w:t>
      </w:r>
      <w:r>
        <w:rPr>
          <w:rtl w:val="true"/>
        </w:rPr>
        <w:t>כך רחבה בבתי המשפט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228" w:name="_ETM_Q1_2850972"/>
      <w:bookmarkStart w:id="2229" w:name="_ETM_Q1_2850922"/>
      <w:bookmarkStart w:id="2230" w:name="_ETM_Q1_2850839"/>
      <w:bookmarkStart w:id="2231" w:name="_ETM_Q1_2850772"/>
      <w:bookmarkStart w:id="2232" w:name="_ETM_Q1_2847000"/>
      <w:bookmarkStart w:id="2233" w:name="_ETM_Q1_2850972"/>
      <w:bookmarkStart w:id="2234" w:name="_ETM_Q1_2850922"/>
      <w:bookmarkStart w:id="2235" w:name="_ETM_Q1_2850839"/>
      <w:bookmarkStart w:id="2236" w:name="_ETM_Q1_2850772"/>
      <w:bookmarkStart w:id="2237" w:name="_ETM_Q1_2847000"/>
      <w:bookmarkEnd w:id="2233"/>
      <w:bookmarkEnd w:id="2234"/>
      <w:bookmarkEnd w:id="2235"/>
      <w:bookmarkEnd w:id="2236"/>
      <w:bookmarkEnd w:id="2237"/>
    </w:p>
    <w:p>
      <w:pPr>
        <w:pStyle w:val="Style35"/>
        <w:keepNext w:val="true"/>
        <w:rPr/>
      </w:pPr>
      <w:bookmarkStart w:id="2238" w:name="ET_guest_5200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2853772"/>
      <w:bookmarkStart w:id="2240" w:name="_ETM_Q1_2853722"/>
      <w:bookmarkStart w:id="2241" w:name="_ETM_Q1_2853675"/>
      <w:bookmarkStart w:id="2242" w:name="_ETM_Q1_2853622"/>
      <w:bookmarkStart w:id="2243" w:name="_ETM_Q1_2852000"/>
      <w:bookmarkEnd w:id="2239"/>
      <w:bookmarkEnd w:id="2240"/>
      <w:bookmarkEnd w:id="2241"/>
      <w:bookmarkEnd w:id="2242"/>
      <w:bookmarkEnd w:id="2243"/>
      <w:r>
        <w:rPr>
          <w:rtl w:val="true"/>
        </w:rPr>
        <w:t xml:space="preserve">אנחנו מבקשים </w:t>
      </w:r>
      <w:bookmarkStart w:id="2244" w:name="_ETM_Q1_2855172"/>
      <w:bookmarkEnd w:id="2244"/>
      <w:r>
        <w:rPr>
          <w:rtl w:val="true"/>
        </w:rPr>
        <w:t>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5" w:name="_ETM_Q1_2856791"/>
      <w:bookmarkStart w:id="2246" w:name="_ETM_Q1_2856739"/>
      <w:bookmarkStart w:id="2247" w:name="_ETM_Q1_2856791"/>
      <w:bookmarkStart w:id="2248" w:name="_ETM_Q1_2856739"/>
      <w:bookmarkEnd w:id="2247"/>
      <w:bookmarkEnd w:id="2248"/>
    </w:p>
    <w:p>
      <w:pPr>
        <w:pStyle w:val="Style31"/>
        <w:keepNext w:val="true"/>
        <w:rPr/>
      </w:pPr>
      <w:bookmarkStart w:id="2249" w:name="ET_yor_579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2848000"/>
      <w:bookmarkEnd w:id="2250"/>
      <w:r>
        <w:rPr>
          <w:rtl w:val="true"/>
        </w:rPr>
        <w:t xml:space="preserve">אתם גם חושבים שצריך להוציא את </w:t>
      </w:r>
      <w:bookmarkStart w:id="2251" w:name="_ETM_Q1_2854000"/>
      <w:bookmarkEnd w:id="225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52" w:name="ET_guest_5200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2850000"/>
      <w:bookmarkEnd w:id="2253"/>
      <w:r>
        <w:rPr>
          <w:rtl w:val="true"/>
        </w:rPr>
        <w:t>אנחנו נבקש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2853000"/>
      <w:bookmarkStart w:id="2255" w:name="_ETM_Q1_2853000"/>
      <w:bookmarkEnd w:id="2255"/>
    </w:p>
    <w:p>
      <w:pPr>
        <w:pStyle w:val="Style14"/>
        <w:keepNext w:val="true"/>
        <w:rPr/>
      </w:pPr>
      <w:bookmarkStart w:id="2256" w:name="ET_speaker_טליה_גמא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2857639"/>
      <w:bookmarkStart w:id="2258" w:name="_ETM_Q1_2857589"/>
      <w:bookmarkStart w:id="2259" w:name="_ETM_Q1_2857538"/>
      <w:bookmarkStart w:id="2260" w:name="_ETM_Q1_2857472"/>
      <w:bookmarkStart w:id="2261" w:name="_ETM_Q1_2856939"/>
      <w:bookmarkStart w:id="2262" w:name="_ETM_Q1_2856888"/>
      <w:bookmarkEnd w:id="2257"/>
      <w:bookmarkEnd w:id="2258"/>
      <w:bookmarkEnd w:id="2259"/>
      <w:bookmarkEnd w:id="2260"/>
      <w:bookmarkEnd w:id="2261"/>
      <w:bookmarkEnd w:id="2262"/>
      <w:r>
        <w:rPr>
          <w:rtl w:val="true"/>
        </w:rPr>
        <w:t>הממשלה מבקשת למחוק את הסעיף</w:t>
      </w:r>
      <w:r>
        <w:rPr>
          <w:rtl w:val="true"/>
        </w:rPr>
        <w:t xml:space="preserve">. </w:t>
      </w:r>
      <w:r>
        <w:rPr>
          <w:rtl w:val="true"/>
        </w:rPr>
        <w:t xml:space="preserve">זה בעצם הדיון </w:t>
      </w:r>
      <w:bookmarkStart w:id="2263" w:name="_ETM_Q1_2856000"/>
      <w:bookmarkEnd w:id="2263"/>
      <w:r>
        <w:rPr>
          <w:rtl w:val="true"/>
        </w:rPr>
        <w:t xml:space="preserve">שיש לנו עם </w:t>
      </w:r>
      <w:r>
        <w:rPr>
          <w:rtl w:val="true"/>
        </w:rPr>
        <w:t xml:space="preserve">- - - </w:t>
      </w:r>
      <w:r>
        <w:rPr>
          <w:rtl w:val="true"/>
        </w:rPr>
        <w:t xml:space="preserve">הם כבר ביקשו את </w:t>
      </w:r>
      <w:bookmarkStart w:id="2264" w:name="_ETM_Q1_2864000"/>
      <w:bookmarkEnd w:id="2264"/>
      <w:r>
        <w:rPr>
          <w:rtl w:val="true"/>
        </w:rPr>
        <w:t>ז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5" w:name="_ETM_Q1_2858000"/>
      <w:bookmarkStart w:id="2266" w:name="_ETM_Q1_2858000"/>
      <w:bookmarkEnd w:id="2266"/>
    </w:p>
    <w:p>
      <w:pPr>
        <w:pStyle w:val="Style35"/>
        <w:keepNext w:val="true"/>
        <w:rPr/>
      </w:pPr>
      <w:bookmarkStart w:id="2267" w:name="ET_guest_5200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2859000"/>
      <w:bookmarkEnd w:id="2268"/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2269" w:name="_ETM_Q1_2866073"/>
      <w:bookmarkStart w:id="2270" w:name="_ETM_Q1_2866025"/>
      <w:bookmarkStart w:id="2271" w:name="_ETM_Q1_2866005"/>
      <w:bookmarkStart w:id="2272" w:name="_ETM_Q1_2865923"/>
      <w:bookmarkStart w:id="2273" w:name="_ETM_Q1_2865156"/>
      <w:bookmarkStart w:id="2274" w:name="_ETM_Q1_2865106"/>
      <w:bookmarkStart w:id="2275" w:name="_ETM_Q1_2865056"/>
      <w:bookmarkStart w:id="2276" w:name="_ETM_Q1_2865006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r>
        <w:rPr>
          <w:rtl w:val="true"/>
        </w:rPr>
        <w:t>הצענו סייג חל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7" w:name="ET_speaker_טליה_גמאל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סייג חלו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8" w:name="_ETM_Q1_2865000"/>
      <w:bookmarkStart w:id="2279" w:name="_ETM_Q1_2865000"/>
      <w:bookmarkEnd w:id="2279"/>
    </w:p>
    <w:p>
      <w:pPr>
        <w:pStyle w:val="Style35"/>
        <w:keepNext w:val="true"/>
        <w:rPr/>
      </w:pPr>
      <w:bookmarkStart w:id="2280" w:name="ET_guest_52005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2868000"/>
      <w:bookmarkStart w:id="2282" w:name="_ETM_Q1_2867000"/>
      <w:bookmarkEnd w:id="2281"/>
      <w:bookmarkEnd w:id="2282"/>
      <w:r>
        <w:rPr>
          <w:rtl w:val="true"/>
        </w:rPr>
        <w:t>מה שאמרת עם החומרים</w:t>
      </w:r>
      <w:r>
        <w:rPr>
          <w:rtl w:val="true"/>
        </w:rPr>
        <w:t xml:space="preserve">, </w:t>
      </w:r>
      <w:r>
        <w:rPr>
          <w:rtl w:val="true"/>
        </w:rPr>
        <w:t xml:space="preserve">שזה נשטף עם </w:t>
      </w:r>
      <w:bookmarkStart w:id="2283" w:name="_ETM_Q1_2873000"/>
      <w:bookmarkEnd w:id="2283"/>
      <w:r>
        <w:rPr>
          <w:rtl w:val="true"/>
        </w:rPr>
        <w:t>חומ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4" w:name="_ETM_Q1_2875107"/>
      <w:bookmarkStart w:id="2285" w:name="_ETM_Q1_2875057"/>
      <w:bookmarkStart w:id="2286" w:name="_ETM_Q1_2875107"/>
      <w:bookmarkStart w:id="2287" w:name="_ETM_Q1_2875057"/>
      <w:bookmarkEnd w:id="2286"/>
      <w:bookmarkEnd w:id="2287"/>
    </w:p>
    <w:p>
      <w:pPr>
        <w:pStyle w:val="Style35"/>
        <w:keepNext w:val="true"/>
        <w:rPr/>
      </w:pPr>
      <w:bookmarkStart w:id="2288" w:name="ET_guest_94327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2870000"/>
      <w:bookmarkEnd w:id="2289"/>
      <w:r>
        <w:rPr>
          <w:rtl w:val="true"/>
        </w:rPr>
        <w:t xml:space="preserve">איך אני יכול להוכיח </w:t>
      </w:r>
      <w:r>
        <w:rPr>
          <w:rtl w:val="true"/>
        </w:rPr>
        <w:t>"</w:t>
      </w:r>
      <w:r>
        <w:rPr>
          <w:rtl w:val="true"/>
        </w:rPr>
        <w:t>חומרים נוספי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290" w:name="_ETM_Q1_2878740"/>
      <w:bookmarkStart w:id="2291" w:name="_ETM_Q1_2878690"/>
      <w:bookmarkStart w:id="2292" w:name="_ETM_Q1_2878507"/>
      <w:bookmarkStart w:id="2293" w:name="_ETM_Q1_2878457"/>
      <w:bookmarkStart w:id="2294" w:name="_ETM_Q1_2876857"/>
      <w:bookmarkStart w:id="2295" w:name="_ETM_Q1_2876807"/>
      <w:bookmarkStart w:id="2296" w:name="_ETM_Q1_2876240"/>
      <w:bookmarkStart w:id="2297" w:name="_ETM_Q1_2876173"/>
      <w:bookmarkStart w:id="2298" w:name="_ETM_Q1_2875273"/>
      <w:bookmarkStart w:id="2299" w:name="_ETM_Q1_2875223"/>
      <w:bookmarkStart w:id="2300" w:name="_ETM_Q1_2877000"/>
      <w:bookmarkStart w:id="2301" w:name="_ETM_Q1_2878740"/>
      <w:bookmarkStart w:id="2302" w:name="_ETM_Q1_2878690"/>
      <w:bookmarkStart w:id="2303" w:name="_ETM_Q1_2878507"/>
      <w:bookmarkStart w:id="2304" w:name="_ETM_Q1_2878457"/>
      <w:bookmarkStart w:id="2305" w:name="_ETM_Q1_2876857"/>
      <w:bookmarkStart w:id="2306" w:name="_ETM_Q1_2876807"/>
      <w:bookmarkStart w:id="2307" w:name="_ETM_Q1_2876240"/>
      <w:bookmarkStart w:id="2308" w:name="_ETM_Q1_2876173"/>
      <w:bookmarkStart w:id="2309" w:name="_ETM_Q1_2875273"/>
      <w:bookmarkStart w:id="2310" w:name="_ETM_Q1_2875223"/>
      <w:bookmarkStart w:id="2311" w:name="_ETM_Q1_2877000"/>
      <w:bookmarkEnd w:id="2301"/>
      <w:bookmarkEnd w:id="2302"/>
      <w:bookmarkEnd w:id="2303"/>
      <w:bookmarkEnd w:id="2304"/>
      <w:bookmarkEnd w:id="2305"/>
      <w:bookmarkEnd w:id="2306"/>
      <w:bookmarkEnd w:id="2307"/>
      <w:bookmarkEnd w:id="2308"/>
      <w:bookmarkEnd w:id="2309"/>
      <w:bookmarkEnd w:id="2310"/>
      <w:bookmarkEnd w:id="2311"/>
    </w:p>
    <w:p>
      <w:pPr>
        <w:pStyle w:val="Style31"/>
        <w:keepNext w:val="true"/>
        <w:rPr/>
      </w:pPr>
      <w:bookmarkStart w:id="2312" w:name="ET_yor_57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2899024"/>
      <w:bookmarkEnd w:id="2313"/>
      <w:r>
        <w:rPr>
          <w:rtl w:val="true"/>
        </w:rPr>
        <w:t xml:space="preserve">בהינתן שמשרד </w:t>
      </w:r>
      <w:bookmarkStart w:id="2314" w:name="_ETM_Q1_2901225"/>
      <w:bookmarkEnd w:id="2314"/>
      <w:r>
        <w:rPr>
          <w:rtl w:val="true"/>
        </w:rPr>
        <w:t xml:space="preserve">המשפטים מתעקש על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 xml:space="preserve">מה </w:t>
      </w:r>
      <w:bookmarkStart w:id="2315" w:name="_ETM_Q1_2902000"/>
      <w:bookmarkEnd w:id="2315"/>
      <w:r>
        <w:rPr>
          <w:rtl w:val="true"/>
        </w:rPr>
        <w:t>אנחנו עושים עם הסעיף הזה</w:t>
      </w:r>
      <w:r>
        <w:rPr>
          <w:rtl w:val="true"/>
        </w:rPr>
        <w:t xml:space="preserve">? </w:t>
      </w:r>
      <w:r>
        <w:rPr>
          <w:rtl w:val="true"/>
        </w:rPr>
        <w:t>אנחנו נמצאים פה בין הפטיש</w:t>
      </w:r>
      <w:bookmarkStart w:id="2316" w:name="_ETM_Q1_2908000"/>
      <w:bookmarkEnd w:id="2316"/>
      <w:r>
        <w:rPr>
          <w:rtl w:val="true"/>
        </w:rPr>
        <w:t xml:space="preserve"> לפט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7" w:name="_ETM_Q1_2909124"/>
      <w:bookmarkStart w:id="2318" w:name="_ETM_Q1_2909075"/>
      <w:bookmarkStart w:id="2319" w:name="_ETM_Q1_2908958"/>
      <w:bookmarkStart w:id="2320" w:name="_ETM_Q1_2908892"/>
      <w:bookmarkStart w:id="2321" w:name="_ETM_Q1_2909124"/>
      <w:bookmarkStart w:id="2322" w:name="_ETM_Q1_2909075"/>
      <w:bookmarkStart w:id="2323" w:name="_ETM_Q1_2908958"/>
      <w:bookmarkStart w:id="2324" w:name="_ETM_Q1_2908892"/>
      <w:bookmarkEnd w:id="2321"/>
      <w:bookmarkEnd w:id="2322"/>
      <w:bookmarkEnd w:id="2323"/>
      <w:bookmarkEnd w:id="2324"/>
    </w:p>
    <w:p>
      <w:pPr>
        <w:pStyle w:val="Style35"/>
        <w:keepNext w:val="true"/>
        <w:rPr/>
      </w:pPr>
      <w:bookmarkStart w:id="2325" w:name="ET_guest_94327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2907000"/>
      <w:bookmarkEnd w:id="2326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27" w:name="_ETM_Q1_2910142"/>
      <w:bookmarkStart w:id="2328" w:name="_ETM_Q1_2910092"/>
      <w:bookmarkStart w:id="2329" w:name="_ETM_Q1_2909992"/>
      <w:bookmarkStart w:id="2330" w:name="_ETM_Q1_2909925"/>
      <w:bookmarkEnd w:id="2327"/>
      <w:bookmarkEnd w:id="2328"/>
      <w:bookmarkEnd w:id="2329"/>
      <w:bookmarkEnd w:id="2330"/>
      <w:r>
        <w:rPr>
          <w:rtl w:val="true"/>
        </w:rPr>
        <w:t>נתון להחלטת הוועדה</w:t>
      </w:r>
      <w:r>
        <w:rPr>
          <w:rtl w:val="true"/>
        </w:rPr>
        <w:t xml:space="preserve">. </w:t>
      </w:r>
      <w:r>
        <w:rPr>
          <w:rtl w:val="true"/>
        </w:rPr>
        <w:t>אני לא יודע איך זה עובד בין ממשלה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2914000"/>
      <w:bookmarkStart w:id="2332" w:name="_ETM_Q1_2914000"/>
      <w:bookmarkEnd w:id="2332"/>
    </w:p>
    <w:p>
      <w:pPr>
        <w:pStyle w:val="Style14"/>
        <w:keepNext w:val="true"/>
        <w:rPr/>
      </w:pPr>
      <w:bookmarkStart w:id="2333" w:name="ET_speaker_טליה_גמא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2910000"/>
      <w:bookmarkEnd w:id="23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35" w:name="_ETM_Q1_2916426"/>
      <w:bookmarkStart w:id="2336" w:name="_ETM_Q1_2916375"/>
      <w:bookmarkStart w:id="2337" w:name="_ETM_Q1_2916325"/>
      <w:bookmarkStart w:id="2338" w:name="_ETM_Q1_2916275"/>
      <w:bookmarkStart w:id="2339" w:name="_ETM_Q1_2915724"/>
      <w:bookmarkStart w:id="2340" w:name="_ETM_Q1_2915675"/>
      <w:bookmarkStart w:id="2341" w:name="_ETM_Q1_2915574"/>
      <w:bookmarkStart w:id="2342" w:name="_ETM_Q1_2915492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r>
        <w:rPr>
          <w:rtl w:val="true"/>
        </w:rPr>
        <w:t xml:space="preserve">בגלל שמדובר בצו ש </w:t>
      </w:r>
      <w:r>
        <w:rPr>
          <w:rtl w:val="true"/>
        </w:rPr>
        <w:t xml:space="preserve">- - -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2343" w:name="_ETM_Q1_2913000"/>
      <w:bookmarkEnd w:id="2343"/>
      <w:r>
        <w:rPr>
          <w:rtl w:val="true"/>
        </w:rPr>
        <w:t xml:space="preserve">כלל אנחנו </w:t>
      </w:r>
      <w:bookmarkStart w:id="2344" w:name="_ETM_Q1_2918959"/>
      <w:bookmarkEnd w:id="2344"/>
      <w:r>
        <w:rPr>
          <w:rtl w:val="true"/>
        </w:rPr>
        <w:t>לא נוהגים להכניס דברים שהם מאוד מתנגדים להם</w:t>
      </w:r>
      <w:r>
        <w:rPr>
          <w:rtl w:val="true"/>
        </w:rPr>
        <w:t xml:space="preserve">. </w:t>
      </w:r>
      <w:r>
        <w:rPr>
          <w:rtl w:val="true"/>
        </w:rPr>
        <w:t>אני חושבת שהיה לנו בעבר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2345" w:name="_ETM_Q1_2927000"/>
      <w:bookmarkEnd w:id="2345"/>
      <w:r>
        <w:rPr>
          <w:rtl w:val="true"/>
        </w:rPr>
        <w:t>לפני כסייפה</w:t>
      </w:r>
      <w:r>
        <w:rPr>
          <w:rtl w:val="true"/>
        </w:rPr>
        <w:t xml:space="preserve">, </w:t>
      </w:r>
      <w:r>
        <w:rPr>
          <w:rtl w:val="true"/>
        </w:rPr>
        <w:t>שהממשלה בסוף ביקשה לוותר נוכח הערו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346" w:name="_ETM_Q1_2934000"/>
      <w:bookmarkEnd w:id="2346"/>
      <w:r>
        <w:rPr>
          <w:rtl w:val="true"/>
        </w:rPr>
        <w:t>שעורכת הדין ברקאי</w:t>
      </w:r>
      <w:r>
        <w:rPr>
          <w:rtl w:val="true"/>
        </w:rPr>
        <w:t>-</w:t>
      </w:r>
      <w:r>
        <w:rPr>
          <w:rtl w:val="true"/>
        </w:rPr>
        <w:t>אהרונוף ביקשה עכשיו</w:t>
      </w:r>
      <w:r>
        <w:rPr>
          <w:rtl w:val="true"/>
        </w:rPr>
        <w:t xml:space="preserve">, </w:t>
      </w:r>
      <w:r>
        <w:rPr>
          <w:rtl w:val="true"/>
        </w:rPr>
        <w:t>ובאמת הוועדה מחק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347" w:name="_ETM_Q1_2940000"/>
      <w:bookmarkEnd w:id="2347"/>
      <w:r>
        <w:rPr>
          <w:rtl w:val="true"/>
        </w:rPr>
        <w:t>זה כן חלק מהקריאה של הוועדה</w:t>
      </w:r>
      <w:r>
        <w:rPr>
          <w:rtl w:val="true"/>
        </w:rPr>
        <w:t xml:space="preserve">, </w:t>
      </w:r>
      <w:r>
        <w:rPr>
          <w:rtl w:val="true"/>
        </w:rPr>
        <w:t>שאת השיח הזה תעשו</w:t>
      </w:r>
      <w:bookmarkStart w:id="2348" w:name="_ETM_Q1_2944000"/>
      <w:bookmarkEnd w:id="2348"/>
      <w:r>
        <w:rPr>
          <w:rtl w:val="true"/>
        </w:rPr>
        <w:t xml:space="preserve"> מראש עם ההבנה שהעמדה של הוועדה אומרת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נאשר </w:t>
      </w:r>
      <w:bookmarkStart w:id="2349" w:name="_ETM_Q1_2936000"/>
      <w:bookmarkEnd w:id="2349"/>
      <w:r>
        <w:rPr>
          <w:rtl w:val="true"/>
        </w:rPr>
        <w:t xml:space="preserve">את החריג של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. </w:t>
      </w:r>
      <w:r>
        <w:rPr>
          <w:rtl w:val="true"/>
        </w:rPr>
        <w:t xml:space="preserve">אז או שתבקשו </w:t>
      </w:r>
      <w:bookmarkStart w:id="2350" w:name="_ETM_Q1_2941000"/>
      <w:bookmarkEnd w:id="2350"/>
      <w:r>
        <w:rPr>
          <w:rtl w:val="true"/>
        </w:rPr>
        <w:t>בדרגה נמוכה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תאשר כמו שהיא אישרה </w:t>
      </w:r>
      <w:bookmarkStart w:id="2351" w:name="_ETM_Q1_2947000"/>
      <w:bookmarkEnd w:id="2351"/>
      <w:r>
        <w:rPr>
          <w:rtl w:val="true"/>
        </w:rPr>
        <w:t xml:space="preserve">עד כה או סביר להניח שהיא תאשר כמו שהיא אישרה </w:t>
      </w:r>
      <w:bookmarkStart w:id="2352" w:name="_ETM_Q1_2950000"/>
      <w:bookmarkEnd w:id="2352"/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>או שאל תבקשו בכלל</w:t>
      </w:r>
      <w:r>
        <w:rPr>
          <w:rtl w:val="true"/>
        </w:rPr>
        <w:t xml:space="preserve">, </w:t>
      </w:r>
      <w:r>
        <w:rPr>
          <w:rtl w:val="true"/>
        </w:rPr>
        <w:t xml:space="preserve">וזה שיח שצר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53" w:name="_ETM_Q1_2949000"/>
      <w:bookmarkStart w:id="2354" w:name="_ETM_Q1_2949000"/>
      <w:bookmarkEnd w:id="2354"/>
    </w:p>
    <w:p>
      <w:pPr>
        <w:pStyle w:val="Style35"/>
        <w:keepNext w:val="true"/>
        <w:rPr/>
      </w:pPr>
      <w:bookmarkStart w:id="2355" w:name="ET_guest_52005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2957944"/>
      <w:bookmarkStart w:id="2357" w:name="_ETM_Q1_2957894"/>
      <w:bookmarkStart w:id="2358" w:name="_ETM_Q1_2957828"/>
      <w:bookmarkStart w:id="2359" w:name="_ETM_Q1_2957761"/>
      <w:bookmarkStart w:id="2360" w:name="_ETM_Q1_2933076"/>
      <w:bookmarkStart w:id="2361" w:name="_ETM_Q1_2933026"/>
      <w:bookmarkStart w:id="2362" w:name="_ETM_Q1_2932860"/>
      <w:bookmarkStart w:id="2363" w:name="_ETM_Q1_2932810"/>
      <w:bookmarkStart w:id="2364" w:name="_ETM_Q1_2951000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bookmarkEnd w:id="2364"/>
      <w:r>
        <w:rPr>
          <w:rtl w:val="true"/>
        </w:rPr>
        <w:t>למיטב זכרוננו</w:t>
      </w:r>
      <w:r>
        <w:rPr>
          <w:rtl w:val="true"/>
        </w:rPr>
        <w:t xml:space="preserve">, </w:t>
      </w:r>
      <w:bookmarkStart w:id="2365" w:name="_ETM_Q1_2959711"/>
      <w:bookmarkEnd w:id="2365"/>
      <w:r>
        <w:rPr>
          <w:rtl w:val="true"/>
        </w:rPr>
        <w:t xml:space="preserve">היי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66" w:name="_ETM_Q1_2953000"/>
      <w:bookmarkStart w:id="2367" w:name="_ETM_Q1_2953000"/>
      <w:bookmarkEnd w:id="2367"/>
    </w:p>
    <w:p>
      <w:pPr>
        <w:pStyle w:val="Style14"/>
        <w:keepNext w:val="true"/>
        <w:rPr/>
      </w:pPr>
      <w:bookmarkStart w:id="2368" w:name="ET_speaker_קריאו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2955000"/>
      <w:bookmarkEnd w:id="236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370" w:name="_ETM_Q1_2957000"/>
      <w:bookmarkStart w:id="2371" w:name="_ETM_Q1_2957000"/>
      <w:bookmarkEnd w:id="2371"/>
    </w:p>
    <w:p>
      <w:pPr>
        <w:pStyle w:val="Style14"/>
        <w:keepNext w:val="true"/>
        <w:rPr/>
      </w:pPr>
      <w:bookmarkStart w:id="2372" w:name="ET_speaker_טליה_גמא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2959000"/>
      <w:bookmarkEnd w:id="23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מסכימים לזה</w:t>
      </w:r>
      <w:r>
        <w:rPr>
          <w:rtl w:val="true"/>
        </w:rPr>
        <w:t xml:space="preserve">. </w:t>
      </w:r>
      <w:r>
        <w:rPr>
          <w:rtl w:val="true"/>
        </w:rPr>
        <w:t>זו האופ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צענו מבחינתנו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קלים עם התראה</w:t>
      </w:r>
      <w:r>
        <w:rPr>
          <w:rtl w:val="true"/>
        </w:rPr>
        <w:t xml:space="preserve">. </w:t>
      </w:r>
      <w:bookmarkStart w:id="2374" w:name="_ETM_Q1_2960000"/>
      <w:bookmarkEnd w:id="2374"/>
      <w:r>
        <w:rPr>
          <w:rtl w:val="true"/>
        </w:rPr>
        <w:t>אני כן אומרת שזה מסבך פה כשבחוק העזר</w:t>
      </w:r>
      <w:r>
        <w:rPr>
          <w:rtl w:val="true"/>
        </w:rPr>
        <w:t xml:space="preserve">, </w:t>
      </w:r>
      <w:r>
        <w:rPr>
          <w:rtl w:val="true"/>
        </w:rPr>
        <w:t xml:space="preserve">ההנחה היא </w:t>
      </w:r>
      <w:bookmarkStart w:id="2375" w:name="_ETM_Q1_2969000"/>
      <w:bookmarkEnd w:id="2375"/>
      <w:r>
        <w:rPr>
          <w:rtl w:val="true"/>
        </w:rPr>
        <w:t xml:space="preserve">שלא כל שטי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76" w:name="_ETM_Q1_2965000"/>
      <w:bookmarkStart w:id="2377" w:name="_ETM_Q1_2965000"/>
      <w:bookmarkEnd w:id="2377"/>
    </w:p>
    <w:p>
      <w:pPr>
        <w:pStyle w:val="Style35"/>
        <w:keepNext w:val="true"/>
        <w:rPr/>
      </w:pPr>
      <w:bookmarkStart w:id="2378" w:name="ET_guest_94327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2968000"/>
      <w:bookmarkEnd w:id="2379"/>
      <w:r>
        <w:rPr>
          <w:rtl w:val="true"/>
        </w:rPr>
        <w:t>שזה בסדר</w:t>
      </w:r>
      <w:r>
        <w:rPr>
          <w:rtl w:val="true"/>
        </w:rPr>
        <w:t xml:space="preserve">, </w:t>
      </w:r>
      <w:r>
        <w:rPr>
          <w:rtl w:val="true"/>
        </w:rPr>
        <w:t xml:space="preserve">כי ככה עולה היום </w:t>
      </w:r>
      <w:bookmarkStart w:id="2380" w:name="_ETM_Q1_2964000"/>
      <w:bookmarkEnd w:id="2380"/>
      <w:r>
        <w:rPr>
          <w:rtl w:val="true"/>
        </w:rPr>
        <w:t xml:space="preserve">שטיפה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1" w:name="ET_speaker_טליה_גמאל_253"/>
      <w:bookmarkStart w:id="2382" w:name="ET_speaker_טליה_גמאל_253"/>
    </w:p>
    <w:p>
      <w:pPr>
        <w:pStyle w:val="Style14"/>
        <w:keepNext w:val="true"/>
        <w:rPr/>
      </w:pPr>
      <w:bookmarkStart w:id="2383" w:name="_ETM_Q1_2976000"/>
      <w:bookmarkEnd w:id="2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bookmarkStart w:id="2384" w:name="_ETM_Q1_2974000"/>
      <w:bookmarkEnd w:id="2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2972000"/>
      <w:bookmarkEnd w:id="2385"/>
      <w:r>
        <w:rPr>
          <w:rtl w:val="true"/>
        </w:rPr>
        <w:t>אבל דווקא פה</w:t>
      </w:r>
      <w:r>
        <w:rPr>
          <w:rtl w:val="true"/>
        </w:rPr>
        <w:t xml:space="preserve">, </w:t>
      </w:r>
      <w:r>
        <w:rPr>
          <w:rtl w:val="true"/>
        </w:rPr>
        <w:t xml:space="preserve">בגלל האופן של הניסוח של </w:t>
      </w:r>
      <w:bookmarkStart w:id="2386" w:name="_ETM_Q1_2979000"/>
      <w:bookmarkEnd w:id="2386"/>
      <w:r>
        <w:rPr>
          <w:rtl w:val="true"/>
        </w:rPr>
        <w:t>חוק העזר</w:t>
      </w:r>
      <w:r>
        <w:rPr>
          <w:rtl w:val="true"/>
        </w:rPr>
        <w:t xml:space="preserve">, </w:t>
      </w:r>
      <w:r>
        <w:rPr>
          <w:rtl w:val="true"/>
        </w:rPr>
        <w:t>הייתי אומרת שיש עוד סיבה לו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התראה </w:t>
      </w:r>
      <w:bookmarkStart w:id="2387" w:name="_ETM_Q1_2982000"/>
      <w:bookmarkEnd w:id="2387"/>
      <w:r>
        <w:rPr>
          <w:rtl w:val="true"/>
        </w:rPr>
        <w:t>אולי תעזור אב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388" w:name="_ETM_Q1_2986596"/>
      <w:bookmarkStart w:id="2389" w:name="_ETM_Q1_2986529"/>
      <w:bookmarkStart w:id="2390" w:name="_ETM_Q1_2960711"/>
      <w:bookmarkStart w:id="2391" w:name="_ETM_Q1_2960661"/>
      <w:bookmarkStart w:id="2392" w:name="_ETM_Q1_2960597"/>
      <w:bookmarkStart w:id="2393" w:name="_ETM_Q1_2960544"/>
      <w:bookmarkStart w:id="2394" w:name="_ETM_Q1_2986596"/>
      <w:bookmarkStart w:id="2395" w:name="_ETM_Q1_2986529"/>
      <w:bookmarkStart w:id="2396" w:name="_ETM_Q1_2960711"/>
      <w:bookmarkStart w:id="2397" w:name="_ETM_Q1_2960661"/>
      <w:bookmarkStart w:id="2398" w:name="_ETM_Q1_2960597"/>
      <w:bookmarkStart w:id="2399" w:name="_ETM_Q1_2960544"/>
      <w:bookmarkEnd w:id="2394"/>
      <w:bookmarkEnd w:id="2395"/>
      <w:bookmarkEnd w:id="2396"/>
      <w:bookmarkEnd w:id="2397"/>
      <w:bookmarkEnd w:id="2398"/>
      <w:bookmarkEnd w:id="2399"/>
    </w:p>
    <w:p>
      <w:pPr>
        <w:pStyle w:val="Style35"/>
        <w:keepNext w:val="true"/>
        <w:rPr/>
      </w:pPr>
      <w:bookmarkStart w:id="2400" w:name="ET_guest_52005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2991112"/>
      <w:bookmarkStart w:id="2402" w:name="_ETM_Q1_2991062"/>
      <w:bookmarkStart w:id="2403" w:name="_ETM_Q1_2991016"/>
      <w:bookmarkStart w:id="2404" w:name="_ETM_Q1_2990946"/>
      <w:bookmarkStart w:id="2405" w:name="_ETM_Q1_2988000"/>
      <w:bookmarkEnd w:id="2401"/>
      <w:bookmarkEnd w:id="2402"/>
      <w:bookmarkEnd w:id="2403"/>
      <w:bookmarkEnd w:id="2404"/>
      <w:bookmarkEnd w:id="2405"/>
      <w:r>
        <w:rPr>
          <w:rtl w:val="true"/>
        </w:rPr>
        <w:t>היו רשויות שסייגנו את זה שהעבירה הייתה רק לעניין בעלי עסק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06" w:name="_ETM_Q1_2990000"/>
      <w:bookmarkEnd w:id="2406"/>
      <w:r>
        <w:rPr>
          <w:rtl w:val="true"/>
        </w:rPr>
        <w:t>מבינה שזאת לא הבעיה שיש בחר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7" w:name="_ETM_Q1_2999479"/>
      <w:bookmarkStart w:id="2408" w:name="_ETM_Q1_2999413"/>
      <w:bookmarkStart w:id="2409" w:name="_ETM_Q1_2999313"/>
      <w:bookmarkStart w:id="2410" w:name="_ETM_Q1_2999246"/>
      <w:bookmarkStart w:id="2411" w:name="_ETM_Q1_2999479"/>
      <w:bookmarkStart w:id="2412" w:name="_ETM_Q1_2999413"/>
      <w:bookmarkStart w:id="2413" w:name="_ETM_Q1_2999313"/>
      <w:bookmarkStart w:id="2414" w:name="_ETM_Q1_2999246"/>
      <w:bookmarkEnd w:id="2411"/>
      <w:bookmarkEnd w:id="2412"/>
      <w:bookmarkEnd w:id="2413"/>
      <w:bookmarkEnd w:id="2414"/>
    </w:p>
    <w:p>
      <w:pPr>
        <w:pStyle w:val="Style35"/>
        <w:keepNext w:val="true"/>
        <w:rPr/>
      </w:pPr>
      <w:bookmarkStart w:id="2415" w:name="ET_guest_94327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3000496"/>
      <w:bookmarkStart w:id="2417" w:name="_ETM_Q1_3000446"/>
      <w:bookmarkStart w:id="2418" w:name="_ETM_Q1_3000367"/>
      <w:bookmarkStart w:id="2419" w:name="_ETM_Q1_3000313"/>
      <w:bookmarkStart w:id="2420" w:name="_ETM_Q1_2996000"/>
      <w:bookmarkEnd w:id="2416"/>
      <w:bookmarkEnd w:id="2417"/>
      <w:bookmarkEnd w:id="2418"/>
      <w:bookmarkEnd w:id="2419"/>
      <w:bookmarkEnd w:id="2420"/>
      <w:r>
        <w:rPr>
          <w:rtl w:val="true"/>
        </w:rPr>
        <w:t>הבעיה היא כללית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של פרטיים </w:t>
      </w:r>
      <w:bookmarkStart w:id="2421" w:name="_ETM_Q1_3004030"/>
      <w:bookmarkEnd w:id="2421"/>
      <w:r>
        <w:rPr>
          <w:rtl w:val="true"/>
        </w:rPr>
        <w:t>ו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2" w:name="_ETM_Q1_3005313"/>
      <w:bookmarkStart w:id="2423" w:name="_ETM_Q1_3005246"/>
      <w:bookmarkStart w:id="2424" w:name="_ETM_Q1_3005313"/>
      <w:bookmarkStart w:id="2425" w:name="_ETM_Q1_3005246"/>
      <w:bookmarkEnd w:id="2424"/>
      <w:bookmarkEnd w:id="2425"/>
    </w:p>
    <w:p>
      <w:pPr>
        <w:pStyle w:val="Style31"/>
        <w:keepNext w:val="true"/>
        <w:rPr/>
      </w:pPr>
      <w:bookmarkStart w:id="2426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3006180"/>
      <w:bookmarkEnd w:id="24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מדברת על משהו אחר</w:t>
      </w:r>
      <w:r>
        <w:rPr>
          <w:rtl w:val="true"/>
        </w:rPr>
        <w:t xml:space="preserve">. </w:t>
      </w:r>
      <w:r>
        <w:rPr>
          <w:rtl w:val="true"/>
        </w:rPr>
        <w:t>היו רשויות שפתחו שטיפות רכב באמצע הרחוב</w:t>
      </w:r>
      <w:r>
        <w:rPr>
          <w:rtl w:val="true"/>
        </w:rPr>
        <w:t xml:space="preserve">. </w:t>
      </w:r>
      <w:r>
        <w:rPr>
          <w:rtl w:val="true"/>
        </w:rPr>
        <w:t>על זה דיברו</w:t>
      </w:r>
      <w:r>
        <w:rPr>
          <w:rtl w:val="true"/>
        </w:rPr>
        <w:t xml:space="preserve">. </w:t>
      </w:r>
      <w:bookmarkStart w:id="2428" w:name="_ETM_Q1_3012000"/>
      <w:bookmarkEnd w:id="2428"/>
      <w:r>
        <w:rPr>
          <w:rtl w:val="true"/>
        </w:rPr>
        <w:t xml:space="preserve">אני הובלתי את הדיון הזה ושם זה היה סיפור אחר </w:t>
      </w:r>
      <w:bookmarkStart w:id="2429" w:name="_ETM_Q1_3009000"/>
      <w:bookmarkEnd w:id="2429"/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0" w:name="_ETM_Q1_3009963"/>
      <w:bookmarkStart w:id="2431" w:name="_ETM_Q1_3009913"/>
      <w:bookmarkStart w:id="2432" w:name="_ETM_Q1_3009963"/>
      <w:bookmarkStart w:id="2433" w:name="_ETM_Q1_3009913"/>
      <w:bookmarkEnd w:id="2432"/>
      <w:bookmarkEnd w:id="2433"/>
    </w:p>
    <w:p>
      <w:pPr>
        <w:pStyle w:val="Style35"/>
        <w:keepNext w:val="true"/>
        <w:rPr/>
      </w:pPr>
      <w:bookmarkStart w:id="2434" w:name="ET_guest_943279_256"/>
      <w:bookmarkStart w:id="2435" w:name="_ETM_Q1_3010096"/>
      <w:bookmarkStart w:id="2436" w:name="_ETM_Q1_3010047"/>
      <w:bookmarkEnd w:id="2435"/>
      <w:bookmarkEnd w:id="2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3010930"/>
      <w:bookmarkStart w:id="2438" w:name="_ETM_Q1_3010880"/>
      <w:bookmarkStart w:id="2439" w:name="_ETM_Q1_3010847"/>
      <w:bookmarkStart w:id="2440" w:name="_ETM_Q1_3010780"/>
      <w:bookmarkEnd w:id="2437"/>
      <w:bookmarkEnd w:id="2438"/>
      <w:bookmarkEnd w:id="2439"/>
      <w:bookmarkEnd w:id="24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</w:r>
      <w:bookmarkStart w:id="2441" w:name="_ETM_Q1_3011847"/>
      <w:bookmarkStart w:id="2442" w:name="_ETM_Q1_3011797"/>
      <w:bookmarkStart w:id="2443" w:name="_ETM_Q1_3011847"/>
      <w:bookmarkStart w:id="2444" w:name="_ETM_Q1_3011797"/>
      <w:bookmarkEnd w:id="2443"/>
      <w:bookmarkEnd w:id="2444"/>
    </w:p>
    <w:p>
      <w:pPr>
        <w:pStyle w:val="Style31"/>
        <w:keepNext w:val="true"/>
        <w:rPr/>
      </w:pPr>
      <w:bookmarkStart w:id="2445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3015380"/>
      <w:bookmarkStart w:id="2447" w:name="_ETM_Q1_3012697"/>
      <w:bookmarkEnd w:id="2446"/>
      <w:bookmarkEnd w:id="2447"/>
      <w:r>
        <w:rPr>
          <w:rtl w:val="true"/>
        </w:rPr>
        <w:t xml:space="preserve">הייתה תופעה שאנשים פתחו שטיפות </w:t>
      </w:r>
      <w:bookmarkStart w:id="2448" w:name="_ETM_Q1_3022881"/>
      <w:bookmarkEnd w:id="2448"/>
      <w:r>
        <w:rPr>
          <w:rtl w:val="true"/>
        </w:rPr>
        <w:t>רכבים ואז זה היה סוג דיון אח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49" w:name="_ETM_Q1_3022000"/>
      <w:bookmarkEnd w:id="2449"/>
      <w:r>
        <w:rPr>
          <w:rtl w:val="true"/>
        </w:rPr>
        <w:t>לא הדיון פה</w:t>
      </w:r>
      <w:r>
        <w:rPr>
          <w:rtl w:val="true"/>
        </w:rPr>
        <w:t xml:space="preserve">. </w:t>
      </w:r>
      <w:r>
        <w:rPr>
          <w:rtl w:val="true"/>
        </w:rPr>
        <w:t>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נשארים עם הסייג של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>"</w:t>
      </w:r>
      <w:bookmarkStart w:id="2450" w:name="_ETM_Q1_3027000"/>
      <w:bookmarkEnd w:id="2450"/>
      <w:r>
        <w:rPr>
          <w:rtl w:val="true"/>
        </w:rPr>
        <w:t xml:space="preserve">, </w:t>
      </w:r>
      <w:r>
        <w:rPr>
          <w:rtl w:val="true"/>
        </w:rPr>
        <w:t>הוא בעצם מעקר את הסעיף</w:t>
      </w:r>
      <w:r>
        <w:rPr>
          <w:rtl w:val="true"/>
        </w:rPr>
        <w:t>.</w:t>
      </w:r>
      <w:bookmarkStart w:id="2451" w:name="_ETM_Q1_3031098"/>
      <w:bookmarkStart w:id="2452" w:name="_ETM_Q1_3031048"/>
      <w:bookmarkStart w:id="2453" w:name="_ETM_Q1_3029841"/>
      <w:bookmarkEnd w:id="2451"/>
      <w:bookmarkEnd w:id="2452"/>
      <w:bookmarkEnd w:id="2453"/>
    </w:p>
    <w:p>
      <w:pPr>
        <w:pStyle w:val="Normal"/>
        <w:rPr/>
      </w:pPr>
      <w:r>
        <w:rPr>
          <w:rtl w:val="true"/>
        </w:rPr>
      </w:r>
      <w:bookmarkStart w:id="2454" w:name="_ETM_Q1_3031348"/>
      <w:bookmarkStart w:id="2455" w:name="_ETM_Q1_3031297"/>
      <w:bookmarkStart w:id="2456" w:name="_ETM_Q1_3031348"/>
      <w:bookmarkStart w:id="2457" w:name="_ETM_Q1_3031297"/>
      <w:bookmarkEnd w:id="2456"/>
      <w:bookmarkEnd w:id="2457"/>
    </w:p>
    <w:p>
      <w:pPr>
        <w:pStyle w:val="Style32"/>
        <w:keepNext w:val="true"/>
        <w:rPr/>
      </w:pPr>
      <w:bookmarkStart w:id="2458" w:name="ET_speakercontinue_94327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3024000"/>
      <w:bookmarkEnd w:id="2459"/>
      <w:r>
        <w:rPr>
          <w:rtl w:val="true"/>
        </w:rPr>
        <w:t xml:space="preserve">אתה אומר שבמקרה הזה נתקוף </w:t>
      </w:r>
      <w:bookmarkStart w:id="2460" w:name="_ETM_Q1_3030000"/>
      <w:bookmarkEnd w:id="2460"/>
      <w:r>
        <w:rPr>
          <w:rtl w:val="true"/>
        </w:rPr>
        <w:t>את זה דרך רישוי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1" w:name="_ETM_Q1_3032365"/>
      <w:bookmarkStart w:id="2462" w:name="_ETM_Q1_3032313"/>
      <w:bookmarkStart w:id="2463" w:name="_ETM_Q1_3032365"/>
      <w:bookmarkStart w:id="2464" w:name="_ETM_Q1_3032313"/>
      <w:bookmarkEnd w:id="2463"/>
      <w:bookmarkEnd w:id="2464"/>
    </w:p>
    <w:p>
      <w:pPr>
        <w:pStyle w:val="Style31"/>
        <w:keepNext w:val="true"/>
        <w:rPr/>
      </w:pPr>
      <w:bookmarkStart w:id="2465" w:name="ET_yor_5797_68"/>
      <w:bookmarkStart w:id="2466" w:name="_ETM_Q1_3032497"/>
      <w:bookmarkStart w:id="2467" w:name="_ETM_Q1_3032448"/>
      <w:bookmarkEnd w:id="2466"/>
      <w:bookmarkEnd w:id="2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3033365"/>
      <w:bookmarkEnd w:id="24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הייתה ההתלבטות שלנו אז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דיברנו על זה אני חושב</w:t>
      </w:r>
      <w:r>
        <w:rPr>
          <w:rtl w:val="true"/>
        </w:rPr>
        <w:t xml:space="preserve">. </w:t>
      </w:r>
      <w:r>
        <w:rPr>
          <w:rtl w:val="true"/>
        </w:rPr>
        <w:t>לכן אמרתי ש</w:t>
      </w:r>
      <w:bookmarkStart w:id="2469" w:name="_ETM_Q1_3038365"/>
      <w:bookmarkEnd w:id="2469"/>
      <w:r>
        <w:rPr>
          <w:rtl w:val="true"/>
        </w:rPr>
        <w:t>זה שונה כשאתה מביא צו כ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דרך אחרת מאשר להוציא את </w:t>
      </w:r>
      <w:bookmarkStart w:id="2470" w:name="_ETM_Q1_3044399"/>
      <w:bookmarkEnd w:id="2470"/>
      <w:r>
        <w:rPr>
          <w:rtl w:val="true"/>
        </w:rPr>
        <w:t>הסעיף הזה</w:t>
      </w:r>
      <w:r>
        <w:rPr>
          <w:rtl w:val="true"/>
        </w:rPr>
        <w:t xml:space="preserve">, </w:t>
      </w:r>
      <w:r>
        <w:rPr>
          <w:rtl w:val="true"/>
        </w:rPr>
        <w:t>אני אומר לכם בכנות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אתה תצטרך להתמודד הרבה בבתי משפט על </w:t>
      </w:r>
      <w:bookmarkStart w:id="2471" w:name="_ETM_Q1_3047000"/>
      <w:bookmarkEnd w:id="247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3055265"/>
      <w:bookmarkStart w:id="2473" w:name="_ETM_Q1_3055215"/>
      <w:bookmarkStart w:id="2474" w:name="_ETM_Q1_3055132"/>
      <w:bookmarkStart w:id="2475" w:name="_ETM_Q1_3055066"/>
      <w:bookmarkStart w:id="2476" w:name="_ETM_Q1_3052082"/>
      <w:bookmarkStart w:id="2477" w:name="_ETM_Q1_3052032"/>
      <w:bookmarkStart w:id="2478" w:name="_ETM_Q1_3047665"/>
      <w:bookmarkStart w:id="2479" w:name="_ETM_Q1_3047615"/>
      <w:bookmarkStart w:id="2480" w:name="_ETM_Q1_3047482"/>
      <w:bookmarkStart w:id="2481" w:name="_ETM_Q1_3047432"/>
      <w:bookmarkStart w:id="2482" w:name="_ETM_Q1_3055265"/>
      <w:bookmarkStart w:id="2483" w:name="_ETM_Q1_3055215"/>
      <w:bookmarkStart w:id="2484" w:name="_ETM_Q1_3055132"/>
      <w:bookmarkStart w:id="2485" w:name="_ETM_Q1_3055066"/>
      <w:bookmarkStart w:id="2486" w:name="_ETM_Q1_3052082"/>
      <w:bookmarkStart w:id="2487" w:name="_ETM_Q1_3052032"/>
      <w:bookmarkStart w:id="2488" w:name="_ETM_Q1_3047665"/>
      <w:bookmarkStart w:id="2489" w:name="_ETM_Q1_3047615"/>
      <w:bookmarkStart w:id="2490" w:name="_ETM_Q1_3047482"/>
      <w:bookmarkStart w:id="2491" w:name="_ETM_Q1_3047432"/>
      <w:bookmarkEnd w:id="2482"/>
      <w:bookmarkEnd w:id="2483"/>
      <w:bookmarkEnd w:id="2484"/>
      <w:bookmarkEnd w:id="2485"/>
      <w:bookmarkEnd w:id="2486"/>
      <w:bookmarkEnd w:id="2487"/>
      <w:bookmarkEnd w:id="2488"/>
      <w:bookmarkEnd w:id="2489"/>
      <w:bookmarkEnd w:id="2490"/>
      <w:bookmarkEnd w:id="2491"/>
    </w:p>
    <w:p>
      <w:pPr>
        <w:pStyle w:val="Style14"/>
        <w:keepNext w:val="true"/>
        <w:rPr/>
      </w:pPr>
      <w:bookmarkStart w:id="2492" w:name="ET_speaker_טליה_גמא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3056099"/>
      <w:bookmarkStart w:id="2494" w:name="_ETM_Q1_3056049"/>
      <w:bookmarkStart w:id="2495" w:name="_ETM_Q1_3044000"/>
      <w:bookmarkEnd w:id="2493"/>
      <w:bookmarkEnd w:id="2494"/>
      <w:bookmarkEnd w:id="2495"/>
      <w:r>
        <w:rPr>
          <w:rtl w:val="true"/>
        </w:rPr>
        <w:t xml:space="preserve">אז אתה מסכים להוריד את </w:t>
      </w:r>
      <w:bookmarkStart w:id="2496" w:name="_ETM_Q1_3058000"/>
      <w:bookmarkEnd w:id="2496"/>
      <w:r>
        <w:rPr>
          <w:rtl w:val="true"/>
        </w:rPr>
        <w:t>ה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7" w:name="_ETM_Q1_3057715"/>
      <w:bookmarkStart w:id="2498" w:name="_ETM_Q1_3057649"/>
      <w:bookmarkStart w:id="2499" w:name="_ETM_Q1_3057715"/>
      <w:bookmarkStart w:id="2500" w:name="_ETM_Q1_3057649"/>
      <w:bookmarkEnd w:id="2499"/>
      <w:bookmarkEnd w:id="2500"/>
    </w:p>
    <w:p>
      <w:pPr>
        <w:pStyle w:val="Style31"/>
        <w:keepNext w:val="true"/>
        <w:rPr/>
      </w:pPr>
      <w:bookmarkStart w:id="2501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3058449"/>
      <w:bookmarkEnd w:id="2502"/>
      <w:r>
        <w:rPr>
          <w:rtl w:val="true"/>
        </w:rPr>
        <w:t>אני חושב שצריך להוריד את הסעיף הזה</w:t>
      </w:r>
      <w:r>
        <w:rPr>
          <w:rtl w:val="true"/>
        </w:rPr>
        <w:t xml:space="preserve">. </w:t>
      </w:r>
      <w:r>
        <w:rPr>
          <w:rtl w:val="true"/>
        </w:rPr>
        <w:t>אם אנחנו נשארים עם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503" w:name="_ETM_Q1_3057000"/>
      <w:bookmarkEnd w:id="2503"/>
      <w:r>
        <w:rPr>
          <w:rtl w:val="true"/>
        </w:rPr>
        <w:t>רואה סיבה להשאיר את זה</w:t>
      </w:r>
      <w:r>
        <w:rPr>
          <w:rtl w:val="true"/>
        </w:rPr>
        <w:t xml:space="preserve">. </w:t>
      </w:r>
      <w:r>
        <w:rPr>
          <w:rtl w:val="true"/>
        </w:rPr>
        <w:t>אין לזה שום 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4" w:name="ET_speaker_טליה_גמא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3066000"/>
      <w:bookmarkEnd w:id="2505"/>
      <w:r>
        <w:rPr>
          <w:rtl w:val="true"/>
        </w:rPr>
        <w:t xml:space="preserve">אנחנו עוברים </w:t>
      </w:r>
      <w:bookmarkStart w:id="2506" w:name="_ETM_Q1_3068000"/>
      <w:bookmarkEnd w:id="2506"/>
      <w:r>
        <w:rPr>
          <w:rtl w:val="true"/>
        </w:rPr>
        <w:t xml:space="preserve">לעמוד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6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7" w:name="_ETM_Q1_3074783"/>
      <w:bookmarkStart w:id="2508" w:name="_ETM_Q1_3074716"/>
      <w:bookmarkStart w:id="2509" w:name="_ETM_Q1_3074650"/>
      <w:bookmarkStart w:id="2510" w:name="_ETM_Q1_3074583"/>
      <w:bookmarkStart w:id="2511" w:name="_ETM_Q1_3071583"/>
      <w:bookmarkStart w:id="2512" w:name="_ETM_Q1_3069533"/>
      <w:bookmarkStart w:id="2513" w:name="_ETM_Q1_3069483"/>
      <w:bookmarkStart w:id="2514" w:name="_ETM_Q1_3069383"/>
      <w:bookmarkStart w:id="2515" w:name="_ETM_Q1_3069333"/>
      <w:bookmarkStart w:id="2516" w:name="_ETM_Q1_3068716"/>
      <w:bookmarkStart w:id="2517" w:name="_ETM_Q1_3068657"/>
      <w:bookmarkStart w:id="2518" w:name="_ETM_Q1_3066583"/>
      <w:bookmarkStart w:id="2519" w:name="_ETM_Q1_3066515"/>
      <w:bookmarkStart w:id="2520" w:name="_ETM_Q1_3074783"/>
      <w:bookmarkStart w:id="2521" w:name="_ETM_Q1_3074716"/>
      <w:bookmarkStart w:id="2522" w:name="_ETM_Q1_3074650"/>
      <w:bookmarkStart w:id="2523" w:name="_ETM_Q1_3074583"/>
      <w:bookmarkStart w:id="2524" w:name="_ETM_Q1_3071583"/>
      <w:bookmarkStart w:id="2525" w:name="_ETM_Q1_3069533"/>
      <w:bookmarkStart w:id="2526" w:name="_ETM_Q1_3069483"/>
      <w:bookmarkStart w:id="2527" w:name="_ETM_Q1_3069383"/>
      <w:bookmarkStart w:id="2528" w:name="_ETM_Q1_3069333"/>
      <w:bookmarkStart w:id="2529" w:name="_ETM_Q1_3068716"/>
      <w:bookmarkStart w:id="2530" w:name="_ETM_Q1_3068657"/>
      <w:bookmarkStart w:id="2531" w:name="_ETM_Q1_3066583"/>
      <w:bookmarkStart w:id="2532" w:name="_ETM_Q1_3066515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</w:p>
    <w:p>
      <w:pPr>
        <w:pStyle w:val="Style35"/>
        <w:keepNext w:val="true"/>
        <w:rPr/>
      </w:pPr>
      <w:bookmarkStart w:id="2533" w:name="ET_guest_94327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3076000"/>
      <w:bookmarkEnd w:id="253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החלטנו לגב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5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נו מה </w:t>
      </w:r>
      <w:bookmarkStart w:id="2536" w:name="_ETM_Q1_3074000"/>
      <w:bookmarkEnd w:id="2536"/>
      <w:r>
        <w:rPr>
          <w:rtl w:val="true"/>
        </w:rPr>
        <w:t xml:space="preserve">להשאיר אותו אם זה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7" w:name="ET_speaker_טליה_גמא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ו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38" w:name="ET_guest_94327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3078000"/>
      <w:bookmarkEnd w:id="25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ת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0" w:name="_ETM_Q1_3081000"/>
      <w:bookmarkStart w:id="2541" w:name="_ETM_Q1_3081000"/>
      <w:bookmarkEnd w:id="2541"/>
    </w:p>
    <w:p>
      <w:pPr>
        <w:pStyle w:val="Style31"/>
        <w:keepNext w:val="true"/>
        <w:rPr/>
      </w:pPr>
      <w:bookmarkStart w:id="2542" w:name="ET_yo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3082000"/>
      <w:bookmarkEnd w:id="2543"/>
      <w:r>
        <w:rPr>
          <w:rtl w:val="true"/>
        </w:rPr>
        <w:t xml:space="preserve">זה מה שאני </w:t>
      </w:r>
      <w:bookmarkStart w:id="2544" w:name="_ETM_Q1_3084000"/>
      <w:bookmarkEnd w:id="2544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לכן אני מוריד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ריד את </w:t>
      </w:r>
      <w:bookmarkStart w:id="2545" w:name="_ETM_Q1_3080000"/>
      <w:bookmarkEnd w:id="2545"/>
      <w:r>
        <w:rPr>
          <w:rtl w:val="true"/>
        </w:rPr>
        <w:t>הסעיף כי אני חושב שהסעיף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3075617"/>
      <w:bookmarkStart w:id="2547" w:name="_ETM_Q1_3075566"/>
      <w:bookmarkStart w:id="2548" w:name="_ETM_Q1_3075617"/>
      <w:bookmarkStart w:id="2549" w:name="_ETM_Q1_3075566"/>
      <w:bookmarkEnd w:id="2548"/>
      <w:bookmarkEnd w:id="2549"/>
    </w:p>
    <w:p>
      <w:pPr>
        <w:pStyle w:val="Style14"/>
        <w:keepNext w:val="true"/>
        <w:rPr/>
      </w:pPr>
      <w:bookmarkStart w:id="2550" w:name="ET_speaker_טליה_גמאל_265"/>
      <w:bookmarkStart w:id="2551" w:name="_ETM_Q1_3090517"/>
      <w:bookmarkStart w:id="2552" w:name="_ETM_Q1_3090467"/>
      <w:bookmarkStart w:id="2553" w:name="_ETM_Q1_3090367"/>
      <w:bookmarkStart w:id="2554" w:name="_ETM_Q1_3090301"/>
      <w:bookmarkStart w:id="2555" w:name="_ETM_Q1_3086767"/>
      <w:bookmarkStart w:id="2556" w:name="_ETM_Q1_3085917"/>
      <w:bookmarkStart w:id="2557" w:name="_ETM_Q1_3085867"/>
      <w:bookmarkStart w:id="2558" w:name="_ETM_Q1_3084737"/>
      <w:bookmarkStart w:id="2559" w:name="_ETM_Q1_3084683"/>
      <w:bookmarkStart w:id="2560" w:name="_ETM_Q1_3083283"/>
      <w:bookmarkStart w:id="2561" w:name="_ETM_Q1_3082553"/>
      <w:bookmarkStart w:id="2562" w:name="_ETM_Q1_3082483"/>
      <w:bookmarkStart w:id="2563" w:name="_ETM_Q1_3075716"/>
      <w:bookmarkStart w:id="2564" w:name="_ETM_Q1_3075667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  <w:bookmarkEnd w:id="2563"/>
      <w:bookmarkEnd w:id="2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5" w:name="_ETM_Q1_3092034"/>
      <w:bookmarkStart w:id="2566" w:name="_ETM_Q1_3091984"/>
      <w:bookmarkStart w:id="2567" w:name="_ETM_Q1_3091901"/>
      <w:bookmarkStart w:id="2568" w:name="_ETM_Q1_3091851"/>
      <w:bookmarkStart w:id="2569" w:name="_ETM_Q1_3091000"/>
      <w:bookmarkEnd w:id="2565"/>
      <w:bookmarkEnd w:id="2566"/>
      <w:bookmarkEnd w:id="2567"/>
      <w:bookmarkEnd w:id="2568"/>
      <w:bookmarkEnd w:id="2569"/>
      <w:r>
        <w:rPr>
          <w:rtl w:val="true"/>
        </w:rPr>
        <w:t xml:space="preserve">זה צו שלא אתם מבקשים את </w:t>
      </w:r>
      <w:bookmarkStart w:id="2570" w:name="_ETM_Q1_3087000"/>
      <w:bookmarkEnd w:id="2570"/>
      <w:r>
        <w:rPr>
          <w:rtl w:val="true"/>
        </w:rPr>
        <w:t xml:space="preserve">האישור אלא שר </w:t>
      </w:r>
      <w:bookmarkStart w:id="2571" w:name="_ETM_Q1_3094901"/>
      <w:bookmarkEnd w:id="2571"/>
      <w:r>
        <w:rPr>
          <w:rtl w:val="true"/>
        </w:rPr>
        <w:t>המשפטים ושר הפ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וטים להכניס לשם דברים שהשרים </w:t>
      </w:r>
      <w:bookmarkStart w:id="2572" w:name="_ETM_Q1_3102035"/>
      <w:bookmarkEnd w:id="2572"/>
      <w:r>
        <w:rPr>
          <w:rtl w:val="true"/>
        </w:rPr>
        <w:t>מבקשים שלא יהיו מלכתחילה</w:t>
      </w:r>
      <w:r>
        <w:rPr>
          <w:rtl w:val="true"/>
        </w:rPr>
        <w:t xml:space="preserve">. </w:t>
      </w:r>
      <w:bookmarkStart w:id="2573" w:name="_ETM_Q1_3104000"/>
      <w:bookmarkEnd w:id="257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זה הסיכום שהיינו בו כבר כמה פעמים </w:t>
      </w:r>
      <w:bookmarkStart w:id="2574" w:name="_ETM_Q1_3102000"/>
      <w:bookmarkEnd w:id="2574"/>
      <w:r>
        <w:rPr>
          <w:rtl w:val="true"/>
        </w:rPr>
        <w:t>אל מול החוסר נעימות הזאת אל מול הרשויות ואנחנו</w:t>
      </w:r>
      <w:r>
        <w:rPr>
          <w:rtl w:val="true"/>
        </w:rPr>
        <w:t xml:space="preserve">, </w:t>
      </w:r>
      <w:r>
        <w:rPr>
          <w:rtl w:val="true"/>
        </w:rPr>
        <w:t>כוועדה</w:t>
      </w:r>
      <w:r>
        <w:rPr>
          <w:rtl w:val="true"/>
        </w:rPr>
        <w:t xml:space="preserve">, </w:t>
      </w:r>
      <w:bookmarkStart w:id="2575" w:name="_ETM_Q1_3110000"/>
      <w:bookmarkEnd w:id="2575"/>
      <w:r>
        <w:rPr>
          <w:rtl w:val="true"/>
        </w:rPr>
        <w:t>הייתה מוכנות</w:t>
      </w:r>
      <w:r>
        <w:rPr>
          <w:rtl w:val="true"/>
        </w:rPr>
        <w:t xml:space="preserve">. </w:t>
      </w:r>
      <w:r>
        <w:rPr>
          <w:rtl w:val="true"/>
        </w:rPr>
        <w:t>זו המדיניות של הממשלה ואנחנו נכבד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3115000"/>
      <w:bookmarkStart w:id="2577" w:name="_ETM_Q1_3115000"/>
      <w:bookmarkEnd w:id="2577"/>
    </w:p>
    <w:p>
      <w:pPr>
        <w:pStyle w:val="Style35"/>
        <w:keepNext w:val="true"/>
        <w:rPr/>
      </w:pPr>
      <w:bookmarkStart w:id="2578" w:name="ET_guest_94327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3117000"/>
      <w:bookmarkEnd w:id="2579"/>
      <w:r>
        <w:rPr>
          <w:rtl w:val="true"/>
        </w:rPr>
        <w:t xml:space="preserve">השאלה </w:t>
      </w:r>
      <w:bookmarkStart w:id="2580" w:name="_ETM_Q1_3116000"/>
      <w:bookmarkEnd w:id="2580"/>
      <w:r>
        <w:rPr>
          <w:rtl w:val="true"/>
        </w:rPr>
        <w:t xml:space="preserve">אם יש איזו שהיא הגדרה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>האם מספיק לערבב בזה חומר וזה כבר לא 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1" w:name="ET_speaker_טליה_גמאל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3123000"/>
      <w:bookmarkEnd w:id="2582"/>
      <w:r>
        <w:rPr>
          <w:rtl w:val="true"/>
        </w:rPr>
        <w:t xml:space="preserve">זה בדיוק הסגנון שאנחנו לא </w:t>
      </w:r>
      <w:bookmarkStart w:id="2583" w:name="_ETM_Q1_3127000"/>
      <w:bookmarkEnd w:id="2583"/>
      <w:r>
        <w:rPr>
          <w:rtl w:val="true"/>
        </w:rPr>
        <w:t>רוצים להגיע אליו</w:t>
      </w:r>
      <w:r>
        <w:rPr>
          <w:rtl w:val="true"/>
        </w:rPr>
        <w:t xml:space="preserve">, </w:t>
      </w:r>
      <w:r>
        <w:rPr>
          <w:rtl w:val="true"/>
        </w:rPr>
        <w:t>זה מודל של עבירת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4" w:name="_ETM_Q1_3124000"/>
      <w:bookmarkStart w:id="2585" w:name="_ETM_Q1_3124000"/>
      <w:bookmarkEnd w:id="2585"/>
    </w:p>
    <w:p>
      <w:pPr>
        <w:pStyle w:val="Style35"/>
        <w:keepNext w:val="true"/>
        <w:rPr/>
      </w:pPr>
      <w:bookmarkStart w:id="2586" w:name="ET_guest_52005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3130000"/>
      <w:bookmarkEnd w:id="2587"/>
      <w:r>
        <w:rPr>
          <w:rtl w:val="true"/>
        </w:rPr>
        <w:t xml:space="preserve">זאת הסיבה לסייג </w:t>
      </w:r>
      <w:bookmarkStart w:id="2588" w:name="_ETM_Q1_3126000"/>
      <w:bookmarkEnd w:id="2588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. </w:t>
      </w:r>
      <w:r>
        <w:rPr>
          <w:rtl w:val="true"/>
        </w:rPr>
        <w:t xml:space="preserve">לא שהשטיפה היא עם חומר אחר אלא </w:t>
      </w:r>
      <w:bookmarkStart w:id="2589" w:name="_ETM_Q1_3125000"/>
      <w:bookmarkEnd w:id="2589"/>
      <w:r>
        <w:rPr>
          <w:rtl w:val="true"/>
        </w:rPr>
        <w:t xml:space="preserve">השטיפה היא ביחד עם חומרים אחרים שעלולים באמת לגרום </w:t>
      </w:r>
      <w:bookmarkStart w:id="2590" w:name="_ETM_Q1_3132000"/>
      <w:bookmarkEnd w:id="2590"/>
      <w:r>
        <w:rPr>
          <w:rtl w:val="true"/>
        </w:rPr>
        <w:t>להחל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1" w:name="_ETM_Q1_3133000"/>
      <w:bookmarkStart w:id="2592" w:name="_ETM_Q1_3133000"/>
      <w:bookmarkEnd w:id="2592"/>
    </w:p>
    <w:p>
      <w:pPr>
        <w:pStyle w:val="Style35"/>
        <w:keepNext w:val="true"/>
        <w:rPr/>
      </w:pPr>
      <w:bookmarkStart w:id="2593" w:name="ET_guest_94327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שאיר את זה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, </w:t>
      </w:r>
      <w:r>
        <w:rPr>
          <w:rtl w:val="true"/>
        </w:rPr>
        <w:t xml:space="preserve">וכנראה נשאיר את זה </w:t>
      </w:r>
      <w:bookmarkStart w:id="2594" w:name="_ETM_Q1_3137000"/>
      <w:bookmarkEnd w:id="2594"/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 </w:t>
      </w:r>
      <w:r>
        <w:rPr>
          <w:rtl w:val="true"/>
        </w:rPr>
        <w:t xml:space="preserve">ונצטרך בעתיד הקר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95" w:name="_ETM_Q1_3103618"/>
      <w:bookmarkStart w:id="2596" w:name="_ETM_Q1_3103568"/>
      <w:bookmarkStart w:id="2597" w:name="_ETM_Q1_3103618"/>
      <w:bookmarkStart w:id="2598" w:name="_ETM_Q1_3103568"/>
      <w:bookmarkEnd w:id="2597"/>
      <w:bookmarkEnd w:id="2598"/>
    </w:p>
    <w:p>
      <w:pPr>
        <w:pStyle w:val="Style31"/>
        <w:keepNext w:val="true"/>
        <w:rPr/>
      </w:pPr>
      <w:bookmarkStart w:id="2599" w:name="ET_yo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3139000"/>
      <w:bookmarkEnd w:id="2600"/>
      <w:r>
        <w:rPr>
          <w:rtl w:val="true"/>
        </w:rPr>
        <w:t>כיוון שהוא נשאר כל</w:t>
      </w:r>
      <w:r>
        <w:rPr>
          <w:rtl w:val="true"/>
        </w:rPr>
        <w:t>-</w:t>
      </w:r>
      <w:r>
        <w:rPr>
          <w:rtl w:val="true"/>
        </w:rPr>
        <w:t>כך</w:t>
      </w:r>
      <w:bookmarkStart w:id="2601" w:name="_ETM_Q1_3147000"/>
      <w:bookmarkEnd w:id="2601"/>
      <w:r>
        <w:rPr>
          <w:rtl w:val="true"/>
        </w:rPr>
        <w:t xml:space="preserve"> פתוח</w:t>
      </w:r>
      <w:r>
        <w:rPr>
          <w:rtl w:val="true"/>
        </w:rPr>
        <w:t xml:space="preserve">, </w:t>
      </w:r>
      <w:r>
        <w:rPr>
          <w:rtl w:val="true"/>
        </w:rPr>
        <w:t>אין הצדקה להשאיר סעיף כ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602" w:name="_ETM_Q1_3149000"/>
      <w:bookmarkEnd w:id="260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מבחן התוצאה</w:t>
      </w:r>
      <w:r>
        <w:rPr>
          <w:rtl w:val="true"/>
        </w:rPr>
        <w:t xml:space="preserve">, </w:t>
      </w:r>
      <w:r>
        <w:rPr>
          <w:rtl w:val="true"/>
        </w:rPr>
        <w:t>עומד שם פקח</w:t>
      </w:r>
      <w:r>
        <w:rPr>
          <w:rtl w:val="true"/>
        </w:rPr>
        <w:t xml:space="preserve">, </w:t>
      </w:r>
      <w:r>
        <w:rPr>
          <w:rtl w:val="true"/>
        </w:rPr>
        <w:t>ואני מקווה שהעיר שלכם תגדל ל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תושבים ויהיו הרבה פקחים</w:t>
      </w:r>
      <w:r>
        <w:rPr>
          <w:rtl w:val="true"/>
        </w:rPr>
        <w:t xml:space="preserve">, </w:t>
      </w:r>
      <w:r>
        <w:rPr>
          <w:rtl w:val="true"/>
        </w:rPr>
        <w:t xml:space="preserve">ואתה בסוף </w:t>
      </w:r>
      <w:bookmarkStart w:id="2603" w:name="_ETM_Q1_3154000"/>
      <w:bookmarkEnd w:id="2603"/>
      <w:r>
        <w:rPr>
          <w:rtl w:val="true"/>
        </w:rPr>
        <w:t xml:space="preserve">משאיר לפקח להתחיל לראות מה זה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. </w:t>
      </w:r>
      <w:r>
        <w:rPr>
          <w:rtl w:val="true"/>
        </w:rPr>
        <w:t xml:space="preserve">בברירות קנס </w:t>
      </w:r>
      <w:bookmarkStart w:id="2604" w:name="_ETM_Q1_3155000"/>
      <w:bookmarkEnd w:id="2604"/>
      <w:r>
        <w:rPr>
          <w:rtl w:val="true"/>
        </w:rPr>
        <w:t>אתה אוהב שהדברים ברורים</w:t>
      </w:r>
      <w:r>
        <w:rPr>
          <w:rtl w:val="true"/>
        </w:rPr>
        <w:t xml:space="preserve">. </w:t>
      </w:r>
      <w:r>
        <w:rPr>
          <w:rtl w:val="true"/>
        </w:rPr>
        <w:t>בן אדם חנה על 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ציא פח אשפה</w:t>
      </w:r>
      <w:r>
        <w:rPr>
          <w:rtl w:val="true"/>
        </w:rPr>
        <w:t xml:space="preserve">, </w:t>
      </w:r>
      <w:r>
        <w:rPr>
          <w:rtl w:val="true"/>
        </w:rPr>
        <w:t>מה העבירה שהוא עש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גם בהירות </w:t>
      </w:r>
      <w:bookmarkStart w:id="2605" w:name="_ETM_Q1_3166000"/>
      <w:bookmarkEnd w:id="2605"/>
      <w:r>
        <w:rPr>
          <w:rtl w:val="true"/>
        </w:rPr>
        <w:t xml:space="preserve">בסוף לפקח בשט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06" w:name="ET_guest_94327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3172521"/>
      <w:bookmarkStart w:id="2608" w:name="_ETM_Q1_3172471"/>
      <w:bookmarkStart w:id="2609" w:name="_ETM_Q1_3172421"/>
      <w:bookmarkStart w:id="2610" w:name="_ETM_Q1_3172371"/>
      <w:bookmarkStart w:id="2611" w:name="_ETM_Q1_3118273"/>
      <w:bookmarkStart w:id="2612" w:name="_ETM_Q1_3118219"/>
      <w:bookmarkStart w:id="2613" w:name="_ETM_Q1_3117569"/>
      <w:bookmarkStart w:id="2614" w:name="_ETM_Q1_3117501"/>
      <w:bookmarkStart w:id="2615" w:name="_ETM_Q1_3116501"/>
      <w:bookmarkStart w:id="2616" w:name="_ETM_Q1_3116435"/>
      <w:bookmarkStart w:id="2617" w:name="_ETM_Q1_3164000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bookmarkEnd w:id="2617"/>
      <w:r>
        <w:rPr>
          <w:rtl w:val="true"/>
        </w:rPr>
        <w:t xml:space="preserve">אם אתה </w:t>
      </w:r>
      <w:bookmarkStart w:id="2618" w:name="_ETM_Q1_3173121"/>
      <w:bookmarkEnd w:id="2618"/>
      <w:r>
        <w:rPr>
          <w:rtl w:val="true"/>
        </w:rPr>
        <w:t xml:space="preserve">רואה את הבקבוק סבון ליד הדלי או ליד הצינור או שאתה רואה </w:t>
      </w:r>
      <w:bookmarkStart w:id="2619" w:name="_ETM_Q1_3176000"/>
      <w:bookmarkEnd w:id="2619"/>
      <w:r>
        <w:rPr>
          <w:rtl w:val="true"/>
        </w:rPr>
        <w:t xml:space="preserve">שהוא מסב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20" w:name="_ETM_Q1_3178000"/>
      <w:bookmarkStart w:id="2621" w:name="_ETM_Q1_3178000"/>
      <w:bookmarkEnd w:id="2621"/>
    </w:p>
    <w:p>
      <w:pPr>
        <w:pStyle w:val="Style14"/>
        <w:keepNext w:val="true"/>
        <w:rPr/>
      </w:pPr>
      <w:bookmarkStart w:id="2622" w:name="ET_speaker_טליה_גמאל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3178638"/>
      <w:bookmarkStart w:id="2624" w:name="_ETM_Q1_3178588"/>
      <w:bookmarkStart w:id="2625" w:name="_ETM_Q1_3178538"/>
      <w:bookmarkStart w:id="2626" w:name="_ETM_Q1_3178488"/>
      <w:bookmarkStart w:id="2627" w:name="_ETM_Q1_3177955"/>
      <w:bookmarkStart w:id="2628" w:name="_ETM_Q1_3177904"/>
      <w:bookmarkStart w:id="2629" w:name="_ETM_Q1_3177805"/>
      <w:bookmarkStart w:id="2630" w:name="_ETM_Q1_3177755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ויש לך פה את האלמנט </w:t>
      </w:r>
      <w:bookmarkStart w:id="2631" w:name="_ETM_Q1_3180388"/>
      <w:bookmarkEnd w:id="2631"/>
      <w:r>
        <w:rPr>
          <w:rtl w:val="true"/>
        </w:rPr>
        <w:t xml:space="preserve">של הסכנה של עוברי אורח </w:t>
      </w:r>
      <w:r>
        <w:rPr>
          <w:rtl w:val="true"/>
        </w:rPr>
        <w:t xml:space="preserve">- </w:t>
      </w:r>
      <w:bookmarkStart w:id="2632" w:name="_ETM_Q1_3183000"/>
      <w:bookmarkEnd w:id="263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33" w:name="ET_guest_94529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3187154"/>
      <w:bookmarkStart w:id="2635" w:name="_ETM_Q1_3187088"/>
      <w:bookmarkStart w:id="2636" w:name="_ETM_Q1_3186239"/>
      <w:bookmarkStart w:id="2637" w:name="_ETM_Q1_3186189"/>
      <w:bookmarkStart w:id="2638" w:name="_ETM_Q1_3186055"/>
      <w:bookmarkStart w:id="2639" w:name="_ETM_Q1_3186005"/>
      <w:bookmarkStart w:id="2640" w:name="_ETM_Q1_3179000"/>
      <w:bookmarkEnd w:id="2634"/>
      <w:bookmarkEnd w:id="2635"/>
      <w:bookmarkEnd w:id="2636"/>
      <w:bookmarkEnd w:id="2637"/>
      <w:bookmarkEnd w:id="2638"/>
      <w:bookmarkEnd w:id="2639"/>
      <w:bookmarkEnd w:id="26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41" w:name="_ETM_Q1_3187305"/>
      <w:bookmarkStart w:id="2642" w:name="_ETM_Q1_3187255"/>
      <w:bookmarkStart w:id="2643" w:name="_ETM_Q1_3187305"/>
      <w:bookmarkStart w:id="2644" w:name="_ETM_Q1_3187255"/>
      <w:bookmarkEnd w:id="2643"/>
      <w:bookmarkEnd w:id="2644"/>
    </w:p>
    <w:p>
      <w:pPr>
        <w:pStyle w:val="Style31"/>
        <w:keepNext w:val="true"/>
        <w:rPr/>
      </w:pPr>
      <w:bookmarkStart w:id="2645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3187755"/>
      <w:bookmarkEnd w:id="26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ין סכנה</w:t>
      </w:r>
      <w:r>
        <w:rPr>
          <w:rtl w:val="true"/>
        </w:rPr>
        <w:t xml:space="preserve">. </w:t>
      </w:r>
      <w:r>
        <w:rPr>
          <w:rtl w:val="true"/>
        </w:rPr>
        <w:t>אבל אתה צריך להוכיח סכ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47" w:name="_ETM_Q1_3186000"/>
      <w:bookmarkEnd w:id="2647"/>
      <w:r>
        <w:rPr>
          <w:rtl w:val="true"/>
        </w:rPr>
        <w:t xml:space="preserve">לא רו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48" w:name="_ETM_Q1_3190755"/>
      <w:bookmarkStart w:id="2649" w:name="_ETM_Q1_3190705"/>
      <w:bookmarkStart w:id="2650" w:name="_ETM_Q1_3190655"/>
      <w:bookmarkStart w:id="2651" w:name="_ETM_Q1_3190605"/>
      <w:bookmarkStart w:id="2652" w:name="_ETM_Q1_3190755"/>
      <w:bookmarkStart w:id="2653" w:name="_ETM_Q1_3190705"/>
      <w:bookmarkStart w:id="2654" w:name="_ETM_Q1_3190655"/>
      <w:bookmarkStart w:id="2655" w:name="_ETM_Q1_3190605"/>
      <w:bookmarkEnd w:id="2652"/>
      <w:bookmarkEnd w:id="2653"/>
      <w:bookmarkEnd w:id="2654"/>
      <w:bookmarkEnd w:id="2655"/>
    </w:p>
    <w:p>
      <w:pPr>
        <w:pStyle w:val="Style35"/>
        <w:keepNext w:val="true"/>
        <w:rPr/>
      </w:pPr>
      <w:bookmarkStart w:id="2656" w:name="ET_guest_94327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3191672"/>
      <w:bookmarkStart w:id="2658" w:name="_ETM_Q1_3191605"/>
      <w:bookmarkStart w:id="2659" w:name="_ETM_Q1_3191555"/>
      <w:bookmarkStart w:id="2660" w:name="_ETM_Q1_3191505"/>
      <w:bookmarkStart w:id="2661" w:name="_ETM_Q1_3184000"/>
      <w:bookmarkEnd w:id="2657"/>
      <w:bookmarkEnd w:id="2658"/>
      <w:bookmarkEnd w:id="2659"/>
      <w:bookmarkEnd w:id="2660"/>
      <w:bookmarkEnd w:id="2661"/>
      <w:r>
        <w:rPr>
          <w:rtl w:val="true"/>
        </w:rPr>
        <w:t xml:space="preserve">אני אבקש מהוועדה להשאיר את </w:t>
      </w:r>
      <w:bookmarkStart w:id="2662" w:name="_ETM_Q1_3194973"/>
      <w:bookmarkEnd w:id="2662"/>
      <w:r>
        <w:rPr>
          <w:rtl w:val="true"/>
        </w:rPr>
        <w:t xml:space="preserve">זה גם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 xml:space="preserve">". </w:t>
      </w:r>
      <w:r>
        <w:rPr>
          <w:rtl w:val="true"/>
        </w:rPr>
        <w:t xml:space="preserve">כנראה נצטרך להגיע מתי שהוא </w:t>
      </w:r>
      <w:bookmarkStart w:id="2663" w:name="_ETM_Q1_3189000"/>
      <w:bookmarkEnd w:id="2663"/>
      <w:r>
        <w:rPr>
          <w:rtl w:val="true"/>
        </w:rPr>
        <w:t xml:space="preserve">לפרשנות משפטית בעניין הזה </w:t>
      </w:r>
      <w:r>
        <w:rPr>
          <w:rtl w:val="true"/>
        </w:rPr>
        <w:t>"</w:t>
      </w:r>
      <w:r>
        <w:rPr>
          <w:rtl w:val="true"/>
        </w:rPr>
        <w:t>למעט 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664" w:name="_ETM_Q1_3197039"/>
      <w:bookmarkStart w:id="2665" w:name="_ETM_Q1_3196989"/>
      <w:bookmarkStart w:id="2666" w:name="_ETM_Q1_3197039"/>
      <w:bookmarkStart w:id="2667" w:name="_ETM_Q1_3196989"/>
      <w:bookmarkEnd w:id="2666"/>
      <w:bookmarkEnd w:id="2667"/>
    </w:p>
    <w:p>
      <w:pPr>
        <w:pStyle w:val="Style31"/>
        <w:keepNext w:val="true"/>
        <w:rPr/>
      </w:pPr>
      <w:bookmarkStart w:id="2668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3199022"/>
      <w:bookmarkEnd w:id="2669"/>
      <w:r>
        <w:rPr>
          <w:rtl w:val="true"/>
        </w:rPr>
        <w:t>אני לא חושב שזה נכ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השאיר פרשנות </w:t>
      </w:r>
      <w:bookmarkStart w:id="2670" w:name="_ETM_Q1_3203823"/>
      <w:bookmarkEnd w:id="2670"/>
      <w:r>
        <w:rPr>
          <w:rtl w:val="true"/>
        </w:rPr>
        <w:t>משפטית – עכשיו אנחנו לא דנים בחוק הזה</w:t>
      </w:r>
      <w:r>
        <w:rPr>
          <w:rtl w:val="true"/>
        </w:rPr>
        <w:t xml:space="preserve">, </w:t>
      </w:r>
      <w:r>
        <w:rPr>
          <w:rtl w:val="true"/>
        </w:rPr>
        <w:t>אנחנו דנים בברירת קנס</w:t>
      </w:r>
      <w:r>
        <w:rPr>
          <w:rtl w:val="true"/>
        </w:rPr>
        <w:t xml:space="preserve">. </w:t>
      </w:r>
      <w:r>
        <w:rPr>
          <w:rtl w:val="true"/>
        </w:rPr>
        <w:t xml:space="preserve">אנחנו דנים בסיטואציה שהפקח עומד </w:t>
      </w:r>
      <w:bookmarkStart w:id="2671" w:name="_ETM_Q1_3211456"/>
      <w:bookmarkEnd w:id="2671"/>
      <w:r>
        <w:rPr>
          <w:rtl w:val="true"/>
        </w:rPr>
        <w:t xml:space="preserve">שם </w:t>
      </w:r>
      <w:bookmarkStart w:id="2672" w:name="_ETM_Q1_3212000"/>
      <w:bookmarkEnd w:id="2672"/>
      <w:r>
        <w:rPr>
          <w:rtl w:val="true"/>
        </w:rPr>
        <w:t>ומתמודד מול תושב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כולנו מבינים פה בחדר שיהיה נתון להרבה </w:t>
      </w:r>
      <w:bookmarkStart w:id="2673" w:name="_ETM_Q1_3217274"/>
      <w:bookmarkEnd w:id="2673"/>
      <w:r>
        <w:rPr>
          <w:rtl w:val="true"/>
        </w:rPr>
        <w:t>מאוד פרשנויות משפ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4" w:name="_ETM_Q1_3218000"/>
      <w:bookmarkStart w:id="2675" w:name="_ETM_Q1_3218000"/>
      <w:bookmarkEnd w:id="2675"/>
    </w:p>
    <w:p>
      <w:pPr>
        <w:pStyle w:val="Style14"/>
        <w:keepNext w:val="true"/>
        <w:rPr/>
      </w:pPr>
      <w:bookmarkStart w:id="2676" w:name="ET_speaker_טליה_גמאל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3220590"/>
      <w:bookmarkStart w:id="2678" w:name="_ETM_Q1_3220540"/>
      <w:bookmarkStart w:id="2679" w:name="_ETM_Q1_3220490"/>
      <w:bookmarkStart w:id="2680" w:name="_ETM_Q1_3220423"/>
      <w:bookmarkStart w:id="2681" w:name="_ETM_Q1_3219810"/>
      <w:bookmarkStart w:id="2682" w:name="_ETM_Q1_3219723"/>
      <w:bookmarkEnd w:id="2677"/>
      <w:bookmarkEnd w:id="2678"/>
      <w:bookmarkEnd w:id="2679"/>
      <w:bookmarkEnd w:id="2680"/>
      <w:bookmarkEnd w:id="2681"/>
      <w:bookmarkEnd w:id="2682"/>
      <w:r>
        <w:rPr>
          <w:rtl w:val="true"/>
        </w:rPr>
        <w:t>ולכן הוועדה לא מאשרת את זה באופן ג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3" w:name="_ETM_Q1_3225374"/>
      <w:bookmarkStart w:id="2684" w:name="_ETM_Q1_3225307"/>
      <w:bookmarkStart w:id="2685" w:name="_ETM_Q1_3225374"/>
      <w:bookmarkStart w:id="2686" w:name="_ETM_Q1_3225307"/>
      <w:bookmarkEnd w:id="2685"/>
      <w:bookmarkEnd w:id="2686"/>
    </w:p>
    <w:p>
      <w:pPr>
        <w:pStyle w:val="Style31"/>
        <w:keepNext w:val="true"/>
        <w:rPr/>
      </w:pPr>
      <w:bookmarkStart w:id="2687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3226340"/>
      <w:bookmarkEnd w:id="268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לא רוצה שפקח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689" w:name="_ETM_Q1_3223000"/>
      <w:bookmarkEnd w:id="2689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בשכר גבוה אצלכם בחריש</w:t>
      </w:r>
      <w:r>
        <w:rPr>
          <w:rtl w:val="true"/>
        </w:rPr>
        <w:t xml:space="preserve">, </w:t>
      </w:r>
      <w:r>
        <w:rPr>
          <w:rtl w:val="true"/>
        </w:rPr>
        <w:t xml:space="preserve">אבל יש רשויות שפחות ואולי </w:t>
      </w:r>
      <w:bookmarkStart w:id="2690" w:name="_ETM_Q1_3228000"/>
      <w:bookmarkEnd w:id="2690"/>
      <w:r>
        <w:rPr>
          <w:rtl w:val="true"/>
        </w:rPr>
        <w:t>ירד השכר באיזה שהוא שלב</w:t>
      </w:r>
      <w:r>
        <w:rPr>
          <w:rtl w:val="true"/>
        </w:rPr>
        <w:t xml:space="preserve">, </w:t>
      </w:r>
      <w:r>
        <w:rPr>
          <w:rtl w:val="true"/>
        </w:rPr>
        <w:t xml:space="preserve">יצטרך להתמודד </w:t>
      </w:r>
      <w:bookmarkStart w:id="2691" w:name="_ETM_Q1_3230874"/>
      <w:bookmarkEnd w:id="2691"/>
      <w:r>
        <w:rPr>
          <w:rtl w:val="true"/>
        </w:rPr>
        <w:t>מול תופע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3233308"/>
      <w:bookmarkStart w:id="2693" w:name="_ETM_Q1_3233258"/>
      <w:bookmarkStart w:id="2694" w:name="_ETM_Q1_3233240"/>
      <w:bookmarkStart w:id="2695" w:name="_ETM_Q1_3233174"/>
      <w:bookmarkStart w:id="2696" w:name="_ETM_Q1_3233308"/>
      <w:bookmarkStart w:id="2697" w:name="_ETM_Q1_3233258"/>
      <w:bookmarkStart w:id="2698" w:name="_ETM_Q1_3233240"/>
      <w:bookmarkStart w:id="2699" w:name="_ETM_Q1_3233174"/>
      <w:bookmarkEnd w:id="2696"/>
      <w:bookmarkEnd w:id="2697"/>
      <w:bookmarkEnd w:id="2698"/>
      <w:bookmarkEnd w:id="2699"/>
    </w:p>
    <w:p>
      <w:pPr>
        <w:pStyle w:val="Style32"/>
        <w:keepNext w:val="true"/>
        <w:rPr/>
      </w:pPr>
      <w:bookmarkStart w:id="2700" w:name="ET_speakercontinue_טליה_גמא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3234041"/>
      <w:bookmarkStart w:id="2702" w:name="_ETM_Q1_3233993"/>
      <w:bookmarkStart w:id="2703" w:name="_ETM_Q1_3233974"/>
      <w:bookmarkStart w:id="2704" w:name="_ETM_Q1_3233906"/>
      <w:bookmarkStart w:id="2705" w:name="_ETM_Q1_3229000"/>
      <w:bookmarkEnd w:id="2701"/>
      <w:bookmarkEnd w:id="2702"/>
      <w:bookmarkEnd w:id="2703"/>
      <w:bookmarkEnd w:id="2704"/>
      <w:bookmarkEnd w:id="2705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706" w:name="_ETM_Q1_3222000"/>
      <w:bookmarkEnd w:id="2706"/>
      <w:r>
        <w:rPr>
          <w:rtl w:val="true"/>
        </w:rPr>
        <w:t>זה 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7" w:name="_ETM_Q1_3235144"/>
      <w:bookmarkStart w:id="2708" w:name="_ETM_Q1_3235091"/>
      <w:bookmarkStart w:id="2709" w:name="_ETM_Q1_3235144"/>
      <w:bookmarkStart w:id="2710" w:name="_ETM_Q1_3235091"/>
      <w:bookmarkEnd w:id="2709"/>
      <w:bookmarkEnd w:id="2710"/>
    </w:p>
    <w:p>
      <w:pPr>
        <w:pStyle w:val="Normal"/>
        <w:rPr/>
      </w:pPr>
      <w:bookmarkStart w:id="2711" w:name="_ETM_Q1_3235258"/>
      <w:bookmarkStart w:id="2712" w:name="_ETM_Q1_3235208"/>
      <w:bookmarkEnd w:id="2711"/>
      <w:bookmarkEnd w:id="2712"/>
      <w:r>
        <w:rPr>
          <w:rtl w:val="true"/>
        </w:rPr>
        <w:t xml:space="preserve">נעבור לעמו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אני מבינה שלממשלה יש בקשה</w:t>
      </w:r>
      <w:r>
        <w:rPr>
          <w:rtl w:val="true"/>
        </w:rPr>
        <w:t>.</w:t>
      </w:r>
      <w:bookmarkStart w:id="2713" w:name="_ETM_Q1_3240558"/>
      <w:bookmarkEnd w:id="2713"/>
    </w:p>
    <w:p>
      <w:pPr>
        <w:pStyle w:val="Normal"/>
        <w:rPr/>
      </w:pPr>
      <w:r>
        <w:rPr>
          <w:rtl w:val="true"/>
        </w:rPr>
      </w:r>
      <w:bookmarkStart w:id="2714" w:name="_ETM_Q1_3242475"/>
      <w:bookmarkStart w:id="2715" w:name="_ETM_Q1_3242391"/>
      <w:bookmarkStart w:id="2716" w:name="_ETM_Q1_3242375"/>
      <w:bookmarkStart w:id="2717" w:name="_ETM_Q1_3242307"/>
      <w:bookmarkStart w:id="2718" w:name="_ETM_Q1_3242475"/>
      <w:bookmarkStart w:id="2719" w:name="_ETM_Q1_3242391"/>
      <w:bookmarkStart w:id="2720" w:name="_ETM_Q1_3242375"/>
      <w:bookmarkStart w:id="2721" w:name="_ETM_Q1_3242307"/>
      <w:bookmarkEnd w:id="2718"/>
      <w:bookmarkEnd w:id="2719"/>
      <w:bookmarkEnd w:id="2720"/>
      <w:bookmarkEnd w:id="2721"/>
    </w:p>
    <w:p>
      <w:pPr>
        <w:pStyle w:val="Style35"/>
        <w:keepNext w:val="true"/>
        <w:rPr/>
      </w:pPr>
      <w:bookmarkStart w:id="2722" w:name="ET_guest_52005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3245000"/>
      <w:bookmarkEnd w:id="272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724" w:name="_ETM_Q1_3243608"/>
      <w:bookmarkStart w:id="2725" w:name="_ETM_Q1_3243541"/>
      <w:bookmarkStart w:id="2726" w:name="_ETM_Q1_3243508"/>
      <w:bookmarkStart w:id="2727" w:name="_ETM_Q1_3243425"/>
      <w:bookmarkEnd w:id="2724"/>
      <w:bookmarkEnd w:id="2725"/>
      <w:bookmarkEnd w:id="2726"/>
      <w:bookmarkEnd w:id="2727"/>
      <w:r>
        <w:rPr>
          <w:rtl w:val="true"/>
        </w:rPr>
        <w:t>ביקשנו וגם בהסכמת הרש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728" w:name="_ETM_Q1_3246000"/>
      <w:bookmarkEnd w:id="2728"/>
      <w:r>
        <w:rPr>
          <w:rtl w:val="true"/>
        </w:rPr>
        <w:t>מבקשים למחוק את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29" w:name="ET_speaker_טליה_גמא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להגיד במילה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30" w:name="_ETM_Q1_3250000"/>
      <w:bookmarkStart w:id="2731" w:name="_ETM_Q1_3250000"/>
      <w:bookmarkEnd w:id="2731"/>
    </w:p>
    <w:p>
      <w:pPr>
        <w:pStyle w:val="Style31"/>
        <w:keepNext w:val="true"/>
        <w:rPr/>
      </w:pPr>
      <w:bookmarkStart w:id="2732" w:name="ET_yo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3251000"/>
      <w:bookmarkEnd w:id="2733"/>
      <w:r>
        <w:rPr>
          <w:rtl w:val="true"/>
        </w:rPr>
        <w:t>אנחנו אישרנו את זה פה</w:t>
      </w:r>
      <w:r>
        <w:rPr>
          <w:rtl w:val="true"/>
        </w:rPr>
        <w:t xml:space="preserve">. </w:t>
      </w:r>
      <w:r>
        <w:rPr>
          <w:rtl w:val="true"/>
        </w:rPr>
        <w:t>אני אישרתי את 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3258292"/>
      <w:bookmarkStart w:id="2735" w:name="_ETM_Q1_3258225"/>
      <w:bookmarkStart w:id="2736" w:name="_ETM_Q1_3258129"/>
      <w:bookmarkStart w:id="2737" w:name="_ETM_Q1_3258075"/>
      <w:bookmarkStart w:id="2738" w:name="_ETM_Q1_3258292"/>
      <w:bookmarkStart w:id="2739" w:name="_ETM_Q1_3258225"/>
      <w:bookmarkStart w:id="2740" w:name="_ETM_Q1_3258129"/>
      <w:bookmarkStart w:id="2741" w:name="_ETM_Q1_3258075"/>
      <w:bookmarkEnd w:id="2738"/>
      <w:bookmarkEnd w:id="2739"/>
      <w:bookmarkEnd w:id="2740"/>
      <w:bookmarkEnd w:id="2741"/>
    </w:p>
    <w:p>
      <w:pPr>
        <w:pStyle w:val="Style32"/>
        <w:keepNext w:val="true"/>
        <w:rPr/>
      </w:pPr>
      <w:bookmarkStart w:id="2742" w:name="ET_speakercontinue_טליה_גמאל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3" w:name="_ETM_Q1_3259492"/>
      <w:bookmarkStart w:id="2744" w:name="_ETM_Q1_3259442"/>
      <w:bookmarkStart w:id="2745" w:name="_ETM_Q1_3259409"/>
      <w:bookmarkStart w:id="2746" w:name="_ETM_Q1_3259342"/>
      <w:bookmarkStart w:id="2747" w:name="_ETM_Q1_3253000"/>
      <w:bookmarkEnd w:id="2743"/>
      <w:bookmarkEnd w:id="2744"/>
      <w:bookmarkEnd w:id="2745"/>
      <w:bookmarkEnd w:id="2746"/>
      <w:bookmarkEnd w:id="2747"/>
      <w:r>
        <w:rPr>
          <w:rtl w:val="true"/>
        </w:rPr>
        <w:t>בגלל זה שאלתי למה</w:t>
      </w:r>
      <w:r>
        <w:rPr>
          <w:rtl w:val="true"/>
        </w:rPr>
        <w:t>?</w:t>
      </w:r>
      <w:bookmarkStart w:id="2748" w:name="_ETM_Q1_3259000"/>
      <w:bookmarkEnd w:id="2748"/>
      <w:r>
        <w:rPr>
          <w:rtl w:val="true"/>
        </w:rPr>
        <w:t xml:space="preserve"> </w:t>
      </w:r>
      <w:r>
        <w:rPr>
          <w:rtl w:val="true"/>
        </w:rPr>
        <w:t>אם אין צורך</w:t>
      </w:r>
      <w:r>
        <w:rPr>
          <w:rtl w:val="true"/>
        </w:rPr>
        <w:t xml:space="preserve">, </w:t>
      </w:r>
      <w:r>
        <w:rPr>
          <w:rtl w:val="true"/>
        </w:rPr>
        <w:t>אז 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9" w:name="_ETM_Q1_3261846"/>
      <w:bookmarkStart w:id="2750" w:name="_ETM_Q1_3261776"/>
      <w:bookmarkStart w:id="2751" w:name="_ETM_Q1_3261846"/>
      <w:bookmarkStart w:id="2752" w:name="_ETM_Q1_3261776"/>
      <w:bookmarkEnd w:id="2751"/>
      <w:bookmarkEnd w:id="2752"/>
    </w:p>
    <w:p>
      <w:pPr>
        <w:pStyle w:val="Style35"/>
        <w:keepNext w:val="true"/>
        <w:rPr/>
      </w:pPr>
      <w:bookmarkStart w:id="2753" w:name="ET_guest_520050_281"/>
      <w:bookmarkStart w:id="2754" w:name="_ETM_Q1_3264392"/>
      <w:bookmarkStart w:id="2755" w:name="_ETM_Q1_3264342"/>
      <w:bookmarkStart w:id="2756" w:name="_ETM_Q1_3264192"/>
      <w:bookmarkStart w:id="2757" w:name="_ETM_Q1_3264142"/>
      <w:bookmarkStart w:id="2758" w:name="_ETM_Q1_3262409"/>
      <w:bookmarkEnd w:id="2754"/>
      <w:bookmarkEnd w:id="2755"/>
      <w:bookmarkEnd w:id="2756"/>
      <w:bookmarkEnd w:id="2757"/>
      <w:bookmarkEnd w:id="2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שוחחנו לפני הדיון </w:t>
      </w:r>
      <w:bookmarkStart w:id="2759" w:name="_ETM_Q1_3263000"/>
      <w:bookmarkEnd w:id="2759"/>
      <w:r>
        <w:rPr>
          <w:rtl w:val="true"/>
        </w:rPr>
        <w:t>לעניין המ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0" w:name="ET_guest_94327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3261000"/>
      <w:bookmarkEnd w:id="27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מסכימים בשלב הזה למח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2" w:name="ET_speaker_טליה_גמא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3" w:name="_ETM_Q1_3265000"/>
      <w:bookmarkEnd w:id="2763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רק אתם רוצים להסביר לנו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4" w:name="_ETM_Q1_3265542"/>
      <w:bookmarkStart w:id="2765" w:name="_ETM_Q1_3265492"/>
      <w:bookmarkStart w:id="2766" w:name="_ETM_Q1_3265426"/>
      <w:bookmarkStart w:id="2767" w:name="_ETM_Q1_3265359"/>
      <w:bookmarkStart w:id="2768" w:name="_ETM_Q1_3265542"/>
      <w:bookmarkStart w:id="2769" w:name="_ETM_Q1_3265492"/>
      <w:bookmarkStart w:id="2770" w:name="_ETM_Q1_3265426"/>
      <w:bookmarkStart w:id="2771" w:name="_ETM_Q1_3265359"/>
      <w:bookmarkEnd w:id="2768"/>
      <w:bookmarkEnd w:id="2769"/>
      <w:bookmarkEnd w:id="2770"/>
      <w:bookmarkEnd w:id="2771"/>
    </w:p>
    <w:p>
      <w:pPr>
        <w:pStyle w:val="Style35"/>
        <w:keepNext w:val="true"/>
        <w:rPr/>
      </w:pPr>
      <w:bookmarkStart w:id="2772" w:name="ET_guest_94327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3279343"/>
      <w:bookmarkStart w:id="2774" w:name="_ETM_Q1_3279293"/>
      <w:bookmarkStart w:id="2775" w:name="_ETM_Q1_3279260"/>
      <w:bookmarkStart w:id="2776" w:name="_ETM_Q1_3279193"/>
      <w:bookmarkStart w:id="2777" w:name="_ETM_Q1_3277576"/>
      <w:bookmarkStart w:id="2778" w:name="_ETM_Q1_3277510"/>
      <w:bookmarkStart w:id="2779" w:name="_ETM_Q1_3277110"/>
      <w:bookmarkStart w:id="2780" w:name="_ETM_Q1_3277059"/>
      <w:bookmarkStart w:id="2781" w:name="_ETM_Q1_3276560"/>
      <w:bookmarkStart w:id="2782" w:name="_ETM_Q1_3276509"/>
      <w:bookmarkStart w:id="2783" w:name="_ETM_Q1_3276445"/>
      <w:bookmarkStart w:id="2784" w:name="_ETM_Q1_3276393"/>
      <w:bookmarkStart w:id="2785" w:name="_ETM_Q1_3275476"/>
      <w:bookmarkStart w:id="2786" w:name="_ETM_Q1_3275426"/>
      <w:bookmarkStart w:id="2787" w:name="_ETM_Q1_3275376"/>
      <w:bookmarkStart w:id="2788" w:name="_ETM_Q1_3275310"/>
      <w:bookmarkStart w:id="2789" w:name="_ETM_Q1_3271992"/>
      <w:bookmarkStart w:id="2790" w:name="_ETM_Q1_3266276"/>
      <w:bookmarkStart w:id="2791" w:name="_ETM_Q1_3266226"/>
      <w:bookmarkStart w:id="2792" w:name="_ETM_Q1_3266000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r>
        <w:rPr>
          <w:rtl w:val="true"/>
        </w:rPr>
        <w:t>כי אין בחריש כרגע מפע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2793" w:name="_ETM_Q1_3273000"/>
      <w:bookmarkEnd w:id="2793"/>
      <w:r>
        <w:rPr>
          <w:rtl w:val="true"/>
        </w:rPr>
        <w:t xml:space="preserve">שיש כרגע איזה שהוא עניין מול משרד המש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94" w:name="_ETM_Q1_3277000"/>
      <w:bookmarkStart w:id="2795" w:name="_ETM_Q1_3277000"/>
      <w:bookmarkEnd w:id="2795"/>
    </w:p>
    <w:p>
      <w:pPr>
        <w:pStyle w:val="Style31"/>
        <w:keepNext w:val="true"/>
        <w:rPr/>
      </w:pPr>
      <w:bookmarkStart w:id="2796" w:name="ET_yor_579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797" w:name="_ETM_Q1_3274000"/>
      <w:bookmarkEnd w:id="2797"/>
      <w:r>
        <w:rPr>
          <w:rtl w:val="true"/>
        </w:rPr>
        <w:t>בוועדה אישר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8" w:name="_ETM_Q1_3275000"/>
      <w:bookmarkStart w:id="2799" w:name="_ETM_Q1_3275000"/>
      <w:bookmarkEnd w:id="2799"/>
    </w:p>
    <w:p>
      <w:pPr>
        <w:pStyle w:val="Style35"/>
        <w:keepNext w:val="true"/>
        <w:rPr/>
      </w:pPr>
      <w:bookmarkStart w:id="2800" w:name="ET_guest_52005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3283210"/>
      <w:bookmarkStart w:id="2802" w:name="_ETM_Q1_3283160"/>
      <w:bookmarkStart w:id="2803" w:name="_ETM_Q1_3283093"/>
      <w:bookmarkStart w:id="2804" w:name="_ETM_Q1_3283043"/>
      <w:bookmarkStart w:id="2805" w:name="_ETM_Q1_3281593"/>
      <w:bookmarkStart w:id="2806" w:name="_ETM_Q1_3281560"/>
      <w:bookmarkStart w:id="2807" w:name="_ETM_Q1_3281462"/>
      <w:bookmarkStart w:id="2808" w:name="_ETM_Q1_3281410"/>
      <w:bookmarkStart w:id="2809" w:name="_ETM_Q1_3278000"/>
      <w:bookmarkEnd w:id="2801"/>
      <w:bookmarkEnd w:id="2802"/>
      <w:bookmarkEnd w:id="2803"/>
      <w:bookmarkEnd w:id="2804"/>
      <w:bookmarkEnd w:id="2805"/>
      <w:bookmarkEnd w:id="2806"/>
      <w:bookmarkEnd w:id="2807"/>
      <w:bookmarkEnd w:id="2808"/>
      <w:bookmarkEnd w:id="2809"/>
      <w:r>
        <w:rPr>
          <w:rtl w:val="true"/>
        </w:rPr>
        <w:t>יש פסיקה משפטית שזה צריך להיעשות</w:t>
      </w:r>
      <w:r>
        <w:rPr>
          <w:rtl w:val="true"/>
        </w:rPr>
        <w:t xml:space="preserve">, </w:t>
      </w:r>
      <w:r>
        <w:rPr>
          <w:rtl w:val="true"/>
        </w:rPr>
        <w:t xml:space="preserve">ומאחר ואין מפעל בחריש אז אין </w:t>
      </w:r>
      <w:bookmarkStart w:id="2810" w:name="_ETM_Q1_3286125"/>
      <w:bookmarkEnd w:id="2810"/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1" w:name="_ETM_Q1_3287110"/>
      <w:bookmarkStart w:id="2812" w:name="_ETM_Q1_3287060"/>
      <w:bookmarkStart w:id="2813" w:name="_ETM_Q1_3286993"/>
      <w:bookmarkStart w:id="2814" w:name="_ETM_Q1_3286927"/>
      <w:bookmarkStart w:id="2815" w:name="_ETM_Q1_3287110"/>
      <w:bookmarkStart w:id="2816" w:name="_ETM_Q1_3287060"/>
      <w:bookmarkStart w:id="2817" w:name="_ETM_Q1_3286993"/>
      <w:bookmarkStart w:id="2818" w:name="_ETM_Q1_3286927"/>
      <w:bookmarkEnd w:id="2815"/>
      <w:bookmarkEnd w:id="2816"/>
      <w:bookmarkEnd w:id="2817"/>
      <w:bookmarkEnd w:id="2818"/>
    </w:p>
    <w:p>
      <w:pPr>
        <w:pStyle w:val="Style35"/>
        <w:keepNext w:val="true"/>
        <w:rPr/>
      </w:pPr>
      <w:bookmarkStart w:id="2819" w:name="ET_guest_94529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3287727"/>
      <w:bookmarkStart w:id="2821" w:name="_ETM_Q1_3287677"/>
      <w:bookmarkStart w:id="2822" w:name="_ETM_Q1_3282000"/>
      <w:bookmarkEnd w:id="2820"/>
      <w:bookmarkEnd w:id="2821"/>
      <w:bookmarkEnd w:id="2822"/>
      <w:r>
        <w:rPr>
          <w:rtl w:val="true"/>
        </w:rPr>
        <w:t>מצד</w:t>
      </w:r>
      <w:bookmarkStart w:id="2823" w:name="_ETM_Q1_3285000"/>
      <w:bookmarkEnd w:id="2823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ין לנו מפעלים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חנו מאוגדים באיגוד שרון</w:t>
      </w:r>
      <w:r>
        <w:rPr>
          <w:rtl w:val="true"/>
        </w:rPr>
        <w:t>-</w:t>
      </w:r>
      <w:r>
        <w:rPr>
          <w:rtl w:val="true"/>
        </w:rPr>
        <w:t>כרמל לאיכו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824" w:name="_ETM_Q1_3286000"/>
      <w:bookmarkEnd w:id="2824"/>
      <w:r>
        <w:rPr>
          <w:rtl w:val="true"/>
        </w:rPr>
        <w:t>אנחנו יכולים להשתמש בפקח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5" w:name="_ETM_Q1_3294010"/>
      <w:bookmarkStart w:id="2826" w:name="_ETM_Q1_3293961"/>
      <w:bookmarkStart w:id="2827" w:name="_ETM_Q1_3294010"/>
      <w:bookmarkStart w:id="2828" w:name="_ETM_Q1_3293961"/>
      <w:bookmarkEnd w:id="2827"/>
      <w:bookmarkEnd w:id="2828"/>
    </w:p>
    <w:p>
      <w:pPr>
        <w:pStyle w:val="Style31"/>
        <w:keepNext w:val="true"/>
        <w:rPr/>
      </w:pPr>
      <w:bookmarkStart w:id="2829" w:name="ET_yor_579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3287000"/>
      <w:bookmarkStart w:id="2831" w:name="_ETM_Q1_3287000"/>
      <w:bookmarkEnd w:id="2831"/>
    </w:p>
    <w:p>
      <w:pPr>
        <w:pStyle w:val="Style35"/>
        <w:keepNext w:val="true"/>
        <w:rPr/>
      </w:pPr>
      <w:bookmarkStart w:id="2832" w:name="ET_guest_94327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3295144"/>
      <w:bookmarkStart w:id="2834" w:name="_ETM_Q1_3295094"/>
      <w:bookmarkStart w:id="2835" w:name="_ETM_Q1_3295044"/>
      <w:bookmarkStart w:id="2836" w:name="_ETM_Q1_3294127"/>
      <w:bookmarkStart w:id="2837" w:name="_ETM_Q1_3294077"/>
      <w:bookmarkStart w:id="2838" w:name="_ETM_Q1_3288000"/>
      <w:bookmarkEnd w:id="2833"/>
      <w:bookmarkEnd w:id="2834"/>
      <w:bookmarkEnd w:id="2835"/>
      <w:bookmarkEnd w:id="2836"/>
      <w:bookmarkEnd w:id="2837"/>
      <w:bookmarkEnd w:id="2838"/>
      <w:r>
        <w:rPr>
          <w:rtl w:val="true"/>
        </w:rPr>
        <w:t>א</w:t>
      </w:r>
      <w:bookmarkStart w:id="2839" w:name="_ETM_Q1_3295210"/>
      <w:bookmarkEnd w:id="2839"/>
      <w:r>
        <w:rPr>
          <w:rtl w:val="true"/>
        </w:rPr>
        <w:t xml:space="preserve">נחנו נעלה את זה </w:t>
      </w:r>
      <w:bookmarkStart w:id="2840" w:name="_ETM_Q1_3297811"/>
      <w:bookmarkEnd w:id="2840"/>
      <w:r>
        <w:rPr>
          <w:rtl w:val="true"/>
        </w:rPr>
        <w:t>בתיקון הבא</w:t>
      </w:r>
      <w:r>
        <w:rPr>
          <w:rtl w:val="true"/>
        </w:rPr>
        <w:t xml:space="preserve">, </w:t>
      </w:r>
      <w:r>
        <w:rPr>
          <w:rtl w:val="true"/>
        </w:rPr>
        <w:t xml:space="preserve">אחרי שנתדיין עם משרד 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41" w:name="_ETM_Q1_3298894"/>
      <w:bookmarkStart w:id="2842" w:name="_ETM_Q1_3298844"/>
      <w:bookmarkStart w:id="2843" w:name="_ETM_Q1_3298894"/>
      <w:bookmarkStart w:id="2844" w:name="_ETM_Q1_3298844"/>
      <w:bookmarkEnd w:id="2843"/>
      <w:bookmarkEnd w:id="2844"/>
    </w:p>
    <w:p>
      <w:pPr>
        <w:pStyle w:val="Style14"/>
        <w:keepNext w:val="true"/>
        <w:rPr/>
      </w:pPr>
      <w:bookmarkStart w:id="2845" w:name="ET_speaker_טליה_גמא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3297000"/>
      <w:bookmarkEnd w:id="2846"/>
      <w:r>
        <w:rPr>
          <w:rtl w:val="true"/>
        </w:rPr>
        <w:t>אז כרגע זה 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3294000"/>
      <w:bookmarkStart w:id="2848" w:name="_ETM_Q1_3294000"/>
      <w:bookmarkEnd w:id="2848"/>
    </w:p>
    <w:p>
      <w:pPr>
        <w:pStyle w:val="Style31"/>
        <w:keepNext w:val="true"/>
        <w:rPr/>
      </w:pPr>
      <w:bookmarkStart w:id="2849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0" w:name="_ETM_Q1_3300561"/>
      <w:bookmarkEnd w:id="2850"/>
      <w:r>
        <w:rPr>
          <w:rtl w:val="true"/>
        </w:rPr>
        <w:t>אני מציע שתבדקו</w:t>
      </w:r>
      <w:r>
        <w:rPr>
          <w:rtl w:val="true"/>
        </w:rPr>
        <w:t xml:space="preserve">. </w:t>
      </w:r>
      <w:r>
        <w:rPr>
          <w:rtl w:val="true"/>
        </w:rPr>
        <w:t xml:space="preserve">היה פה דיון ער מאוד גם </w:t>
      </w:r>
      <w:bookmarkStart w:id="2851" w:name="_ETM_Q1_3295000"/>
      <w:bookmarkEnd w:id="2851"/>
      <w:r>
        <w:rPr>
          <w:rtl w:val="true"/>
        </w:rPr>
        <w:t>עם משרד המשפטים וגם עם כולם בעבר ומצאנו לזה נוס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3305344"/>
      <w:bookmarkStart w:id="2853" w:name="_ETM_Q1_3305311"/>
      <w:bookmarkStart w:id="2854" w:name="_ETM_Q1_3305277"/>
      <w:bookmarkStart w:id="2855" w:name="_ETM_Q1_3305194"/>
      <w:bookmarkStart w:id="2856" w:name="_ETM_Q1_3305344"/>
      <w:bookmarkStart w:id="2857" w:name="_ETM_Q1_3305311"/>
      <w:bookmarkStart w:id="2858" w:name="_ETM_Q1_3305277"/>
      <w:bookmarkStart w:id="2859" w:name="_ETM_Q1_3305194"/>
      <w:bookmarkEnd w:id="2856"/>
      <w:bookmarkEnd w:id="2857"/>
      <w:bookmarkEnd w:id="2858"/>
      <w:bookmarkEnd w:id="2859"/>
    </w:p>
    <w:p>
      <w:pPr>
        <w:pStyle w:val="Style32"/>
        <w:keepNext w:val="true"/>
        <w:rPr/>
      </w:pPr>
      <w:bookmarkStart w:id="2860" w:name="ET_speakercontinue_טליה_גמאל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861" w:name="_ETM_Q1_3305911"/>
      <w:bookmarkStart w:id="2862" w:name="_ETM_Q1_3305861"/>
      <w:bookmarkEnd w:id="2861"/>
      <w:bookmarkEnd w:id="2862"/>
      <w:r>
        <w:rPr>
          <w:rtl w:val="true"/>
        </w:rPr>
        <w:t>אבל 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3" w:name="_ETM_Q1_3308428"/>
      <w:bookmarkStart w:id="2864" w:name="_ETM_Q1_3308361"/>
      <w:bookmarkStart w:id="2865" w:name="_ETM_Q1_3308428"/>
      <w:bookmarkStart w:id="2866" w:name="_ETM_Q1_3308361"/>
      <w:bookmarkEnd w:id="2865"/>
      <w:bookmarkEnd w:id="2866"/>
    </w:p>
    <w:p>
      <w:pPr>
        <w:pStyle w:val="Style35"/>
        <w:keepNext w:val="true"/>
        <w:rPr/>
      </w:pPr>
      <w:bookmarkStart w:id="2867" w:name="ET_guest_94327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3307000"/>
      <w:bookmarkEnd w:id="2868"/>
      <w:r>
        <w:rPr>
          <w:rtl w:val="true"/>
        </w:rPr>
        <w:t>כרגע נוריד את זה</w:t>
      </w:r>
      <w:r>
        <w:rPr>
          <w:rtl w:val="true"/>
        </w:rPr>
        <w:t xml:space="preserve">, </w:t>
      </w:r>
      <w:r>
        <w:rPr>
          <w:rtl w:val="true"/>
        </w:rPr>
        <w:t>ונדון על זה בתיקון הבא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9" w:name="_ETM_Q1_3301000"/>
      <w:bookmarkStart w:id="2870" w:name="_ETM_Q1_3301000"/>
      <w:bookmarkEnd w:id="2870"/>
    </w:p>
    <w:p>
      <w:pPr>
        <w:pStyle w:val="Style14"/>
        <w:keepNext w:val="true"/>
        <w:rPr/>
      </w:pPr>
      <w:bookmarkStart w:id="2871" w:name="ET_speaker_טליה_גמאל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גיד ששם זו הייתה עירייה ספציפית שניסתה למיטב </w:t>
      </w:r>
      <w:bookmarkStart w:id="2872" w:name="_ETM_Q1_3310000"/>
      <w:bookmarkEnd w:id="2872"/>
      <w:r>
        <w:rPr>
          <w:rtl w:val="true"/>
        </w:rPr>
        <w:t xml:space="preserve">זכרוני להשתמש באיזה שהוא סעיף מחוק עזר ישן כדי להפעיל </w:t>
      </w:r>
      <w:bookmarkStart w:id="2873" w:name="_ETM_Q1_3309000"/>
      <w:bookmarkEnd w:id="2873"/>
      <w:r>
        <w:rPr>
          <w:rtl w:val="true"/>
        </w:rPr>
        <w:t xml:space="preserve">תכניות בחוק אחר </w:t>
      </w:r>
      <w:r>
        <w:rPr>
          <w:rtl w:val="true"/>
        </w:rPr>
        <w:t xml:space="preserve">- -  </w:t>
      </w:r>
      <w:bookmarkEnd w:id="2871"/>
    </w:p>
    <w:p>
      <w:pPr>
        <w:pStyle w:val="Normal"/>
        <w:rPr/>
      </w:pPr>
      <w:r>
        <w:rPr>
          <w:rtl w:val="true"/>
        </w:rPr>
      </w:r>
      <w:bookmarkStart w:id="2874" w:name="_ETM_Q1_3310395"/>
      <w:bookmarkStart w:id="2875" w:name="_ETM_Q1_3308611"/>
      <w:bookmarkStart w:id="2876" w:name="_ETM_Q1_3308545"/>
      <w:bookmarkStart w:id="2877" w:name="_ETM_Q1_3304000"/>
      <w:bookmarkStart w:id="2878" w:name="_ETM_Q1_3310395"/>
      <w:bookmarkStart w:id="2879" w:name="_ETM_Q1_3308611"/>
      <w:bookmarkStart w:id="2880" w:name="_ETM_Q1_3308545"/>
      <w:bookmarkStart w:id="2881" w:name="_ETM_Q1_3304000"/>
      <w:bookmarkEnd w:id="2878"/>
      <w:bookmarkEnd w:id="2879"/>
      <w:bookmarkEnd w:id="2880"/>
      <w:bookmarkEnd w:id="2881"/>
    </w:p>
    <w:p>
      <w:pPr>
        <w:pStyle w:val="Style31"/>
        <w:keepNext w:val="true"/>
        <w:rPr/>
      </w:pPr>
      <w:bookmarkStart w:id="2882" w:name="ET_yor_579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3313000"/>
      <w:bookmarkEnd w:id="288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4" w:name="_ETM_Q1_3315000"/>
      <w:bookmarkStart w:id="2885" w:name="_ETM_Q1_3315000"/>
      <w:bookmarkEnd w:id="2885"/>
    </w:p>
    <w:p>
      <w:pPr>
        <w:pStyle w:val="Style35"/>
        <w:keepNext w:val="true"/>
        <w:rPr/>
      </w:pPr>
      <w:bookmarkStart w:id="2886" w:name="ET_guest_91159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7" w:name="_ETM_Q1_3321912"/>
      <w:bookmarkStart w:id="2888" w:name="_ETM_Q1_3321828"/>
      <w:bookmarkStart w:id="2889" w:name="_ETM_Q1_3320311"/>
      <w:bookmarkStart w:id="2890" w:name="_ETM_Q1_3320262"/>
      <w:bookmarkStart w:id="2891" w:name="_ETM_Q1_3320195"/>
      <w:bookmarkStart w:id="2892" w:name="_ETM_Q1_3320145"/>
      <w:bookmarkStart w:id="2893" w:name="_ETM_Q1_3317000"/>
      <w:bookmarkEnd w:id="2887"/>
      <w:bookmarkEnd w:id="2888"/>
      <w:bookmarkEnd w:id="2889"/>
      <w:bookmarkEnd w:id="2890"/>
      <w:bookmarkEnd w:id="2891"/>
      <w:bookmarkEnd w:id="2892"/>
      <w:bookmarkEnd w:id="2893"/>
      <w:r>
        <w:rPr>
          <w:rtl w:val="true"/>
        </w:rPr>
        <w:t>אדוני צודק</w:t>
      </w:r>
      <w:r>
        <w:rPr>
          <w:rtl w:val="true"/>
        </w:rPr>
        <w:t xml:space="preserve">. </w:t>
      </w:r>
      <w:r>
        <w:rPr>
          <w:rtl w:val="true"/>
        </w:rPr>
        <w:t xml:space="preserve">זה היה אצל יואב אבל הם </w:t>
      </w:r>
      <w:bookmarkStart w:id="2894" w:name="_ETM_Q1_3326412"/>
      <w:bookmarkEnd w:id="2894"/>
      <w:r>
        <w:rPr>
          <w:rtl w:val="true"/>
        </w:rPr>
        <w:t xml:space="preserve">השתמשו בחוק עזר לדוגמה של </w:t>
      </w:r>
      <w:bookmarkStart w:id="2895" w:name="_ETM_Q1_3324000"/>
      <w:bookmarkEnd w:id="2895"/>
      <w:r>
        <w:rPr>
          <w:rtl w:val="true"/>
        </w:rPr>
        <w:t>משרד הפנים בשביל לאכוף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מה </w:t>
      </w:r>
      <w:bookmarkStart w:id="2896" w:name="_ETM_Q1_3322000"/>
      <w:bookmarkEnd w:id="2896"/>
      <w:r>
        <w:rPr>
          <w:rtl w:val="true"/>
        </w:rPr>
        <w:t xml:space="preserve">שהם התכוונו אל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7" w:name="_ETM_Q1_3330000"/>
      <w:bookmarkStart w:id="2898" w:name="_ETM_Q1_3330000"/>
      <w:bookmarkEnd w:id="2898"/>
    </w:p>
    <w:p>
      <w:pPr>
        <w:pStyle w:val="Style14"/>
        <w:keepNext w:val="true"/>
        <w:rPr/>
      </w:pPr>
      <w:bookmarkStart w:id="2899" w:name="ET_speaker_טליה_גמא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3325000"/>
      <w:bookmarkEnd w:id="2900"/>
      <w:r>
        <w:rPr>
          <w:rtl w:val="true"/>
        </w:rPr>
        <w:t>אנחנו עוברים ל</w:t>
      </w:r>
      <w:bookmarkStart w:id="2901" w:name="_ETM_Q1_3344999"/>
      <w:bookmarkStart w:id="2902" w:name="_ETM_Q1_3344946"/>
      <w:bookmarkStart w:id="2903" w:name="_ETM_Q1_3344832"/>
      <w:bookmarkStart w:id="2904" w:name="_ETM_Q1_3344763"/>
      <w:bookmarkStart w:id="2905" w:name="_ETM_Q1_3343813"/>
      <w:bookmarkStart w:id="2906" w:name="_ETM_Q1_3343763"/>
      <w:bookmarkStart w:id="2907" w:name="_ETM_Q1_3343579"/>
      <w:bookmarkStart w:id="2908" w:name="_ETM_Q1_3343513"/>
      <w:bookmarkEnd w:id="2901"/>
      <w:bookmarkEnd w:id="2902"/>
      <w:bookmarkEnd w:id="2903"/>
      <w:bookmarkEnd w:id="2904"/>
      <w:bookmarkEnd w:id="2905"/>
      <w:bookmarkEnd w:id="2906"/>
      <w:bookmarkEnd w:id="2907"/>
      <w:bookmarkEnd w:id="2908"/>
      <w:r>
        <w:rPr>
          <w:rtl w:val="true"/>
        </w:rPr>
        <w:t xml:space="preserve">עמוד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7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9" w:name="_ETM_Q1_3332000"/>
      <w:bookmarkEnd w:id="2909"/>
      <w:r>
        <w:rPr>
          <w:rtl w:val="true"/>
        </w:rPr>
        <w:t>"</w:t>
      </w:r>
      <w:r>
        <w:rPr>
          <w:rtl w:val="true"/>
        </w:rPr>
        <w:t xml:space="preserve">לא יפעיל אדם ולא ירשה לאחר מטעמו להפעיל באזור מגורים </w:t>
      </w:r>
      <w:bookmarkStart w:id="2910" w:name="_ETM_Q1_3335000"/>
      <w:bookmarkEnd w:id="2910"/>
      <w:r>
        <w:rPr>
          <w:rtl w:val="true"/>
        </w:rPr>
        <w:t>מגביר קול וכולי וכולי</w:t>
      </w:r>
      <w:r>
        <w:rPr>
          <w:rtl w:val="true"/>
        </w:rPr>
        <w:t xml:space="preserve">. </w:t>
      </w:r>
      <w:r>
        <w:rPr>
          <w:rtl w:val="true"/>
        </w:rPr>
        <w:t>זה סעיף ש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בהכנה </w:t>
      </w:r>
      <w:bookmarkStart w:id="2911" w:name="_ETM_Q1_3339000"/>
      <w:bookmarkEnd w:id="2911"/>
      <w:r>
        <w:rPr>
          <w:rtl w:val="true"/>
        </w:rPr>
        <w:t>המקדימה עם הרשות</w:t>
      </w:r>
      <w:r>
        <w:rPr>
          <w:rtl w:val="true"/>
        </w:rPr>
        <w:t xml:space="preserve">, </w:t>
      </w:r>
      <w:r>
        <w:rPr>
          <w:rtl w:val="true"/>
        </w:rPr>
        <w:t>אנחנו שואלים האם יש בשטח הרשות שוק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מקום שכן לגיטימי להסב את תשומת לב </w:t>
      </w:r>
      <w:bookmarkStart w:id="2912" w:name="_ETM_Q1_3347000"/>
      <w:bookmarkEnd w:id="2912"/>
      <w:r>
        <w:rPr>
          <w:rtl w:val="true"/>
        </w:rPr>
        <w:t>העוברים והשבים למכירת טובין</w:t>
      </w:r>
      <w:r>
        <w:rPr>
          <w:rtl w:val="true"/>
        </w:rPr>
        <w:t xml:space="preserve">. </w:t>
      </w:r>
      <w:r>
        <w:rPr>
          <w:rtl w:val="true"/>
        </w:rPr>
        <w:t>יש לכם שוק</w:t>
      </w:r>
      <w:r>
        <w:rPr>
          <w:rtl w:val="true"/>
        </w:rPr>
        <w:t xml:space="preserve">? </w:t>
      </w:r>
      <w:r>
        <w:rPr>
          <w:rtl w:val="true"/>
        </w:rPr>
        <w:t xml:space="preserve">יש לכם </w:t>
      </w:r>
      <w:bookmarkStart w:id="2913" w:name="_ETM_Q1_3357000"/>
      <w:bookmarkEnd w:id="2913"/>
      <w:r>
        <w:rPr>
          <w:rtl w:val="true"/>
        </w:rPr>
        <w:t>מקום שבו זה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4" w:name="_ETM_Q1_3357013"/>
      <w:bookmarkStart w:id="2915" w:name="_ETM_Q1_3356947"/>
      <w:bookmarkStart w:id="2916" w:name="_ETM_Q1_3356847"/>
      <w:bookmarkStart w:id="2917" w:name="_ETM_Q1_3356780"/>
      <w:bookmarkStart w:id="2918" w:name="_ETM_Q1_3357013"/>
      <w:bookmarkStart w:id="2919" w:name="_ETM_Q1_3356947"/>
      <w:bookmarkStart w:id="2920" w:name="_ETM_Q1_3356847"/>
      <w:bookmarkStart w:id="2921" w:name="_ETM_Q1_3356780"/>
      <w:bookmarkEnd w:id="2918"/>
      <w:bookmarkEnd w:id="2919"/>
      <w:bookmarkEnd w:id="2920"/>
      <w:bookmarkEnd w:id="2921"/>
    </w:p>
    <w:p>
      <w:pPr>
        <w:pStyle w:val="Style35"/>
        <w:keepNext w:val="true"/>
        <w:rPr/>
      </w:pPr>
      <w:bookmarkStart w:id="2922" w:name="ET_guest_94327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3358997"/>
      <w:bookmarkStart w:id="2924" w:name="_ETM_Q1_3358947"/>
      <w:bookmarkStart w:id="2925" w:name="_ETM_Q1_3358866"/>
      <w:bookmarkStart w:id="2926" w:name="_ETM_Q1_3358813"/>
      <w:bookmarkStart w:id="2927" w:name="_ETM_Q1_3359000"/>
      <w:bookmarkEnd w:id="2923"/>
      <w:bookmarkEnd w:id="2924"/>
      <w:bookmarkEnd w:id="2925"/>
      <w:bookmarkEnd w:id="2926"/>
      <w:bookmarkEnd w:id="2927"/>
      <w:r>
        <w:rPr>
          <w:rtl w:val="true"/>
        </w:rPr>
        <w:t>יש לנו שוק בה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8" w:name="_ETM_Q1_3365717"/>
      <w:bookmarkStart w:id="2929" w:name="_ETM_Q1_3365664"/>
      <w:bookmarkStart w:id="2930" w:name="_ETM_Q1_3365717"/>
      <w:bookmarkStart w:id="2931" w:name="_ETM_Q1_3365664"/>
      <w:bookmarkEnd w:id="2930"/>
      <w:bookmarkEnd w:id="2931"/>
    </w:p>
    <w:p>
      <w:pPr>
        <w:pStyle w:val="Style14"/>
        <w:keepNext w:val="true"/>
        <w:rPr/>
      </w:pPr>
      <w:bookmarkStart w:id="2932" w:name="ET_speaker_טליה_גמא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3366847"/>
      <w:bookmarkStart w:id="2934" w:name="_ETM_Q1_3366780"/>
      <w:bookmarkStart w:id="2935" w:name="_ETM_Q1_3366731"/>
      <w:bookmarkStart w:id="2936" w:name="_ETM_Q1_3366681"/>
      <w:bookmarkStart w:id="2937" w:name="_ETM_Q1_3366047"/>
      <w:bookmarkStart w:id="2938" w:name="_ETM_Q1_3366014"/>
      <w:bookmarkStart w:id="2939" w:name="_ETM_Q1_3360000"/>
      <w:bookmarkEnd w:id="2933"/>
      <w:bookmarkEnd w:id="2934"/>
      <w:bookmarkEnd w:id="2935"/>
      <w:bookmarkEnd w:id="2936"/>
      <w:bookmarkEnd w:id="2937"/>
      <w:bookmarkEnd w:id="2938"/>
      <w:bookmarkEnd w:id="2939"/>
      <w:r>
        <w:rPr>
          <w:rtl w:val="true"/>
        </w:rPr>
        <w:t xml:space="preserve">אז אם יש </w:t>
      </w:r>
      <w:bookmarkStart w:id="2940" w:name="_ETM_Q1_3368080"/>
      <w:bookmarkEnd w:id="2940"/>
      <w:r>
        <w:rPr>
          <w:rtl w:val="true"/>
        </w:rPr>
        <w:t>שוק בהקמה</w:t>
      </w:r>
      <w:r>
        <w:rPr>
          <w:rtl w:val="true"/>
        </w:rPr>
        <w:t xml:space="preserve">, </w:t>
      </w:r>
      <w:r>
        <w:rPr>
          <w:rtl w:val="true"/>
        </w:rPr>
        <w:t xml:space="preserve">האם נכון לעשות את הדבר </w:t>
      </w:r>
      <w:bookmarkStart w:id="2941" w:name="_ETM_Q1_3364000"/>
      <w:bookmarkEnd w:id="2941"/>
      <w:r>
        <w:rPr>
          <w:rtl w:val="true"/>
        </w:rPr>
        <w:t>הזה באופן גורף כז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יש מקום שבו לגיטימי להסב את </w:t>
      </w:r>
      <w:bookmarkStart w:id="2942" w:name="_ETM_Q1_3365000"/>
      <w:bookmarkEnd w:id="2942"/>
      <w:r>
        <w:rPr>
          <w:rtl w:val="true"/>
        </w:rPr>
        <w:t xml:space="preserve">תשומת הל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43" w:name="_ETM_Q1_3370051"/>
      <w:bookmarkStart w:id="2944" w:name="_ETM_Q1_3369980"/>
      <w:bookmarkStart w:id="2945" w:name="_ETM_Q1_3370051"/>
      <w:bookmarkStart w:id="2946" w:name="_ETM_Q1_3369980"/>
      <w:bookmarkEnd w:id="2945"/>
      <w:bookmarkEnd w:id="2946"/>
    </w:p>
    <w:p>
      <w:pPr>
        <w:pStyle w:val="Style31"/>
        <w:keepNext w:val="true"/>
        <w:rPr/>
      </w:pPr>
      <w:bookmarkStart w:id="2947" w:name="ET_yor_5797_78"/>
      <w:bookmarkStart w:id="2948" w:name="_ETM_Q1_3370164"/>
      <w:bookmarkStart w:id="2949" w:name="_ETM_Q1_3370113"/>
      <w:bookmarkEnd w:id="2948"/>
      <w:bookmarkEnd w:id="2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3370931"/>
      <w:bookmarkEnd w:id="2950"/>
      <w:r>
        <w:rPr>
          <w:rtl w:val="true"/>
        </w:rPr>
        <w:t>אלא במקום שיורה ראש הרשות או יאשר ראש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1" w:name="_ETM_Q1_3374998"/>
      <w:bookmarkStart w:id="2952" w:name="_ETM_Q1_3374947"/>
      <w:bookmarkStart w:id="2953" w:name="_ETM_Q1_3374881"/>
      <w:bookmarkStart w:id="2954" w:name="_ETM_Q1_3374814"/>
      <w:bookmarkStart w:id="2955" w:name="_ETM_Q1_3374998"/>
      <w:bookmarkStart w:id="2956" w:name="_ETM_Q1_3374947"/>
      <w:bookmarkStart w:id="2957" w:name="_ETM_Q1_3374881"/>
      <w:bookmarkStart w:id="2958" w:name="_ETM_Q1_3374814"/>
      <w:bookmarkEnd w:id="2955"/>
      <w:bookmarkEnd w:id="2956"/>
      <w:bookmarkEnd w:id="2957"/>
      <w:bookmarkEnd w:id="2958"/>
    </w:p>
    <w:p>
      <w:pPr>
        <w:pStyle w:val="Style32"/>
        <w:keepNext w:val="true"/>
        <w:rPr/>
      </w:pPr>
      <w:bookmarkStart w:id="2959" w:name="ET_speakercontinue_טליה_גמאל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3375714"/>
      <w:bookmarkStart w:id="2961" w:name="_ETM_Q1_3375664"/>
      <w:bookmarkStart w:id="2962" w:name="_ETM_Q1_3375598"/>
      <w:bookmarkStart w:id="2963" w:name="_ETM_Q1_3375531"/>
      <w:bookmarkStart w:id="2964" w:name="_ETM_Q1_3368000"/>
      <w:bookmarkEnd w:id="2960"/>
      <w:bookmarkEnd w:id="2961"/>
      <w:bookmarkEnd w:id="2962"/>
      <w:bookmarkEnd w:id="2963"/>
      <w:bookmarkEnd w:id="2964"/>
      <w:r>
        <w:rPr>
          <w:rtl w:val="true"/>
        </w:rPr>
        <w:t xml:space="preserve">אולי למעט בשוק </w:t>
      </w:r>
      <w:bookmarkStart w:id="2965" w:name="_ETM_Q1_3372000"/>
      <w:bookmarkEnd w:id="2965"/>
      <w:r>
        <w:rPr>
          <w:rtl w:val="true"/>
        </w:rPr>
        <w:t>או במשהו</w:t>
      </w:r>
      <w:r>
        <w:rPr>
          <w:rtl w:val="true"/>
        </w:rPr>
        <w:t xml:space="preserve">. </w:t>
      </w:r>
      <w:r>
        <w:rPr>
          <w:rtl w:val="true"/>
        </w:rPr>
        <w:t>אבל בדרך כלל</w:t>
      </w:r>
      <w:r>
        <w:rPr>
          <w:rtl w:val="true"/>
        </w:rPr>
        <w:t xml:space="preserve">, </w:t>
      </w:r>
      <w:r>
        <w:rPr>
          <w:rtl w:val="true"/>
        </w:rPr>
        <w:t>אם יש</w:t>
      </w:r>
      <w:r>
        <w:rPr>
          <w:rtl w:val="true"/>
        </w:rPr>
        <w:t xml:space="preserve">, </w:t>
      </w:r>
      <w:r>
        <w:rPr>
          <w:rtl w:val="true"/>
        </w:rPr>
        <w:t xml:space="preserve">זה לא משהו שאנחנו </w:t>
      </w:r>
      <w:bookmarkStart w:id="2966" w:name="_ETM_Q1_3377314"/>
      <w:bookmarkEnd w:id="2966"/>
      <w:r>
        <w:rPr>
          <w:rtl w:val="true"/>
        </w:rPr>
        <w:t>נוטים ל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7" w:name="_ETM_Q1_3378830"/>
      <w:bookmarkStart w:id="2968" w:name="_ETM_Q1_3378765"/>
      <w:bookmarkStart w:id="2969" w:name="_ETM_Q1_3378681"/>
      <w:bookmarkStart w:id="2970" w:name="_ETM_Q1_3378614"/>
      <w:bookmarkStart w:id="2971" w:name="_ETM_Q1_3378830"/>
      <w:bookmarkStart w:id="2972" w:name="_ETM_Q1_3378765"/>
      <w:bookmarkStart w:id="2973" w:name="_ETM_Q1_3378681"/>
      <w:bookmarkStart w:id="2974" w:name="_ETM_Q1_3378614"/>
      <w:bookmarkEnd w:id="2971"/>
      <w:bookmarkEnd w:id="2972"/>
      <w:bookmarkEnd w:id="2973"/>
      <w:bookmarkEnd w:id="2974"/>
    </w:p>
    <w:p>
      <w:pPr>
        <w:pStyle w:val="Style35"/>
        <w:keepNext w:val="true"/>
        <w:rPr/>
      </w:pPr>
      <w:bookmarkStart w:id="2975" w:name="ET_guest_94327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3379748"/>
      <w:bookmarkStart w:id="2977" w:name="_ETM_Q1_3379698"/>
      <w:bookmarkStart w:id="2978" w:name="_ETM_Q1_3379648"/>
      <w:bookmarkStart w:id="2979" w:name="_ETM_Q1_3379581"/>
      <w:bookmarkStart w:id="2980" w:name="_ETM_Q1_3376000"/>
      <w:bookmarkEnd w:id="2976"/>
      <w:bookmarkEnd w:id="2977"/>
      <w:bookmarkEnd w:id="2978"/>
      <w:bookmarkEnd w:id="2979"/>
      <w:bookmarkEnd w:id="2980"/>
      <w:r>
        <w:rPr>
          <w:rtl w:val="true"/>
        </w:rPr>
        <w:t>אנחנו נתיר רק במקום המ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1" w:name="_ETM_Q1_3382781"/>
      <w:bookmarkStart w:id="2982" w:name="_ETM_Q1_3382731"/>
      <w:bookmarkStart w:id="2983" w:name="_ETM_Q1_3382680"/>
      <w:bookmarkStart w:id="2984" w:name="_ETM_Q1_3382598"/>
      <w:bookmarkStart w:id="2985" w:name="_ETM_Q1_3382781"/>
      <w:bookmarkStart w:id="2986" w:name="_ETM_Q1_3382731"/>
      <w:bookmarkStart w:id="2987" w:name="_ETM_Q1_3382680"/>
      <w:bookmarkStart w:id="2988" w:name="_ETM_Q1_3382598"/>
      <w:bookmarkEnd w:id="2985"/>
      <w:bookmarkEnd w:id="2986"/>
      <w:bookmarkEnd w:id="2987"/>
      <w:bookmarkEnd w:id="2988"/>
    </w:p>
    <w:p>
      <w:pPr>
        <w:pStyle w:val="Style14"/>
        <w:keepNext w:val="true"/>
        <w:rPr/>
      </w:pPr>
      <w:bookmarkStart w:id="2989" w:name="ET_speaker_טליה_גמא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3383363"/>
      <w:bookmarkStart w:id="2991" w:name="_ETM_Q1_3383315"/>
      <w:bookmarkStart w:id="2992" w:name="_ETM_Q1_3383000"/>
      <w:bookmarkEnd w:id="2990"/>
      <w:bookmarkEnd w:id="2991"/>
      <w:bookmarkEnd w:id="2992"/>
      <w:r>
        <w:rPr>
          <w:rtl w:val="true"/>
        </w:rPr>
        <w:t>אבל זה לא כתוב בחוק העזר</w:t>
      </w:r>
      <w:r>
        <w:rPr>
          <w:rtl w:val="true"/>
        </w:rPr>
        <w:t xml:space="preserve">. </w:t>
      </w:r>
      <w:bookmarkStart w:id="2993" w:name="_ETM_Q1_3386181"/>
      <w:bookmarkEnd w:id="2993"/>
      <w:r>
        <w:rPr>
          <w:rtl w:val="true"/>
        </w:rPr>
        <w:t xml:space="preserve">חוק העזר </w:t>
      </w:r>
      <w:bookmarkStart w:id="2994" w:name="_ETM_Q1_3380000"/>
      <w:bookmarkEnd w:id="2994"/>
      <w:r>
        <w:rPr>
          <w:rtl w:val="true"/>
        </w:rPr>
        <w:t>כרגע חל בכל 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95" w:name="ET_guest_94327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3389115"/>
      <w:bookmarkStart w:id="2997" w:name="_ETM_Q1_3389065"/>
      <w:bookmarkStart w:id="2998" w:name="_ETM_Q1_3388598"/>
      <w:bookmarkStart w:id="2999" w:name="_ETM_Q1_3388532"/>
      <w:bookmarkStart w:id="3000" w:name="_ETM_Q1_3387815"/>
      <w:bookmarkStart w:id="3001" w:name="_ETM_Q1_3387764"/>
      <w:bookmarkStart w:id="3002" w:name="_ETM_Q1_3387665"/>
      <w:bookmarkStart w:id="3003" w:name="_ETM_Q1_3387615"/>
      <w:bookmarkStart w:id="3004" w:name="_ETM_Q1_3382000"/>
      <w:bookmarkEnd w:id="2996"/>
      <w:bookmarkEnd w:id="2997"/>
      <w:bookmarkEnd w:id="2998"/>
      <w:bookmarkEnd w:id="2999"/>
      <w:bookmarkEnd w:id="3000"/>
      <w:bookmarkEnd w:id="3001"/>
      <w:bookmarkEnd w:id="3002"/>
      <w:bookmarkEnd w:id="3003"/>
      <w:bookmarkEnd w:id="3004"/>
      <w:r>
        <w:rPr>
          <w:rtl w:val="true"/>
        </w:rPr>
        <w:t xml:space="preserve">הפקחים לא ירשמו קנסות במקו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05" w:name="_ETM_Q1_3391000"/>
      <w:bookmarkStart w:id="3006" w:name="_ETM_Q1_3391000"/>
      <w:bookmarkEnd w:id="3006"/>
    </w:p>
    <w:p>
      <w:pPr>
        <w:pStyle w:val="Style14"/>
        <w:keepNext w:val="true"/>
        <w:rPr/>
      </w:pPr>
      <w:bookmarkStart w:id="3007" w:name="ET_speaker_טליה_גמא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3393147"/>
      <w:bookmarkStart w:id="3009" w:name="_ETM_Q1_3393082"/>
      <w:bookmarkStart w:id="3010" w:name="_ETM_Q1_3392999"/>
      <w:bookmarkStart w:id="3011" w:name="_ETM_Q1_3392949"/>
      <w:bookmarkStart w:id="3012" w:name="_ETM_Q1_3392415"/>
      <w:bookmarkStart w:id="3013" w:name="_ETM_Q1_3392365"/>
      <w:bookmarkStart w:id="3014" w:name="_ETM_Q1_3392315"/>
      <w:bookmarkStart w:id="3015" w:name="_ETM_Q1_3392265"/>
      <w:bookmarkStart w:id="3016" w:name="_ETM_Q1_3387000"/>
      <w:bookmarkEnd w:id="3008"/>
      <w:bookmarkEnd w:id="3009"/>
      <w:bookmarkEnd w:id="3010"/>
      <w:bookmarkEnd w:id="3011"/>
      <w:bookmarkEnd w:id="3012"/>
      <w:bookmarkEnd w:id="3013"/>
      <w:bookmarkEnd w:id="3014"/>
      <w:bookmarkEnd w:id="3015"/>
      <w:bookmarkEnd w:id="3016"/>
      <w:r>
        <w:rPr>
          <w:rtl w:val="true"/>
        </w:rPr>
        <w:t xml:space="preserve">אנחנו לא נותנים את </w:t>
      </w:r>
      <w:bookmarkStart w:id="3017" w:name="_ETM_Q1_3392000"/>
      <w:bookmarkEnd w:id="3017"/>
      <w:r>
        <w:rPr>
          <w:rtl w:val="true"/>
        </w:rPr>
        <w:t>הסמכות בהבנה שאתם לא</w:t>
      </w:r>
      <w:r>
        <w:rPr>
          <w:rtl w:val="true"/>
        </w:rPr>
        <w:t xml:space="preserve">... </w:t>
      </w:r>
      <w:r>
        <w:rPr>
          <w:rtl w:val="true"/>
        </w:rPr>
        <w:t>אנחנו במודל של עבירות קנס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לים עליכם את הצורך </w:t>
      </w:r>
      <w:bookmarkStart w:id="3018" w:name="_ETM_Q1_3388000"/>
      <w:bookmarkEnd w:id="3018"/>
      <w:r>
        <w:rPr>
          <w:rtl w:val="true"/>
        </w:rPr>
        <w:t>שלא להגיש כתב אישום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עדיין יש לכם את הסמכות גם אם אנחנו לא מאשרים</w:t>
      </w:r>
      <w:r>
        <w:rPr>
          <w:rtl w:val="true"/>
        </w:rPr>
        <w:t xml:space="preserve">, </w:t>
      </w:r>
      <w:r>
        <w:rPr>
          <w:rtl w:val="true"/>
        </w:rPr>
        <w:t>במקרים חריגים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3019" w:name="_ETM_Q1_3399000"/>
      <w:bookmarkEnd w:id="3019"/>
      <w:r>
        <w:rPr>
          <w:rtl w:val="true"/>
        </w:rPr>
        <w:t>איזו תופעה</w:t>
      </w:r>
      <w:r>
        <w:rPr>
          <w:rtl w:val="true"/>
        </w:rPr>
        <w:t xml:space="preserve">, </w:t>
      </w:r>
      <w:r>
        <w:rPr>
          <w:rtl w:val="true"/>
        </w:rPr>
        <w:t>להגיש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לא נותנים </w:t>
      </w:r>
      <w:bookmarkStart w:id="3020" w:name="_ETM_Q1_3403000"/>
      <w:bookmarkEnd w:id="3020"/>
      <w:r>
        <w:rPr>
          <w:rtl w:val="true"/>
        </w:rPr>
        <w:t xml:space="preserve">סמכות שאין כוונה לאכוף או ביחס לדברים ורכיבים שאין בשטח </w:t>
      </w:r>
      <w:bookmarkStart w:id="3021" w:name="_ETM_Q1_3409000"/>
      <w:bookmarkEnd w:id="3021"/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2" w:name="_ETM_Q1_3410000"/>
      <w:bookmarkStart w:id="3023" w:name="_ETM_Q1_3410000"/>
      <w:bookmarkEnd w:id="3023"/>
    </w:p>
    <w:p>
      <w:pPr>
        <w:pStyle w:val="Style35"/>
        <w:keepNext w:val="true"/>
        <w:rPr/>
      </w:pPr>
      <w:bookmarkStart w:id="3024" w:name="ET_guest_94327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3411000"/>
      <w:bookmarkEnd w:id="3025"/>
      <w:r>
        <w:rPr>
          <w:rtl w:val="true"/>
        </w:rPr>
        <w:t>יש כוונה לאכוף את זה כמובן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ערה במקום שתינתן </w:t>
      </w:r>
      <w:bookmarkStart w:id="3026" w:name="_ETM_Q1_3416000"/>
      <w:bookmarkEnd w:id="3026"/>
      <w:r>
        <w:rPr>
          <w:rtl w:val="true"/>
        </w:rPr>
        <w:t>הת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7" w:name="_ETM_Q1_3419050"/>
      <w:bookmarkStart w:id="3028" w:name="_ETM_Q1_3419000"/>
      <w:bookmarkStart w:id="3029" w:name="_ETM_Q1_3418916"/>
      <w:bookmarkStart w:id="3030" w:name="_ETM_Q1_3418849"/>
      <w:bookmarkStart w:id="3031" w:name="_ETM_Q1_3411416"/>
      <w:bookmarkStart w:id="3032" w:name="_ETM_Q1_3410549"/>
      <w:bookmarkStart w:id="3033" w:name="_ETM_Q1_3410499"/>
      <w:bookmarkStart w:id="3034" w:name="_ETM_Q1_3410449"/>
      <w:bookmarkStart w:id="3035" w:name="_ETM_Q1_3410399"/>
      <w:bookmarkStart w:id="3036" w:name="_ETM_Q1_3404966"/>
      <w:bookmarkStart w:id="3037" w:name="_ETM_Q1_3404915"/>
      <w:bookmarkStart w:id="3038" w:name="_ETM_Q1_3404749"/>
      <w:bookmarkStart w:id="3039" w:name="_ETM_Q1_3404699"/>
      <w:bookmarkStart w:id="3040" w:name="_ETM_Q1_3419050"/>
      <w:bookmarkStart w:id="3041" w:name="_ETM_Q1_3419000"/>
      <w:bookmarkStart w:id="3042" w:name="_ETM_Q1_3418916"/>
      <w:bookmarkStart w:id="3043" w:name="_ETM_Q1_3418849"/>
      <w:bookmarkStart w:id="3044" w:name="_ETM_Q1_3411416"/>
      <w:bookmarkStart w:id="3045" w:name="_ETM_Q1_3410549"/>
      <w:bookmarkStart w:id="3046" w:name="_ETM_Q1_3410499"/>
      <w:bookmarkStart w:id="3047" w:name="_ETM_Q1_3410449"/>
      <w:bookmarkStart w:id="3048" w:name="_ETM_Q1_3410399"/>
      <w:bookmarkStart w:id="3049" w:name="_ETM_Q1_3404966"/>
      <w:bookmarkStart w:id="3050" w:name="_ETM_Q1_3404915"/>
      <w:bookmarkStart w:id="3051" w:name="_ETM_Q1_3404749"/>
      <w:bookmarkStart w:id="3052" w:name="_ETM_Q1_340469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bookmarkEnd w:id="3052"/>
    </w:p>
    <w:p>
      <w:pPr>
        <w:pStyle w:val="Style14"/>
        <w:keepNext w:val="true"/>
        <w:rPr/>
      </w:pPr>
      <w:bookmarkStart w:id="3053" w:name="ET_speaker_טליה_גמא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054" w:name="_ETM_Q1_3419632"/>
      <w:bookmarkStart w:id="3055" w:name="_ETM_Q1_3419549"/>
      <w:bookmarkEnd w:id="3054"/>
      <w:bookmarkEnd w:id="3055"/>
      <w:r>
        <w:rPr>
          <w:rtl w:val="true"/>
        </w:rPr>
        <w:t xml:space="preserve">זה גם </w:t>
      </w:r>
      <w:bookmarkStart w:id="3056" w:name="_ETM_Q1_3420383"/>
      <w:bookmarkEnd w:id="3056"/>
      <w:r>
        <w:rPr>
          <w:rtl w:val="true"/>
        </w:rPr>
        <w:t>מדיניות פתוחה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זה עוד פעם שם אותי בחשש מאכיפה </w:t>
      </w:r>
      <w:bookmarkStart w:id="3057" w:name="_ETM_Q1_3426467"/>
      <w:bookmarkEnd w:id="3057"/>
      <w:r>
        <w:rPr>
          <w:rtl w:val="true"/>
        </w:rPr>
        <w:t>סלקטיבית</w:t>
      </w:r>
      <w:r>
        <w:rPr>
          <w:rtl w:val="true"/>
        </w:rPr>
        <w:t xml:space="preserve">. </w:t>
      </w:r>
      <w:r>
        <w:rPr>
          <w:rtl w:val="true"/>
        </w:rPr>
        <w:t>אם הפקח נותן התראה</w:t>
      </w:r>
      <w:r>
        <w:rPr>
          <w:rtl w:val="true"/>
        </w:rPr>
        <w:t xml:space="preserve">, </w:t>
      </w:r>
      <w:r>
        <w:rPr>
          <w:rtl w:val="true"/>
        </w:rPr>
        <w:t xml:space="preserve">מחליט איפה לאכוף ואיפה </w:t>
      </w:r>
      <w:bookmarkStart w:id="3058" w:name="_ETM_Q1_3420000"/>
      <w:bookmarkEnd w:id="30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לי מדיניות אכיפ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3424000"/>
      <w:bookmarkStart w:id="3060" w:name="_ETM_Q1_3424000"/>
      <w:bookmarkEnd w:id="3060"/>
    </w:p>
    <w:p>
      <w:pPr>
        <w:pStyle w:val="Style35"/>
        <w:keepNext w:val="true"/>
        <w:rPr/>
      </w:pPr>
      <w:bookmarkStart w:id="3061" w:name="ET_guest_94529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3429867"/>
      <w:bookmarkStart w:id="3063" w:name="_ETM_Q1_3429800"/>
      <w:bookmarkStart w:id="3064" w:name="_ETM_Q1_3429734"/>
      <w:bookmarkStart w:id="3065" w:name="_ETM_Q1_3429684"/>
      <w:bookmarkStart w:id="3066" w:name="_ETM_Q1_3429050"/>
      <w:bookmarkStart w:id="3067" w:name="_ETM_Q1_3428983"/>
      <w:bookmarkStart w:id="3068" w:name="_ETM_Q1_3428900"/>
      <w:bookmarkStart w:id="3069" w:name="_ETM_Q1_3428850"/>
      <w:bookmarkStart w:id="3070" w:name="_ETM_Q1_3426000"/>
      <w:bookmarkEnd w:id="3062"/>
      <w:bookmarkEnd w:id="3063"/>
      <w:bookmarkEnd w:id="3064"/>
      <w:bookmarkEnd w:id="3065"/>
      <w:bookmarkEnd w:id="3066"/>
      <w:bookmarkEnd w:id="3067"/>
      <w:bookmarkEnd w:id="3068"/>
      <w:bookmarkEnd w:id="3069"/>
      <w:bookmarkEnd w:id="3070"/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יש אזורים של </w:t>
      </w:r>
      <w:bookmarkStart w:id="3071" w:name="_ETM_Q1_3433000"/>
      <w:bookmarkEnd w:id="3071"/>
      <w:r>
        <w:rPr>
          <w:rtl w:val="true"/>
        </w:rPr>
        <w:t>בעלי עסקים</w:t>
      </w:r>
      <w:r>
        <w:rPr>
          <w:rtl w:val="true"/>
        </w:rPr>
        <w:t xml:space="preserve">. </w:t>
      </w:r>
      <w:r>
        <w:rPr>
          <w:rtl w:val="true"/>
        </w:rPr>
        <w:t>מה שקורה</w:t>
      </w:r>
      <w:r>
        <w:rPr>
          <w:rtl w:val="true"/>
        </w:rPr>
        <w:t xml:space="preserve">, </w:t>
      </w:r>
      <w:r>
        <w:rPr>
          <w:rtl w:val="true"/>
        </w:rPr>
        <w:t>בחריש יש קולונדות ויש עסקים</w:t>
      </w:r>
      <w:r>
        <w:rPr>
          <w:rtl w:val="true"/>
        </w:rPr>
        <w:t xml:space="preserve">. </w:t>
      </w:r>
      <w:r>
        <w:rPr>
          <w:rtl w:val="true"/>
        </w:rPr>
        <w:t xml:space="preserve">העסקים </w:t>
      </w:r>
      <w:bookmarkStart w:id="3072" w:name="_ETM_Q1_3436000"/>
      <w:bookmarkEnd w:id="3072"/>
      <w:r>
        <w:rPr>
          <w:rtl w:val="true"/>
        </w:rPr>
        <w:t>מוציאים רמקולים החוצה ומעל זה יש מגורים</w:t>
      </w:r>
      <w:r>
        <w:rPr>
          <w:rtl w:val="true"/>
        </w:rPr>
        <w:t xml:space="preserve">, </w:t>
      </w:r>
      <w:r>
        <w:rPr>
          <w:rtl w:val="true"/>
        </w:rPr>
        <w:t xml:space="preserve">ובמידה ואני לא </w:t>
      </w:r>
      <w:bookmarkStart w:id="3073" w:name="_ETM_Q1_3439000"/>
      <w:bookmarkEnd w:id="3073"/>
      <w:r>
        <w:rPr>
          <w:rtl w:val="true"/>
        </w:rPr>
        <w:t>נותן את הסעיף הזה פשוט הפקח לא יוכל לאכ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4" w:name="_ETM_Q1_3443534"/>
      <w:bookmarkStart w:id="3075" w:name="_ETM_Q1_3443479"/>
      <w:bookmarkStart w:id="3076" w:name="_ETM_Q1_3443534"/>
      <w:bookmarkStart w:id="3077" w:name="_ETM_Q1_3443479"/>
      <w:bookmarkEnd w:id="3076"/>
      <w:bookmarkEnd w:id="3077"/>
    </w:p>
    <w:p>
      <w:pPr>
        <w:pStyle w:val="Style14"/>
        <w:keepNext w:val="true"/>
        <w:rPr/>
      </w:pPr>
      <w:bookmarkStart w:id="3078" w:name="ET_speaker_טליה_גמאל_308"/>
      <w:bookmarkStart w:id="3079" w:name="_ETM_Q1_3443716"/>
      <w:bookmarkStart w:id="3080" w:name="_ETM_Q1_3443668"/>
      <w:bookmarkEnd w:id="3079"/>
      <w:bookmarkEnd w:id="3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3441000"/>
      <w:bookmarkEnd w:id="308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082" w:name="_ETM_Q1_3447051"/>
      <w:bookmarkStart w:id="3083" w:name="_ETM_Q1_3447001"/>
      <w:bookmarkStart w:id="3084" w:name="_ETM_Q1_3446951"/>
      <w:bookmarkStart w:id="3085" w:name="_ETM_Q1_3446884"/>
      <w:bookmarkEnd w:id="3082"/>
      <w:bookmarkEnd w:id="3083"/>
      <w:bookmarkEnd w:id="3084"/>
      <w:bookmarkEnd w:id="3085"/>
      <w:r>
        <w:rPr>
          <w:rtl w:val="true"/>
        </w:rPr>
        <w:t xml:space="preserve">אבל שם יש לך סעיפים של </w:t>
      </w:r>
      <w:bookmarkStart w:id="3086" w:name="_ETM_Q1_3449951"/>
      <w:bookmarkEnd w:id="3086"/>
      <w:r>
        <w:rPr>
          <w:rtl w:val="true"/>
        </w:rPr>
        <w:t>רעש</w:t>
      </w:r>
      <w:r>
        <w:rPr>
          <w:rtl w:val="true"/>
        </w:rPr>
        <w:t>.</w:t>
      </w:r>
      <w:bookmarkStart w:id="3087" w:name="_ETM_Q1_3447000"/>
      <w:bookmarkEnd w:id="3087"/>
      <w:r>
        <w:rPr>
          <w:rtl w:val="true"/>
        </w:rPr>
        <w:t xml:space="preserve"> </w:t>
      </w:r>
      <w:r>
        <w:rPr>
          <w:rtl w:val="true"/>
        </w:rPr>
        <w:t>אם אני זוכרת נכון</w:t>
      </w:r>
      <w:r>
        <w:rPr>
          <w:rtl w:val="true"/>
        </w:rPr>
        <w:t xml:space="preserve">, </w:t>
      </w:r>
      <w:r>
        <w:rPr>
          <w:rtl w:val="true"/>
        </w:rPr>
        <w:t>יש סעיפים של רע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8" w:name="_ETM_Q1_3445000"/>
      <w:bookmarkStart w:id="3089" w:name="_ETM_Q1_3445000"/>
      <w:bookmarkEnd w:id="3089"/>
    </w:p>
    <w:p>
      <w:pPr>
        <w:pStyle w:val="Style35"/>
        <w:keepNext w:val="true"/>
        <w:rPr/>
      </w:pPr>
      <w:bookmarkStart w:id="3090" w:name="ET_guest_94529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3451370"/>
      <w:bookmarkStart w:id="3092" w:name="_ETM_Q1_3451318"/>
      <w:bookmarkStart w:id="3093" w:name="_ETM_Q1_3450718"/>
      <w:bookmarkStart w:id="3094" w:name="_ETM_Q1_3450668"/>
      <w:bookmarkStart w:id="3095" w:name="_ETM_Q1_3450587"/>
      <w:bookmarkStart w:id="3096" w:name="_ETM_Q1_3450534"/>
      <w:bookmarkStart w:id="3097" w:name="_ETM_Q1_3448000"/>
      <w:bookmarkEnd w:id="3091"/>
      <w:bookmarkEnd w:id="3092"/>
      <w:bookmarkEnd w:id="3093"/>
      <w:bookmarkEnd w:id="3094"/>
      <w:bookmarkEnd w:id="3095"/>
      <w:bookmarkEnd w:id="3096"/>
      <w:bookmarkEnd w:id="3097"/>
      <w:r>
        <w:rPr>
          <w:rtl w:val="true"/>
        </w:rPr>
        <w:t>מה זה רעש</w:t>
      </w:r>
      <w:r>
        <w:rPr>
          <w:rtl w:val="true"/>
        </w:rPr>
        <w:t xml:space="preserve">?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bookmarkStart w:id="3098" w:name="_ETM_Q1_3444000"/>
      <w:bookmarkEnd w:id="3098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גם סעיף רעש צריך להביא </w:t>
      </w:r>
      <w:bookmarkStart w:id="3099" w:name="_ETM_Q1_3456000"/>
      <w:bookmarkEnd w:id="3099"/>
      <w:r>
        <w:rPr>
          <w:rtl w:val="true"/>
        </w:rPr>
        <w:t>מכשור מתאים</w:t>
      </w:r>
      <w:r>
        <w:rPr>
          <w:rtl w:val="true"/>
        </w:rPr>
        <w:t xml:space="preserve">, </w:t>
      </w:r>
      <w:r>
        <w:rPr>
          <w:rtl w:val="true"/>
        </w:rPr>
        <w:t>צריך לכייל אותו פעם בשנ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פעיל את </w:t>
      </w:r>
      <w:bookmarkStart w:id="3100" w:name="_ETM_Q1_3460000"/>
      <w:bookmarkEnd w:id="310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 להביא מישהו סמכותי</w:t>
      </w:r>
      <w:r>
        <w:rPr>
          <w:rtl w:val="true"/>
        </w:rPr>
        <w:t xml:space="preserve">, </w:t>
      </w:r>
      <w:r>
        <w:rPr>
          <w:rtl w:val="true"/>
        </w:rPr>
        <w:t xml:space="preserve">לשלוח את המד דציבלים וזאת פרוצדורה מאוד משמעותית לעומת הבן אדם שגר בשורה ראשונה והפיצה </w:t>
      </w:r>
      <w:bookmarkStart w:id="3101" w:name="_ETM_Q1_3464000"/>
      <w:bookmarkEnd w:id="3101"/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שהם שמים שם במטבח</w:t>
      </w:r>
      <w:r>
        <w:rPr>
          <w:rtl w:val="true"/>
        </w:rPr>
        <w:t xml:space="preserve">, </w:t>
      </w:r>
      <w:r>
        <w:rPr>
          <w:rtl w:val="true"/>
        </w:rPr>
        <w:t>תוך כדי ניקיון</w:t>
      </w:r>
      <w:r>
        <w:rPr>
          <w:rtl w:val="true"/>
        </w:rPr>
        <w:t xml:space="preserve">, </w:t>
      </w:r>
      <w:r>
        <w:rPr>
          <w:rtl w:val="true"/>
        </w:rPr>
        <w:t xml:space="preserve">טרנסים </w:t>
      </w:r>
      <w:bookmarkStart w:id="3102" w:name="_ETM_Q1_3465000"/>
      <w:bookmarkEnd w:id="3102"/>
      <w:r>
        <w:rPr>
          <w:rtl w:val="true"/>
        </w:rPr>
        <w:t>והם רוצים לישון</w:t>
      </w:r>
      <w:r>
        <w:rPr>
          <w:rtl w:val="true"/>
        </w:rPr>
        <w:t xml:space="preserve">. </w:t>
      </w:r>
      <w:r>
        <w:rPr>
          <w:rtl w:val="true"/>
        </w:rPr>
        <w:t>אז צריך איזה כלי שיהיה אפשר לאכוף את הדברים הבסיסיים האל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3103" w:name="_ETM_Q1_3478000"/>
      <w:bookmarkEnd w:id="3103"/>
      <w:r>
        <w:rPr>
          <w:rtl w:val="true"/>
        </w:rPr>
        <w:t>להגן על התושבים שמתלוננ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המון פניות </w:t>
      </w:r>
      <w:bookmarkStart w:id="3104" w:name="_ETM_Q1_3482000"/>
      <w:bookmarkEnd w:id="3104"/>
      <w:r>
        <w:rPr>
          <w:rtl w:val="true"/>
        </w:rPr>
        <w:t>בנושא רעש</w:t>
      </w:r>
      <w:r>
        <w:rPr>
          <w:rtl w:val="true"/>
        </w:rPr>
        <w:t xml:space="preserve">. </w:t>
      </w:r>
      <w:r>
        <w:rPr>
          <w:rtl w:val="true"/>
        </w:rPr>
        <w:t>זה סעיף שנותן לנו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5" w:name="_ETM_Q1_3453651"/>
      <w:bookmarkStart w:id="3106" w:name="_ETM_Q1_3453585"/>
      <w:bookmarkStart w:id="3107" w:name="_ETM_Q1_3453651"/>
      <w:bookmarkStart w:id="3108" w:name="_ETM_Q1_3453585"/>
      <w:bookmarkEnd w:id="3107"/>
      <w:bookmarkEnd w:id="3108"/>
    </w:p>
    <w:p>
      <w:pPr>
        <w:pStyle w:val="Style31"/>
        <w:keepNext w:val="true"/>
        <w:rPr/>
      </w:pPr>
      <w:bookmarkStart w:id="3109" w:name="ET_yor_5797_80"/>
      <w:bookmarkStart w:id="3110" w:name="_ETM_Q1_3453785"/>
      <w:bookmarkStart w:id="3111" w:name="_ETM_Q1_3453733"/>
      <w:bookmarkEnd w:id="3110"/>
      <w:bookmarkEnd w:id="3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3505070"/>
      <w:bookmarkEnd w:id="3112"/>
      <w:r>
        <w:rPr>
          <w:rtl w:val="true"/>
        </w:rPr>
        <w:t>אני קורא את זה</w:t>
      </w:r>
      <w:r>
        <w:rPr>
          <w:rtl w:val="true"/>
        </w:rPr>
        <w:t xml:space="preserve">, </w:t>
      </w:r>
      <w:bookmarkStart w:id="3113" w:name="_ETM_Q1_3499000"/>
      <w:bookmarkEnd w:id="3113"/>
      <w:r>
        <w:rPr>
          <w:rtl w:val="true"/>
        </w:rPr>
        <w:t>בן אדם אפילו במרפסת שלו מגביר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תת לו </w:t>
      </w:r>
      <w:bookmarkStart w:id="3114" w:name="_ETM_Q1_3497000"/>
      <w:bookmarkEnd w:id="3114"/>
      <w:r>
        <w:rPr>
          <w:rtl w:val="true"/>
        </w:rPr>
        <w:t>ק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5" w:name="_ETM_Q1_3506854"/>
      <w:bookmarkStart w:id="3116" w:name="_ETM_Q1_3506804"/>
      <w:bookmarkStart w:id="3117" w:name="_ETM_Q1_3506854"/>
      <w:bookmarkStart w:id="3118" w:name="_ETM_Q1_3506804"/>
      <w:bookmarkEnd w:id="3117"/>
      <w:bookmarkEnd w:id="3118"/>
    </w:p>
    <w:p>
      <w:pPr>
        <w:pStyle w:val="Style35"/>
        <w:keepNext w:val="true"/>
        <w:rPr/>
      </w:pPr>
      <w:bookmarkStart w:id="3119" w:name="ET_guest_94529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3503000"/>
      <w:bookmarkEnd w:id="3120"/>
      <w:r>
        <w:rPr>
          <w:rtl w:val="true"/>
        </w:rPr>
        <w:t>אני לא</w:t>
      </w:r>
      <w:r>
        <w:rPr>
          <w:rtl w:val="true"/>
        </w:rPr>
        <w:t xml:space="preserve">. </w:t>
      </w:r>
      <w:r>
        <w:rPr>
          <w:rtl w:val="true"/>
        </w:rPr>
        <w:t xml:space="preserve">מרפסת זה לא </w:t>
      </w:r>
      <w:r>
        <w:rPr>
          <w:rtl w:val="true"/>
        </w:rPr>
        <w:t xml:space="preserve">- </w:t>
      </w:r>
      <w:bookmarkStart w:id="3121" w:name="_ETM_Q1_3507687"/>
      <w:bookmarkStart w:id="3122" w:name="_ETM_Q1_3507620"/>
      <w:bookmarkStart w:id="3123" w:name="_ETM_Q1_3507004"/>
      <w:bookmarkStart w:id="3124" w:name="_ETM_Q1_3506937"/>
      <w:bookmarkEnd w:id="3121"/>
      <w:bookmarkEnd w:id="3122"/>
      <w:bookmarkEnd w:id="3123"/>
      <w:bookmarkEnd w:id="3124"/>
      <w:r>
        <w:rPr>
          <w:rtl w:val="true"/>
        </w:rPr>
        <w:t xml:space="preserve">אני מפנה </w:t>
      </w:r>
      <w:bookmarkStart w:id="3125" w:name="_ETM_Q1_3510787"/>
      <w:bookmarkEnd w:id="3125"/>
      <w:r>
        <w:rPr>
          <w:rtl w:val="true"/>
        </w:rPr>
        <w:t>אותו 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6" w:name="_ETM_Q1_3512125"/>
      <w:bookmarkStart w:id="3127" w:name="_ETM_Q1_3512071"/>
      <w:bookmarkStart w:id="3128" w:name="_ETM_Q1_3512125"/>
      <w:bookmarkStart w:id="3129" w:name="_ETM_Q1_3512071"/>
      <w:bookmarkEnd w:id="3128"/>
      <w:bookmarkEnd w:id="3129"/>
    </w:p>
    <w:p>
      <w:pPr>
        <w:pStyle w:val="Style31"/>
        <w:keepNext w:val="true"/>
        <w:rPr/>
      </w:pPr>
      <w:bookmarkStart w:id="3130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3512754"/>
      <w:bookmarkEnd w:id="3131"/>
      <w:r>
        <w:rPr>
          <w:rtl w:val="true"/>
        </w:rPr>
        <w:t>אני שואל לפי הניסוח</w:t>
      </w:r>
      <w:r>
        <w:rPr>
          <w:rtl w:val="true"/>
        </w:rPr>
        <w:t xml:space="preserve">: </w:t>
      </w:r>
      <w:bookmarkStart w:id="3132" w:name="_ETM_Q1_3512000"/>
      <w:bookmarkEnd w:id="3132"/>
      <w:r>
        <w:rPr>
          <w:rtl w:val="true"/>
        </w:rPr>
        <w:t>"</w:t>
      </w:r>
      <w:r>
        <w:rPr>
          <w:rtl w:val="true"/>
        </w:rPr>
        <w:t xml:space="preserve">לא יפעיל אדם ולא ירשה לאחר מטעמו להפעיל באזור </w:t>
      </w:r>
      <w:bookmarkStart w:id="3133" w:name="_ETM_Q1_3519005"/>
      <w:bookmarkEnd w:id="3133"/>
      <w:r>
        <w:rPr>
          <w:rtl w:val="true"/>
        </w:rPr>
        <w:t xml:space="preserve">מגורים מגביר קול או מכשיר כיוצא בו כדי להפנות את תשומת הלב למכירת טובין או קניי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34" w:name="_ETM_Q1_3513000"/>
      <w:bookmarkStart w:id="3135" w:name="_ETM_Q1_3513000"/>
      <w:bookmarkEnd w:id="3135"/>
    </w:p>
    <w:p>
      <w:pPr>
        <w:pStyle w:val="Style14"/>
        <w:keepNext w:val="true"/>
        <w:rPr/>
      </w:pPr>
      <w:bookmarkStart w:id="3136" w:name="ET_speaker_טליה_גמאל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3515000"/>
      <w:bookmarkEnd w:id="3137"/>
      <w:r>
        <w:rPr>
          <w:rtl w:val="true"/>
        </w:rPr>
        <w:t xml:space="preserve">"- - </w:t>
      </w:r>
      <w:r>
        <w:rPr>
          <w:rtl w:val="true"/>
        </w:rPr>
        <w:t xml:space="preserve">או </w:t>
      </w:r>
      <w:bookmarkStart w:id="3138" w:name="_ETM_Q1_3518000"/>
      <w:bookmarkEnd w:id="3138"/>
      <w:r>
        <w:rPr>
          <w:rtl w:val="true"/>
        </w:rPr>
        <w:t>לאספקת שירותם</w:t>
      </w:r>
      <w:r>
        <w:rPr>
          <w:rtl w:val="true"/>
        </w:rPr>
        <w:t xml:space="preserve">, </w:t>
      </w:r>
      <w:r>
        <w:rPr>
          <w:rtl w:val="true"/>
        </w:rPr>
        <w:t>להופעה</w:t>
      </w:r>
      <w:r>
        <w:rPr>
          <w:rtl w:val="true"/>
        </w:rPr>
        <w:t xml:space="preserve">, </w:t>
      </w:r>
      <w:r>
        <w:rPr>
          <w:rtl w:val="true"/>
        </w:rPr>
        <w:t>להצגה</w:t>
      </w:r>
      <w:r>
        <w:rPr>
          <w:rtl w:val="true"/>
        </w:rPr>
        <w:t xml:space="preserve">], </w:t>
      </w:r>
      <w:r>
        <w:rPr>
          <w:rtl w:val="true"/>
        </w:rPr>
        <w:t>למתן הודעה או לפרסומת אחרת</w:t>
      </w:r>
      <w:r>
        <w:rPr>
          <w:rtl w:val="true"/>
        </w:rPr>
        <w:t xml:space="preserve">". </w:t>
      </w:r>
      <w:r>
        <w:rPr>
          <w:rtl w:val="true"/>
        </w:rPr>
        <w:t xml:space="preserve">היו </w:t>
      </w:r>
      <w:bookmarkStart w:id="3139" w:name="_ETM_Q1_3523000"/>
      <w:bookmarkEnd w:id="3139"/>
      <w:r>
        <w:rPr>
          <w:rtl w:val="true"/>
        </w:rPr>
        <w:t>לנו אירועים בעבר שהשתמשו בזה לבחירות וכאלה</w:t>
      </w:r>
      <w:r>
        <w:rPr>
          <w:rtl w:val="true"/>
        </w:rPr>
        <w:t xml:space="preserve">, </w:t>
      </w:r>
      <w:r>
        <w:rPr>
          <w:rtl w:val="true"/>
        </w:rPr>
        <w:t xml:space="preserve">ובגלל זה התחלנו </w:t>
      </w:r>
      <w:bookmarkStart w:id="3140" w:name="_ETM_Q1_3528000"/>
      <w:bookmarkEnd w:id="3140"/>
      <w:r>
        <w:rPr>
          <w:rtl w:val="true"/>
        </w:rPr>
        <w:t>לנסות להגביל את השימוש בזה</w:t>
      </w:r>
      <w:r>
        <w:rPr>
          <w:rtl w:val="true"/>
        </w:rPr>
        <w:t xml:space="preserve">, </w:t>
      </w:r>
      <w:r>
        <w:rPr>
          <w:rtl w:val="true"/>
        </w:rPr>
        <w:t xml:space="preserve">מחשש לפגיע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141" w:name="_ETM_Q1_3530000"/>
      <w:bookmarkStart w:id="3142" w:name="_ETM_Q1_3530000"/>
      <w:bookmarkEnd w:id="3142"/>
    </w:p>
    <w:p>
      <w:pPr>
        <w:pStyle w:val="Style35"/>
        <w:keepNext w:val="true"/>
        <w:rPr/>
      </w:pPr>
      <w:bookmarkStart w:id="3143" w:name="ET_guest_94327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4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3532000"/>
      <w:bookmarkEnd w:id="3144"/>
      <w:r>
        <w:rPr>
          <w:rtl w:val="true"/>
        </w:rPr>
        <w:t xml:space="preserve">אני אעיר עוד הע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45" w:name="ET_guest_94529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3533000"/>
      <w:bookmarkEnd w:id="3146"/>
      <w:r>
        <w:rPr>
          <w:rtl w:val="true"/>
        </w:rPr>
        <w:t>נגיד ש</w:t>
      </w:r>
      <w:r>
        <w:rPr>
          <w:rtl w:val="true"/>
        </w:rPr>
        <w:t>"</w:t>
      </w:r>
      <w:r>
        <w:rPr>
          <w:rtl w:val="true"/>
        </w:rPr>
        <w:t>אלטע זאכן</w:t>
      </w:r>
      <w:r>
        <w:rPr>
          <w:rtl w:val="true"/>
        </w:rPr>
        <w:t xml:space="preserve">"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 xml:space="preserve">רכב עם רמקול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47" w:name="_ETM_Q1_3520188"/>
      <w:bookmarkStart w:id="3148" w:name="_ETM_Q1_3520121"/>
      <w:bookmarkStart w:id="3149" w:name="_ETM_Q1_3519992"/>
      <w:bookmarkStart w:id="3150" w:name="_ETM_Q1_3519938"/>
      <w:bookmarkStart w:id="3151" w:name="_ETM_Q1_3520188"/>
      <w:bookmarkStart w:id="3152" w:name="_ETM_Q1_3520121"/>
      <w:bookmarkStart w:id="3153" w:name="_ETM_Q1_3519992"/>
      <w:bookmarkStart w:id="3154" w:name="_ETM_Q1_3519938"/>
      <w:bookmarkEnd w:id="3151"/>
      <w:bookmarkEnd w:id="3152"/>
      <w:bookmarkEnd w:id="3153"/>
      <w:bookmarkEnd w:id="3154"/>
    </w:p>
    <w:p>
      <w:pPr>
        <w:pStyle w:val="Style14"/>
        <w:keepNext w:val="true"/>
        <w:rPr/>
      </w:pPr>
      <w:bookmarkStart w:id="3155" w:name="ET_speaker_טליה_גמא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3521521"/>
      <w:bookmarkStart w:id="3157" w:name="_ETM_Q1_3521471"/>
      <w:bookmarkStart w:id="3158" w:name="_ETM_Q1_3521371"/>
      <w:bookmarkStart w:id="3159" w:name="_ETM_Q1_3521320"/>
      <w:bookmarkStart w:id="3160" w:name="_ETM_Q1_3535000"/>
      <w:bookmarkEnd w:id="3156"/>
      <w:bookmarkEnd w:id="3157"/>
      <w:bookmarkEnd w:id="3158"/>
      <w:bookmarkEnd w:id="3159"/>
      <w:bookmarkEnd w:id="3160"/>
      <w:r>
        <w:rPr>
          <w:rtl w:val="true"/>
        </w:rPr>
        <w:t>אבל יש לך שם רישוי עסקים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3161" w:name="_ETM_Q1_3536000"/>
      <w:bookmarkEnd w:id="3161"/>
      <w:r>
        <w:rPr>
          <w:rtl w:val="true"/>
        </w:rPr>
        <w:t>הוראות של רוכלות</w:t>
      </w:r>
      <w:r>
        <w:rPr>
          <w:rtl w:val="true"/>
        </w:rPr>
        <w:t xml:space="preserve">, </w:t>
      </w:r>
      <w:r>
        <w:rPr>
          <w:rtl w:val="true"/>
        </w:rPr>
        <w:t>הוראות של רעש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מה </w:t>
      </w:r>
      <w:bookmarkStart w:id="3162" w:name="_ETM_Q1_3541000"/>
      <w:bookmarkEnd w:id="3162"/>
      <w:r>
        <w:rPr>
          <w:rtl w:val="true"/>
        </w:rPr>
        <w:t>התווך שזה תופס</w:t>
      </w:r>
      <w:r>
        <w:rPr>
          <w:rtl w:val="true"/>
        </w:rPr>
        <w:t xml:space="preserve">, </w:t>
      </w:r>
      <w:r>
        <w:rPr>
          <w:rtl w:val="true"/>
        </w:rPr>
        <w:t xml:space="preserve">והאם זה באמת באמת נכון ביחס </w:t>
      </w:r>
      <w:bookmarkStart w:id="3163" w:name="_ETM_Q1_3543000"/>
      <w:bookmarkEnd w:id="3163"/>
      <w:r>
        <w:rPr>
          <w:rtl w:val="true"/>
        </w:rPr>
        <w:t>לכל שטח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שאתם חושבים שזה נכון להפעיל באופן שווה </w:t>
      </w:r>
      <w:bookmarkStart w:id="3164" w:name="_ETM_Q1_3546000"/>
      <w:bookmarkEnd w:id="3164"/>
      <w:r>
        <w:rPr>
          <w:rtl w:val="true"/>
        </w:rPr>
        <w:t>או שלא</w:t>
      </w:r>
      <w:r>
        <w:rPr>
          <w:rtl w:val="true"/>
        </w:rPr>
        <w:t xml:space="preserve">. </w:t>
      </w:r>
      <w:r>
        <w:rPr>
          <w:rtl w:val="true"/>
        </w:rPr>
        <w:t>אם יש אזורים שבהם זה לגיטימי לעשות את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א נוטים לאשר את זה במסגר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165" w:name="_ETM_Q1_3555000"/>
      <w:bookmarkStart w:id="3166" w:name="_ETM_Q1_3555000"/>
      <w:bookmarkEnd w:id="3166"/>
    </w:p>
    <w:p>
      <w:pPr>
        <w:pStyle w:val="Style35"/>
        <w:keepNext w:val="true"/>
        <w:rPr/>
      </w:pPr>
      <w:bookmarkStart w:id="3167" w:name="ET_guest_94327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3554000"/>
      <w:bookmarkEnd w:id="3168"/>
      <w:r>
        <w:rPr>
          <w:rtl w:val="true"/>
        </w:rPr>
        <w:t>זה נכון לפארקים שעושים שם מסיבות וימי הול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9" w:name="_ETM_Q1_3561525"/>
      <w:bookmarkStart w:id="3170" w:name="_ETM_Q1_3561456"/>
      <w:bookmarkStart w:id="3171" w:name="_ETM_Q1_3531355"/>
      <w:bookmarkStart w:id="3172" w:name="_ETM_Q1_3531305"/>
      <w:bookmarkStart w:id="3173" w:name="_ETM_Q1_3531255"/>
      <w:bookmarkStart w:id="3174" w:name="_ETM_Q1_3531188"/>
      <w:bookmarkStart w:id="3175" w:name="_ETM_Q1_3530404"/>
      <w:bookmarkStart w:id="3176" w:name="_ETM_Q1_3530338"/>
      <w:bookmarkStart w:id="3177" w:name="_ETM_Q1_3530271"/>
      <w:bookmarkStart w:id="3178" w:name="_ETM_Q1_3530205"/>
      <w:bookmarkStart w:id="3179" w:name="_ETM_Q1_3561525"/>
      <w:bookmarkStart w:id="3180" w:name="_ETM_Q1_3561456"/>
      <w:bookmarkStart w:id="3181" w:name="_ETM_Q1_3531355"/>
      <w:bookmarkStart w:id="3182" w:name="_ETM_Q1_3531305"/>
      <w:bookmarkStart w:id="3183" w:name="_ETM_Q1_3531255"/>
      <w:bookmarkStart w:id="3184" w:name="_ETM_Q1_3531188"/>
      <w:bookmarkStart w:id="3185" w:name="_ETM_Q1_3530404"/>
      <w:bookmarkStart w:id="3186" w:name="_ETM_Q1_3530338"/>
      <w:bookmarkStart w:id="3187" w:name="_ETM_Q1_3530271"/>
      <w:bookmarkStart w:id="3188" w:name="_ETM_Q1_3530205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  <w:bookmarkEnd w:id="3188"/>
    </w:p>
    <w:p>
      <w:pPr>
        <w:pStyle w:val="Style14"/>
        <w:keepNext w:val="true"/>
        <w:rPr/>
      </w:pPr>
      <w:bookmarkStart w:id="3189" w:name="ET_speaker_טליה_גמאל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0" w:name="_ETM_Q1_3561590"/>
      <w:bookmarkStart w:id="3191" w:name="_ETM_Q1_3561540"/>
      <w:bookmarkStart w:id="3192" w:name="_ETM_Q1_3551000"/>
      <w:bookmarkEnd w:id="3190"/>
      <w:bookmarkEnd w:id="3191"/>
      <w:bookmarkEnd w:id="3192"/>
      <w:r>
        <w:rPr>
          <w:rtl w:val="true"/>
        </w:rPr>
        <w:t xml:space="preserve">אבל יש לך הוראות </w:t>
      </w:r>
      <w:bookmarkStart w:id="3193" w:name="_ETM_Q1_3563073"/>
      <w:bookmarkEnd w:id="3193"/>
      <w:r>
        <w:rPr>
          <w:rtl w:val="true"/>
        </w:rPr>
        <w:t xml:space="preserve">אחרות שאוסרות </w:t>
      </w:r>
      <w:bookmarkStart w:id="3194" w:name="_ETM_Q1_3558000"/>
      <w:bookmarkEnd w:id="3194"/>
      <w:r>
        <w:rPr>
          <w:rtl w:val="true"/>
        </w:rPr>
        <w:t>על מסיבה בפארק</w:t>
      </w:r>
      <w:r>
        <w:rPr>
          <w:rtl w:val="true"/>
        </w:rPr>
        <w:t xml:space="preserve">. </w:t>
      </w:r>
      <w:r>
        <w:rPr>
          <w:rtl w:val="true"/>
        </w:rPr>
        <w:t>אין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5" w:name="_ETM_Q1_3563000"/>
      <w:bookmarkStart w:id="3196" w:name="_ETM_Q1_3563000"/>
      <w:bookmarkEnd w:id="3196"/>
    </w:p>
    <w:p>
      <w:pPr>
        <w:pStyle w:val="Style35"/>
        <w:keepNext w:val="true"/>
        <w:rPr/>
      </w:pPr>
      <w:bookmarkStart w:id="3197" w:name="ET_guest_94327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3565000"/>
      <w:bookmarkEnd w:id="319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9" w:name="ET_speaker_טליה_גמא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3560000"/>
      <w:bookmarkEnd w:id="3200"/>
      <w:r>
        <w:rPr>
          <w:rtl w:val="true"/>
        </w:rPr>
        <w:t>אתה בטוח שאין לך</w:t>
      </w:r>
      <w:r>
        <w:rPr>
          <w:rtl w:val="true"/>
        </w:rPr>
        <w:t xml:space="preserve">? </w:t>
      </w:r>
      <w:r>
        <w:rPr>
          <w:rtl w:val="true"/>
        </w:rPr>
        <w:t xml:space="preserve">אני כבר </w:t>
      </w:r>
      <w:bookmarkStart w:id="3201" w:name="_ETM_Q1_3566000"/>
      <w:bookmarkEnd w:id="3201"/>
      <w:r>
        <w:rPr>
          <w:rtl w:val="true"/>
        </w:rPr>
        <w:t>לא זו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2" w:name="ET_yor_579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יתן לך כי זה רק למכירת טו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3" w:name="ET_speaker_טליה_גמאל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0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3568000"/>
      <w:bookmarkEnd w:id="3204"/>
      <w:r>
        <w:rPr>
          <w:rtl w:val="true"/>
        </w:rPr>
        <w:t>זה בטח לא לפרסומת אחרת או למתן הודע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205" w:name="_ETM_Q1_3569000"/>
      <w:bookmarkEnd w:id="3205"/>
      <w:r>
        <w:rPr>
          <w:rtl w:val="true"/>
        </w:rPr>
        <w:t>מוס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6" w:name="_ETM_Q1_3571000"/>
      <w:bookmarkStart w:id="3207" w:name="_ETM_Q1_3571000"/>
      <w:bookmarkEnd w:id="3207"/>
    </w:p>
    <w:p>
      <w:pPr>
        <w:pStyle w:val="Style35"/>
        <w:keepNext w:val="true"/>
        <w:rPr/>
      </w:pPr>
      <w:bookmarkStart w:id="3208" w:name="ET_guest_94327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0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הצגה</w:t>
      </w:r>
      <w:r>
        <w:rPr>
          <w:rtl w:val="true"/>
        </w:rPr>
        <w:t xml:space="preserve">. </w:t>
      </w:r>
      <w:r>
        <w:rPr>
          <w:rtl w:val="true"/>
        </w:rPr>
        <w:t xml:space="preserve">יש שם להצג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09" w:name="_ETM_Q1_3574000"/>
      <w:bookmarkStart w:id="3210" w:name="_ETM_Q1_3574000"/>
      <w:bookmarkEnd w:id="3210"/>
    </w:p>
    <w:p>
      <w:pPr>
        <w:pStyle w:val="Style35"/>
        <w:keepNext w:val="true"/>
        <w:rPr>
          <w:lang w:eastAsia="he-IL"/>
        </w:rPr>
      </w:pPr>
      <w:bookmarkStart w:id="3211" w:name="ET_guest_94529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נה זאוש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12" w:name="_ETM_Q1_3575000"/>
      <w:bookmarkStart w:id="3213" w:name="_ETM_Q1_3570000"/>
      <w:bookmarkEnd w:id="3212"/>
      <w:bookmarkEnd w:id="3213"/>
      <w:r>
        <w:rPr>
          <w:rtl w:val="true"/>
        </w:rPr>
        <w:t>זה גם הודעה</w:t>
      </w:r>
      <w:r>
        <w:rPr>
          <w:rtl w:val="true"/>
        </w:rPr>
        <w:t xml:space="preserve">, </w:t>
      </w:r>
      <w:r>
        <w:rPr>
          <w:rtl w:val="true"/>
        </w:rPr>
        <w:t>גם פרסומת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הודעה או פרסומת</w:t>
      </w:r>
      <w:bookmarkStart w:id="3214" w:name="_ETM_Q1_3578000"/>
      <w:bookmarkEnd w:id="3214"/>
      <w:r>
        <w:rPr>
          <w:rtl w:val="true"/>
        </w:rPr>
        <w:t xml:space="preserve">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15" w:name="ET_speakercontinue_טליה_גמאל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3577000"/>
      <w:bookmarkEnd w:id="321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לא מסיבות בפארקים</w:t>
      </w:r>
      <w:r>
        <w:rPr>
          <w:rtl w:val="true"/>
        </w:rPr>
        <w:t xml:space="preserve">, </w:t>
      </w:r>
      <w:r>
        <w:rPr>
          <w:rtl w:val="true"/>
        </w:rPr>
        <w:t xml:space="preserve">זו לא מוסיקה </w:t>
      </w:r>
      <w:bookmarkStart w:id="3217" w:name="_ETM_Q1_3581000"/>
      <w:bookmarkEnd w:id="3217"/>
      <w:r>
        <w:rPr>
          <w:rtl w:val="true"/>
        </w:rPr>
        <w:t>של הופעה א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218" w:name="_ETM_Q1_3566307"/>
      <w:bookmarkStart w:id="3219" w:name="_ETM_Q1_3566223"/>
      <w:bookmarkStart w:id="3220" w:name="_ETM_Q1_3566307"/>
      <w:bookmarkStart w:id="3221" w:name="_ETM_Q1_3566223"/>
      <w:bookmarkEnd w:id="3220"/>
      <w:bookmarkEnd w:id="3221"/>
    </w:p>
    <w:p>
      <w:pPr>
        <w:pStyle w:val="Style35"/>
        <w:keepNext w:val="true"/>
        <w:rPr/>
      </w:pPr>
      <w:bookmarkStart w:id="3222" w:name="ET_guest_94327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3580000"/>
      <w:bookmarkEnd w:id="3223"/>
      <w:r>
        <w:rPr>
          <w:rtl w:val="true"/>
        </w:rPr>
        <w:t>אנשים מזמינים הופעות בימי הולדת</w:t>
      </w:r>
      <w:r>
        <w:rPr>
          <w:rtl w:val="true"/>
        </w:rPr>
        <w:t xml:space="preserve">. </w:t>
      </w:r>
      <w:r>
        <w:rPr>
          <w:rtl w:val="true"/>
        </w:rPr>
        <w:t>כל המפעילים ל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4" w:name="ET_speaker_טליה_גמא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3586000"/>
      <w:bookmarkEnd w:id="3225"/>
      <w:r>
        <w:rPr>
          <w:rtl w:val="true"/>
        </w:rPr>
        <w:t xml:space="preserve">אז כדי להפנות </w:t>
      </w:r>
      <w:bookmarkStart w:id="3226" w:name="_ETM_Q1_3589000"/>
      <w:bookmarkEnd w:id="3226"/>
      <w:r>
        <w:rPr>
          <w:rtl w:val="true"/>
        </w:rPr>
        <w:t>את תשומת הלב לעצם הופעה או הצגה</w:t>
      </w:r>
      <w:r>
        <w:rPr>
          <w:rtl w:val="true"/>
        </w:rPr>
        <w:t xml:space="preserve">, </w:t>
      </w:r>
      <w:r>
        <w:rPr>
          <w:rtl w:val="true"/>
        </w:rPr>
        <w:t>זה עוד יות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227" w:name="_ETM_Q1_3594000"/>
      <w:bookmarkStart w:id="3228" w:name="_ETM_Q1_3594000"/>
      <w:bookmarkEnd w:id="3228"/>
    </w:p>
    <w:p>
      <w:pPr>
        <w:pStyle w:val="Style35"/>
        <w:keepNext w:val="true"/>
        <w:rPr/>
      </w:pPr>
      <w:bookmarkStart w:id="3229" w:name="ET_guest_9452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  <w:bookmarkStart w:id="3230" w:name="_ETM_Q1_3593000"/>
      <w:bookmarkEnd w:id="3230"/>
      <w:r>
        <w:rPr>
          <w:rtl w:val="true"/>
        </w:rPr>
        <w:t xml:space="preserve"> </w:t>
      </w:r>
      <w:r>
        <w:rPr>
          <w:rtl w:val="true"/>
        </w:rPr>
        <w:t xml:space="preserve">למכירת טובין או קניי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31" w:name="_ETM_Q1_3596000"/>
      <w:bookmarkStart w:id="3232" w:name="_ETM_Q1_3596000"/>
      <w:bookmarkEnd w:id="3232"/>
    </w:p>
    <w:p>
      <w:pPr>
        <w:pStyle w:val="Style14"/>
        <w:keepNext w:val="true"/>
        <w:rPr/>
      </w:pPr>
      <w:bookmarkStart w:id="3233" w:name="ET_speaker_טליה_גמא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3598000"/>
      <w:bookmarkEnd w:id="3234"/>
      <w:r>
        <w:rPr>
          <w:rtl w:val="true"/>
        </w:rPr>
        <w:t xml:space="preserve">דווקא חוסר הבהירות שעל </w:t>
      </w:r>
      <w:bookmarkStart w:id="3235" w:name="_ETM_Q1_3597000"/>
      <w:bookmarkEnd w:id="3235"/>
      <w:r>
        <w:rPr>
          <w:rtl w:val="true"/>
        </w:rPr>
        <w:t xml:space="preserve">מה זה חל מעיד על הקושי לאשר את הדבר הזה </w:t>
      </w:r>
      <w:bookmarkStart w:id="3236" w:name="_ETM_Q1_3600000"/>
      <w:bookmarkEnd w:id="3236"/>
      <w:r>
        <w:rPr>
          <w:rtl w:val="true"/>
        </w:rPr>
        <w:t>במובן של עבירות קנס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כן אשמח לשמוע </w:t>
      </w:r>
      <w:bookmarkStart w:id="3237" w:name="_ETM_Q1_3601000"/>
      <w:bookmarkEnd w:id="3237"/>
      <w:r>
        <w:rPr>
          <w:rtl w:val="true"/>
        </w:rPr>
        <w:t>אם יש לכם איזו אמירה בנושא</w:t>
      </w:r>
      <w:r>
        <w:rPr>
          <w:rtl w:val="true"/>
        </w:rPr>
        <w:t xml:space="preserve">. </w:t>
      </w:r>
      <w:r>
        <w:rPr>
          <w:rtl w:val="true"/>
        </w:rPr>
        <w:t xml:space="preserve">אבל ככל שהכוונה להשתמש </w:t>
      </w:r>
      <w:bookmarkStart w:id="3238" w:name="_ETM_Q1_3608000"/>
      <w:bookmarkEnd w:id="3238"/>
      <w:r>
        <w:rPr>
          <w:rtl w:val="true"/>
        </w:rPr>
        <w:t xml:space="preserve">בסעיף הזה כדי לאכוף נגד מסיבות בפאר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39" w:name="ET_guest_94529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3613000"/>
      <w:bookmarkEnd w:id="3240"/>
      <w:r>
        <w:rPr>
          <w:rtl w:val="true"/>
        </w:rPr>
        <w:t>זה לאו דווקא</w:t>
      </w:r>
      <w:r>
        <w:rPr>
          <w:rtl w:val="true"/>
        </w:rPr>
        <w:t xml:space="preserve">, </w:t>
      </w:r>
      <w:r>
        <w:rPr>
          <w:rtl w:val="true"/>
        </w:rPr>
        <w:t>זה גם מסיבות בפאר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1" w:name="_ETM_Q1_3612000"/>
      <w:bookmarkStart w:id="3242" w:name="_ETM_Q1_3612000"/>
      <w:bookmarkEnd w:id="3242"/>
    </w:p>
    <w:p>
      <w:pPr>
        <w:pStyle w:val="Style14"/>
        <w:keepNext w:val="true"/>
        <w:rPr/>
      </w:pPr>
      <w:bookmarkStart w:id="3243" w:name="ET_speaker_טליה_גמא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ה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הזה נמצא ב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4" w:name="_ETM_Q1_3616000"/>
      <w:bookmarkStart w:id="3245" w:name="_ETM_Q1_3616000"/>
      <w:bookmarkEnd w:id="3245"/>
    </w:p>
    <w:p>
      <w:pPr>
        <w:pStyle w:val="Style31"/>
        <w:keepNext w:val="true"/>
        <w:rPr/>
      </w:pPr>
      <w:bookmarkStart w:id="3246" w:name="ET_yor_579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7" w:name="_ETM_Q1_3611000"/>
      <w:bookmarkStart w:id="3248" w:name="_ETM_Q1_3611000"/>
      <w:bookmarkEnd w:id="3248"/>
    </w:p>
    <w:p>
      <w:pPr>
        <w:pStyle w:val="Style35"/>
        <w:keepNext w:val="true"/>
        <w:rPr/>
      </w:pPr>
      <w:bookmarkStart w:id="3249" w:name="ET_guest_94529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3614000"/>
      <w:bookmarkEnd w:id="3250"/>
      <w:r>
        <w:rPr>
          <w:rtl w:val="true"/>
        </w:rPr>
        <w:t>כתוב בפא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1" w:name="ET_speaker_טליה_גמא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הפנות את תשומת הלב להופעה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bookmarkStart w:id="3252" w:name="_ETM_Q1_3619000"/>
      <w:bookmarkEnd w:id="3252"/>
      <w:r>
        <w:rPr>
          <w:rtl w:val="true"/>
        </w:rPr>
        <w:t>בדיוק החשש בדברים האלה</w:t>
      </w:r>
      <w:r>
        <w:rPr>
          <w:rtl w:val="true"/>
        </w:rPr>
        <w:t xml:space="preserve">, </w:t>
      </w:r>
      <w:r>
        <w:rPr>
          <w:rtl w:val="true"/>
        </w:rPr>
        <w:t>בטח של חופש ביטוי</w:t>
      </w:r>
      <w:r>
        <w:rPr>
          <w:rtl w:val="true"/>
        </w:rPr>
        <w:t xml:space="preserve">. </w:t>
      </w:r>
      <w:r>
        <w:rPr>
          <w:rtl w:val="true"/>
        </w:rPr>
        <w:t xml:space="preserve">כשיש לכם </w:t>
      </w:r>
      <w:bookmarkStart w:id="3253" w:name="_ETM_Q1_3617000"/>
      <w:bookmarkEnd w:id="3253"/>
      <w:r>
        <w:rPr>
          <w:rtl w:val="true"/>
        </w:rPr>
        <w:t>הוראות של רעש</w:t>
      </w:r>
      <w:r>
        <w:rPr>
          <w:rtl w:val="true"/>
        </w:rPr>
        <w:t xml:space="preserve">, </w:t>
      </w:r>
      <w:r>
        <w:rPr>
          <w:rtl w:val="true"/>
        </w:rPr>
        <w:t xml:space="preserve">למיטב זכרוני גם יש הוראות של שימוש </w:t>
      </w:r>
      <w:bookmarkStart w:id="3254" w:name="_ETM_Q1_3628000"/>
      <w:bookmarkEnd w:id="3254"/>
      <w:r>
        <w:rPr>
          <w:rtl w:val="true"/>
        </w:rPr>
        <w:t>בפארק למסיבות אבל אולי אני כבר מתבלבלת מרוב הצווים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זאת החלטה</w:t>
      </w:r>
      <w:r>
        <w:rPr>
          <w:rtl w:val="true"/>
        </w:rPr>
        <w:t xml:space="preserve">, </w:t>
      </w:r>
      <w:r>
        <w:rPr>
          <w:rtl w:val="true"/>
        </w:rPr>
        <w:t>אז תגידו את זה בחוק העז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255" w:name="_ETM_Q1_3631000"/>
      <w:bookmarkEnd w:id="3255"/>
      <w:r>
        <w:rPr>
          <w:rtl w:val="true"/>
        </w:rPr>
        <w:t>בסוף לא כתבנו את חוק ה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6" w:name="_ETM_Q1_3631243"/>
      <w:bookmarkStart w:id="3257" w:name="_ETM_Q1_3631176"/>
      <w:bookmarkStart w:id="3258" w:name="_ETM_Q1_3630993"/>
      <w:bookmarkStart w:id="3259" w:name="_ETM_Q1_3630926"/>
      <w:bookmarkStart w:id="3260" w:name="_ETM_Q1_3616892"/>
      <w:bookmarkStart w:id="3261" w:name="_ETM_Q1_3616826"/>
      <w:bookmarkStart w:id="3262" w:name="_ETM_Q1_3616792"/>
      <w:bookmarkStart w:id="3263" w:name="_ETM_Q1_3616726"/>
      <w:bookmarkStart w:id="3264" w:name="_ETM_Q1_3613026"/>
      <w:bookmarkStart w:id="3265" w:name="_ETM_Q1_3612976"/>
      <w:bookmarkStart w:id="3266" w:name="_ETM_Q1_3612908"/>
      <w:bookmarkStart w:id="3267" w:name="_ETM_Q1_3612842"/>
      <w:bookmarkStart w:id="3268" w:name="_ETM_Q1_3611975"/>
      <w:bookmarkStart w:id="3269" w:name="_ETM_Q1_3611925"/>
      <w:bookmarkStart w:id="3270" w:name="_ETM_Q1_3611812"/>
      <w:bookmarkStart w:id="3271" w:name="_ETM_Q1_3611759"/>
      <w:bookmarkStart w:id="3272" w:name="_ETM_Q1_3604992"/>
      <w:bookmarkStart w:id="3273" w:name="_ETM_Q1_3599075"/>
      <w:bookmarkStart w:id="3274" w:name="_ETM_Q1_3598991"/>
      <w:bookmarkStart w:id="3275" w:name="_ETM_Q1_3598358"/>
      <w:bookmarkStart w:id="3276" w:name="_ETM_Q1_3598308"/>
      <w:bookmarkStart w:id="3277" w:name="_ETM_Q1_3598244"/>
      <w:bookmarkStart w:id="3278" w:name="_ETM_Q1_3598191"/>
      <w:bookmarkStart w:id="3279" w:name="_ETM_Q1_3596191"/>
      <w:bookmarkStart w:id="3280" w:name="_ETM_Q1_3595408"/>
      <w:bookmarkStart w:id="3281" w:name="_ETM_Q1_3595341"/>
      <w:bookmarkStart w:id="3282" w:name="_ETM_Q1_3595294"/>
      <w:bookmarkStart w:id="3283" w:name="_ETM_Q1_3595241"/>
      <w:bookmarkStart w:id="3284" w:name="_ETM_Q1_3594424"/>
      <w:bookmarkStart w:id="3285" w:name="_ETM_Q1_3594374"/>
      <w:bookmarkStart w:id="3286" w:name="_ETM_Q1_3594274"/>
      <w:bookmarkStart w:id="3287" w:name="_ETM_Q1_3594191"/>
      <w:bookmarkStart w:id="3288" w:name="_ETM_Q1_3588891"/>
      <w:bookmarkStart w:id="3289" w:name="_ETM_Q1_3588861"/>
      <w:bookmarkStart w:id="3290" w:name="_ETM_Q1_3588827"/>
      <w:bookmarkStart w:id="3291" w:name="_ETM_Q1_3588758"/>
      <w:bookmarkStart w:id="3292" w:name="_ETM_Q1_3587991"/>
      <w:bookmarkStart w:id="3293" w:name="_ETM_Q1_3587941"/>
      <w:bookmarkStart w:id="3294" w:name="_ETM_Q1_3587727"/>
      <w:bookmarkStart w:id="3295" w:name="_ETM_Q1_3587674"/>
      <w:bookmarkStart w:id="3296" w:name="_ETM_Q1_3585324"/>
      <w:bookmarkStart w:id="3297" w:name="_ETM_Q1_3585274"/>
      <w:bookmarkStart w:id="3298" w:name="_ETM_Q1_3585224"/>
      <w:bookmarkStart w:id="3299" w:name="_ETM_Q1_3585157"/>
      <w:bookmarkStart w:id="3300" w:name="_ETM_Q1_3572176"/>
      <w:bookmarkStart w:id="3301" w:name="_ETM_Q1_3572090"/>
      <w:bookmarkStart w:id="3302" w:name="_ETM_Q1_3566390"/>
      <w:bookmarkStart w:id="3303" w:name="_ETM_Q1_3566340"/>
      <w:bookmarkStart w:id="3304" w:name="_ETM_Q1_3631243"/>
      <w:bookmarkStart w:id="3305" w:name="_ETM_Q1_3631176"/>
      <w:bookmarkStart w:id="3306" w:name="_ETM_Q1_3630993"/>
      <w:bookmarkStart w:id="3307" w:name="_ETM_Q1_3630926"/>
      <w:bookmarkStart w:id="3308" w:name="_ETM_Q1_3616892"/>
      <w:bookmarkStart w:id="3309" w:name="_ETM_Q1_3616826"/>
      <w:bookmarkStart w:id="3310" w:name="_ETM_Q1_3616792"/>
      <w:bookmarkStart w:id="3311" w:name="_ETM_Q1_3616726"/>
      <w:bookmarkStart w:id="3312" w:name="_ETM_Q1_3613026"/>
      <w:bookmarkStart w:id="3313" w:name="_ETM_Q1_3612976"/>
      <w:bookmarkStart w:id="3314" w:name="_ETM_Q1_3612908"/>
      <w:bookmarkStart w:id="3315" w:name="_ETM_Q1_3612842"/>
      <w:bookmarkStart w:id="3316" w:name="_ETM_Q1_3611975"/>
      <w:bookmarkStart w:id="3317" w:name="_ETM_Q1_3611925"/>
      <w:bookmarkStart w:id="3318" w:name="_ETM_Q1_3611812"/>
      <w:bookmarkStart w:id="3319" w:name="_ETM_Q1_3611759"/>
      <w:bookmarkStart w:id="3320" w:name="_ETM_Q1_3604992"/>
      <w:bookmarkStart w:id="3321" w:name="_ETM_Q1_3599075"/>
      <w:bookmarkStart w:id="3322" w:name="_ETM_Q1_3598991"/>
      <w:bookmarkStart w:id="3323" w:name="_ETM_Q1_3598358"/>
      <w:bookmarkStart w:id="3324" w:name="_ETM_Q1_3598308"/>
      <w:bookmarkStart w:id="3325" w:name="_ETM_Q1_3598244"/>
      <w:bookmarkStart w:id="3326" w:name="_ETM_Q1_3598191"/>
      <w:bookmarkStart w:id="3327" w:name="_ETM_Q1_3596191"/>
      <w:bookmarkStart w:id="3328" w:name="_ETM_Q1_3595408"/>
      <w:bookmarkStart w:id="3329" w:name="_ETM_Q1_3595341"/>
      <w:bookmarkStart w:id="3330" w:name="_ETM_Q1_3595294"/>
      <w:bookmarkStart w:id="3331" w:name="_ETM_Q1_3595241"/>
      <w:bookmarkStart w:id="3332" w:name="_ETM_Q1_3594424"/>
      <w:bookmarkStart w:id="3333" w:name="_ETM_Q1_3594374"/>
      <w:bookmarkStart w:id="3334" w:name="_ETM_Q1_3594274"/>
      <w:bookmarkStart w:id="3335" w:name="_ETM_Q1_3594191"/>
      <w:bookmarkStart w:id="3336" w:name="_ETM_Q1_3588891"/>
      <w:bookmarkStart w:id="3337" w:name="_ETM_Q1_3588861"/>
      <w:bookmarkStart w:id="3338" w:name="_ETM_Q1_3588827"/>
      <w:bookmarkStart w:id="3339" w:name="_ETM_Q1_3588758"/>
      <w:bookmarkStart w:id="3340" w:name="_ETM_Q1_3587991"/>
      <w:bookmarkStart w:id="3341" w:name="_ETM_Q1_3587941"/>
      <w:bookmarkStart w:id="3342" w:name="_ETM_Q1_3587727"/>
      <w:bookmarkStart w:id="3343" w:name="_ETM_Q1_3587674"/>
      <w:bookmarkStart w:id="3344" w:name="_ETM_Q1_3585324"/>
      <w:bookmarkStart w:id="3345" w:name="_ETM_Q1_3585274"/>
      <w:bookmarkStart w:id="3346" w:name="_ETM_Q1_3585224"/>
      <w:bookmarkStart w:id="3347" w:name="_ETM_Q1_3585157"/>
      <w:bookmarkStart w:id="3348" w:name="_ETM_Q1_3572176"/>
      <w:bookmarkStart w:id="3349" w:name="_ETM_Q1_3572090"/>
      <w:bookmarkStart w:id="3350" w:name="_ETM_Q1_3566390"/>
      <w:bookmarkStart w:id="3351" w:name="_ETM_Q1_3566340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</w:p>
    <w:p>
      <w:pPr>
        <w:pStyle w:val="Style35"/>
        <w:keepNext w:val="true"/>
        <w:rPr/>
      </w:pPr>
      <w:bookmarkStart w:id="3352" w:name="ET_guest_94327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3636976"/>
      <w:bookmarkStart w:id="3354" w:name="_ETM_Q1_3636927"/>
      <w:bookmarkStart w:id="3355" w:name="_ETM_Q1_3636875"/>
      <w:bookmarkStart w:id="3356" w:name="_ETM_Q1_3636810"/>
      <w:bookmarkStart w:id="3357" w:name="_ETM_Q1_3632000"/>
      <w:bookmarkEnd w:id="3353"/>
      <w:bookmarkEnd w:id="3354"/>
      <w:bookmarkEnd w:id="3355"/>
      <w:bookmarkEnd w:id="3356"/>
      <w:bookmarkEnd w:id="3357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יש כאן איזו לקונה של </w:t>
      </w:r>
      <w:bookmarkStart w:id="3358" w:name="_ETM_Q1_3639627"/>
      <w:bookmarkEnd w:id="3358"/>
      <w:r>
        <w:rPr>
          <w:rtl w:val="true"/>
        </w:rPr>
        <w:t>לה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9" w:name="_ETM_Q1_3641027"/>
      <w:bookmarkStart w:id="3360" w:name="_ETM_Q1_3640977"/>
      <w:bookmarkStart w:id="3361" w:name="_ETM_Q1_3640912"/>
      <w:bookmarkStart w:id="3362" w:name="_ETM_Q1_3640843"/>
      <w:bookmarkStart w:id="3363" w:name="_ETM_Q1_3641027"/>
      <w:bookmarkStart w:id="3364" w:name="_ETM_Q1_3640977"/>
      <w:bookmarkStart w:id="3365" w:name="_ETM_Q1_3640912"/>
      <w:bookmarkStart w:id="3366" w:name="_ETM_Q1_3640843"/>
      <w:bookmarkEnd w:id="3363"/>
      <w:bookmarkEnd w:id="3364"/>
      <w:bookmarkEnd w:id="3365"/>
      <w:bookmarkEnd w:id="3366"/>
    </w:p>
    <w:p>
      <w:pPr>
        <w:pStyle w:val="Style14"/>
        <w:keepNext w:val="true"/>
        <w:rPr/>
      </w:pPr>
      <w:bookmarkStart w:id="3367" w:name="ET_speaker_טליה_גמאל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3635000"/>
      <w:bookmarkEnd w:id="336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369" w:name="_ETM_Q1_3641710"/>
      <w:bookmarkStart w:id="3370" w:name="_ETM_Q1_3641660"/>
      <w:bookmarkStart w:id="3371" w:name="_ETM_Q1_3641627"/>
      <w:bookmarkStart w:id="3372" w:name="_ETM_Q1_3641544"/>
      <w:bookmarkEnd w:id="3369"/>
      <w:bookmarkEnd w:id="3370"/>
      <w:bookmarkEnd w:id="3371"/>
      <w:bookmarkEnd w:id="3372"/>
      <w:r>
        <w:rPr>
          <w:rtl w:val="true"/>
        </w:rPr>
        <w:t xml:space="preserve">זה לא האירוע של אכיפה </w:t>
      </w:r>
      <w:bookmarkStart w:id="3373" w:name="_ETM_Q1_3639000"/>
      <w:bookmarkEnd w:id="3373"/>
      <w:r>
        <w:rPr>
          <w:rtl w:val="true"/>
        </w:rPr>
        <w:t>בפאר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4" w:name="_ETM_Q1_3641000"/>
      <w:bookmarkStart w:id="3375" w:name="_ETM_Q1_3641000"/>
      <w:bookmarkEnd w:id="3375"/>
    </w:p>
    <w:p>
      <w:pPr>
        <w:pStyle w:val="Style35"/>
        <w:keepNext w:val="true"/>
        <w:rPr/>
      </w:pPr>
      <w:bookmarkStart w:id="3376" w:name="ET_guest_94327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7" w:name="_ETM_Q1_3643000"/>
      <w:bookmarkEnd w:id="3377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יש כאן איזה כתיב שגוי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8" w:name="_ETM_Q1_3645760"/>
      <w:bookmarkStart w:id="3379" w:name="_ETM_Q1_3645726"/>
      <w:bookmarkStart w:id="3380" w:name="_ETM_Q1_3645677"/>
      <w:bookmarkStart w:id="3381" w:name="_ETM_Q1_3645610"/>
      <w:bookmarkStart w:id="3382" w:name="_ETM_Q1_3644810"/>
      <w:bookmarkStart w:id="3383" w:name="_ETM_Q1_3644760"/>
      <w:bookmarkStart w:id="3384" w:name="_ETM_Q1_3644677"/>
      <w:bookmarkStart w:id="3385" w:name="_ETM_Q1_3644627"/>
      <w:bookmarkStart w:id="3386" w:name="_ETM_Q1_3645760"/>
      <w:bookmarkStart w:id="3387" w:name="_ETM_Q1_3645726"/>
      <w:bookmarkStart w:id="3388" w:name="_ETM_Q1_3645677"/>
      <w:bookmarkStart w:id="3389" w:name="_ETM_Q1_3645610"/>
      <w:bookmarkStart w:id="3390" w:name="_ETM_Q1_3644810"/>
      <w:bookmarkStart w:id="3391" w:name="_ETM_Q1_3644760"/>
      <w:bookmarkStart w:id="3392" w:name="_ETM_Q1_3644677"/>
      <w:bookmarkStart w:id="3393" w:name="_ETM_Q1_3644627"/>
      <w:bookmarkEnd w:id="3386"/>
      <w:bookmarkEnd w:id="3387"/>
      <w:bookmarkEnd w:id="3388"/>
      <w:bookmarkEnd w:id="3389"/>
      <w:bookmarkEnd w:id="3390"/>
      <w:bookmarkEnd w:id="3391"/>
      <w:bookmarkEnd w:id="3392"/>
      <w:bookmarkEnd w:id="3393"/>
    </w:p>
    <w:p>
      <w:pPr>
        <w:pStyle w:val="Style35"/>
        <w:keepNext w:val="true"/>
        <w:rPr/>
      </w:pPr>
      <w:bookmarkStart w:id="3394" w:name="ET_guest_94529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3649000"/>
      <w:bookmarkEnd w:id="3395"/>
      <w:r>
        <w:rPr>
          <w:rtl w:val="true"/>
        </w:rPr>
        <w:t xml:space="preserve">אני עדיין </w:t>
      </w:r>
      <w:bookmarkStart w:id="3396" w:name="_ETM_Q1_3646000"/>
      <w:bookmarkEnd w:id="3396"/>
      <w:r>
        <w:rPr>
          <w:rtl w:val="true"/>
        </w:rPr>
        <w:t>עומד על זה</w:t>
      </w:r>
      <w:r>
        <w:rPr>
          <w:rtl w:val="true"/>
        </w:rPr>
        <w:t xml:space="preserve">. </w:t>
      </w:r>
      <w:r>
        <w:rPr>
          <w:rtl w:val="true"/>
        </w:rPr>
        <w:t xml:space="preserve">יש עסקים שהם מתח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97" w:name="_ETM_Q1_3649177"/>
      <w:bookmarkStart w:id="3398" w:name="_ETM_Q1_3649127"/>
      <w:bookmarkStart w:id="3399" w:name="_ETM_Q1_3649177"/>
      <w:bookmarkStart w:id="3400" w:name="_ETM_Q1_3649127"/>
      <w:bookmarkEnd w:id="3399"/>
      <w:bookmarkEnd w:id="3400"/>
    </w:p>
    <w:p>
      <w:pPr>
        <w:pStyle w:val="Style31"/>
        <w:keepNext w:val="true"/>
        <w:rPr/>
      </w:pPr>
      <w:bookmarkStart w:id="3401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3650211"/>
      <w:bookmarkEnd w:id="3402"/>
      <w:r>
        <w:rPr>
          <w:rtl w:val="true"/>
        </w:rPr>
        <w:t xml:space="preserve">יש לכם </w:t>
      </w:r>
      <w:bookmarkStart w:id="3403" w:name="_ETM_Q1_3650000"/>
      <w:bookmarkEnd w:id="3403"/>
      <w:r>
        <w:rPr>
          <w:rtl w:val="true"/>
        </w:rPr>
        <w:t xml:space="preserve">את זה בסעיף </w:t>
      </w:r>
      <w:r>
        <w:rPr/>
        <w:t>7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מפרט </w:t>
      </w:r>
      <w:bookmarkStart w:id="3404" w:name="_ETM_Q1_3663193"/>
      <w:bookmarkEnd w:id="3404"/>
      <w:r>
        <w:rPr>
          <w:rtl w:val="true"/>
        </w:rPr>
        <w:t>את מה שאתם מדב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לכן הייתי מוריד את הסעיף הזה בכלל </w:t>
      </w:r>
      <w:bookmarkStart w:id="3405" w:name="_ETM_Q1_3671000"/>
      <w:bookmarkEnd w:id="3405"/>
      <w:r>
        <w:rPr>
          <w:rtl w:val="true"/>
        </w:rPr>
        <w:t>כי הסעיף פה מאוד ברור</w:t>
      </w:r>
      <w:r>
        <w:rPr>
          <w:rtl w:val="true"/>
        </w:rPr>
        <w:t xml:space="preserve">, </w:t>
      </w:r>
      <w:r>
        <w:rPr>
          <w:rtl w:val="true"/>
        </w:rPr>
        <w:t xml:space="preserve">גם בעניין 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06" w:name="_ETM_Q1_3665610"/>
      <w:bookmarkStart w:id="3407" w:name="_ETM_Q1_3665545"/>
      <w:bookmarkStart w:id="3408" w:name="_ETM_Q1_3665511"/>
      <w:bookmarkStart w:id="3409" w:name="_ETM_Q1_3665428"/>
      <w:bookmarkStart w:id="3410" w:name="_ETM_Q1_3665610"/>
      <w:bookmarkStart w:id="3411" w:name="_ETM_Q1_3665545"/>
      <w:bookmarkStart w:id="3412" w:name="_ETM_Q1_3665511"/>
      <w:bookmarkStart w:id="3413" w:name="_ETM_Q1_3665428"/>
      <w:bookmarkEnd w:id="3410"/>
      <w:bookmarkEnd w:id="3411"/>
      <w:bookmarkEnd w:id="3412"/>
      <w:bookmarkEnd w:id="3413"/>
    </w:p>
    <w:p>
      <w:pPr>
        <w:pStyle w:val="Style35"/>
        <w:keepNext w:val="true"/>
        <w:rPr/>
      </w:pPr>
      <w:bookmarkStart w:id="3414" w:name="ET_guest_945298_325"/>
      <w:bookmarkStart w:id="3415" w:name="_ETM_Q1_3673760"/>
      <w:bookmarkStart w:id="3416" w:name="_ETM_Q1_3673711"/>
      <w:bookmarkStart w:id="3417" w:name="_ETM_Q1_3673664"/>
      <w:bookmarkStart w:id="3418" w:name="_ETM_Q1_3673595"/>
      <w:bookmarkStart w:id="3419" w:name="_ETM_Q1_3672078"/>
      <w:bookmarkStart w:id="3420" w:name="_ETM_Q1_3669762"/>
      <w:bookmarkStart w:id="3421" w:name="_ETM_Q1_3668795"/>
      <w:bookmarkStart w:id="3422" w:name="_ETM_Q1_3668728"/>
      <w:bookmarkStart w:id="3423" w:name="_ETM_Q1_3666661"/>
      <w:bookmarkStart w:id="3424" w:name="_ETM_Q1_3666611"/>
      <w:bookmarkStart w:id="3425" w:name="_ETM_Q1_3666511"/>
      <w:bookmarkStart w:id="3426" w:name="_ETM_Q1_3666461"/>
      <w:bookmarkEnd w:id="3415"/>
      <w:bookmarkEnd w:id="3416"/>
      <w:bookmarkEnd w:id="3417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bookmarkEnd w:id="3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3674511"/>
      <w:bookmarkStart w:id="3428" w:name="_ETM_Q1_3674461"/>
      <w:bookmarkStart w:id="3429" w:name="_ETM_Q1_3674428"/>
      <w:bookmarkStart w:id="3430" w:name="_ETM_Q1_3674345"/>
      <w:bookmarkStart w:id="3431" w:name="_ETM_Q1_3670000"/>
      <w:bookmarkEnd w:id="3427"/>
      <w:bookmarkEnd w:id="3428"/>
      <w:bookmarkEnd w:id="3429"/>
      <w:bookmarkEnd w:id="3430"/>
      <w:bookmarkEnd w:id="3431"/>
      <w:r>
        <w:rPr>
          <w:rtl w:val="true"/>
        </w:rPr>
        <w:t>אני רוצה להסב את תשומת הלב ל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2" w:name="_ETM_Q1_3678145"/>
      <w:bookmarkStart w:id="3433" w:name="_ETM_Q1_3678078"/>
      <w:bookmarkStart w:id="3434" w:name="_ETM_Q1_3678145"/>
      <w:bookmarkStart w:id="3435" w:name="_ETM_Q1_3678078"/>
      <w:bookmarkEnd w:id="3434"/>
      <w:bookmarkEnd w:id="3435"/>
    </w:p>
    <w:p>
      <w:pPr>
        <w:pStyle w:val="Style31"/>
        <w:keepNext w:val="true"/>
        <w:rPr/>
      </w:pPr>
      <w:bookmarkStart w:id="3436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7" w:name="_ETM_Q1_3678845"/>
      <w:bookmarkEnd w:id="3437"/>
      <w:r>
        <w:rPr>
          <w:rtl w:val="true"/>
        </w:rPr>
        <w:t xml:space="preserve">אבל תקרא </w:t>
      </w:r>
      <w:bookmarkStart w:id="3438" w:name="_ETM_Q1_3680329"/>
      <w:bookmarkEnd w:id="3438"/>
      <w:r>
        <w:rPr>
          <w:rtl w:val="true"/>
        </w:rPr>
        <w:t>את הסעיף הספציפי</w:t>
      </w:r>
      <w:r>
        <w:rPr>
          <w:rtl w:val="true"/>
        </w:rPr>
        <w:t xml:space="preserve">, </w:t>
      </w:r>
      <w:bookmarkStart w:id="3439" w:name="_ETM_Q1_3679000"/>
      <w:bookmarkEnd w:id="3439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תה מקיים איתי דיאלוג של פיקוח</w:t>
      </w:r>
      <w:r>
        <w:rPr>
          <w:rtl w:val="true"/>
        </w:rPr>
        <w:t xml:space="preserve">, </w:t>
      </w:r>
      <w:r>
        <w:rPr>
          <w:rtl w:val="true"/>
        </w:rPr>
        <w:t>בסוף צריך לקרוא 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0" w:name="_ETM_Q1_3683000"/>
      <w:bookmarkStart w:id="3441" w:name="_ETM_Q1_3683000"/>
      <w:bookmarkEnd w:id="3441"/>
    </w:p>
    <w:p>
      <w:pPr>
        <w:pStyle w:val="Style35"/>
        <w:keepNext w:val="true"/>
        <w:rPr/>
      </w:pPr>
      <w:bookmarkStart w:id="3442" w:name="ET_guest_94529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3" w:name="_ETM_Q1_3684529"/>
      <w:bookmarkStart w:id="3444" w:name="_ETM_Q1_3684479"/>
      <w:bookmarkStart w:id="3445" w:name="_ETM_Q1_3683799"/>
      <w:bookmarkStart w:id="3446" w:name="_ETM_Q1_3683745"/>
      <w:bookmarkStart w:id="3447" w:name="_ETM_Q1_3683612"/>
      <w:bookmarkStart w:id="3448" w:name="_ETM_Q1_3683545"/>
      <w:bookmarkStart w:id="3449" w:name="_ETM_Q1_3686000"/>
      <w:bookmarkEnd w:id="3443"/>
      <w:bookmarkEnd w:id="3444"/>
      <w:bookmarkEnd w:id="3445"/>
      <w:bookmarkEnd w:id="3446"/>
      <w:bookmarkEnd w:id="3447"/>
      <w:bookmarkEnd w:id="3448"/>
      <w:bookmarkEnd w:id="3449"/>
      <w:r>
        <w:rPr>
          <w:rtl w:val="true"/>
        </w:rPr>
        <w:t>כתוב פה</w:t>
      </w:r>
      <w:r>
        <w:rPr>
          <w:rtl w:val="true"/>
        </w:rPr>
        <w:t xml:space="preserve">: </w:t>
      </w:r>
      <w:r>
        <w:rPr>
          <w:rtl w:val="true"/>
        </w:rPr>
        <w:t>רעש חזר ובלתי סביר</w:t>
      </w:r>
      <w:r>
        <w:rPr>
          <w:rtl w:val="true"/>
        </w:rPr>
        <w:t xml:space="preserve">. </w:t>
      </w:r>
      <w:r>
        <w:rPr>
          <w:rtl w:val="true"/>
        </w:rPr>
        <w:t>מי קובע</w:t>
      </w:r>
      <w:r>
        <w:rPr>
          <w:rtl w:val="true"/>
        </w:rPr>
        <w:t xml:space="preserve">? </w:t>
      </w:r>
      <w:r>
        <w:rPr>
          <w:rtl w:val="true"/>
        </w:rPr>
        <w:t>איך קובעים</w:t>
      </w:r>
      <w:r>
        <w:rPr>
          <w:rtl w:val="true"/>
        </w:rPr>
        <w:t xml:space="preserve">? </w:t>
      </w:r>
      <w:r>
        <w:rPr>
          <w:rtl w:val="true"/>
        </w:rPr>
        <w:t>הולכים אחר</w:t>
      </w:r>
      <w:r>
        <w:rPr>
          <w:rtl w:val="true"/>
        </w:rPr>
        <w:t>-</w:t>
      </w:r>
      <w:r>
        <w:rPr>
          <w:rtl w:val="true"/>
        </w:rPr>
        <w:t>כך לבית המשפט</w:t>
      </w:r>
      <w:r>
        <w:rPr>
          <w:rtl w:val="true"/>
        </w:rPr>
        <w:t xml:space="preserve">? </w:t>
      </w:r>
      <w:bookmarkStart w:id="3450" w:name="_ETM_Q1_3687000"/>
      <w:bookmarkEnd w:id="3450"/>
      <w:r>
        <w:rPr>
          <w:rtl w:val="true"/>
        </w:rPr>
        <w:t xml:space="preserve">בוא תגיד לי כ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51" w:name="_ETM_Q1_3690295"/>
      <w:bookmarkStart w:id="3452" w:name="_ETM_Q1_3690245"/>
      <w:bookmarkStart w:id="3453" w:name="_ETM_Q1_3690179"/>
      <w:bookmarkStart w:id="3454" w:name="_ETM_Q1_3690112"/>
      <w:bookmarkStart w:id="3455" w:name="_ETM_Q1_3690295"/>
      <w:bookmarkStart w:id="3456" w:name="_ETM_Q1_3690245"/>
      <w:bookmarkStart w:id="3457" w:name="_ETM_Q1_3690179"/>
      <w:bookmarkStart w:id="3458" w:name="_ETM_Q1_3690112"/>
      <w:bookmarkEnd w:id="3455"/>
      <w:bookmarkEnd w:id="3456"/>
      <w:bookmarkEnd w:id="3457"/>
      <w:bookmarkEnd w:id="3458"/>
    </w:p>
    <w:p>
      <w:pPr>
        <w:pStyle w:val="Style14"/>
        <w:keepNext w:val="true"/>
        <w:rPr/>
      </w:pPr>
      <w:bookmarkStart w:id="3459" w:name="ET_speaker_טליה_גמאל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3685000"/>
      <w:bookmarkEnd w:id="346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לי נגיד את זה</w:t>
      </w:r>
      <w:r>
        <w:rPr>
          <w:rtl w:val="true"/>
        </w:rPr>
        <w:t>:</w:t>
      </w:r>
      <w:bookmarkStart w:id="3461" w:name="_ETM_Q1_3689000"/>
      <w:bookmarkEnd w:id="3461"/>
      <w:r>
        <w:rPr>
          <w:rtl w:val="true"/>
        </w:rPr>
        <w:t xml:space="preserve"> </w:t>
      </w:r>
      <w:bookmarkStart w:id="3462" w:name="_ETM_Q1_3692262"/>
      <w:bookmarkStart w:id="3463" w:name="_ETM_Q1_3692196"/>
      <w:bookmarkEnd w:id="3462"/>
      <w:bookmarkEnd w:id="3463"/>
      <w:r>
        <w:rPr>
          <w:rtl w:val="true"/>
        </w:rPr>
        <w:t xml:space="preserve">כדי </w:t>
      </w:r>
      <w:bookmarkStart w:id="3464" w:name="_ETM_Q1_3693229"/>
      <w:bookmarkEnd w:id="3464"/>
      <w:r>
        <w:rPr>
          <w:rtl w:val="true"/>
        </w:rPr>
        <w:t>לקבוע שרעש הוא בלתי סביר</w:t>
      </w:r>
      <w:r>
        <w:rPr>
          <w:rtl w:val="true"/>
        </w:rPr>
        <w:t xml:space="preserve">, </w:t>
      </w:r>
      <w:r>
        <w:rPr>
          <w:rtl w:val="true"/>
        </w:rPr>
        <w:t xml:space="preserve">יש לזה הגדרות מאוד ברורות בחקיקה ובתקנות ואתם צריכים לדעת </w:t>
      </w:r>
      <w:bookmarkStart w:id="3465" w:name="_ETM_Q1_3693000"/>
      <w:bookmarkEnd w:id="3465"/>
      <w:r>
        <w:rPr>
          <w:rtl w:val="true"/>
        </w:rPr>
        <w:t>להפעיל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תם </w:t>
      </w:r>
      <w:bookmarkStart w:id="3466" w:name="_ETM_Q1_3699863"/>
      <w:bookmarkEnd w:id="3466"/>
      <w:r>
        <w:rPr>
          <w:rtl w:val="true"/>
        </w:rPr>
        <w:t>לא יודעים להפעיל את זה</w:t>
      </w:r>
      <w:r>
        <w:rPr>
          <w:rtl w:val="true"/>
        </w:rPr>
        <w:t xml:space="preserve">, </w:t>
      </w:r>
      <w:r>
        <w:rPr>
          <w:rtl w:val="true"/>
        </w:rPr>
        <w:t>אז גם את הסעיף ההוא לא צריך לאשר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7" w:name="ET_yo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3699000"/>
      <w:bookmarkEnd w:id="3468"/>
      <w:r>
        <w:rPr>
          <w:rtl w:val="true"/>
        </w:rPr>
        <w:t>כולל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9" w:name="_ETM_Q1_3702000"/>
      <w:bookmarkStart w:id="3470" w:name="_ETM_Q1_3702000"/>
      <w:bookmarkEnd w:id="3470"/>
    </w:p>
    <w:p>
      <w:pPr>
        <w:pStyle w:val="Style35"/>
        <w:keepNext w:val="true"/>
        <w:rPr/>
      </w:pPr>
      <w:bookmarkStart w:id="3471" w:name="ET_guest_94529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3704399"/>
      <w:bookmarkStart w:id="3473" w:name="_ETM_Q1_3704347"/>
      <w:bookmarkStart w:id="3474" w:name="_ETM_Q1_3703680"/>
      <w:bookmarkStart w:id="3475" w:name="_ETM_Q1_3703630"/>
      <w:bookmarkStart w:id="3476" w:name="_ETM_Q1_3703579"/>
      <w:bookmarkStart w:id="3477" w:name="_ETM_Q1_3703513"/>
      <w:bookmarkStart w:id="3478" w:name="_ETM_Q1_3704000"/>
      <w:bookmarkEnd w:id="3472"/>
      <w:bookmarkEnd w:id="3473"/>
      <w:bookmarkEnd w:id="3474"/>
      <w:bookmarkEnd w:id="3475"/>
      <w:bookmarkEnd w:id="3476"/>
      <w:bookmarkEnd w:id="3477"/>
      <w:bookmarkEnd w:id="3478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3479" w:name="_ETM_Q1_3705263"/>
      <w:bookmarkEnd w:id="3479"/>
      <w:r>
        <w:rPr>
          <w:rtl w:val="true"/>
        </w:rPr>
        <w:t>אנחנו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0" w:name="_ETM_Q1_3706980"/>
      <w:bookmarkStart w:id="3481" w:name="_ETM_Q1_3706913"/>
      <w:bookmarkStart w:id="3482" w:name="_ETM_Q1_3706866"/>
      <w:bookmarkStart w:id="3483" w:name="_ETM_Q1_3706796"/>
      <w:bookmarkStart w:id="3484" w:name="_ETM_Q1_3706980"/>
      <w:bookmarkStart w:id="3485" w:name="_ETM_Q1_3706913"/>
      <w:bookmarkStart w:id="3486" w:name="_ETM_Q1_3706866"/>
      <w:bookmarkStart w:id="3487" w:name="_ETM_Q1_3706796"/>
      <w:bookmarkEnd w:id="3484"/>
      <w:bookmarkEnd w:id="3485"/>
      <w:bookmarkEnd w:id="3486"/>
      <w:bookmarkEnd w:id="3487"/>
    </w:p>
    <w:p>
      <w:pPr>
        <w:pStyle w:val="Style14"/>
        <w:keepNext w:val="true"/>
        <w:rPr/>
      </w:pPr>
      <w:bookmarkStart w:id="3488" w:name="ET_speaker_טליה_גמאל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3705000"/>
      <w:bookmarkEnd w:id="3489"/>
      <w:r>
        <w:rPr>
          <w:rtl w:val="true"/>
        </w:rPr>
        <w:t>חוק עזר לא נועד כדי לאכ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0" w:name="_ETM_Q1_3706000"/>
      <w:bookmarkStart w:id="3491" w:name="_ETM_Q1_3706000"/>
      <w:bookmarkEnd w:id="3491"/>
    </w:p>
    <w:p>
      <w:pPr>
        <w:pStyle w:val="Style35"/>
        <w:keepNext w:val="true"/>
        <w:rPr/>
      </w:pPr>
      <w:bookmarkStart w:id="3492" w:name="ET_guest_94529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3708896"/>
      <w:bookmarkStart w:id="3494" w:name="_ETM_Q1_3708830"/>
      <w:bookmarkStart w:id="3495" w:name="_ETM_Q1_3707780"/>
      <w:bookmarkStart w:id="3496" w:name="_ETM_Q1_3707730"/>
      <w:bookmarkStart w:id="3497" w:name="_ETM_Q1_3707633"/>
      <w:bookmarkStart w:id="3498" w:name="_ETM_Q1_3707580"/>
      <w:bookmarkEnd w:id="3493"/>
      <w:bookmarkEnd w:id="3494"/>
      <w:bookmarkEnd w:id="3495"/>
      <w:bookmarkEnd w:id="3496"/>
      <w:bookmarkEnd w:id="3497"/>
      <w:bookmarkEnd w:id="3498"/>
      <w:r>
        <w:rPr>
          <w:rtl w:val="true"/>
        </w:rPr>
        <w:t>את צריכה מד רעש ומד דציבלים מסוימים ומשך זמן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9" w:name="_ETM_Q1_3709000"/>
      <w:bookmarkStart w:id="3500" w:name="_ETM_Q1_3709000"/>
      <w:bookmarkEnd w:id="3500"/>
    </w:p>
    <w:p>
      <w:pPr>
        <w:pStyle w:val="Style14"/>
        <w:keepNext w:val="true"/>
        <w:rPr/>
      </w:pPr>
      <w:bookmarkStart w:id="3501" w:name="ET_speaker_טליה_גמאל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2" w:name="_ETM_Q1_3711000"/>
      <w:bookmarkEnd w:id="350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3" w:name="_ETM_Q1_3713530"/>
      <w:bookmarkStart w:id="3504" w:name="_ETM_Q1_3713463"/>
      <w:bookmarkStart w:id="3505" w:name="_ETM_Q1_3713530"/>
      <w:bookmarkStart w:id="3506" w:name="_ETM_Q1_3713463"/>
      <w:bookmarkEnd w:id="3505"/>
      <w:bookmarkEnd w:id="3506"/>
    </w:p>
    <w:p>
      <w:pPr>
        <w:pStyle w:val="Style31"/>
        <w:keepNext w:val="true"/>
        <w:rPr/>
      </w:pPr>
      <w:bookmarkStart w:id="3507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8" w:name="_ETM_Q1_3714346"/>
      <w:bookmarkEnd w:id="350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אעזור ליועץ המשפטי </w:t>
      </w:r>
      <w:bookmarkStart w:id="3509" w:name="_ETM_Q1_3715000"/>
      <w:bookmarkEnd w:id="3509"/>
      <w:r>
        <w:rPr>
          <w:rtl w:val="true"/>
        </w:rPr>
        <w:t xml:space="preserve">שלך – אתה לא יכול לעשות את זה בלי שיש </w:t>
      </w:r>
      <w:bookmarkStart w:id="3510" w:name="_ETM_Q1_3719000"/>
      <w:bookmarkEnd w:id="3510"/>
      <w:r>
        <w:rPr>
          <w:rtl w:val="true"/>
        </w:rPr>
        <w:t>לך מד רעש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bookmarkStart w:id="3511" w:name="_ETM_Q1_3720080"/>
      <w:bookmarkEnd w:id="3511"/>
    </w:p>
    <w:p>
      <w:pPr>
        <w:pStyle w:val="Normal"/>
        <w:rPr/>
      </w:pPr>
      <w:r>
        <w:rPr>
          <w:rtl w:val="true"/>
        </w:rPr>
      </w:r>
      <w:bookmarkStart w:id="3512" w:name="_ETM_Q1_3721000"/>
      <w:bookmarkStart w:id="3513" w:name="_ETM_Q1_3720946"/>
      <w:bookmarkStart w:id="3514" w:name="_ETM_Q1_3721000"/>
      <w:bookmarkStart w:id="3515" w:name="_ETM_Q1_3720946"/>
      <w:bookmarkEnd w:id="3514"/>
      <w:bookmarkEnd w:id="3515"/>
    </w:p>
    <w:p>
      <w:pPr>
        <w:pStyle w:val="Style35"/>
        <w:keepNext w:val="true"/>
        <w:rPr/>
      </w:pPr>
      <w:bookmarkStart w:id="3516" w:name="ET_guest_943279_333"/>
      <w:bookmarkStart w:id="3517" w:name="_ETM_Q1_3721263"/>
      <w:bookmarkStart w:id="3518" w:name="_ETM_Q1_3721214"/>
      <w:bookmarkEnd w:id="3517"/>
      <w:bookmarkEnd w:id="3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9" w:name="_ETM_Q1_3722847"/>
      <w:bookmarkStart w:id="3520" w:name="_ETM_Q1_3722780"/>
      <w:bookmarkStart w:id="3521" w:name="_ETM_Q1_3722847"/>
      <w:bookmarkStart w:id="3522" w:name="_ETM_Q1_3722780"/>
      <w:bookmarkEnd w:id="3521"/>
      <w:bookmarkEnd w:id="3522"/>
    </w:p>
    <w:p>
      <w:pPr>
        <w:pStyle w:val="Style31"/>
        <w:keepNext w:val="true"/>
        <w:rPr/>
      </w:pPr>
      <w:bookmarkStart w:id="3523" w:name="ET_yo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4" w:name="_ETM_Q1_3722000"/>
      <w:bookmarkEnd w:id="3524"/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5" w:name="_ETM_Q1_3724000"/>
      <w:bookmarkStart w:id="3526" w:name="_ETM_Q1_3724000"/>
      <w:bookmarkEnd w:id="3526"/>
    </w:p>
    <w:p>
      <w:pPr>
        <w:pStyle w:val="Style35"/>
        <w:keepNext w:val="true"/>
        <w:rPr/>
      </w:pPr>
      <w:bookmarkStart w:id="3527" w:name="ET_guest_94529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3724931"/>
      <w:bookmarkStart w:id="3529" w:name="_ETM_Q1_3724881"/>
      <w:bookmarkStart w:id="3530" w:name="_ETM_Q1_3724785"/>
      <w:bookmarkStart w:id="3531" w:name="_ETM_Q1_3724731"/>
      <w:bookmarkStart w:id="3532" w:name="_ETM_Q1_3723047"/>
      <w:bookmarkStart w:id="3533" w:name="_ETM_Q1_3722997"/>
      <w:bookmarkEnd w:id="3528"/>
      <w:bookmarkEnd w:id="3529"/>
      <w:bookmarkEnd w:id="3530"/>
      <w:bookmarkEnd w:id="3531"/>
      <w:bookmarkEnd w:id="3532"/>
      <w:bookmarkEnd w:id="3533"/>
      <w:r>
        <w:rPr>
          <w:rtl w:val="true"/>
        </w:rPr>
        <w:t>אבל גם מד רעש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בוא ולשים אותו במקום שהתלוננו וזו </w:t>
      </w:r>
      <w:bookmarkStart w:id="3534" w:name="_ETM_Q1_3730000"/>
      <w:bookmarkEnd w:id="3534"/>
      <w:r>
        <w:rPr>
          <w:rtl w:val="true"/>
        </w:rPr>
        <w:t>אופרציה</w:t>
      </w:r>
      <w:r>
        <w:rPr>
          <w:rtl w:val="true"/>
        </w:rPr>
        <w:t>.</w:t>
      </w:r>
      <w:bookmarkStart w:id="3535" w:name="_ETM_Q1_3730931"/>
      <w:bookmarkEnd w:id="3535"/>
    </w:p>
    <w:p>
      <w:pPr>
        <w:pStyle w:val="Normal"/>
        <w:rPr/>
      </w:pPr>
      <w:r>
        <w:rPr>
          <w:rtl w:val="true"/>
        </w:rPr>
      </w:r>
      <w:bookmarkStart w:id="3536" w:name="_ETM_Q1_3732331"/>
      <w:bookmarkStart w:id="3537" w:name="_ETM_Q1_3732264"/>
      <w:bookmarkStart w:id="3538" w:name="_ETM_Q1_3732331"/>
      <w:bookmarkStart w:id="3539" w:name="_ETM_Q1_3732264"/>
      <w:bookmarkEnd w:id="3538"/>
      <w:bookmarkEnd w:id="3539"/>
    </w:p>
    <w:p>
      <w:pPr>
        <w:pStyle w:val="Style31"/>
        <w:keepNext w:val="true"/>
        <w:rPr/>
      </w:pPr>
      <w:bookmarkStart w:id="3540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3733231"/>
      <w:bookmarkEnd w:id="3541"/>
      <w:r>
        <w:rPr>
          <w:rtl w:val="true"/>
        </w:rPr>
        <w:t>לא זה מה שכתו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לא יפעיל בעל עסק כלי </w:t>
      </w:r>
      <w:bookmarkStart w:id="3542" w:name="_ETM_Q1_3734000"/>
      <w:bookmarkEnd w:id="3542"/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מקלט רדיו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tl w:val="true"/>
        </w:rPr>
        <w:t xml:space="preserve">, </w:t>
      </w:r>
      <w:r>
        <w:rPr>
          <w:rtl w:val="true"/>
        </w:rPr>
        <w:t>פטיפון</w:t>
      </w:r>
      <w:r>
        <w:rPr>
          <w:rtl w:val="true"/>
        </w:rPr>
        <w:t xml:space="preserve">, </w:t>
      </w:r>
      <w:r>
        <w:rPr>
          <w:rtl w:val="true"/>
        </w:rPr>
        <w:t xml:space="preserve">מכשיר </w:t>
      </w:r>
      <w:r>
        <w:rPr/>
        <w:t>DVD</w:t>
      </w:r>
      <w:r>
        <w:rPr>
          <w:rtl w:val="true"/>
        </w:rPr>
        <w:t xml:space="preserve">, </w:t>
      </w:r>
      <w:r>
        <w:rPr>
          <w:rtl w:val="true"/>
        </w:rPr>
        <w:t>רשם קול</w:t>
      </w:r>
      <w:r>
        <w:rPr>
          <w:rtl w:val="true"/>
        </w:rPr>
        <w:t xml:space="preserve">, </w:t>
      </w:r>
      <w:bookmarkStart w:id="3543" w:name="_ETM_Q1_3738000"/>
      <w:bookmarkEnd w:id="3543"/>
      <w:r>
        <w:rPr>
          <w:rtl w:val="true"/>
        </w:rPr>
        <w:t xml:space="preserve">מערכת קול מכל סוג ש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44" w:name="_ETM_Q1_3745000"/>
      <w:bookmarkStart w:id="3545" w:name="_ETM_Q1_3745000"/>
      <w:bookmarkEnd w:id="3545"/>
    </w:p>
    <w:p>
      <w:pPr>
        <w:pStyle w:val="Style14"/>
        <w:keepNext w:val="true"/>
        <w:rPr/>
      </w:pPr>
      <w:bookmarkStart w:id="3546" w:name="ET_speaker_טליה_גמאל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7" w:name="_ETM_Q1_3741000"/>
      <w:bookmarkEnd w:id="3547"/>
      <w:r>
        <w:rPr>
          <w:rtl w:val="true"/>
        </w:rPr>
        <w:t xml:space="preserve">אתה לא יכול להשתמש </w:t>
      </w:r>
      <w:bookmarkStart w:id="3548" w:name="_ETM_Q1_3742000"/>
      <w:bookmarkEnd w:id="3548"/>
      <w:r>
        <w:rPr>
          <w:rtl w:val="true"/>
        </w:rPr>
        <w:t xml:space="preserve">בחוק העזר כדי לנסות להקל על עצמך את ההוראות שנקבעו </w:t>
      </w:r>
      <w:bookmarkStart w:id="3549" w:name="_ETM_Q1_3743000"/>
      <w:bookmarkEnd w:id="3549"/>
      <w:r>
        <w:rPr>
          <w:rtl w:val="true"/>
        </w:rPr>
        <w:t>בתקנות מניעת רעש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ככל שיש לכם קושי עם </w:t>
      </w:r>
      <w:bookmarkStart w:id="3550" w:name="_ETM_Q1_3746000"/>
      <w:bookmarkEnd w:id="3550"/>
      <w:r>
        <w:rPr>
          <w:rtl w:val="true"/>
        </w:rPr>
        <w:t>תקנות מניעת רעש והסטנדרטים שנקבעו שם</w:t>
      </w:r>
      <w:r>
        <w:rPr>
          <w:rtl w:val="true"/>
        </w:rPr>
        <w:t xml:space="preserve">, </w:t>
      </w:r>
      <w:r>
        <w:rPr>
          <w:rtl w:val="true"/>
        </w:rPr>
        <w:t xml:space="preserve">זה דיון אחר </w:t>
      </w:r>
      <w:bookmarkStart w:id="3551" w:name="_ETM_Q1_3750000"/>
      <w:bookmarkEnd w:id="3551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בל אנחנו</w:t>
      </w:r>
      <w:r>
        <w:rPr>
          <w:rtl w:val="true"/>
        </w:rPr>
        <w:t xml:space="preserve">, </w:t>
      </w:r>
      <w:r>
        <w:rPr>
          <w:rtl w:val="true"/>
        </w:rPr>
        <w:t>כוועדה</w:t>
      </w:r>
      <w:r>
        <w:rPr>
          <w:rtl w:val="true"/>
        </w:rPr>
        <w:t xml:space="preserve">, </w:t>
      </w:r>
      <w:r>
        <w:rPr>
          <w:rtl w:val="true"/>
        </w:rPr>
        <w:t xml:space="preserve">לא נוטים לאשר לכם את היכולת </w:t>
      </w:r>
      <w:bookmarkStart w:id="3552" w:name="_ETM_Q1_3757000"/>
      <w:bookmarkEnd w:id="3552"/>
      <w:r>
        <w:rPr>
          <w:rtl w:val="true"/>
        </w:rPr>
        <w:t>לאכוף את זה</w:t>
      </w:r>
      <w:r>
        <w:rPr>
          <w:rtl w:val="true"/>
        </w:rPr>
        <w:t xml:space="preserve">. </w:t>
      </w:r>
      <w:r>
        <w:rPr>
          <w:rtl w:val="true"/>
        </w:rPr>
        <w:t>זה אירוע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3" w:name="_ETM_Q1_3757848"/>
      <w:bookmarkStart w:id="3554" w:name="_ETM_Q1_3757782"/>
      <w:bookmarkStart w:id="3555" w:name="_ETM_Q1_3749565"/>
      <w:bookmarkStart w:id="3556" w:name="_ETM_Q1_3745415"/>
      <w:bookmarkStart w:id="3557" w:name="_ETM_Q1_3745348"/>
      <w:bookmarkStart w:id="3558" w:name="_ETM_Q1_3745265"/>
      <w:bookmarkStart w:id="3559" w:name="_ETM_Q1_3745198"/>
      <w:bookmarkStart w:id="3560" w:name="_ETM_Q1_3740781"/>
      <w:bookmarkStart w:id="3561" w:name="_ETM_Q1_3740731"/>
      <w:bookmarkStart w:id="3562" w:name="_ETM_Q1_3740581"/>
      <w:bookmarkStart w:id="3563" w:name="_ETM_Q1_3740530"/>
      <w:bookmarkStart w:id="3564" w:name="_ETM_Q1_3757848"/>
      <w:bookmarkStart w:id="3565" w:name="_ETM_Q1_3757782"/>
      <w:bookmarkStart w:id="3566" w:name="_ETM_Q1_3749565"/>
      <w:bookmarkStart w:id="3567" w:name="_ETM_Q1_3745415"/>
      <w:bookmarkStart w:id="3568" w:name="_ETM_Q1_3745348"/>
      <w:bookmarkStart w:id="3569" w:name="_ETM_Q1_3745265"/>
      <w:bookmarkStart w:id="3570" w:name="_ETM_Q1_3745198"/>
      <w:bookmarkStart w:id="3571" w:name="_ETM_Q1_3740781"/>
      <w:bookmarkStart w:id="3572" w:name="_ETM_Q1_3740731"/>
      <w:bookmarkStart w:id="3573" w:name="_ETM_Q1_3740581"/>
      <w:bookmarkStart w:id="3574" w:name="_ETM_Q1_3740530"/>
      <w:bookmarkEnd w:id="3564"/>
      <w:bookmarkEnd w:id="3565"/>
      <w:bookmarkEnd w:id="3566"/>
      <w:bookmarkEnd w:id="3567"/>
      <w:bookmarkEnd w:id="3568"/>
      <w:bookmarkEnd w:id="3569"/>
      <w:bookmarkEnd w:id="3570"/>
      <w:bookmarkEnd w:id="3571"/>
      <w:bookmarkEnd w:id="3572"/>
      <w:bookmarkEnd w:id="3573"/>
      <w:bookmarkEnd w:id="3574"/>
    </w:p>
    <w:p>
      <w:pPr>
        <w:pStyle w:val="Style35"/>
        <w:keepNext w:val="true"/>
        <w:rPr/>
      </w:pPr>
      <w:bookmarkStart w:id="3575" w:name="ET_guest_94327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6" w:name="_ETM_Q1_3759782"/>
      <w:bookmarkStart w:id="3577" w:name="_ETM_Q1_3759732"/>
      <w:bookmarkStart w:id="3578" w:name="_ETM_Q1_3759782"/>
      <w:bookmarkStart w:id="3579" w:name="_ETM_Q1_3759732"/>
      <w:bookmarkEnd w:id="3578"/>
      <w:bookmarkEnd w:id="3579"/>
    </w:p>
    <w:p>
      <w:pPr>
        <w:pStyle w:val="Style31"/>
        <w:keepNext w:val="true"/>
        <w:rPr/>
      </w:pPr>
      <w:bookmarkStart w:id="3580" w:name="ET_yor_579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1" w:name="_ETM_Q1_3763466"/>
      <w:bookmarkEnd w:id="3581"/>
      <w:r>
        <w:rPr>
          <w:rtl w:val="true"/>
        </w:rPr>
        <w:t xml:space="preserve">אין </w:t>
      </w:r>
      <w:bookmarkStart w:id="3582" w:name="_ETM_Q1_3764299"/>
      <w:bookmarkEnd w:id="3582"/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זה סעיף אח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583" w:name="_ETM_Q1_3769000"/>
      <w:bookmarkEnd w:id="3583"/>
      <w:r>
        <w:rPr>
          <w:rtl w:val="true"/>
        </w:rPr>
        <w:t>לך שם סעיף ברור</w:t>
      </w:r>
      <w:r>
        <w:rPr>
          <w:rtl w:val="true"/>
        </w:rPr>
        <w:t xml:space="preserve">. </w:t>
      </w:r>
      <w:r>
        <w:rPr>
          <w:rtl w:val="true"/>
        </w:rPr>
        <w:t>כל מה שאתה העלית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3584" w:name="_ETM_Q1_3770000"/>
      <w:bookmarkEnd w:id="3584"/>
      <w:r>
        <w:rPr>
          <w:rtl w:val="true"/>
        </w:rPr>
        <w:t>שם ב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5" w:name="_ETM_Q1_3775666"/>
      <w:bookmarkStart w:id="3586" w:name="_ETM_Q1_3775616"/>
      <w:bookmarkStart w:id="3587" w:name="_ETM_Q1_3775666"/>
      <w:bookmarkStart w:id="3588" w:name="_ETM_Q1_3775616"/>
      <w:bookmarkEnd w:id="3587"/>
      <w:bookmarkEnd w:id="3588"/>
    </w:p>
    <w:p>
      <w:pPr>
        <w:pStyle w:val="Style35"/>
        <w:keepNext w:val="true"/>
        <w:rPr/>
      </w:pPr>
      <w:bookmarkStart w:id="3589" w:name="ET_guest_94327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3777000"/>
      <w:bookmarkEnd w:id="3590"/>
      <w:r>
        <w:rPr>
          <w:rtl w:val="true"/>
        </w:rPr>
        <w:t>זה הפרקטיקה וזה להפנות את תשומת 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1" w:name="ET_yor_5797_89"/>
      <w:bookmarkStart w:id="3592" w:name="_ETM_Q1_3782683"/>
      <w:bookmarkStart w:id="3593" w:name="_ETM_Q1_3782633"/>
      <w:bookmarkStart w:id="3594" w:name="ET_yor_5797_89"/>
      <w:bookmarkStart w:id="3595" w:name="_ETM_Q1_3782683"/>
      <w:bookmarkStart w:id="3596" w:name="_ETM_Q1_3782633"/>
      <w:bookmarkEnd w:id="3595"/>
      <w:bookmarkEnd w:id="3596"/>
    </w:p>
    <w:p>
      <w:pPr>
        <w:pStyle w:val="Style31"/>
        <w:keepNext w:val="true"/>
        <w:rPr/>
      </w:pPr>
      <w:bookmarkStart w:id="3597" w:name="_ETM_Q1_3776000"/>
      <w:bookmarkEnd w:id="3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3786832"/>
      <w:bookmarkEnd w:id="3598"/>
      <w:r>
        <w:rPr>
          <w:rtl w:val="true"/>
        </w:rPr>
        <w:t>אין צורך בו</w:t>
      </w:r>
      <w:r>
        <w:rPr>
          <w:rtl w:val="true"/>
        </w:rPr>
        <w:t xml:space="preserve">, </w:t>
      </w:r>
      <w:bookmarkStart w:id="3599" w:name="_ETM_Q1_3784000"/>
      <w:bookmarkEnd w:id="3599"/>
      <w:r>
        <w:rPr>
          <w:rtl w:val="true"/>
        </w:rPr>
        <w:t>הוא מיותר לחלוטין</w:t>
      </w:r>
      <w:r>
        <w:rPr>
          <w:rtl w:val="true"/>
        </w:rPr>
        <w:t xml:space="preserve">. </w:t>
      </w:r>
      <w:r>
        <w:rPr>
          <w:rtl w:val="true"/>
        </w:rPr>
        <w:t>הוא גם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3790000"/>
      <w:bookmarkStart w:id="3601" w:name="_ETM_Q1_3790000"/>
      <w:bookmarkEnd w:id="3601"/>
    </w:p>
    <w:p>
      <w:pPr>
        <w:pStyle w:val="Style14"/>
        <w:keepNext w:val="true"/>
        <w:rPr/>
      </w:pPr>
      <w:bookmarkStart w:id="3602" w:name="ET_speaker_טליה_גמאל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3793000"/>
      <w:bookmarkEnd w:id="3603"/>
      <w:r>
        <w:rPr>
          <w:rtl w:val="true"/>
        </w:rPr>
        <w:t xml:space="preserve">סעיף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4" w:name="_ETM_Q1_3799000"/>
      <w:bookmarkStart w:id="3605" w:name="_ETM_Q1_3799000"/>
      <w:bookmarkEnd w:id="3605"/>
    </w:p>
    <w:p>
      <w:pPr>
        <w:pStyle w:val="Style35"/>
        <w:keepNext w:val="true"/>
        <w:rPr/>
      </w:pPr>
      <w:bookmarkStart w:id="3606" w:name="ET_guest_94529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3801000"/>
      <w:bookmarkEnd w:id="3607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א </w:t>
      </w:r>
      <w:bookmarkStart w:id="3608" w:name="_ETM_Q1_3802000"/>
      <w:bookmarkEnd w:id="3608"/>
      <w:r>
        <w:rPr>
          <w:rtl w:val="true"/>
        </w:rPr>
        <w:t>מתייחס אך ורק לבעל עסק</w:t>
      </w:r>
      <w:r>
        <w:rPr>
          <w:rtl w:val="true"/>
        </w:rPr>
        <w:t xml:space="preserve">. </w:t>
      </w:r>
      <w:r>
        <w:rPr>
          <w:rtl w:val="true"/>
        </w:rPr>
        <w:t xml:space="preserve">מה קורה עם כל </w:t>
      </w:r>
      <w:bookmarkStart w:id="3609" w:name="_ETM_Q1_3805000"/>
      <w:bookmarkEnd w:id="3609"/>
      <w:r>
        <w:rPr>
          <w:rtl w:val="true"/>
        </w:rPr>
        <w:t xml:space="preserve">הקמות הרע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10" w:name="_ETM_Q1_3809000"/>
      <w:bookmarkStart w:id="3611" w:name="_ETM_Q1_3809000"/>
      <w:bookmarkEnd w:id="3611"/>
    </w:p>
    <w:p>
      <w:pPr>
        <w:pStyle w:val="Style31"/>
        <w:keepNext w:val="true"/>
        <w:rPr/>
      </w:pPr>
      <w:bookmarkStart w:id="3612" w:name="ET_yor_579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3812000"/>
      <w:bookmarkEnd w:id="3613"/>
      <w:r>
        <w:rPr>
          <w:rtl w:val="true"/>
        </w:rPr>
        <w:t>"</w:t>
      </w:r>
      <w:r>
        <w:rPr>
          <w:rtl w:val="true"/>
        </w:rPr>
        <w:t xml:space="preserve">לא ישמיע אדם קול אנושי חזק </w:t>
      </w:r>
      <w:bookmarkStart w:id="3614" w:name="_ETM_Q1_3811000"/>
      <w:bookmarkEnd w:id="3614"/>
      <w:r>
        <w:rPr>
          <w:rtl w:val="true"/>
        </w:rPr>
        <w:t>בדרך של שירה או צעקה</w:t>
      </w:r>
      <w:r>
        <w:rPr>
          <w:rtl w:val="true"/>
        </w:rPr>
        <w:t xml:space="preserve">". </w:t>
      </w:r>
      <w:r>
        <w:rPr>
          <w:rtl w:val="true"/>
        </w:rPr>
        <w:t xml:space="preserve">תקראי את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615" w:name="_ETM_Q1_3817000"/>
      <w:bookmarkStart w:id="3616" w:name="_ETM_Q1_3817000"/>
      <w:bookmarkEnd w:id="3616"/>
    </w:p>
    <w:p>
      <w:pPr>
        <w:pStyle w:val="Style32"/>
        <w:keepNext w:val="true"/>
        <w:rPr/>
      </w:pPr>
      <w:bookmarkStart w:id="3617" w:name="ET_speakercontinue_94529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3818000"/>
      <w:bookmarkEnd w:id="3618"/>
      <w:r>
        <w:rPr>
          <w:rtl w:val="true"/>
        </w:rPr>
        <w:t xml:space="preserve">אבל בסעיף </w:t>
      </w:r>
      <w:bookmarkStart w:id="3619" w:name="_ETM_Q1_3821000"/>
      <w:bookmarkEnd w:id="3619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שמתם שאתם מחייבים התראה</w:t>
      </w:r>
      <w:r>
        <w:rPr>
          <w:rtl w:val="true"/>
        </w:rPr>
        <w:t xml:space="preserve">. </w:t>
      </w:r>
      <w:r>
        <w:rPr>
          <w:rtl w:val="true"/>
        </w:rPr>
        <w:t xml:space="preserve">תסתכלו מה רשמתם ע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20" w:name="ET_yor_579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1" w:name="_ETM_Q1_3822000"/>
      <w:bookmarkEnd w:id="3621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גם שם יחייבו אתכם התראה</w:t>
      </w:r>
      <w:r>
        <w:rPr>
          <w:rtl w:val="true"/>
        </w:rPr>
        <w:t xml:space="preserve">. </w:t>
      </w:r>
      <w:r>
        <w:rPr>
          <w:rtl w:val="true"/>
        </w:rPr>
        <w:t xml:space="preserve">גם שם היה מחויב </w:t>
      </w:r>
      <w:bookmarkStart w:id="3622" w:name="_ETM_Q1_3826000"/>
      <w:bookmarkEnd w:id="3622"/>
      <w:r>
        <w:rPr>
          <w:rtl w:val="true"/>
        </w:rPr>
        <w:t>הת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3" w:name="_ETM_Q1_3829802"/>
      <w:bookmarkStart w:id="3624" w:name="_ETM_Q1_3829735"/>
      <w:bookmarkStart w:id="3625" w:name="_ETM_Q1_3829652"/>
      <w:bookmarkStart w:id="3626" w:name="_ETM_Q1_3829585"/>
      <w:bookmarkStart w:id="3627" w:name="_ETM_Q1_3824702"/>
      <w:bookmarkStart w:id="3628" w:name="_ETM_Q1_3823968"/>
      <w:bookmarkStart w:id="3629" w:name="_ETM_Q1_3823918"/>
      <w:bookmarkStart w:id="3630" w:name="_ETM_Q1_3823252"/>
      <w:bookmarkStart w:id="3631" w:name="_ETM_Q1_3823185"/>
      <w:bookmarkStart w:id="3632" w:name="_ETM_Q1_3823152"/>
      <w:bookmarkStart w:id="3633" w:name="_ETM_Q1_3823102"/>
      <w:bookmarkStart w:id="3634" w:name="_ETM_Q1_3822585"/>
      <w:bookmarkStart w:id="3635" w:name="_ETM_Q1_3822535"/>
      <w:bookmarkStart w:id="3636" w:name="_ETM_Q1_3822451"/>
      <w:bookmarkStart w:id="3637" w:name="_ETM_Q1_3822391"/>
      <w:bookmarkStart w:id="3638" w:name="_ETM_Q1_3818617"/>
      <w:bookmarkStart w:id="3639" w:name="_ETM_Q1_3818568"/>
      <w:bookmarkStart w:id="3640" w:name="_ETM_Q1_3818534"/>
      <w:bookmarkStart w:id="3641" w:name="_ETM_Q1_3818468"/>
      <w:bookmarkStart w:id="3642" w:name="_ETM_Q1_3817234"/>
      <w:bookmarkStart w:id="3643" w:name="_ETM_Q1_3815885"/>
      <w:bookmarkStart w:id="3644" w:name="_ETM_Q1_3815834"/>
      <w:bookmarkStart w:id="3645" w:name="_ETM_Q1_3812618"/>
      <w:bookmarkStart w:id="3646" w:name="_ETM_Q1_3810318"/>
      <w:bookmarkStart w:id="3647" w:name="_ETM_Q1_3810268"/>
      <w:bookmarkStart w:id="3648" w:name="_ETM_Q1_3810201"/>
      <w:bookmarkStart w:id="3649" w:name="_ETM_Q1_3810150"/>
      <w:bookmarkStart w:id="3650" w:name="_ETM_Q1_3809034"/>
      <w:bookmarkStart w:id="3651" w:name="_ETM_Q1_3808967"/>
      <w:bookmarkStart w:id="3652" w:name="_ETM_Q1_3808901"/>
      <w:bookmarkStart w:id="3653" w:name="_ETM_Q1_3808851"/>
      <w:bookmarkStart w:id="3654" w:name="_ETM_Q1_3829802"/>
      <w:bookmarkStart w:id="3655" w:name="_ETM_Q1_3829735"/>
      <w:bookmarkStart w:id="3656" w:name="_ETM_Q1_3829652"/>
      <w:bookmarkStart w:id="3657" w:name="_ETM_Q1_3829585"/>
      <w:bookmarkStart w:id="3658" w:name="_ETM_Q1_3824702"/>
      <w:bookmarkStart w:id="3659" w:name="_ETM_Q1_3823968"/>
      <w:bookmarkStart w:id="3660" w:name="_ETM_Q1_3823918"/>
      <w:bookmarkStart w:id="3661" w:name="_ETM_Q1_3823252"/>
      <w:bookmarkStart w:id="3662" w:name="_ETM_Q1_3823185"/>
      <w:bookmarkStart w:id="3663" w:name="_ETM_Q1_3823152"/>
      <w:bookmarkStart w:id="3664" w:name="_ETM_Q1_3823102"/>
      <w:bookmarkStart w:id="3665" w:name="_ETM_Q1_3822585"/>
      <w:bookmarkStart w:id="3666" w:name="_ETM_Q1_3822535"/>
      <w:bookmarkStart w:id="3667" w:name="_ETM_Q1_3822451"/>
      <w:bookmarkStart w:id="3668" w:name="_ETM_Q1_3822391"/>
      <w:bookmarkStart w:id="3669" w:name="_ETM_Q1_3818617"/>
      <w:bookmarkStart w:id="3670" w:name="_ETM_Q1_3818568"/>
      <w:bookmarkStart w:id="3671" w:name="_ETM_Q1_3818534"/>
      <w:bookmarkStart w:id="3672" w:name="_ETM_Q1_3818468"/>
      <w:bookmarkStart w:id="3673" w:name="_ETM_Q1_3817234"/>
      <w:bookmarkStart w:id="3674" w:name="_ETM_Q1_3815885"/>
      <w:bookmarkStart w:id="3675" w:name="_ETM_Q1_3815834"/>
      <w:bookmarkStart w:id="3676" w:name="_ETM_Q1_3812618"/>
      <w:bookmarkStart w:id="3677" w:name="_ETM_Q1_3810318"/>
      <w:bookmarkStart w:id="3678" w:name="_ETM_Q1_3810268"/>
      <w:bookmarkStart w:id="3679" w:name="_ETM_Q1_3810201"/>
      <w:bookmarkStart w:id="3680" w:name="_ETM_Q1_3810150"/>
      <w:bookmarkStart w:id="3681" w:name="_ETM_Q1_3809034"/>
      <w:bookmarkStart w:id="3682" w:name="_ETM_Q1_3808967"/>
      <w:bookmarkStart w:id="3683" w:name="_ETM_Q1_3808901"/>
      <w:bookmarkStart w:id="3684" w:name="_ETM_Q1_3808851"/>
      <w:bookmarkEnd w:id="3654"/>
      <w:bookmarkEnd w:id="3655"/>
      <w:bookmarkEnd w:id="3656"/>
      <w:bookmarkEnd w:id="3657"/>
      <w:bookmarkEnd w:id="3658"/>
      <w:bookmarkEnd w:id="3659"/>
      <w:bookmarkEnd w:id="3660"/>
      <w:bookmarkEnd w:id="3661"/>
      <w:bookmarkEnd w:id="3662"/>
      <w:bookmarkEnd w:id="3663"/>
      <w:bookmarkEnd w:id="3664"/>
      <w:bookmarkEnd w:id="3665"/>
      <w:bookmarkEnd w:id="3666"/>
      <w:bookmarkEnd w:id="3667"/>
      <w:bookmarkEnd w:id="3668"/>
      <w:bookmarkEnd w:id="3669"/>
      <w:bookmarkEnd w:id="3670"/>
      <w:bookmarkEnd w:id="3671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bookmarkEnd w:id="3684"/>
    </w:p>
    <w:p>
      <w:pPr>
        <w:pStyle w:val="Style14"/>
        <w:keepNext w:val="true"/>
        <w:rPr/>
      </w:pPr>
      <w:bookmarkStart w:id="3685" w:name="ET_speaker_טליה_גמאל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6" w:name="_ETM_Q1_3830335"/>
      <w:bookmarkStart w:id="3687" w:name="_ETM_Q1_3830268"/>
      <w:bookmarkEnd w:id="3686"/>
      <w:bookmarkEnd w:id="3687"/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יש לכם עוד בק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8" w:name="_ETM_Q1_3831000"/>
      <w:bookmarkStart w:id="3689" w:name="_ETM_Q1_3831000"/>
      <w:bookmarkEnd w:id="3689"/>
    </w:p>
    <w:p>
      <w:pPr>
        <w:pStyle w:val="Style35"/>
        <w:keepNext w:val="true"/>
        <w:rPr/>
      </w:pPr>
      <w:bookmarkStart w:id="3690" w:name="ET_guest_91159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1" w:name="_ETM_Q1_3833000"/>
      <w:bookmarkEnd w:id="369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692" w:name="_ETM_Q1_3834802"/>
      <w:bookmarkStart w:id="3693" w:name="_ETM_Q1_3834751"/>
      <w:bookmarkStart w:id="3694" w:name="_ETM_Q1_3834702"/>
      <w:bookmarkStart w:id="3695" w:name="_ETM_Q1_3834635"/>
      <w:bookmarkStart w:id="3696" w:name="_ETM_Q1_3833785"/>
      <w:bookmarkStart w:id="3697" w:name="_ETM_Q1_3833751"/>
      <w:bookmarkStart w:id="3698" w:name="_ETM_Q1_3833702"/>
      <w:bookmarkStart w:id="3699" w:name="_ETM_Q1_3833619"/>
      <w:bookmarkEnd w:id="3692"/>
      <w:bookmarkEnd w:id="3693"/>
      <w:bookmarkEnd w:id="3694"/>
      <w:bookmarkEnd w:id="3695"/>
      <w:bookmarkEnd w:id="3696"/>
      <w:bookmarkEnd w:id="3697"/>
      <w:bookmarkEnd w:id="3698"/>
      <w:bookmarkEnd w:id="3699"/>
      <w:r>
        <w:rPr>
          <w:rtl w:val="true"/>
        </w:rPr>
        <w:t xml:space="preserve">בעמו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2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סייג המוצע פה זה לעניין </w:t>
      </w:r>
      <w:bookmarkStart w:id="3700" w:name="_ETM_Q1_3839000"/>
      <w:bookmarkEnd w:id="3700"/>
      <w:r>
        <w:rPr>
          <w:rtl w:val="true"/>
        </w:rPr>
        <w:t>"</w:t>
      </w:r>
      <w:r>
        <w:rPr>
          <w:rtl w:val="true"/>
        </w:rPr>
        <w:t xml:space="preserve">סכנה של גרימת נזק למתקן וכן לעניין השלכת משהו שעלול </w:t>
      </w:r>
      <w:bookmarkStart w:id="3701" w:name="_ETM_Q1_3842000"/>
      <w:bookmarkEnd w:id="3701"/>
      <w:r>
        <w:rPr>
          <w:rtl w:val="true"/>
        </w:rPr>
        <w:t>להקשות על פינוי הפסולת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וצב במקום שילוט האוסר על </w:t>
      </w:r>
      <w:bookmarkStart w:id="3702" w:name="_ETM_Q1_3845000"/>
      <w:bookmarkEnd w:id="3702"/>
      <w:r>
        <w:rPr>
          <w:rtl w:val="true"/>
        </w:rPr>
        <w:t>כך</w:t>
      </w:r>
      <w:r>
        <w:rPr>
          <w:rtl w:val="true"/>
        </w:rPr>
        <w:t xml:space="preserve">." </w:t>
      </w:r>
      <w:r>
        <w:rPr>
          <w:rtl w:val="true"/>
        </w:rPr>
        <w:t xml:space="preserve">אז חשבנו שיותר נכון זה לשנות את הסייג לעניין </w:t>
      </w:r>
      <w:bookmarkStart w:id="3703" w:name="_ETM_Q1_3851000"/>
      <w:bookmarkEnd w:id="3703"/>
      <w:r>
        <w:rPr>
          <w:rtl w:val="true"/>
        </w:rPr>
        <w:t>"</w:t>
      </w:r>
      <w:r>
        <w:rPr>
          <w:rtl w:val="true"/>
        </w:rPr>
        <w:t>נזק למתקן</w:t>
      </w:r>
      <w:r>
        <w:rPr>
          <w:rtl w:val="true"/>
        </w:rPr>
        <w:t xml:space="preserve">" </w:t>
      </w:r>
      <w:r>
        <w:rPr>
          <w:rtl w:val="true"/>
        </w:rPr>
        <w:t xml:space="preserve">ולא לעניין </w:t>
      </w:r>
      <w:r>
        <w:rPr>
          <w:rtl w:val="true"/>
        </w:rPr>
        <w:t>"</w:t>
      </w:r>
      <w:r>
        <w:rPr>
          <w:rtl w:val="true"/>
        </w:rPr>
        <w:t>סכנה של גרימת נז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704" w:name="_ETM_Q1_3862370"/>
      <w:bookmarkStart w:id="3705" w:name="_ETM_Q1_3862320"/>
      <w:bookmarkStart w:id="3706" w:name="_ETM_Q1_3862256"/>
      <w:bookmarkStart w:id="3707" w:name="_ETM_Q1_3862203"/>
      <w:bookmarkStart w:id="3708" w:name="_ETM_Q1_3862370"/>
      <w:bookmarkStart w:id="3709" w:name="_ETM_Q1_3862320"/>
      <w:bookmarkStart w:id="3710" w:name="_ETM_Q1_3862256"/>
      <w:bookmarkStart w:id="3711" w:name="_ETM_Q1_3862203"/>
      <w:bookmarkEnd w:id="3708"/>
      <w:bookmarkEnd w:id="3709"/>
      <w:bookmarkEnd w:id="3710"/>
      <w:bookmarkEnd w:id="3711"/>
    </w:p>
    <w:p>
      <w:pPr>
        <w:pStyle w:val="Style14"/>
        <w:keepNext w:val="true"/>
        <w:rPr/>
      </w:pPr>
      <w:bookmarkStart w:id="3712" w:name="ET_speaker_טליה_גמאל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ין גרימת נזק למתק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3" w:name="_ETM_Q1_3855000"/>
      <w:bookmarkStart w:id="3714" w:name="_ETM_Q1_3855000"/>
      <w:bookmarkEnd w:id="3714"/>
    </w:p>
    <w:p>
      <w:pPr>
        <w:pStyle w:val="Style35"/>
        <w:keepNext w:val="true"/>
        <w:rPr/>
      </w:pPr>
      <w:bookmarkStart w:id="3715" w:name="ET_guest_91159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3858000"/>
      <w:bookmarkEnd w:id="3716"/>
      <w:r>
        <w:rPr>
          <w:rtl w:val="true"/>
        </w:rPr>
        <w:t>גרימת נזק</w:t>
      </w:r>
      <w:r>
        <w:rPr>
          <w:rtl w:val="true"/>
        </w:rPr>
        <w:t xml:space="preserve">. </w:t>
      </w:r>
      <w:r>
        <w:rPr>
          <w:rtl w:val="true"/>
        </w:rPr>
        <w:t xml:space="preserve">מבלי המילה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717" w:name="_ETM_Q1_3866000"/>
      <w:bookmarkStart w:id="3718" w:name="_ETM_Q1_3866000"/>
      <w:bookmarkEnd w:id="3718"/>
    </w:p>
    <w:p>
      <w:pPr>
        <w:pStyle w:val="Style14"/>
        <w:keepNext w:val="true"/>
        <w:rPr/>
      </w:pPr>
      <w:bookmarkStart w:id="3719" w:name="ET_speaker_טליה_גמאל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3865000"/>
      <w:bookmarkEnd w:id="3720"/>
      <w:r>
        <w:rPr>
          <w:rtl w:val="true"/>
        </w:rPr>
        <w:t>אני אסביר</w:t>
      </w:r>
      <w:r>
        <w:rPr>
          <w:rtl w:val="true"/>
        </w:rPr>
        <w:t xml:space="preserve">: </w:t>
      </w:r>
      <w:bookmarkStart w:id="3721" w:name="_ETM_Q1_3867000"/>
      <w:bookmarkEnd w:id="372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דובר בסייג שהממשלה ביקשה ולא העלינו את זה כמשהו חריג כי הם כבר ביקשו את </w:t>
      </w:r>
      <w:bookmarkStart w:id="3722" w:name="_ETM_Q1_3870000"/>
      <w:bookmarkEnd w:id="3722"/>
      <w:r>
        <w:rPr>
          <w:rtl w:val="true"/>
        </w:rPr>
        <w:t>זה בעבר והוועדה אישרה</w:t>
      </w:r>
      <w:r>
        <w:rPr>
          <w:rtl w:val="true"/>
        </w:rPr>
        <w:t xml:space="preserve">. </w:t>
      </w:r>
      <w:r>
        <w:rPr>
          <w:rtl w:val="true"/>
        </w:rPr>
        <w:t xml:space="preserve">אבל מדובר פה בסעיף שלאחרונה – </w:t>
      </w:r>
      <w:bookmarkStart w:id="3723" w:name="_ETM_Q1_3878000"/>
      <w:bookmarkEnd w:id="3723"/>
      <w:r>
        <w:rPr>
          <w:rtl w:val="true"/>
        </w:rPr>
        <w:t xml:space="preserve">אני לא זוכרת מאיפה הבאתם את זה אבל לאחרונה הוועדה </w:t>
      </w:r>
      <w:bookmarkStart w:id="3724" w:name="_ETM_Q1_3875000"/>
      <w:bookmarkEnd w:id="3724"/>
      <w:r>
        <w:rPr>
          <w:rtl w:val="true"/>
        </w:rPr>
        <w:t xml:space="preserve">כמעט ולא אישרה את הסעיף הזה או אישרה בכל מיני </w:t>
      </w:r>
      <w:bookmarkStart w:id="3725" w:name="_ETM_Q1_3882000"/>
      <w:bookmarkEnd w:id="3725"/>
      <w:r>
        <w:rPr>
          <w:rtl w:val="true"/>
        </w:rPr>
        <w:t>סייגים מהמקום שהסעיף בחוק העזר עצמו אומר</w:t>
      </w:r>
      <w:r>
        <w:rPr>
          <w:rtl w:val="true"/>
        </w:rPr>
        <w:t>: "</w:t>
      </w:r>
      <w:r>
        <w:rPr>
          <w:rtl w:val="true"/>
        </w:rPr>
        <w:t xml:space="preserve">לא ישליך אדם </w:t>
      </w:r>
      <w:bookmarkStart w:id="3726" w:name="_ETM_Q1_3884000"/>
      <w:bookmarkEnd w:id="3726"/>
      <w:r>
        <w:rPr>
          <w:rtl w:val="true"/>
        </w:rPr>
        <w:t>לתוך מיכל ייעודי או למתקן מחזור לפסולת ביתית</w:t>
      </w:r>
      <w:r>
        <w:rPr>
          <w:rtl w:val="true"/>
        </w:rPr>
        <w:t xml:space="preserve">, </w:t>
      </w:r>
      <w:r>
        <w:rPr>
          <w:rtl w:val="true"/>
        </w:rPr>
        <w:t>פסולת גזם</w:t>
      </w:r>
      <w:r>
        <w:rPr>
          <w:rtl w:val="true"/>
        </w:rPr>
        <w:t xml:space="preserve">, </w:t>
      </w:r>
      <w:bookmarkStart w:id="3727" w:name="_ETM_Q1_3886000"/>
      <w:bookmarkEnd w:id="3727"/>
      <w:r>
        <w:rPr>
          <w:rtl w:val="true"/>
        </w:rPr>
        <w:t>פסולת בניין</w:t>
      </w:r>
      <w:r>
        <w:rPr>
          <w:rtl w:val="true"/>
        </w:rPr>
        <w:t xml:space="preserve">, </w:t>
      </w:r>
      <w:r>
        <w:rPr>
          <w:rtl w:val="true"/>
        </w:rPr>
        <w:t>פסולת מכלאה</w:t>
      </w:r>
      <w:r>
        <w:rPr>
          <w:rtl w:val="true"/>
        </w:rPr>
        <w:t xml:space="preserve">, </w:t>
      </w:r>
      <w:r>
        <w:rPr>
          <w:rtl w:val="true"/>
        </w:rPr>
        <w:t>פסולת חומרים מסוכנים</w:t>
      </w:r>
      <w:r>
        <w:rPr>
          <w:rtl w:val="true"/>
        </w:rPr>
        <w:t xml:space="preserve">, </w:t>
      </w:r>
      <w:r>
        <w:rPr>
          <w:rtl w:val="true"/>
        </w:rPr>
        <w:t>פסולת רפואית מסוכנת</w:t>
      </w:r>
      <w:r>
        <w:rPr>
          <w:rtl w:val="true"/>
        </w:rPr>
        <w:t xml:space="preserve">, </w:t>
      </w:r>
      <w:bookmarkStart w:id="3728" w:name="_ETM_Q1_3885000"/>
      <w:bookmarkEnd w:id="3728"/>
      <w:r>
        <w:rPr>
          <w:rtl w:val="true"/>
        </w:rPr>
        <w:t xml:space="preserve">פסולת אסבסט או כל דבר אחר העלול לגרום למטרד או למפגע סביבתי או תברואתי או לנזק למיכל ייעודי או מתקן </w:t>
      </w:r>
      <w:bookmarkStart w:id="3729" w:name="_ETM_Q1_3894000"/>
      <w:bookmarkEnd w:id="3729"/>
      <w:r>
        <w:rPr>
          <w:rtl w:val="true"/>
        </w:rPr>
        <w:t>המחזור או עלולים להקשות על פינוי של פסולת מחזור מתוכו</w:t>
      </w:r>
      <w:r>
        <w:rPr>
          <w:rtl w:val="true"/>
        </w:rPr>
        <w:t xml:space="preserve">." </w:t>
      </w:r>
      <w:bookmarkStart w:id="3730" w:name="_ETM_Q1_3902000"/>
      <w:bookmarkEnd w:id="37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1" w:name="_ETM_Q1_3903000"/>
      <w:bookmarkEnd w:id="3731"/>
      <w:r>
        <w:rPr>
          <w:rtl w:val="true"/>
        </w:rPr>
        <w:t xml:space="preserve">בעצם יש חובות לזרוק את כל הפסולת הזאת בתוך אותם </w:t>
      </w:r>
      <w:bookmarkStart w:id="3732" w:name="_ETM_Q1_3904000"/>
      <w:bookmarkEnd w:id="3732"/>
      <w:r>
        <w:rPr>
          <w:rtl w:val="true"/>
        </w:rPr>
        <w:t>המתקנים</w:t>
      </w:r>
      <w:r>
        <w:rPr>
          <w:rtl w:val="true"/>
        </w:rPr>
        <w:t xml:space="preserve">, </w:t>
      </w:r>
      <w:r>
        <w:rPr>
          <w:rtl w:val="true"/>
        </w:rPr>
        <w:t xml:space="preserve">והבעיה פה היא אם אתה זורק משהו בתוך המתקן </w:t>
      </w:r>
      <w:bookmarkStart w:id="3733" w:name="_ETM_Q1_3913000"/>
      <w:bookmarkEnd w:id="3733"/>
      <w:r>
        <w:rPr>
          <w:rtl w:val="true"/>
        </w:rPr>
        <w:t>שעלול לפגוע במתקן</w:t>
      </w:r>
      <w:r>
        <w:rPr>
          <w:rtl w:val="true"/>
        </w:rPr>
        <w:t xml:space="preserve">, </w:t>
      </w:r>
      <w:r>
        <w:rPr>
          <w:rtl w:val="true"/>
        </w:rPr>
        <w:t>אז אתה בעצם מפר פה את החובה של הסכנה לפגיעה במתק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ם אתה לא זורק </w:t>
      </w:r>
      <w:bookmarkStart w:id="3734" w:name="_ETM_Q1_3921000"/>
      <w:bookmarkEnd w:id="3734"/>
      <w:r>
        <w:rPr>
          <w:rtl w:val="true"/>
        </w:rPr>
        <w:t>אותה בתוך המתקן</w:t>
      </w:r>
      <w:r>
        <w:rPr>
          <w:rtl w:val="true"/>
        </w:rPr>
        <w:t xml:space="preserve">, </w:t>
      </w:r>
      <w:r>
        <w:rPr>
          <w:rtl w:val="true"/>
        </w:rPr>
        <w:t xml:space="preserve">יגידו לך בצדק שאתה עובר על העבירה </w:t>
      </w:r>
      <w:bookmarkStart w:id="3735" w:name="_ETM_Q1_3917000"/>
      <w:bookmarkEnd w:id="3735"/>
      <w:r>
        <w:rPr>
          <w:rtl w:val="true"/>
        </w:rPr>
        <w:t>שדיברנו עליה קודם</w:t>
      </w:r>
      <w:r>
        <w:rPr>
          <w:rtl w:val="true"/>
        </w:rPr>
        <w:t xml:space="preserve">, </w:t>
      </w:r>
      <w:r>
        <w:rPr>
          <w:rtl w:val="true"/>
        </w:rPr>
        <w:t>שאתה חייב לפנות אותו לתוך המתקן</w:t>
      </w:r>
      <w:r>
        <w:rPr>
          <w:rtl w:val="true"/>
        </w:rPr>
        <w:t xml:space="preserve">. </w:t>
      </w:r>
      <w:r>
        <w:rPr>
          <w:rtl w:val="true"/>
        </w:rPr>
        <w:t xml:space="preserve">במובן </w:t>
      </w:r>
      <w:bookmarkStart w:id="3736" w:name="_ETM_Q1_3928000"/>
      <w:bookmarkEnd w:id="373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הסיפור הזה של הבן אדם כבר הגיע למיכל הנכון </w:t>
      </w:r>
      <w:bookmarkStart w:id="3737" w:name="_ETM_Q1_3924000"/>
      <w:bookmarkEnd w:id="3737"/>
      <w:r>
        <w:rPr>
          <w:rtl w:val="true"/>
        </w:rPr>
        <w:t>וזרק לתוכו את הזבל הנכון</w:t>
      </w:r>
      <w:r>
        <w:rPr>
          <w:rtl w:val="true"/>
        </w:rPr>
        <w:t xml:space="preserve">, </w:t>
      </w:r>
      <w:r>
        <w:rPr>
          <w:rtl w:val="true"/>
        </w:rPr>
        <w:t xml:space="preserve">להטיל קנס על זה שאולי </w:t>
      </w:r>
      <w:bookmarkStart w:id="3738" w:name="_ETM_Q1_3929000"/>
      <w:bookmarkEnd w:id="3738"/>
      <w:r>
        <w:rPr>
          <w:rtl w:val="true"/>
        </w:rPr>
        <w:t>הזבל עלול לפגוע במתקן</w:t>
      </w:r>
      <w:r>
        <w:rPr>
          <w:rtl w:val="true"/>
        </w:rPr>
        <w:t xml:space="preserve">? </w:t>
      </w:r>
      <w:r>
        <w:rPr>
          <w:rtl w:val="true"/>
        </w:rPr>
        <w:t xml:space="preserve">מראש זה לא </w:t>
      </w:r>
      <w:r>
        <w:rPr>
          <w:rtl w:val="true"/>
        </w:rPr>
        <w:t xml:space="preserve">- - - </w:t>
      </w:r>
      <w:bookmarkStart w:id="3739" w:name="_ETM_Q1_3935000"/>
      <w:bookmarkEnd w:id="3739"/>
      <w:r>
        <w:rPr>
          <w:rtl w:val="true"/>
        </w:rPr>
        <w:t>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לכן גם יש פה כל מיני סייגים שהממשלה </w:t>
      </w:r>
      <w:bookmarkStart w:id="3740" w:name="_ETM_Q1_3944000"/>
      <w:bookmarkEnd w:id="3740"/>
      <w:r>
        <w:rPr>
          <w:rtl w:val="true"/>
        </w:rPr>
        <w:t>הציעה</w:t>
      </w:r>
      <w:r>
        <w:rPr>
          <w:rtl w:val="true"/>
        </w:rPr>
        <w:t xml:space="preserve">. </w:t>
      </w:r>
      <w:r>
        <w:rPr>
          <w:rtl w:val="true"/>
        </w:rPr>
        <w:t xml:space="preserve">אבל אם כבר אתם ביקשתם להעלות את </w:t>
      </w:r>
      <w:bookmarkStart w:id="3741" w:name="_ETM_Q1_3941000"/>
      <w:bookmarkEnd w:id="3741"/>
      <w:r>
        <w:rPr>
          <w:rtl w:val="true"/>
        </w:rPr>
        <w:t>זה לדיון</w:t>
      </w:r>
      <w:r>
        <w:rPr>
          <w:rtl w:val="true"/>
        </w:rPr>
        <w:t xml:space="preserve">, </w:t>
      </w:r>
      <w:r>
        <w:rPr>
          <w:rtl w:val="true"/>
        </w:rPr>
        <w:t>אז אולי צריך להעלות באופן כללי את הסעיף הזה לדי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הסייג כרגע שהוצע זה לעני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2" w:name="ET_yor_579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743" w:name="_ETM_Q1_3948000"/>
      <w:bookmarkEnd w:id="3743"/>
      <w:r>
        <w:rPr>
          <w:rtl w:val="true"/>
        </w:rPr>
        <w:t>אתם רוצים להעלות את זה לדיון</w:t>
      </w:r>
      <w:r>
        <w:rPr>
          <w:rtl w:val="true"/>
        </w:rPr>
        <w:t xml:space="preserve">, </w:t>
      </w:r>
      <w:r>
        <w:rPr>
          <w:rtl w:val="true"/>
        </w:rPr>
        <w:t xml:space="preserve">תעשו את זה עם </w:t>
      </w:r>
      <w:bookmarkStart w:id="3744" w:name="_ETM_Q1_3952000"/>
      <w:bookmarkEnd w:id="374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ה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45" w:name="ET_speakercontinue_טליה_גמא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אז אתה מאשר את ז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6" w:name="ET_yor_579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7" w:name="_ETM_Q1_3968000"/>
      <w:bookmarkStart w:id="3748" w:name="_ETM_Q1_3968000"/>
      <w:bookmarkEnd w:id="3748"/>
    </w:p>
    <w:p>
      <w:pPr>
        <w:pStyle w:val="Style32"/>
        <w:keepNext w:val="true"/>
        <w:rPr/>
      </w:pPr>
      <w:bookmarkStart w:id="3749" w:name="ET_speakercontinue_טליה_גמאל_3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>המשך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3750" w:name="_ETM_Q1_3959000"/>
      <w:bookmarkEnd w:id="3750"/>
      <w:r>
        <w:rPr>
          <w:rtl w:val="true"/>
          <w:lang w:eastAsia="he-IL"/>
        </w:rPr>
        <w:t xml:space="preserve"> אני רק אקריא לפרוטוקול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עניין גרימת נזק למתקן וכן לעניין השלכת </w:t>
      </w:r>
      <w:bookmarkStart w:id="3751" w:name="_ETM_Q1_3960000"/>
      <w:bookmarkEnd w:id="3751"/>
      <w:r>
        <w:rPr>
          <w:rtl w:val="true"/>
          <w:lang w:eastAsia="he-IL"/>
        </w:rPr>
        <w:t xml:space="preserve">משהו שעלול להשקות על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ייב</w:t>
      </w:r>
      <w:r>
        <w:rPr>
          <w:rtl w:val="true"/>
          <w:lang w:eastAsia="he-IL"/>
        </w:rPr>
        <w:t xml:space="preserve">, </w:t>
      </w:r>
      <w:bookmarkStart w:id="3752" w:name="_ETM_Q1_3966000"/>
      <w:bookmarkEnd w:id="3752"/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עניין השלכת משהו שעלול </w:t>
      </w:r>
      <w:bookmarkStart w:id="3753" w:name="_ETM_Q1_3970000"/>
      <w:bookmarkEnd w:id="3753"/>
      <w:r>
        <w:rPr>
          <w:rtl w:val="true"/>
          <w:lang w:eastAsia="he-IL"/>
        </w:rPr>
        <w:t>להקשות על פינוי הפסולת וגורם נזק ל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754" w:name="_ETM_Q1_3976000"/>
      <w:bookmarkEnd w:id="3754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55" w:name="ET_guest_91159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6" w:name="ET_speaker_טליה_גמאל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ורם נזק ל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וצב במקום שילוט </w:t>
      </w:r>
      <w:bookmarkStart w:id="3757" w:name="_ETM_Q1_3983000"/>
      <w:bookmarkEnd w:id="3757"/>
      <w:r>
        <w:rPr>
          <w:rtl w:val="true"/>
          <w:lang w:eastAsia="he-IL"/>
        </w:rPr>
        <w:t xml:space="preserve">האוסר על כך </w:t>
      </w:r>
      <w:r>
        <w:rPr>
          <w:rtl w:val="true"/>
          <w:lang w:eastAsia="he-IL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58" w:name="_ETM_Q1_3964000"/>
      <w:bookmarkStart w:id="3759" w:name="_ETM_Q1_3964000"/>
      <w:bookmarkEnd w:id="3759"/>
    </w:p>
    <w:p>
      <w:pPr>
        <w:pStyle w:val="Style35"/>
        <w:keepNext w:val="true"/>
        <w:rPr/>
      </w:pPr>
      <w:bookmarkStart w:id="3760" w:name="ET_guest_911590_357"/>
      <w:bookmarkStart w:id="3761" w:name="_ETM_Q1_3863486"/>
      <w:bookmarkStart w:id="3762" w:name="_ETM_Q1_3863420"/>
      <w:bookmarkStart w:id="3763" w:name="_ETM_Q1_3863357"/>
      <w:bookmarkStart w:id="3764" w:name="_ETM_Q1_3863304"/>
      <w:bookmarkEnd w:id="3761"/>
      <w:bookmarkEnd w:id="3762"/>
      <w:bookmarkEnd w:id="3763"/>
      <w:bookmarkEnd w:id="3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5" w:name="_ETM_Q1_3998643"/>
      <w:bookmarkStart w:id="3766" w:name="_ETM_Q1_3998593"/>
      <w:bookmarkStart w:id="3767" w:name="_ETM_Q1_3998543"/>
      <w:bookmarkStart w:id="3768" w:name="_ETM_Q1_3998509"/>
      <w:bookmarkStart w:id="3769" w:name="_ETM_Q1_3998076"/>
      <w:bookmarkStart w:id="3770" w:name="_ETM_Q1_3997493"/>
      <w:bookmarkStart w:id="3771" w:name="_ETM_Q1_3997426"/>
      <w:bookmarkStart w:id="3772" w:name="_ETM_Q1_3865020"/>
      <w:bookmarkStart w:id="3773" w:name="_ETM_Q1_3864953"/>
      <w:bookmarkStart w:id="3774" w:name="_ETM_Q1_3864887"/>
      <w:bookmarkStart w:id="3775" w:name="_ETM_Q1_3864820"/>
      <w:bookmarkEnd w:id="3765"/>
      <w:bookmarkEnd w:id="3766"/>
      <w:bookmarkEnd w:id="3767"/>
      <w:bookmarkEnd w:id="3768"/>
      <w:bookmarkEnd w:id="3769"/>
      <w:bookmarkEnd w:id="3770"/>
      <w:bookmarkEnd w:id="3771"/>
      <w:bookmarkEnd w:id="3772"/>
      <w:bookmarkEnd w:id="3773"/>
      <w:bookmarkEnd w:id="3774"/>
      <w:bookmarkEnd w:id="377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לעניין גרימת </w:t>
      </w:r>
      <w:bookmarkStart w:id="3776" w:name="_ETM_Q1_3991000"/>
      <w:bookmarkEnd w:id="3776"/>
      <w:r>
        <w:rPr>
          <w:rtl w:val="true"/>
        </w:rPr>
        <w:t>נזק למתקן וכן לעניין השלכת משהו</w:t>
      </w:r>
      <w:r>
        <w:rPr>
          <w:rtl w:val="true"/>
        </w:rPr>
        <w:t xml:space="preserve">. </w:t>
      </w:r>
      <w:r>
        <w:rPr>
          <w:rtl w:val="true"/>
        </w:rPr>
        <w:t>הסעיף הזה כולל ש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7" w:name="_ETM_Q1_4002943"/>
      <w:bookmarkStart w:id="3778" w:name="_ETM_Q1_4002893"/>
      <w:bookmarkStart w:id="3779" w:name="_ETM_Q1_4002809"/>
      <w:bookmarkStart w:id="3780" w:name="_ETM_Q1_4002742"/>
      <w:bookmarkStart w:id="3781" w:name="_ETM_Q1_4002943"/>
      <w:bookmarkStart w:id="3782" w:name="_ETM_Q1_4002893"/>
      <w:bookmarkStart w:id="3783" w:name="_ETM_Q1_4002809"/>
      <w:bookmarkStart w:id="3784" w:name="_ETM_Q1_4002742"/>
      <w:bookmarkEnd w:id="3781"/>
      <w:bookmarkEnd w:id="3782"/>
      <w:bookmarkEnd w:id="3783"/>
      <w:bookmarkEnd w:id="3784"/>
    </w:p>
    <w:p>
      <w:pPr>
        <w:pStyle w:val="Style14"/>
        <w:keepNext w:val="true"/>
        <w:rPr/>
      </w:pPr>
      <w:bookmarkStart w:id="3785" w:name="ET_speaker_טליה_גמאל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4003000"/>
      <w:bookmarkEnd w:id="3786"/>
      <w:r>
        <w:rPr>
          <w:rtl w:val="true"/>
        </w:rPr>
        <w:t>זה הגם ו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7" w:name="_ETM_Q1_4002000"/>
      <w:bookmarkStart w:id="3788" w:name="_ETM_Q1_4002000"/>
      <w:bookmarkEnd w:id="3788"/>
    </w:p>
    <w:p>
      <w:pPr>
        <w:pStyle w:val="Style35"/>
        <w:keepNext w:val="true"/>
        <w:rPr/>
      </w:pPr>
      <w:bookmarkStart w:id="3789" w:name="ET_guest_91159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790" w:name="_ETM_Q1_3996000"/>
      <w:bookmarkEnd w:id="3790"/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 xml:space="preserve">אז זה לעניין גרימת נזק למתקן וכן לעניין </w:t>
      </w:r>
      <w:bookmarkStart w:id="3791" w:name="_ETM_Q1_4007000"/>
      <w:bookmarkEnd w:id="3791"/>
      <w:r>
        <w:rPr>
          <w:rtl w:val="true"/>
        </w:rPr>
        <w:t>וכל 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2" w:name="_ETM_Q1_4006493"/>
      <w:bookmarkStart w:id="3793" w:name="_ETM_Q1_4006443"/>
      <w:bookmarkStart w:id="3794" w:name="_ETM_Q1_4006410"/>
      <w:bookmarkStart w:id="3795" w:name="_ETM_Q1_4006359"/>
      <w:bookmarkStart w:id="3796" w:name="_ETM_Q1_4005410"/>
      <w:bookmarkStart w:id="3797" w:name="_ETM_Q1_4005360"/>
      <w:bookmarkStart w:id="3798" w:name="_ETM_Q1_4003976"/>
      <w:bookmarkStart w:id="3799" w:name="_ETM_Q1_4003926"/>
      <w:bookmarkStart w:id="3800" w:name="_ETM_Q1_4006493"/>
      <w:bookmarkStart w:id="3801" w:name="_ETM_Q1_4006443"/>
      <w:bookmarkStart w:id="3802" w:name="_ETM_Q1_4006410"/>
      <w:bookmarkStart w:id="3803" w:name="_ETM_Q1_4006359"/>
      <w:bookmarkStart w:id="3804" w:name="_ETM_Q1_4005410"/>
      <w:bookmarkStart w:id="3805" w:name="_ETM_Q1_4005360"/>
      <w:bookmarkStart w:id="3806" w:name="_ETM_Q1_4003976"/>
      <w:bookmarkStart w:id="3807" w:name="_ETM_Q1_4003926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</w:p>
    <w:p>
      <w:pPr>
        <w:pStyle w:val="Style14"/>
        <w:keepNext w:val="true"/>
        <w:rPr/>
      </w:pPr>
      <w:bookmarkStart w:id="3808" w:name="ET_speaker_טליה_גמא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9" w:name="_ETM_Q1_4013000"/>
      <w:bookmarkEnd w:id="3809"/>
      <w:r>
        <w:rPr>
          <w:rtl w:val="true"/>
        </w:rPr>
        <w:t>אני מסכימה עם מה שהיא אומרת</w:t>
      </w:r>
      <w:r>
        <w:rPr>
          <w:rtl w:val="true"/>
        </w:rPr>
        <w:t xml:space="preserve">. </w:t>
      </w:r>
      <w:r>
        <w:rPr>
          <w:rtl w:val="true"/>
        </w:rPr>
        <w:t>זה סעיף סופר בעייתי וזה לשיקול דעתך</w:t>
      </w:r>
      <w:r>
        <w:rPr>
          <w:rtl w:val="true"/>
        </w:rPr>
        <w:t xml:space="preserve">, </w:t>
      </w:r>
      <w:bookmarkStart w:id="3810" w:name="_ETM_Q1_4017000"/>
      <w:bookmarkEnd w:id="3810"/>
      <w:r>
        <w:rPr>
          <w:rtl w:val="true"/>
        </w:rPr>
        <w:t>אם אתה מאש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1" w:name="_ETM_Q1_4021000"/>
      <w:bookmarkStart w:id="3812" w:name="_ETM_Q1_4021000"/>
      <w:bookmarkEnd w:id="3812"/>
    </w:p>
    <w:p>
      <w:pPr>
        <w:pStyle w:val="Style35"/>
        <w:keepNext w:val="true"/>
        <w:rPr/>
      </w:pPr>
      <w:bookmarkStart w:id="3813" w:name="ET_guest_52005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4023000"/>
      <w:bookmarkEnd w:id="3814"/>
      <w:r>
        <w:rPr>
          <w:rtl w:val="true"/>
        </w:rPr>
        <w:t xml:space="preserve">בגלל זה השארנו </w:t>
      </w:r>
      <w:bookmarkStart w:id="3815" w:name="_ETM_Q1_4022000"/>
      <w:bookmarkEnd w:id="3815"/>
      <w:r>
        <w:rPr>
          <w:rtl w:val="true"/>
        </w:rPr>
        <w:t>את השילוט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r>
        <w:rPr>
          <w:rtl w:val="true"/>
        </w:rPr>
        <w:t>- -</w:t>
      </w:r>
    </w:p>
    <w:p>
      <w:pPr>
        <w:pStyle w:val="Style31"/>
        <w:keepNext w:val="true"/>
        <w:rPr/>
      </w:pPr>
      <w:bookmarkStart w:id="3816" w:name="ET_yor_5797_93"/>
      <w:bookmarkStart w:id="3817" w:name="_ETM_Q1_2142802"/>
      <w:bookmarkStart w:id="3818" w:name="_ETM_Q1_2142735"/>
      <w:bookmarkStart w:id="3819" w:name="_ETM_Q1_4025377"/>
      <w:bookmarkStart w:id="3820" w:name="_ETM_Q1_4025344"/>
      <w:bookmarkStart w:id="3821" w:name="_ETM_Q1_4025161"/>
      <w:bookmarkStart w:id="3822" w:name="_ETM_Q1_4025111"/>
      <w:bookmarkStart w:id="3823" w:name="_ETM_Q1_4023710"/>
      <w:bookmarkStart w:id="3824" w:name="_ETM_Q1_4023661"/>
      <w:bookmarkStart w:id="3825" w:name="_ETM_Q1_4012993"/>
      <w:bookmarkStart w:id="3826" w:name="_ETM_Q1_4012943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4029000"/>
      <w:bookmarkEnd w:id="3827"/>
      <w:r>
        <w:rPr>
          <w:rtl w:val="true"/>
        </w:rPr>
        <w:t>בואי נבין על מה מדובר</w:t>
      </w:r>
      <w:r>
        <w:rPr>
          <w:rtl w:val="true"/>
        </w:rPr>
        <w:t>:</w:t>
      </w:r>
      <w:bookmarkStart w:id="3828" w:name="_ETM_Q1_4034000"/>
      <w:bookmarkEnd w:id="3828"/>
      <w:r>
        <w:rPr>
          <w:rtl w:val="true"/>
        </w:rPr>
        <w:t xml:space="preserve"> </w:t>
      </w:r>
      <w:r>
        <w:rPr>
          <w:rtl w:val="true"/>
        </w:rPr>
        <w:t>את אומרת שהמתקן ממתכת אבל המתכת הזאת תזיק למתק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829" w:name="_ETM_Q1_4035000"/>
      <w:bookmarkEnd w:id="3829"/>
      <w:r>
        <w:rPr>
          <w:rtl w:val="true"/>
        </w:rPr>
        <w:t>אני אמור כתושב לעשות</w:t>
      </w:r>
      <w:r>
        <w:rPr>
          <w:rtl w:val="true"/>
        </w:rPr>
        <w:t xml:space="preserve">? </w:t>
      </w:r>
      <w:r>
        <w:rPr>
          <w:rtl w:val="true"/>
        </w:rPr>
        <w:t>זה המתקן למת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0" w:name="_ETM_Q1_4044000"/>
      <w:bookmarkStart w:id="3831" w:name="_ETM_Q1_4044000"/>
      <w:bookmarkEnd w:id="3831"/>
    </w:p>
    <w:p>
      <w:pPr>
        <w:pStyle w:val="Style14"/>
        <w:keepNext w:val="true"/>
        <w:rPr/>
      </w:pPr>
      <w:bookmarkStart w:id="3832" w:name="ET_speaker_טליה_גמא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4048212"/>
      <w:bookmarkStart w:id="3834" w:name="_ETM_Q1_4048162"/>
      <w:bookmarkStart w:id="3835" w:name="_ETM_Q1_4048098"/>
      <w:bookmarkStart w:id="3836" w:name="_ETM_Q1_4048045"/>
      <w:bookmarkStart w:id="3837" w:name="_ETM_Q1_4034061"/>
      <w:bookmarkStart w:id="3838" w:name="_ETM_Q1_4038000"/>
      <w:bookmarkEnd w:id="3833"/>
      <w:bookmarkEnd w:id="3834"/>
      <w:bookmarkEnd w:id="3835"/>
      <w:bookmarkEnd w:id="3836"/>
      <w:bookmarkEnd w:id="3837"/>
      <w:bookmarkEnd w:id="3838"/>
      <w:r>
        <w:rPr>
          <w:rtl w:val="true"/>
        </w:rPr>
        <w:t xml:space="preserve">אם </w:t>
      </w:r>
      <w:bookmarkStart w:id="3839" w:name="_ETM_Q1_4048495"/>
      <w:bookmarkEnd w:id="3839"/>
      <w:r>
        <w:rPr>
          <w:rtl w:val="true"/>
        </w:rPr>
        <w:t>אני שמה ליד</w:t>
      </w:r>
      <w:r>
        <w:rPr>
          <w:rtl w:val="true"/>
        </w:rPr>
        <w:t xml:space="preserve">, </w:t>
      </w:r>
      <w:r>
        <w:rPr>
          <w:rtl w:val="true"/>
        </w:rPr>
        <w:t xml:space="preserve">אני אקבל את הקנס הקודם שדיברנו </w:t>
      </w:r>
      <w:bookmarkStart w:id="3840" w:name="_ETM_Q1_4042000"/>
      <w:bookmarkEnd w:id="3840"/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1" w:name="_ETM_Q1_4052162"/>
      <w:bookmarkStart w:id="3842" w:name="_ETM_Q1_4052112"/>
      <w:bookmarkStart w:id="3843" w:name="_ETM_Q1_4052162"/>
      <w:bookmarkStart w:id="3844" w:name="_ETM_Q1_4052112"/>
      <w:bookmarkEnd w:id="3843"/>
      <w:bookmarkEnd w:id="3844"/>
    </w:p>
    <w:p>
      <w:pPr>
        <w:pStyle w:val="Style31"/>
        <w:keepNext w:val="true"/>
        <w:rPr/>
      </w:pPr>
      <w:bookmarkStart w:id="3845" w:name="ET_yo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6" w:name="_ETM_Q1_4053362"/>
      <w:bookmarkEnd w:id="3846"/>
      <w:r>
        <w:rPr>
          <w:rtl w:val="true"/>
        </w:rPr>
        <w:t>אם אני שם ליד</w:t>
      </w:r>
      <w:r>
        <w:rPr>
          <w:rtl w:val="true"/>
        </w:rPr>
        <w:t xml:space="preserve">, </w:t>
      </w:r>
      <w:r>
        <w:rPr>
          <w:rtl w:val="true"/>
        </w:rPr>
        <w:t>אני אקבל קנס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847" w:name="_ETM_Q1_4050000"/>
      <w:bookmarkEnd w:id="3847"/>
      <w:r>
        <w:rPr>
          <w:rtl w:val="true"/>
        </w:rPr>
        <w:t>אני אכניס בפנים</w:t>
      </w:r>
      <w:r>
        <w:rPr>
          <w:rtl w:val="true"/>
        </w:rPr>
        <w:t xml:space="preserve">, </w:t>
      </w:r>
      <w:r>
        <w:rPr>
          <w:rtl w:val="true"/>
        </w:rPr>
        <w:t>אני גם אקבל</w:t>
      </w:r>
      <w:r>
        <w:rPr>
          <w:rtl w:val="true"/>
        </w:rPr>
        <w:t xml:space="preserve">. </w:t>
      </w:r>
      <w:r>
        <w:rPr>
          <w:rtl w:val="true"/>
        </w:rPr>
        <w:t>מה אתם מצפים ממני לעשות עכשיו</w:t>
      </w:r>
      <w:r>
        <w:rPr>
          <w:rtl w:val="true"/>
        </w:rPr>
        <w:t xml:space="preserve">? </w:t>
      </w:r>
      <w:bookmarkStart w:id="3848" w:name="_ETM_Q1_4058361"/>
      <w:bookmarkEnd w:id="3848"/>
      <w:r>
        <w:rPr>
          <w:rtl w:val="true"/>
        </w:rPr>
        <w:t>אני אזרח</w:t>
      </w:r>
      <w:r>
        <w:rPr>
          <w:rtl w:val="true"/>
        </w:rPr>
        <w:t xml:space="preserve">. </w:t>
      </w:r>
      <w:r>
        <w:rPr>
          <w:rtl w:val="true"/>
        </w:rPr>
        <w:t>שילמתי ארנונה בזמן</w:t>
      </w:r>
      <w:r>
        <w:rPr>
          <w:rtl w:val="true"/>
        </w:rPr>
        <w:t xml:space="preserve">, </w:t>
      </w:r>
      <w:bookmarkStart w:id="3849" w:name="_ETM_Q1_4058000"/>
      <w:bookmarkEnd w:id="3849"/>
      <w:r>
        <w:rPr>
          <w:rtl w:val="true"/>
        </w:rPr>
        <w:t>אני אמור לקבל שירותים</w:t>
      </w:r>
      <w:r>
        <w:rPr>
          <w:rtl w:val="true"/>
        </w:rPr>
        <w:t xml:space="preserve">. </w:t>
      </w:r>
      <w:r>
        <w:rPr>
          <w:rtl w:val="true"/>
        </w:rPr>
        <w:t>מה אני אמור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0" w:name="_ETM_Q1_4066829"/>
      <w:bookmarkStart w:id="3851" w:name="_ETM_Q1_4066779"/>
      <w:bookmarkStart w:id="3852" w:name="_ETM_Q1_4066646"/>
      <w:bookmarkStart w:id="3853" w:name="_ETM_Q1_4066596"/>
      <w:bookmarkStart w:id="3854" w:name="_ETM_Q1_4066829"/>
      <w:bookmarkStart w:id="3855" w:name="_ETM_Q1_4066779"/>
      <w:bookmarkStart w:id="3856" w:name="_ETM_Q1_4066646"/>
      <w:bookmarkStart w:id="3857" w:name="_ETM_Q1_4066596"/>
      <w:bookmarkEnd w:id="3854"/>
      <w:bookmarkEnd w:id="3855"/>
      <w:bookmarkEnd w:id="3856"/>
      <w:bookmarkEnd w:id="3857"/>
    </w:p>
    <w:p>
      <w:pPr>
        <w:pStyle w:val="Style14"/>
        <w:keepNext w:val="true"/>
        <w:rPr/>
      </w:pPr>
      <w:bookmarkStart w:id="3858" w:name="ET_speaker_טליה_גמא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4064000"/>
      <w:bookmarkEnd w:id="3859"/>
      <w:r>
        <w:rPr>
          <w:rtl w:val="true"/>
        </w:rPr>
        <w:t>זו בדיוק המורכבות</w:t>
      </w:r>
      <w:bookmarkStart w:id="3860" w:name="_ETM_Q1_4067000"/>
      <w:bookmarkEnd w:id="3860"/>
      <w:r>
        <w:rPr>
          <w:rtl w:val="true"/>
        </w:rPr>
        <w:t xml:space="preserve"> עם הסעיף הזה של אופן ההש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1" w:name="_ETM_Q1_4067729"/>
      <w:bookmarkStart w:id="3862" w:name="_ETM_Q1_4067679"/>
      <w:bookmarkStart w:id="3863" w:name="_ETM_Q1_4067579"/>
      <w:bookmarkStart w:id="3864" w:name="_ETM_Q1_4067529"/>
      <w:bookmarkStart w:id="3865" w:name="_ETM_Q1_4067729"/>
      <w:bookmarkStart w:id="3866" w:name="_ETM_Q1_4067679"/>
      <w:bookmarkStart w:id="3867" w:name="_ETM_Q1_4067579"/>
      <w:bookmarkStart w:id="3868" w:name="_ETM_Q1_4067529"/>
      <w:bookmarkEnd w:id="3865"/>
      <w:bookmarkEnd w:id="3866"/>
      <w:bookmarkEnd w:id="3867"/>
      <w:bookmarkEnd w:id="3868"/>
    </w:p>
    <w:p>
      <w:pPr>
        <w:pStyle w:val="Style35"/>
        <w:keepNext w:val="true"/>
        <w:rPr/>
      </w:pPr>
      <w:bookmarkStart w:id="3869" w:name="ET_guest_94529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4068000"/>
      <w:bookmarkEnd w:id="3870"/>
      <w:r>
        <w:rPr>
          <w:rtl w:val="true"/>
        </w:rPr>
        <w:t>אין מורכבות</w:t>
      </w:r>
      <w:r>
        <w:rPr>
          <w:rtl w:val="true"/>
        </w:rPr>
        <w:t xml:space="preserve">. </w:t>
      </w:r>
      <w:r>
        <w:rPr>
          <w:rtl w:val="true"/>
        </w:rPr>
        <w:t>יש לי עכשיו</w:t>
      </w:r>
      <w:bookmarkStart w:id="3871" w:name="_ETM_Q1_4073000"/>
      <w:bookmarkEnd w:id="3871"/>
      <w:r>
        <w:rPr>
          <w:rtl w:val="true"/>
        </w:rPr>
        <w:t xml:space="preserve"> מיכלים ומישהו שם לי זכוכיות בת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72" w:name="ET_speaker_טליה_גמאל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3" w:name="_ETM_Q1_4077046"/>
      <w:bookmarkStart w:id="3874" w:name="_ETM_Q1_4076996"/>
      <w:bookmarkStart w:id="3875" w:name="_ETM_Q1_4076934"/>
      <w:bookmarkStart w:id="3876" w:name="_ETM_Q1_4076879"/>
      <w:bookmarkStart w:id="3877" w:name="_ETM_Q1_4076329"/>
      <w:bookmarkStart w:id="3878" w:name="_ETM_Q1_4076263"/>
      <w:bookmarkStart w:id="3879" w:name="_ETM_Q1_4072946"/>
      <w:bookmarkStart w:id="3880" w:name="_ETM_Q1_4072896"/>
      <w:bookmarkStart w:id="3881" w:name="_ETM_Q1_4072832"/>
      <w:bookmarkStart w:id="3882" w:name="_ETM_Q1_4072761"/>
      <w:bookmarkStart w:id="3883" w:name="_ETM_Q1_4071980"/>
      <w:bookmarkStart w:id="3884" w:name="_ETM_Q1_4071946"/>
      <w:bookmarkStart w:id="3885" w:name="_ETM_Q1_4071880"/>
      <w:bookmarkStart w:id="3886" w:name="_ETM_Q1_4071812"/>
      <w:bookmarkStart w:id="3887" w:name="_ETM_Q1_4075000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r>
        <w:rPr>
          <w:rtl w:val="true"/>
        </w:rPr>
        <w:t xml:space="preserve">זה </w:t>
      </w:r>
      <w:bookmarkStart w:id="3888" w:name="_ETM_Q1_4077213"/>
      <w:bookmarkEnd w:id="3888"/>
      <w:r>
        <w:rPr>
          <w:rtl w:val="true"/>
        </w:rPr>
        <w:t>לא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9" w:name="_ETM_Q1_4080696"/>
      <w:bookmarkStart w:id="3890" w:name="_ETM_Q1_4080647"/>
      <w:bookmarkStart w:id="3891" w:name="_ETM_Q1_4080696"/>
      <w:bookmarkStart w:id="3892" w:name="_ETM_Q1_4080647"/>
      <w:bookmarkEnd w:id="3891"/>
      <w:bookmarkEnd w:id="3892"/>
    </w:p>
    <w:p>
      <w:pPr>
        <w:pStyle w:val="Style31"/>
        <w:keepNext w:val="true"/>
        <w:rPr/>
      </w:pPr>
      <w:bookmarkStart w:id="3893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4081630"/>
      <w:bookmarkEnd w:id="3894"/>
      <w:r>
        <w:rPr>
          <w:rtl w:val="true"/>
        </w:rPr>
        <w:t>יש לי זכוכית</w:t>
      </w:r>
      <w:bookmarkStart w:id="3895" w:name="_ETM_Q1_4081000"/>
      <w:bookmarkEnd w:id="3895"/>
      <w:r>
        <w:rPr>
          <w:rtl w:val="true"/>
        </w:rPr>
        <w:t xml:space="preserve">, </w:t>
      </w:r>
      <w:r>
        <w:rPr>
          <w:rtl w:val="true"/>
        </w:rPr>
        <w:t xml:space="preserve">יש מתקן לזכוכיות ואתה אומר שהזכוכיות הזאת קצת יותר חזקה והיא תקרע </w:t>
      </w:r>
      <w:bookmarkStart w:id="3896" w:name="_ETM_Q1_4087247"/>
      <w:bookmarkEnd w:id="3896"/>
      <w:r>
        <w:rPr>
          <w:rtl w:val="true"/>
        </w:rPr>
        <w:t>לי את המתקן</w:t>
      </w:r>
      <w:r>
        <w:rPr>
          <w:rtl w:val="true"/>
        </w:rPr>
        <w:t xml:space="preserve">. </w:t>
      </w:r>
      <w:r>
        <w:rPr>
          <w:rtl w:val="true"/>
        </w:rPr>
        <w:t>מה אני אמור לעשות</w:t>
      </w:r>
      <w:r>
        <w:rPr>
          <w:rtl w:val="true"/>
        </w:rPr>
        <w:t xml:space="preserve">, </w:t>
      </w:r>
      <w:r>
        <w:rPr>
          <w:rtl w:val="true"/>
        </w:rPr>
        <w:t>כאזרח</w:t>
      </w:r>
      <w:r>
        <w:rPr>
          <w:rtl w:val="true"/>
        </w:rPr>
        <w:t xml:space="preserve">? </w:t>
      </w:r>
      <w:r>
        <w:rPr>
          <w:rtl w:val="true"/>
        </w:rPr>
        <w:t xml:space="preserve">זאת השאלה </w:t>
      </w:r>
      <w:bookmarkStart w:id="3897" w:name="_ETM_Q1_4093000"/>
      <w:bookmarkEnd w:id="3897"/>
      <w:r>
        <w:rPr>
          <w:rtl w:val="true"/>
        </w:rPr>
        <w:t>ש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8" w:name="_ETM_Q1_4094000"/>
      <w:bookmarkStart w:id="3899" w:name="_ETM_Q1_4094000"/>
      <w:bookmarkEnd w:id="3899"/>
    </w:p>
    <w:p>
      <w:pPr>
        <w:pStyle w:val="Style14"/>
        <w:keepNext w:val="true"/>
        <w:rPr/>
      </w:pPr>
      <w:bookmarkStart w:id="3900" w:name="ET_speaker_טליה_גמאל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1" w:name="_ETM_Q1_4095114"/>
      <w:bookmarkStart w:id="3902" w:name="_ETM_Q1_4095064"/>
      <w:bookmarkStart w:id="3903" w:name="_ETM_Q1_4094983"/>
      <w:bookmarkStart w:id="3904" w:name="_ETM_Q1_4094930"/>
      <w:bookmarkStart w:id="3905" w:name="_ETM_Q1_4094247"/>
      <w:bookmarkStart w:id="3906" w:name="_ETM_Q1_4094163"/>
      <w:bookmarkStart w:id="3907" w:name="_ETM_Q1_4092314"/>
      <w:bookmarkStart w:id="3908" w:name="_ETM_Q1_4092230"/>
      <w:bookmarkEnd w:id="3901"/>
      <w:bookmarkEnd w:id="3902"/>
      <w:bookmarkEnd w:id="3903"/>
      <w:bookmarkEnd w:id="3904"/>
      <w:bookmarkEnd w:id="3905"/>
      <w:bookmarkEnd w:id="3906"/>
      <w:bookmarkEnd w:id="3907"/>
      <w:bookmarkEnd w:id="3908"/>
      <w:r>
        <w:rPr>
          <w:rtl w:val="true"/>
        </w:rPr>
        <w:t>זה בדיוק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9" w:name="_ETM_Q1_4101367"/>
      <w:bookmarkStart w:id="3910" w:name="_ETM_Q1_4101314"/>
      <w:bookmarkStart w:id="3911" w:name="_ETM_Q1_4101367"/>
      <w:bookmarkStart w:id="3912" w:name="_ETM_Q1_4101314"/>
      <w:bookmarkEnd w:id="3911"/>
      <w:bookmarkEnd w:id="3912"/>
    </w:p>
    <w:p>
      <w:pPr>
        <w:pStyle w:val="Style31"/>
        <w:keepNext w:val="true"/>
        <w:rPr/>
      </w:pPr>
      <w:bookmarkStart w:id="3913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4103031"/>
      <w:bookmarkEnd w:id="3914"/>
      <w:r>
        <w:rPr>
          <w:rtl w:val="true"/>
        </w:rPr>
        <w:t>אני אשים את זה ברחוב – אני אקבל קנס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15" w:name="_ETM_Q1_4096000"/>
      <w:bookmarkEnd w:id="3915"/>
      <w:r>
        <w:rPr>
          <w:rtl w:val="true"/>
        </w:rPr>
        <w:t>אכניס את זה בפנים – אני אגבל קנס</w:t>
      </w:r>
      <w:r>
        <w:rPr>
          <w:rtl w:val="true"/>
        </w:rPr>
        <w:t xml:space="preserve">. </w:t>
      </w:r>
      <w:r>
        <w:rPr>
          <w:rtl w:val="true"/>
        </w:rPr>
        <w:t xml:space="preserve">מה אני </w:t>
      </w:r>
      <w:bookmarkStart w:id="3916" w:name="_ETM_Q1_4098000"/>
      <w:bookmarkEnd w:id="3916"/>
      <w:r>
        <w:rPr>
          <w:rtl w:val="true"/>
        </w:rPr>
        <w:t>אמור לעשות</w:t>
      </w:r>
      <w:r>
        <w:rPr>
          <w:rtl w:val="true"/>
        </w:rPr>
        <w:t xml:space="preserve">? </w:t>
      </w:r>
      <w:r>
        <w:rPr>
          <w:rtl w:val="true"/>
        </w:rPr>
        <w:t>להשאיר את</w:t>
      </w:r>
      <w:bookmarkStart w:id="3917" w:name="_ETM_Q1_4104481"/>
      <w:bookmarkEnd w:id="3917"/>
      <w:r>
        <w:rPr>
          <w:rtl w:val="true"/>
        </w:rPr>
        <w:t xml:space="preserve"> זה בבית</w:t>
      </w:r>
      <w:r>
        <w:rPr>
          <w:rtl w:val="true"/>
        </w:rPr>
        <w:t xml:space="preserve">? </w:t>
      </w:r>
      <w:r>
        <w:rPr>
          <w:rtl w:val="true"/>
        </w:rPr>
        <w:t>אני לא אמור להשאיר את זה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4107000"/>
      <w:bookmarkStart w:id="3919" w:name="_ETM_Q1_4107000"/>
      <w:bookmarkEnd w:id="3919"/>
    </w:p>
    <w:p>
      <w:pPr>
        <w:pStyle w:val="Style35"/>
        <w:keepNext w:val="true"/>
        <w:rPr/>
      </w:pPr>
      <w:bookmarkStart w:id="3920" w:name="ET_guest_52005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4110264"/>
      <w:bookmarkStart w:id="3922" w:name="_ETM_Q1_4110197"/>
      <w:bookmarkStart w:id="3923" w:name="_ETM_Q1_4109347"/>
      <w:bookmarkStart w:id="3924" w:name="_ETM_Q1_4109298"/>
      <w:bookmarkStart w:id="3925" w:name="_ETM_Q1_4107547"/>
      <w:bookmarkStart w:id="3926" w:name="_ETM_Q1_4107497"/>
      <w:bookmarkStart w:id="3927" w:name="_ETM_Q1_4107418"/>
      <w:bookmarkStart w:id="3928" w:name="_ETM_Q1_4107363"/>
      <w:bookmarkEnd w:id="3921"/>
      <w:bookmarkEnd w:id="3922"/>
      <w:bookmarkEnd w:id="3923"/>
      <w:bookmarkEnd w:id="3924"/>
      <w:bookmarkEnd w:id="3925"/>
      <w:bookmarkEnd w:id="3926"/>
      <w:bookmarkEnd w:id="3927"/>
      <w:bookmarkEnd w:id="3928"/>
      <w:r>
        <w:rPr>
          <w:rtl w:val="true"/>
        </w:rPr>
        <w:t>זכור לי שסייגנו את כל הסי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9" w:name="_ETM_Q1_4115017"/>
      <w:bookmarkStart w:id="3930" w:name="_ETM_Q1_4114931"/>
      <w:bookmarkStart w:id="3931" w:name="_ETM_Q1_4114848"/>
      <w:bookmarkStart w:id="3932" w:name="_ETM_Q1_4114780"/>
      <w:bookmarkStart w:id="3933" w:name="_ETM_Q1_4115017"/>
      <w:bookmarkStart w:id="3934" w:name="_ETM_Q1_4114931"/>
      <w:bookmarkStart w:id="3935" w:name="_ETM_Q1_4114848"/>
      <w:bookmarkStart w:id="3936" w:name="_ETM_Q1_4114780"/>
      <w:bookmarkEnd w:id="3933"/>
      <w:bookmarkEnd w:id="3934"/>
      <w:bookmarkEnd w:id="3935"/>
      <w:bookmarkEnd w:id="3936"/>
    </w:p>
    <w:p>
      <w:pPr>
        <w:pStyle w:val="Style14"/>
        <w:keepNext w:val="true"/>
        <w:rPr/>
      </w:pPr>
      <w:bookmarkStart w:id="3937" w:name="ET_speaker_טליה_גמא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8" w:name="_ETM_Q1_4115848"/>
      <w:bookmarkStart w:id="3939" w:name="_ETM_Q1_4115785"/>
      <w:bookmarkStart w:id="3940" w:name="_ETM_Q1_4115718"/>
      <w:bookmarkStart w:id="3941" w:name="_ETM_Q1_4115665"/>
      <w:bookmarkStart w:id="3942" w:name="_ETM_Q1_4112000"/>
      <w:bookmarkEnd w:id="3938"/>
      <w:bookmarkEnd w:id="3939"/>
      <w:bookmarkEnd w:id="3940"/>
      <w:bookmarkEnd w:id="3941"/>
      <w:bookmarkEnd w:id="3942"/>
      <w:r>
        <w:rPr>
          <w:rtl w:val="true"/>
        </w:rPr>
        <w:t>אבל</w:t>
      </w:r>
      <w:bookmarkStart w:id="3943" w:name="_ETM_Q1_4114000"/>
      <w:bookmarkEnd w:id="3943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בסעיף הזה</w:t>
      </w:r>
      <w:r>
        <w:rPr>
          <w:rtl w:val="true"/>
        </w:rPr>
        <w:t xml:space="preserve">, </w:t>
      </w:r>
      <w:r>
        <w:rPr>
          <w:rtl w:val="true"/>
        </w:rPr>
        <w:t>רק הסיפא נשא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944" w:name="_ETM_Q1_4115000"/>
      <w:bookmarkEnd w:id="3944"/>
      <w:r>
        <w:rPr>
          <w:rtl w:val="true"/>
        </w:rPr>
        <w:t>בהרבה מקומות ביטלנו את זה לגמרי</w:t>
      </w:r>
      <w:r>
        <w:rPr>
          <w:rtl w:val="true"/>
        </w:rPr>
        <w:t xml:space="preserve">. </w:t>
      </w:r>
      <w:r>
        <w:rPr>
          <w:rtl w:val="true"/>
        </w:rPr>
        <w:t xml:space="preserve">ואני אגיד מה שהוספתם </w:t>
      </w:r>
      <w:bookmarkStart w:id="3945" w:name="_ETM_Q1_4118000"/>
      <w:bookmarkEnd w:id="394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זה הסייג שנתתם אז שבגלל זה היו</w:t>
      </w:r>
      <w:r>
        <w:rPr>
          <w:rtl w:val="true"/>
        </w:rPr>
        <w:t>"</w:t>
      </w:r>
      <w:r>
        <w:rPr>
          <w:rtl w:val="true"/>
        </w:rPr>
        <w:t>ר הסכים</w:t>
      </w:r>
      <w:r>
        <w:rPr>
          <w:rtl w:val="true"/>
        </w:rPr>
        <w:t xml:space="preserve">: </w:t>
      </w:r>
      <w:bookmarkStart w:id="3946" w:name="_ETM_Q1_4117000"/>
      <w:bookmarkEnd w:id="3946"/>
      <w:r>
        <w:rPr>
          <w:rtl w:val="true"/>
        </w:rPr>
        <w:t>ובלבד שהוצב במקום שילוט האוסר על 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סר ספציפית על ההתנהגות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ם יש לך זכוכית מסוג </w:t>
      </w:r>
      <w:bookmarkStart w:id="3947" w:name="_ETM_Q1_4125000"/>
      <w:bookmarkEnd w:id="3947"/>
      <w:r>
        <w:rPr>
          <w:rtl w:val="true"/>
        </w:rPr>
        <w:t>כך וכך</w:t>
      </w:r>
      <w:r>
        <w:rPr>
          <w:rtl w:val="true"/>
        </w:rPr>
        <w:t xml:space="preserve">, </w:t>
      </w:r>
      <w:r>
        <w:rPr>
          <w:rtl w:val="true"/>
        </w:rPr>
        <w:t>אל תכניס אותה כי היא גורמת נזק למיכל</w:t>
      </w:r>
      <w:r>
        <w:rPr>
          <w:rtl w:val="true"/>
        </w:rPr>
        <w:t xml:space="preserve">. </w:t>
      </w:r>
      <w:bookmarkStart w:id="3948" w:name="_ETM_Q1_4131000"/>
      <w:bookmarkEnd w:id="3948"/>
      <w:r>
        <w:rPr>
          <w:rtl w:val="true"/>
        </w:rPr>
        <w:t>האם זה ריאלי מבחינתכם</w:t>
      </w:r>
      <w:r>
        <w:rPr>
          <w:rtl w:val="true"/>
        </w:rPr>
        <w:t xml:space="preserve">? </w:t>
      </w:r>
      <w:r>
        <w:rPr>
          <w:rtl w:val="true"/>
        </w:rPr>
        <w:t>זה מה שכתוב פה</w:t>
      </w:r>
      <w:r>
        <w:rPr>
          <w:rtl w:val="true"/>
        </w:rPr>
        <w:t xml:space="preserve">. </w:t>
      </w:r>
      <w:r>
        <w:rPr>
          <w:rtl w:val="true"/>
        </w:rPr>
        <w:t>האם זה רלוונטי</w:t>
      </w:r>
      <w:r>
        <w:rPr>
          <w:rtl w:val="true"/>
        </w:rPr>
        <w:t xml:space="preserve">? </w:t>
      </w:r>
      <w:r>
        <w:rPr>
          <w:rtl w:val="true"/>
        </w:rPr>
        <w:t>או שאם הקנס הזה לא נותן לכם כלום</w:t>
      </w:r>
      <w:r>
        <w:rPr>
          <w:rtl w:val="true"/>
        </w:rPr>
        <w:t xml:space="preserve">, </w:t>
      </w:r>
      <w:r>
        <w:rPr>
          <w:rtl w:val="true"/>
        </w:rPr>
        <w:t>אולי עדיף פשוט לוותר על ההסמ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9" w:name="ET_yor_5797_97"/>
      <w:bookmarkStart w:id="3950" w:name="ET_yor_5797_97"/>
    </w:p>
    <w:p>
      <w:pPr>
        <w:pStyle w:val="Style31"/>
        <w:keepNext w:val="true"/>
        <w:rPr/>
      </w:pPr>
      <w:bookmarkStart w:id="3951" w:name="_ETM_Q1_4132000"/>
      <w:bookmarkEnd w:id="3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גמה</w:t>
      </w:r>
      <w:bookmarkStart w:id="3952" w:name="_ETM_Q1_4138000"/>
      <w:bookmarkEnd w:id="3952"/>
      <w:r>
        <w:rPr>
          <w:rtl w:val="true"/>
        </w:rPr>
        <w:t xml:space="preserve"> שאתה הבאת זה זכוכיות לא במתקן של הזכוכ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3" w:name="_ETM_Q1_4142000"/>
      <w:bookmarkStart w:id="3954" w:name="_ETM_Q1_4142000"/>
      <w:bookmarkEnd w:id="3954"/>
    </w:p>
    <w:p>
      <w:pPr>
        <w:pStyle w:val="Style14"/>
        <w:keepNext w:val="true"/>
        <w:rPr/>
      </w:pPr>
      <w:bookmarkStart w:id="3955" w:name="ET_speaker_טליה_גמא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עיף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6" w:name="_ETM_Q1_4145000"/>
      <w:bookmarkStart w:id="3957" w:name="_ETM_Q1_4145000"/>
      <w:bookmarkEnd w:id="3957"/>
    </w:p>
    <w:p>
      <w:pPr>
        <w:pStyle w:val="Style31"/>
        <w:keepNext w:val="true"/>
        <w:rPr/>
      </w:pPr>
      <w:bookmarkStart w:id="3958" w:name="ET_yor_579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959" w:name="_ETM_Q1_4141000"/>
      <w:bookmarkEnd w:id="3959"/>
      <w:r>
        <w:rPr>
          <w:rtl w:val="true"/>
        </w:rPr>
        <w:t>סעיף אחר</w:t>
      </w:r>
      <w:r>
        <w:rPr>
          <w:rtl w:val="true"/>
        </w:rPr>
        <w:t xml:space="preserve">. </w:t>
      </w:r>
      <w:r>
        <w:rPr>
          <w:rtl w:val="true"/>
        </w:rPr>
        <w:t>פה אתה מדבר על זכוכית במתקן של זכוכית</w:t>
      </w:r>
      <w:r>
        <w:rPr>
          <w:rtl w:val="true"/>
        </w:rPr>
        <w:t>,</w:t>
      </w:r>
      <w:bookmarkStart w:id="3960" w:name="_ETM_Q1_4147000"/>
      <w:bookmarkEnd w:id="3960"/>
      <w:r>
        <w:rPr>
          <w:rtl w:val="true"/>
        </w:rPr>
        <w:t xml:space="preserve"> </w:t>
      </w:r>
      <w:r>
        <w:rPr>
          <w:rtl w:val="true"/>
        </w:rPr>
        <w:t>שהזכוכית הזאת היא זכוכית שמזיקה</w:t>
      </w:r>
      <w:r>
        <w:rPr>
          <w:rtl w:val="true"/>
        </w:rPr>
        <w:t xml:space="preserve">. </w:t>
      </w:r>
      <w:r>
        <w:rPr>
          <w:rtl w:val="true"/>
        </w:rPr>
        <w:t>זה מה שכתוב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1" w:name="_ETM_Q1_4147466"/>
      <w:bookmarkStart w:id="3962" w:name="_ETM_Q1_4147466"/>
      <w:bookmarkEnd w:id="3962"/>
    </w:p>
    <w:p>
      <w:pPr>
        <w:pStyle w:val="Style14"/>
        <w:keepNext w:val="true"/>
        <w:rPr/>
      </w:pPr>
      <w:bookmarkStart w:id="3963" w:name="ET_speaker_טליה_גמא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4149000"/>
      <w:bookmarkEnd w:id="3964"/>
      <w:r>
        <w:rPr>
          <w:rtl w:val="true"/>
        </w:rPr>
        <w:t>ו</w:t>
      </w:r>
      <w:bookmarkStart w:id="3965" w:name="_ETM_Q1_4153165"/>
      <w:bookmarkStart w:id="3966" w:name="_ETM_Q1_4153116"/>
      <w:bookmarkStart w:id="3967" w:name="_ETM_Q1_4153033"/>
      <w:bookmarkStart w:id="3968" w:name="_ETM_Q1_4152983"/>
      <w:bookmarkEnd w:id="3965"/>
      <w:bookmarkEnd w:id="3966"/>
      <w:bookmarkEnd w:id="3967"/>
      <w:bookmarkEnd w:id="3968"/>
      <w:r>
        <w:rPr>
          <w:rtl w:val="true"/>
        </w:rPr>
        <w:t xml:space="preserve">אתה צריך שלט </w:t>
      </w:r>
      <w:bookmarkStart w:id="3969" w:name="_ETM_Q1_4155099"/>
      <w:bookmarkEnd w:id="3969"/>
      <w:r>
        <w:rPr>
          <w:rtl w:val="true"/>
        </w:rPr>
        <w:t xml:space="preserve">שאומר שאותו סוג </w:t>
      </w:r>
      <w:bookmarkStart w:id="3970" w:name="_ETM_Q1_4154000"/>
      <w:bookmarkEnd w:id="3970"/>
      <w:r>
        <w:rPr>
          <w:rtl w:val="true"/>
        </w:rPr>
        <w:t>זכוכית מקשה על המתקן</w:t>
      </w:r>
      <w:r>
        <w:rPr>
          <w:rtl w:val="true"/>
        </w:rPr>
        <w:t xml:space="preserve">, </w:t>
      </w:r>
      <w:r>
        <w:rPr>
          <w:rtl w:val="true"/>
        </w:rPr>
        <w:t>אל תכנ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1" w:name="_ETM_Q1_4158366"/>
      <w:bookmarkStart w:id="3972" w:name="_ETM_Q1_4158316"/>
      <w:bookmarkStart w:id="3973" w:name="_ETM_Q1_4158183"/>
      <w:bookmarkStart w:id="3974" w:name="_ETM_Q1_4158116"/>
      <w:bookmarkStart w:id="3975" w:name="_ETM_Q1_4158366"/>
      <w:bookmarkStart w:id="3976" w:name="_ETM_Q1_4158316"/>
      <w:bookmarkStart w:id="3977" w:name="_ETM_Q1_4158183"/>
      <w:bookmarkStart w:id="3978" w:name="_ETM_Q1_4158116"/>
      <w:bookmarkEnd w:id="3975"/>
      <w:bookmarkEnd w:id="3976"/>
      <w:bookmarkEnd w:id="3977"/>
      <w:bookmarkEnd w:id="3978"/>
    </w:p>
    <w:p>
      <w:pPr>
        <w:pStyle w:val="Style35"/>
        <w:keepNext w:val="true"/>
        <w:rPr/>
      </w:pPr>
      <w:bookmarkStart w:id="3979" w:name="ET_guest_94529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סכים ש</w:t>
      </w:r>
      <w:bookmarkStart w:id="3980" w:name="_ETM_Q1_4159300"/>
      <w:bookmarkStart w:id="3981" w:name="_ETM_Q1_4159233"/>
      <w:bookmarkStart w:id="3982" w:name="_ETM_Q1_4159166"/>
      <w:bookmarkStart w:id="3983" w:name="_ETM_Q1_4159117"/>
      <w:bookmarkEnd w:id="3980"/>
      <w:bookmarkEnd w:id="3981"/>
      <w:bookmarkEnd w:id="3982"/>
      <w:bookmarkEnd w:id="3983"/>
      <w:r>
        <w:rPr>
          <w:rtl w:val="true"/>
        </w:rPr>
        <w:t>אין בזה היגיון כי</w:t>
      </w:r>
      <w:bookmarkStart w:id="3984" w:name="_ETM_Q1_4157000"/>
      <w:bookmarkEnd w:id="3984"/>
      <w:r>
        <w:rPr>
          <w:rtl w:val="true"/>
        </w:rPr>
        <w:t xml:space="preserve"> אם זה זכוכית במתקן זכוכית וכל עוד הוא נכנס בפתח</w:t>
      </w:r>
      <w:r>
        <w:rPr>
          <w:rtl w:val="true"/>
        </w:rPr>
        <w:t xml:space="preserve">, </w:t>
      </w:r>
      <w:bookmarkStart w:id="3985" w:name="_ETM_Q1_4159000"/>
      <w:bookmarkEnd w:id="3985"/>
      <w:r>
        <w:rPr>
          <w:rtl w:val="true"/>
        </w:rPr>
        <w:t xml:space="preserve">הוא לא יכו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86" w:name="_ETM_Q1_4163703"/>
      <w:bookmarkStart w:id="3987" w:name="_ETM_Q1_4163650"/>
      <w:bookmarkStart w:id="3988" w:name="_ETM_Q1_4163703"/>
      <w:bookmarkStart w:id="3989" w:name="_ETM_Q1_4163650"/>
      <w:bookmarkEnd w:id="3988"/>
      <w:bookmarkEnd w:id="3989"/>
    </w:p>
    <w:p>
      <w:pPr>
        <w:pStyle w:val="Style31"/>
        <w:keepNext w:val="true"/>
        <w:rPr/>
      </w:pPr>
      <w:bookmarkStart w:id="3990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1" w:name="_ETM_Q1_4164533"/>
      <w:bookmarkEnd w:id="39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זה יש לך</w:t>
      </w:r>
      <w:r>
        <w:rPr>
          <w:rtl w:val="true"/>
        </w:rPr>
        <w:t xml:space="preserve">. </w:t>
      </w:r>
      <w:r>
        <w:rPr>
          <w:rtl w:val="true"/>
        </w:rPr>
        <w:t xml:space="preserve">אבל אם הכנסת פסולת </w:t>
      </w:r>
      <w:bookmarkStart w:id="3992" w:name="_ETM_Q1_4163000"/>
      <w:bookmarkEnd w:id="3992"/>
      <w:r>
        <w:rPr>
          <w:rtl w:val="true"/>
        </w:rPr>
        <w:t>למשהו הלא נכון</w:t>
      </w:r>
      <w:r>
        <w:rPr>
          <w:rtl w:val="true"/>
        </w:rPr>
        <w:t xml:space="preserve">, </w:t>
      </w:r>
      <w:r>
        <w:rPr>
          <w:rtl w:val="true"/>
        </w:rPr>
        <w:t>יש לך קנס</w:t>
      </w:r>
      <w:r>
        <w:rPr>
          <w:rtl w:val="true"/>
        </w:rPr>
        <w:t xml:space="preserve">. </w:t>
      </w:r>
      <w:r>
        <w:rPr>
          <w:rtl w:val="true"/>
        </w:rPr>
        <w:t xml:space="preserve">הכנסתי קרטון </w:t>
      </w:r>
      <w:bookmarkStart w:id="3993" w:name="_ETM_Q1_4171684"/>
      <w:bookmarkEnd w:id="3993"/>
      <w:r>
        <w:rPr>
          <w:rtl w:val="true"/>
        </w:rPr>
        <w:t>לתוך פסולת זכוכית</w:t>
      </w:r>
      <w:r>
        <w:rPr>
          <w:rtl w:val="true"/>
        </w:rPr>
        <w:t xml:space="preserve">, </w:t>
      </w:r>
      <w:r>
        <w:rPr>
          <w:rtl w:val="true"/>
        </w:rPr>
        <w:t>יש לי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4" w:name="_ETM_Q1_4174199"/>
      <w:bookmarkStart w:id="3995" w:name="_ETM_Q1_4174150"/>
      <w:bookmarkStart w:id="3996" w:name="_ETM_Q1_4174067"/>
      <w:bookmarkStart w:id="3997" w:name="_ETM_Q1_4174017"/>
      <w:bookmarkStart w:id="3998" w:name="_ETM_Q1_4174199"/>
      <w:bookmarkStart w:id="3999" w:name="_ETM_Q1_4174150"/>
      <w:bookmarkStart w:id="4000" w:name="_ETM_Q1_4174067"/>
      <w:bookmarkStart w:id="4001" w:name="_ETM_Q1_4174017"/>
      <w:bookmarkEnd w:id="3998"/>
      <w:bookmarkEnd w:id="3999"/>
      <w:bookmarkEnd w:id="4000"/>
      <w:bookmarkEnd w:id="4001"/>
    </w:p>
    <w:p>
      <w:pPr>
        <w:pStyle w:val="Style14"/>
        <w:keepNext w:val="true"/>
        <w:rPr/>
      </w:pPr>
      <w:bookmarkStart w:id="4002" w:name="ET_speaker_טליה_גמא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4174934"/>
      <w:bookmarkStart w:id="4004" w:name="_ETM_Q1_4174884"/>
      <w:bookmarkStart w:id="4005" w:name="_ETM_Q1_4174817"/>
      <w:bookmarkStart w:id="4006" w:name="_ETM_Q1_4174766"/>
      <w:bookmarkStart w:id="4007" w:name="_ETM_Q1_4170000"/>
      <w:bookmarkEnd w:id="4003"/>
      <w:bookmarkEnd w:id="4004"/>
      <w:bookmarkEnd w:id="4005"/>
      <w:bookmarkEnd w:id="4006"/>
      <w:bookmarkEnd w:id="4007"/>
      <w:r>
        <w:rPr>
          <w:rtl w:val="true"/>
        </w:rPr>
        <w:t>אז אנחנו מוותרים ע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8" w:name="_ETM_Q1_4178167"/>
      <w:bookmarkStart w:id="4009" w:name="_ETM_Q1_4178117"/>
      <w:bookmarkStart w:id="4010" w:name="_ETM_Q1_4178067"/>
      <w:bookmarkStart w:id="4011" w:name="_ETM_Q1_4178001"/>
      <w:bookmarkStart w:id="4012" w:name="_ETM_Q1_4178167"/>
      <w:bookmarkStart w:id="4013" w:name="_ETM_Q1_4178117"/>
      <w:bookmarkStart w:id="4014" w:name="_ETM_Q1_4178067"/>
      <w:bookmarkStart w:id="4015" w:name="_ETM_Q1_4178001"/>
      <w:bookmarkEnd w:id="4012"/>
      <w:bookmarkEnd w:id="4013"/>
      <w:bookmarkEnd w:id="4014"/>
      <w:bookmarkEnd w:id="4015"/>
    </w:p>
    <w:p>
      <w:pPr>
        <w:pStyle w:val="Style35"/>
        <w:keepNext w:val="true"/>
        <w:rPr/>
      </w:pPr>
      <w:bookmarkStart w:id="4016" w:name="ET_guest_94529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4017" w:name="_ETM_Q1_4176000"/>
      <w:bookmarkEnd w:id="4017"/>
      <w:r>
        <w:rPr>
          <w:rtl w:val="true"/>
        </w:rPr>
        <w:t xml:space="preserve"> מסכים בהקשר הזה למרות שאני יכול להבין גם את העמדה </w:t>
      </w:r>
      <w:bookmarkStart w:id="4018" w:name="_ETM_Q1_4175000"/>
      <w:bookmarkEnd w:id="4018"/>
      <w:r>
        <w:rPr>
          <w:rtl w:val="true"/>
        </w:rPr>
        <w:t>שלהם כי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ם יש זכוכית גדולה והכנסת את </w:t>
      </w:r>
      <w:bookmarkStart w:id="4019" w:name="_ETM_Q1_4180000"/>
      <w:bookmarkEnd w:id="4019"/>
      <w:r>
        <w:rPr>
          <w:rtl w:val="true"/>
        </w:rPr>
        <w:t>זה למיכל של זכוכית קטנה</w:t>
      </w:r>
      <w:r>
        <w:rPr>
          <w:rtl w:val="true"/>
        </w:rPr>
        <w:t xml:space="preserve">, </w:t>
      </w:r>
      <w:r>
        <w:rPr>
          <w:rtl w:val="true"/>
        </w:rPr>
        <w:t xml:space="preserve">שהוא יכו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20" w:name="ET_yor_5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1" w:name="_ETM_Q1_4191468"/>
      <w:bookmarkStart w:id="4022" w:name="_ETM_Q1_4190768"/>
      <w:bookmarkStart w:id="4023" w:name="_ETM_Q1_4190701"/>
      <w:bookmarkStart w:id="4024" w:name="_ETM_Q1_4179167"/>
      <w:bookmarkStart w:id="4025" w:name="_ETM_Q1_4179117"/>
      <w:bookmarkStart w:id="4026" w:name="_ETM_Q1_4181000"/>
      <w:bookmarkEnd w:id="4021"/>
      <w:bookmarkEnd w:id="4022"/>
      <w:bookmarkEnd w:id="4023"/>
      <w:bookmarkEnd w:id="4024"/>
      <w:bookmarkEnd w:id="4025"/>
      <w:bookmarkEnd w:id="402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027" w:name="_ETM_Q1_4178000"/>
      <w:bookmarkEnd w:id="4027"/>
      <w:r>
        <w:rPr>
          <w:rtl w:val="true"/>
        </w:rPr>
        <w:t>אבל אני אזרח</w:t>
      </w:r>
      <w:r>
        <w:rPr>
          <w:rtl w:val="true"/>
        </w:rPr>
        <w:t xml:space="preserve">. </w:t>
      </w:r>
      <w:r>
        <w:rPr>
          <w:rtl w:val="true"/>
        </w:rPr>
        <w:t>אני חוזר שוב</w:t>
      </w:r>
      <w:r>
        <w:rPr>
          <w:rtl w:val="true"/>
        </w:rPr>
        <w:t xml:space="preserve">: </w:t>
      </w:r>
      <w:r>
        <w:rPr>
          <w:rtl w:val="true"/>
        </w:rPr>
        <w:t>אני אזרח</w:t>
      </w:r>
      <w:r>
        <w:rPr>
          <w:rtl w:val="true"/>
        </w:rPr>
        <w:t xml:space="preserve">. </w:t>
      </w:r>
      <w:bookmarkStart w:id="4028" w:name="_ETM_Q1_4192967"/>
      <w:bookmarkEnd w:id="4028"/>
      <w:r>
        <w:rPr>
          <w:rtl w:val="true"/>
        </w:rPr>
        <w:t>מה אתה מצפה ממני לעשות</w:t>
      </w:r>
      <w:r>
        <w:rPr>
          <w:rtl w:val="true"/>
        </w:rPr>
        <w:t xml:space="preserve">? </w:t>
      </w:r>
      <w:r>
        <w:rPr>
          <w:rtl w:val="true"/>
        </w:rPr>
        <w:t>אם שמת שלט</w:t>
      </w:r>
      <w:r>
        <w:rPr>
          <w:rtl w:val="true"/>
        </w:rPr>
        <w:t xml:space="preserve">, </w:t>
      </w:r>
      <w:bookmarkStart w:id="4029" w:name="_ETM_Q1_4195000"/>
      <w:bookmarkEnd w:id="4029"/>
      <w:r>
        <w:rPr>
          <w:rtl w:val="true"/>
        </w:rPr>
        <w:t xml:space="preserve">אז בסוף האזרח ישאל כל בוקר או העירייה תצטרך לשאול </w:t>
      </w:r>
      <w:bookmarkStart w:id="4030" w:name="_ETM_Q1_4190000"/>
      <w:bookmarkEnd w:id="4030"/>
      <w:r>
        <w:rPr>
          <w:rtl w:val="true"/>
        </w:rPr>
        <w:t>את עצמה – שמתי שלט</w:t>
      </w:r>
      <w:r>
        <w:rPr>
          <w:rtl w:val="true"/>
        </w:rPr>
        <w:t xml:space="preserve">, </w:t>
      </w:r>
      <w:r>
        <w:rPr>
          <w:rtl w:val="true"/>
        </w:rPr>
        <w:t>נא לשים זכוכית מסוג ז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031" w:name="_ETM_Q1_4204000"/>
      <w:bookmarkEnd w:id="4031"/>
      <w:r>
        <w:rPr>
          <w:rtl w:val="true"/>
        </w:rPr>
        <w:t>תצטרך בסופו של דבר למצוא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2" w:name="_ETM_Q1_4207000"/>
      <w:bookmarkStart w:id="4033" w:name="_ETM_Q1_4207000"/>
      <w:bookmarkEnd w:id="4033"/>
    </w:p>
    <w:p>
      <w:pPr>
        <w:pStyle w:val="Style35"/>
        <w:keepNext w:val="true"/>
        <w:rPr/>
      </w:pPr>
      <w:bookmarkStart w:id="4034" w:name="ET_guest_94529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5" w:name="ET_speaker_טליה_גמאל_376"/>
      <w:bookmarkStart w:id="4036" w:name="ET_speaker_טליה_גמאל_376"/>
    </w:p>
    <w:p>
      <w:pPr>
        <w:pStyle w:val="Style14"/>
        <w:keepNext w:val="true"/>
        <w:rPr/>
      </w:pPr>
      <w:bookmarkStart w:id="4037" w:name="_ETM_Q1_4203000"/>
      <w:bookmarkEnd w:id="4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8" w:name="_ETM_Q1_4208852"/>
      <w:bookmarkStart w:id="4039" w:name="_ETM_Q1_4208785"/>
      <w:bookmarkStart w:id="4040" w:name="_ETM_Q1_4208052"/>
      <w:bookmarkStart w:id="4041" w:name="_ETM_Q1_4207985"/>
      <w:bookmarkStart w:id="4042" w:name="_ETM_Q1_4201354"/>
      <w:bookmarkStart w:id="4043" w:name="_ETM_Q1_4201283"/>
      <w:bookmarkStart w:id="4044" w:name="_ETM_Q1_4200000"/>
      <w:bookmarkEnd w:id="4038"/>
      <w:bookmarkEnd w:id="4039"/>
      <w:bookmarkEnd w:id="4040"/>
      <w:bookmarkEnd w:id="4041"/>
      <w:bookmarkEnd w:id="4042"/>
      <w:bookmarkEnd w:id="4043"/>
      <w:bookmarkEnd w:id="4044"/>
      <w:r>
        <w:rPr>
          <w:rtl w:val="true"/>
        </w:rPr>
        <w:t xml:space="preserve">לכן ברוב המקרים לא אישרנו את </w:t>
      </w:r>
      <w:bookmarkStart w:id="4045" w:name="_ETM_Q1_4212335"/>
      <w:bookmarkEnd w:id="4045"/>
      <w:r>
        <w:rPr>
          <w:rtl w:val="true"/>
        </w:rPr>
        <w:t>זה וזה היה</w:t>
      </w:r>
      <w:bookmarkStart w:id="4046" w:name="_ETM_Q1_4201000"/>
      <w:bookmarkEnd w:id="4046"/>
      <w:r>
        <w:rPr>
          <w:rtl w:val="true"/>
        </w:rPr>
        <w:t xml:space="preserve"> חריג הסיי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רדנו את הסעיף</w:t>
      </w:r>
      <w:r>
        <w:rPr>
          <w:rtl w:val="true"/>
        </w:rPr>
        <w:t xml:space="preserve">, </w:t>
      </w:r>
      <w:r>
        <w:rPr>
          <w:rtl w:val="true"/>
        </w:rPr>
        <w:t xml:space="preserve">ונשאר לנו פתוח רק </w:t>
      </w:r>
      <w:bookmarkStart w:id="4047" w:name="_ETM_Q1_4213000"/>
      <w:bookmarkEnd w:id="4047"/>
      <w:r>
        <w:rPr>
          <w:rtl w:val="true"/>
        </w:rPr>
        <w:t xml:space="preserve">בעמוד </w:t>
      </w:r>
      <w:r>
        <w:rPr/>
        <w:t>7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4048" w:name="_ETM_Q1_4216000"/>
      <w:bookmarkStart w:id="4049" w:name="_ETM_Q1_4216000"/>
      <w:bookmarkEnd w:id="4049"/>
    </w:p>
    <w:p>
      <w:pPr>
        <w:pStyle w:val="Style35"/>
        <w:keepNext w:val="true"/>
        <w:rPr/>
      </w:pPr>
      <w:bookmarkStart w:id="4050" w:name="ET_guest_91159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1" w:name="_ETM_Q1_4215000"/>
      <w:bookmarkEnd w:id="4051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4052" w:name="_ETM_Q1_4215736"/>
      <w:bookmarkStart w:id="4053" w:name="_ETM_Q1_4215702"/>
      <w:bookmarkStart w:id="4054" w:name="_ETM_Q1_4215668"/>
      <w:bookmarkStart w:id="4055" w:name="_ETM_Q1_4215602"/>
      <w:bookmarkStart w:id="4056" w:name="_ETM_Q1_4213086"/>
      <w:bookmarkStart w:id="4057" w:name="_ETM_Q1_4213019"/>
      <w:bookmarkStart w:id="4058" w:name="_ETM_Q1_4212952"/>
      <w:bookmarkStart w:id="4059" w:name="_ETM_Q1_4212886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r>
        <w:rPr>
          <w:rtl w:val="true"/>
        </w:rPr>
        <w:t>עוד משהו קטן</w:t>
      </w:r>
      <w:r>
        <w:rPr>
          <w:rtl w:val="true"/>
        </w:rPr>
        <w:t xml:space="preserve">: </w:t>
      </w:r>
      <w:r>
        <w:rPr>
          <w:rtl w:val="true"/>
        </w:rPr>
        <w:t xml:space="preserve">עמ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פה אני רק מבקשת לוודא </w:t>
      </w:r>
      <w:bookmarkStart w:id="4060" w:name="_ETM_Q1_4226000"/>
      <w:bookmarkEnd w:id="4060"/>
      <w:r>
        <w:rPr>
          <w:rtl w:val="true"/>
        </w:rPr>
        <w:t xml:space="preserve">שהסייג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1" w:name="ET_speaker_טליה_גמא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4223000"/>
      <w:bookmarkEnd w:id="4062"/>
      <w:r>
        <w:rPr>
          <w:rtl w:val="true"/>
        </w:rPr>
        <w:t>זה גם בהוצאת ג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63" w:name="ET_guest_91159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ת לוודא פה </w:t>
      </w:r>
      <w:bookmarkStart w:id="4064" w:name="_ETM_Q1_4232000"/>
      <w:bookmarkEnd w:id="4064"/>
      <w:r>
        <w:rPr>
          <w:rtl w:val="true"/>
        </w:rPr>
        <w:t>שהסייג למעט הסיפא שעניינה באופן הנחת הגזם</w:t>
      </w:r>
      <w:r>
        <w:rPr>
          <w:rtl w:val="true"/>
        </w:rPr>
        <w:t xml:space="preserve">, </w:t>
      </w:r>
      <w:r>
        <w:rPr>
          <w:rtl w:val="true"/>
        </w:rPr>
        <w:t xml:space="preserve">למעשה כוונת </w:t>
      </w:r>
      <w:bookmarkStart w:id="4065" w:name="_ETM_Q1_4233000"/>
      <w:bookmarkEnd w:id="4065"/>
      <w:r>
        <w:rPr>
          <w:rtl w:val="true"/>
        </w:rPr>
        <w:t xml:space="preserve">הוועדה פה זה </w:t>
      </w:r>
      <w:r>
        <w:rPr>
          <w:rtl w:val="true"/>
        </w:rPr>
        <w:t>"</w:t>
      </w:r>
      <w:r>
        <w:rPr>
          <w:rtl w:val="true"/>
        </w:rPr>
        <w:t>למעט תנאי הנחת הגז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066" w:name="_ETM_Q1_4243370"/>
      <w:bookmarkStart w:id="4067" w:name="_ETM_Q1_4243320"/>
      <w:bookmarkStart w:id="4068" w:name="_ETM_Q1_4243253"/>
      <w:bookmarkStart w:id="4069" w:name="_ETM_Q1_4243187"/>
      <w:bookmarkStart w:id="4070" w:name="_ETM_Q1_4243370"/>
      <w:bookmarkStart w:id="4071" w:name="_ETM_Q1_4243320"/>
      <w:bookmarkStart w:id="4072" w:name="_ETM_Q1_4243253"/>
      <w:bookmarkStart w:id="4073" w:name="_ETM_Q1_4243187"/>
      <w:bookmarkEnd w:id="4070"/>
      <w:bookmarkEnd w:id="4071"/>
      <w:bookmarkEnd w:id="4072"/>
      <w:bookmarkEnd w:id="4073"/>
    </w:p>
    <w:p>
      <w:pPr>
        <w:pStyle w:val="Style14"/>
        <w:keepNext w:val="true"/>
        <w:rPr/>
      </w:pPr>
      <w:bookmarkStart w:id="4074" w:name="ET_speaker_טליה_גמאל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5" w:name="_ETM_Q1_4244487"/>
      <w:bookmarkStart w:id="4076" w:name="_ETM_Q1_4244437"/>
      <w:bookmarkStart w:id="4077" w:name="_ETM_Q1_4238000"/>
      <w:bookmarkEnd w:id="4075"/>
      <w:bookmarkEnd w:id="4076"/>
      <w:bookmarkEnd w:id="4077"/>
      <w:r>
        <w:rPr>
          <w:rtl w:val="true"/>
        </w:rPr>
        <w:t xml:space="preserve">את רוצה לכתוב </w:t>
      </w:r>
      <w:bookmarkStart w:id="4078" w:name="_ETM_Q1_4246420"/>
      <w:bookmarkEnd w:id="4078"/>
      <w:r>
        <w:rPr>
          <w:rtl w:val="true"/>
        </w:rPr>
        <w:t>את זה במפורש</w:t>
      </w:r>
      <w:r>
        <w:rPr>
          <w:rtl w:val="true"/>
        </w:rPr>
        <w:t xml:space="preserve">? </w:t>
      </w:r>
      <w:r>
        <w:rPr>
          <w:rtl w:val="true"/>
        </w:rPr>
        <w:t>למעט הנחת גז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79" w:name="ET_guest_91159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4242000"/>
      <w:bookmarkEnd w:id="4080"/>
      <w:r>
        <w:rPr>
          <w:rtl w:val="true"/>
        </w:rPr>
        <w:t>אני מעדיפה</w:t>
      </w:r>
      <w:r>
        <w:rPr>
          <w:rtl w:val="true"/>
        </w:rPr>
        <w:t xml:space="preserve">, </w:t>
      </w:r>
      <w:r>
        <w:rPr>
          <w:rtl w:val="true"/>
        </w:rPr>
        <w:t>כי אחרי זה בנוסח זה יוצר לנו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1" w:name="_ETM_Q1_4256437"/>
      <w:bookmarkStart w:id="4082" w:name="_ETM_Q1_4256387"/>
      <w:bookmarkStart w:id="4083" w:name="_ETM_Q1_4256437"/>
      <w:bookmarkStart w:id="4084" w:name="_ETM_Q1_4256387"/>
      <w:bookmarkEnd w:id="4083"/>
      <w:bookmarkEnd w:id="4084"/>
    </w:p>
    <w:p>
      <w:pPr>
        <w:pStyle w:val="Style14"/>
        <w:keepNext w:val="true"/>
        <w:rPr/>
      </w:pPr>
      <w:bookmarkStart w:id="4085" w:name="ET_speaker_טליה_גמאל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4245000"/>
      <w:bookmarkEnd w:id="4086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7" w:name="_ETM_Q1_4255000"/>
      <w:bookmarkStart w:id="4088" w:name="_ETM_Q1_4255000"/>
      <w:bookmarkEnd w:id="4088"/>
    </w:p>
    <w:p>
      <w:pPr>
        <w:pStyle w:val="Style35"/>
        <w:keepNext w:val="true"/>
        <w:rPr/>
      </w:pPr>
      <w:bookmarkStart w:id="4089" w:name="ET_guest_52005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בית ברקאי </w:t>
      </w:r>
      <w:r>
        <w:rPr>
          <w:rtl w:val="true"/>
        </w:rPr>
        <w:t xml:space="preserve">- </w:t>
      </w:r>
      <w:r>
        <w:rPr>
          <w:rtl w:val="true"/>
        </w:rPr>
        <w:t>אהרונ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4257940"/>
      <w:bookmarkStart w:id="4091" w:name="_ETM_Q1_4257871"/>
      <w:bookmarkStart w:id="4092" w:name="_ETM_Q1_4257737"/>
      <w:bookmarkStart w:id="4093" w:name="_ETM_Q1_4257654"/>
      <w:bookmarkStart w:id="4094" w:name="_ETM_Q1_4256604"/>
      <w:bookmarkStart w:id="4095" w:name="_ETM_Q1_4256538"/>
      <w:bookmarkStart w:id="4096" w:name="_ETM_Q1_4253000"/>
      <w:bookmarkEnd w:id="4090"/>
      <w:bookmarkEnd w:id="4091"/>
      <w:bookmarkEnd w:id="4092"/>
      <w:bookmarkEnd w:id="4093"/>
      <w:bookmarkEnd w:id="4094"/>
      <w:bookmarkEnd w:id="4095"/>
      <w:bookmarkEnd w:id="4096"/>
      <w:r>
        <w:rPr>
          <w:rtl w:val="true"/>
        </w:rPr>
        <w:t xml:space="preserve">אפשר לכתוב </w:t>
      </w:r>
      <w:bookmarkStart w:id="4097" w:name="_ETM_Q1_4251000"/>
      <w:bookmarkEnd w:id="4097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עניין מועדי ודרכי פינוי פסולת</w:t>
      </w:r>
      <w:r>
        <w:rPr>
          <w:rtl w:val="true"/>
        </w:rPr>
        <w:t xml:space="preserve">" </w:t>
      </w:r>
      <w:r>
        <w:rPr>
          <w:rtl w:val="true"/>
        </w:rPr>
        <w:t xml:space="preserve">לכתוב </w:t>
      </w:r>
      <w:r>
        <w:rPr>
          <w:rtl w:val="true"/>
        </w:rPr>
        <w:t>"</w:t>
      </w:r>
      <w:r>
        <w:rPr>
          <w:rtl w:val="true"/>
        </w:rPr>
        <w:t>לעניין ימים</w:t>
      </w:r>
      <w:r>
        <w:rPr>
          <w:rtl w:val="true"/>
        </w:rPr>
        <w:t xml:space="preserve">, </w:t>
      </w:r>
      <w:bookmarkStart w:id="4098" w:name="_ETM_Q1_4263204"/>
      <w:bookmarkEnd w:id="4098"/>
      <w:r>
        <w:rPr>
          <w:rtl w:val="true"/>
        </w:rPr>
        <w:t>שעות והתנאים</w:t>
      </w:r>
      <w:r>
        <w:rPr>
          <w:rtl w:val="true"/>
        </w:rPr>
        <w:t xml:space="preserve">". </w:t>
      </w:r>
      <w:r>
        <w:rPr>
          <w:rtl w:val="true"/>
        </w:rPr>
        <w:t>להשתמש בנוסח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9" w:name="_ETM_Q1_4266955"/>
      <w:bookmarkStart w:id="4100" w:name="_ETM_Q1_4266905"/>
      <w:bookmarkStart w:id="4101" w:name="_ETM_Q1_4266770"/>
      <w:bookmarkStart w:id="4102" w:name="_ETM_Q1_4266705"/>
      <w:bookmarkStart w:id="4103" w:name="_ETM_Q1_4266955"/>
      <w:bookmarkStart w:id="4104" w:name="_ETM_Q1_4266905"/>
      <w:bookmarkStart w:id="4105" w:name="_ETM_Q1_4266770"/>
      <w:bookmarkStart w:id="4106" w:name="_ETM_Q1_4266705"/>
      <w:bookmarkEnd w:id="4103"/>
      <w:bookmarkEnd w:id="4104"/>
      <w:bookmarkEnd w:id="4105"/>
      <w:bookmarkEnd w:id="4106"/>
    </w:p>
    <w:p>
      <w:pPr>
        <w:pStyle w:val="Style14"/>
        <w:keepNext w:val="true"/>
        <w:rPr/>
      </w:pPr>
      <w:bookmarkStart w:id="4107" w:name="ET_speaker_טליה_גמאל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8" w:name="_ETM_Q1_4267704"/>
      <w:bookmarkStart w:id="4109" w:name="_ETM_Q1_4267654"/>
      <w:bookmarkStart w:id="4110" w:name="_ETM_Q1_4267605"/>
      <w:bookmarkStart w:id="4111" w:name="_ETM_Q1_4267538"/>
      <w:bookmarkStart w:id="4112" w:name="_ETM_Q1_4258000"/>
      <w:bookmarkEnd w:id="4108"/>
      <w:bookmarkEnd w:id="4109"/>
      <w:bookmarkEnd w:id="4110"/>
      <w:bookmarkEnd w:id="4111"/>
      <w:bookmarkEnd w:id="4112"/>
      <w:r>
        <w:rPr>
          <w:rtl w:val="true"/>
        </w:rPr>
        <w:t>זה נוסח</w:t>
      </w:r>
      <w:r>
        <w:rPr>
          <w:rtl w:val="true"/>
        </w:rPr>
        <w:t xml:space="preserve">, </w:t>
      </w:r>
      <w:bookmarkStart w:id="4113" w:name="_ETM_Q1_4265000"/>
      <w:bookmarkEnd w:id="4113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4" w:name="_ETM_Q1_4274022"/>
      <w:bookmarkStart w:id="4115" w:name="_ETM_Q1_4273921"/>
      <w:bookmarkStart w:id="4116" w:name="_ETM_Q1_4274022"/>
      <w:bookmarkStart w:id="4117" w:name="_ETM_Q1_4273921"/>
      <w:bookmarkEnd w:id="4116"/>
      <w:bookmarkEnd w:id="4117"/>
    </w:p>
    <w:p>
      <w:pPr>
        <w:pStyle w:val="Style35"/>
        <w:keepNext w:val="true"/>
        <w:rPr/>
      </w:pPr>
      <w:bookmarkStart w:id="4118" w:name="ET_guest_91159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4275422"/>
      <w:bookmarkStart w:id="4120" w:name="_ETM_Q1_4275372"/>
      <w:bookmarkStart w:id="4121" w:name="_ETM_Q1_4275321"/>
      <w:bookmarkStart w:id="4122" w:name="_ETM_Q1_4275271"/>
      <w:bookmarkStart w:id="4123" w:name="_ETM_Q1_4274155"/>
      <w:bookmarkStart w:id="4124" w:name="_ETM_Q1_4274105"/>
      <w:bookmarkStart w:id="4125" w:name="_ETM_Q1_4274000"/>
      <w:bookmarkEnd w:id="4119"/>
      <w:bookmarkEnd w:id="4120"/>
      <w:bookmarkEnd w:id="4121"/>
      <w:bookmarkEnd w:id="4122"/>
      <w:bookmarkEnd w:id="4123"/>
      <w:bookmarkEnd w:id="4124"/>
      <w:bookmarkEnd w:id="4125"/>
      <w:r>
        <w:rPr>
          <w:rtl w:val="true"/>
        </w:rPr>
        <w:t xml:space="preserve">עוד משהו קטן בעמוד </w:t>
      </w:r>
      <w:r>
        <w:rPr/>
        <w:t>30</w:t>
      </w:r>
      <w:r>
        <w:rPr>
          <w:rtl w:val="true"/>
        </w:rPr>
        <w:t xml:space="preserve">, </w:t>
      </w:r>
      <w:bookmarkStart w:id="4126" w:name="_ETM_Q1_4279172"/>
      <w:bookmarkEnd w:id="4126"/>
      <w:r>
        <w:rPr>
          <w:rtl w:val="true"/>
        </w:rPr>
        <w:t xml:space="preserve">סעיף </w:t>
      </w:r>
      <w:r>
        <w:rPr/>
        <w:t>7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 xml:space="preserve">הסייג פה זה בין השעות </w:t>
      </w:r>
      <w:r>
        <w:rPr/>
        <w:t>23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6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7" w:name="_ETM_Q1_4298360"/>
      <w:bookmarkStart w:id="4128" w:name="_ETM_Q1_4298306"/>
      <w:bookmarkStart w:id="4129" w:name="_ETM_Q1_4298360"/>
      <w:bookmarkStart w:id="4130" w:name="_ETM_Q1_4298306"/>
      <w:bookmarkEnd w:id="4129"/>
      <w:bookmarkEnd w:id="4130"/>
    </w:p>
    <w:p>
      <w:pPr>
        <w:pStyle w:val="Style14"/>
        <w:keepNext w:val="true"/>
        <w:rPr/>
      </w:pPr>
      <w:bookmarkStart w:id="4131" w:name="ET_speaker_טליה_גמאל_387"/>
      <w:bookmarkStart w:id="4132" w:name="_ETM_Q1_4301844"/>
      <w:bookmarkStart w:id="4133" w:name="_ETM_Q1_4301789"/>
      <w:bookmarkStart w:id="4134" w:name="_ETM_Q1_4298639"/>
      <w:bookmarkStart w:id="4135" w:name="_ETM_Q1_4298573"/>
      <w:bookmarkEnd w:id="4132"/>
      <w:bookmarkEnd w:id="4133"/>
      <w:bookmarkEnd w:id="4134"/>
      <w:bookmarkEnd w:id="4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6" w:name="_ETM_Q1_4301939"/>
      <w:bookmarkStart w:id="4137" w:name="_ETM_Q1_4301889"/>
      <w:bookmarkEnd w:id="4136"/>
      <w:bookmarkEnd w:id="4137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8" w:name="_ETM_Q1_4303406"/>
      <w:bookmarkStart w:id="4139" w:name="_ETM_Q1_4303339"/>
      <w:bookmarkStart w:id="4140" w:name="_ETM_Q1_4303406"/>
      <w:bookmarkStart w:id="4141" w:name="_ETM_Q1_4303339"/>
      <w:bookmarkEnd w:id="4140"/>
      <w:bookmarkEnd w:id="4141"/>
    </w:p>
    <w:p>
      <w:pPr>
        <w:pStyle w:val="Normal"/>
        <w:rPr/>
      </w:pPr>
      <w:bookmarkStart w:id="4142" w:name="_ETM_Q1_4303539"/>
      <w:bookmarkStart w:id="4143" w:name="_ETM_Q1_4303489"/>
      <w:bookmarkEnd w:id="4142"/>
      <w:bookmarkEnd w:id="414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יקשת לחזור לדון בהכרעה לגבי סעיף </w:t>
      </w:r>
      <w:bookmarkStart w:id="4144" w:name="_ETM_Q1_4310540"/>
      <w:bookmarkEnd w:id="4144"/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4145" w:name="_ETM_Q1_4301000"/>
      <w:bookmarkEnd w:id="4145"/>
      <w:r>
        <w:rPr>
          <w:rtl w:val="true"/>
        </w:rPr>
        <w:t xml:space="preserve">בעמוד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ל ההשלכה של פסולת לא בכלי האצירה המי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6" w:name="_ETM_Q1_4328024"/>
      <w:bookmarkStart w:id="4147" w:name="_ETM_Q1_4327957"/>
      <w:bookmarkStart w:id="4148" w:name="_ETM_Q1_4328024"/>
      <w:bookmarkStart w:id="4149" w:name="_ETM_Q1_4327957"/>
      <w:bookmarkEnd w:id="4148"/>
      <w:bookmarkEnd w:id="4149"/>
    </w:p>
    <w:p>
      <w:pPr>
        <w:pStyle w:val="Style31"/>
        <w:keepNext w:val="true"/>
        <w:rPr/>
      </w:pPr>
      <w:bookmarkStart w:id="4150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תבי אישום נתתם עד היום על השלכת פסולת ל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51" w:name="_ETM_Q1_4335257"/>
      <w:bookmarkStart w:id="4152" w:name="_ETM_Q1_4335207"/>
      <w:bookmarkStart w:id="4153" w:name="_ETM_Q1_4334227"/>
      <w:bookmarkStart w:id="4154" w:name="_ETM_Q1_4334173"/>
      <w:bookmarkStart w:id="4155" w:name="_ETM_Q1_4335257"/>
      <w:bookmarkStart w:id="4156" w:name="_ETM_Q1_4335207"/>
      <w:bookmarkStart w:id="4157" w:name="_ETM_Q1_4334227"/>
      <w:bookmarkStart w:id="4158" w:name="_ETM_Q1_4334173"/>
      <w:bookmarkEnd w:id="4155"/>
      <w:bookmarkEnd w:id="4156"/>
      <w:bookmarkEnd w:id="4157"/>
      <w:bookmarkEnd w:id="4158"/>
    </w:p>
    <w:p>
      <w:pPr>
        <w:pStyle w:val="Style35"/>
        <w:keepNext w:val="true"/>
        <w:rPr/>
      </w:pPr>
      <w:bookmarkStart w:id="4159" w:name="ET_guest_94529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4318000"/>
      <w:bookmarkEnd w:id="4160"/>
      <w:r>
        <w:rPr>
          <w:rtl w:val="true"/>
        </w:rPr>
        <w:t>לא 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1" w:name="_ETM_Q1_4320000"/>
      <w:bookmarkStart w:id="4162" w:name="_ETM_Q1_4320000"/>
      <w:bookmarkEnd w:id="4162"/>
    </w:p>
    <w:p>
      <w:pPr>
        <w:pStyle w:val="Style31"/>
        <w:keepNext w:val="true"/>
        <w:rPr/>
      </w:pPr>
      <w:bookmarkStart w:id="4163" w:name="ET_yor_579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4164" w:name="_ETM_Q1_4321000"/>
      <w:bookmarkEnd w:id="4164"/>
      <w:r>
        <w:rPr>
          <w:rtl w:val="true"/>
        </w:rPr>
        <w:t>הפעילות שנקטתם עד היום על השלכת פסולת ל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5" w:name="_ETM_Q1_4326000"/>
      <w:bookmarkStart w:id="4166" w:name="_ETM_Q1_4326000"/>
      <w:bookmarkEnd w:id="4166"/>
    </w:p>
    <w:p>
      <w:pPr>
        <w:pStyle w:val="Style35"/>
        <w:keepNext w:val="true"/>
        <w:rPr/>
      </w:pPr>
      <w:bookmarkStart w:id="4167" w:name="ET_guest_94529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8" w:name="_ETM_Q1_4330357"/>
      <w:bookmarkStart w:id="4169" w:name="_ETM_Q1_4330307"/>
      <w:bookmarkStart w:id="4170" w:name="_ETM_Q1_4330257"/>
      <w:bookmarkStart w:id="4171" w:name="_ETM_Q1_4330189"/>
      <w:bookmarkStart w:id="4172" w:name="_ETM_Q1_4337324"/>
      <w:bookmarkStart w:id="4173" w:name="_ETM_Q1_4337291"/>
      <w:bookmarkStart w:id="4174" w:name="_ETM_Q1_4328674"/>
      <w:bookmarkStart w:id="4175" w:name="_ETM_Q1_4335510"/>
      <w:bookmarkStart w:id="4176" w:name="_ETM_Q1_4335441"/>
      <w:bookmarkStart w:id="4177" w:name="_ETM_Q1_4330000"/>
      <w:bookmarkEnd w:id="4168"/>
      <w:bookmarkEnd w:id="4169"/>
      <w:bookmarkEnd w:id="4170"/>
      <w:bookmarkEnd w:id="4171"/>
      <w:bookmarkEnd w:id="4172"/>
      <w:bookmarkEnd w:id="4173"/>
      <w:bookmarkEnd w:id="4174"/>
      <w:bookmarkEnd w:id="4175"/>
      <w:bookmarkEnd w:id="4176"/>
      <w:bookmarkEnd w:id="4177"/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שילוטים</w:t>
      </w:r>
      <w:r>
        <w:rPr>
          <w:rtl w:val="true"/>
        </w:rPr>
        <w:t xml:space="preserve">. </w:t>
      </w:r>
      <w:r>
        <w:rPr>
          <w:rtl w:val="true"/>
        </w:rPr>
        <w:t>אנחנו היינו גמישים</w:t>
      </w:r>
      <w:r>
        <w:rPr>
          <w:rtl w:val="true"/>
        </w:rPr>
        <w:t xml:space="preserve">, </w:t>
      </w:r>
      <w:r>
        <w:rPr>
          <w:rtl w:val="true"/>
        </w:rPr>
        <w:t>תבואו לקר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8" w:name="_ETM_Q1_2142935"/>
      <w:bookmarkStart w:id="4179" w:name="_ETM_Q1_2142885"/>
      <w:bookmarkStart w:id="4180" w:name="_ETM_Q1_2142935"/>
      <w:bookmarkStart w:id="4181" w:name="_ETM_Q1_2142885"/>
      <w:bookmarkEnd w:id="4180"/>
      <w:bookmarkEnd w:id="4181"/>
    </w:p>
    <w:p>
      <w:pPr>
        <w:pStyle w:val="Style31"/>
        <w:keepNext w:val="true"/>
        <w:rPr/>
      </w:pPr>
      <w:bookmarkStart w:id="4182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4340691"/>
      <w:bookmarkEnd w:id="41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שאלה של גמישות</w:t>
      </w:r>
      <w:r>
        <w:rPr>
          <w:rtl w:val="true"/>
        </w:rPr>
        <w:t xml:space="preserve">, </w:t>
      </w:r>
      <w:r>
        <w:rPr>
          <w:rtl w:val="true"/>
        </w:rPr>
        <w:t xml:space="preserve">זו שאלה </w:t>
      </w:r>
      <w:bookmarkStart w:id="4184" w:name="_ETM_Q1_4333000"/>
      <w:bookmarkEnd w:id="4184"/>
      <w:r>
        <w:rPr>
          <w:rtl w:val="true"/>
        </w:rPr>
        <w:t>של פרקטיקה</w:t>
      </w:r>
      <w:r>
        <w:rPr>
          <w:rtl w:val="true"/>
        </w:rPr>
        <w:t xml:space="preserve">. </w:t>
      </w:r>
      <w:r>
        <w:rPr>
          <w:rtl w:val="true"/>
        </w:rPr>
        <w:t>מהניסיון</w:t>
      </w:r>
      <w:r>
        <w:rPr>
          <w:rtl w:val="true"/>
        </w:rPr>
        <w:t xml:space="preserve">, </w:t>
      </w:r>
      <w:r>
        <w:rPr>
          <w:rtl w:val="true"/>
        </w:rPr>
        <w:t>ובטח אם אתה אומר שיש בקשות לביטול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ככל שאתה </w:t>
      </w:r>
      <w:bookmarkStart w:id="4185" w:name="_ETM_Q1_4345058"/>
      <w:bookmarkEnd w:id="4185"/>
      <w:r>
        <w:rPr>
          <w:rtl w:val="true"/>
        </w:rPr>
        <w:t>עולה יותר בקנס</w:t>
      </w:r>
      <w:r>
        <w:rPr>
          <w:rtl w:val="true"/>
        </w:rPr>
        <w:t xml:space="preserve">, </w:t>
      </w:r>
      <w:r>
        <w:rPr>
          <w:rtl w:val="true"/>
        </w:rPr>
        <w:t>אתה יותר עושה את המצב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6" w:name="_ETM_Q1_4348375"/>
      <w:bookmarkStart w:id="4187" w:name="_ETM_Q1_4348325"/>
      <w:bookmarkStart w:id="4188" w:name="_ETM_Q1_4348375"/>
      <w:bookmarkStart w:id="4189" w:name="_ETM_Q1_4348325"/>
      <w:bookmarkEnd w:id="4188"/>
      <w:bookmarkEnd w:id="4189"/>
    </w:p>
    <w:p>
      <w:pPr>
        <w:pStyle w:val="Style14"/>
        <w:keepNext w:val="true"/>
        <w:rPr/>
      </w:pPr>
      <w:bookmarkStart w:id="4190" w:name="ET_speaker_קריאה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91" w:name="_ETM_Q1_4337000"/>
      <w:bookmarkStart w:id="4192" w:name="_ETM_Q1_4337000"/>
      <w:bookmarkEnd w:id="4192"/>
    </w:p>
    <w:p>
      <w:pPr>
        <w:pStyle w:val="Style14"/>
        <w:keepNext w:val="true"/>
        <w:rPr/>
      </w:pPr>
      <w:bookmarkStart w:id="4193" w:name="ET_speaker_טליה_גמא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4349225"/>
      <w:bookmarkStart w:id="4195" w:name="_ETM_Q1_4349175"/>
      <w:bookmarkStart w:id="4196" w:name="_ETM_Q1_4349108"/>
      <w:bookmarkStart w:id="4197" w:name="_ETM_Q1_4349058"/>
      <w:bookmarkStart w:id="4198" w:name="_ETM_Q1_4348508"/>
      <w:bookmarkStart w:id="4199" w:name="_ETM_Q1_4348458"/>
      <w:bookmarkStart w:id="4200" w:name="_ETM_Q1_4335000"/>
      <w:bookmarkEnd w:id="4194"/>
      <w:bookmarkEnd w:id="4195"/>
      <w:bookmarkEnd w:id="4196"/>
      <w:bookmarkEnd w:id="4197"/>
      <w:bookmarkEnd w:id="4198"/>
      <w:bookmarkEnd w:id="4199"/>
      <w:bookmarkEnd w:id="4200"/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1" w:name="_ETM_Q1_4353124"/>
      <w:bookmarkStart w:id="4202" w:name="_ETM_Q1_4353058"/>
      <w:bookmarkStart w:id="4203" w:name="_ETM_Q1_4352992"/>
      <w:bookmarkStart w:id="4204" w:name="_ETM_Q1_4352942"/>
      <w:bookmarkStart w:id="4205" w:name="_ETM_Q1_4353124"/>
      <w:bookmarkStart w:id="4206" w:name="_ETM_Q1_4353058"/>
      <w:bookmarkStart w:id="4207" w:name="_ETM_Q1_4352992"/>
      <w:bookmarkStart w:id="4208" w:name="_ETM_Q1_4352942"/>
      <w:bookmarkEnd w:id="4205"/>
      <w:bookmarkEnd w:id="4206"/>
      <w:bookmarkEnd w:id="4207"/>
      <w:bookmarkEnd w:id="4208"/>
    </w:p>
    <w:p>
      <w:pPr>
        <w:pStyle w:val="Style31"/>
        <w:keepNext w:val="true"/>
        <w:rPr/>
      </w:pPr>
      <w:bookmarkStart w:id="4209" w:name="ET_yor_579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 בעיריות אחרות</w:t>
      </w:r>
      <w:r>
        <w:rPr>
          <w:rtl w:val="true"/>
        </w:rPr>
        <w:t xml:space="preserve">, </w:t>
      </w:r>
      <w:r>
        <w:rPr>
          <w:rtl w:val="true"/>
        </w:rPr>
        <w:t>זה עובד</w:t>
      </w:r>
      <w:r>
        <w:rPr>
          <w:rtl w:val="true"/>
        </w:rPr>
        <w:t xml:space="preserve">, </w:t>
      </w:r>
      <w:bookmarkStart w:id="4210" w:name="_ETM_Q1_4354000"/>
      <w:bookmarkEnd w:id="4210"/>
      <w:r>
        <w:rPr>
          <w:rtl w:val="true"/>
        </w:rPr>
        <w:t>אנשים לא עוש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1" w:name="_ETM_Q1_4356000"/>
      <w:bookmarkStart w:id="4212" w:name="_ETM_Q1_4356000"/>
      <w:bookmarkEnd w:id="4212"/>
    </w:p>
    <w:p>
      <w:pPr>
        <w:pStyle w:val="Style35"/>
        <w:keepNext w:val="true"/>
        <w:rPr/>
      </w:pPr>
      <w:bookmarkStart w:id="4213" w:name="ET_guest_94529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4354075"/>
      <w:bookmarkStart w:id="4215" w:name="_ETM_Q1_4354025"/>
      <w:bookmarkStart w:id="4216" w:name="_ETM_Q1_4353942"/>
      <w:bookmarkStart w:id="4217" w:name="_ETM_Q1_4353892"/>
      <w:bookmarkStart w:id="4218" w:name="_ETM_Q1_4342000"/>
      <w:bookmarkEnd w:id="4214"/>
      <w:bookmarkEnd w:id="4215"/>
      <w:bookmarkEnd w:id="4216"/>
      <w:bookmarkEnd w:id="4217"/>
      <w:bookmarkEnd w:id="4218"/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9" w:name="_ETM_Q1_4358909"/>
      <w:bookmarkStart w:id="4220" w:name="_ETM_Q1_4358842"/>
      <w:bookmarkStart w:id="4221" w:name="_ETM_Q1_4358792"/>
      <w:bookmarkStart w:id="4222" w:name="_ETM_Q1_4358742"/>
      <w:bookmarkStart w:id="4223" w:name="_ETM_Q1_4358909"/>
      <w:bookmarkStart w:id="4224" w:name="_ETM_Q1_4358842"/>
      <w:bookmarkStart w:id="4225" w:name="_ETM_Q1_4358792"/>
      <w:bookmarkStart w:id="4226" w:name="_ETM_Q1_4358742"/>
      <w:bookmarkEnd w:id="4223"/>
      <w:bookmarkEnd w:id="4224"/>
      <w:bookmarkEnd w:id="4225"/>
      <w:bookmarkEnd w:id="4226"/>
    </w:p>
    <w:p>
      <w:pPr>
        <w:pStyle w:val="Style35"/>
        <w:keepNext w:val="true"/>
        <w:rPr/>
      </w:pPr>
      <w:bookmarkStart w:id="4227" w:name="ET_guest_94529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8" w:name="_ETM_Q1_4361092"/>
      <w:bookmarkStart w:id="4229" w:name="_ETM_Q1_4361058"/>
      <w:bookmarkStart w:id="4230" w:name="_ETM_Q1_4361009"/>
      <w:bookmarkStart w:id="4231" w:name="_ETM_Q1_4360958"/>
      <w:bookmarkStart w:id="4232" w:name="_ETM_Q1_4346000"/>
      <w:bookmarkEnd w:id="4228"/>
      <w:bookmarkEnd w:id="4229"/>
      <w:bookmarkEnd w:id="4230"/>
      <w:bookmarkEnd w:id="4231"/>
      <w:bookmarkEnd w:id="4232"/>
      <w:r>
        <w:rPr>
          <w:rtl w:val="true"/>
        </w:rPr>
        <w:t>זה סביר 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4363075"/>
      <w:bookmarkStart w:id="4234" w:name="_ETM_Q1_4363009"/>
      <w:bookmarkStart w:id="4235" w:name="_ETM_Q1_4363075"/>
      <w:bookmarkStart w:id="4236" w:name="_ETM_Q1_4363009"/>
      <w:bookmarkEnd w:id="4235"/>
      <w:bookmarkEnd w:id="4236"/>
    </w:p>
    <w:p>
      <w:pPr>
        <w:pStyle w:val="Style31"/>
        <w:keepNext w:val="true"/>
        <w:rPr/>
      </w:pPr>
      <w:bookmarkStart w:id="4237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אלה אם סביר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4238" w:name="_ETM_Q1_4358000"/>
      <w:bookmarkEnd w:id="4238"/>
      <w:r>
        <w:rPr>
          <w:rtl w:val="true"/>
        </w:rPr>
        <w:t>מה יותר פרקטי שיעבוד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9" w:name="_ETM_Q1_4362000"/>
      <w:bookmarkStart w:id="4240" w:name="_ETM_Q1_4362000"/>
      <w:bookmarkEnd w:id="4240"/>
    </w:p>
    <w:p>
      <w:pPr>
        <w:pStyle w:val="Style35"/>
        <w:keepNext w:val="true"/>
        <w:rPr/>
      </w:pPr>
      <w:bookmarkStart w:id="4241" w:name="ET_guest_94529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4360000"/>
      <w:bookmarkEnd w:id="4242"/>
      <w:r>
        <w:rPr>
          <w:rtl w:val="true"/>
        </w:rPr>
        <w:t xml:space="preserve">פרקטי זה </w:t>
      </w:r>
      <w:bookmarkStart w:id="4243" w:name="_ETM_Q1_4365792"/>
      <w:bookmarkStart w:id="4244" w:name="_ETM_Q1_4365742"/>
      <w:bookmarkStart w:id="4245" w:name="_ETM_Q1_4365625"/>
      <w:bookmarkStart w:id="4246" w:name="_ETM_Q1_4365575"/>
      <w:bookmarkStart w:id="4247" w:name="_ETM_Q1_4363642"/>
      <w:bookmarkEnd w:id="4243"/>
      <w:bookmarkEnd w:id="4244"/>
      <w:bookmarkEnd w:id="4245"/>
      <w:bookmarkEnd w:id="4246"/>
      <w:bookmarkEnd w:id="4247"/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זה לא הבד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מודדים עם </w:t>
      </w:r>
      <w:bookmarkStart w:id="4248" w:name="_ETM_Q1_4369259"/>
      <w:bookmarkEnd w:id="4248"/>
      <w:r>
        <w:rPr>
          <w:rtl w:val="true"/>
        </w:rPr>
        <w:t xml:space="preserve">אתגרים </w:t>
      </w:r>
      <w:bookmarkStart w:id="4249" w:name="_ETM_Q1_4359000"/>
      <w:bookmarkEnd w:id="4249"/>
      <w:r>
        <w:rPr>
          <w:rtl w:val="true"/>
        </w:rPr>
        <w:t>של איכלוסים כל הזמן</w:t>
      </w:r>
      <w:r>
        <w:rPr>
          <w:rtl w:val="true"/>
        </w:rPr>
        <w:t xml:space="preserve">. </w:t>
      </w:r>
      <w:r>
        <w:rPr>
          <w:rtl w:val="true"/>
        </w:rPr>
        <w:t>אנחנו בונים עוד שכונות</w:t>
      </w:r>
      <w:r>
        <w:rPr>
          <w:rtl w:val="true"/>
        </w:rPr>
        <w:t xml:space="preserve">, </w:t>
      </w:r>
      <w:r>
        <w:rPr>
          <w:rtl w:val="true"/>
        </w:rPr>
        <w:t>אנחנו צריכים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כמויות </w:t>
      </w:r>
      <w:bookmarkStart w:id="4250" w:name="_ETM_Q1_4375493"/>
      <w:bookmarkEnd w:id="4250"/>
      <w:r>
        <w:rPr>
          <w:rtl w:val="true"/>
        </w:rPr>
        <w:t>פס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1" w:name="_ETM_Q1_4376893"/>
      <w:bookmarkStart w:id="4252" w:name="_ETM_Q1_4376843"/>
      <w:bookmarkStart w:id="4253" w:name="_ETM_Q1_4376759"/>
      <w:bookmarkStart w:id="4254" w:name="_ETM_Q1_4376693"/>
      <w:bookmarkStart w:id="4255" w:name="_ETM_Q1_4376893"/>
      <w:bookmarkStart w:id="4256" w:name="_ETM_Q1_4376843"/>
      <w:bookmarkStart w:id="4257" w:name="_ETM_Q1_4376759"/>
      <w:bookmarkStart w:id="4258" w:name="_ETM_Q1_4376693"/>
      <w:bookmarkEnd w:id="4255"/>
      <w:bookmarkEnd w:id="4256"/>
      <w:bookmarkEnd w:id="4257"/>
      <w:bookmarkEnd w:id="4258"/>
    </w:p>
    <w:p>
      <w:pPr>
        <w:pStyle w:val="Style14"/>
        <w:keepNext w:val="true"/>
        <w:rPr/>
      </w:pPr>
      <w:bookmarkStart w:id="4259" w:name="ET_speaker_טליה_גמאל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0" w:name="_ETM_Q1_4368000"/>
      <w:bookmarkEnd w:id="4260"/>
      <w:r>
        <w:rPr>
          <w:rtl w:val="true"/>
        </w:rPr>
        <w:t>ילד שיניח פסולת ליד הפח בתוך פארק ציבורי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שקלים כדי לאכ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1" w:name="_ETM_Q1_4375000"/>
      <w:bookmarkStart w:id="4262" w:name="_ETM_Q1_4375000"/>
      <w:bookmarkEnd w:id="4262"/>
    </w:p>
    <w:p>
      <w:pPr>
        <w:pStyle w:val="Style35"/>
        <w:keepNext w:val="true"/>
        <w:rPr/>
      </w:pPr>
      <w:bookmarkStart w:id="4263" w:name="ET_guest_94529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bookmarkStart w:id="4264" w:name="_ETM_Q1_4367000"/>
      <w:bookmarkEnd w:id="4264"/>
      <w:r>
        <w:rPr>
          <w:rtl w:val="true"/>
        </w:rPr>
        <w:t xml:space="preserve"> אאכוף כזה דבר</w:t>
      </w:r>
      <w:bookmarkStart w:id="4265" w:name="_ETM_Q1_4381259"/>
      <w:bookmarkStart w:id="4266" w:name="_ETM_Q1_4381209"/>
      <w:bookmarkStart w:id="4267" w:name="_ETM_Q1_4381076"/>
      <w:bookmarkStart w:id="4268" w:name="_ETM_Q1_4381026"/>
      <w:bookmarkStart w:id="4269" w:name="_ETM_Q1_4377992"/>
      <w:bookmarkStart w:id="4270" w:name="_ETM_Q1_4377943"/>
      <w:bookmarkStart w:id="4271" w:name="_ETM_Q1_4377876"/>
      <w:bookmarkStart w:id="4272" w:name="_ETM_Q1_4377809"/>
      <w:bookmarkEnd w:id="4265"/>
      <w:bookmarkEnd w:id="4266"/>
      <w:bookmarkEnd w:id="4267"/>
      <w:bookmarkEnd w:id="4268"/>
      <w:bookmarkEnd w:id="4269"/>
      <w:bookmarkEnd w:id="4270"/>
      <w:bookmarkEnd w:id="4271"/>
      <w:bookmarkEnd w:id="4272"/>
      <w:r>
        <w:rPr>
          <w:rtl w:val="true"/>
        </w:rPr>
        <w:t xml:space="preserve"> אבל ילד שיניח 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3" w:name="ET_speaker_טליה_גמאל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4383759"/>
      <w:bookmarkStart w:id="4275" w:name="_ETM_Q1_4383693"/>
      <w:bookmarkStart w:id="4276" w:name="_ETM_Q1_4383643"/>
      <w:bookmarkStart w:id="4277" w:name="_ETM_Q1_4383592"/>
      <w:bookmarkStart w:id="4278" w:name="_ETM_Q1_4383026"/>
      <w:bookmarkStart w:id="4279" w:name="_ETM_Q1_4382959"/>
      <w:bookmarkStart w:id="4280" w:name="_ETM_Q1_4382826"/>
      <w:bookmarkStart w:id="4281" w:name="_ETM_Q1_4382775"/>
      <w:bookmarkStart w:id="4282" w:name="_ETM_Q1_4379000"/>
      <w:bookmarkEnd w:id="4274"/>
      <w:bookmarkEnd w:id="4275"/>
      <w:bookmarkEnd w:id="4276"/>
      <w:bookmarkEnd w:id="4277"/>
      <w:bookmarkEnd w:id="4278"/>
      <w:bookmarkEnd w:id="4279"/>
      <w:bookmarkEnd w:id="4280"/>
      <w:bookmarkEnd w:id="4281"/>
      <w:bookmarkEnd w:id="4282"/>
      <w:r>
        <w:rPr>
          <w:rtl w:val="true"/>
        </w:rPr>
        <w:t>אבל אתה</w:t>
      </w:r>
      <w:bookmarkStart w:id="4283" w:name="_ETM_Q1_4382000"/>
      <w:bookmarkEnd w:id="4283"/>
      <w:r>
        <w:rPr>
          <w:rtl w:val="true"/>
        </w:rPr>
        <w:t xml:space="preserve"> מבקש את הסמכות</w:t>
      </w:r>
      <w:r>
        <w:rPr>
          <w:rtl w:val="true"/>
        </w:rPr>
        <w:t xml:space="preserve">. </w:t>
      </w:r>
      <w:r>
        <w:rPr>
          <w:rtl w:val="true"/>
        </w:rPr>
        <w:t xml:space="preserve">אז אלא אם כן אתה מחריג את זה ואתה מחיל את זה </w:t>
      </w:r>
      <w:bookmarkStart w:id="4284" w:name="_ETM_Q1_4387560"/>
      <w:bookmarkEnd w:id="4284"/>
      <w:r>
        <w:rPr>
          <w:rtl w:val="true"/>
        </w:rPr>
        <w:t>רק על הסיטואציה שאתה רוצה</w:t>
      </w:r>
      <w:r>
        <w:rPr>
          <w:rtl w:val="true"/>
        </w:rPr>
        <w:t xml:space="preserve">, </w:t>
      </w:r>
      <w:bookmarkStart w:id="4285" w:name="_ETM_Q1_4385000"/>
      <w:bookmarkEnd w:id="4285"/>
      <w:r>
        <w:rPr>
          <w:rtl w:val="true"/>
        </w:rPr>
        <w:t>שהיא החמורה</w:t>
      </w:r>
      <w:r>
        <w:rPr>
          <w:rtl w:val="true"/>
        </w:rPr>
        <w:t xml:space="preserve">, </w:t>
      </w:r>
      <w:r>
        <w:rPr>
          <w:rtl w:val="true"/>
        </w:rPr>
        <w:t>ועל הדברים האלה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אישרנו קנס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286" w:name="_ETM_Q1_4392000"/>
      <w:bookmarkStart w:id="4287" w:name="_ETM_Q1_4392000"/>
      <w:bookmarkEnd w:id="4287"/>
    </w:p>
    <w:p>
      <w:pPr>
        <w:pStyle w:val="Style32"/>
        <w:keepNext w:val="true"/>
        <w:rPr/>
      </w:pPr>
      <w:bookmarkStart w:id="4288" w:name="ET_speakercontinue_94529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4392993"/>
      <w:bookmarkStart w:id="4290" w:name="_ETM_Q1_4392943"/>
      <w:bookmarkStart w:id="4291" w:name="_ETM_Q1_4392843"/>
      <w:bookmarkStart w:id="4292" w:name="_ETM_Q1_4392793"/>
      <w:bookmarkStart w:id="4293" w:name="_ETM_Q1_4392076"/>
      <w:bookmarkStart w:id="4294" w:name="_ETM_Q1_4392026"/>
      <w:bookmarkStart w:id="4295" w:name="_ETM_Q1_4391946"/>
      <w:bookmarkStart w:id="4296" w:name="_ETM_Q1_4391893"/>
      <w:bookmarkStart w:id="4297" w:name="_ETM_Q1_4393000"/>
      <w:bookmarkEnd w:id="4289"/>
      <w:bookmarkEnd w:id="4290"/>
      <w:bookmarkEnd w:id="4291"/>
      <w:bookmarkEnd w:id="4292"/>
      <w:bookmarkEnd w:id="4293"/>
      <w:bookmarkEnd w:id="4294"/>
      <w:bookmarkEnd w:id="4295"/>
      <w:bookmarkEnd w:id="4296"/>
      <w:bookmarkEnd w:id="4297"/>
      <w:r>
        <w:rPr>
          <w:rtl w:val="true"/>
        </w:rPr>
        <w:t>בסביבת פחי אש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8" w:name="_ETM_Q1_4395393"/>
      <w:bookmarkStart w:id="4299" w:name="_ETM_Q1_4395343"/>
      <w:bookmarkStart w:id="4300" w:name="_ETM_Q1_4395277"/>
      <w:bookmarkStart w:id="4301" w:name="_ETM_Q1_4395226"/>
      <w:bookmarkStart w:id="4302" w:name="_ETM_Q1_4395393"/>
      <w:bookmarkStart w:id="4303" w:name="_ETM_Q1_4395343"/>
      <w:bookmarkStart w:id="4304" w:name="_ETM_Q1_4395277"/>
      <w:bookmarkStart w:id="4305" w:name="_ETM_Q1_4395226"/>
      <w:bookmarkEnd w:id="4302"/>
      <w:bookmarkEnd w:id="4303"/>
      <w:bookmarkEnd w:id="4304"/>
      <w:bookmarkEnd w:id="4305"/>
    </w:p>
    <w:p>
      <w:pPr>
        <w:pStyle w:val="Style14"/>
        <w:keepNext w:val="true"/>
        <w:rPr/>
      </w:pPr>
      <w:bookmarkStart w:id="4306" w:name="ET_speaker_טליה_גמאל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bookmarkStart w:id="4307" w:name="_ETM_Q1_4396177"/>
      <w:bookmarkStart w:id="4308" w:name="_ETM_Q1_4396127"/>
      <w:bookmarkStart w:id="4309" w:name="_ETM_Q1_4396080"/>
      <w:bookmarkStart w:id="4310" w:name="_ETM_Q1_4396010"/>
      <w:bookmarkEnd w:id="4307"/>
      <w:bookmarkEnd w:id="4308"/>
      <w:bookmarkEnd w:id="4309"/>
      <w:bookmarkEnd w:id="4310"/>
      <w:r>
        <w:rPr>
          <w:rtl w:val="true"/>
        </w:rPr>
        <w:t>פחי אשפה ברשות הרבים</w:t>
      </w:r>
      <w:r>
        <w:rPr>
          <w:rtl w:val="true"/>
        </w:rPr>
        <w:t xml:space="preserve">, </w:t>
      </w:r>
      <w:r>
        <w:rPr>
          <w:rtl w:val="true"/>
        </w:rPr>
        <w:t>אם מישהו לא מניח את הפסולת בתוך פח האשפה ברשות הרבים</w:t>
      </w:r>
      <w:r>
        <w:rPr>
          <w:rtl w:val="true"/>
        </w:rPr>
        <w:t xml:space="preserve">, </w:t>
      </w:r>
      <w:bookmarkStart w:id="4311" w:name="_ETM_Q1_4401110"/>
      <w:bookmarkEnd w:id="4311"/>
      <w:r>
        <w:rPr>
          <w:rtl w:val="true"/>
        </w:rPr>
        <w:t>זה סעיף מאוד כללי אלא בהתאם לחוק עזר זה</w:t>
      </w:r>
      <w:r>
        <w:rPr>
          <w:rtl w:val="true"/>
        </w:rPr>
        <w:t xml:space="preserve">. </w:t>
      </w:r>
      <w:bookmarkStart w:id="4312" w:name="_ETM_Q1_4398000"/>
      <w:bookmarkEnd w:id="4312"/>
      <w:r>
        <w:rPr>
          <w:rtl w:val="true"/>
        </w:rPr>
        <w:t>זה הסעיף הכלל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יסיק</w:t>
      </w:r>
      <w:r>
        <w:rPr>
          <w:rtl w:val="true"/>
        </w:rPr>
        <w:t xml:space="preserve">" </w:t>
      </w:r>
      <w:r>
        <w:rPr>
          <w:rtl w:val="true"/>
        </w:rPr>
        <w:t>שחל בכל שטח הרשות המקומית</w:t>
      </w:r>
      <w:r>
        <w:rPr>
          <w:rtl w:val="true"/>
        </w:rPr>
        <w:t xml:space="preserve">. </w:t>
      </w:r>
      <w:r>
        <w:rPr>
          <w:rtl w:val="true"/>
        </w:rPr>
        <w:t>ברגע שיש לך משהו יותר חמור</w:t>
      </w:r>
      <w:r>
        <w:rPr>
          <w:rtl w:val="true"/>
        </w:rPr>
        <w:t xml:space="preserve">, </w:t>
      </w:r>
      <w:r>
        <w:rPr>
          <w:rtl w:val="true"/>
        </w:rPr>
        <w:t>יש לך הוראות ספציפיות</w:t>
      </w:r>
      <w:bookmarkStart w:id="4313" w:name="_ETM_Q1_4408000"/>
      <w:bookmarkEnd w:id="431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4" w:name="_ETM_Q1_4411627"/>
      <w:bookmarkStart w:id="4315" w:name="_ETM_Q1_4411561"/>
      <w:bookmarkStart w:id="4316" w:name="_ETM_Q1_4411627"/>
      <w:bookmarkStart w:id="4317" w:name="_ETM_Q1_4411561"/>
      <w:bookmarkEnd w:id="4316"/>
      <w:bookmarkEnd w:id="4317"/>
    </w:p>
    <w:p>
      <w:pPr>
        <w:pStyle w:val="Style31"/>
        <w:keepNext w:val="true"/>
        <w:rPr/>
      </w:pPr>
      <w:bookmarkStart w:id="4318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9" w:name="_ETM_Q1_4412377"/>
      <w:bookmarkEnd w:id="4319"/>
      <w:r>
        <w:rPr>
          <w:rtl w:val="true"/>
        </w:rPr>
        <w:t xml:space="preserve">יש לך </w:t>
      </w:r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245</w:t>
      </w:r>
      <w:r>
        <w:rPr>
          <w:rtl w:val="true"/>
        </w:rPr>
        <w:t xml:space="preserve">, </w:t>
      </w:r>
      <w:r>
        <w:rPr>
          <w:rtl w:val="true"/>
        </w:rPr>
        <w:t>יש לך בלי 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0" w:name="_ETM_Q1_4416898"/>
      <w:bookmarkStart w:id="4321" w:name="_ETM_Q1_4416827"/>
      <w:bookmarkStart w:id="4322" w:name="_ETM_Q1_4416898"/>
      <w:bookmarkStart w:id="4323" w:name="_ETM_Q1_4416827"/>
      <w:bookmarkEnd w:id="4322"/>
      <w:bookmarkEnd w:id="4323"/>
    </w:p>
    <w:p>
      <w:pPr>
        <w:pStyle w:val="Normal"/>
        <w:rPr/>
      </w:pPr>
      <w:r>
        <w:rPr>
          <w:rtl w:val="true"/>
        </w:rPr>
      </w:r>
      <w:bookmarkStart w:id="4324" w:name="_ETM_Q1_4417944"/>
      <w:bookmarkStart w:id="4325" w:name="_ETM_Q1_4417894"/>
      <w:bookmarkStart w:id="4326" w:name="_ETM_Q1_4417044"/>
      <w:bookmarkStart w:id="4327" w:name="_ETM_Q1_4416994"/>
      <w:bookmarkStart w:id="4328" w:name="_ETM_Q1_4417944"/>
      <w:bookmarkStart w:id="4329" w:name="_ETM_Q1_4417894"/>
      <w:bookmarkStart w:id="4330" w:name="_ETM_Q1_4417044"/>
      <w:bookmarkStart w:id="4331" w:name="_ETM_Q1_4416994"/>
      <w:bookmarkEnd w:id="4328"/>
      <w:bookmarkEnd w:id="4329"/>
      <w:bookmarkEnd w:id="4330"/>
      <w:bookmarkEnd w:id="4331"/>
    </w:p>
    <w:p>
      <w:pPr>
        <w:pStyle w:val="Style32"/>
        <w:keepNext w:val="true"/>
        <w:rPr/>
      </w:pPr>
      <w:bookmarkStart w:id="4332" w:name="ET_speakercontinue_טליה_גמאל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יש לך פסולת גזם </w:t>
      </w:r>
      <w:bookmarkStart w:id="4333" w:name="_ETM_Q1_4414000"/>
      <w:bookmarkEnd w:id="4333"/>
      <w:r>
        <w:rPr>
          <w:rtl w:val="true"/>
        </w:rPr>
        <w:t>וטאטוא מד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4" w:name="_ETM_Q1_4413000"/>
      <w:bookmarkStart w:id="4335" w:name="_ETM_Q1_4413000"/>
      <w:bookmarkEnd w:id="4335"/>
    </w:p>
    <w:p>
      <w:pPr>
        <w:pStyle w:val="Style31"/>
        <w:keepNext w:val="true"/>
        <w:rPr/>
      </w:pPr>
      <w:bookmarkStart w:id="4336" w:name="ET_yor_5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דבר כרגע ע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37" w:name="_ETM_Q1_4412000"/>
      <w:bookmarkStart w:id="4338" w:name="_ETM_Q1_4412000"/>
      <w:bookmarkEnd w:id="4338"/>
    </w:p>
    <w:p>
      <w:pPr>
        <w:pStyle w:val="Style35"/>
        <w:keepNext w:val="true"/>
        <w:rPr/>
      </w:pPr>
      <w:bookmarkStart w:id="4339" w:name="ET_guest_94529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4418881"/>
      <w:bookmarkStart w:id="4341" w:name="_ETM_Q1_4418811"/>
      <w:bookmarkStart w:id="4342" w:name="_ETM_Q1_4418128"/>
      <w:bookmarkStart w:id="4343" w:name="_ETM_Q1_4418061"/>
      <w:bookmarkStart w:id="4344" w:name="_ETM_Q1_4410000"/>
      <w:bookmarkEnd w:id="4340"/>
      <w:bookmarkEnd w:id="4341"/>
      <w:bookmarkEnd w:id="4342"/>
      <w:bookmarkEnd w:id="4343"/>
      <w:bookmarkEnd w:id="4344"/>
      <w:r>
        <w:rPr>
          <w:rtl w:val="true"/>
        </w:rPr>
        <w:t>זה לאו דווקא על ילד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4345" w:name="_ETM_Q1_4420194"/>
      <w:bookmarkEnd w:id="4345"/>
      <w:r>
        <w:rPr>
          <w:rtl w:val="true"/>
        </w:rPr>
        <w:t>בכלל באופן כללי ע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6" w:name="_ETM_Q1_4423444"/>
      <w:bookmarkStart w:id="4347" w:name="_ETM_Q1_4423377"/>
      <w:bookmarkStart w:id="4348" w:name="_ETM_Q1_4423444"/>
      <w:bookmarkStart w:id="4349" w:name="_ETM_Q1_4423377"/>
      <w:bookmarkEnd w:id="4348"/>
      <w:bookmarkEnd w:id="4349"/>
    </w:p>
    <w:p>
      <w:pPr>
        <w:pStyle w:val="Style31"/>
        <w:keepNext w:val="true"/>
        <w:rPr/>
      </w:pPr>
      <w:bookmarkStart w:id="4350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1" w:name="_ETM_Q1_4424378"/>
      <w:bookmarkEnd w:id="4351"/>
      <w:r>
        <w:rPr>
          <w:rtl w:val="true"/>
        </w:rPr>
        <w:t>זה סעיף סל גדול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2" w:name="_ETM_Q1_4431328"/>
      <w:bookmarkStart w:id="4353" w:name="_ETM_Q1_4431278"/>
      <w:bookmarkStart w:id="4354" w:name="_ETM_Q1_4431228"/>
      <w:bookmarkStart w:id="4355" w:name="_ETM_Q1_4431162"/>
      <w:bookmarkStart w:id="4356" w:name="_ETM_Q1_4431328"/>
      <w:bookmarkStart w:id="4357" w:name="_ETM_Q1_4431278"/>
      <w:bookmarkStart w:id="4358" w:name="_ETM_Q1_4431228"/>
      <w:bookmarkStart w:id="4359" w:name="_ETM_Q1_4431162"/>
      <w:bookmarkEnd w:id="4356"/>
      <w:bookmarkEnd w:id="4357"/>
      <w:bookmarkEnd w:id="4358"/>
      <w:bookmarkEnd w:id="4359"/>
    </w:p>
    <w:p>
      <w:pPr>
        <w:pStyle w:val="Style14"/>
        <w:keepNext w:val="true"/>
        <w:rPr/>
      </w:pPr>
      <w:bookmarkStart w:id="4360" w:name="ET_speaker_טליה_גמאל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1" w:name="_ETM_Q1_4432112"/>
      <w:bookmarkStart w:id="4362" w:name="_ETM_Q1_4432062"/>
      <w:bookmarkStart w:id="4363" w:name="_ETM_Q1_4431978"/>
      <w:bookmarkStart w:id="4364" w:name="_ETM_Q1_4431928"/>
      <w:bookmarkStart w:id="4365" w:name="_ETM_Q1_4421000"/>
      <w:bookmarkEnd w:id="4361"/>
      <w:bookmarkEnd w:id="4362"/>
      <w:bookmarkEnd w:id="4363"/>
      <w:bookmarkEnd w:id="4364"/>
      <w:bookmarkEnd w:id="4365"/>
      <w:r>
        <w:rPr>
          <w:rtl w:val="true"/>
        </w:rPr>
        <w:t>יש לך סעיפים ספציפיים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4366" w:name="_ETM_Q1_4424000"/>
      <w:bookmarkEnd w:id="4366"/>
      <w:r>
        <w:rPr>
          <w:rtl w:val="true"/>
        </w:rPr>
        <w:t>לך את זה פה כסעיף סל מאוד כללי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4367" w:name="_ETM_Q1_4432560"/>
      <w:bookmarkEnd w:id="4367"/>
      <w:r>
        <w:rPr>
          <w:rtl w:val="true"/>
        </w:rPr>
        <w:t xml:space="preserve">עירייה שמגיעה לוועדה </w:t>
      </w:r>
      <w:bookmarkStart w:id="4368" w:name="_ETM_Q1_4429000"/>
      <w:bookmarkEnd w:id="4368"/>
      <w:r>
        <w:rPr>
          <w:rtl w:val="true"/>
        </w:rPr>
        <w:t>מבקשת את הדבר ה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וועדה פה כן רואה איזו </w:t>
      </w:r>
      <w:bookmarkStart w:id="4369" w:name="_ETM_Q1_4430000"/>
      <w:bookmarkEnd w:id="4369"/>
      <w:r>
        <w:rPr>
          <w:rtl w:val="true"/>
        </w:rPr>
        <w:t xml:space="preserve">רא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70" w:name="_ETM_Q1_4435628"/>
      <w:bookmarkStart w:id="4371" w:name="_ETM_Q1_4435579"/>
      <w:bookmarkStart w:id="4372" w:name="_ETM_Q1_4435478"/>
      <w:bookmarkStart w:id="4373" w:name="_ETM_Q1_4435395"/>
      <w:bookmarkStart w:id="4374" w:name="_ETM_Q1_4435628"/>
      <w:bookmarkStart w:id="4375" w:name="_ETM_Q1_4435579"/>
      <w:bookmarkStart w:id="4376" w:name="_ETM_Q1_4435478"/>
      <w:bookmarkStart w:id="4377" w:name="_ETM_Q1_4435395"/>
      <w:bookmarkEnd w:id="4374"/>
      <w:bookmarkEnd w:id="4375"/>
      <w:bookmarkEnd w:id="4376"/>
      <w:bookmarkEnd w:id="4377"/>
    </w:p>
    <w:p>
      <w:pPr>
        <w:pStyle w:val="Style35"/>
        <w:keepNext w:val="true"/>
        <w:rPr/>
      </w:pPr>
      <w:bookmarkStart w:id="4378" w:name="ET_guest_94529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9" w:name="_ETM_Q1_4436461"/>
      <w:bookmarkStart w:id="4380" w:name="_ETM_Q1_4436412"/>
      <w:bookmarkStart w:id="4381" w:name="_ETM_Q1_4436362"/>
      <w:bookmarkStart w:id="4382" w:name="_ETM_Q1_4436295"/>
      <w:bookmarkStart w:id="4383" w:name="_ETM_Q1_4436000"/>
      <w:bookmarkEnd w:id="4379"/>
      <w:bookmarkEnd w:id="4380"/>
      <w:bookmarkEnd w:id="4381"/>
      <w:bookmarkEnd w:id="4382"/>
      <w:bookmarkEnd w:id="4383"/>
      <w:r>
        <w:rPr>
          <w:rtl w:val="true"/>
        </w:rPr>
        <w:t>כשעיריות מבק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ת מבינה כמה זה </w:t>
      </w:r>
      <w:bookmarkStart w:id="4384" w:name="_ETM_Q1_4440695"/>
      <w:bookmarkEnd w:id="4384"/>
      <w:r>
        <w:rPr>
          <w:rtl w:val="true"/>
        </w:rPr>
        <w:t>מפריע להם ולמה הן מבק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לבוא </w:t>
      </w:r>
      <w:bookmarkStart w:id="4385" w:name="_ETM_Q1_4441000"/>
      <w:bookmarkEnd w:id="4385"/>
      <w:r>
        <w:rPr>
          <w:rtl w:val="true"/>
        </w:rPr>
        <w:t xml:space="preserve">לקראת העיר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86" w:name="_ETM_Q1_4442112"/>
      <w:bookmarkStart w:id="4387" w:name="_ETM_Q1_4442045"/>
      <w:bookmarkStart w:id="4388" w:name="_ETM_Q1_4442112"/>
      <w:bookmarkStart w:id="4389" w:name="_ETM_Q1_4442045"/>
      <w:bookmarkEnd w:id="4388"/>
      <w:bookmarkEnd w:id="4389"/>
    </w:p>
    <w:p>
      <w:pPr>
        <w:pStyle w:val="Style31"/>
        <w:keepNext w:val="true"/>
        <w:rPr/>
      </w:pPr>
      <w:bookmarkStart w:id="4390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1" w:name="_ETM_Q1_4443195"/>
      <w:bookmarkEnd w:id="4391"/>
      <w:r>
        <w:rPr>
          <w:rtl w:val="true"/>
        </w:rPr>
        <w:t>אתם עירייה חדשה</w:t>
      </w:r>
      <w:r>
        <w:rPr>
          <w:rtl w:val="true"/>
        </w:rPr>
        <w:t xml:space="preserve">. </w:t>
      </w:r>
      <w:r>
        <w:rPr>
          <w:rtl w:val="true"/>
        </w:rPr>
        <w:t xml:space="preserve">הרבה מהעיריות חיות בסרט שזה מה שיעצור להן </w:t>
      </w:r>
      <w:bookmarkStart w:id="4392" w:name="_ETM_Q1_4440000"/>
      <w:bookmarkEnd w:id="439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זה לא עוצר</w:t>
      </w:r>
      <w:r>
        <w:rPr>
          <w:rtl w:val="true"/>
        </w:rPr>
        <w:t xml:space="preserve">. </w:t>
      </w:r>
      <w:r>
        <w:rPr>
          <w:rtl w:val="true"/>
        </w:rPr>
        <w:t xml:space="preserve">הייתי בעירייה הרבה </w:t>
      </w:r>
      <w:bookmarkStart w:id="4393" w:name="_ETM_Q1_4444000"/>
      <w:bookmarkEnd w:id="4393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ה לא עוצר את זה כל</w:t>
      </w:r>
      <w:r>
        <w:rPr>
          <w:rtl w:val="true"/>
        </w:rPr>
        <w:t>-</w:t>
      </w:r>
      <w:r>
        <w:rPr>
          <w:rtl w:val="true"/>
        </w:rPr>
        <w:t>כך מהר</w:t>
      </w:r>
      <w:r>
        <w:rPr>
          <w:rtl w:val="true"/>
        </w:rPr>
        <w:t xml:space="preserve">. </w:t>
      </w:r>
      <w:r>
        <w:rPr>
          <w:rtl w:val="true"/>
        </w:rPr>
        <w:t xml:space="preserve">זה הרבה </w:t>
      </w:r>
      <w:bookmarkStart w:id="4394" w:name="_ETM_Q1_4449000"/>
      <w:bookmarkEnd w:id="4394"/>
      <w:r>
        <w:rPr>
          <w:rtl w:val="true"/>
        </w:rPr>
        <w:t>יותר מורכב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כעירייה</w:t>
      </w:r>
      <w:r>
        <w:rPr>
          <w:rtl w:val="true"/>
        </w:rPr>
        <w:t xml:space="preserve">, </w:t>
      </w:r>
      <w:r>
        <w:rPr>
          <w:rtl w:val="true"/>
        </w:rPr>
        <w:t xml:space="preserve">אפילו שאתה לא </w:t>
      </w:r>
      <w:r>
        <w:rPr>
          <w:rtl w:val="true"/>
        </w:rPr>
        <w:t xml:space="preserve">- - - </w:t>
      </w:r>
      <w:bookmarkStart w:id="4395" w:name="_ETM_Q1_4456000"/>
      <w:bookmarkEnd w:id="4395"/>
      <w:r>
        <w:rPr>
          <w:rtl w:val="true"/>
        </w:rPr>
        <w:t>האם ה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שקל יתנו לך את זה</w:t>
      </w:r>
      <w:r>
        <w:rPr>
          <w:rtl w:val="true"/>
        </w:rPr>
        <w:t xml:space="preserve">? </w:t>
      </w:r>
      <w:r>
        <w:rPr>
          <w:rtl w:val="true"/>
        </w:rPr>
        <w:t>חוששני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6" w:name="_ETM_Q1_4447000"/>
      <w:bookmarkStart w:id="4397" w:name="_ETM_Q1_4447000"/>
      <w:bookmarkEnd w:id="4397"/>
    </w:p>
    <w:p>
      <w:pPr>
        <w:pStyle w:val="Style35"/>
        <w:keepNext w:val="true"/>
        <w:rPr/>
      </w:pPr>
      <w:bookmarkStart w:id="4398" w:name="ET_guest_94529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9" w:name="_ETM_Q1_4460446"/>
      <w:bookmarkStart w:id="4400" w:name="_ETM_Q1_4460379"/>
      <w:bookmarkStart w:id="4401" w:name="_ETM_Q1_4460296"/>
      <w:bookmarkStart w:id="4402" w:name="_ETM_Q1_4460246"/>
      <w:bookmarkStart w:id="4403" w:name="_ETM_Q1_4459479"/>
      <w:bookmarkStart w:id="4404" w:name="_ETM_Q1_4459413"/>
      <w:bookmarkStart w:id="4405" w:name="_ETM_Q1_4459329"/>
      <w:bookmarkStart w:id="4406" w:name="_ETM_Q1_4459263"/>
      <w:bookmarkStart w:id="4407" w:name="_ETM_Q1_4450000"/>
      <w:bookmarkEnd w:id="4399"/>
      <w:bookmarkEnd w:id="4400"/>
      <w:bookmarkEnd w:id="4401"/>
      <w:bookmarkEnd w:id="4402"/>
      <w:bookmarkEnd w:id="4403"/>
      <w:bookmarkEnd w:id="4404"/>
      <w:bookmarkEnd w:id="4405"/>
      <w:bookmarkEnd w:id="4406"/>
      <w:bookmarkEnd w:id="4407"/>
      <w:r>
        <w:rPr>
          <w:rtl w:val="true"/>
        </w:rPr>
        <w:t>אני בטוח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8" w:name="_ETM_Q1_4462213"/>
      <w:bookmarkStart w:id="4409" w:name="_ETM_Q1_4462162"/>
      <w:bookmarkStart w:id="4410" w:name="_ETM_Q1_4462213"/>
      <w:bookmarkStart w:id="4411" w:name="_ETM_Q1_4462162"/>
      <w:bookmarkEnd w:id="4410"/>
      <w:bookmarkEnd w:id="4411"/>
    </w:p>
    <w:p>
      <w:pPr>
        <w:pStyle w:val="Style31"/>
        <w:keepNext w:val="true"/>
        <w:rPr/>
      </w:pPr>
      <w:bookmarkStart w:id="4412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3" w:name="_ETM_Q1_4463280"/>
      <w:bookmarkEnd w:id="4413"/>
      <w:r>
        <w:rPr>
          <w:rtl w:val="true"/>
        </w:rPr>
        <w:t xml:space="preserve">אם הייתי </w:t>
      </w:r>
      <w:bookmarkStart w:id="4414" w:name="_ETM_Q1_4464163"/>
      <w:bookmarkEnd w:id="4414"/>
      <w:r>
        <w:rPr>
          <w:rtl w:val="true"/>
        </w:rPr>
        <w:t>מציע לך לרדת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bookmarkStart w:id="4415" w:name="_ETM_Q1_4458000"/>
      <w:bookmarkEnd w:id="4415"/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>ואז אתה נותן את זה</w:t>
      </w:r>
      <w:r>
        <w:rPr>
          <w:rtl w:val="true"/>
        </w:rPr>
        <w:t xml:space="preserve">, </w:t>
      </w:r>
      <w:r>
        <w:rPr>
          <w:rtl w:val="true"/>
        </w:rPr>
        <w:t>אנשים יפסיקו</w:t>
      </w:r>
      <w:r>
        <w:rPr>
          <w:rtl w:val="true"/>
        </w:rPr>
        <w:t xml:space="preserve">. </w:t>
      </w:r>
      <w:r>
        <w:rPr>
          <w:rtl w:val="true"/>
        </w:rPr>
        <w:t>זה בדיוק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6" w:name="_ETM_Q1_4470000"/>
      <w:bookmarkStart w:id="4417" w:name="_ETM_Q1_4470000"/>
      <w:bookmarkEnd w:id="4417"/>
    </w:p>
    <w:p>
      <w:pPr>
        <w:pStyle w:val="Style35"/>
        <w:keepNext w:val="true"/>
        <w:rPr/>
      </w:pPr>
      <w:bookmarkStart w:id="4418" w:name="ET_guest_94529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9" w:name="_ETM_Q1_4472000"/>
      <w:bookmarkEnd w:id="4419"/>
      <w:r>
        <w:rPr>
          <w:rtl w:val="true"/>
        </w:rPr>
        <w:t>מה זה נותן</w:t>
      </w:r>
      <w:r>
        <w:rPr>
          <w:rtl w:val="true"/>
        </w:rPr>
        <w:t xml:space="preserve">? </w:t>
      </w:r>
      <w:bookmarkStart w:id="4420" w:name="_ETM_Q1_4469000"/>
      <w:bookmarkEnd w:id="4420"/>
      <w:r>
        <w:rPr>
          <w:rtl w:val="true"/>
        </w:rPr>
        <w:t>תבינו</w:t>
      </w:r>
      <w:r>
        <w:rPr>
          <w:rtl w:val="true"/>
        </w:rPr>
        <w:t xml:space="preserve">,  </w:t>
      </w:r>
      <w:bookmarkStart w:id="4421" w:name="_ETM_Q1_4473747"/>
      <w:bookmarkStart w:id="4422" w:name="_ETM_Q1_4473697"/>
      <w:bookmarkStart w:id="4423" w:name="_ETM_Q1_4473614"/>
      <w:bookmarkStart w:id="4424" w:name="_ETM_Q1_4473563"/>
      <w:bookmarkStart w:id="4425" w:name="_ETM_Q1_4472730"/>
      <w:bookmarkStart w:id="4426" w:name="_ETM_Q1_4472680"/>
      <w:bookmarkStart w:id="4427" w:name="_ETM_Q1_4472563"/>
      <w:bookmarkStart w:id="4428" w:name="_ETM_Q1_4472513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r>
        <w:rPr>
          <w:rtl w:val="true"/>
        </w:rPr>
        <w:t xml:space="preserve">הקושי </w:t>
      </w:r>
      <w:bookmarkStart w:id="4429" w:name="_ETM_Q1_4474413"/>
      <w:bookmarkEnd w:id="4429"/>
      <w:r>
        <w:rPr>
          <w:rtl w:val="true"/>
        </w:rPr>
        <w:t>בלהתעסק</w:t>
      </w:r>
      <w:r>
        <w:rPr>
          <w:rtl w:val="true"/>
        </w:rPr>
        <w:t xml:space="preserve">, </w:t>
      </w:r>
      <w:r>
        <w:rPr>
          <w:rtl w:val="true"/>
        </w:rPr>
        <w:t>בלפתוח בלאתר את הקב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430" w:name="_ETM_Q1_4480047"/>
      <w:bookmarkStart w:id="4431" w:name="_ETM_Q1_4479997"/>
      <w:bookmarkStart w:id="4432" w:name="_ETM_Q1_4480047"/>
      <w:bookmarkStart w:id="4433" w:name="_ETM_Q1_4479997"/>
      <w:bookmarkEnd w:id="4432"/>
      <w:bookmarkEnd w:id="4433"/>
    </w:p>
    <w:p>
      <w:pPr>
        <w:pStyle w:val="Style14"/>
        <w:keepNext w:val="true"/>
        <w:rPr/>
      </w:pPr>
      <w:bookmarkStart w:id="4434" w:name="ET_speaker_טליה_גמאל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4473000"/>
      <w:bookmarkEnd w:id="4435"/>
      <w:r>
        <w:rPr>
          <w:rtl w:val="true"/>
        </w:rPr>
        <w:t>אבל אדוני</w:t>
      </w:r>
      <w:r>
        <w:rPr>
          <w:rtl w:val="true"/>
        </w:rPr>
        <w:t xml:space="preserve">, </w:t>
      </w:r>
      <w:bookmarkStart w:id="4436" w:name="_ETM_Q1_4480930"/>
      <w:bookmarkStart w:id="4437" w:name="_ETM_Q1_4480880"/>
      <w:bookmarkStart w:id="4438" w:name="_ETM_Q1_4480813"/>
      <w:bookmarkStart w:id="4439" w:name="_ETM_Q1_4480763"/>
      <w:bookmarkStart w:id="4440" w:name="_ETM_Q1_4480130"/>
      <w:bookmarkStart w:id="4441" w:name="_ETM_Q1_4480083"/>
      <w:bookmarkEnd w:id="4436"/>
      <w:bookmarkEnd w:id="4437"/>
      <w:bookmarkEnd w:id="4438"/>
      <w:bookmarkEnd w:id="4439"/>
      <w:bookmarkEnd w:id="4440"/>
      <w:bookmarkEnd w:id="4441"/>
      <w:r>
        <w:rPr>
          <w:rtl w:val="true"/>
        </w:rPr>
        <w:t>יש לך מעבר לזה סעיף של השלכת פסולת מרכב</w:t>
      </w:r>
      <w:bookmarkStart w:id="4442" w:name="_ETM_Q1_4482000"/>
      <w:bookmarkEnd w:id="4442"/>
      <w:r>
        <w:rPr>
          <w:rtl w:val="true"/>
        </w:rPr>
        <w:t xml:space="preserve">, </w:t>
      </w:r>
      <w:r>
        <w:rPr>
          <w:rtl w:val="true"/>
        </w:rPr>
        <w:t>ואז יש לך סעיף של מים</w:t>
      </w:r>
      <w:r>
        <w:rPr>
          <w:rtl w:val="true"/>
        </w:rPr>
        <w:t xml:space="preserve">, </w:t>
      </w:r>
      <w:r>
        <w:rPr>
          <w:rtl w:val="true"/>
        </w:rPr>
        <w:t>ואז יש לך סעיף של השלכת פסולת לסוג הפח הלא נכון למחזור</w:t>
      </w:r>
      <w:r>
        <w:rPr>
          <w:rtl w:val="true"/>
        </w:rPr>
        <w:t xml:space="preserve">, </w:t>
      </w:r>
      <w:r>
        <w:rPr>
          <w:rtl w:val="true"/>
        </w:rPr>
        <w:t xml:space="preserve">ואז יש לך סעיף של חפצים מיוש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43" w:name="_ETM_Q1_4488000"/>
      <w:bookmarkStart w:id="4444" w:name="_ETM_Q1_4488000"/>
      <w:bookmarkEnd w:id="4444"/>
    </w:p>
    <w:p>
      <w:pPr>
        <w:pStyle w:val="Style35"/>
        <w:keepNext w:val="true"/>
        <w:rPr/>
      </w:pPr>
      <w:bookmarkStart w:id="4445" w:name="ET_guest_94529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זאו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4493714"/>
      <w:bookmarkStart w:id="4447" w:name="_ETM_Q1_4493667"/>
      <w:bookmarkStart w:id="4448" w:name="_ETM_Q1_4493631"/>
      <w:bookmarkStart w:id="4449" w:name="_ETM_Q1_4493580"/>
      <w:bookmarkStart w:id="4450" w:name="_ETM_Q1_4489396"/>
      <w:bookmarkStart w:id="4451" w:name="_ETM_Q1_4489330"/>
      <w:bookmarkStart w:id="4452" w:name="_ETM_Q1_4487531"/>
      <w:bookmarkStart w:id="4453" w:name="_ETM_Q1_4487464"/>
      <w:bookmarkStart w:id="4454" w:name="_ETM_Q1_4491000"/>
      <w:bookmarkEnd w:id="4446"/>
      <w:bookmarkEnd w:id="4447"/>
      <w:bookmarkEnd w:id="4448"/>
      <w:bookmarkEnd w:id="4449"/>
      <w:bookmarkEnd w:id="4450"/>
      <w:bookmarkEnd w:id="4451"/>
      <w:bookmarkEnd w:id="4452"/>
      <w:bookmarkEnd w:id="4453"/>
      <w:bookmarkEnd w:id="4454"/>
      <w:r>
        <w:rPr>
          <w:rtl w:val="true"/>
        </w:rPr>
        <w:t xml:space="preserve">חפצים מיושנים </w:t>
      </w:r>
      <w:bookmarkStart w:id="4455" w:name="_ETM_Q1_4495381"/>
      <w:bookmarkEnd w:id="4455"/>
      <w:r>
        <w:rPr>
          <w:rtl w:val="true"/>
        </w:rPr>
        <w:t>זה לא פס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6" w:name="_ETM_Q1_4497314"/>
      <w:bookmarkStart w:id="4457" w:name="_ETM_Q1_4497264"/>
      <w:bookmarkStart w:id="4458" w:name="_ETM_Q1_4497215"/>
      <w:bookmarkStart w:id="4459" w:name="_ETM_Q1_4497147"/>
      <w:bookmarkStart w:id="4460" w:name="_ETM_Q1_4497314"/>
      <w:bookmarkStart w:id="4461" w:name="_ETM_Q1_4497264"/>
      <w:bookmarkStart w:id="4462" w:name="_ETM_Q1_4497215"/>
      <w:bookmarkStart w:id="4463" w:name="_ETM_Q1_4497147"/>
      <w:bookmarkEnd w:id="4460"/>
      <w:bookmarkEnd w:id="4461"/>
      <w:bookmarkEnd w:id="4462"/>
      <w:bookmarkEnd w:id="4463"/>
    </w:p>
    <w:p>
      <w:pPr>
        <w:pStyle w:val="Style14"/>
        <w:keepNext w:val="true"/>
        <w:rPr/>
      </w:pPr>
      <w:bookmarkStart w:id="4464" w:name="ET_speaker_טליה_גמאל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5" w:name="_ETM_Q1_4498098"/>
      <w:bookmarkStart w:id="4466" w:name="_ETM_Q1_4498065"/>
      <w:bookmarkStart w:id="4467" w:name="_ETM_Q1_4498002"/>
      <w:bookmarkStart w:id="4468" w:name="_ETM_Q1_4497947"/>
      <w:bookmarkStart w:id="4469" w:name="_ETM_Q1_4490000"/>
      <w:bookmarkEnd w:id="4465"/>
      <w:bookmarkEnd w:id="4466"/>
      <w:bookmarkEnd w:id="4467"/>
      <w:bookmarkEnd w:id="4468"/>
      <w:bookmarkEnd w:id="4469"/>
      <w:r>
        <w:rPr>
          <w:rtl w:val="true"/>
        </w:rPr>
        <w:t xml:space="preserve">- - </w:t>
      </w:r>
      <w:r>
        <w:rPr>
          <w:rtl w:val="true"/>
        </w:rPr>
        <w:t xml:space="preserve">ואז </w:t>
      </w:r>
      <w:bookmarkStart w:id="4470" w:name="_ETM_Q1_4494000"/>
      <w:bookmarkEnd w:id="4470"/>
      <w:r>
        <w:rPr>
          <w:rtl w:val="true"/>
        </w:rPr>
        <w:t>יש לך חפצים של סוג או פסולת לפי המתקן</w:t>
      </w:r>
      <w:r>
        <w:rPr>
          <w:rtl w:val="true"/>
        </w:rPr>
        <w:t xml:space="preserve">. </w:t>
      </w:r>
      <w:r>
        <w:rPr>
          <w:rtl w:val="true"/>
        </w:rPr>
        <w:t>אנחנו פה באירוע שלם</w:t>
      </w:r>
      <w:r>
        <w:rPr>
          <w:rtl w:val="true"/>
        </w:rPr>
        <w:t xml:space="preserve">. </w:t>
      </w:r>
      <w:r>
        <w:rPr>
          <w:rtl w:val="true"/>
        </w:rPr>
        <w:t xml:space="preserve">זה הסעיף הכללי שאומר </w:t>
      </w:r>
      <w:bookmarkStart w:id="4471" w:name="_ETM_Q1_4497000"/>
      <w:bookmarkEnd w:id="4471"/>
      <w:r>
        <w:rPr>
          <w:rtl w:val="true"/>
        </w:rPr>
        <w:t xml:space="preserve">שאם </w:t>
      </w:r>
      <w:bookmarkStart w:id="4472" w:name="_ETM_Q1_4503614"/>
      <w:bookmarkEnd w:id="4472"/>
      <w:r>
        <w:rPr>
          <w:rtl w:val="true"/>
        </w:rPr>
        <w:t xml:space="preserve">לא נכנסתי לאחת מהקטגוריות האלה </w:t>
      </w:r>
      <w:r>
        <w:rPr>
          <w:rtl w:val="true"/>
        </w:rPr>
        <w:t>- -</w:t>
      </w:r>
    </w:p>
    <w:p>
      <w:pPr>
        <w:pStyle w:val="Style35"/>
        <w:keepNext w:val="true"/>
        <w:rPr/>
      </w:pPr>
      <w:bookmarkStart w:id="4473" w:name="ET_guest_945298_413"/>
      <w:bookmarkStart w:id="4474" w:name="_ETM_Q1_4505014"/>
      <w:bookmarkStart w:id="4475" w:name="_ETM_Q1_4504948"/>
      <w:bookmarkStart w:id="4476" w:name="_ETM_Q1_4504898"/>
      <w:bookmarkStart w:id="4477" w:name="_ETM_Q1_4504798"/>
      <w:bookmarkEnd w:id="4474"/>
      <w:bookmarkEnd w:id="4475"/>
      <w:bookmarkEnd w:id="4476"/>
      <w:bookmarkEnd w:id="4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4506081"/>
      <w:bookmarkStart w:id="4479" w:name="_ETM_Q1_4506015"/>
      <w:bookmarkStart w:id="4480" w:name="_ETM_Q1_4505948"/>
      <w:bookmarkStart w:id="4481" w:name="_ETM_Q1_4505881"/>
      <w:bookmarkStart w:id="4482" w:name="_ETM_Q1_4503000"/>
      <w:bookmarkEnd w:id="4478"/>
      <w:bookmarkEnd w:id="4479"/>
      <w:bookmarkEnd w:id="4480"/>
      <w:bookmarkEnd w:id="4481"/>
      <w:bookmarkEnd w:id="448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הנחת לי על הרצפה </w:t>
      </w:r>
      <w:bookmarkStart w:id="4483" w:name="_ETM_Q1_4504000"/>
      <w:bookmarkEnd w:id="4483"/>
      <w:r>
        <w:rPr>
          <w:rtl w:val="true"/>
        </w:rPr>
        <w:t>את הטמון</w:t>
      </w:r>
      <w:r>
        <w:rPr>
          <w:rtl w:val="true"/>
        </w:rPr>
        <w:t xml:space="preserve">, </w:t>
      </w:r>
      <w:r>
        <w:rPr>
          <w:rtl w:val="true"/>
        </w:rPr>
        <w:t xml:space="preserve">ומשאית האשפה מגיע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484" w:name="_ETM_Q1_4509265"/>
      <w:bookmarkStart w:id="4485" w:name="_ETM_Q1_4509198"/>
      <w:bookmarkStart w:id="4486" w:name="_ETM_Q1_4509101"/>
      <w:bookmarkStart w:id="4487" w:name="_ETM_Q1_4509032"/>
      <w:bookmarkStart w:id="4488" w:name="_ETM_Q1_4509265"/>
      <w:bookmarkStart w:id="4489" w:name="_ETM_Q1_4509198"/>
      <w:bookmarkStart w:id="4490" w:name="_ETM_Q1_4509101"/>
      <w:bookmarkStart w:id="4491" w:name="_ETM_Q1_4509032"/>
      <w:bookmarkEnd w:id="4488"/>
      <w:bookmarkEnd w:id="4489"/>
      <w:bookmarkEnd w:id="4490"/>
      <w:bookmarkEnd w:id="4491"/>
    </w:p>
    <w:p>
      <w:pPr>
        <w:pStyle w:val="Style14"/>
        <w:keepNext w:val="true"/>
        <w:rPr/>
      </w:pPr>
      <w:bookmarkStart w:id="4492" w:name="ET_speaker_טליה_גמאל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3" w:name="_ETM_Q1_4496000"/>
      <w:bookmarkEnd w:id="4493"/>
      <w:r>
        <w:rPr>
          <w:rtl w:val="true"/>
        </w:rPr>
        <w:t xml:space="preserve">- - </w:t>
      </w:r>
      <w:r>
        <w:rPr>
          <w:rtl w:val="true"/>
        </w:rPr>
        <w:t xml:space="preserve">ויש לך </w:t>
      </w:r>
      <w:bookmarkStart w:id="4494" w:name="_ETM_Q1_4509000"/>
      <w:bookmarkEnd w:id="4494"/>
      <w:r>
        <w:rPr>
          <w:rtl w:val="true"/>
        </w:rPr>
        <w:t>בתוך מפעל</w:t>
      </w:r>
      <w:r>
        <w:rPr>
          <w:rtl w:val="true"/>
        </w:rPr>
        <w:t xml:space="preserve">, </w:t>
      </w:r>
      <w:r>
        <w:rPr>
          <w:rtl w:val="true"/>
        </w:rPr>
        <w:t>בשטח מפעל</w:t>
      </w:r>
      <w:r>
        <w:rPr>
          <w:rtl w:val="true"/>
        </w:rPr>
        <w:t xml:space="preserve">, </w:t>
      </w:r>
      <w:r>
        <w:rPr>
          <w:rtl w:val="true"/>
        </w:rPr>
        <w:t>גם כן ב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וי</w:t>
      </w:r>
      <w:bookmarkStart w:id="4495" w:name="_ETM_Q1_4510000"/>
      <w:bookmarkEnd w:id="4495"/>
      <w:r>
        <w:rPr>
          <w:rtl w:val="true"/>
        </w:rPr>
        <w:t xml:space="preserve">ש לך פסולת תעשייתית גם כן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יש לך </w:t>
      </w:r>
      <w:bookmarkStart w:id="4496" w:name="_ETM_Q1_4512000"/>
      <w:bookmarkEnd w:id="4496"/>
      <w:r>
        <w:rPr>
          <w:rtl w:val="true"/>
        </w:rPr>
        <w:t xml:space="preserve">פסולת חקלאית –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7" w:name="_ETM_Q1_4512198"/>
      <w:bookmarkStart w:id="4498" w:name="_ETM_Q1_4512132"/>
      <w:bookmarkStart w:id="4499" w:name="_ETM_Q1_4512198"/>
      <w:bookmarkStart w:id="4500" w:name="_ETM_Q1_4512132"/>
      <w:bookmarkEnd w:id="4499"/>
      <w:bookmarkEnd w:id="4500"/>
    </w:p>
    <w:p>
      <w:pPr>
        <w:pStyle w:val="Style35"/>
        <w:keepNext w:val="true"/>
        <w:rPr/>
      </w:pPr>
      <w:bookmarkStart w:id="4501" w:name="ET_guest_945298_415"/>
      <w:bookmarkStart w:id="4502" w:name="_ETM_Q1_4512332"/>
      <w:bookmarkStart w:id="4503" w:name="_ETM_Q1_4512282"/>
      <w:bookmarkEnd w:id="4502"/>
      <w:bookmarkEnd w:id="4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4" w:name="_ETM_Q1_4520865"/>
      <w:bookmarkStart w:id="4505" w:name="_ETM_Q1_4520815"/>
      <w:bookmarkStart w:id="4506" w:name="_ETM_Q1_4520768"/>
      <w:bookmarkStart w:id="4507" w:name="_ETM_Q1_4520715"/>
      <w:bookmarkStart w:id="4508" w:name="_ETM_Q1_4514000"/>
      <w:bookmarkEnd w:id="4504"/>
      <w:bookmarkEnd w:id="4505"/>
      <w:bookmarkEnd w:id="4506"/>
      <w:bookmarkEnd w:id="4507"/>
      <w:bookmarkEnd w:id="4508"/>
      <w:r>
        <w:rPr>
          <w:rtl w:val="true"/>
        </w:rPr>
        <w:t xml:space="preserve">אנחנו מדברים על הבדל של </w:t>
      </w:r>
      <w:r>
        <w:rPr/>
        <w:t>80</w:t>
      </w:r>
      <w:r>
        <w:rPr>
          <w:rtl w:val="true"/>
        </w:rPr>
        <w:t xml:space="preserve"> </w:t>
      </w:r>
      <w:bookmarkStart w:id="4509" w:name="_ETM_Q1_4516000"/>
      <w:bookmarkEnd w:id="4509"/>
      <w:r>
        <w:rPr>
          <w:rtl w:val="true"/>
        </w:rPr>
        <w:t>שקלים כאשר הסכמנו כמעט לכל הסעיפים שביקשתם</w:t>
      </w:r>
      <w:r>
        <w:rPr>
          <w:rtl w:val="true"/>
        </w:rPr>
        <w:t xml:space="preserve">, </w:t>
      </w:r>
      <w:r>
        <w:rPr>
          <w:rtl w:val="true"/>
        </w:rPr>
        <w:t xml:space="preserve">אז תכבדו אותנו בבקשה לפחות בסעיף </w:t>
      </w:r>
      <w:bookmarkStart w:id="4510" w:name="_ETM_Q1_4525799"/>
      <w:bookmarkEnd w:id="451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מבקש כראש אגף שמתמודד בדברים לא פשוט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511" w:name="_ETM_Q1_4535266"/>
      <w:bookmarkEnd w:id="4511"/>
      <w:r>
        <w:rPr>
          <w:rtl w:val="true"/>
        </w:rPr>
        <w:t>אירוע גדול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2" w:name="_ETM_Q1_4537750"/>
      <w:bookmarkStart w:id="4513" w:name="_ETM_Q1_4537682"/>
      <w:bookmarkStart w:id="4514" w:name="_ETM_Q1_4537750"/>
      <w:bookmarkStart w:id="4515" w:name="_ETM_Q1_4537682"/>
      <w:bookmarkEnd w:id="4514"/>
      <w:bookmarkEnd w:id="4515"/>
    </w:p>
    <w:p>
      <w:pPr>
        <w:pStyle w:val="Style31"/>
        <w:keepNext w:val="true"/>
        <w:rPr/>
      </w:pPr>
      <w:bookmarkStart w:id="4516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וון שזה </w:t>
      </w:r>
      <w:r>
        <w:rPr>
          <w:rtl w:val="true"/>
        </w:rPr>
        <w:t xml:space="preserve">- </w:t>
      </w:r>
      <w:bookmarkStart w:id="4517" w:name="_ETM_Q1_4535000"/>
      <w:bookmarkEnd w:id="4517"/>
      <w:r>
        <w:rPr>
          <w:rtl w:val="true"/>
        </w:rPr>
        <w:t xml:space="preserve">- -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ני לא יכול להיענות לבקשה</w:t>
      </w:r>
      <w:r>
        <w:rPr>
          <w:rtl w:val="true"/>
        </w:rPr>
        <w:t xml:space="preserve">. </w:t>
      </w:r>
      <w:bookmarkStart w:id="4518" w:name="_ETM_Q1_4534000"/>
      <w:bookmarkEnd w:id="4518"/>
      <w:r>
        <w:rPr>
          <w:rtl w:val="true"/>
        </w:rPr>
        <w:t>זה בכל העיריות</w:t>
      </w:r>
      <w:r>
        <w:rPr>
          <w:rtl w:val="true"/>
        </w:rPr>
        <w:t xml:space="preserve">, </w:t>
      </w:r>
      <w:r>
        <w:rPr>
          <w:rtl w:val="true"/>
        </w:rPr>
        <w:t>זה ויכוח שמתנהל פה עם כולן</w:t>
      </w:r>
      <w:r>
        <w:rPr>
          <w:rtl w:val="true"/>
        </w:rPr>
        <w:t xml:space="preserve">, </w:t>
      </w:r>
      <w:r>
        <w:rPr>
          <w:rtl w:val="true"/>
        </w:rPr>
        <w:t xml:space="preserve">ובסופו </w:t>
      </w:r>
      <w:bookmarkStart w:id="4519" w:name="_ETM_Q1_4545000"/>
      <w:bookmarkEnd w:id="4519"/>
      <w:r>
        <w:rPr>
          <w:rtl w:val="true"/>
        </w:rPr>
        <w:t>של דבר עוד לא הוכחה התועלת ש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0" w:name="_ETM_Q1_4539949"/>
      <w:bookmarkStart w:id="4521" w:name="_ETM_Q1_4539949"/>
      <w:bookmarkEnd w:id="4521"/>
    </w:p>
    <w:p>
      <w:pPr>
        <w:pStyle w:val="Style14"/>
        <w:keepNext w:val="true"/>
        <w:rPr/>
      </w:pPr>
      <w:bookmarkStart w:id="4522" w:name="ET_speaker_טליה_גמאל_416"/>
      <w:bookmarkStart w:id="4523" w:name="_ETM_Q1_4530000"/>
      <w:bookmarkEnd w:id="4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4" w:name="_ETM_Q1_4549133"/>
      <w:bookmarkStart w:id="4525" w:name="_ETM_Q1_4549083"/>
      <w:bookmarkStart w:id="4526" w:name="_ETM_Q1_4549000"/>
      <w:bookmarkStart w:id="4527" w:name="_ETM_Q1_4548950"/>
      <w:bookmarkStart w:id="4528" w:name="_ETM_Q1_4548000"/>
      <w:bookmarkEnd w:id="4524"/>
      <w:bookmarkEnd w:id="4525"/>
      <w:bookmarkEnd w:id="4526"/>
      <w:bookmarkEnd w:id="4527"/>
      <w:bookmarkEnd w:id="4528"/>
      <w:r>
        <w:rPr>
          <w:rtl w:val="true"/>
        </w:rPr>
        <w:t>זה לא סעיף עם מורכבות מיוחדת לעירייה שלכם במוב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29" w:name="ET_guest_94327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ו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0" w:name="_ETM_Q1_4554250"/>
      <w:bookmarkStart w:id="4531" w:name="_ETM_Q1_4554200"/>
      <w:bookmarkStart w:id="4532" w:name="_ETM_Q1_4554100"/>
      <w:bookmarkStart w:id="4533" w:name="_ETM_Q1_4554033"/>
      <w:bookmarkStart w:id="4534" w:name="_ETM_Q1_4553117"/>
      <w:bookmarkStart w:id="4535" w:name="_ETM_Q1_4553067"/>
      <w:bookmarkStart w:id="4536" w:name="_ETM_Q1_4552971"/>
      <w:bookmarkStart w:id="4537" w:name="_ETM_Q1_4552916"/>
      <w:bookmarkStart w:id="4538" w:name="_ETM_Q1_4550000"/>
      <w:bookmarkEnd w:id="4530"/>
      <w:bookmarkEnd w:id="4531"/>
      <w:bookmarkEnd w:id="4532"/>
      <w:bookmarkEnd w:id="4533"/>
      <w:bookmarkEnd w:id="4534"/>
      <w:bookmarkEnd w:id="4535"/>
      <w:bookmarkEnd w:id="4536"/>
      <w:bookmarkEnd w:id="4537"/>
      <w:bookmarkEnd w:id="453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שנעשה זה כמו שהמליצו 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539" w:name="_ETM_Q1_4552000"/>
      <w:bookmarkEnd w:id="4539"/>
      <w:r>
        <w:rPr>
          <w:rtl w:val="true"/>
        </w:rPr>
        <w:t>נאכוף את זה</w:t>
      </w:r>
      <w:r>
        <w:rPr>
          <w:rtl w:val="true"/>
        </w:rPr>
        <w:t xml:space="preserve">, </w:t>
      </w:r>
      <w:r>
        <w:rPr>
          <w:rtl w:val="true"/>
        </w:rPr>
        <w:t xml:space="preserve">נראה שזה </w:t>
      </w:r>
      <w:r>
        <w:rPr>
          <w:rtl w:val="true"/>
        </w:rPr>
        <w:t>- -</w:t>
      </w:r>
      <w:bookmarkStart w:id="4540" w:name="_ETM_Q1_4557383"/>
      <w:bookmarkEnd w:id="4540"/>
    </w:p>
    <w:p>
      <w:pPr>
        <w:pStyle w:val="Normal"/>
        <w:rPr/>
      </w:pPr>
      <w:r>
        <w:rPr>
          <w:rtl w:val="true"/>
        </w:rPr>
      </w:r>
      <w:bookmarkStart w:id="4541" w:name="_ETM_Q1_4565134"/>
      <w:bookmarkStart w:id="4542" w:name="_ETM_Q1_4565051"/>
      <w:bookmarkStart w:id="4543" w:name="_ETM_Q1_4565134"/>
      <w:bookmarkStart w:id="4544" w:name="_ETM_Q1_4565051"/>
      <w:bookmarkEnd w:id="4543"/>
      <w:bookmarkEnd w:id="4544"/>
    </w:p>
    <w:p>
      <w:pPr>
        <w:pStyle w:val="Style31"/>
        <w:keepNext w:val="true"/>
        <w:rPr/>
      </w:pPr>
      <w:bookmarkStart w:id="4545" w:name="ET_yor_579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6" w:name="_ETM_Q1_4556000"/>
      <w:bookmarkEnd w:id="4546"/>
      <w:r>
        <w:rPr>
          <w:rtl w:val="true"/>
        </w:rPr>
        <w:t>תחזרו לכאן</w:t>
      </w:r>
      <w:r>
        <w:rPr>
          <w:rtl w:val="true"/>
        </w:rPr>
        <w:t xml:space="preserve">. </w:t>
      </w:r>
      <w:r>
        <w:rPr>
          <w:rtl w:val="true"/>
        </w:rPr>
        <w:t>אני עדיין נמצא פה</w:t>
      </w:r>
      <w:r>
        <w:rPr>
          <w:rtl w:val="true"/>
        </w:rPr>
        <w:t xml:space="preserve">, </w:t>
      </w:r>
      <w:r>
        <w:rPr>
          <w:rtl w:val="true"/>
        </w:rPr>
        <w:t>אם לא יהיו בחירות בחודשים הקרובים</w:t>
      </w:r>
      <w:r>
        <w:rPr>
          <w:rtl w:val="true"/>
        </w:rPr>
        <w:t xml:space="preserve">. </w:t>
      </w:r>
      <w:r>
        <w:rPr>
          <w:rtl w:val="true"/>
        </w:rPr>
        <w:t>יכול להיו</w:t>
      </w:r>
      <w:bookmarkStart w:id="4547" w:name="_ETM_Q1_4560000"/>
      <w:bookmarkEnd w:id="4547"/>
      <w:r>
        <w:rPr>
          <w:rtl w:val="true"/>
        </w:rPr>
        <w:t>ת שאני אחזור</w:t>
      </w:r>
      <w:r>
        <w:rPr>
          <w:rtl w:val="true"/>
        </w:rPr>
        <w:t xml:space="preserve">, </w:t>
      </w:r>
      <w:r>
        <w:rPr>
          <w:rtl w:val="true"/>
        </w:rPr>
        <w:t>אי אפשר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8" w:name="_ETM_Q1_4564000"/>
      <w:bookmarkStart w:id="4549" w:name="_ETM_Q1_4564000"/>
      <w:bookmarkEnd w:id="4549"/>
    </w:p>
    <w:p>
      <w:pPr>
        <w:pStyle w:val="Normal"/>
        <w:rPr/>
      </w:pPr>
      <w:bookmarkStart w:id="4550" w:name="_ETM_Q1_4567700"/>
      <w:bookmarkStart w:id="4551" w:name="_ETM_Q1_4566334"/>
      <w:bookmarkStart w:id="4552" w:name="_ETM_Q1_4566284"/>
      <w:bookmarkStart w:id="4553" w:name="_ETM_Q1_4566000"/>
      <w:bookmarkEnd w:id="4550"/>
      <w:bookmarkEnd w:id="4551"/>
      <w:bookmarkEnd w:id="4552"/>
      <w:bookmarkEnd w:id="4553"/>
      <w:r>
        <w:rPr>
          <w:rtl w:val="true"/>
        </w:rPr>
        <w:t xml:space="preserve">מי בעד אישור </w:t>
      </w:r>
      <w:bookmarkStart w:id="4554" w:name="_ETM_Q1_4569350"/>
      <w:bookmarkEnd w:id="4554"/>
      <w:r>
        <w:rPr>
          <w:rtl w:val="true"/>
        </w:rPr>
        <w:t>ה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5" w:name="_ETM_Q1_4570551"/>
      <w:bookmarkStart w:id="4556" w:name="_ETM_Q1_4570484"/>
      <w:bookmarkStart w:id="4557" w:name="_ETM_Q1_4570434"/>
      <w:bookmarkStart w:id="4558" w:name="_ETM_Q1_4570383"/>
      <w:bookmarkStart w:id="4559" w:name="_ETM_Q1_4570551"/>
      <w:bookmarkStart w:id="4560" w:name="_ETM_Q1_4570484"/>
      <w:bookmarkStart w:id="4561" w:name="_ETM_Q1_4570434"/>
      <w:bookmarkStart w:id="4562" w:name="_ETM_Q1_4570383"/>
      <w:bookmarkEnd w:id="4559"/>
      <w:bookmarkEnd w:id="4560"/>
      <w:bookmarkEnd w:id="4561"/>
      <w:bookmarkEnd w:id="4562"/>
    </w:p>
    <w:p>
      <w:pPr>
        <w:pStyle w:val="Style14"/>
        <w:keepNext w:val="true"/>
        <w:rPr/>
      </w:pPr>
      <w:bookmarkStart w:id="4563" w:name="ET_speaker_טליה_גמאל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4" w:name="_ETM_Q1_4571268"/>
      <w:bookmarkStart w:id="4565" w:name="_ETM_Q1_4571217"/>
      <w:bookmarkStart w:id="4566" w:name="_ETM_Q1_4571151"/>
      <w:bookmarkStart w:id="4567" w:name="_ETM_Q1_4571101"/>
      <w:bookmarkEnd w:id="4564"/>
      <w:bookmarkEnd w:id="4565"/>
      <w:bookmarkEnd w:id="4566"/>
      <w:bookmarkEnd w:id="4567"/>
      <w:r>
        <w:rPr>
          <w:rtl w:val="true"/>
        </w:rPr>
        <w:t xml:space="preserve">בכפוף ל </w:t>
      </w:r>
      <w:r>
        <w:rPr>
          <w:rtl w:val="true"/>
        </w:rPr>
        <w:t xml:space="preserve">- - - </w:t>
      </w:r>
      <w:r>
        <w:rPr>
          <w:rtl w:val="true"/>
        </w:rPr>
        <w:t xml:space="preserve">הוועדה </w:t>
      </w:r>
      <w:bookmarkStart w:id="4568" w:name="_ETM_Q1_4570000"/>
      <w:bookmarkEnd w:id="4568"/>
      <w:r>
        <w:rPr>
          <w:rtl w:val="true"/>
        </w:rPr>
        <w:t xml:space="preserve">ושינויי נוס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69" w:name="_ETM_Q1_4573301"/>
      <w:bookmarkStart w:id="4570" w:name="_ETM_Q1_4573251"/>
      <w:bookmarkStart w:id="4571" w:name="_ETM_Q1_4573301"/>
      <w:bookmarkStart w:id="4572" w:name="_ETM_Q1_4573251"/>
      <w:bookmarkEnd w:id="4571"/>
      <w:bookmarkEnd w:id="4572"/>
    </w:p>
    <w:p>
      <w:pPr>
        <w:pStyle w:val="Style25"/>
        <w:keepNext w:val="true"/>
        <w:rPr/>
      </w:pPr>
      <w:bookmarkStart w:id="4573" w:name="_ETM_Q1_4574034"/>
      <w:bookmarkStart w:id="4574" w:name="_ETM_Q1_4573983"/>
      <w:bookmarkEnd w:id="4573"/>
      <w:bookmarkEnd w:id="457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4575" w:name="_ETM_Q1_4575420"/>
      <w:bookmarkStart w:id="4576" w:name="_ETM_Q1_4575368"/>
      <w:bookmarkStart w:id="4577" w:name="_ETM_Q1_4575251"/>
      <w:bookmarkStart w:id="4578" w:name="_ETM_Q1_4575184"/>
      <w:bookmarkEnd w:id="4575"/>
      <w:bookmarkEnd w:id="4576"/>
      <w:bookmarkEnd w:id="4577"/>
      <w:bookmarkEnd w:id="4578"/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9" w:name="_ETM_Q1_4578401"/>
      <w:bookmarkStart w:id="4580" w:name="_ETM_Q1_4578332"/>
      <w:bookmarkStart w:id="4581" w:name="_ETM_Q1_4578401"/>
      <w:bookmarkStart w:id="4582" w:name="_ETM_Q1_4578332"/>
      <w:bookmarkEnd w:id="4581"/>
      <w:bookmarkEnd w:id="4582"/>
    </w:p>
    <w:p>
      <w:pPr>
        <w:pStyle w:val="Style31"/>
        <w:keepNext w:val="true"/>
        <w:rPr/>
      </w:pPr>
      <w:bookmarkStart w:id="4583" w:name="ET_yor_579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4" w:name="_ETM_Q1_4568000"/>
      <w:bookmarkEnd w:id="4584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5" w:name="_ETM_Q1_4576000"/>
      <w:bookmarkStart w:id="4586" w:name="_ETM_Q1_4576000"/>
      <w:bookmarkEnd w:id="4586"/>
    </w:p>
    <w:p>
      <w:pPr>
        <w:pStyle w:val="Style14"/>
        <w:keepNext w:val="true"/>
        <w:rPr/>
      </w:pPr>
      <w:bookmarkStart w:id="4587" w:name="ET_speaker_טליה_גמאל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4579000"/>
      <w:bookmarkEnd w:id="4588"/>
      <w:r>
        <w:rPr>
          <w:rtl w:val="true"/>
        </w:rPr>
        <w:t xml:space="preserve">אני רק </w:t>
      </w:r>
      <w:bookmarkStart w:id="4589" w:name="_ETM_Q1_4580000"/>
      <w:bookmarkEnd w:id="4589"/>
      <w:r>
        <w:rPr>
          <w:rtl w:val="true"/>
        </w:rPr>
        <w:t>אגיד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אחרי שהצו אושר אבל כדי שלא יהיה לנו </w:t>
      </w:r>
      <w:bookmarkStart w:id="4590" w:name="_ETM_Q1_4581000"/>
      <w:bookmarkEnd w:id="4590"/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גדרת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tl w:val="true"/>
        </w:rPr>
        <w:t xml:space="preserve">". </w:t>
      </w:r>
      <w:r>
        <w:rPr>
          <w:rtl w:val="true"/>
        </w:rPr>
        <w:t xml:space="preserve">יש כל מיני סעיפים של עבירות </w:t>
      </w:r>
      <w:bookmarkStart w:id="4591" w:name="_ETM_Q1_4589000"/>
      <w:bookmarkEnd w:id="4591"/>
      <w:r>
        <w:rPr>
          <w:rtl w:val="true"/>
        </w:rPr>
        <w:t>שחלות בגנים ספציפית כמו שינה בגן</w:t>
      </w:r>
      <w:r>
        <w:rPr>
          <w:rtl w:val="true"/>
        </w:rPr>
        <w:t xml:space="preserve">, </w:t>
      </w:r>
      <w:bookmarkStart w:id="4592" w:name="_ETM_Q1_4594000"/>
      <w:bookmarkEnd w:id="4592"/>
      <w:r>
        <w:rPr>
          <w:rtl w:val="true"/>
        </w:rPr>
        <w:t>כניסה לגן</w:t>
      </w:r>
      <w:r>
        <w:rPr>
          <w:rtl w:val="true"/>
        </w:rPr>
        <w:t xml:space="preserve">, </w:t>
      </w:r>
      <w:r>
        <w:rPr>
          <w:rtl w:val="true"/>
        </w:rPr>
        <w:t>אכילה בגן</w:t>
      </w:r>
      <w:r>
        <w:rPr>
          <w:rtl w:val="true"/>
        </w:rPr>
        <w:t xml:space="preserve">, </w:t>
      </w:r>
      <w:r>
        <w:rPr>
          <w:rtl w:val="true"/>
        </w:rPr>
        <w:t>שריפה בגן וכולי</w:t>
      </w:r>
      <w:bookmarkStart w:id="4593" w:name="_ETM_Q1_4579868"/>
      <w:bookmarkStart w:id="4594" w:name="_ETM_Q1_4579801"/>
      <w:bookmarkStart w:id="4595" w:name="_ETM_Q1_4579784"/>
      <w:bookmarkStart w:id="4596" w:name="_ETM_Q1_4579735"/>
      <w:bookmarkStart w:id="4597" w:name="_ETM_Q1_4578668"/>
      <w:bookmarkStart w:id="4598" w:name="_ETM_Q1_4578601"/>
      <w:bookmarkEnd w:id="4593"/>
      <w:bookmarkEnd w:id="4594"/>
      <w:bookmarkEnd w:id="4595"/>
      <w:bookmarkEnd w:id="4596"/>
      <w:bookmarkEnd w:id="4597"/>
      <w:bookmarkEnd w:id="4598"/>
      <w:r>
        <w:rPr>
          <w:rtl w:val="true"/>
        </w:rPr>
        <w:t xml:space="preserve">, </w:t>
      </w:r>
      <w:r>
        <w:rPr>
          <w:rtl w:val="true"/>
        </w:rPr>
        <w:t xml:space="preserve">שההגדרות של </w:t>
      </w:r>
      <w:bookmarkStart w:id="4599" w:name="_ETM_Q1_4598000"/>
      <w:bookmarkEnd w:id="4599"/>
      <w:r>
        <w:rPr>
          <w:rtl w:val="true"/>
        </w:rPr>
        <w:t>חוקי העזר מרחיבות את זה מעבר לפארק ציבורי</w:t>
      </w:r>
      <w:r>
        <w:rPr>
          <w:rtl w:val="true"/>
        </w:rPr>
        <w:t xml:space="preserve">, </w:t>
      </w:r>
      <w:r>
        <w:rPr>
          <w:rtl w:val="true"/>
        </w:rPr>
        <w:t xml:space="preserve">לבערך </w:t>
      </w:r>
      <w:bookmarkStart w:id="4600" w:name="_ETM_Q1_4602000"/>
      <w:bookmarkEnd w:id="4600"/>
      <w:r>
        <w:rPr>
          <w:rtl w:val="true"/>
        </w:rPr>
        <w:t>כל שטח העירייה</w:t>
      </w:r>
      <w:r>
        <w:rPr>
          <w:rtl w:val="true"/>
        </w:rPr>
        <w:t xml:space="preserve">. </w:t>
      </w:r>
      <w:r>
        <w:rPr>
          <w:rtl w:val="true"/>
        </w:rPr>
        <w:t>זה נושא שהיו</w:t>
      </w:r>
      <w:r>
        <w:rPr>
          <w:rtl w:val="true"/>
        </w:rPr>
        <w:t>"</w:t>
      </w:r>
      <w:r>
        <w:rPr>
          <w:rtl w:val="true"/>
        </w:rPr>
        <w:t xml:space="preserve">ר ראה אותו לאחרונה וזה </w:t>
      </w:r>
      <w:bookmarkStart w:id="4601" w:name="_ETM_Q1_4607000"/>
      <w:bookmarkEnd w:id="4601"/>
      <w:r>
        <w:rPr>
          <w:rtl w:val="true"/>
        </w:rPr>
        <w:t>הטריד אותו כי הוא אמר</w:t>
      </w:r>
      <w:r>
        <w:rPr>
          <w:rtl w:val="true"/>
        </w:rPr>
        <w:t xml:space="preserve">: </w:t>
      </w:r>
      <w:r>
        <w:rPr>
          <w:rtl w:val="true"/>
        </w:rPr>
        <w:t xml:space="preserve">אם זה אמור לחול בכל </w:t>
      </w:r>
      <w:bookmarkStart w:id="4602" w:name="_ETM_Q1_4604000"/>
      <w:bookmarkEnd w:id="4602"/>
      <w:r>
        <w:rPr>
          <w:rtl w:val="true"/>
        </w:rPr>
        <w:t>שטח העירייה אז למה אנחנו פה מדברים בסעיף שהוא ספציפית</w:t>
      </w:r>
      <w:bookmarkStart w:id="4603" w:name="_ETM_Q1_4605000"/>
      <w:bookmarkEnd w:id="4603"/>
      <w:r>
        <w:rPr>
          <w:rtl w:val="true"/>
        </w:rPr>
        <w:t xml:space="preserve"> לחוק העזר רק על גן</w:t>
      </w:r>
      <w:r>
        <w:rPr>
          <w:rtl w:val="true"/>
        </w:rPr>
        <w:t xml:space="preserve">? </w:t>
      </w:r>
      <w:r>
        <w:rPr>
          <w:rtl w:val="true"/>
        </w:rPr>
        <w:t>אז במובן הזה</w:t>
      </w:r>
      <w:r>
        <w:rPr>
          <w:rtl w:val="true"/>
        </w:rPr>
        <w:t xml:space="preserve">, </w:t>
      </w:r>
      <w:bookmarkStart w:id="4604" w:name="_ETM_Q1_4609000"/>
      <w:bookmarkEnd w:id="4604"/>
      <w:r>
        <w:rPr>
          <w:rtl w:val="true"/>
        </w:rPr>
        <w:t xml:space="preserve">הוא מגביל בדרך כלל את הסעיפים לגן ציבורי ומגודר בלבד </w:t>
      </w:r>
      <w:bookmarkStart w:id="4605" w:name="_ETM_Q1_4613000"/>
      <w:bookmarkEnd w:id="4605"/>
      <w:r>
        <w:rPr>
          <w:rtl w:val="true"/>
        </w:rPr>
        <w:t>או פארק ציבורי ומגודר בלב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>
          <w:rtl w:val="true"/>
        </w:rPr>
        <w:t>"</w:t>
      </w:r>
      <w:r>
        <w:rPr>
          <w:rtl w:val="true"/>
        </w:rPr>
        <w:t>מתלבשים</w:t>
      </w:r>
      <w:r>
        <w:rPr>
          <w:rtl w:val="true"/>
        </w:rPr>
        <w:t xml:space="preserve">" </w:t>
      </w:r>
      <w:r>
        <w:rPr>
          <w:rtl w:val="true"/>
        </w:rPr>
        <w:t xml:space="preserve">כאילו על הנוסח של ההגדרה </w:t>
      </w:r>
      <w:bookmarkStart w:id="4606" w:name="_ETM_Q1_4619000"/>
      <w:bookmarkEnd w:id="4606"/>
      <w:r>
        <w:rPr>
          <w:rtl w:val="true"/>
        </w:rPr>
        <w:t>בחוק העזר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רוב הפארקים </w:t>
      </w:r>
      <w:bookmarkStart w:id="4607" w:name="_ETM_Q1_4627000"/>
      <w:bookmarkEnd w:id="4607"/>
      <w:r>
        <w:rPr>
          <w:rtl w:val="true"/>
        </w:rPr>
        <w:t>בחריש לא מגודר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שאין פה כוונה להטיל עליהם חובה </w:t>
      </w:r>
      <w:bookmarkStart w:id="4608" w:name="_ETM_Q1_4633000"/>
      <w:bookmarkEnd w:id="4608"/>
      <w:r>
        <w:rPr>
          <w:rtl w:val="true"/>
        </w:rPr>
        <w:t>לגדר פארקים רק בשביל להטיל את הקנסות האל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4609" w:name="_ETM_Q1_4649000"/>
      <w:bookmarkEnd w:id="4609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4610" w:name="_ETM_Q1_4631000"/>
      <w:bookmarkEnd w:id="4610"/>
      <w:r>
        <w:rPr>
          <w:rtl w:val="true"/>
        </w:rPr>
        <w:t>אני אגיד שאני הצעתי לוועדה לאשר את זה בלי ההגדרה של הגדר</w:t>
      </w:r>
      <w:r>
        <w:rPr>
          <w:rtl w:val="true"/>
        </w:rPr>
        <w:t xml:space="preserve">, </w:t>
      </w:r>
      <w:r>
        <w:rPr>
          <w:rtl w:val="true"/>
        </w:rPr>
        <w:t>אבל כן אנחנו אומרים כאן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ובמובן הזה שאתם תאשרו</w:t>
      </w:r>
      <w:r>
        <w:rPr>
          <w:rtl w:val="true"/>
        </w:rPr>
        <w:t xml:space="preserve">, </w:t>
      </w:r>
      <w:r>
        <w:rPr>
          <w:rtl w:val="true"/>
        </w:rPr>
        <w:t xml:space="preserve">שהכוונה באותם סעיפים היא לאכוף </w:t>
      </w:r>
      <w:bookmarkStart w:id="4611" w:name="_ETM_Q1_4652000"/>
      <w:bookmarkEnd w:id="4611"/>
      <w:r>
        <w:rPr>
          <w:rtl w:val="true"/>
        </w:rPr>
        <w:t xml:space="preserve">אותם אך ורק בתוך פארקים ציבוריים במונח הרגיל של פארק </w:t>
      </w:r>
      <w:bookmarkStart w:id="4612" w:name="_ETM_Q1_4646000"/>
      <w:bookmarkEnd w:id="4612"/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3" w:name="_ETM_Q1_4685172"/>
      <w:bookmarkStart w:id="4614" w:name="_ETM_Q1_4685105"/>
      <w:bookmarkStart w:id="4615" w:name="_ETM_Q1_4685172"/>
      <w:bookmarkStart w:id="4616" w:name="_ETM_Q1_4685105"/>
      <w:bookmarkEnd w:id="4615"/>
      <w:bookmarkEnd w:id="4616"/>
    </w:p>
    <w:p>
      <w:pPr>
        <w:pStyle w:val="Style31"/>
        <w:keepNext w:val="true"/>
        <w:rPr/>
      </w:pPr>
      <w:bookmarkStart w:id="4617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8" w:name="_ETM_Q1_4686072"/>
      <w:bookmarkEnd w:id="4618"/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>כיוון שאני מגיע לשם</w:t>
      </w:r>
      <w:r>
        <w:rPr>
          <w:rtl w:val="true"/>
        </w:rPr>
        <w:t xml:space="preserve">, </w:t>
      </w:r>
      <w:r>
        <w:rPr>
          <w:rtl w:val="true"/>
        </w:rPr>
        <w:t>חצי מהעיר זה פארקים ציבוריים</w:t>
      </w:r>
      <w:r>
        <w:rPr>
          <w:rtl w:val="true"/>
        </w:rPr>
        <w:t>.</w:t>
      </w:r>
      <w:bookmarkStart w:id="4619" w:name="_ETM_Q1_4663000"/>
      <w:bookmarkEnd w:id="4619"/>
      <w:r>
        <w:rPr>
          <w:rtl w:val="true"/>
        </w:rPr>
        <w:t xml:space="preserve"> </w:t>
      </w:r>
      <w:r>
        <w:rPr>
          <w:rtl w:val="true"/>
        </w:rPr>
        <w:t>אני מכיר איך הערים האלה בנויות</w:t>
      </w:r>
      <w:r>
        <w:rPr>
          <w:rtl w:val="true"/>
        </w:rPr>
        <w:t xml:space="preserve">, </w:t>
      </w:r>
      <w:r>
        <w:rPr>
          <w:rtl w:val="true"/>
        </w:rPr>
        <w:t xml:space="preserve">וכל רחוב הוא עם </w:t>
      </w:r>
      <w:bookmarkStart w:id="4620" w:name="_ETM_Q1_4665000"/>
      <w:bookmarkEnd w:id="4620"/>
      <w:r>
        <w:rPr>
          <w:rtl w:val="true"/>
        </w:rPr>
        <w:t>שלושה פארקים</w:t>
      </w:r>
      <w:r>
        <w:rPr>
          <w:rtl w:val="true"/>
        </w:rPr>
        <w:t xml:space="preserve">, </w:t>
      </w:r>
      <w:r>
        <w:rPr>
          <w:rtl w:val="true"/>
        </w:rPr>
        <w:t>והייתי כשדיברו על זה בתכנון המקורי</w:t>
      </w:r>
      <w:r>
        <w:rPr>
          <w:rtl w:val="true"/>
        </w:rPr>
        <w:t xml:space="preserve">. </w:t>
      </w:r>
      <w:r>
        <w:rPr>
          <w:rtl w:val="true"/>
        </w:rPr>
        <w:t>הייתי כשתכננו את חריש בביתר עילית ובאו לראות איך מתכננים</w:t>
      </w:r>
      <w:bookmarkStart w:id="4621" w:name="_ETM_Q1_4670000"/>
      <w:bookmarkEnd w:id="4621"/>
      <w:r>
        <w:rPr>
          <w:rtl w:val="true"/>
        </w:rPr>
        <w:t xml:space="preserve">. </w:t>
      </w:r>
      <w:r>
        <w:rPr>
          <w:rtl w:val="true"/>
        </w:rPr>
        <w:t>אני מדבר איתך על סוף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תחילת </w:t>
      </w:r>
      <w:bookmarkStart w:id="4622" w:name="_ETM_Q1_4672000"/>
      <w:bookmarkEnd w:id="4622"/>
      <w:r>
        <w:rPr>
          <w:rtl w:val="true"/>
        </w:rPr>
        <w:t>שנות האל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3" w:name="_ETM_Q1_4674000"/>
      <w:bookmarkStart w:id="4624" w:name="_ETM_Q1_4674000"/>
      <w:bookmarkEnd w:id="4624"/>
    </w:p>
    <w:p>
      <w:pPr>
        <w:pStyle w:val="Style14"/>
        <w:keepNext w:val="true"/>
        <w:rPr/>
      </w:pPr>
      <w:bookmarkStart w:id="4625" w:name="ET_speaker_טליה_גמאל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4676000"/>
      <w:bookmarkEnd w:id="4626"/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7" w:name="ET_yor_579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4681000"/>
      <w:bookmarkEnd w:id="462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9" w:name="_ETM_Q1_4690000"/>
      <w:bookmarkEnd w:id="4629"/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0" w:name="_ETM_Q1_4668000"/>
      <w:bookmarkStart w:id="4631" w:name="_ETM_Q1_4668000"/>
      <w:bookmarkEnd w:id="4631"/>
    </w:p>
    <w:p>
      <w:pPr>
        <w:pStyle w:val="Style38"/>
        <w:keepNext w:val="true"/>
        <w:rPr/>
      </w:pPr>
      <w:bookmarkStart w:id="4632" w:name="ET_meetingend_110"/>
      <w:bookmarkStart w:id="4633" w:name="_ETM_Q1_4702323"/>
      <w:bookmarkStart w:id="4634" w:name="_ETM_Q1_4692306"/>
      <w:bookmarkStart w:id="4635" w:name="_ETM_Q1_4692239"/>
      <w:bookmarkStart w:id="4636" w:name="_ETM_Q1_4690089"/>
      <w:bookmarkStart w:id="4637" w:name="_ETM_Q1_4690039"/>
      <w:bookmarkStart w:id="4638" w:name="_ETM_Q1_4687922"/>
      <w:bookmarkStart w:id="4639" w:name="_ETM_Q1_4687855"/>
      <w:bookmarkStart w:id="4640" w:name="_ETM_Q1_4687805"/>
      <w:bookmarkStart w:id="4641" w:name="_ETM_Q1_4687755"/>
      <w:bookmarkStart w:id="4642" w:name="_ETM_Q1_4687122"/>
      <w:bookmarkStart w:id="4643" w:name="_ETM_Q1_4658000"/>
      <w:bookmarkStart w:id="4644" w:name="_ETM_Q1_4657000"/>
      <w:bookmarkStart w:id="4645" w:name="_ETM_Q1_4669000"/>
      <w:bookmarkEnd w:id="4633"/>
      <w:bookmarkEnd w:id="4634"/>
      <w:bookmarkEnd w:id="4635"/>
      <w:bookmarkEnd w:id="4636"/>
      <w:bookmarkEnd w:id="4637"/>
      <w:bookmarkEnd w:id="4638"/>
      <w:bookmarkEnd w:id="4639"/>
      <w:bookmarkEnd w:id="4640"/>
      <w:bookmarkEnd w:id="4641"/>
      <w:bookmarkEnd w:id="4642"/>
      <w:bookmarkEnd w:id="4643"/>
      <w:bookmarkEnd w:id="4644"/>
      <w:bookmarkEnd w:id="46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646" w:name="_ETM_Q1_4713173"/>
      <w:bookmarkStart w:id="4647" w:name="_ETM_Q1_4713173"/>
      <w:bookmarkEnd w:id="4647"/>
    </w:p>
    <w:p>
      <w:pPr>
        <w:pStyle w:val="Normal"/>
        <w:rPr/>
      </w:pPr>
      <w:r>
        <w:rPr>
          <w:rtl w:val="true"/>
        </w:rPr>
      </w:r>
      <w:bookmarkStart w:id="4648" w:name="_ETM_Q1_1841052"/>
      <w:bookmarkStart w:id="4649" w:name="_ETM_Q1_1841002"/>
      <w:bookmarkStart w:id="4650" w:name="_ETM_Q1_1841052"/>
      <w:bookmarkStart w:id="4651" w:name="_ETM_Q1_1841002"/>
      <w:bookmarkEnd w:id="4650"/>
      <w:bookmarkEnd w:id="465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b48f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8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65106-B39E-4EFB-B06D-3960EE8B2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38</Pages>
  <Words>10690</Words>
  <Characters>53452</Characters>
  <CharactersWithSpaces>64014</CharactersWithSpaces>
  <Paragraphs>1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מאיה כהן-רחמים</cp:lastModifiedBy>
  <cp:lastPrinted>2015-07-20T08:20:00Z</cp:lastPrinted>
  <dcterms:modified xsi:type="dcterms:W3CDTF">2025-02-10T13:33:00Z</dcterms:modified>
  <cp:revision>9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