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0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 xml:space="preserve">כ חנוך דב מלביצקי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5</w:t>
      </w:r>
      <w:r>
        <w:rPr>
          <w:rtl w:val="true"/>
        </w:rPr>
        <w:t>)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מנסור עבאס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5"/>
        <w:gridCol w:w="6249"/>
      </w:tblGrid>
      <w:tr>
        <w:trPr/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גי לוין</w:t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4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אש מערך 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ה משפחות החטופים</w:t>
            </w:r>
          </w:p>
        </w:tc>
      </w:tr>
      <w:tr>
        <w:trPr/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סף אבי יאיר אנגל</w:t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4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החטופים</w:t>
            </w:r>
          </w:p>
        </w:tc>
      </w:tr>
      <w:tr>
        <w:trPr/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חנה כהן</w:t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4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החטופים</w:t>
            </w:r>
          </w:p>
        </w:tc>
      </w:tr>
      <w:tr>
        <w:trPr/>
        <w:tc>
          <w:tcPr>
            <w:tcW w:w="18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חיים הימן</w:t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4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בירן יחזקאל</w:t>
      </w:r>
      <w:r>
        <w:rPr>
          <w:rtl w:val="true"/>
        </w:rPr>
        <w:tab/>
        <w:t xml:space="preserve">– </w:t>
      </w:r>
      <w:r>
        <w:rPr>
          <w:rtl w:val="true"/>
        </w:rPr>
        <w:t>רכז תחום פרלמנטרי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נחלה רחמני</w:t>
      </w:r>
      <w:r>
        <w:rPr>
          <w:rtl w:val="true"/>
        </w:rPr>
        <w:tab/>
        <w:t xml:space="preserve">– </w:t>
      </w:r>
      <w:r>
        <w:rPr>
          <w:rtl w:val="true"/>
        </w:rPr>
        <w:t>רכזת פרלמנטרית בוועדה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הודיה שאול</w:t>
      </w:r>
      <w:r>
        <w:rPr>
          <w:rtl w:val="true"/>
        </w:rPr>
        <w:tab/>
        <w:t xml:space="preserve">– </w:t>
      </w:r>
      <w:bookmarkStart w:id="1" w:name="_ETM_Q1_752958"/>
      <w:bookmarkEnd w:id="1"/>
      <w:r>
        <w:rPr>
          <w:rtl w:val="true"/>
        </w:rPr>
        <w:t>רכזת פרלמנטרית ב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2" w:name="ET_subject_64404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 xml:space="preserve">כ חנוך דב מלביצקי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פותח את ישיבת </w:t>
      </w:r>
      <w:bookmarkStart w:id="4" w:name="_ETM_Q1_788161"/>
      <w:bookmarkEnd w:id="4"/>
      <w:r>
        <w:rPr>
          <w:rtl w:val="true"/>
        </w:rPr>
        <w:t>ועדת 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היום כ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חנו בהצעת חוק לשכת עורכי הדין</w:t>
      </w:r>
      <w:r>
        <w:rPr>
          <w:rtl w:val="true"/>
        </w:rPr>
        <w:t xml:space="preserve">, </w:t>
      </w:r>
      <w:r>
        <w:rPr>
          <w:rtl w:val="true"/>
        </w:rPr>
        <w:t>של חבר הכנסת</w:t>
      </w:r>
      <w:bookmarkStart w:id="5" w:name="_ETM_Q1_794077"/>
      <w:bookmarkEnd w:id="5"/>
      <w:r>
        <w:rPr>
          <w:rtl w:val="true"/>
        </w:rPr>
        <w:t xml:space="preserve">, </w:t>
      </w:r>
      <w:r>
        <w:rPr>
          <w:rtl w:val="true"/>
        </w:rPr>
        <w:t>ידידי ורעי</w:t>
      </w:r>
      <w:r>
        <w:rPr>
          <w:rtl w:val="true"/>
        </w:rPr>
        <w:t xml:space="preserve">, </w:t>
      </w:r>
      <w:r>
        <w:rPr>
          <w:rtl w:val="true"/>
        </w:rPr>
        <w:t>חנוך דב מלביצק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" w:name="_ETM_Q1_802281"/>
      <w:bookmarkEnd w:id="6"/>
      <w:r>
        <w:rPr>
          <w:rtl w:val="true"/>
        </w:rPr>
        <w:t>בהסתייגות 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" w:name="_ETM_Q1_804160"/>
      <w:bookmarkStart w:id="8" w:name="_ETM_Q1_804070"/>
      <w:bookmarkStart w:id="9" w:name="_ETM_Q1_804160"/>
      <w:bookmarkStart w:id="10" w:name="_ETM_Q1_804070"/>
      <w:bookmarkEnd w:id="9"/>
      <w:bookmarkEnd w:id="10"/>
    </w:p>
    <w:p>
      <w:pPr>
        <w:pStyle w:val="Style16"/>
        <w:keepNext w:val="true"/>
        <w:rPr/>
      </w:pPr>
      <w:bookmarkStart w:id="11" w:name="ET_speaker_אלעזר_שטר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3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" w:name="_ETM_Q1_807108"/>
      <w:bookmarkStart w:id="13" w:name="_ETM_Q1_807032"/>
      <w:bookmarkStart w:id="14" w:name="_ETM_Q1_807108"/>
      <w:bookmarkStart w:id="15" w:name="_ETM_Q1_807032"/>
      <w:bookmarkEnd w:id="14"/>
      <w:bookmarkEnd w:id="15"/>
    </w:p>
    <w:p>
      <w:pPr>
        <w:pStyle w:val="Style33"/>
        <w:keepNext w:val="true"/>
        <w:rPr/>
      </w:pPr>
      <w:bookmarkStart w:id="16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807833"/>
      <w:bookmarkEnd w:id="1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ח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" w:name="_ETM_Q1_819950"/>
      <w:bookmarkStart w:id="19" w:name="_ETM_Q1_819855"/>
      <w:bookmarkStart w:id="20" w:name="_ETM_Q1_819950"/>
      <w:bookmarkStart w:id="21" w:name="_ETM_Q1_819855"/>
      <w:bookmarkEnd w:id="20"/>
      <w:bookmarkEnd w:id="21"/>
    </w:p>
    <w:p>
      <w:pPr>
        <w:pStyle w:val="Style37"/>
        <w:keepNext w:val="true"/>
        <w:rPr/>
      </w:pPr>
      <w:bookmarkStart w:id="22" w:name="ET_guest_יוסף_אבי_יאיר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אשית דבריי </w:t>
      </w:r>
      <w:bookmarkStart w:id="23" w:name="_ETM_Q1_824611"/>
      <w:bookmarkEnd w:id="23"/>
      <w:r>
        <w:rPr>
          <w:rtl w:val="true"/>
        </w:rPr>
        <w:t>אני רוצה לברך את חיילי צה</w:t>
      </w:r>
      <w:r>
        <w:rPr>
          <w:rtl w:val="true"/>
        </w:rPr>
        <w:t>"</w:t>
      </w:r>
      <w:r>
        <w:rPr>
          <w:rtl w:val="true"/>
        </w:rPr>
        <w:t xml:space="preserve">ל וכוחות הביטחון שהצליחו להביא </w:t>
      </w:r>
      <w:bookmarkStart w:id="24" w:name="_ETM_Q1_831556"/>
      <w:bookmarkEnd w:id="24"/>
      <w:r>
        <w:rPr>
          <w:rtl w:val="true"/>
        </w:rPr>
        <w:t xml:space="preserve">את גופתו של אורון שאול לקבורה בישראל אחרי עשר וחצי </w:t>
      </w:r>
      <w:bookmarkStart w:id="25" w:name="_ETM_Q1_833336"/>
      <w:bookmarkEnd w:id="25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ברך על חזרתן של שלוש הנשים</w:t>
      </w:r>
      <w:r>
        <w:rPr>
          <w:rtl w:val="true"/>
        </w:rPr>
        <w:t xml:space="preserve">: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bookmarkStart w:id="26" w:name="_ETM_Q1_837172"/>
      <w:bookmarkEnd w:id="26"/>
      <w:r>
        <w:rPr>
          <w:rtl w:val="true"/>
        </w:rPr>
        <w:t>אמילי ודורון</w:t>
      </w:r>
      <w:r>
        <w:rPr>
          <w:rtl w:val="true"/>
        </w:rPr>
        <w:t xml:space="preserve">, </w:t>
      </w:r>
      <w:r>
        <w:rPr>
          <w:rtl w:val="true"/>
        </w:rPr>
        <w:t>שהוחזרו מהשבי האיום בעזה</w:t>
      </w:r>
      <w:r>
        <w:rPr>
          <w:rtl w:val="true"/>
        </w:rPr>
        <w:t xml:space="preserve">. </w:t>
      </w:r>
      <w:bookmarkStart w:id="27" w:name="_ETM_Q1_845298"/>
      <w:bookmarkEnd w:id="27"/>
    </w:p>
    <w:p>
      <w:pPr>
        <w:pStyle w:val="Normal"/>
        <w:rPr/>
      </w:pPr>
      <w:r>
        <w:rPr>
          <w:rtl w:val="true"/>
        </w:rPr>
      </w:r>
      <w:bookmarkStart w:id="28" w:name="_ETM_Q1_845380"/>
      <w:bookmarkStart w:id="29" w:name="_ETM_Q1_845380"/>
      <w:bookmarkEnd w:id="29"/>
    </w:p>
    <w:p>
      <w:pPr>
        <w:pStyle w:val="Normal"/>
        <w:rPr/>
      </w:pPr>
      <w:bookmarkStart w:id="30" w:name="_ETM_Q1_845478"/>
      <w:bookmarkStart w:id="31" w:name="_ETM_Q1_845410"/>
      <w:bookmarkEnd w:id="30"/>
      <w:bookmarkEnd w:id="31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2" w:name="_ETM_Q1_843148"/>
      <w:bookmarkEnd w:id="32"/>
      <w:r>
        <w:rPr>
          <w:rtl w:val="true"/>
        </w:rPr>
        <w:t xml:space="preserve">לכם מושג מה עוברות המשפחות של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החטופים שעדיין </w:t>
      </w:r>
      <w:bookmarkStart w:id="33" w:name="_ETM_Q1_851906"/>
      <w:bookmarkEnd w:id="33"/>
      <w:r>
        <w:rPr>
          <w:rtl w:val="true"/>
        </w:rPr>
        <w:t>שם כי אם הייתם יודעים</w:t>
      </w:r>
      <w:r>
        <w:rPr>
          <w:rtl w:val="true"/>
        </w:rPr>
        <w:t xml:space="preserve">, </w:t>
      </w:r>
      <w:r>
        <w:rPr>
          <w:rtl w:val="true"/>
        </w:rPr>
        <w:t>הייתם נוהגים אחרת</w:t>
      </w:r>
      <w:r>
        <w:rPr>
          <w:rtl w:val="true"/>
        </w:rPr>
        <w:t xml:space="preserve">. </w:t>
      </w:r>
      <w:r>
        <w:rPr>
          <w:rtl w:val="true"/>
        </w:rPr>
        <w:t xml:space="preserve">מהלכיה של </w:t>
      </w:r>
      <w:bookmarkStart w:id="34" w:name="_ETM_Q1_853342"/>
      <w:bookmarkEnd w:id="34"/>
      <w:r>
        <w:rPr>
          <w:rtl w:val="true"/>
        </w:rPr>
        <w:t xml:space="preserve">הממשלה האיומה ששולטת במדינה האהובה שלנו הביאו את העסקה הכי </w:t>
      </w:r>
      <w:bookmarkStart w:id="35" w:name="_ETM_Q1_856969"/>
      <w:bookmarkEnd w:id="35"/>
      <w:r>
        <w:rPr>
          <w:rtl w:val="true"/>
        </w:rPr>
        <w:t>קשה שניתן היה ל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" w:name="_ETM_Q1_860643"/>
      <w:bookmarkStart w:id="37" w:name="_ETM_Q1_860568"/>
      <w:bookmarkStart w:id="38" w:name="_ETM_Q1_860643"/>
      <w:bookmarkStart w:id="39" w:name="_ETM_Q1_860568"/>
      <w:bookmarkEnd w:id="38"/>
      <w:bookmarkEnd w:id="39"/>
    </w:p>
    <w:p>
      <w:pPr>
        <w:pStyle w:val="Normal"/>
        <w:rPr/>
      </w:pPr>
      <w:bookmarkStart w:id="40" w:name="_ETM_Q1_860745"/>
      <w:bookmarkStart w:id="41" w:name="_ETM_Q1_860680"/>
      <w:bookmarkEnd w:id="40"/>
      <w:bookmarkEnd w:id="41"/>
      <w:r>
        <w:rPr>
          <w:rtl w:val="true"/>
        </w:rPr>
        <w:t xml:space="preserve">ודאי ליוויתם אתמול את תהליך </w:t>
      </w:r>
      <w:bookmarkStart w:id="42" w:name="_ETM_Q1_860049"/>
      <w:bookmarkEnd w:id="42"/>
      <w:r>
        <w:rPr>
          <w:rtl w:val="true"/>
        </w:rPr>
        <w:t>החזרתן של שלוש הנשים היקרות</w:t>
      </w:r>
      <w:r>
        <w:rPr>
          <w:rtl w:val="true"/>
        </w:rPr>
        <w:t xml:space="preserve">. </w:t>
      </w:r>
      <w:r>
        <w:rPr>
          <w:rtl w:val="true"/>
        </w:rPr>
        <w:t>איזה מתח</w:t>
      </w:r>
      <w:r>
        <w:rPr>
          <w:rtl w:val="true"/>
        </w:rPr>
        <w:t xml:space="preserve">, </w:t>
      </w:r>
      <w:r>
        <w:rPr>
          <w:rtl w:val="true"/>
        </w:rPr>
        <w:t>איזה מריטת עצבים</w:t>
      </w:r>
      <w:bookmarkStart w:id="43" w:name="_ETM_Q1_866795"/>
      <w:bookmarkEnd w:id="43"/>
      <w:r>
        <w:rPr>
          <w:rtl w:val="true"/>
        </w:rPr>
        <w:t xml:space="preserve"> עד שנמסרו למשפחותיהן</w:t>
      </w:r>
      <w:r>
        <w:rPr>
          <w:rtl w:val="true"/>
        </w:rPr>
        <w:t xml:space="preserve">. </w:t>
      </w:r>
      <w:r>
        <w:rPr>
          <w:rtl w:val="true"/>
        </w:rPr>
        <w:t>הזכיר לי את הימים של ה</w:t>
      </w:r>
      <w:bookmarkStart w:id="44" w:name="_ETM_Q1_870430"/>
      <w:bookmarkEnd w:id="44"/>
      <w:r>
        <w:rPr>
          <w:rtl w:val="true"/>
        </w:rPr>
        <w:t xml:space="preserve">עסקה הראשונה במתח הנורא בו היינו עד לקבלת ההודעה </w:t>
      </w:r>
      <w:bookmarkStart w:id="45" w:name="_ETM_Q1_873642"/>
      <w:bookmarkEnd w:id="45"/>
      <w:r>
        <w:rPr>
          <w:rtl w:val="true"/>
        </w:rPr>
        <w:t>שאופיר שלנו ב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" w:name="_ETM_Q1_880413"/>
      <w:bookmarkStart w:id="47" w:name="_ETM_Q1_880330"/>
      <w:bookmarkStart w:id="48" w:name="_ETM_Q1_880413"/>
      <w:bookmarkStart w:id="49" w:name="_ETM_Q1_880330"/>
      <w:bookmarkEnd w:id="48"/>
      <w:bookmarkEnd w:id="49"/>
    </w:p>
    <w:p>
      <w:pPr>
        <w:pStyle w:val="Normal"/>
        <w:rPr/>
      </w:pPr>
      <w:bookmarkStart w:id="50" w:name="_ETM_Q1_880506"/>
      <w:bookmarkStart w:id="51" w:name="_ETM_Q1_880442"/>
      <w:bookmarkEnd w:id="50"/>
      <w:bookmarkEnd w:id="51"/>
      <w:r>
        <w:rPr>
          <w:rtl w:val="true"/>
        </w:rPr>
        <w:t xml:space="preserve">תהליך קשה מזה יעבור על </w:t>
      </w:r>
      <w:r>
        <w:rPr/>
        <w:t>30</w:t>
      </w:r>
      <w:r>
        <w:rPr>
          <w:rtl w:val="true"/>
        </w:rPr>
        <w:t xml:space="preserve"> </w:t>
      </w:r>
      <w:bookmarkStart w:id="52" w:name="_ETM_Q1_884191"/>
      <w:bookmarkEnd w:id="52"/>
      <w:r>
        <w:rPr>
          <w:rtl w:val="true"/>
        </w:rPr>
        <w:t>המשפחות של החטופים והחטופות שיוחזרו ב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מים הבאים</w:t>
      </w:r>
      <w:r>
        <w:rPr>
          <w:rtl w:val="true"/>
        </w:rPr>
        <w:t xml:space="preserve">, </w:t>
      </w:r>
      <w:bookmarkStart w:id="53" w:name="_ETM_Q1_885316"/>
      <w:bookmarkEnd w:id="53"/>
      <w:r>
        <w:rPr>
          <w:rtl w:val="true"/>
        </w:rPr>
        <w:t>אם יוחזרו</w:t>
      </w:r>
      <w:r>
        <w:rPr>
          <w:rtl w:val="true"/>
        </w:rPr>
        <w:t xml:space="preserve">, </w:t>
      </w:r>
      <w:r>
        <w:rPr>
          <w:rtl w:val="true"/>
        </w:rPr>
        <w:t>כמו עינוי סיני</w:t>
      </w:r>
      <w:r>
        <w:rPr>
          <w:rtl w:val="true"/>
        </w:rPr>
        <w:t xml:space="preserve">, </w:t>
      </w:r>
      <w:r>
        <w:rPr>
          <w:rtl w:val="true"/>
        </w:rPr>
        <w:t xml:space="preserve">ואז אם הכול </w:t>
      </w:r>
      <w:bookmarkStart w:id="54" w:name="_ETM_Q1_894472"/>
      <w:bookmarkEnd w:id="54"/>
      <w:r>
        <w:rPr>
          <w:rtl w:val="true"/>
        </w:rPr>
        <w:t>יסתיים</w:t>
      </w:r>
      <w:r>
        <w:rPr>
          <w:rtl w:val="true"/>
        </w:rPr>
        <w:t xml:space="preserve">,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בתנאי שסמוטריץ</w:t>
      </w:r>
      <w:r>
        <w:rPr>
          <w:rtl w:val="true"/>
        </w:rPr>
        <w:t xml:space="preserve">' </w:t>
      </w:r>
      <w:r>
        <w:rPr>
          <w:rtl w:val="true"/>
        </w:rPr>
        <w:t>ובן גביר לא יטרפדו</w:t>
      </w:r>
      <w:r>
        <w:rPr>
          <w:rtl w:val="true"/>
        </w:rPr>
        <w:t xml:space="preserve">, </w:t>
      </w:r>
      <w:bookmarkStart w:id="55" w:name="_ETM_Q1_891634"/>
      <w:bookmarkEnd w:id="55"/>
      <w:r>
        <w:rPr>
          <w:rtl w:val="true"/>
        </w:rPr>
        <w:t xml:space="preserve">ייוותרו עוד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חטופים לשלב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" w:name="_ETM_Q1_905130"/>
      <w:bookmarkStart w:id="57" w:name="_ETM_Q1_905046"/>
      <w:bookmarkStart w:id="58" w:name="_ETM_Q1_905130"/>
      <w:bookmarkStart w:id="59" w:name="_ETM_Q1_905046"/>
      <w:bookmarkEnd w:id="58"/>
      <w:bookmarkEnd w:id="59"/>
    </w:p>
    <w:p>
      <w:pPr>
        <w:pStyle w:val="Normal"/>
        <w:rPr/>
      </w:pPr>
      <w:bookmarkStart w:id="60" w:name="_ETM_Q1_905236"/>
      <w:bookmarkStart w:id="61" w:name="_ETM_Q1_905174"/>
      <w:bookmarkEnd w:id="60"/>
      <w:bookmarkEnd w:id="61"/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הארגון שחוסל כבר</w:t>
      </w:r>
      <w:bookmarkStart w:id="62" w:name="_ETM_Q1_904194"/>
      <w:bookmarkEnd w:id="62"/>
      <w:r>
        <w:rPr>
          <w:rtl w:val="true"/>
        </w:rPr>
        <w:t xml:space="preserve"> מזמן כמה פעמים על ידי מר הפקרה </w:t>
      </w:r>
      <w:bookmarkStart w:id="63" w:name="_ETM_Q1_909218"/>
      <w:bookmarkEnd w:id="63"/>
      <w:r>
        <w:rPr>
          <w:rtl w:val="true"/>
        </w:rPr>
        <w:t>וחברו השר כץ</w:t>
      </w:r>
      <w:r>
        <w:rPr>
          <w:rtl w:val="true"/>
        </w:rPr>
        <w:t xml:space="preserve">, </w:t>
      </w:r>
      <w:r>
        <w:rPr>
          <w:rtl w:val="true"/>
        </w:rPr>
        <w:t>ימשיכו להתעלל במשפחות ובכו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64" w:name="_ETM_Q1_909814"/>
      <w:bookmarkEnd w:id="64"/>
      <w:r>
        <w:rPr>
          <w:rtl w:val="true"/>
        </w:rPr>
        <w:t>רואים את האבסורד הנורא בעסקה הקשה</w:t>
      </w:r>
      <w:r>
        <w:rPr>
          <w:rtl w:val="true"/>
        </w:rPr>
        <w:t xml:space="preserve">.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 xml:space="preserve">אתם לא </w:t>
      </w:r>
      <w:bookmarkStart w:id="65" w:name="_ETM_Q1_909992"/>
      <w:bookmarkEnd w:id="65"/>
      <w:r>
        <w:rPr>
          <w:rtl w:val="true"/>
        </w:rPr>
        <w:t>רואים את האבסורד הנורא בעסקה הקשה</w:t>
      </w:r>
      <w:r>
        <w:rPr>
          <w:rtl w:val="true"/>
        </w:rPr>
        <w:t xml:space="preserve">?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הארגון המחוסל</w:t>
      </w:r>
      <w:r>
        <w:rPr>
          <w:rtl w:val="true"/>
        </w:rPr>
        <w:t xml:space="preserve">, </w:t>
      </w:r>
      <w:r>
        <w:rPr>
          <w:rtl w:val="true"/>
        </w:rPr>
        <w:t xml:space="preserve">מקבל </w:t>
      </w:r>
      <w:bookmarkStart w:id="66" w:name="_ETM_Q1_923878"/>
      <w:bookmarkEnd w:id="66"/>
      <w:r>
        <w:rPr>
          <w:rtl w:val="true"/>
        </w:rPr>
        <w:t>מאות משאיות סיוע שהממשלה שלנו מאפשרת</w:t>
      </w:r>
      <w:r>
        <w:rPr>
          <w:rtl w:val="true"/>
        </w:rPr>
        <w:t xml:space="preserve">,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 xml:space="preserve">מים </w:t>
      </w:r>
      <w:bookmarkStart w:id="67" w:name="_ETM_Q1_926496"/>
      <w:bookmarkEnd w:id="67"/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 xml:space="preserve">מוכר אותו בכסף רב לתושבי הרצועה ובכסף הזה </w:t>
      </w:r>
      <w:bookmarkStart w:id="68" w:name="_ETM_Q1_929555"/>
      <w:bookmarkEnd w:id="68"/>
      <w:r>
        <w:rPr>
          <w:rtl w:val="true"/>
        </w:rPr>
        <w:t>מחזק את כוחו הצבאי נגדנו</w:t>
      </w:r>
      <w:r>
        <w:rPr>
          <w:rtl w:val="true"/>
        </w:rPr>
        <w:t xml:space="preserve">. </w:t>
      </w:r>
      <w:r>
        <w:rPr>
          <w:rtl w:val="true"/>
        </w:rPr>
        <w:t xml:space="preserve">באין אלטרנטיבה אחרת </w:t>
      </w:r>
      <w:bookmarkStart w:id="69" w:name="_ETM_Q1_937786"/>
      <w:bookmarkEnd w:id="69"/>
      <w:r>
        <w:rPr>
          <w:rtl w:val="true"/>
        </w:rPr>
        <w:t>הוא השו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939985"/>
      <w:bookmarkStart w:id="71" w:name="_ETM_Q1_939914"/>
      <w:bookmarkStart w:id="72" w:name="_ETM_Q1_939985"/>
      <w:bookmarkStart w:id="73" w:name="_ETM_Q1_939914"/>
      <w:bookmarkEnd w:id="72"/>
      <w:bookmarkEnd w:id="73"/>
    </w:p>
    <w:p>
      <w:pPr>
        <w:pStyle w:val="Normal"/>
        <w:rPr/>
      </w:pPr>
      <w:bookmarkStart w:id="74" w:name="_ETM_Q1_940111"/>
      <w:bookmarkStart w:id="75" w:name="_ETM_Q1_940042"/>
      <w:bookmarkEnd w:id="74"/>
      <w:bookmarkEnd w:id="7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זכיר שוב את ההודעה שקיבלתי מעזה בשבוע </w:t>
      </w:r>
      <w:bookmarkStart w:id="76" w:name="_ETM_Q1_944080"/>
      <w:bookmarkEnd w:id="76"/>
      <w:r>
        <w:rPr>
          <w:rtl w:val="true"/>
        </w:rPr>
        <w:t xml:space="preserve">הראשון של המלחמה ושתאם את המלצתם של עורך דין אורי </w:t>
      </w:r>
      <w:bookmarkStart w:id="77" w:name="_ETM_Q1_948961"/>
      <w:bookmarkEnd w:id="77"/>
      <w:r>
        <w:rPr>
          <w:rtl w:val="true"/>
        </w:rPr>
        <w:t>סלונים ושל תמיר פרדו – העברתי לאנשי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שכנראה </w:t>
      </w:r>
      <w:bookmarkStart w:id="78" w:name="_ETM_Q1_952951"/>
      <w:bookmarkEnd w:id="78"/>
      <w:r>
        <w:rPr>
          <w:rtl w:val="true"/>
        </w:rPr>
        <w:t>לא התרג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" w:name="_ETM_Q1_955399"/>
      <w:bookmarkStart w:id="80" w:name="_ETM_Q1_955319"/>
      <w:bookmarkStart w:id="81" w:name="_ETM_Q1_955399"/>
      <w:bookmarkStart w:id="82" w:name="_ETM_Q1_955319"/>
      <w:bookmarkEnd w:id="81"/>
      <w:bookmarkEnd w:id="82"/>
    </w:p>
    <w:p>
      <w:pPr>
        <w:pStyle w:val="Normal"/>
        <w:rPr/>
      </w:pPr>
      <w:bookmarkStart w:id="83" w:name="_ETM_Q1_955520"/>
      <w:bookmarkStart w:id="84" w:name="_ETM_Q1_955446"/>
      <w:bookmarkEnd w:id="83"/>
      <w:bookmarkEnd w:id="84"/>
      <w:r>
        <w:rPr>
          <w:rtl w:val="true"/>
        </w:rPr>
        <w:t>משפחה – זאת ההודעה – משפחה</w:t>
      </w:r>
      <w:r>
        <w:rPr>
          <w:rtl w:val="true"/>
        </w:rPr>
        <w:t xml:space="preserve">, </w:t>
      </w:r>
      <w:r>
        <w:rPr>
          <w:rtl w:val="true"/>
        </w:rPr>
        <w:t xml:space="preserve">זאת הודעה </w:t>
      </w:r>
      <w:bookmarkStart w:id="85" w:name="_ETM_Q1_954794"/>
      <w:bookmarkEnd w:id="85"/>
      <w:r>
        <w:rPr>
          <w:rtl w:val="true"/>
        </w:rPr>
        <w:t>מאל קסאם</w:t>
      </w:r>
      <w:r>
        <w:rPr>
          <w:rtl w:val="true"/>
        </w:rPr>
        <w:t xml:space="preserve">. </w:t>
      </w:r>
      <w:r>
        <w:rPr>
          <w:rtl w:val="true"/>
        </w:rPr>
        <w:t>אופיר אנגל</w:t>
      </w:r>
      <w:r>
        <w:rPr>
          <w:rtl w:val="true"/>
        </w:rPr>
        <w:t xml:space="preserve">, </w:t>
      </w:r>
      <w:r>
        <w:rPr>
          <w:rtl w:val="true"/>
        </w:rPr>
        <w:t xml:space="preserve">הצענו לממשלתך חילופי שבויים אבל היא </w:t>
      </w:r>
      <w:bookmarkStart w:id="86" w:name="_ETM_Q1_960801"/>
      <w:bookmarkEnd w:id="86"/>
      <w:r>
        <w:rPr>
          <w:rtl w:val="true"/>
        </w:rPr>
        <w:t>לא קיבלה</w:t>
      </w:r>
      <w:r>
        <w:rPr>
          <w:rtl w:val="true"/>
        </w:rPr>
        <w:t xml:space="preserve">. </w:t>
      </w:r>
      <w:r>
        <w:rPr>
          <w:rtl w:val="true"/>
        </w:rPr>
        <w:t>זה המסר שלנו</w:t>
      </w:r>
      <w:r>
        <w:rPr>
          <w:rtl w:val="true"/>
        </w:rPr>
        <w:t xml:space="preserve">, </w:t>
      </w:r>
      <w:r>
        <w:rPr>
          <w:rtl w:val="true"/>
        </w:rPr>
        <w:t xml:space="preserve">שחרור כל השבויים הציוניים בתמורה לשחרור כל האסירים הפלסטינים כדי לדעת מה </w:t>
      </w:r>
      <w:bookmarkStart w:id="87" w:name="_ETM_Q1_973761"/>
      <w:bookmarkEnd w:id="87"/>
      <w:r>
        <w:rPr>
          <w:rtl w:val="true"/>
        </w:rPr>
        <w:t>מצבם של כל השבויים</w:t>
      </w:r>
      <w:r>
        <w:rPr>
          <w:rtl w:val="true"/>
        </w:rPr>
        <w:t xml:space="preserve">.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ישאר אתנו בקשר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88" w:name="_ETM_Q1_975067"/>
      <w:bookmarkEnd w:id="88"/>
      <w:r>
        <w:rPr>
          <w:rtl w:val="true"/>
        </w:rPr>
        <w:t>הודעה שקיבלתי בשבוע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" w:name="_ETM_Q1_981289"/>
      <w:bookmarkStart w:id="90" w:name="_ETM_Q1_981210"/>
      <w:bookmarkStart w:id="91" w:name="_ETM_Q1_981289"/>
      <w:bookmarkStart w:id="92" w:name="_ETM_Q1_981210"/>
      <w:bookmarkEnd w:id="91"/>
      <w:bookmarkEnd w:id="92"/>
    </w:p>
    <w:p>
      <w:pPr>
        <w:pStyle w:val="Normal"/>
        <w:rPr/>
      </w:pPr>
      <w:bookmarkStart w:id="93" w:name="_ETM_Q1_981410"/>
      <w:bookmarkStart w:id="94" w:name="_ETM_Q1_981338"/>
      <w:bookmarkEnd w:id="93"/>
      <w:bookmarkEnd w:id="94"/>
      <w:r>
        <w:rPr>
          <w:rtl w:val="true"/>
        </w:rPr>
        <w:t>רק הממשלה חשבה אחרת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95" w:name="_ETM_Q1_980774"/>
      <w:bookmarkEnd w:id="95"/>
      <w:r>
        <w:rPr>
          <w:rtl w:val="true"/>
        </w:rPr>
        <w:t>כמי הדור שהיו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bookmarkStart w:id="96" w:name="_ETM_Q1_987261"/>
      <w:bookmarkEnd w:id="96"/>
      <w:r>
        <w:rPr>
          <w:rtl w:val="true"/>
        </w:rPr>
        <w:t xml:space="preserve"> שם</w:t>
      </w:r>
      <w:r>
        <w:rPr>
          <w:rtl w:val="true"/>
        </w:rPr>
        <w:t xml:space="preserve">, </w:t>
      </w:r>
      <w:r>
        <w:rPr>
          <w:rtl w:val="true"/>
        </w:rPr>
        <w:t xml:space="preserve">משלמת את אותו המחיר שאפשר היה לשלם </w:t>
      </w:r>
      <w:bookmarkStart w:id="97" w:name="_ETM_Q1_994029"/>
      <w:bookmarkEnd w:id="97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לפנות את השטח מהחטופים ללחימה שתחסוך קורבנות רבים שנפלו כי נזהרו </w:t>
      </w:r>
      <w:bookmarkStart w:id="98" w:name="_ETM_Q1_1002356"/>
      <w:bookmarkEnd w:id="98"/>
      <w:r>
        <w:rPr>
          <w:rtl w:val="true"/>
        </w:rPr>
        <w:t>לא לפגוע ב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1001606"/>
      <w:bookmarkStart w:id="100" w:name="_ETM_Q1_1001527"/>
      <w:bookmarkStart w:id="101" w:name="_ETM_Q1_1001606"/>
      <w:bookmarkStart w:id="102" w:name="_ETM_Q1_1001527"/>
      <w:bookmarkEnd w:id="101"/>
      <w:bookmarkEnd w:id="102"/>
    </w:p>
    <w:p>
      <w:pPr>
        <w:pStyle w:val="Normal"/>
        <w:rPr/>
      </w:pPr>
      <w:bookmarkStart w:id="103" w:name="_ETM_Q1_1001729"/>
      <w:bookmarkStart w:id="104" w:name="_ETM_Q1_1001655"/>
      <w:bookmarkEnd w:id="103"/>
      <w:bookmarkEnd w:id="104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תי אוכל לדעת </w:t>
      </w:r>
      <w:bookmarkStart w:id="105" w:name="_ETM_Q1_1004141"/>
      <w:bookmarkEnd w:id="105"/>
      <w:r>
        <w:rPr>
          <w:rtl w:val="true"/>
        </w:rPr>
        <w:t>מדוע ומי אשם שנכדי אופיר בן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חטף ממיטתו בבארי</w:t>
      </w:r>
      <w:r>
        <w:rPr>
          <w:rtl w:val="true"/>
        </w:rPr>
        <w:t xml:space="preserve">, </w:t>
      </w:r>
      <w:bookmarkStart w:id="106" w:name="_ETM_Q1_1013733"/>
      <w:bookmarkEnd w:id="106"/>
      <w:r>
        <w:rPr>
          <w:rtl w:val="true"/>
        </w:rPr>
        <w:t>יחד עם יוסי שרעבי</w:t>
      </w:r>
      <w:r>
        <w:rPr>
          <w:rtl w:val="true"/>
        </w:rPr>
        <w:t xml:space="preserve">, </w:t>
      </w:r>
      <w:r>
        <w:rPr>
          <w:rtl w:val="true"/>
        </w:rPr>
        <w:t>אבי חברתו</w:t>
      </w:r>
      <w:r>
        <w:rPr>
          <w:rtl w:val="true"/>
        </w:rPr>
        <w:t xml:space="preserve">, </w:t>
      </w:r>
      <w:r>
        <w:rPr>
          <w:rtl w:val="true"/>
        </w:rPr>
        <w:t xml:space="preserve">שנהרג מאש כוחותינו ביום </w:t>
      </w:r>
      <w:bookmarkStart w:id="107" w:name="_ETM_Q1_1018265"/>
      <w:bookmarkEnd w:id="107"/>
      <w:r>
        <w:rPr>
          <w:rtl w:val="true"/>
        </w:rPr>
        <w:t>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, </w:t>
      </w:r>
      <w:r>
        <w:rPr>
          <w:rtl w:val="true"/>
        </w:rPr>
        <w:t>שעד היום מרגיש רגשות אשמה שהוא חזר ויוסי לא</w:t>
      </w:r>
      <w:r>
        <w:rPr>
          <w:rtl w:val="true"/>
        </w:rPr>
        <w:t xml:space="preserve">? </w:t>
      </w:r>
      <w:bookmarkStart w:id="108" w:name="_ETM_Q1_1024738"/>
      <w:bookmarkEnd w:id="108"/>
      <w:r>
        <w:rPr>
          <w:rtl w:val="true"/>
        </w:rPr>
        <w:t>מתי תחליטו שהגיע הזמן להקים ועדת חקירה ממלכתית לברר את המחדלים הנוראיים</w:t>
      </w:r>
      <w:r>
        <w:rPr>
          <w:rtl w:val="true"/>
        </w:rPr>
        <w:t xml:space="preserve">, </w:t>
      </w:r>
      <w:r>
        <w:rPr>
          <w:rtl w:val="true"/>
        </w:rPr>
        <w:t>שחלקכם כנראה אשמים ב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" w:name="_ETM_Q1_1034181"/>
      <w:bookmarkStart w:id="110" w:name="_ETM_Q1_1034084"/>
      <w:bookmarkStart w:id="111" w:name="_ETM_Q1_1034181"/>
      <w:bookmarkStart w:id="112" w:name="_ETM_Q1_1034084"/>
      <w:bookmarkEnd w:id="111"/>
      <w:bookmarkEnd w:id="112"/>
    </w:p>
    <w:p>
      <w:pPr>
        <w:pStyle w:val="Normal"/>
        <w:rPr/>
      </w:pPr>
      <w:bookmarkStart w:id="113" w:name="_ETM_Q1_1034298"/>
      <w:bookmarkStart w:id="114" w:name="_ETM_Q1_1034228"/>
      <w:bookmarkEnd w:id="113"/>
      <w:bookmarkEnd w:id="114"/>
      <w:r>
        <w:rPr>
          <w:rtl w:val="true"/>
        </w:rPr>
        <w:t>מה הפחד לחקור ולהגיע לאמת</w:t>
      </w:r>
      <w:r>
        <w:rPr>
          <w:rtl w:val="true"/>
        </w:rPr>
        <w:t xml:space="preserve">? </w:t>
      </w:r>
      <w:bookmarkStart w:id="115" w:name="_ETM_Q1_1036367"/>
      <w:bookmarkEnd w:id="115"/>
      <w:r>
        <w:rPr>
          <w:rtl w:val="true"/>
        </w:rPr>
        <w:t>האם יש דברים בגו</w:t>
      </w:r>
      <w:r>
        <w:rPr>
          <w:rtl w:val="true"/>
        </w:rPr>
        <w:t xml:space="preserve">? </w:t>
      </w:r>
      <w:r>
        <w:rPr>
          <w:rtl w:val="true"/>
        </w:rPr>
        <w:t xml:space="preserve">האם לדעתכם אני ומשפחתי </w:t>
      </w:r>
      <w:bookmarkStart w:id="116" w:name="_ETM_Q1_1039249"/>
      <w:bookmarkEnd w:id="116"/>
      <w:r>
        <w:rPr>
          <w:rtl w:val="true"/>
        </w:rPr>
        <w:t>נצטרך להישאר בעלטה בעניין זה עד סוף חיינו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117" w:name="_ETM_Q1_1040926"/>
      <w:bookmarkEnd w:id="117"/>
      <w:r>
        <w:rPr>
          <w:rtl w:val="true"/>
        </w:rPr>
        <w:t>הייתם במקומי</w:t>
      </w:r>
      <w:r>
        <w:rPr>
          <w:rtl w:val="true"/>
        </w:rPr>
        <w:t xml:space="preserve">, </w:t>
      </w:r>
      <w:r>
        <w:rPr>
          <w:rtl w:val="true"/>
        </w:rPr>
        <w:t>הייתם ודאי לא מוות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" w:name="_ETM_Q1_1046101"/>
      <w:bookmarkStart w:id="119" w:name="_ETM_Q1_1046009"/>
      <w:bookmarkStart w:id="120" w:name="_ETM_Q1_1046101"/>
      <w:bookmarkStart w:id="121" w:name="_ETM_Q1_1046009"/>
      <w:bookmarkEnd w:id="120"/>
      <w:bookmarkEnd w:id="121"/>
    </w:p>
    <w:p>
      <w:pPr>
        <w:pStyle w:val="Normal"/>
        <w:rPr/>
      </w:pPr>
      <w:bookmarkStart w:id="122" w:name="_ETM_Q1_1046234"/>
      <w:bookmarkStart w:id="123" w:name="_ETM_Q1_1046153"/>
      <w:bookmarkEnd w:id="122"/>
      <w:bookmarkEnd w:id="123"/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ברך </w:t>
      </w:r>
      <w:bookmarkStart w:id="124" w:name="_ETM_Q1_1050313"/>
      <w:bookmarkEnd w:id="124"/>
      <w:r>
        <w:rPr>
          <w:rtl w:val="true"/>
        </w:rPr>
        <w:t>את טראמפ</w:t>
      </w:r>
      <w:r>
        <w:rPr>
          <w:rtl w:val="true"/>
        </w:rPr>
        <w:t xml:space="preserve">, </w:t>
      </w:r>
      <w:r>
        <w:rPr>
          <w:rtl w:val="true"/>
        </w:rPr>
        <w:t xml:space="preserve">שייכנס היום לתפקידו ונאחל לו שיהיה המבוגר </w:t>
      </w:r>
      <w:bookmarkStart w:id="125" w:name="_ETM_Q1_1053505"/>
      <w:bookmarkEnd w:id="125"/>
      <w:r>
        <w:rPr>
          <w:rtl w:val="true"/>
        </w:rPr>
        <w:t>האחראי בשט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" w:name="_ETM_Q1_1053431"/>
      <w:bookmarkStart w:id="127" w:name="_ETM_Q1_1053364"/>
      <w:bookmarkStart w:id="128" w:name="_ETM_Q1_1053431"/>
      <w:bookmarkStart w:id="129" w:name="_ETM_Q1_1053364"/>
      <w:bookmarkEnd w:id="128"/>
      <w:bookmarkEnd w:id="129"/>
    </w:p>
    <w:p>
      <w:pPr>
        <w:pStyle w:val="Style33"/>
        <w:keepNext w:val="true"/>
        <w:rPr/>
      </w:pPr>
      <w:bookmarkStart w:id="130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1054125"/>
      <w:bookmarkEnd w:id="131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חנו נכנסים להסתייגויות</w:t>
      </w:r>
      <w:r>
        <w:rPr>
          <w:rtl w:val="true"/>
        </w:rPr>
        <w:t xml:space="preserve">. </w:t>
      </w:r>
      <w:r>
        <w:rPr>
          <w:rtl w:val="true"/>
        </w:rPr>
        <w:t>אתה מנמק</w:t>
      </w:r>
      <w:r>
        <w:rPr>
          <w:rtl w:val="true"/>
        </w:rPr>
        <w:t>?</w:t>
      </w:r>
      <w:bookmarkStart w:id="132" w:name="_ETM_Q1_1066658"/>
      <w:bookmarkEnd w:id="132"/>
    </w:p>
    <w:p>
      <w:pPr>
        <w:pStyle w:val="Normal"/>
        <w:rPr/>
      </w:pPr>
      <w:r>
        <w:rPr>
          <w:rtl w:val="true"/>
        </w:rPr>
      </w:r>
      <w:bookmarkStart w:id="133" w:name="_ETM_Q1_1067938"/>
      <w:bookmarkStart w:id="134" w:name="_ETM_Q1_1066733"/>
      <w:bookmarkStart w:id="135" w:name="_ETM_Q1_1067938"/>
      <w:bookmarkStart w:id="136" w:name="_ETM_Q1_1066733"/>
      <w:bookmarkEnd w:id="135"/>
      <w:bookmarkEnd w:id="136"/>
    </w:p>
    <w:p>
      <w:pPr>
        <w:pStyle w:val="Style16"/>
        <w:keepNext w:val="true"/>
        <w:rPr/>
      </w:pPr>
      <w:bookmarkStart w:id="137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1068433"/>
      <w:bookmarkStart w:id="139" w:name="_ETM_Q1_1068376"/>
      <w:bookmarkEnd w:id="138"/>
      <w:bookmarkEnd w:id="139"/>
      <w:r>
        <w:rPr>
          <w:rtl w:val="true"/>
        </w:rPr>
        <w:t xml:space="preserve">יש לנו </w:t>
      </w:r>
      <w:bookmarkStart w:id="140" w:name="_ETM_Q1_1068020"/>
      <w:bookmarkEnd w:id="140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" w:name="_ETM_Q1_1074394"/>
      <w:bookmarkStart w:id="142" w:name="_ETM_Q1_1074309"/>
      <w:bookmarkStart w:id="143" w:name="_ETM_Q1_1074394"/>
      <w:bookmarkStart w:id="144" w:name="_ETM_Q1_1074309"/>
      <w:bookmarkEnd w:id="143"/>
      <w:bookmarkEnd w:id="144"/>
    </w:p>
    <w:p>
      <w:pPr>
        <w:pStyle w:val="Style33"/>
        <w:keepNext w:val="true"/>
        <w:rPr/>
      </w:pPr>
      <w:bookmarkStart w:id="145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075090"/>
      <w:bookmarkEnd w:id="146"/>
      <w:r>
        <w:rPr>
          <w:rtl w:val="true"/>
        </w:rPr>
        <w:t xml:space="preserve">אנחנו בהסתייגות </w:t>
      </w:r>
      <w:r>
        <w:rPr/>
        <w:t>233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י בעד הסתייגות </w:t>
      </w:r>
      <w:bookmarkStart w:id="147" w:name="_ETM_Q1_1103375"/>
      <w:bookmarkEnd w:id="147"/>
      <w:r>
        <w:rPr>
          <w:b/>
          <w:bCs/>
        </w:rPr>
        <w:t>233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bookmarkStart w:id="148" w:name="_ETM_Q1_1104290"/>
      <w:bookmarkStart w:id="149" w:name="_ETM_Q1_1077677"/>
      <w:bookmarkStart w:id="150" w:name="_ETM_Q1_1076588"/>
      <w:bookmarkStart w:id="151" w:name="_ETM_Q1_1076509"/>
      <w:bookmarkEnd w:id="148"/>
      <w:bookmarkEnd w:id="149"/>
      <w:bookmarkEnd w:id="150"/>
      <w:bookmarkEnd w:id="151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2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1113442"/>
      <w:bookmarkStart w:id="154" w:name="_ETM_Q1_930174"/>
      <w:bookmarkStart w:id="155" w:name="_ETM_Q1_930096"/>
      <w:bookmarkStart w:id="156" w:name="_ETM_Q1_1113442"/>
      <w:bookmarkStart w:id="157" w:name="_ETM_Q1_930174"/>
      <w:bookmarkStart w:id="158" w:name="_ETM_Q1_930096"/>
      <w:bookmarkEnd w:id="156"/>
      <w:bookmarkEnd w:id="157"/>
      <w:bookmarkEnd w:id="158"/>
    </w:p>
    <w:p>
      <w:pPr>
        <w:pStyle w:val="Style37"/>
        <w:keepNext w:val="true"/>
        <w:rPr/>
      </w:pPr>
      <w:bookmarkStart w:id="159" w:name="ET_guest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1113985"/>
      <w:bookmarkStart w:id="161" w:name="_ETM_Q1_1113941"/>
      <w:bookmarkEnd w:id="160"/>
      <w:bookmarkEnd w:id="16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1118517"/>
      <w:bookmarkStart w:id="163" w:name="_ETM_Q1_1118434"/>
      <w:bookmarkStart w:id="164" w:name="_ETM_Q1_1118517"/>
      <w:bookmarkStart w:id="165" w:name="_ETM_Q1_1118434"/>
      <w:bookmarkEnd w:id="164"/>
      <w:bookmarkEnd w:id="165"/>
    </w:p>
    <w:p>
      <w:pPr>
        <w:pStyle w:val="Style33"/>
        <w:keepNext w:val="true"/>
        <w:rPr/>
      </w:pPr>
      <w:bookmarkStart w:id="166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119321"/>
      <w:bookmarkEnd w:id="167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" w:name="_ETM_Q1_1124034"/>
      <w:bookmarkStart w:id="169" w:name="_ETM_Q1_1122804"/>
      <w:bookmarkStart w:id="170" w:name="_ETM_Q1_1122737"/>
      <w:bookmarkStart w:id="171" w:name="_ETM_Q1_1124034"/>
      <w:bookmarkStart w:id="172" w:name="_ETM_Q1_1122804"/>
      <w:bookmarkStart w:id="173" w:name="_ETM_Q1_1122737"/>
      <w:bookmarkEnd w:id="171"/>
      <w:bookmarkEnd w:id="172"/>
      <w:bookmarkEnd w:id="173"/>
    </w:p>
    <w:p>
      <w:pPr>
        <w:pStyle w:val="Style37"/>
        <w:keepNext w:val="true"/>
        <w:rPr/>
      </w:pPr>
      <w:bookmarkStart w:id="174" w:name="ET_guest_חנה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124501"/>
      <w:bookmarkStart w:id="176" w:name="_ETM_Q1_1124465"/>
      <w:bookmarkEnd w:id="175"/>
      <w:bookmarkEnd w:id="176"/>
      <w:r>
        <w:rPr>
          <w:rtl w:val="true"/>
        </w:rPr>
        <w:t>יש לי שאלה אליך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77" w:name="_ETM_Q1_1124656"/>
      <w:bookmarkEnd w:id="177"/>
      <w:r>
        <w:rPr>
          <w:rtl w:val="true"/>
        </w:rPr>
        <w:t>ה אתה רואה פה</w:t>
      </w:r>
      <w:r>
        <w:rPr>
          <w:rtl w:val="true"/>
        </w:rPr>
        <w:t xml:space="preserve">? </w:t>
      </w:r>
      <w:bookmarkStart w:id="178" w:name="_ETM_Q1_1128888"/>
      <w:bookmarkEnd w:id="178"/>
    </w:p>
    <w:p>
      <w:pPr>
        <w:pStyle w:val="Normal"/>
        <w:rPr/>
      </w:pPr>
      <w:r>
        <w:rPr>
          <w:rtl w:val="true"/>
        </w:rPr>
      </w:r>
      <w:bookmarkStart w:id="179" w:name="_ETM_Q1_1128973"/>
      <w:bookmarkStart w:id="180" w:name="_ETM_Q1_1128973"/>
      <w:bookmarkEnd w:id="180"/>
    </w:p>
    <w:p>
      <w:pPr>
        <w:pStyle w:val="Style33"/>
        <w:keepNext w:val="true"/>
        <w:rPr/>
      </w:pPr>
      <w:bookmarkStart w:id="181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ענבר הי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82" w:name="ET_guest_חנה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83" w:name="_ETM_Q1_930302"/>
      <w:bookmarkStart w:id="184" w:name="_ETM_Q1_930224"/>
      <w:bookmarkEnd w:id="183"/>
      <w:bookmarkEnd w:id="184"/>
      <w:r>
        <w:rPr>
          <w:rtl w:val="true"/>
        </w:rPr>
        <w:t>אני יכולה לדעת למה היא לא נכללה בעסקת הנשים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יודעים שגם </w:t>
      </w:r>
      <w:bookmarkStart w:id="185" w:name="_ETM_Q1_1138947"/>
      <w:bookmarkEnd w:id="185"/>
      <w:r>
        <w:rPr>
          <w:rtl w:val="true"/>
        </w:rPr>
        <w:t>נשים יוצאות</w:t>
      </w:r>
      <w:r>
        <w:rPr>
          <w:rtl w:val="true"/>
        </w:rPr>
        <w:t xml:space="preserve">? </w:t>
      </w:r>
      <w:r>
        <w:rPr>
          <w:rtl w:val="true"/>
        </w:rPr>
        <w:t>שלוש נשים גרעתן מתוך העסקה</w:t>
      </w:r>
      <w:r>
        <w:rPr>
          <w:rtl w:val="true"/>
        </w:rPr>
        <w:t xml:space="preserve">. </w:t>
      </w:r>
      <w:r>
        <w:rPr>
          <w:rtl w:val="true"/>
        </w:rPr>
        <w:t>מה הסיב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86" w:name="_ETM_Q1_1149127"/>
      <w:bookmarkEnd w:id="186"/>
      <w:r>
        <w:rPr>
          <w:rtl w:val="true"/>
        </w:rPr>
        <w:t>זו נקודת ההפסד של מר בנימין נתניהו</w:t>
      </w:r>
      <w:r>
        <w:rPr>
          <w:rtl w:val="true"/>
        </w:rPr>
        <w:t xml:space="preserve">? </w:t>
      </w:r>
      <w:r>
        <w:rPr>
          <w:rtl w:val="true"/>
        </w:rPr>
        <w:t xml:space="preserve">זה מצטייר לא </w:t>
      </w:r>
      <w:bookmarkStart w:id="187" w:name="_ETM_Q1_1148669"/>
      <w:bookmarkEnd w:id="187"/>
      <w:r>
        <w:rPr>
          <w:rtl w:val="true"/>
        </w:rPr>
        <w:t>טוב כשהוא מחזיר חללים</w:t>
      </w:r>
      <w:r>
        <w:rPr>
          <w:rtl w:val="true"/>
        </w:rPr>
        <w:t xml:space="preserve">? </w:t>
      </w:r>
      <w:bookmarkStart w:id="188" w:name="_ETM_Q1_1155408"/>
      <w:bookmarkStart w:id="189" w:name="_ETM_Q1_1155337"/>
      <w:bookmarkStart w:id="190" w:name="_ETM_Q1_1155292"/>
      <w:bookmarkStart w:id="191" w:name="_ETM_Q1_1155209"/>
      <w:bookmarkEnd w:id="188"/>
      <w:bookmarkEnd w:id="189"/>
      <w:bookmarkEnd w:id="190"/>
      <w:bookmarkEnd w:id="191"/>
      <w:r>
        <w:rPr>
          <w:rtl w:val="true"/>
        </w:rPr>
        <w:t xml:space="preserve">אני רוצה להבין למה שלוש נשים נגרעו </w:t>
      </w:r>
      <w:bookmarkStart w:id="192" w:name="_ETM_Q1_1163433"/>
      <w:bookmarkEnd w:id="192"/>
      <w:r>
        <w:rPr>
          <w:rtl w:val="true"/>
        </w:rPr>
        <w:t>מעסקת הנשים</w:t>
      </w:r>
      <w:r>
        <w:rPr>
          <w:rtl w:val="true"/>
        </w:rPr>
        <w:t xml:space="preserve">. </w:t>
      </w:r>
      <w:r>
        <w:rPr>
          <w:rtl w:val="true"/>
        </w:rPr>
        <w:t>אני יכולה לקבל תשובה</w:t>
      </w:r>
      <w:r>
        <w:rPr>
          <w:rtl w:val="true"/>
        </w:rPr>
        <w:t xml:space="preserve">? </w:t>
      </w:r>
      <w:r>
        <w:rPr>
          <w:rtl w:val="true"/>
        </w:rPr>
        <w:t xml:space="preserve">אתה יכול לענות </w:t>
      </w:r>
      <w:bookmarkStart w:id="193" w:name="_ETM_Q1_1163986"/>
      <w:bookmarkEnd w:id="193"/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" w:name="_ETM_Q1_1164833"/>
      <w:bookmarkStart w:id="195" w:name="_ETM_Q1_1164762"/>
      <w:bookmarkStart w:id="196" w:name="_ETM_Q1_1164833"/>
      <w:bookmarkStart w:id="197" w:name="_ETM_Q1_1164762"/>
      <w:bookmarkEnd w:id="196"/>
      <w:bookmarkEnd w:id="197"/>
    </w:p>
    <w:p>
      <w:pPr>
        <w:pStyle w:val="Style33"/>
        <w:keepNext w:val="true"/>
        <w:rPr/>
      </w:pPr>
      <w:bookmarkStart w:id="198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1165531"/>
      <w:bookmarkEnd w:id="199"/>
      <w:r>
        <w:rPr>
          <w:rtl w:val="true"/>
        </w:rPr>
        <w:t>מכיוון שאני לא הייתי במשא ומתן אני לא יכול לענו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1168932"/>
      <w:bookmarkStart w:id="201" w:name="_ETM_Q1_1167552"/>
      <w:bookmarkStart w:id="202" w:name="_ETM_Q1_1167460"/>
      <w:bookmarkStart w:id="203" w:name="_ETM_Q1_1168932"/>
      <w:bookmarkStart w:id="204" w:name="_ETM_Q1_1167552"/>
      <w:bookmarkStart w:id="205" w:name="_ETM_Q1_1167460"/>
      <w:bookmarkEnd w:id="203"/>
      <w:bookmarkEnd w:id="204"/>
      <w:bookmarkEnd w:id="205"/>
    </w:p>
    <w:p>
      <w:pPr>
        <w:pStyle w:val="Style37"/>
        <w:keepNext w:val="true"/>
        <w:rPr/>
      </w:pPr>
      <w:bookmarkStart w:id="206" w:name="ET_guest_חנה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1169418"/>
      <w:bookmarkStart w:id="208" w:name="_ETM_Q1_1169380"/>
      <w:bookmarkEnd w:id="207"/>
      <w:bookmarkEnd w:id="208"/>
      <w:r>
        <w:rPr>
          <w:rtl w:val="true"/>
        </w:rPr>
        <w:t>אתה לא היית במשא ומתן</w:t>
      </w:r>
      <w:r>
        <w:rPr>
          <w:rtl w:val="true"/>
        </w:rPr>
        <w:t xml:space="preserve">. </w:t>
      </w:r>
      <w:r>
        <w:rPr>
          <w:rtl w:val="true"/>
        </w:rPr>
        <w:t>זאת התשובה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" w:name="_ETM_Q1_1172772"/>
      <w:bookmarkStart w:id="210" w:name="_ETM_Q1_1172699"/>
      <w:bookmarkStart w:id="211" w:name="_ETM_Q1_1172772"/>
      <w:bookmarkStart w:id="212" w:name="_ETM_Q1_1172699"/>
      <w:bookmarkEnd w:id="211"/>
      <w:bookmarkEnd w:id="212"/>
    </w:p>
    <w:p>
      <w:pPr>
        <w:pStyle w:val="Style33"/>
        <w:keepNext w:val="true"/>
        <w:rPr/>
      </w:pPr>
      <w:bookmarkStart w:id="213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1173423"/>
      <w:bookmarkEnd w:id="2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15" w:name="_ETM_Q1_1174571"/>
      <w:bookmarkEnd w:id="215"/>
      <w:r>
        <w:rPr>
          <w:rtl w:val="true"/>
        </w:rPr>
        <w:t>שואלת למה הן נגרעו</w:t>
      </w:r>
      <w:r>
        <w:rPr>
          <w:rtl w:val="true"/>
        </w:rPr>
        <w:t xml:space="preserve">. </w:t>
      </w:r>
      <w:bookmarkStart w:id="216" w:name="_ETM_Q1_1178194"/>
      <w:bookmarkEnd w:id="216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7" w:name="ET_guest_חנה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עובר אצלכם ככה</w:t>
      </w:r>
      <w:r>
        <w:rPr>
          <w:rtl w:val="true"/>
        </w:rPr>
        <w:t>?</w:t>
      </w:r>
      <w:bookmarkStart w:id="218" w:name="_ETM_Q1_1178950"/>
      <w:bookmarkEnd w:id="218"/>
    </w:p>
    <w:p>
      <w:pPr>
        <w:pStyle w:val="Normal"/>
        <w:rPr/>
      </w:pPr>
      <w:r>
        <w:rPr>
          <w:rtl w:val="true"/>
        </w:rPr>
      </w:r>
      <w:bookmarkStart w:id="219" w:name="_ETM_Q1_1179021"/>
      <w:bookmarkStart w:id="220" w:name="_ETM_Q1_1179021"/>
      <w:bookmarkEnd w:id="220"/>
    </w:p>
    <w:p>
      <w:pPr>
        <w:pStyle w:val="Style33"/>
        <w:keepNext w:val="true"/>
        <w:rPr/>
      </w:pPr>
      <w:bookmarkStart w:id="221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179756"/>
      <w:bookmarkEnd w:id="22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" w:name="_ETM_Q1_1181368"/>
      <w:bookmarkStart w:id="224" w:name="_ETM_Q1_1181291"/>
      <w:bookmarkStart w:id="225" w:name="_ETM_Q1_1181368"/>
      <w:bookmarkStart w:id="226" w:name="_ETM_Q1_1181291"/>
      <w:bookmarkEnd w:id="225"/>
      <w:bookmarkEnd w:id="226"/>
    </w:p>
    <w:p>
      <w:pPr>
        <w:pStyle w:val="Style37"/>
        <w:keepNext w:val="true"/>
        <w:rPr/>
      </w:pPr>
      <w:bookmarkStart w:id="227" w:name="ET_guest_חנה_כה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228" w:name="_ETM_Q1_1177785"/>
      <w:bookmarkEnd w:id="228"/>
      <w:r>
        <w:rPr>
          <w:rtl w:val="true"/>
        </w:rPr>
        <w:t>מה עשיתם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" w:name="_ETM_Q1_1181472"/>
      <w:bookmarkStart w:id="230" w:name="_ETM_Q1_1181401"/>
      <w:bookmarkStart w:id="231" w:name="_ETM_Q1_1181472"/>
      <w:bookmarkStart w:id="232" w:name="_ETM_Q1_1181401"/>
      <w:bookmarkEnd w:id="231"/>
      <w:bookmarkEnd w:id="232"/>
    </w:p>
    <w:p>
      <w:pPr>
        <w:pStyle w:val="Style33"/>
        <w:keepNext w:val="true"/>
        <w:rPr/>
      </w:pPr>
      <w:bookmarkStart w:id="233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1182198"/>
      <w:bookmarkEnd w:id="234"/>
      <w:r>
        <w:rPr>
          <w:rtl w:val="true"/>
        </w:rPr>
        <w:t>את יודעת שדעתנו זה שצריכים להיו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1182743"/>
      <w:bookmarkStart w:id="236" w:name="_ETM_Q1_1181456"/>
      <w:bookmarkStart w:id="237" w:name="_ETM_Q1_1181383"/>
      <w:bookmarkStart w:id="238" w:name="_ETM_Q1_1182743"/>
      <w:bookmarkStart w:id="239" w:name="_ETM_Q1_1181456"/>
      <w:bookmarkStart w:id="240" w:name="_ETM_Q1_1181383"/>
      <w:bookmarkEnd w:id="238"/>
      <w:bookmarkEnd w:id="239"/>
      <w:bookmarkEnd w:id="240"/>
    </w:p>
    <w:p>
      <w:pPr>
        <w:pStyle w:val="Style37"/>
        <w:keepNext w:val="true"/>
        <w:rPr/>
      </w:pPr>
      <w:bookmarkStart w:id="241" w:name="ET_guest_חנה_כה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1183161"/>
      <w:bookmarkStart w:id="243" w:name="_ETM_Q1_1183126"/>
      <w:bookmarkEnd w:id="242"/>
      <w:bookmarkEnd w:id="243"/>
      <w:r>
        <w:rPr>
          <w:rtl w:val="true"/>
        </w:rPr>
        <w:t xml:space="preserve">אני </w:t>
      </w:r>
      <w:bookmarkStart w:id="244" w:name="_ETM_Q1_1184983"/>
      <w:bookmarkEnd w:id="244"/>
      <w:r>
        <w:rPr>
          <w:rtl w:val="true"/>
        </w:rPr>
        <w:t>קיבלתי ממכם הרבה הבטחות</w:t>
      </w:r>
      <w:r>
        <w:rPr>
          <w:rtl w:val="true"/>
        </w:rPr>
        <w:t xml:space="preserve">, </w:t>
      </w:r>
      <w:r>
        <w:rPr>
          <w:rtl w:val="true"/>
        </w:rPr>
        <w:t xml:space="preserve">אתה זוכר שאתם הבטחתם לי שזו </w:t>
      </w:r>
      <w:bookmarkStart w:id="245" w:name="_ETM_Q1_1185165"/>
      <w:bookmarkEnd w:id="245"/>
      <w:r>
        <w:rPr>
          <w:rtl w:val="true"/>
        </w:rPr>
        <w:t>תהיה עסקה כוללת בלבד</w:t>
      </w:r>
      <w:r>
        <w:rPr>
          <w:rtl w:val="true"/>
        </w:rPr>
        <w:t xml:space="preserve">, </w:t>
      </w:r>
      <w:r>
        <w:rPr>
          <w:rtl w:val="true"/>
        </w:rPr>
        <w:t xml:space="preserve">אבל כולנו יודעים שזו עסקה חלקית </w:t>
      </w:r>
      <w:bookmarkStart w:id="246" w:name="_ETM_Q1_1191877"/>
      <w:bookmarkEnd w:id="246"/>
      <w:r>
        <w:rPr>
          <w:rtl w:val="true"/>
        </w:rPr>
        <w:t>שאתם עוטפים אותה כעסקה כוללת</w:t>
      </w:r>
      <w:r>
        <w:rPr>
          <w:rtl w:val="true"/>
        </w:rPr>
        <w:t xml:space="preserve">. </w:t>
      </w:r>
      <w:r>
        <w:rPr>
          <w:rtl w:val="true"/>
        </w:rPr>
        <w:t>זו עסקה חלקית בלבד</w:t>
      </w:r>
      <w:bookmarkStart w:id="247" w:name="_ETM_Q1_1199377"/>
      <w:bookmarkEnd w:id="247"/>
      <w:r>
        <w:rPr>
          <w:rtl w:val="true"/>
        </w:rPr>
        <w:t xml:space="preserve">, </w:t>
      </w:r>
      <w:r>
        <w:rPr>
          <w:rtl w:val="true"/>
        </w:rPr>
        <w:t>וכולם יודעים את ז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1200580"/>
      <w:bookmarkStart w:id="249" w:name="_ETM_Q1_1200498"/>
      <w:bookmarkStart w:id="250" w:name="_ETM_Q1_1200580"/>
      <w:bookmarkStart w:id="251" w:name="_ETM_Q1_1200498"/>
      <w:bookmarkEnd w:id="250"/>
      <w:bookmarkEnd w:id="251"/>
    </w:p>
    <w:p>
      <w:pPr>
        <w:pStyle w:val="Normal"/>
        <w:rPr/>
      </w:pPr>
      <w:bookmarkStart w:id="252" w:name="_ETM_Q1_1200689"/>
      <w:bookmarkStart w:id="253" w:name="_ETM_Q1_1200626"/>
      <w:bookmarkEnd w:id="252"/>
      <w:bookmarkEnd w:id="253"/>
      <w:r>
        <w:rPr>
          <w:rtl w:val="true"/>
        </w:rPr>
        <w:t xml:space="preserve">איך הצבעתם על עסקה שמוציאה </w:t>
      </w:r>
      <w:bookmarkStart w:id="254" w:name="_ETM_Q1_1207171"/>
      <w:bookmarkEnd w:id="254"/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חטופים ומפקירה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? </w:t>
      </w:r>
      <w:r>
        <w:rPr>
          <w:rtl w:val="true"/>
        </w:rPr>
        <w:t>איך הצבעתם על עסקה כזאת</w:t>
      </w:r>
      <w:r>
        <w:rPr>
          <w:rtl w:val="true"/>
        </w:rPr>
        <w:t>?</w:t>
      </w:r>
      <w:bookmarkStart w:id="255" w:name="_ETM_Q1_1210950"/>
      <w:bookmarkEnd w:id="255"/>
      <w:r>
        <w:rPr>
          <w:rtl w:val="true"/>
        </w:rPr>
        <w:t xml:space="preserve"> </w:t>
      </w:r>
      <w:r>
        <w:rPr>
          <w:rtl w:val="true"/>
        </w:rPr>
        <w:t>איפה המצפון</w:t>
      </w:r>
      <w:r>
        <w:rPr>
          <w:rtl w:val="true"/>
        </w:rPr>
        <w:t xml:space="preserve">? </w:t>
      </w:r>
      <w:r>
        <w:rPr>
          <w:rtl w:val="true"/>
        </w:rPr>
        <w:t xml:space="preserve">אתה לא ידעת שרק </w:t>
      </w:r>
      <w:bookmarkStart w:id="256" w:name="_ETM_Q1_1214595"/>
      <w:bookmarkEnd w:id="256"/>
      <w:r>
        <w:rPr>
          <w:rtl w:val="true"/>
        </w:rPr>
        <w:t>עשר נשים משתחררות</w:t>
      </w:r>
      <w:r>
        <w:rPr>
          <w:rtl w:val="true"/>
        </w:rPr>
        <w:t xml:space="preserve">, </w:t>
      </w:r>
      <w:r>
        <w:rPr>
          <w:rtl w:val="true"/>
        </w:rPr>
        <w:t>כשבתוכן יש נשים שהן לא חיות</w:t>
      </w:r>
      <w:r>
        <w:rPr>
          <w:rtl w:val="true"/>
        </w:rPr>
        <w:t xml:space="preserve">? </w:t>
      </w:r>
      <w:bookmarkStart w:id="257" w:name="_ETM_Q1_1222634"/>
      <w:bookmarkEnd w:id="257"/>
      <w:r>
        <w:rPr>
          <w:rtl w:val="true"/>
        </w:rPr>
        <w:t>אתה ידעת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8" w:name="_ETM_Q1_1229451"/>
      <w:bookmarkStart w:id="259" w:name="_ETM_Q1_1229369"/>
      <w:bookmarkStart w:id="260" w:name="_ETM_Q1_1229451"/>
      <w:bookmarkStart w:id="261" w:name="_ETM_Q1_1229369"/>
      <w:bookmarkEnd w:id="260"/>
      <w:bookmarkEnd w:id="261"/>
    </w:p>
    <w:p>
      <w:pPr>
        <w:pStyle w:val="Normal"/>
        <w:rPr/>
      </w:pPr>
      <w:bookmarkStart w:id="262" w:name="_ETM_Q1_1229560"/>
      <w:bookmarkStart w:id="263" w:name="_ETM_Q1_1229497"/>
      <w:bookmarkEnd w:id="262"/>
      <w:bookmarkEnd w:id="263"/>
      <w:r>
        <w:rPr>
          <w:rtl w:val="true"/>
        </w:rPr>
        <w:t>אז איפה ענבר</w:t>
      </w:r>
      <w:r>
        <w:rPr>
          <w:rtl w:val="true"/>
        </w:rPr>
        <w:t xml:space="preserve">? </w:t>
      </w:r>
      <w:r>
        <w:rPr>
          <w:rtl w:val="true"/>
        </w:rPr>
        <w:t>איפה ענבר</w:t>
      </w:r>
      <w:r>
        <w:rPr>
          <w:rtl w:val="true"/>
        </w:rPr>
        <w:t xml:space="preserve">, </w:t>
      </w:r>
      <w:bookmarkStart w:id="264" w:name="_ETM_Q1_1230531"/>
      <w:bookmarkEnd w:id="264"/>
      <w:r>
        <w:rPr>
          <w:rtl w:val="true"/>
        </w:rPr>
        <w:t>אתה יכול להסביר לי</w:t>
      </w:r>
      <w:r>
        <w:rPr>
          <w:rtl w:val="true"/>
        </w:rPr>
        <w:t xml:space="preserve">? </w:t>
      </w:r>
      <w:r>
        <w:rPr>
          <w:rtl w:val="true"/>
        </w:rPr>
        <w:t>אתה בן אדם דתי</w:t>
      </w:r>
      <w:r>
        <w:rPr>
          <w:rtl w:val="true"/>
        </w:rPr>
        <w:t xml:space="preserve">. </w:t>
      </w:r>
      <w:r>
        <w:rPr>
          <w:rtl w:val="true"/>
        </w:rPr>
        <w:t xml:space="preserve">איפה קבורת </w:t>
      </w:r>
      <w:bookmarkStart w:id="265" w:name="_ETM_Q1_1240707"/>
      <w:bookmarkEnd w:id="265"/>
      <w:r>
        <w:rPr>
          <w:rtl w:val="true"/>
        </w:rPr>
        <w:t>המת</w:t>
      </w:r>
      <w:r>
        <w:rPr>
          <w:rtl w:val="true"/>
        </w:rPr>
        <w:t xml:space="preserve">? </w:t>
      </w:r>
      <w:r>
        <w:rPr>
          <w:rtl w:val="true"/>
        </w:rPr>
        <w:t>איפה כבוד המת</w:t>
      </w:r>
      <w:r>
        <w:rPr>
          <w:rtl w:val="true"/>
        </w:rPr>
        <w:t xml:space="preserve">? </w:t>
      </w:r>
      <w:r>
        <w:rPr>
          <w:rtl w:val="true"/>
        </w:rPr>
        <w:t>אתם מד</w:t>
      </w:r>
      <w:bookmarkStart w:id="266" w:name="_ETM_Q1_1250768"/>
      <w:bookmarkEnd w:id="266"/>
      <w:r>
        <w:rPr>
          <w:rtl w:val="true"/>
        </w:rPr>
        <w:t>ברים כל היום רק על פדיון שבויים</w:t>
      </w:r>
      <w:r>
        <w:rPr>
          <w:rtl w:val="true"/>
        </w:rPr>
        <w:t xml:space="preserve">. </w:t>
      </w:r>
      <w:r>
        <w:rPr>
          <w:rtl w:val="true"/>
        </w:rPr>
        <w:t>אתם הלכתם לאיבוד</w:t>
      </w:r>
      <w:r>
        <w:rPr>
          <w:rtl w:val="true"/>
        </w:rPr>
        <w:t xml:space="preserve">, </w:t>
      </w:r>
      <w:bookmarkStart w:id="267" w:name="_ETM_Q1_1255175"/>
      <w:bookmarkEnd w:id="267"/>
      <w:r>
        <w:rPr>
          <w:rtl w:val="true"/>
        </w:rPr>
        <w:t>אין לכם כבר ערכים</w:t>
      </w:r>
      <w:r>
        <w:rPr>
          <w:rtl w:val="true"/>
        </w:rPr>
        <w:t xml:space="preserve">, </w:t>
      </w:r>
      <w:r>
        <w:rPr>
          <w:rtl w:val="true"/>
        </w:rPr>
        <w:t>אין לכם כבר דת</w:t>
      </w:r>
      <w:r>
        <w:rPr>
          <w:rtl w:val="true"/>
        </w:rPr>
        <w:t xml:space="preserve">, </w:t>
      </w:r>
      <w:r>
        <w:rPr>
          <w:rtl w:val="true"/>
        </w:rPr>
        <w:t xml:space="preserve">אין לכם </w:t>
      </w:r>
      <w:bookmarkStart w:id="268" w:name="_ETM_Q1_1255375"/>
      <w:bookmarkEnd w:id="268"/>
      <w:r>
        <w:rPr>
          <w:rtl w:val="true"/>
        </w:rPr>
        <w:t>כלום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" w:name="_ETM_Q1_1258164"/>
      <w:bookmarkStart w:id="270" w:name="_ETM_Q1_1258085"/>
      <w:bookmarkStart w:id="271" w:name="_ETM_Q1_1258164"/>
      <w:bookmarkStart w:id="272" w:name="_ETM_Q1_1258085"/>
      <w:bookmarkEnd w:id="271"/>
      <w:bookmarkEnd w:id="272"/>
    </w:p>
    <w:p>
      <w:pPr>
        <w:pStyle w:val="Normal"/>
        <w:rPr/>
      </w:pPr>
      <w:bookmarkStart w:id="273" w:name="_ETM_Q1_1258257"/>
      <w:bookmarkStart w:id="274" w:name="_ETM_Q1_1258197"/>
      <w:bookmarkEnd w:id="273"/>
      <w:bookmarkEnd w:id="274"/>
      <w:r>
        <w:rPr>
          <w:rtl w:val="true"/>
        </w:rPr>
        <w:t>אימא שלי על מקל</w:t>
      </w:r>
      <w:r>
        <w:rPr>
          <w:rtl w:val="true"/>
        </w:rPr>
        <w:t xml:space="preserve">, </w:t>
      </w:r>
      <w:r>
        <w:rPr>
          <w:rtl w:val="true"/>
        </w:rPr>
        <w:t>אישה נכה</w:t>
      </w:r>
      <w:r>
        <w:rPr>
          <w:rtl w:val="true"/>
        </w:rPr>
        <w:t xml:space="preserve">, </w:t>
      </w:r>
      <w:r>
        <w:rPr>
          <w:rtl w:val="true"/>
        </w:rPr>
        <w:t xml:space="preserve">הייתה הולכת </w:t>
      </w:r>
      <w:bookmarkStart w:id="275" w:name="_ETM_Q1_1265046"/>
      <w:bookmarkEnd w:id="275"/>
      <w:r>
        <w:rPr>
          <w:rtl w:val="true"/>
        </w:rPr>
        <w:t>לקלפי לבחור בכם</w:t>
      </w:r>
      <w:r>
        <w:rPr>
          <w:rtl w:val="true"/>
        </w:rPr>
        <w:t xml:space="preserve">. </w:t>
      </w:r>
      <w:r>
        <w:rPr>
          <w:rtl w:val="true"/>
        </w:rPr>
        <w:t>היא מקללת את עצמה</w:t>
      </w:r>
      <w:r>
        <w:rPr>
          <w:rtl w:val="true"/>
        </w:rPr>
        <w:t xml:space="preserve">. </w:t>
      </w:r>
      <w:r>
        <w:rPr>
          <w:rtl w:val="true"/>
        </w:rPr>
        <w:t xml:space="preserve">אישה ב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שבת ומקללת שהיא בחרה בכם</w:t>
      </w:r>
      <w:r>
        <w:rPr>
          <w:rtl w:val="true"/>
        </w:rPr>
        <w:t xml:space="preserve">, </w:t>
      </w:r>
      <w:r>
        <w:rPr>
          <w:rtl w:val="true"/>
        </w:rPr>
        <w:t>שהיא בחרה בביבי נתניהו</w:t>
      </w:r>
      <w:r>
        <w:rPr>
          <w:rtl w:val="true"/>
        </w:rPr>
        <w:t xml:space="preserve">. </w:t>
      </w:r>
      <w:bookmarkStart w:id="276" w:name="_ETM_Q1_1276211"/>
      <w:bookmarkEnd w:id="276"/>
      <w:r>
        <w:rPr>
          <w:rtl w:val="true"/>
        </w:rPr>
        <w:t xml:space="preserve">אישה ב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אשימה את עצמה שהילדה שלה נרצחה ולא </w:t>
      </w:r>
      <w:bookmarkStart w:id="277" w:name="_ETM_Q1_1282196"/>
      <w:bookmarkEnd w:id="277"/>
      <w:r>
        <w:rPr>
          <w:rtl w:val="true"/>
        </w:rPr>
        <w:t>חוזרת הביתה בגללה</w:t>
      </w:r>
      <w:r>
        <w:rPr>
          <w:rtl w:val="true"/>
        </w:rPr>
        <w:t xml:space="preserve">, </w:t>
      </w:r>
      <w:r>
        <w:rPr>
          <w:rtl w:val="true"/>
        </w:rPr>
        <w:t>בגלל הבחירה שהיא עשתה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278" w:name="_ETM_Q1_1289386"/>
      <w:bookmarkEnd w:id="278"/>
      <w:r>
        <w:rPr>
          <w:rtl w:val="true"/>
        </w:rPr>
        <w:t>ה יודע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9" w:name="_ETM_Q1_1289175"/>
      <w:bookmarkStart w:id="280" w:name="_ETM_Q1_1289098"/>
      <w:bookmarkStart w:id="281" w:name="_ETM_Q1_1289175"/>
      <w:bookmarkStart w:id="282" w:name="_ETM_Q1_1289098"/>
      <w:bookmarkEnd w:id="281"/>
      <w:bookmarkEnd w:id="282"/>
    </w:p>
    <w:p>
      <w:pPr>
        <w:pStyle w:val="Normal"/>
        <w:rPr/>
      </w:pPr>
      <w:bookmarkStart w:id="283" w:name="_ETM_Q1_1289278"/>
      <w:bookmarkStart w:id="284" w:name="_ETM_Q1_1289210"/>
      <w:bookmarkEnd w:id="283"/>
      <w:bookmarkEnd w:id="284"/>
      <w:r>
        <w:rPr>
          <w:rtl w:val="true"/>
        </w:rPr>
        <w:t>אנחנו משפחה ליכודניקית שורשית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285" w:name="_ETM_Q1_1290129"/>
      <w:bookmarkEnd w:id="285"/>
      <w:r>
        <w:rPr>
          <w:rtl w:val="true"/>
        </w:rPr>
        <w:t>אצלנו כבר לא יבחר בכ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יבחר בכם </w:t>
      </w:r>
      <w:bookmarkStart w:id="286" w:name="_ETM_Q1_1296147"/>
      <w:bookmarkEnd w:id="286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ברי ליכוד אצלנו במשפחה היו</w:t>
      </w:r>
      <w:r>
        <w:rPr>
          <w:rtl w:val="true"/>
        </w:rPr>
        <w:t xml:space="preserve">, </w:t>
      </w:r>
      <w:r>
        <w:rPr>
          <w:rtl w:val="true"/>
        </w:rPr>
        <w:t xml:space="preserve">ביניהם קבלני קולות </w:t>
      </w:r>
      <w:bookmarkStart w:id="287" w:name="_ETM_Q1_1303350"/>
      <w:bookmarkEnd w:id="287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 xml:space="preserve">? </w:t>
      </w:r>
      <w:r>
        <w:rPr>
          <w:rtl w:val="true"/>
        </w:rPr>
        <w:t>כולם קיללו אתכם</w:t>
      </w:r>
      <w:bookmarkStart w:id="288" w:name="_ETM_Q1_1307630"/>
      <w:bookmarkEnd w:id="288"/>
      <w:r>
        <w:rPr>
          <w:rtl w:val="true"/>
        </w:rPr>
        <w:t xml:space="preserve"> אתמול</w:t>
      </w:r>
      <w:r>
        <w:rPr>
          <w:rtl w:val="true"/>
        </w:rPr>
        <w:t xml:space="preserve">, </w:t>
      </w:r>
      <w:r>
        <w:rPr>
          <w:rtl w:val="true"/>
        </w:rPr>
        <w:t>וגם שלשום</w:t>
      </w:r>
      <w:r>
        <w:rPr>
          <w:rtl w:val="true"/>
        </w:rPr>
        <w:t xml:space="preserve">. </w:t>
      </w:r>
      <w:r>
        <w:rPr>
          <w:rtl w:val="true"/>
        </w:rPr>
        <w:t>המטתם אסון על המשפחה שלי</w:t>
      </w:r>
      <w:r>
        <w:rPr>
          <w:rtl w:val="true"/>
        </w:rPr>
        <w:t xml:space="preserve">, </w:t>
      </w:r>
      <w:bookmarkStart w:id="289" w:name="_ETM_Q1_1318152"/>
      <w:bookmarkEnd w:id="289"/>
      <w:r>
        <w:rPr>
          <w:rtl w:val="true"/>
        </w:rPr>
        <w:t xml:space="preserve">אתם במחדל שלכם גרמתם לרצח של הילדה </w:t>
      </w:r>
      <w:bookmarkStart w:id="290" w:name="_ETM_Q1_1320891"/>
      <w:bookmarkEnd w:id="290"/>
      <w:r>
        <w:rPr>
          <w:rtl w:val="true"/>
        </w:rPr>
        <w:t>שלנו</w:t>
      </w:r>
      <w:bookmarkStart w:id="291" w:name="_ETM_Q1_1325755"/>
      <w:bookmarkEnd w:id="291"/>
      <w:r>
        <w:rPr>
          <w:rtl w:val="true"/>
        </w:rPr>
        <w:t xml:space="preserve">, </w:t>
      </w:r>
      <w:bookmarkStart w:id="292" w:name="_ETM_Q1_1325949"/>
      <w:bookmarkStart w:id="293" w:name="_ETM_Q1_1325883"/>
      <w:bookmarkStart w:id="294" w:name="_ETM_Q1_1325831"/>
      <w:bookmarkEnd w:id="292"/>
      <w:bookmarkEnd w:id="293"/>
      <w:bookmarkEnd w:id="294"/>
      <w:r>
        <w:rPr>
          <w:rtl w:val="true"/>
        </w:rPr>
        <w:t xml:space="preserve">ואתם מוסיפים חטא על פשע שאתם לא מחזירים </w:t>
      </w:r>
      <w:bookmarkStart w:id="295" w:name="_ETM_Q1_1328877"/>
      <w:bookmarkEnd w:id="295"/>
      <w:r>
        <w:rPr>
          <w:rtl w:val="true"/>
        </w:rPr>
        <w:t>אותה לקבורה בארץ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" w:name="_ETM_Q1_1329485"/>
      <w:bookmarkStart w:id="297" w:name="_ETM_Q1_1329403"/>
      <w:bookmarkStart w:id="298" w:name="_ETM_Q1_1329485"/>
      <w:bookmarkStart w:id="299" w:name="_ETM_Q1_1329403"/>
      <w:bookmarkEnd w:id="298"/>
      <w:bookmarkEnd w:id="299"/>
    </w:p>
    <w:p>
      <w:pPr>
        <w:pStyle w:val="Normal"/>
        <w:rPr/>
      </w:pPr>
      <w:bookmarkStart w:id="300" w:name="_ETM_Q1_1329576"/>
      <w:bookmarkStart w:id="301" w:name="_ETM_Q1_1329515"/>
      <w:bookmarkEnd w:id="300"/>
      <w:bookmarkEnd w:id="301"/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 xml:space="preserve">בנימין נתניהו לא </w:t>
      </w:r>
      <w:bookmarkStart w:id="302" w:name="_ETM_Q1_1333852"/>
      <w:bookmarkEnd w:id="302"/>
      <w:r>
        <w:rPr>
          <w:rtl w:val="true"/>
        </w:rPr>
        <w:t>יודע כמה נשים יש בעזה</w:t>
      </w:r>
      <w:r>
        <w:rPr>
          <w:rtl w:val="true"/>
        </w:rPr>
        <w:t xml:space="preserve">? </w:t>
      </w:r>
      <w:r>
        <w:rPr>
          <w:rtl w:val="true"/>
        </w:rPr>
        <w:t>אולי אני אעזור לו לספור</w:t>
      </w:r>
      <w:r>
        <w:rPr>
          <w:rtl w:val="true"/>
        </w:rPr>
        <w:t xml:space="preserve">? </w:t>
      </w:r>
      <w:bookmarkStart w:id="303" w:name="_ETM_Q1_1335912"/>
      <w:bookmarkEnd w:id="303"/>
      <w:r>
        <w:rPr>
          <w:rtl w:val="true"/>
        </w:rPr>
        <w:t xml:space="preserve">י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ששלוש נשים הפכתם לכלב</w:t>
      </w:r>
      <w:r>
        <w:rPr>
          <w:rtl w:val="true"/>
        </w:rPr>
        <w:t xml:space="preserve">, </w:t>
      </w:r>
      <w:r>
        <w:rPr>
          <w:rtl w:val="true"/>
        </w:rPr>
        <w:t>זה מה שעשיתם</w:t>
      </w:r>
      <w:r>
        <w:rPr>
          <w:rtl w:val="true"/>
        </w:rPr>
        <w:t xml:space="preserve">, </w:t>
      </w:r>
      <w:bookmarkStart w:id="304" w:name="_ETM_Q1_1346520"/>
      <w:bookmarkEnd w:id="304"/>
      <w:r>
        <w:rPr>
          <w:rtl w:val="true"/>
        </w:rPr>
        <w:t>הן זכו לקבורה של כלב</w:t>
      </w:r>
      <w:r>
        <w:rPr>
          <w:rtl w:val="true"/>
        </w:rPr>
        <w:t xml:space="preserve">. </w:t>
      </w:r>
      <w:bookmarkStart w:id="305" w:name="_ETM_Q1_1355463"/>
      <w:bookmarkEnd w:id="305"/>
    </w:p>
    <w:p>
      <w:pPr>
        <w:pStyle w:val="Normal"/>
        <w:rPr/>
      </w:pPr>
      <w:r>
        <w:rPr>
          <w:rtl w:val="true"/>
        </w:rPr>
      </w:r>
      <w:bookmarkStart w:id="306" w:name="_ETM_Q1_1355532"/>
      <w:bookmarkStart w:id="307" w:name="_ETM_Q1_1355532"/>
      <w:bookmarkEnd w:id="307"/>
    </w:p>
    <w:p>
      <w:pPr>
        <w:pStyle w:val="Normal"/>
        <w:rPr/>
      </w:pPr>
      <w:bookmarkStart w:id="308" w:name="_ETM_Q1_1355656"/>
      <w:bookmarkStart w:id="309" w:name="_ETM_Q1_1355591"/>
      <w:bookmarkEnd w:id="308"/>
      <w:bookmarkEnd w:id="309"/>
      <w:r>
        <w:rPr>
          <w:rtl w:val="true"/>
        </w:rPr>
        <w:t>אין לכם לב</w:t>
      </w:r>
      <w:r>
        <w:rPr>
          <w:rtl w:val="true"/>
        </w:rPr>
        <w:t xml:space="preserve">. </w:t>
      </w:r>
      <w:r>
        <w:rPr>
          <w:rtl w:val="true"/>
        </w:rPr>
        <w:t xml:space="preserve">יש לכם </w:t>
      </w:r>
      <w:bookmarkStart w:id="310" w:name="_ETM_Q1_1352970"/>
      <w:bookmarkEnd w:id="310"/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לא לב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 xml:space="preserve">אני עולה לפה שנה וארבעה </w:t>
      </w:r>
      <w:bookmarkStart w:id="311" w:name="_ETM_Q1_1364653"/>
      <w:bookmarkEnd w:id="311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ני מתחננת לקבל את הגופה של הילדה שלנו</w:t>
      </w:r>
      <w:r>
        <w:rPr>
          <w:rtl w:val="true"/>
        </w:rPr>
        <w:t xml:space="preserve">. </w:t>
      </w:r>
      <w:bookmarkStart w:id="312" w:name="_ETM_Q1_1369491"/>
      <w:bookmarkEnd w:id="312"/>
      <w:r>
        <w:rPr>
          <w:rtl w:val="true"/>
        </w:rPr>
        <w:t>ובשעת 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שאתם משחררים חטופים</w:t>
      </w:r>
      <w:r>
        <w:rPr>
          <w:rtl w:val="true"/>
        </w:rPr>
        <w:t xml:space="preserve">, </w:t>
      </w:r>
      <w:r>
        <w:rPr>
          <w:rtl w:val="true"/>
        </w:rPr>
        <w:t xml:space="preserve">הילדה שלנו לא נמצאת </w:t>
      </w:r>
      <w:bookmarkStart w:id="313" w:name="_ETM_Q1_1374861"/>
      <w:bookmarkEnd w:id="313"/>
      <w:r>
        <w:rPr>
          <w:rtl w:val="true"/>
        </w:rPr>
        <w:t>ברשימה כי היא תמונת ההפסד של מר בנימין נתניהו</w:t>
      </w:r>
      <w:r>
        <w:rPr>
          <w:rtl w:val="true"/>
        </w:rPr>
        <w:t xml:space="preserve">. </w:t>
      </w:r>
      <w:bookmarkStart w:id="314" w:name="_ETM_Q1_1381822"/>
      <w:bookmarkStart w:id="315" w:name="_ETM_Q1_1381743"/>
      <w:bookmarkStart w:id="316" w:name="_ETM_Q1_1381690"/>
      <w:bookmarkStart w:id="317" w:name="_ETM_Q1_1381615"/>
      <w:bookmarkEnd w:id="314"/>
      <w:bookmarkEnd w:id="315"/>
      <w:bookmarkEnd w:id="316"/>
      <w:bookmarkEnd w:id="317"/>
      <w:r>
        <w:rPr>
          <w:rtl w:val="true"/>
        </w:rPr>
        <w:t xml:space="preserve">בי </w:t>
      </w:r>
      <w:bookmarkStart w:id="318" w:name="_ETM_Q1_1382224"/>
      <w:bookmarkEnd w:id="318"/>
      <w:r>
        <w:rPr>
          <w:rtl w:val="true"/>
        </w:rPr>
        <w:t>נשבעתי</w:t>
      </w:r>
      <w:r>
        <w:rPr>
          <w:rtl w:val="true"/>
        </w:rPr>
        <w:t xml:space="preserve">, </w:t>
      </w:r>
      <w:r>
        <w:rPr>
          <w:rtl w:val="true"/>
        </w:rPr>
        <w:t>כאוהדת שרופה שלכם</w:t>
      </w:r>
      <w:r>
        <w:rPr>
          <w:rtl w:val="true"/>
        </w:rPr>
        <w:t xml:space="preserve">, </w:t>
      </w:r>
      <w:r>
        <w:rPr>
          <w:rtl w:val="true"/>
        </w:rPr>
        <w:t>אני אעשה הכול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319" w:name="_ETM_Q1_1387384"/>
      <w:bookmarkEnd w:id="319"/>
      <w:r>
        <w:rPr>
          <w:rtl w:val="true"/>
        </w:rPr>
        <w:t>שאתם לא תיבחרו יותר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bookmarkStart w:id="320" w:name="_ETM_Q1_1396490"/>
      <w:bookmarkEnd w:id="320"/>
    </w:p>
    <w:p>
      <w:pPr>
        <w:pStyle w:val="Normal"/>
        <w:rPr/>
      </w:pPr>
      <w:r>
        <w:rPr>
          <w:rtl w:val="true"/>
        </w:rPr>
      </w:r>
      <w:bookmarkStart w:id="321" w:name="_ETM_Q1_1396580"/>
      <w:bookmarkStart w:id="322" w:name="_ETM_Q1_1396580"/>
      <w:bookmarkEnd w:id="322"/>
    </w:p>
    <w:p>
      <w:pPr>
        <w:pStyle w:val="Normal"/>
        <w:rPr/>
      </w:pPr>
      <w:bookmarkStart w:id="323" w:name="_ETM_Q1_1396690"/>
      <w:bookmarkStart w:id="324" w:name="_ETM_Q1_1396618"/>
      <w:bookmarkEnd w:id="323"/>
      <w:bookmarkEnd w:id="324"/>
      <w:r>
        <w:rPr>
          <w:rtl w:val="true"/>
        </w:rPr>
        <w:t>הילדה הזו נרצחה בגללכם</w:t>
      </w:r>
      <w:r>
        <w:rPr>
          <w:rtl w:val="true"/>
        </w:rPr>
        <w:t xml:space="preserve">. </w:t>
      </w:r>
      <w:bookmarkStart w:id="325" w:name="_ETM_Q1_1397505"/>
      <w:bookmarkEnd w:id="325"/>
      <w:r>
        <w:rPr>
          <w:rtl w:val="true"/>
        </w:rPr>
        <w:t>פעם אחת הפקרתם אותה</w:t>
      </w:r>
      <w:r>
        <w:rPr>
          <w:rtl w:val="true"/>
        </w:rPr>
        <w:t xml:space="preserve">, </w:t>
      </w:r>
      <w:r>
        <w:rPr>
          <w:rtl w:val="true"/>
        </w:rPr>
        <w:t xml:space="preserve">ופעם שנייה אתם מפקירים אותה </w:t>
      </w:r>
      <w:bookmarkStart w:id="326" w:name="_ETM_Q1_1400403"/>
      <w:bookmarkEnd w:id="326"/>
      <w:r>
        <w:rPr>
          <w:rtl w:val="true"/>
        </w:rPr>
        <w:t>בעזה כשאתם לא מחזירים אותה לקבורה</w:t>
      </w:r>
      <w:r>
        <w:rPr>
          <w:rtl w:val="true"/>
        </w:rPr>
        <w:t xml:space="preserve">. </w:t>
      </w:r>
      <w:r>
        <w:rPr>
          <w:rtl w:val="true"/>
        </w:rPr>
        <w:t xml:space="preserve">לקחתם לה את התואר </w:t>
      </w:r>
      <w:bookmarkStart w:id="327" w:name="_ETM_Q1_1404775"/>
      <w:bookmarkEnd w:id="327"/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הילדה שלנו היא אישה</w:t>
      </w:r>
      <w:r>
        <w:rPr>
          <w:rtl w:val="true"/>
        </w:rPr>
        <w:t xml:space="preserve">, </w:t>
      </w:r>
      <w:r>
        <w:rPr>
          <w:rtl w:val="true"/>
        </w:rPr>
        <w:t>זה התואר שלה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328" w:name="_ETM_Q1_1415974"/>
      <w:bookmarkEnd w:id="328"/>
      <w:r>
        <w:rPr>
          <w:rtl w:val="true"/>
        </w:rPr>
        <w:t>הולכים לבית העלמין מה רשום על המצבה</w:t>
      </w:r>
      <w:r>
        <w:rPr>
          <w:rtl w:val="true"/>
        </w:rPr>
        <w:t xml:space="preserve">? </w:t>
      </w:r>
      <w:r>
        <w:rPr>
          <w:rtl w:val="true"/>
        </w:rPr>
        <w:t>גופה</w:t>
      </w:r>
      <w:r>
        <w:rPr>
          <w:rtl w:val="true"/>
        </w:rPr>
        <w:t xml:space="preserve">? </w:t>
      </w:r>
      <w:r>
        <w:rPr>
          <w:rtl w:val="true"/>
        </w:rPr>
        <w:t xml:space="preserve">או </w:t>
      </w:r>
      <w:bookmarkStart w:id="329" w:name="_ETM_Q1_1417214"/>
      <w:bookmarkEnd w:id="329"/>
      <w:r>
        <w:rPr>
          <w:rtl w:val="true"/>
        </w:rPr>
        <w:t>שרשום אשתי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 xml:space="preserve">? </w:t>
      </w:r>
      <w:r>
        <w:rPr>
          <w:rtl w:val="true"/>
        </w:rPr>
        <w:t>מה רשום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0" w:name="_ETM_Q1_1427482"/>
      <w:bookmarkStart w:id="331" w:name="_ETM_Q1_1427432"/>
      <w:bookmarkStart w:id="332" w:name="_ETM_Q1_1427482"/>
      <w:bookmarkStart w:id="333" w:name="_ETM_Q1_1427432"/>
      <w:bookmarkEnd w:id="332"/>
      <w:bookmarkEnd w:id="333"/>
    </w:p>
    <w:p>
      <w:pPr>
        <w:pStyle w:val="Normal"/>
        <w:rPr/>
      </w:pPr>
      <w:bookmarkStart w:id="334" w:name="_ETM_Q1_1427828"/>
      <w:bookmarkStart w:id="335" w:name="_ETM_Q1_1427784"/>
      <w:bookmarkEnd w:id="334"/>
      <w:bookmarkEnd w:id="335"/>
      <w:r>
        <w:rPr>
          <w:rtl w:val="true"/>
        </w:rPr>
        <w:t xml:space="preserve">ביזיתם את כבוד </w:t>
      </w:r>
      <w:bookmarkStart w:id="336" w:name="_ETM_Q1_1426126"/>
      <w:bookmarkEnd w:id="336"/>
      <w:r>
        <w:rPr>
          <w:rtl w:val="true"/>
        </w:rPr>
        <w:t>החללים</w:t>
      </w:r>
      <w:r>
        <w:rPr>
          <w:rtl w:val="true"/>
        </w:rPr>
        <w:t xml:space="preserve">, </w:t>
      </w:r>
      <w:r>
        <w:rPr>
          <w:rtl w:val="true"/>
        </w:rPr>
        <w:t>ביזיתם אותה</w:t>
      </w:r>
      <w:r>
        <w:rPr>
          <w:rtl w:val="true"/>
        </w:rPr>
        <w:t xml:space="preserve">. </w:t>
      </w:r>
      <w:r>
        <w:rPr>
          <w:rtl w:val="true"/>
        </w:rPr>
        <w:t xml:space="preserve">אבל אתם תגיעו למעלה ואתם </w:t>
      </w:r>
      <w:bookmarkStart w:id="337" w:name="_ETM_Q1_1435320"/>
      <w:bookmarkEnd w:id="337"/>
      <w:r>
        <w:rPr>
          <w:rtl w:val="true"/>
        </w:rPr>
        <w:t>תצטרכו לתת על זה את הדין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דעת לפני </w:t>
      </w:r>
      <w:bookmarkStart w:id="338" w:name="_ETM_Q1_1435678"/>
      <w:bookmarkEnd w:id="338"/>
      <w:r>
        <w:rPr>
          <w:rtl w:val="true"/>
        </w:rPr>
        <w:t>מי אתם עומדים ולאן אתם תגיעו</w:t>
      </w:r>
      <w:r>
        <w:rPr>
          <w:rtl w:val="true"/>
        </w:rPr>
        <w:t xml:space="preserve">, </w:t>
      </w:r>
      <w:r>
        <w:rPr>
          <w:rtl w:val="true"/>
        </w:rPr>
        <w:t>והילדה הזו</w:t>
      </w:r>
      <w:r>
        <w:rPr>
          <w:rtl w:val="true"/>
        </w:rPr>
        <w:t xml:space="preserve">, </w:t>
      </w:r>
      <w:r>
        <w:rPr>
          <w:rtl w:val="true"/>
        </w:rPr>
        <w:t xml:space="preserve">אתה תצטרך </w:t>
      </w:r>
      <w:bookmarkStart w:id="339" w:name="_ETM_Q1_1444726"/>
      <w:bookmarkEnd w:id="339"/>
      <w:r>
        <w:rPr>
          <w:rtl w:val="true"/>
        </w:rPr>
        <w:t>בתור בן אדם דתי</w:t>
      </w:r>
      <w:r>
        <w:rPr>
          <w:rtl w:val="true"/>
        </w:rPr>
        <w:t xml:space="preserve">, </w:t>
      </w:r>
      <w:r>
        <w:rPr>
          <w:rtl w:val="true"/>
        </w:rPr>
        <w:t xml:space="preserve">זה שלא החזיר אותה והצביע על </w:t>
      </w:r>
      <w:bookmarkStart w:id="340" w:name="_ETM_Q1_1445877"/>
      <w:bookmarkEnd w:id="340"/>
      <w:r>
        <w:rPr>
          <w:rtl w:val="true"/>
        </w:rPr>
        <w:t>עסקה חלקית</w:t>
      </w:r>
      <w:r>
        <w:rPr>
          <w:rtl w:val="true"/>
        </w:rPr>
        <w:t xml:space="preserve">, </w:t>
      </w:r>
      <w:r>
        <w:rPr>
          <w:rtl w:val="true"/>
        </w:rPr>
        <w:t xml:space="preserve">אתה תצטרך לתת את הדין באופן </w:t>
      </w:r>
      <w:bookmarkStart w:id="341" w:name="_ETM_Q1_1451246"/>
      <w:bookmarkEnd w:id="341"/>
      <w:r>
        <w:rPr>
          <w:rtl w:val="true"/>
        </w:rPr>
        <w:t>אישי בפני בורא 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" w:name="_ETM_Q1_1453102"/>
      <w:bookmarkStart w:id="343" w:name="_ETM_Q1_1453025"/>
      <w:bookmarkStart w:id="344" w:name="_ETM_Q1_1453102"/>
      <w:bookmarkStart w:id="345" w:name="_ETM_Q1_1453025"/>
      <w:bookmarkEnd w:id="344"/>
      <w:bookmarkEnd w:id="345"/>
    </w:p>
    <w:p>
      <w:pPr>
        <w:pStyle w:val="Normal"/>
        <w:rPr/>
      </w:pPr>
      <w:bookmarkStart w:id="346" w:name="_ETM_Q1_1453202"/>
      <w:bookmarkStart w:id="347" w:name="_ETM_Q1_1453137"/>
      <w:bookmarkEnd w:id="346"/>
      <w:bookmarkEnd w:id="347"/>
      <w:r>
        <w:rPr>
          <w:rtl w:val="true"/>
        </w:rPr>
        <w:t>איך הפכת אותה לשקופה</w:t>
      </w:r>
      <w:r>
        <w:rPr>
          <w:rtl w:val="true"/>
        </w:rPr>
        <w:t xml:space="preserve">? </w:t>
      </w:r>
      <w:r>
        <w:rPr>
          <w:rtl w:val="true"/>
        </w:rPr>
        <w:t xml:space="preserve">הפכתם </w:t>
      </w:r>
      <w:bookmarkStart w:id="348" w:name="_ETM_Q1_1458153"/>
      <w:bookmarkEnd w:id="348"/>
      <w:r>
        <w:rPr>
          <w:rtl w:val="true"/>
        </w:rPr>
        <w:t>אותה לשקופה</w:t>
      </w:r>
      <w:r>
        <w:rPr>
          <w:rtl w:val="true"/>
        </w:rPr>
        <w:t xml:space="preserve">. </w:t>
      </w:r>
      <w:r>
        <w:rPr>
          <w:rtl w:val="true"/>
        </w:rPr>
        <w:t>גם אתה</w:t>
      </w:r>
      <w:r>
        <w:rPr>
          <w:rtl w:val="true"/>
        </w:rPr>
        <w:t xml:space="preserve">, </w:t>
      </w:r>
      <w:r>
        <w:rPr>
          <w:rtl w:val="true"/>
        </w:rPr>
        <w:t>חבר כנסת</w:t>
      </w:r>
      <w:r>
        <w:rPr>
          <w:rtl w:val="true"/>
        </w:rPr>
        <w:t xml:space="preserve">. </w:t>
      </w:r>
      <w:r>
        <w:rPr>
          <w:rtl w:val="true"/>
        </w:rPr>
        <w:t>מי זה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349" w:name="_ETM_Q1_1462505"/>
      <w:bookmarkEnd w:id="349"/>
      <w:r>
        <w:rPr>
          <w:rtl w:val="true"/>
        </w:rPr>
        <w:t>זה זה שנכנס</w:t>
      </w:r>
      <w:r>
        <w:rPr>
          <w:rtl w:val="true"/>
        </w:rPr>
        <w:t xml:space="preserve">, </w:t>
      </w:r>
      <w:r>
        <w:rPr>
          <w:rtl w:val="true"/>
        </w:rPr>
        <w:t>לא מכירה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" w:name="_ETM_Q1_1465528"/>
      <w:bookmarkStart w:id="351" w:name="_ETM_Q1_1465458"/>
      <w:bookmarkStart w:id="352" w:name="_ETM_Q1_1465528"/>
      <w:bookmarkStart w:id="353" w:name="_ETM_Q1_1465458"/>
      <w:bookmarkEnd w:id="352"/>
      <w:bookmarkEnd w:id="353"/>
    </w:p>
    <w:p>
      <w:pPr>
        <w:pStyle w:val="Style16"/>
        <w:keepNext w:val="true"/>
        <w:rPr/>
      </w:pPr>
      <w:bookmarkStart w:id="354" w:name="ET_speaker_6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 מלול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" w:name="_ETM_Q1_1470160"/>
      <w:bookmarkStart w:id="356" w:name="_ETM_Q1_1473749"/>
      <w:bookmarkStart w:id="357" w:name="_ETM_Q1_1473669"/>
      <w:bookmarkStart w:id="358" w:name="_ETM_Q1_1470160"/>
      <w:bookmarkStart w:id="359" w:name="_ETM_Q1_1473749"/>
      <w:bookmarkStart w:id="360" w:name="_ETM_Q1_1473669"/>
      <w:bookmarkEnd w:id="358"/>
      <w:bookmarkEnd w:id="359"/>
      <w:bookmarkEnd w:id="360"/>
    </w:p>
    <w:p>
      <w:pPr>
        <w:pStyle w:val="Style37"/>
        <w:keepNext w:val="true"/>
        <w:rPr/>
      </w:pPr>
      <w:bookmarkStart w:id="361" w:name="ET_guest_חנה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1470621"/>
      <w:bookmarkStart w:id="363" w:name="_ETM_Q1_1470586"/>
      <w:bookmarkEnd w:id="362"/>
      <w:bookmarkEnd w:id="363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ם 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64" w:name="_ETM_Q1_1475712"/>
      <w:bookmarkEnd w:id="364"/>
      <w:r>
        <w:rPr>
          <w:rtl w:val="true"/>
        </w:rPr>
        <w:t xml:space="preserve">רוצים לשמוע מה חבר הכנסת – הוא אפילו לא </w:t>
      </w:r>
      <w:bookmarkStart w:id="365" w:name="_ETM_Q1_1477090"/>
      <w:bookmarkEnd w:id="365"/>
      <w:r>
        <w:rPr>
          <w:rtl w:val="true"/>
        </w:rPr>
        <w:t>חבר כנסת – מה קרה</w:t>
      </w:r>
      <w:r>
        <w:rPr>
          <w:rtl w:val="true"/>
        </w:rPr>
        <w:t xml:space="preserve">, </w:t>
      </w:r>
      <w:r>
        <w:rPr>
          <w:rtl w:val="true"/>
        </w:rPr>
        <w:t>למה הוא הו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6" w:name="_ETM_Q1_1484158"/>
      <w:bookmarkStart w:id="367" w:name="_ETM_Q1_1482758"/>
      <w:bookmarkStart w:id="368" w:name="_ETM_Q1_1482670"/>
      <w:bookmarkStart w:id="369" w:name="_ETM_Q1_1484158"/>
      <w:bookmarkStart w:id="370" w:name="_ETM_Q1_1482758"/>
      <w:bookmarkStart w:id="371" w:name="_ETM_Q1_1482670"/>
      <w:bookmarkEnd w:id="369"/>
      <w:bookmarkEnd w:id="370"/>
      <w:bookmarkEnd w:id="371"/>
    </w:p>
    <w:p>
      <w:pPr>
        <w:pStyle w:val="Style16"/>
        <w:keepNext w:val="true"/>
        <w:rPr/>
      </w:pPr>
      <w:bookmarkStart w:id="372" w:name="ET_speaker_634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1484647"/>
      <w:bookmarkStart w:id="374" w:name="_ETM_Q1_1484609"/>
      <w:bookmarkEnd w:id="373"/>
      <w:bookmarkEnd w:id="374"/>
      <w:r>
        <w:rPr>
          <w:rtl w:val="true"/>
        </w:rPr>
        <w:t xml:space="preserve">מפנים מקום לגברת </w:t>
      </w:r>
      <w:bookmarkStart w:id="375" w:name="_ETM_Q1_1478952"/>
      <w:bookmarkEnd w:id="375"/>
      <w:r>
        <w:rPr>
          <w:rtl w:val="true"/>
        </w:rPr>
        <w:t>קארין אלהרר</w:t>
      </w:r>
      <w:r>
        <w:rPr>
          <w:rtl w:val="true"/>
        </w:rPr>
        <w:t xml:space="preserve">. </w:t>
      </w:r>
      <w:r>
        <w:rPr>
          <w:rtl w:val="true"/>
        </w:rPr>
        <w:t>אף אחד לא הו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" w:name="_ETM_Q1_1478910"/>
      <w:bookmarkStart w:id="377" w:name="_ETM_Q1_1477397"/>
      <w:bookmarkStart w:id="378" w:name="_ETM_Q1_1477326"/>
      <w:bookmarkStart w:id="379" w:name="_ETM_Q1_1478910"/>
      <w:bookmarkStart w:id="380" w:name="_ETM_Q1_1477397"/>
      <w:bookmarkStart w:id="381" w:name="_ETM_Q1_1477326"/>
      <w:bookmarkEnd w:id="379"/>
      <w:bookmarkEnd w:id="380"/>
      <w:bookmarkEnd w:id="381"/>
    </w:p>
    <w:p>
      <w:pPr>
        <w:pStyle w:val="Style37"/>
        <w:keepNext w:val="true"/>
        <w:rPr/>
      </w:pPr>
      <w:bookmarkStart w:id="382" w:name="ET_guest_חנה_כ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479353"/>
      <w:bookmarkStart w:id="384" w:name="_ETM_Q1_1479303"/>
      <w:bookmarkEnd w:id="383"/>
      <w:bookmarkEnd w:id="384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385" w:name="_ETM_Q1_1462530"/>
      <w:bookmarkEnd w:id="385"/>
      <w:r>
        <w:rPr>
          <w:rtl w:val="true"/>
        </w:rPr>
        <w:t xml:space="preserve">אני יודעת </w:t>
      </w:r>
      <w:bookmarkStart w:id="386" w:name="_ETM_Q1_1488730"/>
      <w:bookmarkEnd w:id="386"/>
      <w:r>
        <w:rPr>
          <w:rtl w:val="true"/>
        </w:rPr>
        <w:t>שהוא איתנו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אז לא הבנתי למה הוא קם </w:t>
      </w:r>
      <w:bookmarkStart w:id="387" w:name="_ETM_Q1_1490414"/>
      <w:bookmarkEnd w:id="387"/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אני יודעת שאתה אית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8" w:name="ET_speaker_6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איתכם</w:t>
      </w:r>
      <w:r>
        <w:rPr>
          <w:rtl w:val="true"/>
        </w:rPr>
        <w:t xml:space="preserve">. </w:t>
      </w:r>
      <w:bookmarkStart w:id="389" w:name="_ETM_Q1_1495118"/>
      <w:bookmarkEnd w:id="38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0" w:name="_ETM_Q1_1501662"/>
      <w:bookmarkStart w:id="391" w:name="_ETM_Q1_1500359"/>
      <w:bookmarkStart w:id="392" w:name="_ETM_Q1_1500287"/>
      <w:bookmarkStart w:id="393" w:name="_ETM_Q1_1501662"/>
      <w:bookmarkStart w:id="394" w:name="_ETM_Q1_1500359"/>
      <w:bookmarkStart w:id="395" w:name="_ETM_Q1_1500287"/>
      <w:bookmarkEnd w:id="393"/>
      <w:bookmarkEnd w:id="394"/>
      <w:bookmarkEnd w:id="395"/>
    </w:p>
    <w:p>
      <w:pPr>
        <w:pStyle w:val="Style37"/>
        <w:keepNext w:val="true"/>
        <w:rPr/>
      </w:pPr>
      <w:bookmarkStart w:id="396" w:name="ET_guest_חנה_כ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502209"/>
      <w:bookmarkStart w:id="398" w:name="_ETM_Q1_1502172"/>
      <w:bookmarkEnd w:id="397"/>
      <w:bookmarkEnd w:id="398"/>
      <w:r>
        <w:rPr>
          <w:rtl w:val="true"/>
        </w:rPr>
        <w:t>לאן נעלמו שלוש נשים</w:t>
      </w:r>
      <w:r>
        <w:rPr>
          <w:rtl w:val="true"/>
        </w:rPr>
        <w:t xml:space="preserve">? </w:t>
      </w:r>
      <w:r>
        <w:rPr>
          <w:rtl w:val="true"/>
        </w:rPr>
        <w:t>לאן הן נעלמו</w:t>
      </w:r>
      <w:r>
        <w:rPr>
          <w:rtl w:val="true"/>
        </w:rPr>
        <w:t xml:space="preserve">, </w:t>
      </w:r>
      <w:bookmarkStart w:id="399" w:name="_ETM_Q1_1512235"/>
      <w:bookmarkEnd w:id="399"/>
      <w:r>
        <w:rPr>
          <w:rtl w:val="true"/>
        </w:rPr>
        <w:t>תענה לי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יפה מאוד שאתה יודע שאני </w:t>
      </w:r>
      <w:bookmarkStart w:id="400" w:name="_ETM_Q1_1514231"/>
      <w:bookmarkEnd w:id="400"/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תה רק לא מגיב</w:t>
      </w:r>
      <w:r>
        <w:rPr>
          <w:rtl w:val="true"/>
        </w:rPr>
        <w:t xml:space="preserve">, </w:t>
      </w:r>
      <w:r>
        <w:rPr>
          <w:rtl w:val="true"/>
        </w:rPr>
        <w:t xml:space="preserve">אתה רק לא </w:t>
      </w:r>
      <w:bookmarkStart w:id="401" w:name="_ETM_Q1_1516191"/>
      <w:bookmarkEnd w:id="401"/>
      <w:r>
        <w:rPr>
          <w:rtl w:val="true"/>
        </w:rPr>
        <w:t>עונה אבל אתה יודע יפה מאוד שאני צודקת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402" w:name="_ETM_Q1_1520460"/>
      <w:bookmarkEnd w:id="402"/>
      <w:r>
        <w:rPr>
          <w:rtl w:val="true"/>
        </w:rPr>
        <w:t>נעלמו שלוש נשים</w:t>
      </w:r>
      <w:r>
        <w:rPr>
          <w:rtl w:val="true"/>
        </w:rPr>
        <w:t xml:space="preserve">? </w:t>
      </w:r>
      <w:r>
        <w:rPr>
          <w:rtl w:val="true"/>
        </w:rPr>
        <w:t>כשאתם מחזירים חללים גם בעסקה הזו</w:t>
      </w:r>
      <w:r>
        <w:rPr>
          <w:rtl w:val="true"/>
        </w:rPr>
        <w:t xml:space="preserve">, </w:t>
      </w:r>
      <w:bookmarkStart w:id="403" w:name="_ETM_Q1_1526479"/>
      <w:bookmarkEnd w:id="403"/>
      <w:r>
        <w:rPr>
          <w:rtl w:val="true"/>
        </w:rPr>
        <w:t>אתם מחזירים נשים שהן לא בין החיים גם</w:t>
      </w:r>
      <w:r>
        <w:rPr>
          <w:rtl w:val="true"/>
        </w:rPr>
        <w:t xml:space="preserve">, </w:t>
      </w:r>
      <w:r>
        <w:rPr>
          <w:rtl w:val="true"/>
        </w:rPr>
        <w:t xml:space="preserve">לאן הן </w:t>
      </w:r>
      <w:bookmarkStart w:id="404" w:name="_ETM_Q1_1530972"/>
      <w:bookmarkEnd w:id="404"/>
      <w:r>
        <w:rPr>
          <w:rtl w:val="true"/>
        </w:rPr>
        <w:t>נעלמו</w:t>
      </w:r>
      <w:r>
        <w:rPr>
          <w:rtl w:val="true"/>
        </w:rPr>
        <w:t xml:space="preserve">? </w:t>
      </w:r>
      <w:r>
        <w:rPr>
          <w:rtl w:val="true"/>
        </w:rPr>
        <w:t>לאן נעלמו שלוש נש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5" w:name="_ETM_Q1_1536902"/>
      <w:bookmarkStart w:id="406" w:name="_ETM_Q1_1536820"/>
      <w:bookmarkStart w:id="407" w:name="_ETM_Q1_1536902"/>
      <w:bookmarkStart w:id="408" w:name="_ETM_Q1_1536820"/>
      <w:bookmarkEnd w:id="407"/>
      <w:bookmarkEnd w:id="408"/>
    </w:p>
    <w:p>
      <w:pPr>
        <w:pStyle w:val="Normal"/>
        <w:rPr/>
      </w:pPr>
      <w:bookmarkStart w:id="409" w:name="_ETM_Q1_1536994"/>
      <w:bookmarkStart w:id="410" w:name="_ETM_Q1_1536932"/>
      <w:bookmarkEnd w:id="409"/>
      <w:bookmarkEnd w:id="410"/>
      <w:r>
        <w:rPr>
          <w:rtl w:val="true"/>
        </w:rPr>
        <w:t xml:space="preserve">לאימא של ענבר </w:t>
      </w:r>
      <w:bookmarkStart w:id="411" w:name="_ETM_Q1_1532577"/>
      <w:bookmarkEnd w:id="411"/>
      <w:r>
        <w:rPr>
          <w:rtl w:val="true"/>
        </w:rPr>
        <w:t>אין זכות לקבור את הילדה שלה</w:t>
      </w:r>
      <w:r>
        <w:rPr>
          <w:rtl w:val="true"/>
        </w:rPr>
        <w:t xml:space="preserve">? </w:t>
      </w:r>
      <w:r>
        <w:rPr>
          <w:rtl w:val="true"/>
        </w:rPr>
        <w:t xml:space="preserve">אין לה זכות לקבור </w:t>
      </w:r>
      <w:bookmarkStart w:id="412" w:name="_ETM_Q1_1536400"/>
      <w:bookmarkEnd w:id="412"/>
      <w:r>
        <w:rPr>
          <w:rtl w:val="true"/>
        </w:rPr>
        <w:t>את הילדה שלה</w:t>
      </w:r>
      <w:r>
        <w:rPr>
          <w:rtl w:val="true"/>
        </w:rPr>
        <w:t xml:space="preserve">? </w:t>
      </w:r>
      <w:r>
        <w:rPr>
          <w:rtl w:val="true"/>
        </w:rPr>
        <w:t>תענה לי</w:t>
      </w:r>
      <w:r>
        <w:rPr>
          <w:rtl w:val="true"/>
        </w:rPr>
        <w:t xml:space="preserve">. </w:t>
      </w:r>
      <w:r>
        <w:rPr>
          <w:rtl w:val="true"/>
        </w:rPr>
        <w:t>תענה לי</w:t>
      </w:r>
      <w:r>
        <w:rPr>
          <w:rtl w:val="true"/>
        </w:rPr>
        <w:t xml:space="preserve">, </w:t>
      </w:r>
      <w:r>
        <w:rPr>
          <w:rtl w:val="true"/>
        </w:rPr>
        <w:t xml:space="preserve">אין לה זכות </w:t>
      </w:r>
      <w:bookmarkStart w:id="413" w:name="_ETM_Q1_1545393"/>
      <w:bookmarkEnd w:id="413"/>
      <w:r>
        <w:rPr>
          <w:rtl w:val="true"/>
        </w:rPr>
        <w:t>לקבור את הילדה שלה</w:t>
      </w:r>
      <w:r>
        <w:rPr>
          <w:rtl w:val="true"/>
        </w:rPr>
        <w:t xml:space="preserve">? </w:t>
      </w:r>
      <w:bookmarkStart w:id="414" w:name="_ETM_Q1_1547492"/>
      <w:bookmarkEnd w:id="414"/>
    </w:p>
    <w:p>
      <w:pPr>
        <w:pStyle w:val="Normal"/>
        <w:rPr/>
      </w:pPr>
      <w:r>
        <w:rPr>
          <w:rtl w:val="true"/>
        </w:rPr>
      </w:r>
      <w:bookmarkStart w:id="415" w:name="_ETM_Q1_1547566"/>
      <w:bookmarkStart w:id="416" w:name="_ETM_Q1_1547566"/>
      <w:bookmarkEnd w:id="416"/>
    </w:p>
    <w:p>
      <w:pPr>
        <w:pStyle w:val="Normal"/>
        <w:rPr/>
      </w:pPr>
      <w:bookmarkStart w:id="417" w:name="_ETM_Q1_1547669"/>
      <w:bookmarkStart w:id="418" w:name="_ETM_Q1_1547604"/>
      <w:bookmarkEnd w:id="417"/>
      <w:bookmarkEnd w:id="418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ין לי מה להגיד יותר</w:t>
      </w:r>
      <w:r>
        <w:rPr>
          <w:rtl w:val="true"/>
        </w:rPr>
        <w:t xml:space="preserve">. </w:t>
      </w:r>
      <w:bookmarkStart w:id="419" w:name="_ETM_Q1_1551284"/>
      <w:bookmarkEnd w:id="419"/>
      <w:r>
        <w:rPr>
          <w:rtl w:val="true"/>
        </w:rPr>
        <w:t>באמת אין לי מה להגיד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נותנת את זכות </w:t>
      </w:r>
      <w:bookmarkStart w:id="420" w:name="_ETM_Q1_1556410"/>
      <w:bookmarkEnd w:id="420"/>
      <w:r>
        <w:rPr>
          <w:rtl w:val="true"/>
        </w:rPr>
        <w:t>הדיבור לאבא של ענבר</w:t>
      </w:r>
      <w:r>
        <w:rPr>
          <w:rtl w:val="true"/>
        </w:rPr>
        <w:t xml:space="preserve">, </w:t>
      </w:r>
      <w:r>
        <w:rPr>
          <w:rtl w:val="true"/>
        </w:rPr>
        <w:t>שהפך גם הוא לשקוף בעינ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1565606"/>
      <w:bookmarkStart w:id="422" w:name="_ETM_Q1_1563364"/>
      <w:bookmarkStart w:id="423" w:name="_ETM_Q1_1563302"/>
      <w:bookmarkStart w:id="424" w:name="_ETM_Q1_1565606"/>
      <w:bookmarkStart w:id="425" w:name="_ETM_Q1_1563364"/>
      <w:bookmarkStart w:id="426" w:name="_ETM_Q1_1563302"/>
      <w:bookmarkEnd w:id="424"/>
      <w:bookmarkEnd w:id="425"/>
      <w:bookmarkEnd w:id="426"/>
    </w:p>
    <w:p>
      <w:pPr>
        <w:pStyle w:val="Style37"/>
        <w:keepNext w:val="true"/>
        <w:rPr/>
      </w:pPr>
      <w:bookmarkStart w:id="427" w:name="ET_guest_חיים_הי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1566133"/>
      <w:bookmarkStart w:id="429" w:name="_ETM_Q1_1566098"/>
      <w:bookmarkEnd w:id="428"/>
      <w:bookmarkEnd w:id="429"/>
      <w:r>
        <w:rPr>
          <w:rtl w:val="true"/>
        </w:rPr>
        <w:t xml:space="preserve">אני </w:t>
      </w:r>
      <w:bookmarkStart w:id="430" w:name="_ETM_Q1_1568422"/>
      <w:bookmarkEnd w:id="430"/>
      <w:r>
        <w:rPr>
          <w:rtl w:val="true"/>
        </w:rPr>
        <w:t>מחזיק את התמונה של ענבר</w:t>
      </w:r>
      <w:r>
        <w:rPr>
          <w:rtl w:val="true"/>
        </w:rPr>
        <w:t xml:space="preserve">, </w:t>
      </w:r>
      <w:r>
        <w:rPr>
          <w:rtl w:val="true"/>
        </w:rPr>
        <w:t>בתי האה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1" w:name="ET_guest_חנה_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תך ה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2" w:name="ET_guest_חיים_הי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צחק</w:t>
      </w:r>
      <w:r>
        <w:rPr>
          <w:rtl w:val="true"/>
        </w:rPr>
        <w:t xml:space="preserve">, </w:t>
      </w:r>
      <w:r>
        <w:rPr>
          <w:rtl w:val="true"/>
        </w:rPr>
        <w:t>מה אתה רוא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3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ענ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" w:name="_ETM_Q1_1580560"/>
      <w:bookmarkStart w:id="435" w:name="_ETM_Q1_1579016"/>
      <w:bookmarkStart w:id="436" w:name="_ETM_Q1_1578928"/>
      <w:bookmarkStart w:id="437" w:name="_ETM_Q1_1580560"/>
      <w:bookmarkStart w:id="438" w:name="_ETM_Q1_1579016"/>
      <w:bookmarkStart w:id="439" w:name="_ETM_Q1_1578928"/>
      <w:bookmarkEnd w:id="437"/>
      <w:bookmarkEnd w:id="438"/>
      <w:bookmarkEnd w:id="439"/>
    </w:p>
    <w:p>
      <w:pPr>
        <w:pStyle w:val="Style37"/>
        <w:keepNext w:val="true"/>
        <w:rPr/>
      </w:pPr>
      <w:bookmarkStart w:id="440" w:name="ET_guest_חיים_הי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581064"/>
      <w:bookmarkStart w:id="442" w:name="_ETM_Q1_1581025"/>
      <w:bookmarkEnd w:id="441"/>
      <w:bookmarkEnd w:id="442"/>
      <w:r>
        <w:rPr>
          <w:rtl w:val="true"/>
        </w:rPr>
        <w:t xml:space="preserve">אתה רואה פה בחורה </w:t>
      </w:r>
      <w:bookmarkStart w:id="443" w:name="_ETM_Q1_1578707"/>
      <w:bookmarkEnd w:id="443"/>
      <w:r>
        <w:rPr>
          <w:rtl w:val="true"/>
        </w:rPr>
        <w:t>יפה או גבר</w:t>
      </w:r>
      <w:r>
        <w:rPr>
          <w:rtl w:val="true"/>
        </w:rPr>
        <w:t xml:space="preserve">? </w:t>
      </w:r>
      <w:r>
        <w:rPr>
          <w:rtl w:val="true"/>
        </w:rPr>
        <w:t>מה אתה רואה פה</w:t>
      </w:r>
      <w:r>
        <w:rPr>
          <w:rtl w:val="true"/>
        </w:rPr>
        <w:t xml:space="preserve">? </w:t>
      </w:r>
      <w:r>
        <w:rPr>
          <w:rtl w:val="true"/>
        </w:rPr>
        <w:t>תענה ל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44" w:name="_ETM_Q1_1582847"/>
      <w:bookmarkEnd w:id="444"/>
      <w:r>
        <w:rPr>
          <w:rtl w:val="true"/>
        </w:rPr>
        <w:t>אתה רואה פה</w:t>
      </w:r>
      <w:r>
        <w:rPr>
          <w:rtl w:val="true"/>
        </w:rPr>
        <w:t xml:space="preserve">? </w:t>
      </w:r>
      <w:r>
        <w:rPr>
          <w:rtl w:val="true"/>
        </w:rPr>
        <w:t>אישה או גבר</w:t>
      </w:r>
      <w:r>
        <w:rPr>
          <w:rtl w:val="true"/>
        </w:rPr>
        <w:t xml:space="preserve">? </w:t>
      </w:r>
      <w:r>
        <w:rPr>
          <w:rtl w:val="true"/>
        </w:rPr>
        <w:t xml:space="preserve">אתה יכול לענות </w:t>
      </w:r>
      <w:bookmarkStart w:id="445" w:name="_ETM_Q1_1584720"/>
      <w:bookmarkEnd w:id="445"/>
      <w:r>
        <w:rPr>
          <w:rtl w:val="true"/>
        </w:rPr>
        <w:t>לי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6" w:name="_ETM_Q1_1590784"/>
      <w:bookmarkStart w:id="447" w:name="_ETM_Q1_1588239"/>
      <w:bookmarkStart w:id="448" w:name="_ETM_Q1_1588160"/>
      <w:bookmarkStart w:id="449" w:name="_ETM_Q1_1590784"/>
      <w:bookmarkStart w:id="450" w:name="_ETM_Q1_1588239"/>
      <w:bookmarkStart w:id="451" w:name="_ETM_Q1_1588160"/>
      <w:bookmarkEnd w:id="449"/>
      <w:bookmarkEnd w:id="450"/>
      <w:bookmarkEnd w:id="451"/>
    </w:p>
    <w:p>
      <w:pPr>
        <w:pStyle w:val="Style37"/>
        <w:keepNext w:val="true"/>
        <w:rPr/>
      </w:pPr>
      <w:bookmarkStart w:id="452" w:name="ET_guest_חנה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1591278"/>
      <w:bookmarkStart w:id="454" w:name="_ETM_Q1_1591250"/>
      <w:bookmarkEnd w:id="453"/>
      <w:bookmarkEnd w:id="454"/>
      <w:r>
        <w:rPr>
          <w:rtl w:val="true"/>
        </w:rPr>
        <w:t>הוא ענה גם מקודם</w:t>
      </w:r>
      <w:r>
        <w:rPr>
          <w:rtl w:val="true"/>
        </w:rPr>
        <w:t xml:space="preserve">, </w:t>
      </w:r>
      <w:r>
        <w:rPr>
          <w:rtl w:val="true"/>
        </w:rPr>
        <w:t>הוא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5" w:name="ET_guest_חיים_הי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רואה פה</w:t>
      </w:r>
      <w:r>
        <w:rPr>
          <w:rtl w:val="true"/>
        </w:rPr>
        <w:t xml:space="preserve">? </w:t>
      </w:r>
      <w:bookmarkStart w:id="456" w:name="_ETM_Q1_1593222"/>
      <w:bookmarkEnd w:id="456"/>
      <w:r>
        <w:rPr>
          <w:rtl w:val="true"/>
        </w:rPr>
        <w:t>מה אתה רואה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7" w:name="_ETM_Q1_1593901"/>
      <w:bookmarkStart w:id="458" w:name="_ETM_Q1_1593811"/>
      <w:bookmarkStart w:id="459" w:name="_ETM_Q1_1593901"/>
      <w:bookmarkStart w:id="460" w:name="_ETM_Q1_1593811"/>
      <w:bookmarkEnd w:id="459"/>
      <w:bookmarkEnd w:id="460"/>
    </w:p>
    <w:p>
      <w:pPr>
        <w:pStyle w:val="Style33"/>
        <w:keepNext w:val="true"/>
        <w:rPr/>
      </w:pPr>
      <w:bookmarkStart w:id="461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594655"/>
      <w:bookmarkEnd w:id="462"/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3" w:name="ET_guest_חיים_הי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1596116"/>
      <w:bookmarkStart w:id="465" w:name="_ETM_Q1_1594869"/>
      <w:bookmarkStart w:id="466" w:name="_ETM_Q1_1594804"/>
      <w:bookmarkStart w:id="467" w:name="_ETM_Q1_1596116"/>
      <w:bookmarkStart w:id="468" w:name="_ETM_Q1_1594869"/>
      <w:bookmarkStart w:id="469" w:name="_ETM_Q1_1594804"/>
      <w:bookmarkEnd w:id="467"/>
      <w:bookmarkEnd w:id="468"/>
      <w:bookmarkEnd w:id="469"/>
    </w:p>
    <w:p>
      <w:pPr>
        <w:pStyle w:val="Style37"/>
        <w:keepNext w:val="true"/>
        <w:rPr/>
      </w:pPr>
      <w:bookmarkStart w:id="470" w:name="ET_guest_חנה_כה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596671"/>
      <w:bookmarkStart w:id="472" w:name="_ETM_Q1_1596626"/>
      <w:bookmarkEnd w:id="471"/>
      <w:bookmarkEnd w:id="472"/>
      <w:r>
        <w:rPr>
          <w:rtl w:val="true"/>
        </w:rPr>
        <w:t>אז איפה הי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3" w:name="ET_guest_חיים_הימ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ואתה מסכימים שענבר היא אישה</w:t>
      </w:r>
      <w:r>
        <w:rPr>
          <w:rtl w:val="true"/>
        </w:rPr>
        <w:t xml:space="preserve">. </w:t>
      </w:r>
      <w:r>
        <w:rPr>
          <w:rtl w:val="true"/>
        </w:rPr>
        <w:t>נשאר לנו לשכנע את ראש הממשלה</w:t>
      </w:r>
      <w:r>
        <w:rPr>
          <w:rtl w:val="true"/>
        </w:rPr>
        <w:t xml:space="preserve">, </w:t>
      </w:r>
      <w:bookmarkStart w:id="474" w:name="_ETM_Q1_1604430"/>
      <w:bookmarkEnd w:id="474"/>
      <w:r>
        <w:rPr>
          <w:rtl w:val="true"/>
        </w:rPr>
        <w:t>שהוא לא רואה את ענבר כא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" w:name="_ETM_Q1_1605451"/>
      <w:bookmarkStart w:id="476" w:name="_ETM_Q1_1605403"/>
      <w:bookmarkStart w:id="477" w:name="_ETM_Q1_1605451"/>
      <w:bookmarkStart w:id="478" w:name="_ETM_Q1_1605403"/>
      <w:bookmarkEnd w:id="477"/>
      <w:bookmarkEnd w:id="478"/>
    </w:p>
    <w:p>
      <w:pPr>
        <w:pStyle w:val="Normal"/>
        <w:rPr/>
      </w:pPr>
      <w:bookmarkStart w:id="479" w:name="_ETM_Q1_1605572"/>
      <w:bookmarkStart w:id="480" w:name="_ETM_Q1_1605531"/>
      <w:bookmarkEnd w:id="479"/>
      <w:bookmarkEnd w:id="480"/>
      <w:r>
        <w:rPr>
          <w:rtl w:val="true"/>
        </w:rPr>
        <w:t xml:space="preserve">היא לא סתם </w:t>
      </w:r>
      <w:bookmarkStart w:id="481" w:name="_ETM_Q1_1607040"/>
      <w:bookmarkEnd w:id="481"/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יש לה עיניים יפות</w:t>
      </w:r>
      <w:r>
        <w:rPr>
          <w:rtl w:val="true"/>
        </w:rPr>
        <w:t xml:space="preserve">, </w:t>
      </w:r>
      <w:r>
        <w:rPr>
          <w:rtl w:val="true"/>
        </w:rPr>
        <w:t>חיוך שובה</w:t>
      </w:r>
      <w:r>
        <w:rPr>
          <w:rtl w:val="true"/>
        </w:rPr>
        <w:t xml:space="preserve">, </w:t>
      </w:r>
      <w:r>
        <w:rPr>
          <w:rtl w:val="true"/>
        </w:rPr>
        <w:t>יש לה תכונות</w:t>
      </w:r>
      <w:r>
        <w:rPr>
          <w:rtl w:val="true"/>
        </w:rPr>
        <w:t xml:space="preserve">, </w:t>
      </w:r>
      <w:bookmarkStart w:id="482" w:name="_ETM_Q1_1617112"/>
      <w:bookmarkEnd w:id="482"/>
      <w:r>
        <w:rPr>
          <w:rtl w:val="true"/>
        </w:rPr>
        <w:t>היא יצירתית</w:t>
      </w:r>
      <w:r>
        <w:rPr>
          <w:rtl w:val="true"/>
        </w:rPr>
        <w:t xml:space="preserve">, </w:t>
      </w:r>
      <w:r>
        <w:rPr>
          <w:rtl w:val="true"/>
        </w:rPr>
        <w:t>מלאת אהבה</w:t>
      </w:r>
      <w:r>
        <w:rPr>
          <w:rtl w:val="true"/>
        </w:rPr>
        <w:t xml:space="preserve">, </w:t>
      </w:r>
      <w:r>
        <w:rPr>
          <w:rtl w:val="true"/>
        </w:rPr>
        <w:t>מלאת חמלה</w:t>
      </w:r>
      <w:r>
        <w:rPr>
          <w:rtl w:val="true"/>
        </w:rPr>
        <w:t xml:space="preserve">, </w:t>
      </w:r>
      <w:r>
        <w:rPr>
          <w:rtl w:val="true"/>
        </w:rPr>
        <w:t>מה שחסר פה בממשלה</w:t>
      </w:r>
      <w:r>
        <w:rPr>
          <w:rtl w:val="true"/>
        </w:rPr>
        <w:t xml:space="preserve">. </w:t>
      </w:r>
      <w:bookmarkStart w:id="483" w:name="_ETM_Q1_1620522"/>
      <w:bookmarkEnd w:id="483"/>
      <w:r>
        <w:rPr>
          <w:rtl w:val="true"/>
        </w:rPr>
        <w:t>אין חמלה</w:t>
      </w:r>
      <w:r>
        <w:rPr>
          <w:rtl w:val="true"/>
        </w:rPr>
        <w:t xml:space="preserve">. </w:t>
      </w:r>
      <w:r>
        <w:rPr>
          <w:rtl w:val="true"/>
        </w:rPr>
        <w:t>אין חמלה על המשפחות</w:t>
      </w:r>
      <w:r>
        <w:rPr>
          <w:rtl w:val="true"/>
        </w:rPr>
        <w:t xml:space="preserve">. </w:t>
      </w:r>
      <w:r>
        <w:rPr>
          <w:rtl w:val="true"/>
        </w:rPr>
        <w:t>אימא של ענ</w:t>
      </w:r>
      <w:bookmarkStart w:id="484" w:name="_ETM_Q1_1628708"/>
      <w:bookmarkEnd w:id="484"/>
      <w:r>
        <w:rPr>
          <w:rtl w:val="true"/>
        </w:rPr>
        <w:t>בר צריכה את ענבר לידה</w:t>
      </w:r>
      <w:r>
        <w:rPr>
          <w:rtl w:val="true"/>
        </w:rPr>
        <w:t xml:space="preserve">, </w:t>
      </w:r>
      <w:r>
        <w:rPr>
          <w:rtl w:val="true"/>
        </w:rPr>
        <w:t>זה המעט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485" w:name="_ETM_Q1_1635112"/>
      <w:bookmarkEnd w:id="485"/>
      <w:r>
        <w:rPr>
          <w:rtl w:val="true"/>
        </w:rPr>
        <w:t>אחרי המחיר ששילמנו</w:t>
      </w:r>
      <w:r>
        <w:rPr>
          <w:rtl w:val="true"/>
        </w:rPr>
        <w:t xml:space="preserve">, </w:t>
      </w:r>
      <w:r>
        <w:rPr>
          <w:rtl w:val="true"/>
        </w:rPr>
        <w:t>שראש הממשלה יכול לעשות למשפחה שלנו</w:t>
      </w:r>
      <w:r>
        <w:rPr>
          <w:rtl w:val="true"/>
        </w:rPr>
        <w:t xml:space="preserve">, </w:t>
      </w:r>
      <w:r>
        <w:rPr>
          <w:rtl w:val="true"/>
        </w:rPr>
        <w:t>לאימ</w:t>
      </w:r>
      <w:bookmarkStart w:id="486" w:name="_ETM_Q1_1639289"/>
      <w:bookmarkEnd w:id="486"/>
      <w:r>
        <w:rPr>
          <w:rtl w:val="true"/>
        </w:rPr>
        <w:t>א של ענ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" w:name="_ETM_Q1_1645143"/>
      <w:bookmarkStart w:id="488" w:name="_ETM_Q1_1645073"/>
      <w:bookmarkStart w:id="489" w:name="_ETM_Q1_1645143"/>
      <w:bookmarkStart w:id="490" w:name="_ETM_Q1_1645073"/>
      <w:bookmarkEnd w:id="489"/>
      <w:bookmarkEnd w:id="490"/>
    </w:p>
    <w:p>
      <w:pPr>
        <w:pStyle w:val="Normal"/>
        <w:rPr/>
      </w:pPr>
      <w:bookmarkStart w:id="491" w:name="_ETM_Q1_1645248"/>
      <w:bookmarkStart w:id="492" w:name="_ETM_Q1_1645185"/>
      <w:bookmarkEnd w:id="491"/>
      <w:bookmarkEnd w:id="492"/>
      <w:r>
        <w:rPr>
          <w:rtl w:val="true"/>
        </w:rPr>
        <w:t>ואני שאלתי את עצמי</w:t>
      </w:r>
      <w:r>
        <w:rPr>
          <w:rtl w:val="true"/>
        </w:rPr>
        <w:t xml:space="preserve">, </w:t>
      </w:r>
      <w:r>
        <w:rPr>
          <w:rtl w:val="true"/>
        </w:rPr>
        <w:t xml:space="preserve">הרי ענבר עונה </w:t>
      </w:r>
      <w:bookmarkStart w:id="493" w:name="_ETM_Q1_1646235"/>
      <w:bookmarkEnd w:id="493"/>
      <w:r>
        <w:rPr>
          <w:rtl w:val="true"/>
        </w:rPr>
        <w:t>על הקטגוריה והיא לא שווה הרבה</w:t>
      </w:r>
      <w:r>
        <w:rPr>
          <w:rtl w:val="true"/>
        </w:rPr>
        <w:t xml:space="preserve">, </w:t>
      </w:r>
      <w:r>
        <w:rPr>
          <w:rtl w:val="true"/>
        </w:rPr>
        <w:t xml:space="preserve">כלומר המחיר </w:t>
      </w:r>
      <w:bookmarkStart w:id="494" w:name="_ETM_Q1_1649858"/>
      <w:bookmarkEnd w:id="494"/>
      <w:r>
        <w:rPr>
          <w:rtl w:val="true"/>
        </w:rPr>
        <w:t>עליה הוא לא גב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95" w:name="ET_guest_חנה_כה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בל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96" w:name="ET_guest_חיים_הי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ם וחצי מחבלים</w:t>
      </w:r>
      <w:r>
        <w:rPr>
          <w:rtl w:val="true"/>
        </w:rPr>
        <w:t xml:space="preserve">, </w:t>
      </w:r>
      <w:bookmarkStart w:id="497" w:name="_ETM_Q1_1659726"/>
      <w:bookmarkEnd w:id="497"/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ראש הממשלה לא הכניס אותה </w:t>
      </w:r>
      <w:bookmarkStart w:id="498" w:name="_ETM_Q1_1658851"/>
      <w:bookmarkEnd w:id="498"/>
      <w:r>
        <w:rPr>
          <w:rtl w:val="true"/>
        </w:rPr>
        <w:t>בפעימה ההומניטרית</w:t>
      </w:r>
      <w:r>
        <w:rPr>
          <w:rtl w:val="true"/>
        </w:rPr>
        <w:t xml:space="preserve">. </w:t>
      </w:r>
      <w:r>
        <w:rPr>
          <w:rtl w:val="true"/>
        </w:rPr>
        <w:t>ואני חשבתי לעצמי למה זה קרה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499" w:name="_ETM_Q1_1668199"/>
      <w:bookmarkEnd w:id="499"/>
      <w:r>
        <w:rPr>
          <w:rtl w:val="true"/>
        </w:rPr>
        <w:t>זה קורה</w:t>
      </w:r>
      <w:r>
        <w:rPr>
          <w:rtl w:val="true"/>
        </w:rPr>
        <w:t xml:space="preserve">. </w:t>
      </w:r>
      <w:r>
        <w:rPr>
          <w:rtl w:val="true"/>
        </w:rPr>
        <w:t>אתה יודע למה זה קורה</w:t>
      </w:r>
      <w:r>
        <w:rPr>
          <w:rtl w:val="true"/>
        </w:rPr>
        <w:t xml:space="preserve">? </w:t>
      </w:r>
      <w:r>
        <w:rPr>
          <w:rtl w:val="true"/>
        </w:rPr>
        <w:t xml:space="preserve">כי ענבר היא </w:t>
      </w:r>
      <w:bookmarkStart w:id="500" w:name="_ETM_Q1_1675171"/>
      <w:bookmarkEnd w:id="500"/>
      <w:r>
        <w:rPr>
          <w:rtl w:val="true"/>
        </w:rPr>
        <w:t>סמל המחדל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יא פוגעת לראש הממשלה בתמונת </w:t>
      </w:r>
      <w:bookmarkStart w:id="501" w:name="_ETM_Q1_1681335"/>
      <w:bookmarkEnd w:id="501"/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זו הסיבה</w:t>
      </w:r>
      <w:r>
        <w:rPr>
          <w:rtl w:val="true"/>
        </w:rPr>
        <w:t xml:space="preserve">. </w:t>
      </w:r>
      <w:r>
        <w:rPr>
          <w:rtl w:val="true"/>
        </w:rPr>
        <w:t xml:space="preserve">זו הסיבה שראש הממשלה לא הכניס את </w:t>
      </w:r>
      <w:bookmarkStart w:id="502" w:name="_ETM_Q1_1689693"/>
      <w:bookmarkEnd w:id="502"/>
      <w:r>
        <w:rPr>
          <w:rtl w:val="true"/>
        </w:rPr>
        <w:t xml:space="preserve">ענבר יחד עם כ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הנשים – למרות שהיא </w:t>
      </w:r>
      <w:bookmarkStart w:id="503" w:name="_ETM_Q1_1694796"/>
      <w:bookmarkEnd w:id="503"/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יא לא עולה הרבה – יש על </w:t>
      </w:r>
      <w:bookmarkStart w:id="504" w:name="_ETM_Q1_1697408"/>
      <w:bookmarkEnd w:id="504"/>
      <w:r>
        <w:rPr>
          <w:rtl w:val="true"/>
        </w:rPr>
        <w:t>זה גם הסכמה בממשלה אני מתאר לעצמי</w:t>
      </w:r>
      <w:r>
        <w:rPr>
          <w:rtl w:val="true"/>
        </w:rPr>
        <w:t xml:space="preserve">, </w:t>
      </w:r>
      <w:r>
        <w:rPr>
          <w:rtl w:val="true"/>
        </w:rPr>
        <w:t xml:space="preserve">על שניים וחצי </w:t>
      </w:r>
      <w:bookmarkStart w:id="505" w:name="_ETM_Q1_1700036"/>
      <w:bookmarkEnd w:id="505"/>
      <w:r>
        <w:rPr>
          <w:rtl w:val="true"/>
        </w:rPr>
        <w:t>מחבלים שישחררו עבור ענבר הממשלה לא תיפול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פה </w:t>
      </w:r>
      <w:bookmarkStart w:id="506" w:name="_ETM_Q1_1703212"/>
      <w:bookmarkEnd w:id="506"/>
      <w:r>
        <w:rPr>
          <w:rtl w:val="true"/>
        </w:rPr>
        <w:t>על רבי מרצ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7" w:name="_ETM_Q1_1709384"/>
      <w:bookmarkStart w:id="508" w:name="_ETM_Q1_1709311"/>
      <w:bookmarkEnd w:id="507"/>
      <w:bookmarkEnd w:id="508"/>
      <w:r>
        <w:rPr>
          <w:rtl w:val="true"/>
        </w:rPr>
        <w:t xml:space="preserve">ובכל זאת ראש הממשלה בחר לא להוציא </w:t>
      </w:r>
      <w:bookmarkStart w:id="509" w:name="_ETM_Q1_1707409"/>
      <w:bookmarkEnd w:id="509"/>
      <w:r>
        <w:rPr>
          <w:rtl w:val="true"/>
        </w:rPr>
        <w:t>את ענבר</w:t>
      </w:r>
      <w:r>
        <w:rPr>
          <w:rtl w:val="true"/>
        </w:rPr>
        <w:t xml:space="preserve">. </w:t>
      </w:r>
      <w:bookmarkStart w:id="510" w:name="_ETM_Q1_1713655"/>
      <w:bookmarkStart w:id="511" w:name="_ETM_Q1_1713584"/>
      <w:bookmarkStart w:id="512" w:name="_ETM_Q1_1713536"/>
      <w:bookmarkStart w:id="513" w:name="_ETM_Q1_1713425"/>
      <w:bookmarkEnd w:id="510"/>
      <w:bookmarkEnd w:id="511"/>
      <w:bookmarkEnd w:id="512"/>
      <w:bookmarkEnd w:id="513"/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>כי זה פוגע בתמונה</w:t>
      </w:r>
      <w:bookmarkStart w:id="514" w:name="_ETM_Q1_1720431"/>
      <w:bookmarkEnd w:id="514"/>
      <w:r>
        <w:rPr>
          <w:rtl w:val="true"/>
        </w:rPr>
        <w:t xml:space="preserve">. </w:t>
      </w:r>
      <w:r>
        <w:rPr>
          <w:rtl w:val="true"/>
        </w:rPr>
        <w:t xml:space="preserve">כשראש הממשלה מצטלם כשהוא מתעדכן עם גל </w:t>
      </w:r>
      <w:bookmarkStart w:id="515" w:name="_ETM_Q1_1721007"/>
      <w:bookmarkEnd w:id="515"/>
      <w:r>
        <w:rPr>
          <w:rtl w:val="true"/>
        </w:rPr>
        <w:t>הירש שהחטופות חוזרות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לעשות את זה עם </w:t>
      </w:r>
      <w:bookmarkStart w:id="516" w:name="_ETM_Q1_1729168"/>
      <w:bookmarkEnd w:id="516"/>
      <w:r>
        <w:rPr>
          <w:rtl w:val="true"/>
        </w:rPr>
        <w:t>ענבר כי ענבר מבחינתו היא סמל המחדל</w:t>
      </w:r>
      <w:r>
        <w:rPr>
          <w:rtl w:val="true"/>
        </w:rPr>
        <w:t xml:space="preserve">. </w:t>
      </w:r>
      <w:r>
        <w:rPr>
          <w:rtl w:val="true"/>
        </w:rPr>
        <w:t xml:space="preserve">זו הסיבה </w:t>
      </w:r>
      <w:bookmarkStart w:id="517" w:name="_ETM_Q1_1734877"/>
      <w:bookmarkEnd w:id="517"/>
      <w:r>
        <w:rPr>
          <w:rtl w:val="true"/>
        </w:rPr>
        <w:t>שראש הממשלה בחר לא להביא את ענבר בפעימה הראשונה</w:t>
      </w:r>
      <w:r>
        <w:rPr>
          <w:rtl w:val="true"/>
        </w:rPr>
        <w:t xml:space="preserve">, </w:t>
      </w:r>
      <w:bookmarkStart w:id="518" w:name="_ETM_Q1_1737446"/>
      <w:bookmarkEnd w:id="518"/>
      <w:r>
        <w:rPr>
          <w:rtl w:val="true"/>
        </w:rPr>
        <w:t>בפעימת ה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" w:name="_ETM_Q1_1742240"/>
      <w:bookmarkStart w:id="520" w:name="_ETM_Q1_1742166"/>
      <w:bookmarkStart w:id="521" w:name="_ETM_Q1_1742240"/>
      <w:bookmarkStart w:id="522" w:name="_ETM_Q1_1742166"/>
      <w:bookmarkEnd w:id="521"/>
      <w:bookmarkEnd w:id="522"/>
    </w:p>
    <w:p>
      <w:pPr>
        <w:pStyle w:val="Normal"/>
        <w:rPr/>
      </w:pPr>
      <w:bookmarkStart w:id="523" w:name="_ETM_Q1_1742343"/>
      <w:bookmarkStart w:id="524" w:name="_ETM_Q1_1742278"/>
      <w:bookmarkEnd w:id="523"/>
      <w:bookmarkEnd w:id="524"/>
      <w:r>
        <w:rPr>
          <w:rtl w:val="true"/>
        </w:rPr>
        <w:t>ולכן שאלתי – אולי אני התבלבלתי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525" w:name="_ETM_Q1_1741612"/>
      <w:bookmarkEnd w:id="525"/>
      <w:r>
        <w:rPr>
          <w:rtl w:val="true"/>
        </w:rPr>
        <w:t>מדובר פה על גבר</w:t>
      </w:r>
      <w:r>
        <w:rPr>
          <w:rtl w:val="true"/>
        </w:rPr>
        <w:t xml:space="preserve">, </w:t>
      </w:r>
      <w:r>
        <w:rPr>
          <w:rtl w:val="true"/>
        </w:rPr>
        <w:t xml:space="preserve">אבל אתה הסכמת איתי שמדובר </w:t>
      </w:r>
      <w:bookmarkStart w:id="526" w:name="_ETM_Q1_1746790"/>
      <w:bookmarkEnd w:id="526"/>
      <w:r>
        <w:rPr>
          <w:rtl w:val="true"/>
        </w:rPr>
        <w:t>פה על אי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749901"/>
      <w:bookmarkStart w:id="528" w:name="_ETM_Q1_1754347"/>
      <w:bookmarkStart w:id="529" w:name="_ETM_Q1_1754278"/>
      <w:bookmarkStart w:id="530" w:name="_ETM_Q1_1749901"/>
      <w:bookmarkStart w:id="531" w:name="_ETM_Q1_1754347"/>
      <w:bookmarkStart w:id="532" w:name="_ETM_Q1_1754278"/>
      <w:bookmarkEnd w:id="530"/>
      <w:bookmarkEnd w:id="531"/>
      <w:bookmarkEnd w:id="532"/>
    </w:p>
    <w:p>
      <w:pPr>
        <w:pStyle w:val="Style37"/>
        <w:keepNext w:val="true"/>
        <w:rPr/>
      </w:pPr>
      <w:bookmarkStart w:id="533" w:name="ET_guest_חנה_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1750427"/>
      <w:bookmarkStart w:id="535" w:name="_ETM_Q1_1750381"/>
      <w:bookmarkEnd w:id="534"/>
      <w:bookmarkEnd w:id="535"/>
      <w:r>
        <w:rPr>
          <w:rtl w:val="true"/>
        </w:rPr>
        <w:t>אני רוצה להוסיף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36" w:name="_ETM_Q1_1756907"/>
      <w:bookmarkEnd w:id="536"/>
      <w:r>
        <w:rPr>
          <w:rtl w:val="true"/>
        </w:rPr>
        <w:t>שילמתם מחבלים עם דם על הידיים</w:t>
      </w:r>
      <w:r>
        <w:rPr>
          <w:rtl w:val="true"/>
        </w:rPr>
        <w:t xml:space="preserve">. </w:t>
      </w:r>
      <w:r>
        <w:rPr>
          <w:rtl w:val="true"/>
        </w:rPr>
        <w:t xml:space="preserve">עשיתם פה מעשה שאנחנו </w:t>
      </w:r>
      <w:bookmarkStart w:id="537" w:name="_ETM_Q1_1763360"/>
      <w:bookmarkEnd w:id="537"/>
      <w:r>
        <w:rPr>
          <w:rtl w:val="true"/>
        </w:rPr>
        <w:t>נשלם עליו ביוקר</w:t>
      </w:r>
      <w:r>
        <w:rPr>
          <w:rtl w:val="true"/>
        </w:rPr>
        <w:t xml:space="preserve">, </w:t>
      </w:r>
      <w:r>
        <w:rPr>
          <w:rtl w:val="true"/>
        </w:rPr>
        <w:t>אבל את החללים אתם לא מביאים</w:t>
      </w:r>
      <w:bookmarkStart w:id="538" w:name="_ETM_Q1_1766086"/>
      <w:bookmarkEnd w:id="538"/>
      <w:r>
        <w:rPr>
          <w:rtl w:val="true"/>
        </w:rPr>
        <w:t xml:space="preserve">, </w:t>
      </w:r>
      <w:r>
        <w:rPr>
          <w:rtl w:val="true"/>
        </w:rPr>
        <w:t>כשהם שווים אולי מחבל וחצי</w:t>
      </w:r>
      <w:r>
        <w:rPr>
          <w:rtl w:val="true"/>
        </w:rPr>
        <w:t xml:space="preserve">. </w:t>
      </w:r>
      <w:r>
        <w:rPr>
          <w:rtl w:val="true"/>
        </w:rPr>
        <w:t xml:space="preserve">וראש הממשלה הולך </w:t>
      </w:r>
      <w:bookmarkStart w:id="539" w:name="_ETM_Q1_1774182"/>
      <w:bookmarkEnd w:id="539"/>
      <w:r>
        <w:rPr>
          <w:rtl w:val="true"/>
        </w:rPr>
        <w:t xml:space="preserve">מביא סוחרי סמים – ואני לא רוצה להזכיר את </w:t>
      </w:r>
      <w:bookmarkStart w:id="540" w:name="_ETM_Q1_1775482"/>
      <w:bookmarkEnd w:id="540"/>
      <w:r>
        <w:rPr>
          <w:rtl w:val="true"/>
        </w:rPr>
        <w:t xml:space="preserve">השם של הבחורה שהוא הלך והצטלם איתה כשהוא מביא אותה </w:t>
      </w:r>
      <w:bookmarkStart w:id="541" w:name="_ETM_Q1_1779502"/>
      <w:bookmarkEnd w:id="541"/>
      <w:r>
        <w:rPr>
          <w:rtl w:val="true"/>
        </w:rPr>
        <w:t>במטוס שלו – זאת תמונת ניצחון שלו</w:t>
      </w:r>
      <w:r>
        <w:rPr>
          <w:rtl w:val="true"/>
        </w:rPr>
        <w:t xml:space="preserve">, </w:t>
      </w:r>
      <w:r>
        <w:rPr>
          <w:rtl w:val="true"/>
        </w:rPr>
        <w:t xml:space="preserve">תמונת ניצחון גדולה </w:t>
      </w:r>
      <w:bookmarkStart w:id="542" w:name="_ETM_Q1_1788081"/>
      <w:bookmarkEnd w:id="542"/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" w:name="_ETM_Q1_1794015"/>
      <w:bookmarkStart w:id="544" w:name="_ETM_Q1_1793936"/>
      <w:bookmarkStart w:id="545" w:name="_ETM_Q1_1794015"/>
      <w:bookmarkStart w:id="546" w:name="_ETM_Q1_1793936"/>
      <w:bookmarkEnd w:id="545"/>
      <w:bookmarkEnd w:id="546"/>
    </w:p>
    <w:p>
      <w:pPr>
        <w:pStyle w:val="Normal"/>
        <w:rPr/>
      </w:pPr>
      <w:bookmarkStart w:id="547" w:name="_ETM_Q1_1794132"/>
      <w:bookmarkStart w:id="548" w:name="_ETM_Q1_1794064"/>
      <w:bookmarkEnd w:id="547"/>
      <w:bookmarkEnd w:id="548"/>
      <w:r>
        <w:rPr>
          <w:rtl w:val="true"/>
        </w:rPr>
        <w:t>אבל כמו שאמרתי לו אני אומרת גם לך</w:t>
      </w:r>
      <w:r>
        <w:rPr>
          <w:rtl w:val="true"/>
        </w:rPr>
        <w:t xml:space="preserve">. </w:t>
      </w:r>
      <w:bookmarkStart w:id="549" w:name="_ETM_Q1_1794262"/>
      <w:bookmarkEnd w:id="549"/>
      <w:r>
        <w:rPr>
          <w:rtl w:val="true"/>
        </w:rPr>
        <w:t>אתה – את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גם לך וגם לך </w:t>
      </w:r>
      <w:bookmarkStart w:id="550" w:name="_ETM_Q1_1800480"/>
      <w:bookmarkEnd w:id="550"/>
      <w:r>
        <w:rPr>
          <w:rtl w:val="true"/>
        </w:rPr>
        <w:t>ולכל הדתיים שיושבים פה</w:t>
      </w:r>
      <w:r>
        <w:rPr>
          <w:rtl w:val="true"/>
        </w:rPr>
        <w:t xml:space="preserve">. </w:t>
      </w:r>
      <w:r>
        <w:rPr>
          <w:rtl w:val="true"/>
        </w:rPr>
        <w:t>אתם תגיעו לשמים באחד הימים</w:t>
      </w:r>
      <w:r>
        <w:rPr>
          <w:rtl w:val="true"/>
        </w:rPr>
        <w:t xml:space="preserve">, </w:t>
      </w:r>
      <w:bookmarkStart w:id="551" w:name="_ETM_Q1_1808893"/>
      <w:bookmarkEnd w:id="551"/>
      <w:r>
        <w:rPr>
          <w:rtl w:val="true"/>
        </w:rPr>
        <w:t>אני מאחלת לכם חיים ארוכים</w:t>
      </w:r>
      <w:r>
        <w:rPr>
          <w:rtl w:val="true"/>
        </w:rPr>
        <w:t xml:space="preserve">, </w:t>
      </w:r>
      <w:r>
        <w:rPr>
          <w:rtl w:val="true"/>
        </w:rPr>
        <w:t>באמת מכל הל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2" w:name="_ETM_Q1_1810582"/>
      <w:bookmarkEnd w:id="552"/>
      <w:r>
        <w:rPr>
          <w:rtl w:val="true"/>
        </w:rPr>
        <w:t xml:space="preserve">כשאתם תגיעו לשמים אתם תצטרכו לתת את הדין וחשבון בפני </w:t>
      </w:r>
      <w:bookmarkStart w:id="553" w:name="_ETM_Q1_1818375"/>
      <w:bookmarkEnd w:id="553"/>
      <w:r>
        <w:rPr>
          <w:rtl w:val="true"/>
        </w:rPr>
        <w:t>בורא עולם איך הפקרתם את הרוגת המלכות הזאת בעזה</w:t>
      </w:r>
      <w:bookmarkStart w:id="554" w:name="_ETM_Q1_1827957"/>
      <w:bookmarkStart w:id="555" w:name="_ETM_Q1_1827536"/>
      <w:bookmarkStart w:id="556" w:name="_ETM_Q1_1827461"/>
      <w:bookmarkEnd w:id="554"/>
      <w:bookmarkEnd w:id="555"/>
      <w:bookmarkEnd w:id="556"/>
      <w:r>
        <w:rPr>
          <w:rtl w:val="true"/>
        </w:rPr>
        <w:t xml:space="preserve">, </w:t>
      </w:r>
      <w:r>
        <w:rPr>
          <w:rtl w:val="true"/>
        </w:rPr>
        <w:t>איך נתתם יד למשחקי השלטון של מר בנימין נתניהו</w:t>
      </w:r>
      <w:r>
        <w:rPr>
          <w:rtl w:val="true"/>
        </w:rPr>
        <w:t xml:space="preserve">, </w:t>
      </w:r>
      <w:r>
        <w:rPr>
          <w:rtl w:val="true"/>
        </w:rPr>
        <w:t>איך נתתם לו יד ל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אני שואלת אותך</w:t>
      </w:r>
      <w:r>
        <w:rPr>
          <w:rtl w:val="true"/>
        </w:rPr>
        <w:t xml:space="preserve">, </w:t>
      </w:r>
      <w:bookmarkStart w:id="557" w:name="_ETM_Q1_1841209"/>
      <w:bookmarkEnd w:id="557"/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אתם תצטרכו לתת דין וחשבון בפני בורא עולם </w:t>
      </w:r>
      <w:bookmarkStart w:id="558" w:name="_ETM_Q1_1847601"/>
      <w:bookmarkEnd w:id="558"/>
      <w:r>
        <w:rPr>
          <w:rtl w:val="true"/>
        </w:rPr>
        <w:t>– עליה</w:t>
      </w:r>
      <w:r>
        <w:rPr>
          <w:rtl w:val="true"/>
        </w:rPr>
        <w:t xml:space="preserve">, </w:t>
      </w:r>
      <w:r>
        <w:rPr>
          <w:rtl w:val="true"/>
        </w:rPr>
        <w:t>עליה תצטרכו לתת את הד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59" w:name="_ETM_Q1_1853777"/>
      <w:bookmarkEnd w:id="559"/>
      <w:r>
        <w:rPr>
          <w:rtl w:val="true"/>
        </w:rPr>
        <w:t xml:space="preserve">אני מקווה שהדברים שלי עשו לכם משהו ולא נכנסו </w:t>
      </w:r>
      <w:bookmarkStart w:id="560" w:name="_ETM_Q1_1854801"/>
      <w:bookmarkEnd w:id="560"/>
      <w:r>
        <w:rPr>
          <w:rtl w:val="true"/>
        </w:rPr>
        <w:t xml:space="preserve">מאוזן ויצאו לאוזן כי אני אמשיך להיות פה כמו שאני </w:t>
      </w:r>
      <w:bookmarkStart w:id="561" w:name="_ETM_Q1_1862387"/>
      <w:bookmarkEnd w:id="561"/>
      <w:r>
        <w:rPr>
          <w:rtl w:val="true"/>
        </w:rPr>
        <w:t>עושה תמיד</w:t>
      </w:r>
      <w:r>
        <w:rPr>
          <w:rtl w:val="true"/>
        </w:rPr>
        <w:t xml:space="preserve">, </w:t>
      </w:r>
      <w:r>
        <w:rPr>
          <w:rtl w:val="true"/>
        </w:rPr>
        <w:t>שלוש פעמים בשבוע</w:t>
      </w:r>
      <w:r>
        <w:rPr>
          <w:rtl w:val="true"/>
        </w:rPr>
        <w:t xml:space="preserve">, </w:t>
      </w:r>
      <w:r>
        <w:rPr>
          <w:rtl w:val="true"/>
        </w:rPr>
        <w:t>עד שענבר חוז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" w:name="_ETM_Q1_1868202"/>
      <w:bookmarkStart w:id="563" w:name="_ETM_Q1_1868131"/>
      <w:bookmarkStart w:id="564" w:name="_ETM_Q1_1868202"/>
      <w:bookmarkStart w:id="565" w:name="_ETM_Q1_1868131"/>
      <w:bookmarkEnd w:id="564"/>
      <w:bookmarkEnd w:id="565"/>
    </w:p>
    <w:p>
      <w:pPr>
        <w:pStyle w:val="Normal"/>
        <w:rPr/>
      </w:pPr>
      <w:bookmarkStart w:id="566" w:name="_ETM_Q1_1868290"/>
      <w:bookmarkStart w:id="567" w:name="_ETM_Q1_1868227"/>
      <w:bookmarkEnd w:id="566"/>
      <w:bookmarkEnd w:id="567"/>
      <w:r>
        <w:rPr>
          <w:rtl w:val="true"/>
        </w:rPr>
        <w:t xml:space="preserve">ויש </w:t>
      </w:r>
      <w:bookmarkStart w:id="568" w:name="_ETM_Q1_1869123"/>
      <w:bookmarkEnd w:id="568"/>
      <w:r>
        <w:rPr>
          <w:rtl w:val="true"/>
        </w:rPr>
        <w:t>לי עוד שאלה</w:t>
      </w:r>
      <w:r>
        <w:rPr>
          <w:rtl w:val="true"/>
        </w:rPr>
        <w:t xml:space="preserve">. </w:t>
      </w:r>
      <w:r>
        <w:rPr>
          <w:rtl w:val="true"/>
        </w:rPr>
        <w:t>חגגתם אתמול כשאורון שאול חזר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569" w:name="_ETM_Q1_1875617"/>
      <w:bookmarkEnd w:id="569"/>
      <w:r>
        <w:rPr>
          <w:rtl w:val="true"/>
        </w:rPr>
        <w:t>זמן דיברתם עליו</w:t>
      </w:r>
      <w:r>
        <w:rPr>
          <w:rtl w:val="true"/>
        </w:rPr>
        <w:t xml:space="preserve">? </w:t>
      </w:r>
      <w:r>
        <w:rPr>
          <w:rtl w:val="true"/>
        </w:rPr>
        <w:t xml:space="preserve">כמה זמן הקדשתם לגיבור ישראל שהיה עשר </w:t>
      </w:r>
      <w:bookmarkStart w:id="570" w:name="_ETM_Q1_1878639"/>
      <w:bookmarkEnd w:id="570"/>
      <w:r>
        <w:rPr>
          <w:rtl w:val="true"/>
        </w:rPr>
        <w:t>שנים בשבי חמאס</w:t>
      </w:r>
      <w:r>
        <w:rPr>
          <w:rtl w:val="true"/>
        </w:rPr>
        <w:t xml:space="preserve">? </w:t>
      </w:r>
      <w:r>
        <w:rPr>
          <w:rtl w:val="true"/>
        </w:rPr>
        <w:t>על מי דיברתם יותר</w:t>
      </w:r>
      <w:r>
        <w:rPr>
          <w:rtl w:val="true"/>
        </w:rPr>
        <w:t xml:space="preserve">? </w:t>
      </w:r>
      <w:r>
        <w:rPr>
          <w:rtl w:val="true"/>
        </w:rPr>
        <w:t xml:space="preserve">על שלוש החטופות </w:t>
      </w:r>
      <w:bookmarkStart w:id="571" w:name="_ETM_Q1_1885077"/>
      <w:bookmarkEnd w:id="571"/>
      <w:r>
        <w:rPr>
          <w:rtl w:val="true"/>
        </w:rPr>
        <w:t>או על גיבור ישראל שחזר אחרי עשור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572" w:name="_ETM_Q1_1895109"/>
      <w:bookmarkEnd w:id="572"/>
      <w:r>
        <w:rPr>
          <w:rtl w:val="true"/>
        </w:rPr>
        <w:t>תמונת ההפסד של הממשלה</w:t>
      </w:r>
      <w:r>
        <w:rPr>
          <w:rtl w:val="true"/>
        </w:rPr>
        <w:t xml:space="preserve">. </w:t>
      </w:r>
      <w:r>
        <w:rPr>
          <w:rtl w:val="true"/>
        </w:rPr>
        <w:t>אבל אתם תתנו את הד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73" w:name="_ETM_Q1_1898189"/>
      <w:bookmarkEnd w:id="573"/>
      <w:r>
        <w:rPr>
          <w:rtl w:val="true"/>
        </w:rPr>
        <w:t>בפניי</w:t>
      </w:r>
      <w:r>
        <w:rPr>
          <w:rtl w:val="true"/>
        </w:rPr>
        <w:t xml:space="preserve">, </w:t>
      </w:r>
      <w:r>
        <w:rPr>
          <w:rtl w:val="true"/>
        </w:rPr>
        <w:t xml:space="preserve">אתם תתנו את הדין בפני זה שיושב למעלה על זה שהצבעתם על עסקה חלקית ועטפתם אותה כאילו והיא </w:t>
      </w:r>
      <w:bookmarkStart w:id="574" w:name="_ETM_Q1_1911354"/>
      <w:bookmarkEnd w:id="574"/>
      <w:r>
        <w:rPr>
          <w:rtl w:val="true"/>
        </w:rPr>
        <w:t>עסקה כול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1912408"/>
      <w:bookmarkStart w:id="576" w:name="_ETM_Q1_1912344"/>
      <w:bookmarkStart w:id="577" w:name="_ETM_Q1_1912408"/>
      <w:bookmarkStart w:id="578" w:name="_ETM_Q1_1912344"/>
      <w:bookmarkEnd w:id="577"/>
      <w:bookmarkEnd w:id="578"/>
    </w:p>
    <w:p>
      <w:pPr>
        <w:pStyle w:val="Style37"/>
        <w:keepNext w:val="true"/>
        <w:rPr/>
      </w:pPr>
      <w:bookmarkStart w:id="579" w:name="ET_guest_חיים_הי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מני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" w:name="_ETM_Q1_1909701"/>
      <w:bookmarkStart w:id="581" w:name="_ETM_Q1_1908519"/>
      <w:bookmarkStart w:id="582" w:name="_ETM_Q1_1908453"/>
      <w:bookmarkStart w:id="583" w:name="_ETM_Q1_1909701"/>
      <w:bookmarkStart w:id="584" w:name="_ETM_Q1_1908519"/>
      <w:bookmarkStart w:id="585" w:name="_ETM_Q1_1908453"/>
      <w:bookmarkEnd w:id="583"/>
      <w:bookmarkEnd w:id="584"/>
      <w:bookmarkEnd w:id="585"/>
    </w:p>
    <w:p>
      <w:pPr>
        <w:pStyle w:val="Style37"/>
        <w:keepNext w:val="true"/>
        <w:rPr/>
      </w:pPr>
      <w:bookmarkStart w:id="586" w:name="ET_guest_חנה_כה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" w:name="_ETM_Q1_1910187"/>
      <w:bookmarkStart w:id="588" w:name="_ETM_Q1_1910150"/>
      <w:bookmarkEnd w:id="587"/>
      <w:bookmarkEnd w:id="588"/>
      <w:r>
        <w:rPr>
          <w:rtl w:val="true"/>
        </w:rPr>
        <w:t>על זה שעטפתם אותה כאילו ז</w:t>
      </w:r>
      <w:bookmarkStart w:id="589" w:name="_ETM_Q1_1913732"/>
      <w:bookmarkEnd w:id="589"/>
      <w:r>
        <w:rPr>
          <w:rtl w:val="true"/>
        </w:rPr>
        <w:t>ו עסקה הומניטרית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יודעים יפה </w:t>
      </w:r>
      <w:bookmarkStart w:id="590" w:name="_ETM_Q1_1919122"/>
      <w:bookmarkEnd w:id="590"/>
      <w:r>
        <w:rPr>
          <w:rtl w:val="true"/>
        </w:rPr>
        <w:t>מאוד איך בחרתם שם את הש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91" w:name="ET_guest_חיים_הי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עניין של שיו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" w:name="_ETM_Q1_1920479"/>
      <w:bookmarkStart w:id="593" w:name="_ETM_Q1_1919480"/>
      <w:bookmarkStart w:id="594" w:name="_ETM_Q1_1919407"/>
      <w:bookmarkStart w:id="595" w:name="_ETM_Q1_1920479"/>
      <w:bookmarkStart w:id="596" w:name="_ETM_Q1_1919480"/>
      <w:bookmarkStart w:id="597" w:name="_ETM_Q1_1919407"/>
      <w:bookmarkEnd w:id="595"/>
      <w:bookmarkEnd w:id="596"/>
      <w:bookmarkEnd w:id="597"/>
    </w:p>
    <w:p>
      <w:pPr>
        <w:pStyle w:val="Style37"/>
        <w:keepNext w:val="true"/>
        <w:rPr/>
      </w:pPr>
      <w:bookmarkStart w:id="598" w:name="ET_guest_חנה_כה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920955"/>
      <w:bookmarkStart w:id="600" w:name="_ETM_Q1_1920919"/>
      <w:bookmarkEnd w:id="599"/>
      <w:bookmarkEnd w:id="600"/>
      <w:r>
        <w:rPr>
          <w:rtl w:val="true"/>
        </w:rPr>
        <w:t>אנחנו יודעים הכול יפה מאוד</w:t>
      </w:r>
      <w:r>
        <w:rPr>
          <w:rtl w:val="true"/>
        </w:rPr>
        <w:t xml:space="preserve">. </w:t>
      </w:r>
      <w:r>
        <w:rPr>
          <w:rtl w:val="true"/>
        </w:rPr>
        <w:t>מר בנימין נתניהו</w:t>
      </w:r>
      <w:r>
        <w:rPr>
          <w:rtl w:val="true"/>
        </w:rPr>
        <w:t xml:space="preserve">, </w:t>
      </w:r>
      <w:r>
        <w:rPr>
          <w:rtl w:val="true"/>
        </w:rPr>
        <w:t>איש מכירות מעולה</w:t>
      </w:r>
      <w:r>
        <w:rPr>
          <w:rtl w:val="true"/>
        </w:rPr>
        <w:t xml:space="preserve">. </w:t>
      </w:r>
      <w:bookmarkStart w:id="601" w:name="_ETM_Q1_1932269"/>
      <w:bookmarkEnd w:id="601"/>
      <w:r>
        <w:rPr>
          <w:rtl w:val="true"/>
        </w:rPr>
        <w:t>מר בנימין נתניהו</w:t>
      </w:r>
      <w:r>
        <w:rPr>
          <w:rtl w:val="true"/>
        </w:rPr>
        <w:t xml:space="preserve">, </w:t>
      </w:r>
      <w:r>
        <w:rPr>
          <w:rtl w:val="true"/>
        </w:rPr>
        <w:t>סוחר בילדים שלנו</w:t>
      </w:r>
      <w:r>
        <w:rPr>
          <w:rtl w:val="true"/>
        </w:rPr>
        <w:t xml:space="preserve">, </w:t>
      </w:r>
      <w:r>
        <w:rPr>
          <w:rtl w:val="true"/>
        </w:rPr>
        <w:t>לא ינוקה 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602" w:name="_ETM_Q1_1939155"/>
      <w:bookmarkEnd w:id="602"/>
      <w:r>
        <w:rPr>
          <w:rtl w:val="true"/>
        </w:rPr>
        <w:t xml:space="preserve">, </w:t>
      </w:r>
      <w:r>
        <w:rPr>
          <w:rtl w:val="true"/>
        </w:rPr>
        <w:t>כזאת שבחרה בליכוד דורות על גבי דורות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603" w:name="_ETM_Q1_1943647"/>
      <w:bookmarkEnd w:id="603"/>
      <w:r>
        <w:rPr>
          <w:rtl w:val="true"/>
        </w:rPr>
        <w:t>לא תעלו יותר לשלטון</w:t>
      </w:r>
      <w:r>
        <w:rPr>
          <w:rtl w:val="true"/>
        </w:rPr>
        <w:t xml:space="preserve">. </w:t>
      </w:r>
      <w:r>
        <w:rPr>
          <w:rtl w:val="true"/>
        </w:rPr>
        <w:t>בי נשבעתי</w:t>
      </w:r>
      <w:r>
        <w:rPr>
          <w:rtl w:val="true"/>
        </w:rPr>
        <w:t xml:space="preserve">. </w:t>
      </w:r>
      <w:r>
        <w:rPr>
          <w:rtl w:val="true"/>
        </w:rPr>
        <w:t xml:space="preserve">אני אעשה הכול שאתם </w:t>
      </w:r>
      <w:bookmarkStart w:id="604" w:name="_ETM_Q1_1948193"/>
      <w:bookmarkEnd w:id="604"/>
      <w:r>
        <w:rPr>
          <w:rtl w:val="true"/>
        </w:rPr>
        <w:t>לא תעלו יות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" w:name="_ETM_Q1_1951701"/>
      <w:bookmarkStart w:id="606" w:name="_ETM_Q1_1951627"/>
      <w:bookmarkStart w:id="607" w:name="_ETM_Q1_1951701"/>
      <w:bookmarkStart w:id="608" w:name="_ETM_Q1_1951627"/>
      <w:bookmarkEnd w:id="607"/>
      <w:bookmarkEnd w:id="608"/>
    </w:p>
    <w:p>
      <w:pPr>
        <w:pStyle w:val="Style33"/>
        <w:keepNext w:val="true"/>
        <w:rPr/>
      </w:pPr>
      <w:bookmarkStart w:id="609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1952595"/>
      <w:bookmarkEnd w:id="610"/>
      <w:r>
        <w:rPr>
          <w:rtl w:val="true"/>
        </w:rPr>
        <w:t xml:space="preserve">אנחנו נצא </w:t>
      </w:r>
      <w:bookmarkStart w:id="611" w:name="_ETM_Q1_1951771"/>
      <w:bookmarkEnd w:id="611"/>
      <w:r>
        <w:rPr>
          <w:rtl w:val="true"/>
        </w:rPr>
        <w:t>להפסקה של חמש דקות</w:t>
      </w:r>
      <w:bookmarkStart w:id="612" w:name="_ETM_Q1_1955181"/>
      <w:bookmarkEnd w:id="612"/>
      <w:r>
        <w:rPr>
          <w:rtl w:val="true"/>
        </w:rPr>
        <w:t xml:space="preserve"> ואחר כך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3" w:name="ET_guest_פרופ_חגי_לוי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" w:name="_ETM_Q1_1951932"/>
      <w:bookmarkStart w:id="615" w:name="_ETM_Q1_1951860"/>
      <w:bookmarkStart w:id="616" w:name="_ETM_Q1_1951932"/>
      <w:bookmarkStart w:id="617" w:name="_ETM_Q1_1951860"/>
      <w:bookmarkEnd w:id="616"/>
      <w:bookmarkEnd w:id="617"/>
    </w:p>
    <w:p>
      <w:pPr>
        <w:pStyle w:val="Style37"/>
        <w:keepNext w:val="true"/>
        <w:rPr/>
      </w:pPr>
      <w:bookmarkStart w:id="618" w:name="ET_guest_חנה_כה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איתי אותך</w:t>
      </w:r>
      <w:r>
        <w:rPr>
          <w:rtl w:val="true"/>
        </w:rPr>
        <w:t xml:space="preserve">. </w:t>
      </w:r>
      <w:r>
        <w:rPr>
          <w:rtl w:val="true"/>
        </w:rPr>
        <w:t>למה אתם לא נותנים לו לדבר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619" w:name="_ETM_Q1_1965684"/>
      <w:bookmarkEnd w:id="619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 פה</w:t>
      </w:r>
      <w:r>
        <w:rPr>
          <w:rtl w:val="true"/>
        </w:rPr>
        <w:t xml:space="preserve">, </w:t>
      </w:r>
      <w:r>
        <w:rPr>
          <w:rtl w:val="true"/>
        </w:rPr>
        <w:t>תכבדו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0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1" w:name="ET_speak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היועץ הרפואי של </w:t>
      </w:r>
      <w:bookmarkStart w:id="622" w:name="_ETM_Q1_1968268"/>
      <w:bookmarkEnd w:id="622"/>
      <w:r>
        <w:rPr>
          <w:rtl w:val="true"/>
        </w:rPr>
        <w:t>משפחות החטופים</w:t>
      </w:r>
      <w:r>
        <w:rPr>
          <w:rtl w:val="true"/>
        </w:rPr>
        <w:t xml:space="preserve">. </w:t>
      </w:r>
      <w:r>
        <w:rPr>
          <w:rtl w:val="true"/>
        </w:rPr>
        <w:t>הוא עושה את זה בהתנדבות שנה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" w:name="_ETM_Q1_1977851"/>
      <w:bookmarkStart w:id="624" w:name="_ETM_Q1_1976203"/>
      <w:bookmarkStart w:id="625" w:name="_ETM_Q1_1976123"/>
      <w:bookmarkStart w:id="626" w:name="_ETM_Q1_1977851"/>
      <w:bookmarkStart w:id="627" w:name="_ETM_Q1_1976203"/>
      <w:bookmarkStart w:id="628" w:name="_ETM_Q1_1976123"/>
      <w:bookmarkEnd w:id="626"/>
      <w:bookmarkEnd w:id="627"/>
      <w:bookmarkEnd w:id="628"/>
    </w:p>
    <w:p>
      <w:pPr>
        <w:pStyle w:val="Style37"/>
        <w:keepNext w:val="true"/>
        <w:rPr/>
      </w:pPr>
      <w:bookmarkStart w:id="629" w:name="ET_guest_פרופ_חגי_לו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1978354"/>
      <w:bookmarkStart w:id="631" w:name="_ETM_Q1_1978322"/>
      <w:bookmarkEnd w:id="630"/>
      <w:bookmarkEnd w:id="631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32" w:name="_ETM_Q1_1979083"/>
      <w:bookmarkEnd w:id="632"/>
      <w:r>
        <w:rPr>
          <w:rtl w:val="true"/>
        </w:rPr>
        <w:t xml:space="preserve">פשוט רוצה לתת תוקף מקצועי לדברים </w:t>
      </w:r>
      <w:bookmarkStart w:id="633" w:name="_ETM_Q1_1981957"/>
      <w:bookmarkEnd w:id="633"/>
      <w:r>
        <w:rPr>
          <w:rtl w:val="true"/>
        </w:rPr>
        <w:t>של חיים וח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לווים את משפחות החטופים </w:t>
      </w:r>
      <w:bookmarkStart w:id="634" w:name="_ETM_Q1_1984867"/>
      <w:bookmarkEnd w:id="634"/>
      <w:r>
        <w:rPr>
          <w:rtl w:val="true"/>
        </w:rPr>
        <w:t>כולן ואנחנו רואים</w:t>
      </w:r>
      <w:r>
        <w:rPr>
          <w:rtl w:val="true"/>
        </w:rPr>
        <w:t xml:space="preserve">, </w:t>
      </w:r>
      <w:r>
        <w:rPr>
          <w:rtl w:val="true"/>
        </w:rPr>
        <w:t>מתוך ראיונות ומתוך הידע המדעי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635" w:name="_ETM_Q1_1995125"/>
      <w:bookmarkEnd w:id="635"/>
      <w:r>
        <w:rPr>
          <w:rtl w:val="true"/>
        </w:rPr>
        <w:t>המצב הזה שבו נמצאות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שזקוקות לא רק </w:t>
      </w:r>
      <w:bookmarkStart w:id="636" w:name="_ETM_Q1_1999574"/>
      <w:bookmarkEnd w:id="636"/>
      <w:r>
        <w:rPr>
          <w:rtl w:val="true"/>
        </w:rPr>
        <w:t>כערך יהודי אלא גם לצורך השיקום שלהן</w:t>
      </w:r>
      <w:r>
        <w:rPr>
          <w:rtl w:val="true"/>
        </w:rPr>
        <w:t xml:space="preserve">, </w:t>
      </w:r>
      <w:r>
        <w:rPr>
          <w:rtl w:val="true"/>
        </w:rPr>
        <w:t>של המשפחות</w:t>
      </w:r>
      <w:r>
        <w:rPr>
          <w:rtl w:val="true"/>
        </w:rPr>
        <w:t xml:space="preserve">, </w:t>
      </w:r>
      <w:bookmarkStart w:id="637" w:name="_ETM_Q1_2003013"/>
      <w:bookmarkEnd w:id="637"/>
      <w:r>
        <w:rPr>
          <w:rtl w:val="true"/>
        </w:rPr>
        <w:t>צריכות את החזרת כולם</w:t>
      </w:r>
      <w:r>
        <w:rPr>
          <w:rtl w:val="true"/>
        </w:rPr>
        <w:t xml:space="preserve">, </w:t>
      </w:r>
      <w:r>
        <w:rPr>
          <w:rtl w:val="true"/>
        </w:rPr>
        <w:t>את החזרת החטופים הח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" w:name="_ETM_Q1_2009907"/>
      <w:bookmarkStart w:id="639" w:name="_ETM_Q1_2009820"/>
      <w:bookmarkStart w:id="640" w:name="_ETM_Q1_2009907"/>
      <w:bookmarkStart w:id="641" w:name="_ETM_Q1_2009820"/>
      <w:bookmarkEnd w:id="640"/>
      <w:bookmarkEnd w:id="641"/>
    </w:p>
    <w:p>
      <w:pPr>
        <w:pStyle w:val="Normal"/>
        <w:rPr/>
      </w:pPr>
      <w:bookmarkStart w:id="642" w:name="_ETM_Q1_2010012"/>
      <w:bookmarkStart w:id="643" w:name="_ETM_Q1_2009947"/>
      <w:bookmarkEnd w:id="642"/>
      <w:bookmarkEnd w:id="643"/>
      <w:r>
        <w:rPr>
          <w:rtl w:val="true"/>
        </w:rPr>
        <w:t xml:space="preserve">ואם </w:t>
      </w:r>
      <w:bookmarkStart w:id="644" w:name="_ETM_Q1_2011643"/>
      <w:bookmarkEnd w:id="644"/>
      <w:r>
        <w:rPr>
          <w:rtl w:val="true"/>
        </w:rPr>
        <w:t>אנחנו לא נדע להביא את כולם לקבורה</w:t>
      </w:r>
      <w:r>
        <w:rPr>
          <w:rtl w:val="true"/>
        </w:rPr>
        <w:t xml:space="preserve">, </w:t>
      </w:r>
      <w:r>
        <w:rPr>
          <w:rtl w:val="true"/>
        </w:rPr>
        <w:t>את כל המתים מבין ה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 – </w:t>
      </w:r>
      <w:r>
        <w:rPr>
          <w:rtl w:val="true"/>
        </w:rPr>
        <w:t>ההחזרה שלהם היא הצלת חיים</w:t>
      </w:r>
      <w:r>
        <w:rPr>
          <w:rtl w:val="true"/>
        </w:rPr>
        <w:t xml:space="preserve">, </w:t>
      </w:r>
      <w:r>
        <w:rPr>
          <w:rtl w:val="true"/>
        </w:rPr>
        <w:t xml:space="preserve">החזרת </w:t>
      </w:r>
      <w:bookmarkStart w:id="645" w:name="_ETM_Q1_2022689"/>
      <w:bookmarkEnd w:id="645"/>
      <w:r>
        <w:rPr>
          <w:rtl w:val="true"/>
        </w:rPr>
        <w:t xml:space="preserve">המתים היא הצלת חיים של המשפחות ושל הציבור </w:t>
      </w:r>
      <w:bookmarkStart w:id="646" w:name="_ETM_Q1_2027232"/>
      <w:bookmarkEnd w:id="646"/>
      <w:r>
        <w:rPr>
          <w:rtl w:val="true"/>
        </w:rPr>
        <w:t>הישראלי כולו</w:t>
      </w:r>
      <w:r>
        <w:rPr>
          <w:rtl w:val="true"/>
        </w:rPr>
        <w:t xml:space="preserve">. </w:t>
      </w:r>
      <w:r>
        <w:rPr>
          <w:rtl w:val="true"/>
        </w:rPr>
        <w:t>ההחזרה של אורון שאול זכרו לברכה</w:t>
      </w:r>
      <w:r>
        <w:rPr>
          <w:rtl w:val="true"/>
        </w:rPr>
        <w:t xml:space="preserve">, </w:t>
      </w:r>
      <w:r>
        <w:rPr>
          <w:rtl w:val="true"/>
        </w:rPr>
        <w:t xml:space="preserve">שהלוויה </w:t>
      </w:r>
      <w:bookmarkStart w:id="647" w:name="_ETM_Q1_2032274"/>
      <w:bookmarkEnd w:id="647"/>
      <w:r>
        <w:rPr>
          <w:rtl w:val="true"/>
        </w:rPr>
        <w:t xml:space="preserve">שלו תיערך היום בשעה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היא עדות למחויבות שלנו כמדינה</w:t>
      </w:r>
      <w:bookmarkStart w:id="648" w:name="_ETM_Q1_2037124"/>
      <w:bookmarkEnd w:id="648"/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 xml:space="preserve">חשוב גם לשמוע ממך ומכל הנוכחים שיש </w:t>
      </w:r>
      <w:bookmarkStart w:id="649" w:name="_ETM_Q1_2041675"/>
      <w:bookmarkEnd w:id="649"/>
      <w:r>
        <w:rPr>
          <w:rtl w:val="true"/>
        </w:rPr>
        <w:t>בינינו הסכמה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לא נוותר עד שנחזיר את </w:t>
      </w:r>
      <w:bookmarkStart w:id="650" w:name="_ETM_Q1_2044152"/>
      <w:bookmarkEnd w:id="650"/>
      <w:r>
        <w:rPr>
          <w:rtl w:val="true"/>
        </w:rPr>
        <w:t>כולם כי 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– לא </w:t>
      </w:r>
      <w:bookmarkStart w:id="651" w:name="_ETM_Q1_2047252"/>
      <w:bookmarkEnd w:id="651"/>
      <w:r>
        <w:rPr>
          <w:rtl w:val="true"/>
        </w:rPr>
        <w:t>רק אבא של אורון</w:t>
      </w:r>
      <w:r>
        <w:rPr>
          <w:rtl w:val="true"/>
        </w:rPr>
        <w:t xml:space="preserve">, </w:t>
      </w:r>
      <w:r>
        <w:rPr>
          <w:rtl w:val="true"/>
        </w:rPr>
        <w:t>שאול הרצל</w:t>
      </w:r>
      <w:r>
        <w:rPr>
          <w:rtl w:val="true"/>
        </w:rPr>
        <w:t xml:space="preserve">, </w:t>
      </w:r>
      <w:r>
        <w:rPr>
          <w:rtl w:val="true"/>
        </w:rPr>
        <w:t xml:space="preserve">שנפטר באמת </w:t>
      </w:r>
      <w:bookmarkStart w:id="652" w:name="_ETM_Q1_2049659"/>
      <w:bookmarkEnd w:id="652"/>
      <w:r>
        <w:rPr>
          <w:rtl w:val="true"/>
        </w:rPr>
        <w:t>ממחלה בזמן שהוא המתין</w:t>
      </w:r>
      <w:r>
        <w:rPr>
          <w:rtl w:val="true"/>
        </w:rPr>
        <w:t xml:space="preserve">, </w:t>
      </w:r>
      <w:r>
        <w:rPr>
          <w:rtl w:val="true"/>
        </w:rPr>
        <w:t xml:space="preserve">אלא גם סבתא של ענבר וגם </w:t>
      </w:r>
      <w:bookmarkStart w:id="653" w:name="_ETM_Q1_2053150"/>
      <w:bookmarkEnd w:id="653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ה פשוט מקצר את ימיהם</w:t>
      </w:r>
      <w:r>
        <w:rPr>
          <w:rtl w:val="true"/>
        </w:rPr>
        <w:t xml:space="preserve">. </w:t>
      </w:r>
      <w:r>
        <w:rPr>
          <w:rtl w:val="true"/>
        </w:rPr>
        <w:t xml:space="preserve">ביכולתנו כמדינה להחזיר </w:t>
      </w:r>
      <w:bookmarkStart w:id="654" w:name="_ETM_Q1_2064894"/>
      <w:bookmarkEnd w:id="654"/>
      <w:r>
        <w:rPr>
          <w:rtl w:val="true"/>
        </w:rPr>
        <w:t>את החללים ובכך להביא מעט מזור למשפחה</w:t>
      </w:r>
      <w:r>
        <w:rPr>
          <w:rtl w:val="true"/>
        </w:rPr>
        <w:t xml:space="preserve">. </w:t>
      </w:r>
      <w:bookmarkStart w:id="655" w:name="_ETM_Q1_2071051"/>
      <w:bookmarkEnd w:id="6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כמובן מאוד מתרגשים מהחטופות ששבו אלינו ומהשיקום ולראות אותן </w:t>
      </w:r>
      <w:bookmarkStart w:id="656" w:name="_ETM_Q1_2076234"/>
      <w:bookmarkEnd w:id="656"/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 xml:space="preserve">וזה רק מזכיר לנו – גם הן צריכות לשיקום </w:t>
      </w:r>
      <w:bookmarkStart w:id="657" w:name="_ETM_Q1_2081389"/>
      <w:bookmarkEnd w:id="657"/>
      <w:r>
        <w:rPr>
          <w:rtl w:val="true"/>
        </w:rPr>
        <w:t>שלהן את החזרת כולם – אנחנו אומרים כולם הומניטרי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658" w:name="_ETM_Q1_2086592"/>
      <w:bookmarkEnd w:id="658"/>
      <w:r>
        <w:rPr>
          <w:rtl w:val="true"/>
        </w:rPr>
        <w:t>סיסמה</w:t>
      </w:r>
      <w:r>
        <w:rPr>
          <w:rtl w:val="true"/>
        </w:rPr>
        <w:t xml:space="preserve">. </w:t>
      </w:r>
      <w:r>
        <w:rPr>
          <w:rtl w:val="true"/>
        </w:rPr>
        <w:t>לא רק החולים הם הומניטריים</w:t>
      </w:r>
      <w:r>
        <w:rPr>
          <w:rtl w:val="true"/>
        </w:rPr>
        <w:t xml:space="preserve">, </w:t>
      </w:r>
      <w:r>
        <w:rPr>
          <w:rtl w:val="true"/>
        </w:rPr>
        <w:t xml:space="preserve">גם החללים </w:t>
      </w:r>
      <w:bookmarkStart w:id="659" w:name="_ETM_Q1_2087388"/>
      <w:bookmarkEnd w:id="659"/>
      <w:r>
        <w:rPr>
          <w:rtl w:val="true"/>
        </w:rPr>
        <w:t>הם הומניטריים</w:t>
      </w:r>
      <w:r>
        <w:rPr>
          <w:rtl w:val="true"/>
        </w:rPr>
        <w:t xml:space="preserve">, </w:t>
      </w:r>
      <w:r>
        <w:rPr>
          <w:rtl w:val="true"/>
        </w:rPr>
        <w:t>ואני חייב להגיד</w:t>
      </w:r>
      <w:r>
        <w:rPr>
          <w:rtl w:val="true"/>
        </w:rPr>
        <w:t xml:space="preserve">, </w:t>
      </w:r>
      <w:r>
        <w:rPr>
          <w:rtl w:val="true"/>
        </w:rPr>
        <w:t>גם כלפי העולם</w:t>
      </w:r>
      <w:r>
        <w:rPr>
          <w:rtl w:val="true"/>
        </w:rPr>
        <w:t xml:space="preserve">, </w:t>
      </w:r>
      <w:r>
        <w:rPr>
          <w:rtl w:val="true"/>
        </w:rPr>
        <w:t>יש לפי התקנות הבין</w:t>
      </w:r>
      <w:r>
        <w:rPr>
          <w:rtl w:val="true"/>
        </w:rPr>
        <w:t>-</w:t>
      </w:r>
      <w:r>
        <w:rPr>
          <w:rtl w:val="true"/>
        </w:rPr>
        <w:t>לאומיות חובה בלי שום תמורה להחזיר חללים</w:t>
      </w:r>
      <w:r>
        <w:rPr>
          <w:rtl w:val="true"/>
        </w:rPr>
        <w:t xml:space="preserve">, </w:t>
      </w:r>
      <w:r>
        <w:rPr>
          <w:rtl w:val="true"/>
        </w:rPr>
        <w:t xml:space="preserve">ובדבר הזה </w:t>
      </w:r>
      <w:bookmarkStart w:id="660" w:name="_ETM_Q1_2099762"/>
      <w:bookmarkEnd w:id="660"/>
      <w:r>
        <w:rPr>
          <w:rtl w:val="true"/>
        </w:rPr>
        <w:t>אסור לנו לוותר</w:t>
      </w:r>
      <w:r>
        <w:rPr>
          <w:rtl w:val="true"/>
        </w:rPr>
        <w:t xml:space="preserve">. </w:t>
      </w:r>
      <w:r>
        <w:rPr>
          <w:rtl w:val="true"/>
        </w:rPr>
        <w:t>זה כל מה שרציתי להגי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" w:name="_ETM_Q1_2107508"/>
      <w:bookmarkStart w:id="662" w:name="_ETM_Q1_2107418"/>
      <w:bookmarkStart w:id="663" w:name="_ETM_Q1_2107508"/>
      <w:bookmarkStart w:id="664" w:name="_ETM_Q1_2107418"/>
      <w:bookmarkEnd w:id="663"/>
      <w:bookmarkEnd w:id="664"/>
    </w:p>
    <w:p>
      <w:pPr>
        <w:pStyle w:val="Style33"/>
        <w:keepNext w:val="true"/>
        <w:rPr/>
      </w:pPr>
      <w:bookmarkStart w:id="665" w:name="ET_yo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2105721"/>
      <w:bookmarkStart w:id="667" w:name="_ETM_Q1_2108310"/>
      <w:bookmarkEnd w:id="666"/>
      <w:bookmarkEnd w:id="667"/>
      <w:r>
        <w:rPr>
          <w:rtl w:val="true"/>
        </w:rPr>
        <w:t>אנחנו נתחיל בעוד חמש דק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" w:name="_ETM_Q1_2108912"/>
      <w:bookmarkStart w:id="669" w:name="_ETM_Q1_2108824"/>
      <w:bookmarkStart w:id="670" w:name="_ETM_Q1_2108912"/>
      <w:bookmarkStart w:id="671" w:name="_ETM_Q1_2108824"/>
      <w:bookmarkEnd w:id="670"/>
      <w:bookmarkEnd w:id="671"/>
    </w:p>
    <w:p>
      <w:pPr>
        <w:pStyle w:val="Style38"/>
        <w:keepNext w:val="true"/>
        <w:rPr/>
      </w:pPr>
      <w:bookmarkStart w:id="672" w:name="ET_meetingbreak_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2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2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3" w:name="ET_yor_5797_61"/>
      <w:bookmarkStart w:id="674" w:name="_ETM_Q1_2127679"/>
      <w:bookmarkEnd w:id="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2485831"/>
      <w:bookmarkEnd w:id="675"/>
      <w:r>
        <w:rPr>
          <w:rtl w:val="true"/>
        </w:rPr>
        <w:t>אני מחדש את הדיון</w:t>
      </w:r>
      <w:r>
        <w:rPr>
          <w:rtl w:val="true"/>
        </w:rPr>
        <w:t xml:space="preserve">. </w:t>
      </w:r>
      <w:bookmarkStart w:id="676" w:name="_ETM_Q1_2496768"/>
      <w:bookmarkEnd w:id="676"/>
      <w:r>
        <w:rPr>
          <w:b/>
          <w:b/>
          <w:bCs/>
          <w:rtl w:val="true"/>
        </w:rPr>
        <w:t xml:space="preserve">אנחנו בהסתייגות </w:t>
      </w:r>
      <w:r>
        <w:rPr>
          <w:b/>
          <w:bCs/>
        </w:rPr>
        <w:t>234</w:t>
      </w:r>
      <w:r>
        <w:rPr>
          <w:rtl w:val="true"/>
        </w:rPr>
        <w:t xml:space="preserve">. </w:t>
      </w:r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2509791"/>
      <w:bookmarkStart w:id="678" w:name="_ETM_Q1_2508587"/>
      <w:bookmarkStart w:id="679" w:name="_ETM_Q1_2508478"/>
      <w:bookmarkStart w:id="680" w:name="_ETM_Q1_2509791"/>
      <w:bookmarkStart w:id="681" w:name="_ETM_Q1_2508587"/>
      <w:bookmarkStart w:id="682" w:name="_ETM_Q1_2508478"/>
      <w:bookmarkEnd w:id="680"/>
      <w:bookmarkEnd w:id="681"/>
      <w:bookmarkEnd w:id="682"/>
    </w:p>
    <w:p>
      <w:pPr>
        <w:pStyle w:val="Style16"/>
        <w:keepNext w:val="true"/>
        <w:rPr/>
      </w:pPr>
      <w:bookmarkStart w:id="683" w:name="ET_speake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2510314"/>
      <w:bookmarkStart w:id="685" w:name="_ETM_Q1_2510277"/>
      <w:bookmarkEnd w:id="684"/>
      <w:bookmarkEnd w:id="685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686" w:name="_ETM_Q1_2509261"/>
      <w:bookmarkEnd w:id="686"/>
      <w:r>
        <w:rPr>
          <w:rtl w:val="true"/>
        </w:rPr>
        <w:t>בוקר טוב לחבר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בוקר הזה אנחנו כמובן </w:t>
      </w:r>
      <w:bookmarkStart w:id="687" w:name="_ETM_Q1_2516836"/>
      <w:bookmarkEnd w:id="687"/>
      <w:r>
        <w:rPr>
          <w:rtl w:val="true"/>
        </w:rPr>
        <w:t>שותפים בשמחה הגדולה של שלוש משפחות שזכו לחבק את יקירותיהן</w:t>
      </w:r>
      <w:bookmarkStart w:id="688" w:name="_ETM_Q1_2527238"/>
      <w:bookmarkEnd w:id="688"/>
      <w:r>
        <w:rPr>
          <w:rtl w:val="true"/>
        </w:rPr>
        <w:t xml:space="preserve"> אתמול</w:t>
      </w:r>
      <w:r>
        <w:rPr>
          <w:rtl w:val="true"/>
        </w:rPr>
        <w:t xml:space="preserve">, </w:t>
      </w:r>
      <w:r>
        <w:rPr>
          <w:rtl w:val="true"/>
        </w:rPr>
        <w:t>וזו שמחה לא רק של המשפחות</w:t>
      </w:r>
      <w:r>
        <w:rPr>
          <w:rtl w:val="true"/>
        </w:rPr>
        <w:t xml:space="preserve">. </w:t>
      </w:r>
      <w:r>
        <w:rPr>
          <w:rtl w:val="true"/>
        </w:rPr>
        <w:t xml:space="preserve">העם </w:t>
      </w:r>
      <w:bookmarkStart w:id="689" w:name="_ETM_Q1_2533411"/>
      <w:bookmarkEnd w:id="689"/>
      <w:r>
        <w:rPr>
          <w:rtl w:val="true"/>
        </w:rPr>
        <w:t>כולו אתמול שמח</w:t>
      </w:r>
      <w:r>
        <w:rPr>
          <w:rtl w:val="true"/>
        </w:rPr>
        <w:t xml:space="preserve">, </w:t>
      </w:r>
      <w:r>
        <w:rPr>
          <w:rtl w:val="true"/>
        </w:rPr>
        <w:t>אין לי ספק שגם אלו שלא</w:t>
      </w:r>
      <w:bookmarkStart w:id="690" w:name="_ETM_Q1_2539028"/>
      <w:bookmarkEnd w:id="690"/>
      <w:r>
        <w:rPr>
          <w:rtl w:val="true"/>
        </w:rPr>
        <w:t xml:space="preserve"> תמכו בעסקה התרגשו עד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בוא ולומר </w:t>
      </w:r>
      <w:bookmarkStart w:id="691" w:name="_ETM_Q1_2546051"/>
      <w:bookmarkEnd w:id="691"/>
      <w:r>
        <w:rPr>
          <w:rtl w:val="true"/>
        </w:rPr>
        <w:t>שהרוב המכריע של העם</w:t>
      </w:r>
      <w:r>
        <w:rPr>
          <w:rtl w:val="true"/>
        </w:rPr>
        <w:t xml:space="preserve">, </w:t>
      </w:r>
      <w:r>
        <w:rPr>
          <w:rtl w:val="true"/>
        </w:rPr>
        <w:t xml:space="preserve">לא רק שמח על התמונות המרגש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92" w:name="ET_yo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693" w:name="_ETM_Q1_2555367"/>
      <w:bookmarkEnd w:id="693"/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94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" w:name="_ETM_Q1_2559315"/>
      <w:bookmarkStart w:id="696" w:name="_ETM_Q1_2559227"/>
      <w:bookmarkStart w:id="697" w:name="_ETM_Q1_2559315"/>
      <w:bookmarkStart w:id="698" w:name="_ETM_Q1_2559227"/>
      <w:bookmarkEnd w:id="697"/>
      <w:bookmarkEnd w:id="698"/>
    </w:p>
    <w:p>
      <w:pPr>
        <w:pStyle w:val="Style16"/>
        <w:keepNext w:val="true"/>
        <w:rPr/>
      </w:pPr>
      <w:bookmarkStart w:id="699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0" w:name="_ETM_Q1_2558037"/>
      <w:bookmarkStart w:id="701" w:name="_ETM_Q1_2557969"/>
      <w:bookmarkStart w:id="702" w:name="_ETM_Q1_2558037"/>
      <w:bookmarkStart w:id="703" w:name="_ETM_Q1_2557969"/>
      <w:bookmarkEnd w:id="702"/>
      <w:bookmarkEnd w:id="703"/>
    </w:p>
    <w:p>
      <w:pPr>
        <w:pStyle w:val="Style33"/>
        <w:keepNext w:val="true"/>
        <w:rPr/>
      </w:pPr>
      <w:bookmarkStart w:id="704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2558727"/>
      <w:bookmarkEnd w:id="705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b/>
          <w:bCs/>
        </w:rPr>
        <w:t>23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2564297"/>
      <w:bookmarkStart w:id="707" w:name="_ETM_Q1_2564225"/>
      <w:bookmarkStart w:id="708" w:name="_ETM_Q1_2564297"/>
      <w:bookmarkStart w:id="709" w:name="_ETM_Q1_2564225"/>
      <w:bookmarkEnd w:id="708"/>
      <w:bookmarkEnd w:id="709"/>
    </w:p>
    <w:p>
      <w:pPr>
        <w:pStyle w:val="Style16"/>
        <w:keepNext w:val="true"/>
        <w:rPr/>
      </w:pPr>
      <w:bookmarkStart w:id="710" w:name="ET_speaker_5068_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2564291"/>
      <w:bookmarkStart w:id="712" w:name="_ETM_Q1_2564249"/>
      <w:bookmarkEnd w:id="711"/>
      <w:bookmarkEnd w:id="712"/>
      <w:r>
        <w:rPr>
          <w:rtl w:val="true"/>
        </w:rPr>
        <w:t>כמה יצ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13" w:name="ET_speaker_63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:4</w:t>
      </w:r>
      <w:r>
        <w:rPr>
          <w:rtl w:val="true"/>
        </w:rPr>
        <w:t xml:space="preserve">. </w:t>
      </w:r>
      <w:bookmarkStart w:id="714" w:name="_ETM_Q1_2566535"/>
      <w:bookmarkEnd w:id="714"/>
    </w:p>
    <w:p>
      <w:pPr>
        <w:pStyle w:val="Normal"/>
        <w:rPr/>
      </w:pPr>
      <w:r>
        <w:rPr>
          <w:rtl w:val="true"/>
        </w:rPr>
      </w:r>
      <w:bookmarkStart w:id="715" w:name="_ETM_Q1_2566343"/>
      <w:bookmarkStart w:id="716" w:name="_ETM_Q1_2564633"/>
      <w:bookmarkStart w:id="717" w:name="_ETM_Q1_2564567"/>
      <w:bookmarkStart w:id="718" w:name="_ETM_Q1_2566343"/>
      <w:bookmarkStart w:id="719" w:name="_ETM_Q1_2564633"/>
      <w:bookmarkStart w:id="720" w:name="_ETM_Q1_2564567"/>
      <w:bookmarkEnd w:id="718"/>
      <w:bookmarkEnd w:id="719"/>
      <w:bookmarkEnd w:id="720"/>
    </w:p>
    <w:p>
      <w:pPr>
        <w:pStyle w:val="Style16"/>
        <w:keepNext w:val="true"/>
        <w:rPr/>
      </w:pPr>
      <w:bookmarkStart w:id="721" w:name="ET_speaker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2566850"/>
      <w:bookmarkStart w:id="723" w:name="_ETM_Q1_2566819"/>
      <w:bookmarkEnd w:id="722"/>
      <w:bookmarkEnd w:id="723"/>
      <w:r>
        <w:rPr>
          <w:rtl w:val="true"/>
        </w:rPr>
        <w:t>צ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4" w:name="_ETM_Q1_2571113"/>
      <w:bookmarkStart w:id="725" w:name="_ETM_Q1_2571047"/>
      <w:bookmarkStart w:id="726" w:name="_ETM_Q1_2571113"/>
      <w:bookmarkStart w:id="727" w:name="_ETM_Q1_2571047"/>
      <w:bookmarkEnd w:id="726"/>
      <w:bookmarkEnd w:id="727"/>
    </w:p>
    <w:p>
      <w:pPr>
        <w:pStyle w:val="Style16"/>
        <w:keepNext w:val="true"/>
        <w:rPr/>
      </w:pPr>
      <w:bookmarkStart w:id="728" w:name="ET_speaker_61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רוב העם לא רק שמח אלא רוב העם </w:t>
      </w:r>
      <w:bookmarkStart w:id="729" w:name="_ETM_Q1_2575260"/>
      <w:bookmarkEnd w:id="729"/>
      <w:r>
        <w:rPr>
          <w:rtl w:val="true"/>
        </w:rPr>
        <w:t>תמך לחלוטין בהליכה לעסקה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עמדות של הימין </w:t>
      </w:r>
      <w:bookmarkStart w:id="730" w:name="_ETM_Q1_2579230"/>
      <w:bookmarkEnd w:id="730"/>
      <w:r>
        <w:rPr>
          <w:rtl w:val="true"/>
        </w:rPr>
        <w:t>הלאומני והימין הקיצוני</w:t>
      </w:r>
      <w:r>
        <w:rPr>
          <w:rtl w:val="true"/>
        </w:rPr>
        <w:t xml:space="preserve">, </w:t>
      </w:r>
      <w:r>
        <w:rPr>
          <w:rtl w:val="true"/>
        </w:rPr>
        <w:t>והתמיכה הזו בעסקה</w:t>
      </w:r>
      <w:r>
        <w:rPr>
          <w:rtl w:val="true"/>
        </w:rPr>
        <w:t xml:space="preserve">, </w:t>
      </w:r>
      <w:r>
        <w:rPr>
          <w:rtl w:val="true"/>
        </w:rPr>
        <w:t xml:space="preserve">של רוב </w:t>
      </w:r>
      <w:bookmarkStart w:id="731" w:name="_ETM_Q1_2591132"/>
      <w:bookmarkEnd w:id="731"/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עשתה מתוך רצון לראות את כל החטופים והחטופות ב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" w:name="_ETM_Q1_2590106"/>
      <w:bookmarkStart w:id="733" w:name="_ETM_Q1_2590014"/>
      <w:bookmarkStart w:id="734" w:name="_ETM_Q1_2590106"/>
      <w:bookmarkStart w:id="735" w:name="_ETM_Q1_2590014"/>
      <w:bookmarkEnd w:id="734"/>
      <w:bookmarkEnd w:id="735"/>
    </w:p>
    <w:p>
      <w:pPr>
        <w:pStyle w:val="Style33"/>
        <w:keepNext w:val="true"/>
        <w:rPr/>
      </w:pPr>
      <w:bookmarkStart w:id="736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2590848"/>
      <w:bookmarkEnd w:id="737"/>
      <w:r>
        <w:rPr>
          <w:rtl w:val="true"/>
        </w:rPr>
        <w:t xml:space="preserve">מי </w:t>
      </w:r>
      <w:bookmarkStart w:id="738" w:name="_ETM_Q1_2591326"/>
      <w:bookmarkEnd w:id="738"/>
      <w:r>
        <w:rPr>
          <w:rtl w:val="true"/>
        </w:rPr>
        <w:t>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9" w:name="ET_yor_57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0" w:name="_ETM_Q1_2602311"/>
      <w:bookmarkStart w:id="741" w:name="_ETM_Q1_2602233"/>
      <w:bookmarkStart w:id="742" w:name="_ETM_Q1_2602311"/>
      <w:bookmarkStart w:id="743" w:name="_ETM_Q1_2602233"/>
      <w:bookmarkEnd w:id="742"/>
      <w:bookmarkEnd w:id="743"/>
    </w:p>
    <w:p>
      <w:pPr>
        <w:pStyle w:val="Style16"/>
        <w:keepNext w:val="true"/>
        <w:rPr/>
      </w:pPr>
      <w:bookmarkStart w:id="744" w:name="ET_speaker_61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  <w:bookmarkStart w:id="745" w:name="_ETM_Q1_2598447"/>
      <w:bookmarkEnd w:id="745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3"/>
        <w:keepNext w:val="true"/>
        <w:rPr/>
      </w:pPr>
      <w:bookmarkStart w:id="746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47" w:name="_ETM_Q1_2600228"/>
      <w:bookmarkEnd w:id="747"/>
      <w:r>
        <w:rPr>
          <w:b/>
          <w:bCs/>
        </w:rPr>
        <w:t>23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8" w:name="_ETM_Q1_2605368"/>
      <w:bookmarkStart w:id="749" w:name="_ETM_Q1_2605295"/>
      <w:bookmarkStart w:id="750" w:name="_ETM_Q1_2605368"/>
      <w:bookmarkStart w:id="751" w:name="_ETM_Q1_2605295"/>
      <w:bookmarkEnd w:id="750"/>
      <w:bookmarkEnd w:id="751"/>
    </w:p>
    <w:p>
      <w:pPr>
        <w:pStyle w:val="Style16"/>
        <w:keepNext w:val="true"/>
        <w:rPr/>
      </w:pPr>
      <w:bookmarkStart w:id="752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ציבור בישראל תומך בעסקה מלאה תמורת עצירת המלחמה</w:t>
      </w:r>
      <w:r>
        <w:rPr>
          <w:rtl w:val="true"/>
        </w:rPr>
        <w:t xml:space="preserve">, </w:t>
      </w:r>
      <w:r>
        <w:rPr>
          <w:rtl w:val="true"/>
        </w:rPr>
        <w:t>והדברים שנאמרו כאן על ידי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על ידי משפחתה </w:t>
      </w:r>
      <w:bookmarkStart w:id="753" w:name="_ETM_Q1_2618633"/>
      <w:bookmarkEnd w:id="753"/>
      <w:r>
        <w:rPr>
          <w:rtl w:val="true"/>
        </w:rPr>
        <w:t>של ענבר</w:t>
      </w:r>
      <w:r>
        <w:rPr>
          <w:rtl w:val="true"/>
        </w:rPr>
        <w:t xml:space="preserve">, </w:t>
      </w:r>
      <w:r>
        <w:rPr>
          <w:rtl w:val="true"/>
        </w:rPr>
        <w:t>על ידי משפחתו של יואב אנגל שחזר בעסקה הראשונה</w:t>
      </w:r>
      <w:r>
        <w:rPr>
          <w:rtl w:val="true"/>
        </w:rPr>
        <w:t xml:space="preserve">, </w:t>
      </w:r>
      <w:r>
        <w:rPr>
          <w:rtl w:val="true"/>
        </w:rPr>
        <w:t>הדברים הללו הם דברים נוקבים שצריכים לעמוד נגד עינינו</w:t>
      </w:r>
      <w:r>
        <w:rPr>
          <w:rtl w:val="true"/>
        </w:rPr>
        <w:t xml:space="preserve">. </w:t>
      </w:r>
      <w:bookmarkStart w:id="754" w:name="_ETM_Q1_2629858"/>
      <w:bookmarkEnd w:id="754"/>
    </w:p>
    <w:p>
      <w:pPr>
        <w:pStyle w:val="Normal"/>
        <w:rPr/>
      </w:pPr>
      <w:r>
        <w:rPr>
          <w:rtl w:val="true"/>
        </w:rPr>
      </w:r>
      <w:bookmarkStart w:id="755" w:name="_ETM_Q1_2634355"/>
      <w:bookmarkStart w:id="756" w:name="_ETM_Q1_2634260"/>
      <w:bookmarkStart w:id="757" w:name="_ETM_Q1_2634355"/>
      <w:bookmarkStart w:id="758" w:name="_ETM_Q1_2634260"/>
      <w:bookmarkEnd w:id="757"/>
      <w:bookmarkEnd w:id="758"/>
    </w:p>
    <w:p>
      <w:pPr>
        <w:pStyle w:val="Normal"/>
        <w:rPr/>
      </w:pPr>
      <w:bookmarkStart w:id="759" w:name="_ETM_Q1_2634459"/>
      <w:bookmarkStart w:id="760" w:name="_ETM_Q1_2634388"/>
      <w:bookmarkEnd w:id="759"/>
      <w:bookmarkEnd w:id="760"/>
      <w:r>
        <w:rPr>
          <w:rtl w:val="true"/>
        </w:rPr>
        <w:t>האמת ידועה ו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2633063"/>
      <w:bookmarkStart w:id="762" w:name="_ETM_Q1_2632986"/>
      <w:bookmarkStart w:id="763" w:name="_ETM_Q1_2633063"/>
      <w:bookmarkStart w:id="764" w:name="_ETM_Q1_2632986"/>
      <w:bookmarkEnd w:id="763"/>
      <w:bookmarkEnd w:id="764"/>
    </w:p>
    <w:p>
      <w:pPr>
        <w:pStyle w:val="Style33"/>
        <w:keepNext w:val="true"/>
        <w:rPr/>
      </w:pPr>
      <w:bookmarkStart w:id="765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2634094"/>
      <w:bookmarkEnd w:id="766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" w:name="_ETM_Q1_2638757"/>
      <w:bookmarkStart w:id="768" w:name="_ETM_Q1_2638663"/>
      <w:bookmarkStart w:id="769" w:name="_ETM_Q1_2638757"/>
      <w:bookmarkStart w:id="770" w:name="_ETM_Q1_2638663"/>
      <w:bookmarkEnd w:id="769"/>
      <w:bookmarkEnd w:id="770"/>
    </w:p>
    <w:p>
      <w:pPr>
        <w:pStyle w:val="Style33"/>
        <w:keepNext w:val="true"/>
        <w:rPr/>
      </w:pPr>
      <w:bookmarkStart w:id="771" w:name="ET_yo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2639686"/>
      <w:bookmarkEnd w:id="772"/>
      <w:r>
        <w:rPr>
          <w:rtl w:val="true"/>
        </w:rPr>
        <w:t>ההסתייגות הוסרה</w:t>
      </w:r>
      <w:r>
        <w:rPr>
          <w:rtl w:val="true"/>
        </w:rPr>
        <w:t xml:space="preserve">. </w:t>
      </w:r>
      <w:bookmarkStart w:id="773" w:name="_ETM_Q1_2639506"/>
      <w:bookmarkEnd w:id="773"/>
    </w:p>
    <w:p>
      <w:pPr>
        <w:pStyle w:val="Normal"/>
        <w:rPr/>
      </w:pPr>
      <w:r>
        <w:rPr>
          <w:rtl w:val="true"/>
        </w:rPr>
      </w:r>
      <w:bookmarkStart w:id="774" w:name="_ETM_Q1_2633682"/>
      <w:bookmarkStart w:id="775" w:name="_ETM_Q1_2633592"/>
      <w:bookmarkStart w:id="776" w:name="_ETM_Q1_2633682"/>
      <w:bookmarkStart w:id="777" w:name="_ETM_Q1_2633592"/>
      <w:bookmarkEnd w:id="776"/>
      <w:bookmarkEnd w:id="777"/>
    </w:p>
    <w:p>
      <w:pPr>
        <w:pStyle w:val="Style32"/>
        <w:keepNext w:val="true"/>
        <w:rPr/>
      </w:pPr>
      <w:bookmarkStart w:id="778" w:name="ET_interruption_קרי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637614"/>
      <w:bookmarkEnd w:id="779"/>
      <w:r>
        <w:rPr/>
        <w:t>5: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2643085"/>
      <w:bookmarkStart w:id="781" w:name="_ETM_Q1_2643016"/>
      <w:bookmarkStart w:id="782" w:name="_ETM_Q1_2643085"/>
      <w:bookmarkStart w:id="783" w:name="_ETM_Q1_2643016"/>
      <w:bookmarkEnd w:id="782"/>
      <w:bookmarkEnd w:id="783"/>
    </w:p>
    <w:p>
      <w:pPr>
        <w:pStyle w:val="Style33"/>
        <w:keepNext w:val="true"/>
        <w:rPr/>
      </w:pPr>
      <w:bookmarkStart w:id="784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2644037"/>
      <w:bookmarkEnd w:id="785"/>
      <w:r>
        <w:rPr>
          <w:rtl w:val="true"/>
        </w:rPr>
        <w:t>חברי קואליציה</w:t>
      </w:r>
      <w:r>
        <w:rPr>
          <w:rtl w:val="true"/>
        </w:rPr>
        <w:t xml:space="preserve">,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אנחנו בתיקו אז להצביע</w:t>
      </w:r>
      <w:r>
        <w:rPr>
          <w:rtl w:val="true"/>
        </w:rPr>
        <w:t xml:space="preserve">. </w:t>
      </w:r>
      <w:r>
        <w:rPr>
          <w:b/>
          <w:bCs/>
        </w:rPr>
        <w:t>23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6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מת ידועה </w:t>
      </w:r>
      <w:bookmarkStart w:id="787" w:name="_ETM_Q1_2647719"/>
      <w:bookmarkEnd w:id="787"/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המתווה הנוכחי של העסקה נבנה כתוצאה משיקולים פוליטיים</w:t>
      </w:r>
      <w:r>
        <w:rPr>
          <w:rtl w:val="true"/>
        </w:rPr>
        <w:t xml:space="preserve">, </w:t>
      </w:r>
      <w:bookmarkStart w:id="788" w:name="_ETM_Q1_2658122"/>
      <w:bookmarkEnd w:id="788"/>
      <w:r>
        <w:rPr>
          <w:rtl w:val="true"/>
        </w:rPr>
        <w:t xml:space="preserve">כתוצאה מחוסר היכולת של נתניהו להוביל באומץ לקביעה שהמערכה </w:t>
      </w:r>
      <w:bookmarkStart w:id="789" w:name="_ETM_Q1_2664510"/>
      <w:bookmarkEnd w:id="789"/>
      <w:r>
        <w:rPr>
          <w:rtl w:val="true"/>
        </w:rPr>
        <w:t>הצבאית בעזה הסתיימה</w:t>
      </w:r>
      <w:r>
        <w:rPr>
          <w:rtl w:val="true"/>
        </w:rPr>
        <w:t xml:space="preserve">, </w:t>
      </w:r>
      <w:r>
        <w:rPr>
          <w:rtl w:val="true"/>
        </w:rPr>
        <w:t xml:space="preserve">ולכן יש להגיע לעסקה כוללת של החזרת </w:t>
      </w:r>
      <w:bookmarkStart w:id="790" w:name="_ETM_Q1_2674996"/>
      <w:bookmarkEnd w:id="790"/>
      <w:r>
        <w:rPr>
          <w:rtl w:val="true"/>
        </w:rPr>
        <w:t>כל החטופים בתמורה לעצירה של המערכה הצבאית</w:t>
      </w:r>
      <w:r>
        <w:rPr>
          <w:rtl w:val="true"/>
        </w:rPr>
        <w:t xml:space="preserve">. </w:t>
      </w:r>
      <w:r>
        <w:rPr>
          <w:rtl w:val="true"/>
        </w:rPr>
        <w:t xml:space="preserve">והעובדה שהעסקה נמשכת </w:t>
      </w:r>
      <w:bookmarkStart w:id="791" w:name="_ETM_Q1_2680870"/>
      <w:bookmarkEnd w:id="791"/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92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793" w:name="_ETM_Q1_2685324"/>
      <w:bookmarkEnd w:id="793"/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94" w:name="_ETM_Q1_2102863"/>
      <w:bookmarkStart w:id="795" w:name="_ETM_Q1_2102786"/>
      <w:bookmarkEnd w:id="794"/>
      <w:bookmarkEnd w:id="795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" w:name="_ETM_Q1_2676768"/>
      <w:bookmarkStart w:id="797" w:name="_ETM_Q1_2676680"/>
      <w:bookmarkStart w:id="798" w:name="_ETM_Q1_2676768"/>
      <w:bookmarkStart w:id="799" w:name="_ETM_Q1_2676680"/>
      <w:bookmarkEnd w:id="798"/>
      <w:bookmarkEnd w:id="799"/>
    </w:p>
    <w:p>
      <w:pPr>
        <w:pStyle w:val="Style33"/>
        <w:keepNext w:val="true"/>
        <w:rPr/>
      </w:pPr>
      <w:bookmarkStart w:id="800" w:name="ET_yo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2677596"/>
      <w:bookmarkEnd w:id="801"/>
      <w:r>
        <w:rPr>
          <w:rtl w:val="true"/>
        </w:rPr>
        <w:t>ההסתייגות הוס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סתייגות </w:t>
      </w:r>
      <w:r>
        <w:rPr>
          <w:b/>
          <w:bCs/>
        </w:rPr>
        <w:t>23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" w:name="_ETM_Q1_2685233"/>
      <w:bookmarkStart w:id="803" w:name="_ETM_Q1_2685150"/>
      <w:bookmarkStart w:id="804" w:name="_ETM_Q1_2685233"/>
      <w:bookmarkStart w:id="805" w:name="_ETM_Q1_2685150"/>
      <w:bookmarkEnd w:id="804"/>
      <w:bookmarkEnd w:id="805"/>
    </w:p>
    <w:p>
      <w:pPr>
        <w:pStyle w:val="Style16"/>
        <w:keepNext w:val="true"/>
        <w:rPr/>
      </w:pPr>
      <w:bookmarkStart w:id="806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2688110"/>
      <w:bookmarkStart w:id="808" w:name="_ETM_Q1_2688056"/>
      <w:bookmarkEnd w:id="807"/>
      <w:bookmarkEnd w:id="808"/>
      <w:r>
        <w:rPr>
          <w:rtl w:val="true"/>
        </w:rPr>
        <w:t xml:space="preserve">העובדה שמדובר בעסקה של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bookmarkStart w:id="809" w:name="_ETM_Q1_2698099"/>
      <w:bookmarkEnd w:id="809"/>
      <w:r>
        <w:rPr>
          <w:rtl w:val="true"/>
        </w:rPr>
        <w:t>שבמסגרתה מיעוט מהחטופים והחטופות יוחזרו</w:t>
      </w:r>
      <w:r>
        <w:rPr>
          <w:rtl w:val="true"/>
        </w:rPr>
        <w:t xml:space="preserve">, </w:t>
      </w:r>
      <w:r>
        <w:rPr>
          <w:rtl w:val="true"/>
        </w:rPr>
        <w:t xml:space="preserve">זו תוצאה לא של אילוץ </w:t>
      </w:r>
      <w:bookmarkStart w:id="810" w:name="_ETM_Q1_2704629"/>
      <w:bookmarkEnd w:id="810"/>
      <w:r>
        <w:rPr>
          <w:rtl w:val="true"/>
        </w:rPr>
        <w:t>מבצעי</w:t>
      </w:r>
      <w:r>
        <w:rPr>
          <w:rtl w:val="true"/>
        </w:rPr>
        <w:t xml:space="preserve">, </w:t>
      </w:r>
      <w:r>
        <w:rPr>
          <w:rtl w:val="true"/>
        </w:rPr>
        <w:t>לא של אילוץ ביטחוני</w:t>
      </w:r>
      <w:r>
        <w:rPr>
          <w:rtl w:val="true"/>
        </w:rPr>
        <w:t xml:space="preserve">, </w:t>
      </w:r>
      <w:r>
        <w:rPr>
          <w:rtl w:val="true"/>
        </w:rPr>
        <w:t xml:space="preserve">לא של אילוץ </w:t>
      </w:r>
      <w:bookmarkStart w:id="811" w:name="_ETM_Q1_2704353"/>
      <w:bookmarkEnd w:id="811"/>
      <w:r>
        <w:rPr>
          <w:rtl w:val="true"/>
        </w:rPr>
        <w:t>דיפלומטי</w:t>
      </w:r>
      <w:r>
        <w:rPr>
          <w:rtl w:val="true"/>
        </w:rPr>
        <w:t xml:space="preserve">, </w:t>
      </w:r>
      <w:r>
        <w:rPr>
          <w:rtl w:val="true"/>
        </w:rPr>
        <w:t>אלא רק של דבר אחד</w:t>
      </w:r>
      <w:r>
        <w:rPr>
          <w:rtl w:val="true"/>
        </w:rPr>
        <w:t xml:space="preserve">, </w:t>
      </w:r>
      <w:r>
        <w:rPr>
          <w:rtl w:val="true"/>
        </w:rPr>
        <w:t xml:space="preserve">אילוץ פוליטי שחושף </w:t>
      </w:r>
      <w:bookmarkStart w:id="812" w:name="_ETM_Q1_2710581"/>
      <w:bookmarkEnd w:id="812"/>
      <w:r>
        <w:rPr>
          <w:rtl w:val="true"/>
        </w:rPr>
        <w:t>פעם נוספת שנתניהו מציג את עצמו כמנהיג אמיץ</w:t>
      </w:r>
      <w:r>
        <w:rPr>
          <w:rtl w:val="true"/>
        </w:rPr>
        <w:t xml:space="preserve">, </w:t>
      </w:r>
      <w:r>
        <w:rPr>
          <w:rtl w:val="true"/>
        </w:rPr>
        <w:t xml:space="preserve">כמנהיג </w:t>
      </w:r>
      <w:bookmarkStart w:id="813" w:name="_ETM_Q1_2716628"/>
      <w:bookmarkEnd w:id="813"/>
      <w:r>
        <w:rPr>
          <w:rtl w:val="true"/>
        </w:rPr>
        <w:t>אסטרטגי</w:t>
      </w:r>
      <w:r>
        <w:rPr>
          <w:rtl w:val="true"/>
        </w:rPr>
        <w:t xml:space="preserve">, </w:t>
      </w:r>
      <w:r>
        <w:rPr>
          <w:rtl w:val="true"/>
        </w:rPr>
        <w:t>אבל מדובר באחד מהמנהיגים הפחד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" w:name="_ETM_Q1_2721616"/>
      <w:bookmarkStart w:id="815" w:name="_ETM_Q1_2721521"/>
      <w:bookmarkStart w:id="816" w:name="_ETM_Q1_2721616"/>
      <w:bookmarkStart w:id="817" w:name="_ETM_Q1_2721521"/>
      <w:bookmarkEnd w:id="816"/>
      <w:bookmarkEnd w:id="817"/>
    </w:p>
    <w:p>
      <w:pPr>
        <w:pStyle w:val="Style33"/>
        <w:keepNext w:val="true"/>
        <w:rPr/>
      </w:pPr>
      <w:bookmarkStart w:id="818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2722486"/>
      <w:bookmarkEnd w:id="819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820" w:name="_ETM_Q1_2726512"/>
      <w:bookmarkEnd w:id="820"/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21" w:name="_ETM_Q1_2729509"/>
      <w:bookmarkStart w:id="822" w:name="_ETM_Q1_2729425"/>
      <w:bookmarkStart w:id="823" w:name="_ETM_Q1_2729509"/>
      <w:bookmarkStart w:id="824" w:name="_ETM_Q1_2729425"/>
      <w:bookmarkEnd w:id="823"/>
      <w:bookmarkEnd w:id="824"/>
    </w:p>
    <w:p>
      <w:pPr>
        <w:pStyle w:val="Style27"/>
        <w:keepNext w:val="true"/>
        <w:rPr/>
      </w:pPr>
      <w:bookmarkStart w:id="825" w:name="_ETM_Q1_2729655"/>
      <w:bookmarkStart w:id="826" w:name="_ETM_Q1_2729584"/>
      <w:bookmarkEnd w:id="825"/>
      <w:bookmarkEnd w:id="826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7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סתייגות </w:t>
      </w:r>
      <w:r>
        <w:rPr>
          <w:b/>
          <w:bCs/>
        </w:rPr>
        <w:t>239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2731247"/>
      <w:bookmarkStart w:id="829" w:name="_ETM_Q1_2729976"/>
      <w:bookmarkStart w:id="830" w:name="_ETM_Q1_2729887"/>
      <w:bookmarkStart w:id="831" w:name="_ETM_Q1_2731247"/>
      <w:bookmarkStart w:id="832" w:name="_ETM_Q1_2729976"/>
      <w:bookmarkStart w:id="833" w:name="_ETM_Q1_2729887"/>
      <w:bookmarkEnd w:id="831"/>
      <w:bookmarkEnd w:id="832"/>
      <w:bookmarkEnd w:id="833"/>
    </w:p>
    <w:p>
      <w:pPr>
        <w:pStyle w:val="Style16"/>
        <w:keepNext w:val="true"/>
        <w:rPr/>
      </w:pPr>
      <w:bookmarkStart w:id="834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2731839"/>
      <w:bookmarkStart w:id="836" w:name="_ETM_Q1_2731790"/>
      <w:bookmarkEnd w:id="835"/>
      <w:bookmarkEnd w:id="836"/>
      <w:r>
        <w:rPr>
          <w:rtl w:val="true"/>
        </w:rPr>
        <w:t xml:space="preserve">מתווה העסקה מעיד שבנימין </w:t>
      </w:r>
      <w:bookmarkStart w:id="837" w:name="_ETM_Q1_2735594"/>
      <w:bookmarkEnd w:id="837"/>
      <w:r>
        <w:rPr>
          <w:rtl w:val="true"/>
        </w:rPr>
        <w:t>נתניהו הוא אחד מהמנהיגים הפחדנים שקמו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דם </w:t>
      </w:r>
      <w:bookmarkStart w:id="838" w:name="_ETM_Q1_2741362"/>
      <w:bookmarkEnd w:id="838"/>
      <w:r>
        <w:rPr>
          <w:rtl w:val="true"/>
        </w:rPr>
        <w:t>שאיננו מסוגל לעמוד בגבורה</w:t>
      </w:r>
      <w:r>
        <w:rPr>
          <w:rtl w:val="true"/>
        </w:rPr>
        <w:t xml:space="preserve">, </w:t>
      </w:r>
      <w:r>
        <w:rPr>
          <w:rtl w:val="true"/>
        </w:rPr>
        <w:t>באומץ פוליטי למול השותפים שלו</w:t>
      </w:r>
      <w:bookmarkStart w:id="839" w:name="_ETM_Q1_2752192"/>
      <w:bookmarkEnd w:id="839"/>
      <w:r>
        <w:rPr>
          <w:rtl w:val="true"/>
        </w:rPr>
        <w:t xml:space="preserve"> ולומר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של מלחמ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של הפקרה</w:t>
      </w:r>
      <w:r>
        <w:rPr>
          <w:rtl w:val="true"/>
        </w:rPr>
        <w:t xml:space="preserve">, </w:t>
      </w:r>
      <w:r>
        <w:rPr>
          <w:rtl w:val="true"/>
        </w:rPr>
        <w:t>הגיע הזמן להחזיר את כולם בעסקה אחת</w:t>
      </w:r>
      <w:r>
        <w:rPr>
          <w:rtl w:val="true"/>
        </w:rPr>
        <w:t xml:space="preserve">, </w:t>
      </w:r>
      <w:bookmarkStart w:id="840" w:name="_ETM_Q1_2759374"/>
      <w:bookmarkEnd w:id="840"/>
      <w:r>
        <w:rPr>
          <w:rtl w:val="true"/>
        </w:rPr>
        <w:t>במחיר עצירת המלחמה</w:t>
      </w:r>
      <w:r>
        <w:rPr>
          <w:rtl w:val="true"/>
        </w:rPr>
        <w:t xml:space="preserve">. </w:t>
      </w:r>
      <w:bookmarkStart w:id="841" w:name="_ETM_Q1_2764018"/>
      <w:bookmarkEnd w:id="841"/>
      <w:r>
        <w:rPr>
          <w:rtl w:val="true"/>
        </w:rPr>
        <w:t xml:space="preserve">והפחד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2" w:name="_ETM_Q1_2764106"/>
      <w:bookmarkStart w:id="843" w:name="_ETM_Q1_2764106"/>
      <w:bookmarkEnd w:id="84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2765831"/>
      <w:bookmarkEnd w:id="844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2759166"/>
      <w:bookmarkEnd w:id="845"/>
      <w:r>
        <w:rPr>
          <w:rtl w:val="true"/>
        </w:rPr>
        <w:t>ההסתייגות 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" w:name="_ETM_Q1_2771281"/>
      <w:bookmarkStart w:id="847" w:name="_ETM_Q1_2771199"/>
      <w:bookmarkStart w:id="848" w:name="_ETM_Q1_2771281"/>
      <w:bookmarkStart w:id="849" w:name="_ETM_Q1_2771199"/>
      <w:bookmarkEnd w:id="848"/>
      <w:bookmarkEnd w:id="849"/>
    </w:p>
    <w:p>
      <w:pPr>
        <w:pStyle w:val="Style16"/>
        <w:keepNext w:val="true"/>
        <w:rPr/>
      </w:pPr>
      <w:bookmarkStart w:id="850" w:name="ET_speaker_אלעזר_שטרן_91"/>
      <w:bookmarkStart w:id="851" w:name="_ETM_Q1_2774431"/>
      <w:bookmarkStart w:id="852" w:name="_ETM_Q1_2772083"/>
      <w:bookmarkStart w:id="853" w:name="_ETM_Q1_2771999"/>
      <w:bookmarkEnd w:id="851"/>
      <w:bookmarkEnd w:id="852"/>
      <w:bookmarkEnd w:id="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854" w:name="_ETM_Q1_2774996"/>
      <w:bookmarkStart w:id="855" w:name="_ETM_Q1_2774936"/>
      <w:bookmarkEnd w:id="854"/>
      <w:bookmarkEnd w:id="855"/>
      <w:r>
        <w:rPr>
          <w:b/>
          <w:bCs/>
        </w:rPr>
        <w:t>240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56" w:name="_ETM_Q1_2771398"/>
      <w:bookmarkStart w:id="857" w:name="_ETM_Q1_2770265"/>
      <w:bookmarkStart w:id="858" w:name="_ETM_Q1_2770182"/>
      <w:bookmarkStart w:id="859" w:name="_ETM_Q1_2771398"/>
      <w:bookmarkStart w:id="860" w:name="_ETM_Q1_2770265"/>
      <w:bookmarkStart w:id="861" w:name="_ETM_Q1_2770182"/>
      <w:bookmarkEnd w:id="859"/>
      <w:bookmarkEnd w:id="860"/>
      <w:bookmarkEnd w:id="861"/>
    </w:p>
    <w:p>
      <w:pPr>
        <w:pStyle w:val="Style16"/>
        <w:keepNext w:val="true"/>
        <w:rPr/>
      </w:pPr>
      <w:bookmarkStart w:id="862" w:name="ET_speaker_61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1975016"/>
      <w:bookmarkStart w:id="864" w:name="_ETM_Q1_1974940"/>
      <w:bookmarkStart w:id="865" w:name="_ETM_Q1_2771988"/>
      <w:bookmarkStart w:id="866" w:name="_ETM_Q1_2771938"/>
      <w:bookmarkEnd w:id="863"/>
      <w:bookmarkEnd w:id="864"/>
      <w:bookmarkEnd w:id="865"/>
      <w:bookmarkEnd w:id="866"/>
      <w:r>
        <w:rPr>
          <w:rtl w:val="true"/>
        </w:rPr>
        <w:t>הפחדנות של בנימין נתניהו</w:t>
      </w:r>
      <w:r>
        <w:rPr>
          <w:rtl w:val="true"/>
        </w:rPr>
        <w:t xml:space="preserve">, </w:t>
      </w:r>
      <w:r>
        <w:rPr>
          <w:rtl w:val="true"/>
        </w:rPr>
        <w:t>הפחדנות שלו מהימין הקיצוני והלאומני</w:t>
      </w:r>
      <w:r>
        <w:rPr>
          <w:rtl w:val="true"/>
        </w:rPr>
        <w:t xml:space="preserve">, </w:t>
      </w:r>
      <w:bookmarkStart w:id="867" w:name="_ETM_Q1_2790314"/>
      <w:bookmarkEnd w:id="867"/>
      <w:r>
        <w:rPr>
          <w:rtl w:val="true"/>
        </w:rPr>
        <w:t>שגם חדר לתוך מפלגת הליכוד</w:t>
      </w:r>
      <w:r>
        <w:rPr>
          <w:rtl w:val="true"/>
        </w:rPr>
        <w:t xml:space="preserve">, </w:t>
      </w:r>
      <w:r>
        <w:rPr>
          <w:rtl w:val="true"/>
        </w:rPr>
        <w:t xml:space="preserve">והפחדנות שלו מהבן המופרע </w:t>
      </w:r>
      <w:bookmarkStart w:id="868" w:name="_ETM_Q1_2794596"/>
      <w:bookmarkEnd w:id="868"/>
      <w:r>
        <w:rPr>
          <w:rtl w:val="true"/>
        </w:rPr>
        <w:t>והמשתמט שיושב במיאמי</w:t>
      </w:r>
      <w:r>
        <w:rPr>
          <w:rtl w:val="true"/>
        </w:rPr>
        <w:t xml:space="preserve">, </w:t>
      </w:r>
      <w:r>
        <w:rPr>
          <w:rtl w:val="true"/>
        </w:rPr>
        <w:t>הביאה אותו פעם נוספת</w:t>
      </w:r>
      <w:r>
        <w:rPr>
          <w:rtl w:val="true"/>
        </w:rPr>
        <w:t xml:space="preserve">, </w:t>
      </w:r>
      <w:r>
        <w:rPr>
          <w:rtl w:val="true"/>
        </w:rPr>
        <w:t xml:space="preserve">במקום ללכת </w:t>
      </w:r>
      <w:bookmarkStart w:id="869" w:name="_ETM_Q1_2802305"/>
      <w:bookmarkEnd w:id="869"/>
      <w:r>
        <w:rPr>
          <w:rtl w:val="true"/>
        </w:rPr>
        <w:t>באומץ על עסקה אחת כוללת</w:t>
      </w:r>
      <w:r>
        <w:rPr>
          <w:rtl w:val="true"/>
        </w:rPr>
        <w:t xml:space="preserve">, </w:t>
      </w:r>
      <w:r>
        <w:rPr>
          <w:rtl w:val="true"/>
        </w:rPr>
        <w:t>להעמיד בסכנה את חיי החטופים</w:t>
      </w:r>
      <w:r>
        <w:rPr>
          <w:rtl w:val="true"/>
        </w:rPr>
        <w:t xml:space="preserve">, </w:t>
      </w:r>
      <w:bookmarkStart w:id="870" w:name="_ETM_Q1_2814218"/>
      <w:bookmarkEnd w:id="870"/>
      <w:r>
        <w:rPr>
          <w:rtl w:val="true"/>
        </w:rPr>
        <w:t xml:space="preserve">להעמיד בסכנה את היכולת להביא הביתה בחזרה את החטופים שנרצח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1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2" w:name="ET_yor_579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2816029"/>
      <w:bookmarkEnd w:id="873"/>
      <w:r>
        <w:rPr>
          <w:rtl w:val="true"/>
        </w:rPr>
        <w:t>ההסתייגות הוסרה</w:t>
      </w:r>
      <w:r>
        <w:rPr>
          <w:rtl w:val="true"/>
        </w:rPr>
        <w:t>.</w:t>
      </w:r>
      <w:bookmarkStart w:id="874" w:name="_ETM_Q1_2822935"/>
      <w:bookmarkEnd w:id="874"/>
    </w:p>
    <w:p>
      <w:pPr>
        <w:pStyle w:val="Normal"/>
        <w:rPr/>
      </w:pPr>
      <w:r>
        <w:rPr>
          <w:rtl w:val="true"/>
        </w:rPr>
      </w:r>
      <w:bookmarkStart w:id="875" w:name="_ETM_Q1_2824151"/>
      <w:bookmarkStart w:id="876" w:name="_ETM_Q1_2823019"/>
      <w:bookmarkStart w:id="877" w:name="_ETM_Q1_2824151"/>
      <w:bookmarkStart w:id="878" w:name="_ETM_Q1_2823019"/>
      <w:bookmarkEnd w:id="877"/>
      <w:bookmarkEnd w:id="878"/>
    </w:p>
    <w:p>
      <w:pPr>
        <w:pStyle w:val="Style16"/>
        <w:keepNext w:val="true"/>
        <w:rPr/>
      </w:pPr>
      <w:bookmarkStart w:id="879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2824811"/>
      <w:bookmarkStart w:id="881" w:name="_ETM_Q1_2824744"/>
      <w:bookmarkEnd w:id="880"/>
      <w:bookmarkEnd w:id="881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82" w:name="_ETM_Q1_2822225"/>
      <w:bookmarkStart w:id="883" w:name="_ETM_Q1_2822154"/>
      <w:bookmarkStart w:id="884" w:name="_ETM_Q1_2822225"/>
      <w:bookmarkStart w:id="885" w:name="_ETM_Q1_2822154"/>
      <w:bookmarkEnd w:id="884"/>
      <w:bookmarkEnd w:id="885"/>
    </w:p>
    <w:p>
      <w:pPr>
        <w:pStyle w:val="Style33"/>
        <w:keepNext w:val="true"/>
        <w:rPr/>
      </w:pPr>
      <w:bookmarkStart w:id="886" w:name="ET_yor_579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</w:rPr>
      </w:pPr>
      <w:bookmarkStart w:id="887" w:name="_ETM_Q1_2825679"/>
      <w:bookmarkStart w:id="888" w:name="_ETM_Q1_2825621"/>
      <w:bookmarkStart w:id="889" w:name="_ETM_Q1_2826448"/>
      <w:bookmarkEnd w:id="887"/>
      <w:bookmarkEnd w:id="888"/>
      <w:bookmarkEnd w:id="889"/>
      <w:r>
        <w:rPr>
          <w:b/>
          <w:bCs/>
        </w:rPr>
        <w:t>241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890" w:name="ET_speaker_61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חדנות של נתניהו מסכנת את חיי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הפחדנות של נתניהו </w:t>
      </w:r>
      <w:bookmarkStart w:id="891" w:name="_ETM_Q1_2834343"/>
      <w:bookmarkEnd w:id="891"/>
      <w:r>
        <w:rPr>
          <w:rtl w:val="true"/>
        </w:rPr>
        <w:t>מסכנת את היכולת להחזיר את החטופים שנרצחו</w:t>
      </w:r>
      <w:r>
        <w:rPr>
          <w:rtl w:val="true"/>
        </w:rPr>
        <w:t xml:space="preserve">, </w:t>
      </w:r>
      <w:r>
        <w:rPr>
          <w:rtl w:val="true"/>
        </w:rPr>
        <w:t>בין אם כשק</w:t>
      </w:r>
      <w:bookmarkStart w:id="892" w:name="_ETM_Q1_2841354"/>
      <w:bookmarkEnd w:id="892"/>
      <w:r>
        <w:rPr>
          <w:rtl w:val="true"/>
        </w:rPr>
        <w:t>רה אסון שמחת תורה ובין אם הם נרצחו בהיותם</w:t>
      </w:r>
      <w:bookmarkStart w:id="893" w:name="_ETM_Q1_2844332"/>
      <w:bookmarkEnd w:id="893"/>
      <w:r>
        <w:rPr>
          <w:rtl w:val="true"/>
        </w:rPr>
        <w:t xml:space="preserve"> בידי הרוצחים האכזריים והברבריים האלה</w:t>
      </w:r>
      <w:r>
        <w:rPr>
          <w:rtl w:val="true"/>
        </w:rPr>
        <w:t xml:space="preserve">, </w:t>
      </w:r>
      <w:r>
        <w:rPr>
          <w:rtl w:val="true"/>
        </w:rPr>
        <w:t xml:space="preserve">מסכנת את היכולת להחזיר </w:t>
      </w:r>
      <w:bookmarkStart w:id="894" w:name="_ETM_Q1_2850219"/>
      <w:bookmarkEnd w:id="894"/>
      <w:r>
        <w:rPr>
          <w:rtl w:val="true"/>
        </w:rPr>
        <w:t>אותם לקבר ישראל כי הוא</w:t>
      </w:r>
      <w:r>
        <w:rPr>
          <w:rtl w:val="true"/>
        </w:rPr>
        <w:t xml:space="preserve">, </w:t>
      </w:r>
      <w:r>
        <w:rPr>
          <w:rtl w:val="true"/>
        </w:rPr>
        <w:t>משיקולים פוליטיים</w:t>
      </w:r>
      <w:r>
        <w:rPr>
          <w:rtl w:val="true"/>
        </w:rPr>
        <w:t xml:space="preserve">, </w:t>
      </w:r>
      <w:r>
        <w:rPr>
          <w:rtl w:val="true"/>
        </w:rPr>
        <w:t>גורר את העסקה</w:t>
      </w:r>
      <w:bookmarkStart w:id="895" w:name="_ETM_Q1_2850669"/>
      <w:bookmarkEnd w:id="895"/>
      <w:r>
        <w:rPr>
          <w:rtl w:val="true"/>
        </w:rPr>
        <w:t xml:space="preserve"> על פני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מים והסכים לעסקה בשל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2857893"/>
      <w:bookmarkStart w:id="897" w:name="_ETM_Q1_2857811"/>
      <w:bookmarkStart w:id="898" w:name="_ETM_Q1_2857893"/>
      <w:bookmarkStart w:id="899" w:name="_ETM_Q1_2857811"/>
      <w:bookmarkEnd w:id="898"/>
      <w:bookmarkEnd w:id="899"/>
    </w:p>
    <w:p>
      <w:pPr>
        <w:pStyle w:val="Style33"/>
        <w:keepNext w:val="true"/>
        <w:rPr/>
      </w:pPr>
      <w:bookmarkStart w:id="900" w:name="ET_yo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2858812"/>
      <w:bookmarkEnd w:id="901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902" w:name="_ETM_Q1_2862179"/>
      <w:bookmarkEnd w:id="902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3" w:name="_ETM_Q1_2864611"/>
      <w:bookmarkStart w:id="904" w:name="_ETM_Q1_2864531"/>
      <w:bookmarkStart w:id="905" w:name="_ETM_Q1_2864611"/>
      <w:bookmarkStart w:id="906" w:name="_ETM_Q1_2864531"/>
      <w:bookmarkEnd w:id="905"/>
      <w:bookmarkEnd w:id="906"/>
    </w:p>
    <w:p>
      <w:pPr>
        <w:pStyle w:val="Style27"/>
        <w:keepNext w:val="true"/>
        <w:rPr/>
      </w:pPr>
      <w:bookmarkStart w:id="907" w:name="_ETM_Q1_2865181"/>
      <w:bookmarkStart w:id="908" w:name="_ETM_Q1_2865108"/>
      <w:bookmarkEnd w:id="907"/>
      <w:bookmarkEnd w:id="908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09" w:name="ET_yor_579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2869407"/>
      <w:bookmarkEnd w:id="910"/>
      <w:r>
        <w:rPr>
          <w:rtl w:val="true"/>
        </w:rPr>
        <w:t>ההסתייגות הוסרה</w:t>
      </w:r>
      <w:r>
        <w:rPr>
          <w:rtl w:val="true"/>
        </w:rPr>
        <w:t xml:space="preserve">. </w:t>
      </w:r>
      <w:r>
        <w:rPr>
          <w:b/>
          <w:bCs/>
        </w:rPr>
        <w:t>24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11" w:name="_ETM_Q1_2879035"/>
      <w:bookmarkStart w:id="912" w:name="_ETM_Q1_2877821"/>
      <w:bookmarkStart w:id="913" w:name="_ETM_Q1_2877738"/>
      <w:bookmarkStart w:id="914" w:name="_ETM_Q1_2879035"/>
      <w:bookmarkStart w:id="915" w:name="_ETM_Q1_2877821"/>
      <w:bookmarkStart w:id="916" w:name="_ETM_Q1_2877738"/>
      <w:bookmarkEnd w:id="914"/>
      <w:bookmarkEnd w:id="915"/>
      <w:bookmarkEnd w:id="916"/>
    </w:p>
    <w:p>
      <w:pPr>
        <w:pStyle w:val="Style16"/>
        <w:keepNext w:val="true"/>
        <w:rPr/>
      </w:pPr>
      <w:bookmarkStart w:id="917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2879648"/>
      <w:bookmarkStart w:id="919" w:name="_ETM_Q1_2879604"/>
      <w:bookmarkEnd w:id="918"/>
      <w:bookmarkEnd w:id="919"/>
      <w:r>
        <w:rPr>
          <w:rtl w:val="true"/>
        </w:rPr>
        <w:t>אני אחזור ואומר</w:t>
      </w:r>
      <w:r>
        <w:rPr>
          <w:rtl w:val="true"/>
        </w:rPr>
        <w:t xml:space="preserve">, </w:t>
      </w:r>
      <w:r>
        <w:rPr>
          <w:rtl w:val="true"/>
        </w:rPr>
        <w:t>הפחדנות של נתניהו</w:t>
      </w:r>
      <w:bookmarkStart w:id="920" w:name="_ETM_Q1_2883262"/>
      <w:bookmarkEnd w:id="920"/>
      <w:r>
        <w:rPr>
          <w:rtl w:val="true"/>
        </w:rPr>
        <w:t xml:space="preserve">, </w:t>
      </w:r>
      <w:r>
        <w:rPr>
          <w:rtl w:val="true"/>
        </w:rPr>
        <w:t>בצד השמחה על שיבת שלוש הנשים היקרות אתמול</w:t>
      </w:r>
      <w:r>
        <w:rPr>
          <w:rtl w:val="true"/>
        </w:rPr>
        <w:t xml:space="preserve">, </w:t>
      </w:r>
      <w:bookmarkStart w:id="921" w:name="_ETM_Q1_2885635"/>
      <w:bookmarkEnd w:id="921"/>
      <w:r>
        <w:rPr>
          <w:rtl w:val="true"/>
        </w:rPr>
        <w:t>הפחדנות של נתניהו מסכנת את חיי החטופים גם עכשיו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922" w:name="_ETM_Q1_2897173"/>
      <w:bookmarkEnd w:id="922"/>
      <w:r>
        <w:rPr>
          <w:rtl w:val="true"/>
        </w:rPr>
        <w:t>להגיע לעסקה כוללת במחיר עצירת המלחמ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bookmarkStart w:id="923" w:name="_ETM_Q1_2898363"/>
      <w:bookmarkEnd w:id="92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פשר לעבור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4" w:name="_ETM_Q1_2898435"/>
      <w:bookmarkStart w:id="925" w:name="_ETM_Q1_2898435"/>
      <w:bookmarkEnd w:id="925"/>
    </w:p>
    <w:p>
      <w:pPr>
        <w:pStyle w:val="Style33"/>
        <w:keepNext w:val="true"/>
        <w:rPr/>
      </w:pPr>
      <w:bookmarkStart w:id="926" w:name="ET_yo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2899192"/>
      <w:bookmarkEnd w:id="927"/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928" w:name="_ETM_Q1_2900588"/>
      <w:bookmarkEnd w:id="928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929" w:name="_ETM_Q1_2898168"/>
      <w:bookmarkEnd w:id="929"/>
    </w:p>
    <w:p>
      <w:pPr>
        <w:pStyle w:val="Normal"/>
        <w:rPr/>
      </w:pPr>
      <w:r>
        <w:rPr>
          <w:rtl w:val="true"/>
        </w:rPr>
      </w:r>
      <w:bookmarkStart w:id="930" w:name="_ETM_Q1_2898266"/>
      <w:bookmarkStart w:id="931" w:name="_ETM_Q1_2898266"/>
      <w:bookmarkEnd w:id="931"/>
    </w:p>
    <w:p>
      <w:pPr>
        <w:pStyle w:val="Style27"/>
        <w:keepNext w:val="true"/>
        <w:rPr/>
      </w:pPr>
      <w:bookmarkStart w:id="932" w:name="_ETM_Q1_2899806"/>
      <w:bookmarkStart w:id="933" w:name="_ETM_Q1_2899728"/>
      <w:bookmarkEnd w:id="932"/>
      <w:bookmarkEnd w:id="933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  <w:bookmarkStart w:id="934" w:name="_ETM_Q1_2903146"/>
      <w:bookmarkEnd w:id="934"/>
    </w:p>
    <w:p>
      <w:pPr>
        <w:pStyle w:val="Normal"/>
        <w:rPr/>
      </w:pPr>
      <w:r>
        <w:rPr>
          <w:rtl w:val="true"/>
        </w:rPr>
      </w:r>
      <w:bookmarkStart w:id="935" w:name="_ETM_Q1_2903228"/>
      <w:bookmarkStart w:id="936" w:name="_ETM_Q1_2903228"/>
      <w:bookmarkEnd w:id="93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937" w:name="_ETM_Q1_2904220"/>
      <w:bookmarkEnd w:id="937"/>
      <w:r>
        <w:rPr>
          <w:rtl w:val="true"/>
        </w:rPr>
        <w:t>ההסתייגות הוסרה</w:t>
      </w:r>
      <w:r>
        <w:rPr>
          <w:rtl w:val="true"/>
        </w:rPr>
        <w:t xml:space="preserve">. </w:t>
      </w:r>
      <w:bookmarkStart w:id="938" w:name="_ETM_Q1_2910075"/>
      <w:bookmarkEnd w:id="938"/>
      <w:r>
        <w:rPr>
          <w:b/>
          <w:b/>
          <w:bCs/>
          <w:rtl w:val="true"/>
        </w:rPr>
        <w:t>אנחנו ב</w:t>
      </w:r>
      <w:r>
        <w:rPr>
          <w:b/>
          <w:bCs/>
          <w:rtl w:val="true"/>
        </w:rPr>
        <w:t>-</w:t>
      </w:r>
      <w:r>
        <w:rPr>
          <w:b/>
          <w:bCs/>
        </w:rPr>
        <w:t>243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39" w:name="_ETM_Q1_2906976"/>
      <w:bookmarkStart w:id="940" w:name="_ETM_Q1_2911238"/>
      <w:bookmarkStart w:id="941" w:name="_ETM_Q1_2911143"/>
      <w:bookmarkStart w:id="942" w:name="_ETM_Q1_2906976"/>
      <w:bookmarkStart w:id="943" w:name="_ETM_Q1_2911238"/>
      <w:bookmarkStart w:id="944" w:name="_ETM_Q1_2911143"/>
      <w:bookmarkEnd w:id="942"/>
      <w:bookmarkEnd w:id="943"/>
      <w:bookmarkEnd w:id="944"/>
    </w:p>
    <w:p>
      <w:pPr>
        <w:pStyle w:val="Style16"/>
        <w:keepNext w:val="true"/>
        <w:rPr/>
      </w:pPr>
      <w:bookmarkStart w:id="945" w:name="ET_speaker_61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2907594"/>
      <w:bookmarkStart w:id="947" w:name="_ETM_Q1_2907548"/>
      <w:bookmarkEnd w:id="946"/>
      <w:bookmarkEnd w:id="947"/>
      <w:r>
        <w:rPr>
          <w:rtl w:val="true"/>
        </w:rPr>
        <w:t>מכיוון שיש פה פרויקט משותף של שתי הסיעות</w:t>
      </w:r>
      <w:r>
        <w:rPr>
          <w:rtl w:val="true"/>
        </w:rPr>
        <w:t xml:space="preserve">, </w:t>
      </w:r>
      <w:bookmarkStart w:id="948" w:name="_ETM_Q1_2913798"/>
      <w:bookmarkEnd w:id="948"/>
      <w:r>
        <w:rPr>
          <w:rtl w:val="true"/>
        </w:rPr>
        <w:t>אני מעביר את השרביט לח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2916569"/>
      <w:bookmarkStart w:id="950" w:name="_ETM_Q1_2916489"/>
      <w:bookmarkStart w:id="951" w:name="_ETM_Q1_2916569"/>
      <w:bookmarkStart w:id="952" w:name="_ETM_Q1_2916489"/>
      <w:bookmarkEnd w:id="951"/>
      <w:bookmarkEnd w:id="952"/>
    </w:p>
    <w:p>
      <w:pPr>
        <w:pStyle w:val="Style16"/>
        <w:keepNext w:val="true"/>
        <w:rPr/>
      </w:pPr>
      <w:bookmarkStart w:id="953" w:name="ET_speaker_506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2919264"/>
      <w:bookmarkStart w:id="955" w:name="_ETM_Q1_2919201"/>
      <w:bookmarkEnd w:id="954"/>
      <w:bookmarkEnd w:id="95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956" w:name="_ETM_Q1_2919328"/>
      <w:bookmarkEnd w:id="956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זכיר נושא כאוב שלא מפסיק להעסיק אותנו</w:t>
      </w:r>
      <w:r>
        <w:rPr>
          <w:rtl w:val="true"/>
        </w:rPr>
        <w:t xml:space="preserve">, </w:t>
      </w:r>
      <w:r>
        <w:rPr>
          <w:rtl w:val="true"/>
        </w:rPr>
        <w:t xml:space="preserve">על עדויות </w:t>
      </w:r>
      <w:bookmarkStart w:id="957" w:name="_ETM_Q1_2924867"/>
      <w:bookmarkEnd w:id="957"/>
      <w:r>
        <w:rPr>
          <w:rtl w:val="true"/>
        </w:rPr>
        <w:t>של נשים ששבו מהשבי</w:t>
      </w:r>
      <w:r>
        <w:rPr>
          <w:rtl w:val="true"/>
        </w:rPr>
        <w:t xml:space="preserve">. </w:t>
      </w:r>
      <w:r>
        <w:rPr>
          <w:rtl w:val="true"/>
        </w:rPr>
        <w:t>צריך לדבר על זה במיוחד אחרי שחרורן המוצלח והמשמח של דורון</w:t>
      </w:r>
      <w:r>
        <w:rPr>
          <w:rtl w:val="true"/>
        </w:rPr>
        <w:t xml:space="preserve">, </w:t>
      </w:r>
      <w:r>
        <w:rPr>
          <w:rtl w:val="true"/>
        </w:rPr>
        <w:t>רומי ואמילי</w:t>
      </w:r>
      <w:r>
        <w:rPr>
          <w:rtl w:val="true"/>
        </w:rPr>
        <w:t xml:space="preserve">, </w:t>
      </w:r>
      <w:r>
        <w:rPr>
          <w:rtl w:val="true"/>
        </w:rPr>
        <w:t>ואסור לנו לשכוח שיש עוד נשים וילדים שם</w:t>
      </w:r>
      <w:r>
        <w:rPr>
          <w:rtl w:val="true"/>
        </w:rPr>
        <w:t xml:space="preserve">. </w:t>
      </w:r>
      <w:bookmarkStart w:id="958" w:name="_ETM_Q1_2943000"/>
      <w:bookmarkEnd w:id="95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9" w:name="ET_yo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60" w:name="ET_speaker_אלעזר_שטר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4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961" w:name="ET_speaker_61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ציע שאנחנו ננמק שתיים</w:t>
      </w:r>
      <w:r>
        <w:rPr>
          <w:rtl w:val="true"/>
        </w:rPr>
        <w:t>-</w:t>
      </w:r>
      <w:r>
        <w:rPr>
          <w:rtl w:val="true"/>
        </w:rPr>
        <w:t>שתיים</w:t>
      </w:r>
      <w:r>
        <w:rPr>
          <w:rtl w:val="true"/>
        </w:rPr>
        <w:t>.</w:t>
      </w:r>
      <w:bookmarkStart w:id="962" w:name="_ETM_Q1_2952000"/>
      <w:bookmarkEnd w:id="962"/>
    </w:p>
    <w:p>
      <w:pPr>
        <w:pStyle w:val="Normal"/>
        <w:rPr/>
      </w:pPr>
      <w:r>
        <w:rPr>
          <w:rtl w:val="true"/>
        </w:rPr>
      </w:r>
      <w:bookmarkStart w:id="963" w:name="_ETM_Q1_2955000"/>
      <w:bookmarkStart w:id="964" w:name="_ETM_Q1_2955000"/>
      <w:bookmarkEnd w:id="964"/>
    </w:p>
    <w:p>
      <w:pPr>
        <w:pStyle w:val="Style33"/>
        <w:keepNext w:val="true"/>
        <w:rPr/>
      </w:pPr>
      <w:bookmarkStart w:id="965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סתייגות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6" w:name="_ETM_Q1_2956000"/>
      <w:bookmarkStart w:id="967" w:name="_ETM_Q1_2956000"/>
      <w:bookmarkEnd w:id="967"/>
    </w:p>
    <w:p>
      <w:pPr>
        <w:pStyle w:val="Style16"/>
        <w:keepNext w:val="true"/>
        <w:rPr/>
      </w:pPr>
      <w:bookmarkStart w:id="968" w:name="ET_speaker_61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2957000"/>
      <w:bookmarkEnd w:id="969"/>
      <w:r>
        <w:rPr>
          <w:rtl w:val="true"/>
        </w:rPr>
        <w:t xml:space="preserve">אני </w:t>
      </w:r>
      <w:bookmarkStart w:id="970" w:name="_ETM_Q1_2958000"/>
      <w:bookmarkEnd w:id="970"/>
      <w:r>
        <w:rPr>
          <w:rtl w:val="true"/>
        </w:rPr>
        <w:t>שואל אם זה מקובל</w:t>
      </w:r>
      <w:r>
        <w:rPr>
          <w:rtl w:val="true"/>
        </w:rPr>
        <w:t xml:space="preserve">. </w:t>
      </w:r>
      <w:r>
        <w:rPr>
          <w:rtl w:val="true"/>
        </w:rPr>
        <w:t>אפשר שת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71" w:name="ET_speaker_אלעזר_שטר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4</w:t>
      </w:r>
      <w:r>
        <w:rPr>
          <w:b/>
          <w:bCs/>
          <w:rtl w:val="true"/>
        </w:rPr>
        <w:t>–</w:t>
      </w:r>
      <w:r>
        <w:rPr>
          <w:b/>
          <w:bCs/>
        </w:rPr>
        <w:t>245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2" w:name="_ETM_Q1_2965000"/>
      <w:bookmarkStart w:id="973" w:name="_ETM_Q1_2965000"/>
      <w:bookmarkEnd w:id="973"/>
    </w:p>
    <w:p>
      <w:pPr>
        <w:pStyle w:val="Style16"/>
        <w:keepNext w:val="true"/>
        <w:rPr/>
      </w:pPr>
      <w:bookmarkStart w:id="974" w:name="ET_speaker_50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975" w:name="_ETM_Q1_2966000"/>
      <w:bookmarkEnd w:id="975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ה ה</w:t>
      </w:r>
      <w:r>
        <w:rPr>
          <w:rtl w:val="true"/>
          <w:lang w:eastAsia="he-IL"/>
        </w:rPr>
        <w:t>-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יש בשבי שבע נשים </w:t>
      </w:r>
      <w:bookmarkStart w:id="976" w:name="_ETM_Q1_2977000"/>
      <w:bookmarkEnd w:id="976"/>
      <w:r>
        <w:rPr>
          <w:rtl w:val="true"/>
          <w:lang w:eastAsia="he-IL"/>
        </w:rPr>
        <w:t>שטרם חזר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התצפיתניות שנחטפו ממוצב נחל עוז</w:t>
      </w:r>
      <w:r>
        <w:rPr>
          <w:rtl w:val="true"/>
          <w:lang w:eastAsia="he-IL"/>
        </w:rPr>
        <w:t>:</w:t>
      </w:r>
      <w:bookmarkStart w:id="977" w:name="_ETM_Q1_2984000"/>
      <w:bookmarkEnd w:id="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נה אר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ה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ם 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רי אלבג ונעמה </w:t>
      </w:r>
      <w:bookmarkStart w:id="978" w:name="_ETM_Q1_2990000"/>
      <w:bookmarkEnd w:id="978"/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 י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חטפה מקיבוץ ניר עוז עם </w:t>
      </w:r>
      <w:bookmarkStart w:id="979" w:name="_ETM_Q1_2994000"/>
      <w:bookmarkEnd w:id="979"/>
      <w:r>
        <w:rPr>
          <w:rtl w:val="true"/>
          <w:lang w:eastAsia="he-IL"/>
        </w:rPr>
        <w:t>בן זוגה אריאל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רי ביבס שנחטפה עם שני </w:t>
      </w:r>
      <w:bookmarkStart w:id="980" w:name="_ETM_Q1_2995000"/>
      <w:bookmarkEnd w:id="980"/>
      <w:r>
        <w:rPr>
          <w:rtl w:val="true"/>
          <w:lang w:eastAsia="he-IL"/>
        </w:rPr>
        <w:t>ילדיה אריאל ו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מקיבוץ ניר ע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3002000"/>
      <w:bookmarkEnd w:id="981"/>
      <w:r>
        <w:rPr>
          <w:rtl w:val="true"/>
          <w:lang w:eastAsia="he-IL"/>
        </w:rPr>
        <w:t xml:space="preserve">חשוב לי </w:t>
      </w:r>
      <w:bookmarkStart w:id="982" w:name="_ETM_Q1_3003000"/>
      <w:bookmarkEnd w:id="982"/>
      <w:r>
        <w:rPr>
          <w:rtl w:val="true"/>
          <w:lang w:eastAsia="he-IL"/>
        </w:rPr>
        <w:t>להקדיש ממש כמה דקות מבין כל הדברים שאני אומר</w:t>
      </w:r>
      <w:bookmarkStart w:id="983" w:name="_ETM_Q1_3009000"/>
      <w:bookmarkEnd w:id="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ע הנשים האלה ולהתייחס לעדויות של נשים שחזרו מה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</w:t>
      </w:r>
      <w:bookmarkStart w:id="984" w:name="_ETM_Q1_3015000"/>
      <w:bookmarkEnd w:id="984"/>
      <w:r>
        <w:rPr>
          <w:rtl w:val="true"/>
          <w:lang w:eastAsia="he-IL"/>
        </w:rPr>
        <w:t xml:space="preserve">על השולחן את העדות המטלטלת של אביבה סיגל שחזרה </w:t>
      </w:r>
      <w:bookmarkStart w:id="985" w:name="_ETM_Q1_3019000"/>
      <w:bookmarkEnd w:id="985"/>
      <w:r>
        <w:rPr>
          <w:rtl w:val="true"/>
          <w:lang w:eastAsia="he-IL"/>
        </w:rPr>
        <w:t>מהשבי בעסקת חטופים לפני יותר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86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3024000"/>
      <w:bookmarkStart w:id="988" w:name="_ETM_Q1_3024000"/>
      <w:bookmarkEnd w:id="988"/>
    </w:p>
    <w:p>
      <w:pPr>
        <w:pStyle w:val="Style33"/>
        <w:keepNext w:val="true"/>
        <w:rPr/>
      </w:pPr>
      <w:bookmarkStart w:id="989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3025000"/>
      <w:bookmarkEnd w:id="990"/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91" w:name="ET_speaker_אלעזר_שטר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4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4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992" w:name="_ETM_Q1_3033000"/>
      <w:bookmarkStart w:id="993" w:name="_ETM_Q1_3033000"/>
      <w:bookmarkEnd w:id="993"/>
    </w:p>
    <w:p>
      <w:pPr>
        <w:pStyle w:val="Style16"/>
        <w:keepNext w:val="true"/>
        <w:rPr/>
      </w:pPr>
      <w:bookmarkStart w:id="994" w:name="ET_speaker_585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3031000"/>
      <w:bookmarkEnd w:id="995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3037000"/>
      <w:bookmarkStart w:id="997" w:name="_ETM_Q1_3037000"/>
      <w:bookmarkEnd w:id="997"/>
    </w:p>
    <w:p>
      <w:pPr>
        <w:pStyle w:val="Style16"/>
        <w:keepNext w:val="true"/>
        <w:rPr/>
      </w:pPr>
      <w:bookmarkStart w:id="998" w:name="ET_speaker_50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3038000"/>
      <w:bookmarkEnd w:id="999"/>
      <w:r>
        <w:rPr>
          <w:rtl w:val="true"/>
          <w:lang w:eastAsia="he-IL"/>
        </w:rPr>
        <w:t xml:space="preserve">העדות של </w:t>
      </w:r>
      <w:bookmarkStart w:id="1000" w:name="_ETM_Q1_3036000"/>
      <w:bookmarkEnd w:id="1000"/>
      <w:r>
        <w:rPr>
          <w:rtl w:val="true"/>
          <w:lang w:eastAsia="he-IL"/>
        </w:rPr>
        <w:t>אביבה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ה בחודש ינואר בשנה שעבר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bookmarkStart w:id="1001" w:name="_ETM_Q1_3044000"/>
      <w:bookmarkEnd w:id="1001"/>
      <w:r>
        <w:rPr>
          <w:rtl w:val="true"/>
          <w:lang w:eastAsia="he-IL"/>
        </w:rPr>
        <w:t>היא אמרה את הדברים בשדולה למען החטופים בכנסת</w:t>
      </w:r>
      <w:r>
        <w:rPr>
          <w:rtl w:val="true"/>
          <w:lang w:eastAsia="he-IL"/>
        </w:rPr>
        <w:t xml:space="preserve">. </w:t>
      </w:r>
      <w:bookmarkStart w:id="1002" w:name="_ETM_Q1_3049000"/>
      <w:bookmarkEnd w:id="1002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ובים עינו חטופה צעירה מכיוון שחשבו </w:t>
      </w:r>
      <w:bookmarkStart w:id="1003" w:name="_ETM_Q1_3056000"/>
      <w:bookmarkEnd w:id="1003"/>
      <w:r>
        <w:rPr>
          <w:rtl w:val="true"/>
          <w:lang w:eastAsia="he-IL"/>
        </w:rPr>
        <w:t>שהיא קצינ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ינו אותה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04" w:name="_ETM_Q1_3058000"/>
      <w:bookmarkEnd w:id="1004"/>
      <w:r>
        <w:rPr>
          <w:rtl w:val="true"/>
          <w:lang w:eastAsia="he-IL"/>
        </w:rPr>
        <w:t>י עד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ה למה ש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05" w:name="_ETM_Q1_3063000"/>
      <w:bookmarkEnd w:id="1005"/>
      <w:r>
        <w:rPr>
          <w:rtl w:val="true"/>
          <w:lang w:eastAsia="he-IL"/>
        </w:rPr>
        <w:t>פשוט קטסט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, </w:t>
      </w:r>
      <w:bookmarkStart w:id="1006" w:name="_ETM_Q1_3070000"/>
      <w:bookmarkEnd w:id="1006"/>
      <w:r>
        <w:rPr>
          <w:rtl w:val="true"/>
          <w:lang w:eastAsia="he-IL"/>
        </w:rPr>
        <w:t>ואני אומרת כל כ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מילים אנשים יכולים לדבר </w:t>
      </w:r>
      <w:bookmarkStart w:id="1007" w:name="_ETM_Q1_3071000"/>
      <w:bookmarkEnd w:id="10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כלום לא קורה</w:t>
      </w:r>
      <w:r>
        <w:rPr>
          <w:rtl w:val="true"/>
          <w:lang w:eastAsia="he-IL"/>
        </w:rPr>
        <w:t xml:space="preserve">? </w:t>
      </w:r>
      <w:bookmarkStart w:id="1008" w:name="_ETM_Q1_3078000"/>
      <w:bookmarkEnd w:id="1008"/>
      <w:r>
        <w:rPr>
          <w:rtl w:val="true"/>
          <w:lang w:eastAsia="he-IL"/>
        </w:rPr>
        <w:t xml:space="preserve">היא ממשיכה ומספרת על </w:t>
      </w:r>
      <w:bookmarkStart w:id="1009" w:name="_ETM_Q1_3077000"/>
      <w:bookmarkEnd w:id="1009"/>
      <w:r>
        <w:rPr>
          <w:rtl w:val="true"/>
          <w:lang w:eastAsia="he-IL"/>
        </w:rPr>
        <w:t>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צי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3083000"/>
      <w:bookmarkEnd w:id="1010"/>
      <w:r>
        <w:rPr>
          <w:rtl w:val="true"/>
          <w:lang w:eastAsia="he-IL"/>
        </w:rPr>
        <w:t xml:space="preserve">העסקה הזאת קרתה </w:t>
      </w:r>
      <w:bookmarkStart w:id="1011" w:name="_ETM_Q1_3084000"/>
      <w:bookmarkEnd w:id="1011"/>
      <w:r>
        <w:rPr>
          <w:rtl w:val="true"/>
          <w:lang w:eastAsia="he-IL"/>
        </w:rPr>
        <w:t>לצערי לא בתמיכה רחבה של כ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ציב אותי</w:t>
      </w:r>
      <w:r>
        <w:rPr>
          <w:rtl w:val="true"/>
          <w:lang w:eastAsia="he-IL"/>
        </w:rPr>
        <w:t xml:space="preserve">, </w:t>
      </w:r>
      <w:bookmarkStart w:id="1012" w:name="_ETM_Q1_3091000"/>
      <w:bookmarkEnd w:id="1012"/>
      <w:r>
        <w:rPr>
          <w:rtl w:val="true"/>
          <w:lang w:eastAsia="he-IL"/>
        </w:rPr>
        <w:t>אני מבינה את ה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נו מורכ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13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ביע על שתי ההסתייגויות</w:t>
      </w:r>
      <w:r>
        <w:rPr>
          <w:rtl w:val="true"/>
          <w:lang w:eastAsia="he-IL"/>
        </w:rPr>
        <w:t xml:space="preserve">. </w:t>
      </w:r>
      <w:bookmarkStart w:id="1014" w:name="_ETM_Q1_3092000"/>
      <w:bookmarkEnd w:id="101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3098000"/>
      <w:bookmarkStart w:id="1016" w:name="_ETM_Q1_3098000"/>
      <w:bookmarkEnd w:id="1016"/>
    </w:p>
    <w:p>
      <w:pPr>
        <w:pStyle w:val="Style27"/>
        <w:keepNext w:val="true"/>
        <w:rPr>
          <w:lang w:eastAsia="he-IL"/>
        </w:rPr>
      </w:pPr>
      <w:bookmarkStart w:id="1017" w:name="_ETM_Q1_3100000"/>
      <w:bookmarkEnd w:id="1017"/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18" w:name="ET_speaker_אלעזר_שטר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4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4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019" w:name="_ETM_Q1_3104000"/>
      <w:bookmarkStart w:id="1020" w:name="_ETM_Q1_3104000"/>
      <w:bookmarkEnd w:id="1020"/>
    </w:p>
    <w:p>
      <w:pPr>
        <w:pStyle w:val="Style16"/>
        <w:keepNext w:val="true"/>
        <w:rPr/>
      </w:pPr>
      <w:bookmarkStart w:id="1021" w:name="ET_speaker_506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3106000"/>
      <w:bookmarkEnd w:id="1022"/>
      <w:r>
        <w:rPr>
          <w:rtl w:val="true"/>
          <w:lang w:eastAsia="he-IL"/>
        </w:rPr>
        <w:t>החיים כאן הם מורכבים</w:t>
      </w:r>
      <w:r>
        <w:rPr>
          <w:rtl w:val="true"/>
          <w:lang w:eastAsia="he-IL"/>
        </w:rPr>
        <w:t xml:space="preserve">. </w:t>
      </w:r>
      <w:bookmarkStart w:id="1023" w:name="_ETM_Q1_3111000"/>
      <w:bookmarkEnd w:id="1023"/>
      <w:r>
        <w:rPr>
          <w:rtl w:val="true"/>
          <w:lang w:eastAsia="he-IL"/>
        </w:rPr>
        <w:t>ברור שהמחירים הם כו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שמדינה לא יכולה להפקיר </w:t>
      </w:r>
      <w:bookmarkStart w:id="1024" w:name="_ETM_Q1_3118000"/>
      <w:bookmarkEnd w:id="1024"/>
      <w:r>
        <w:rPr>
          <w:rtl w:val="true"/>
          <w:lang w:eastAsia="he-IL"/>
        </w:rPr>
        <w:t>אזרחים ואזרחיות שנחטפו מהמיט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פו במסיבת ריק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שהדבר הזה יקרה כי יש תמיד הסכם בלתי כתוב </w:t>
      </w:r>
      <w:bookmarkStart w:id="1025" w:name="_ETM_Q1_3131000"/>
      <w:bookmarkEnd w:id="1025"/>
      <w:r>
        <w:rPr>
          <w:rtl w:val="true"/>
          <w:lang w:eastAsia="he-IL"/>
        </w:rPr>
        <w:t>בין המדינה לבין האזרח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ם אומר שהמדינה אחראית </w:t>
      </w:r>
      <w:bookmarkStart w:id="1026" w:name="_ETM_Q1_3136000"/>
      <w:bookmarkEnd w:id="1026"/>
      <w:r>
        <w:rPr>
          <w:rtl w:val="true"/>
          <w:lang w:eastAsia="he-IL"/>
        </w:rPr>
        <w:t>לביטחון האזרחים ואם קורה לה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קסם של </w:t>
      </w:r>
      <w:bookmarkStart w:id="1027" w:name="_ETM_Q1_3145000"/>
      <w:bookmarkEnd w:id="1027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קורה משהו אנחנו ערבים זה לזה ואנחנו </w:t>
      </w:r>
      <w:bookmarkStart w:id="1028" w:name="_ETM_Q1_3150000"/>
      <w:bookmarkEnd w:id="1028"/>
      <w:r>
        <w:rPr>
          <w:rtl w:val="true"/>
          <w:lang w:eastAsia="he-IL"/>
        </w:rPr>
        <w:t>עושים הכול כדי לשחר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3155000"/>
      <w:bookmarkEnd w:id="1029"/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30" w:name="_ETM_Q1_3152000"/>
      <w:bookmarkEnd w:id="1030"/>
      <w:r>
        <w:rPr>
          <w:rtl w:val="true"/>
          <w:lang w:eastAsia="he-IL"/>
        </w:rPr>
        <w:t xml:space="preserve">מצליחה להבין אנשים שאומרים אני פועל רק מהשכל ולא </w:t>
      </w:r>
      <w:bookmarkStart w:id="1031" w:name="_ETM_Q1_3161000"/>
      <w:bookmarkEnd w:id="1031"/>
      <w:r>
        <w:rPr>
          <w:rtl w:val="true"/>
          <w:lang w:eastAsia="he-IL"/>
        </w:rPr>
        <w:t>מה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חיר ה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ף אחד לא רוצה לראות רוצחים משוחר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3167000"/>
      <w:bookmarkStart w:id="1033" w:name="_ETM_Q1_3167000"/>
      <w:bookmarkEnd w:id="1033"/>
    </w:p>
    <w:p>
      <w:pPr>
        <w:pStyle w:val="Style33"/>
        <w:keepNext w:val="true"/>
        <w:rPr/>
      </w:pPr>
      <w:bookmarkStart w:id="1034" w:name="_ETM_Q1_3168000"/>
      <w:bookmarkEnd w:id="10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35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36" w:name="ET_speaker_אלעזר_שטר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5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5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037" w:name="_ETM_Q1_3181000"/>
      <w:bookmarkStart w:id="1038" w:name="_ETM_Q1_3181000"/>
      <w:bookmarkEnd w:id="1038"/>
    </w:p>
    <w:p>
      <w:pPr>
        <w:pStyle w:val="Style16"/>
        <w:keepNext w:val="true"/>
        <w:rPr/>
      </w:pPr>
      <w:bookmarkStart w:id="1039" w:name="ET_speaker_50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3183000"/>
      <w:bookmarkEnd w:id="1040"/>
      <w:r>
        <w:rPr>
          <w:rtl w:val="true"/>
          <w:lang w:eastAsia="he-IL"/>
        </w:rPr>
        <w:t xml:space="preserve">אף </w:t>
      </w:r>
      <w:bookmarkStart w:id="1041" w:name="_ETM_Q1_3184000"/>
      <w:bookmarkEnd w:id="1041"/>
      <w:r>
        <w:rPr>
          <w:rtl w:val="true"/>
          <w:lang w:eastAsia="he-IL"/>
        </w:rPr>
        <w:t>אחד לא רוצה לראות מחבלים רוצחים מתועב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42" w:name="_ETM_Q1_3189000"/>
      <w:bookmarkEnd w:id="1042"/>
      <w:r>
        <w:rPr>
          <w:rtl w:val="true"/>
          <w:lang w:eastAsia="he-IL"/>
        </w:rPr>
        <w:t>מדינת ישראל חזקה והיא תדע לטפל בכל 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43" w:name="_ETM_Q1_3193000"/>
      <w:bookmarkEnd w:id="1043"/>
      <w:r>
        <w:rPr>
          <w:rtl w:val="true"/>
          <w:lang w:eastAsia="he-IL"/>
        </w:rPr>
        <w:t>תדע והי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א לא יכולה זה להשאיר את </w:t>
      </w:r>
      <w:bookmarkStart w:id="1044" w:name="_ETM_Q1_3198000"/>
      <w:bookmarkEnd w:id="1044"/>
      <w:r>
        <w:rPr>
          <w:rtl w:val="true"/>
          <w:lang w:eastAsia="he-IL"/>
        </w:rPr>
        <w:t>האנשים של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החלק הראשון של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45" w:name="_ETM_Q1_3203000"/>
      <w:bookmarkEnd w:id="1045"/>
      <w:r>
        <w:rPr>
          <w:rtl w:val="true"/>
          <w:lang w:eastAsia="he-IL"/>
        </w:rPr>
        <w:t>גם את החלק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ומר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1046" w:name="_ETM_Q1_3211000"/>
      <w:bookmarkEnd w:id="1046"/>
      <w:r>
        <w:rPr>
          <w:rtl w:val="true"/>
          <w:lang w:eastAsia="he-IL"/>
        </w:rPr>
        <w:t>אפשר לומר אם 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החזיר את </w:t>
      </w:r>
      <w:bookmarkStart w:id="1047" w:name="_ETM_Q1_3217000"/>
      <w:bookmarkEnd w:id="1047"/>
      <w:r>
        <w:rPr>
          <w:rtl w:val="true"/>
          <w:lang w:eastAsia="he-IL"/>
        </w:rPr>
        <w:t>כל האנש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3220000"/>
      <w:bookmarkEnd w:id="1048"/>
      <w:r>
        <w:rPr>
          <w:rtl w:val="true"/>
          <w:lang w:eastAsia="he-IL"/>
        </w:rPr>
        <w:t>זה ההסכם הבלתי כתוב של המדינה עם</w:t>
      </w:r>
      <w:bookmarkStart w:id="1049" w:name="_ETM_Q1_3223000"/>
      <w:bookmarkEnd w:id="1049"/>
      <w:r>
        <w:rPr>
          <w:rtl w:val="true"/>
          <w:lang w:eastAsia="he-IL"/>
        </w:rPr>
        <w:t xml:space="preserve">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מחויבות שלנו כאזרחים כי היום זה </w:t>
      </w:r>
      <w:bookmarkStart w:id="1050" w:name="_ETM_Q1_3228000"/>
      <w:bookmarkEnd w:id="1050"/>
      <w:r>
        <w:rPr>
          <w:rtl w:val="true"/>
          <w:lang w:eastAsia="he-IL"/>
        </w:rPr>
        <w:t>הי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אלה יכולים להיות אנחנו והילדים שלנו </w:t>
      </w:r>
      <w:bookmarkStart w:id="1051" w:name="_ETM_Q1_3231000"/>
      <w:bookmarkEnd w:id="1051"/>
      <w:r>
        <w:rPr>
          <w:rtl w:val="true"/>
          <w:lang w:eastAsia="he-IL"/>
        </w:rPr>
        <w:t>והשכנים שלנו ובני המשפ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פקיר</w:t>
      </w:r>
      <w:r>
        <w:rPr>
          <w:rtl w:val="true"/>
          <w:lang w:eastAsia="he-IL"/>
        </w:rPr>
        <w:t xml:space="preserve">. </w:t>
      </w:r>
      <w:bookmarkStart w:id="1052" w:name="_ETM_Q1_3241000"/>
      <w:bookmarkEnd w:id="1052"/>
      <w:r>
        <w:rPr>
          <w:rtl w:val="true"/>
          <w:lang w:eastAsia="he-IL"/>
        </w:rPr>
        <w:t xml:space="preserve">אני באמת רוצה לברך גם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3244000"/>
      <w:bookmarkStart w:id="1054" w:name="_ETM_Q1_3244000"/>
      <w:bookmarkEnd w:id="105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55" w:name="ET_speaker_61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3253000"/>
      <w:bookmarkStart w:id="1057" w:name="_ETM_Q1_3253000"/>
      <w:bookmarkEnd w:id="1057"/>
    </w:p>
    <w:p>
      <w:pPr>
        <w:pStyle w:val="Style16"/>
        <w:keepNext w:val="true"/>
        <w:rPr/>
      </w:pPr>
      <w:bookmarkStart w:id="1058" w:name="ET_speaker_אלעזר_שטר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5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5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1059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</w:t>
      </w:r>
      <w:bookmarkStart w:id="1060" w:name="_ETM_Q1_3254000"/>
      <w:bookmarkEnd w:id="1060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מה היוועצויות סיעתיות נותרו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61" w:name="ET_yo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3259000"/>
      <w:bookmarkEnd w:id="1062"/>
      <w:r>
        <w:rPr>
          <w:rtl w:val="true"/>
          <w:lang w:eastAsia="he-IL"/>
        </w:rPr>
        <w:t xml:space="preserve">היו לנו </w:t>
      </w:r>
      <w:bookmarkStart w:id="1063" w:name="_ETM_Q1_3261000"/>
      <w:bookmarkEnd w:id="1063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64" w:name="ET_speaker_אלעזר_שטר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3256000"/>
      <w:bookmarkEnd w:id="1065"/>
      <w:r>
        <w:rPr>
          <w:rtl w:val="true"/>
          <w:lang w:eastAsia="he-IL"/>
        </w:rPr>
        <w:t>היו לכם 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אר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66" w:name="ET_speaker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3263000"/>
      <w:bookmarkEnd w:id="1067"/>
      <w:r>
        <w:rPr>
          <w:rtl w:val="true"/>
          <w:lang w:eastAsia="he-IL"/>
        </w:rPr>
        <w:t>יש עוד ארבע היוועצויות</w:t>
      </w:r>
      <w:r>
        <w:rPr>
          <w:rtl w:val="true"/>
          <w:lang w:eastAsia="he-IL"/>
        </w:rPr>
        <w:t xml:space="preserve">. </w:t>
      </w:r>
      <w:bookmarkStart w:id="1068" w:name="_ETM_Q1_3262000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3264000"/>
      <w:bookmarkStart w:id="1070" w:name="_ETM_Q1_3264000"/>
      <w:bookmarkEnd w:id="1070"/>
    </w:p>
    <w:p>
      <w:pPr>
        <w:pStyle w:val="Style33"/>
        <w:keepNext w:val="true"/>
        <w:rPr/>
      </w:pPr>
      <w:bookmarkStart w:id="1071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3265000"/>
      <w:bookmarkEnd w:id="1072"/>
      <w:r>
        <w:rPr>
          <w:rtl w:val="true"/>
          <w:lang w:eastAsia="he-IL"/>
        </w:rPr>
        <w:t>כשאני ניהלתי היו 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73" w:name="ET_speaker_אלעזר_שטר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נמסר 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74" w:name="ET_speak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יהיה נדיב </w:t>
      </w:r>
      <w:bookmarkStart w:id="1075" w:name="_ETM_Q1_3272000"/>
      <w:bookmarkEnd w:id="1075"/>
      <w:r>
        <w:rPr>
          <w:rtl w:val="true"/>
          <w:lang w:eastAsia="he-IL"/>
        </w:rPr>
        <w:t>בעוד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76" w:name="ET_yor_579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3274000"/>
      <w:bookmarkEnd w:id="1077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כתש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3275000"/>
      <w:bookmarkStart w:id="1079" w:name="_ETM_Q1_3275000"/>
      <w:bookmarkEnd w:id="1079"/>
    </w:p>
    <w:p>
      <w:pPr>
        <w:pStyle w:val="Style16"/>
        <w:keepNext w:val="true"/>
        <w:rPr/>
      </w:pPr>
      <w:bookmarkStart w:id="1080" w:name="ET_speaker_61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3276000"/>
      <w:bookmarkEnd w:id="1081"/>
      <w:r>
        <w:rPr>
          <w:rtl w:val="true"/>
          <w:lang w:eastAsia="he-IL"/>
        </w:rPr>
        <w:t>ספק היוועצויות לקו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82" w:name="ET_speaker_5068_1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3287000"/>
      <w:bookmarkEnd w:id="1083"/>
      <w:r>
        <w:rPr>
          <w:rtl w:val="true"/>
          <w:lang w:eastAsia="he-IL"/>
        </w:rPr>
        <w:t xml:space="preserve">אני רוצה לברך את הלוחמים האמיצים </w:t>
      </w:r>
      <w:bookmarkStart w:id="1084" w:name="_ETM_Q1_3290000"/>
      <w:bookmarkEnd w:id="108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לים 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רבה הצער חלקם</w:t>
      </w:r>
      <w:bookmarkStart w:id="1085" w:name="_ETM_Q1_3292000"/>
      <w:bookmarkEnd w:id="1085"/>
      <w:r>
        <w:rPr>
          <w:rtl w:val="true"/>
          <w:lang w:eastAsia="he-IL"/>
        </w:rPr>
        <w:t xml:space="preserve"> חירפו 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בזכ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ברך את כוחות </w:t>
      </w:r>
      <w:bookmarkStart w:id="1086" w:name="_ETM_Q1_3297000"/>
      <w:bookmarkEnd w:id="1086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היה חלק מהיצירה </w:t>
      </w:r>
      <w:bookmarkStart w:id="1087" w:name="_ETM_Q1_3303000"/>
      <w:bookmarkEnd w:id="1087"/>
      <w:r>
        <w:rPr>
          <w:rtl w:val="true"/>
          <w:lang w:eastAsia="he-IL"/>
        </w:rPr>
        <w:t>של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</w:t>
      </w:r>
      <w:bookmarkStart w:id="1088" w:name="_ETM_Q1_3314000"/>
      <w:bookmarkEnd w:id="1088"/>
      <w:r>
        <w:rPr>
          <w:rtl w:val="true"/>
          <w:lang w:eastAsia="he-IL"/>
        </w:rPr>
        <w:t>של דבר קיבלה את 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ציר בה – </w:t>
      </w:r>
      <w:bookmarkStart w:id="1089" w:name="_ETM_Q1_3318000"/>
      <w:bookmarkEnd w:id="1089"/>
      <w:r>
        <w:rPr>
          <w:rtl w:val="true"/>
          <w:lang w:eastAsia="he-IL"/>
        </w:rPr>
        <w:t>אל תעצרי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3331000"/>
      <w:bookmarkStart w:id="1091" w:name="_ETM_Q1_3331000"/>
      <w:bookmarkEnd w:id="1091"/>
    </w:p>
    <w:p>
      <w:pPr>
        <w:pStyle w:val="Style33"/>
        <w:keepNext w:val="true"/>
        <w:rPr/>
      </w:pPr>
      <w:bookmarkStart w:id="1092" w:name="_ETM_Q1_3327000"/>
      <w:bookmarkEnd w:id="10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3337000"/>
      <w:bookmarkStart w:id="1094" w:name="_ETM_Q1_3337000"/>
      <w:bookmarkEnd w:id="1094"/>
    </w:p>
    <w:p>
      <w:pPr>
        <w:pStyle w:val="Style16"/>
        <w:keepNext w:val="true"/>
        <w:rPr/>
      </w:pPr>
      <w:bookmarkStart w:id="1095" w:name="ET_speaker_אלעזר_שטר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5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5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1096" w:name="ET_speaker_61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3336000"/>
      <w:bookmarkEnd w:id="1097"/>
      <w:r>
        <w:rPr>
          <w:rtl w:val="true"/>
          <w:lang w:eastAsia="he-IL"/>
        </w:rPr>
        <w:t xml:space="preserve">אני </w:t>
      </w:r>
      <w:bookmarkStart w:id="1098" w:name="_ETM_Q1_3340000"/>
      <w:bookmarkEnd w:id="1098"/>
      <w:r>
        <w:rPr>
          <w:rtl w:val="true"/>
          <w:lang w:eastAsia="he-IL"/>
        </w:rPr>
        <w:t xml:space="preserve">אשוב למה שכבר אמרתי אבל אני אחזור על זה פעמים </w:t>
      </w:r>
      <w:bookmarkStart w:id="1099" w:name="_ETM_Q1_3342000"/>
      <w:bookmarkEnd w:id="1099"/>
      <w:r>
        <w:rPr>
          <w:rtl w:val="true"/>
          <w:lang w:eastAsia="he-IL"/>
        </w:rPr>
        <w:t>רבות היום מכיוון שזה בעיניי הדבר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קולים פוליטיים </w:t>
      </w:r>
      <w:bookmarkStart w:id="1100" w:name="_ETM_Q1_3348000"/>
      <w:bookmarkEnd w:id="1100"/>
      <w:r>
        <w:rPr>
          <w:rtl w:val="true"/>
          <w:lang w:eastAsia="he-IL"/>
        </w:rPr>
        <w:t>גרי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ים פופוליסטיים גרי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ו את ממשלת ישראל לחתום </w:t>
      </w:r>
      <w:bookmarkStart w:id="1101" w:name="_ETM_Q1_3356000"/>
      <w:bookmarkEnd w:id="1101"/>
      <w:r>
        <w:rPr>
          <w:rtl w:val="true"/>
          <w:lang w:eastAsia="he-IL"/>
        </w:rPr>
        <w:t xml:space="preserve">עם ארגון המרצחים חמאס על עסקה מקוטעת ולא </w:t>
      </w:r>
      <w:bookmarkStart w:id="1102" w:name="_ETM_Q1_3360000"/>
      <w:bookmarkEnd w:id="1102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3363000"/>
      <w:bookmarkStart w:id="1104" w:name="_ETM_Q1_3363000"/>
      <w:bookmarkEnd w:id="1104"/>
    </w:p>
    <w:p>
      <w:pPr>
        <w:pStyle w:val="Normal"/>
        <w:rPr>
          <w:lang w:eastAsia="he-IL"/>
        </w:rPr>
      </w:pPr>
      <w:bookmarkStart w:id="1105" w:name="_ETM_Q1_3364000"/>
      <w:bookmarkEnd w:id="1105"/>
      <w:r>
        <w:rPr>
          <w:rtl w:val="true"/>
          <w:lang w:eastAsia="he-IL"/>
        </w:rPr>
        <w:t xml:space="preserve">ניתן היה להגיע לעסקה שתחזיר את כל החטופים </w:t>
      </w:r>
      <w:bookmarkStart w:id="1106" w:name="_ETM_Q1_3369000"/>
      <w:bookmarkEnd w:id="1106"/>
      <w:r>
        <w:rPr>
          <w:rtl w:val="true"/>
          <w:lang w:eastAsia="he-IL"/>
        </w:rPr>
        <w:t>בפרק זמן מהיר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חדנות הפוליטית של </w:t>
      </w:r>
      <w:bookmarkStart w:id="1107" w:name="_ETM_Q1_3372000"/>
      <w:bookmarkEnd w:id="1107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ה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בה שלו שהוא יכול גם עכשיו</w:t>
      </w:r>
      <w:r>
        <w:rPr>
          <w:rtl w:val="true"/>
          <w:lang w:eastAsia="he-IL"/>
        </w:rPr>
        <w:t xml:space="preserve">, </w:t>
      </w:r>
      <w:bookmarkStart w:id="1108" w:name="_ETM_Q1_3381000"/>
      <w:bookmarkEnd w:id="1108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ובב את כולנו ואת משפחות החטופים על </w:t>
      </w:r>
      <w:bookmarkStart w:id="1109" w:name="_ETM_Q1_3386000"/>
      <w:bookmarkEnd w:id="1109"/>
      <w:r>
        <w:rPr>
          <w:rtl w:val="true"/>
          <w:lang w:eastAsia="he-IL"/>
        </w:rPr>
        <w:t>ה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ילה לעס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סקה הראשונה חזרו תוך שמונה </w:t>
      </w:r>
      <w:bookmarkStart w:id="1110" w:name="_ETM_Q1_3390000"/>
      <w:bookmarkEnd w:id="1110"/>
      <w:r>
        <w:rPr>
          <w:rtl w:val="true"/>
          <w:lang w:eastAsia="he-IL"/>
        </w:rPr>
        <w:t xml:space="preserve">ימים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3393000"/>
      <w:bookmarkStart w:id="1112" w:name="_ETM_Q1_3393000"/>
      <w:bookmarkEnd w:id="111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13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3403000"/>
      <w:bookmarkStart w:id="1115" w:name="_ETM_Q1_3403000"/>
      <w:bookmarkEnd w:id="1115"/>
    </w:p>
    <w:p>
      <w:pPr>
        <w:pStyle w:val="Style16"/>
        <w:keepNext w:val="true"/>
        <w:rPr/>
      </w:pPr>
      <w:bookmarkStart w:id="1116" w:name="ET_speaker_אלעזר_שטר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117" w:name="_ETM_Q1_3404000"/>
      <w:bookmarkEnd w:id="1117"/>
      <w:r>
        <w:rPr>
          <w:b/>
          <w:bCs/>
          <w:lang w:eastAsia="he-IL"/>
        </w:rPr>
        <w:t>25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5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118" w:name="_ETM_Q1_3406000"/>
      <w:bookmarkStart w:id="1119" w:name="_ETM_Q1_3406000"/>
      <w:bookmarkEnd w:id="1119"/>
    </w:p>
    <w:p>
      <w:pPr>
        <w:pStyle w:val="Style16"/>
        <w:keepNext w:val="true"/>
        <w:rPr/>
      </w:pPr>
      <w:bookmarkStart w:id="1120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3407000"/>
      <w:bookmarkEnd w:id="1121"/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חטופות בשמונה </w:t>
      </w:r>
      <w:bookmarkStart w:id="1122" w:name="_ETM_Q1_3412000"/>
      <w:bookmarkEnd w:id="112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עסקה לא הייתה מתפוצצת היינו גם משיבים הביתה </w:t>
      </w:r>
      <w:bookmarkStart w:id="1123" w:name="_ETM_Q1_3414000"/>
      <w:bookmarkEnd w:id="1123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ונ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בעסקה של </w:t>
      </w:r>
      <w:bookmarkStart w:id="1124" w:name="_ETM_Q1_3423000"/>
      <w:bookmarkEnd w:id="1124"/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סגרתה יוחזרו רק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</w:t>
      </w:r>
      <w:bookmarkStart w:id="1125" w:name="_ETM_Q1_3430000"/>
      <w:bookmarkEnd w:id="1125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חיל משא ומתן על מה קורה עם 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3434000"/>
      <w:bookmarkEnd w:id="1126"/>
      <w:r>
        <w:rPr>
          <w:rtl w:val="true"/>
          <w:lang w:eastAsia="he-IL"/>
        </w:rPr>
        <w:t>זה</w:t>
      </w:r>
      <w:bookmarkStart w:id="1127" w:name="_ETM_Q1_3437000"/>
      <w:bookmarkEnd w:id="1127"/>
      <w:r>
        <w:rPr>
          <w:rtl w:val="true"/>
          <w:lang w:eastAsia="he-IL"/>
        </w:rPr>
        <w:t xml:space="preserve"> מנהיג אסטרטג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דם שלא הייתי נותן לו להיות חנווני </w:t>
      </w:r>
      <w:bookmarkStart w:id="1128" w:name="_ETM_Q1_3441000"/>
      <w:bookmarkEnd w:id="1128"/>
      <w:r>
        <w:rPr>
          <w:rtl w:val="true"/>
          <w:lang w:eastAsia="he-IL"/>
        </w:rPr>
        <w:t>במ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 נ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129" w:name="_ETM_Q1_3446000"/>
      <w:bookmarkEnd w:id="1129"/>
      <w:r>
        <w:rPr>
          <w:rtl w:val="true"/>
          <w:lang w:eastAsia="he-IL"/>
        </w:rPr>
        <w:t>באוקטובר אלא בחלק גדול מהמהלכים למול רצועת עזה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1130" w:name="_ETM_Q1_3455000"/>
      <w:bookmarkEnd w:id="1130"/>
      <w:r>
        <w:rPr>
          <w:rtl w:val="true"/>
          <w:lang w:eastAsia="he-IL"/>
        </w:rPr>
        <w:t xml:space="preserve">אפשר להסכים למצב שבו ממשלה ממשיכה להפקיר חטופים וחטופות כי </w:t>
      </w:r>
      <w:bookmarkStart w:id="1131" w:name="_ETM_Q1_3461000"/>
      <w:bookmarkEnd w:id="1131"/>
      <w:r>
        <w:rPr>
          <w:rtl w:val="true"/>
          <w:lang w:eastAsia="he-IL"/>
        </w:rPr>
        <w:t>ראש הממשלה מפחד להתייצב למול שותפיו ולומר 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ר את האזרחים והאזרחיות שהפק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32" w:name="_ETM_Q1_3465000"/>
      <w:bookmarkEnd w:id="1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3475000"/>
      <w:bookmarkStart w:id="1134" w:name="_ETM_Q1_3475000"/>
      <w:bookmarkEnd w:id="1134"/>
    </w:p>
    <w:p>
      <w:pPr>
        <w:pStyle w:val="Style16"/>
        <w:keepNext w:val="true"/>
        <w:rPr/>
      </w:pPr>
      <w:bookmarkStart w:id="1135" w:name="ET_speake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3477000"/>
      <w:bookmarkEnd w:id="1136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37" w:name="ET_speaker_אלעזר_שטר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5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5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1138" w:name="ET_speaker_61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1139" w:name="_ETM_Q1_3482000"/>
      <w:bookmarkEnd w:id="1139"/>
      <w:r>
        <w:rPr>
          <w:rtl w:val="true"/>
          <w:lang w:eastAsia="he-IL"/>
        </w:rPr>
        <w:t>צריך להבין שבצד השמחה הגדולה שלנו על מה שראינו אתמול</w:t>
      </w:r>
      <w:r>
        <w:rPr>
          <w:rtl w:val="true"/>
          <w:lang w:eastAsia="he-IL"/>
        </w:rPr>
        <w:t xml:space="preserve">, </w:t>
      </w:r>
      <w:bookmarkStart w:id="1140" w:name="_ETM_Q1_3490000"/>
      <w:bookmarkEnd w:id="1140"/>
      <w:r>
        <w:rPr>
          <w:rtl w:val="true"/>
          <w:lang w:eastAsia="he-IL"/>
        </w:rPr>
        <w:t xml:space="preserve">בצד הציפייה הדרוכה שלנו לקראת השבת הקרובה לקבלת </w:t>
      </w:r>
      <w:bookmarkStart w:id="1141" w:name="_ETM_Q1_3494000"/>
      <w:bookmarkEnd w:id="1141"/>
      <w:r>
        <w:rPr>
          <w:rtl w:val="true"/>
          <w:lang w:eastAsia="he-IL"/>
        </w:rPr>
        <w:t>שמו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ותהיינה רק תמונות מר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42" w:name="_ETM_Q1_3502000"/>
      <w:bookmarkEnd w:id="1142"/>
      <w:r>
        <w:rPr>
          <w:rtl w:val="true"/>
          <w:lang w:eastAsia="he-IL"/>
        </w:rPr>
        <w:t>צריכים להבין שהמאבק בממשלה הקיצונ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 הפופוליסטית שלנו</w:t>
      </w:r>
      <w:r>
        <w:rPr>
          <w:rtl w:val="true"/>
          <w:lang w:eastAsia="he-IL"/>
        </w:rPr>
        <w:t xml:space="preserve">, </w:t>
      </w:r>
      <w:bookmarkStart w:id="1143" w:name="_ETM_Q1_3510000"/>
      <w:bookmarkEnd w:id="1143"/>
      <w:r>
        <w:rPr>
          <w:rtl w:val="true"/>
          <w:lang w:eastAsia="he-IL"/>
        </w:rPr>
        <w:t xml:space="preserve">צריך להימשך במלוא העוצמה אם אנחנו רוצים לראות את כל </w:t>
      </w:r>
      <w:bookmarkStart w:id="1144" w:name="_ETM_Q1_3512000"/>
      <w:bookmarkEnd w:id="1144"/>
      <w:r>
        <w:rPr>
          <w:rtl w:val="true"/>
          <w:lang w:eastAsia="he-IL"/>
        </w:rPr>
        <w:t>האחים והאחיות שלנו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3518000"/>
      <w:bookmarkEnd w:id="1145"/>
      <w:r>
        <w:rPr>
          <w:rtl w:val="true"/>
          <w:lang w:eastAsia="he-IL"/>
        </w:rPr>
        <w:t>ולא ב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ה משפחות החטופים </w:t>
      </w:r>
      <w:bookmarkStart w:id="1146" w:name="_ETM_Q1_3520000"/>
      <w:bookmarkEnd w:id="1146"/>
      <w:r>
        <w:rPr>
          <w:rtl w:val="true"/>
          <w:lang w:eastAsia="he-IL"/>
        </w:rPr>
        <w:t>לא לקח אפילו יום אחד של מנ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רגשות</w:t>
      </w:r>
      <w:r>
        <w:rPr>
          <w:rtl w:val="true"/>
          <w:lang w:eastAsia="he-IL"/>
        </w:rPr>
        <w:t xml:space="preserve">, </w:t>
      </w:r>
      <w:bookmarkStart w:id="1147" w:name="_ETM_Q1_3523000"/>
      <w:bookmarkEnd w:id="1147"/>
      <w:r>
        <w:rPr>
          <w:rtl w:val="true"/>
          <w:lang w:eastAsia="he-IL"/>
        </w:rPr>
        <w:t>של ה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ה הבוקר מכיוון שהם יודעים את </w:t>
      </w:r>
      <w:bookmarkStart w:id="1148" w:name="_ETM_Q1_3526000"/>
      <w:bookmarkEnd w:id="1148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זה יישאר בידי בנימין נתניהו אז עשרות </w:t>
      </w:r>
      <w:bookmarkStart w:id="1149" w:name="_ETM_Q1_3533000"/>
      <w:bookmarkEnd w:id="1149"/>
      <w:r>
        <w:rPr>
          <w:rtl w:val="true"/>
          <w:lang w:eastAsia="he-IL"/>
        </w:rPr>
        <w:t>חטופים וחטופות יופקרו כי אלמלא לחץ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הוא גם ע</w:t>
      </w:r>
      <w:bookmarkStart w:id="1150" w:name="_ETM_Q1_3538000"/>
      <w:bookmarkEnd w:id="1150"/>
      <w:r>
        <w:rPr>
          <w:rtl w:val="true"/>
          <w:lang w:eastAsia="he-IL"/>
        </w:rPr>
        <w:t>כשיו לא היה מגיע ל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51" w:name="_ETM_Q1_3540000"/>
      <w:bookmarkEnd w:id="1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3549000"/>
      <w:bookmarkStart w:id="1153" w:name="_ETM_Q1_3549000"/>
      <w:bookmarkEnd w:id="1153"/>
    </w:p>
    <w:p>
      <w:pPr>
        <w:pStyle w:val="Style16"/>
        <w:keepNext w:val="true"/>
        <w:rPr/>
      </w:pPr>
      <w:bookmarkStart w:id="1154" w:name="ET_speaker_6156_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סיפו אותי בבקשה ל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3552000"/>
      <w:bookmarkStart w:id="1156" w:name="_ETM_Q1_3552000"/>
      <w:bookmarkEnd w:id="115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57" w:name="ET_speaker_אלעזר_שטר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6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6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158" w:name="_ETM_Q1_3551000"/>
      <w:bookmarkStart w:id="1159" w:name="_ETM_Q1_3551000"/>
      <w:bookmarkEnd w:id="1159"/>
    </w:p>
    <w:p>
      <w:pPr>
        <w:pStyle w:val="Style16"/>
        <w:keepNext w:val="true"/>
        <w:rPr/>
      </w:pPr>
      <w:bookmarkStart w:id="1160" w:name="ET_speaker_61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3553000"/>
      <w:bookmarkEnd w:id="1161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162" w:name="_ETM_Q1_3556000"/>
      <w:bookmarkEnd w:id="1162"/>
      <w:r>
        <w:rPr>
          <w:rtl w:val="true"/>
          <w:lang w:eastAsia="he-IL"/>
        </w:rPr>
        <w:t>לומר – למשפחות החטופים לא 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בנשמתן</w:t>
      </w:r>
      <w:bookmarkStart w:id="1163" w:name="_ETM_Q1_3563000"/>
      <w:bookmarkEnd w:id="1163"/>
      <w:r>
        <w:rPr>
          <w:rtl w:val="true"/>
          <w:lang w:eastAsia="he-IL"/>
        </w:rPr>
        <w:t xml:space="preserve"> – אבל צריך לומר לציבור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רפות ידיים לרגע</w:t>
      </w:r>
      <w:r>
        <w:rPr>
          <w:rtl w:val="true"/>
          <w:lang w:eastAsia="he-IL"/>
        </w:rPr>
        <w:t xml:space="preserve">. </w:t>
      </w:r>
      <w:bookmarkStart w:id="1164" w:name="_ETM_Q1_3568000"/>
      <w:bookmarkEnd w:id="1164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 להיפתח המשא ומתן על שלב </w:t>
      </w:r>
      <w:bookmarkStart w:id="1165" w:name="_ETM_Q1_3571000"/>
      <w:bookmarkEnd w:id="11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רגע זה נתניהו ו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ניגוד</w:t>
      </w:r>
      <w:bookmarkStart w:id="1166" w:name="_ETM_Q1_3577000"/>
      <w:bookmarkEnd w:id="1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דין של חובת הגי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67" w:name="_ETM_Q1_3583000"/>
      <w:bookmarkEnd w:id="1167"/>
      <w:r>
        <w:rPr>
          <w:rtl w:val="true"/>
          <w:lang w:eastAsia="he-IL"/>
        </w:rPr>
        <w:t>הציגו לנו את ההסכמות שהם הגיעו אליהן על מנת שסיעת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נגדה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 בממשלה וב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3593000"/>
      <w:bookmarkEnd w:id="1168"/>
      <w:r>
        <w:rPr>
          <w:rtl w:val="true"/>
          <w:lang w:eastAsia="he-IL"/>
        </w:rPr>
        <w:t>מי יודע האם נתניהו לא הבטיח ל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וא לא הולך לשלב ב</w:t>
      </w:r>
      <w:r>
        <w:rPr>
          <w:rtl w:val="true"/>
          <w:lang w:eastAsia="he-IL"/>
        </w:rPr>
        <w:t xml:space="preserve">' </w:t>
      </w:r>
      <w:bookmarkStart w:id="1169" w:name="_ETM_Q1_3597000"/>
      <w:bookmarkEnd w:id="1169"/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70" w:name="ET_speaker_50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וא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3598000"/>
      <w:bookmarkStart w:id="1172" w:name="_ETM_Q1_3598000"/>
      <w:bookmarkEnd w:id="1172"/>
    </w:p>
    <w:p>
      <w:pPr>
        <w:pStyle w:val="Style16"/>
        <w:keepNext w:val="true"/>
        <w:rPr/>
      </w:pPr>
      <w:bookmarkStart w:id="1173" w:name="ET_speaker_61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3600000"/>
      <w:bookmarkEnd w:id="1174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תניה</w:t>
      </w:r>
      <w:bookmarkStart w:id="1175" w:name="_ETM_Q1_3604000"/>
      <w:bookmarkEnd w:id="117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צט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 לגל הירש בעוד איזשהו סרטון שטופ</w:t>
      </w:r>
      <w:bookmarkStart w:id="1176" w:name="_ETM_Q1_3608000"/>
      <w:bookmarkEnd w:id="1176"/>
      <w:r>
        <w:rPr>
          <w:rtl w:val="true"/>
          <w:lang w:eastAsia="he-IL"/>
        </w:rPr>
        <w:t>ז לוק מפיק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מר </w:t>
      </w:r>
      <w:bookmarkStart w:id="1177" w:name="_ETM_Q1_3613000"/>
      <w:bookmarkEnd w:id="1177"/>
      <w:r>
        <w:rPr>
          <w:rtl w:val="true"/>
          <w:lang w:eastAsia="he-IL"/>
        </w:rPr>
        <w:t xml:space="preserve">שהוא לא מ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color w:val="FFFF00"/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78" w:name="ET_speaker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סיף אותי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3619000"/>
      <w:bookmarkStart w:id="1180" w:name="_ETM_Q1_3619000"/>
      <w:bookmarkEnd w:id="1180"/>
    </w:p>
    <w:p>
      <w:pPr>
        <w:pStyle w:val="Style16"/>
        <w:keepNext w:val="true"/>
        <w:rPr/>
      </w:pPr>
      <w:bookmarkStart w:id="1181" w:name="ET_speaker_אלעזר_שטר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182" w:name="_ETM_Q1_3621000"/>
      <w:bookmarkEnd w:id="1182"/>
      <w:r>
        <w:rPr>
          <w:b/>
          <w:bCs/>
          <w:lang w:eastAsia="he-IL"/>
        </w:rPr>
        <w:t>26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6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2"/>
        <w:keepNext w:val="true"/>
        <w:rPr/>
      </w:pPr>
      <w:bookmarkStart w:id="1183" w:name="ET_interruption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3622000"/>
      <w:bookmarkStart w:id="1185" w:name="_ETM_Q1_3622000"/>
      <w:bookmarkEnd w:id="1185"/>
    </w:p>
    <w:p>
      <w:pPr>
        <w:pStyle w:val="Style16"/>
        <w:keepNext w:val="true"/>
        <w:rPr/>
      </w:pPr>
      <w:bookmarkStart w:id="1186" w:name="ET_speaker_61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נתניהו שיכחיש </w:t>
      </w:r>
      <w:bookmarkStart w:id="1187" w:name="_ETM_Q1_3624000"/>
      <w:bookmarkEnd w:id="1187"/>
      <w:r>
        <w:rPr>
          <w:rtl w:val="true"/>
          <w:lang w:eastAsia="he-IL"/>
        </w:rPr>
        <w:t>את הדברים ש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גבי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1188" w:name="_ETM_Q1_3632000"/>
      <w:bookmarkEnd w:id="1188"/>
      <w:r>
        <w:rPr>
          <w:rtl w:val="true"/>
          <w:lang w:eastAsia="he-IL"/>
        </w:rPr>
        <w:t>נתניהו שיאמר בק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וון להחזיר את כל </w:t>
      </w:r>
      <w:bookmarkStart w:id="1189" w:name="_ETM_Q1_3638000"/>
      <w:bookmarkEnd w:id="1189"/>
      <w:r>
        <w:rPr>
          <w:rtl w:val="true"/>
          <w:lang w:eastAsia="he-IL"/>
        </w:rPr>
        <w:t>האחים והאחיות במסגרת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אאפשר </w:t>
      </w:r>
      <w:bookmarkStart w:id="1190" w:name="_ETM_Q1_3646000"/>
      <w:bookmarkEnd w:id="1190"/>
      <w:r>
        <w:rPr>
          <w:rtl w:val="true"/>
          <w:lang w:eastAsia="he-IL"/>
        </w:rPr>
        <w:t>את חידוש המערכה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מר כי צריך להחזיר את כל האחים והאחי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3655000"/>
      <w:bookmarkEnd w:id="1191"/>
      <w:r>
        <w:rPr>
          <w:rtl w:val="true"/>
          <w:lang w:eastAsia="he-IL"/>
        </w:rPr>
        <w:t xml:space="preserve">איפה מנהיגי </w:t>
      </w:r>
      <w:bookmarkStart w:id="1192" w:name="_ETM_Q1_3653000"/>
      <w:bookmarkEnd w:id="1192"/>
      <w:r>
        <w:rPr>
          <w:rtl w:val="true"/>
          <w:lang w:eastAsia="he-IL"/>
        </w:rPr>
        <w:t>המפלגות 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ביעו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עיטרו את פתק הבעד </w:t>
      </w:r>
      <w:bookmarkStart w:id="1193" w:name="_ETM_Q1_3660000"/>
      <w:bookmarkEnd w:id="1193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משפט אחר ממקורו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אתם שאתם </w:t>
      </w:r>
      <w:bookmarkStart w:id="1194" w:name="_ETM_Q1_3665000"/>
      <w:bookmarkEnd w:id="1194"/>
      <w:r>
        <w:rPr>
          <w:rtl w:val="true"/>
          <w:lang w:eastAsia="he-IL"/>
        </w:rPr>
        <w:t>ת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אג ש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סקה יתממ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195" w:name="_ETM_Q1_3676000"/>
      <w:bookmarkEnd w:id="1195"/>
      <w:r>
        <w:rPr>
          <w:rtl w:val="true"/>
          <w:lang w:eastAsia="he-IL"/>
        </w:rPr>
        <w:t>אתם לא משמיעים את קו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יבלתם קרדיט על </w:t>
      </w:r>
      <w:bookmarkStart w:id="1196" w:name="_ETM_Q1_3677000"/>
      <w:bookmarkEnd w:id="1196"/>
      <w:r>
        <w:rPr>
          <w:rtl w:val="true"/>
          <w:lang w:eastAsia="he-IL"/>
        </w:rPr>
        <w:t>ההצבעה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שלכם כאיש אחד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3695000"/>
      <w:bookmarkStart w:id="1198" w:name="_ETM_Q1_3695000"/>
      <w:bookmarkEnd w:id="1198"/>
    </w:p>
    <w:p>
      <w:pPr>
        <w:pStyle w:val="Style32"/>
        <w:keepNext w:val="true"/>
        <w:rPr/>
      </w:pPr>
      <w:bookmarkStart w:id="1199" w:name="ET_interruption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00" w:name="ET_speaker_אלעזר_שטרן_149"/>
      <w:bookmarkStart w:id="1201" w:name="_ETM_Q1_3692000"/>
      <w:bookmarkEnd w:id="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202" w:name="_ETM_Q1_3693000"/>
      <w:bookmarkEnd w:id="1202"/>
      <w:r>
        <w:rPr>
          <w:b/>
          <w:bCs/>
          <w:lang w:eastAsia="he-IL"/>
        </w:rPr>
        <w:t>26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6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203" w:name="_ETM_Q1_3699000"/>
      <w:bookmarkStart w:id="1204" w:name="_ETM_Q1_3699000"/>
      <w:bookmarkEnd w:id="1204"/>
    </w:p>
    <w:p>
      <w:pPr>
        <w:pStyle w:val="Style16"/>
        <w:keepNext w:val="true"/>
        <w:rPr/>
      </w:pPr>
      <w:bookmarkStart w:id="1205" w:name="ET_speaker_61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וע אנחנו לא </w:t>
      </w:r>
      <w:bookmarkStart w:id="1206" w:name="_ETM_Q1_3697000"/>
      <w:bookmarkEnd w:id="1206"/>
      <w:r>
        <w:rPr>
          <w:rtl w:val="true"/>
          <w:lang w:eastAsia="he-IL"/>
        </w:rPr>
        <w:t>שומעים שום קונטרה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פלגות 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נימין </w:t>
      </w:r>
      <w:bookmarkStart w:id="1207" w:name="_ETM_Q1_3704000"/>
      <w:bookmarkEnd w:id="1207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י הליכוד שתמכו בעסקה בקבינט וב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ע אנחנו </w:t>
      </w:r>
      <w:bookmarkStart w:id="1208" w:name="_ETM_Q1_3710000"/>
      <w:bookmarkEnd w:id="1208"/>
      <w:r>
        <w:rPr>
          <w:rtl w:val="true"/>
          <w:lang w:eastAsia="he-IL"/>
        </w:rPr>
        <w:t>לא שומעים שום אמירת נגד למול האמירות של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מודיע </w:t>
      </w:r>
      <w:bookmarkStart w:id="1209" w:name="_ETM_Q1_3718000"/>
      <w:bookmarkEnd w:id="1209"/>
      <w:r>
        <w:rPr>
          <w:rtl w:val="true"/>
          <w:lang w:eastAsia="he-IL"/>
        </w:rPr>
        <w:t xml:space="preserve">שהממשלה תמשיך להפקיר עשרות חטופים וחטופות מכיוון שלא ניכנס לשלב </w:t>
      </w:r>
      <w:bookmarkStart w:id="1210" w:name="_ETM_Q1_3723000"/>
      <w:bookmarkEnd w:id="121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דוע מלכתחילה היו צריכים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שלב </w:t>
      </w:r>
      <w:bookmarkStart w:id="1211" w:name="_ETM_Q1_3731000"/>
      <w:bookmarkEnd w:id="12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 xml:space="preserve">מדוע גוררים את האירוע הזה באופן שמסכן את חיי </w:t>
      </w:r>
      <w:bookmarkStart w:id="1212" w:name="_ETM_Q1_3735000"/>
      <w:bookmarkEnd w:id="1212"/>
      <w:r>
        <w:rPr>
          <w:rtl w:val="true"/>
          <w:lang w:eastAsia="he-IL"/>
        </w:rPr>
        <w:t>החטופים והחטופות ואת יכולת ההחזרה של החטופים שנרצ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213" w:name="_ETM_Q1_3743000"/>
      <w:bookmarkEnd w:id="1213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חוט שדרה מוסרי ופול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וא לא </w:t>
      </w:r>
      <w:bookmarkStart w:id="1214" w:name="_ETM_Q1_3745000"/>
      <w:bookmarkEnd w:id="1214"/>
      <w:r>
        <w:rPr>
          <w:rtl w:val="true"/>
          <w:lang w:eastAsia="he-IL"/>
        </w:rPr>
        <w:t>מסוגל לעמוד למול הימין הלאומני ולומר עד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215" w:name="_ETM_Q1_3750000"/>
      <w:bookmarkEnd w:id="1215"/>
      <w:r>
        <w:rPr>
          <w:rtl w:val="true"/>
          <w:lang w:eastAsia="he-IL"/>
        </w:rPr>
        <w:t xml:space="preserve">יש לו פנטזיות משלו לגבי מה שיקרה ביהודה ושומרון תחת </w:t>
      </w:r>
      <w:bookmarkStart w:id="1216" w:name="_ETM_Q1_3754000"/>
      <w:bookmarkEnd w:id="1216"/>
      <w:r>
        <w:rPr>
          <w:rtl w:val="true"/>
          <w:lang w:eastAsia="he-IL"/>
        </w:rPr>
        <w:t>ממשל טראמפ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3767000"/>
      <w:bookmarkStart w:id="1218" w:name="_ETM_Q1_3767000"/>
      <w:bookmarkEnd w:id="1218"/>
    </w:p>
    <w:p>
      <w:pPr>
        <w:pStyle w:val="Style16"/>
        <w:keepNext w:val="true"/>
        <w:rPr/>
      </w:pPr>
      <w:bookmarkStart w:id="1219" w:name="ET_speaker_אלעזר_שטר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6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6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20" w:name="ET_speaker_615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3768000"/>
      <w:bookmarkEnd w:id="1221"/>
      <w:r>
        <w:rPr>
          <w:rtl w:val="true"/>
          <w:lang w:eastAsia="he-IL"/>
        </w:rPr>
        <w:t>והזעקה הזו מול נתניהו ומול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שב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פרים את הדין בכך שהם לא חושפים </w:t>
      </w:r>
      <w:bookmarkStart w:id="1222" w:name="_ETM_Q1_3777000"/>
      <w:bookmarkEnd w:id="1222"/>
      <w:r>
        <w:rPr>
          <w:rtl w:val="true"/>
          <w:lang w:eastAsia="he-IL"/>
        </w:rPr>
        <w:t xml:space="preserve">את ההסכמות שהם הגיעו אליהן כי ההסכמות הללו נוגעות ישירות </w:t>
      </w:r>
      <w:bookmarkStart w:id="1223" w:name="_ETM_Q1_3780000"/>
      <w:bookmarkEnd w:id="1223"/>
      <w:r>
        <w:rPr>
          <w:rtl w:val="true"/>
          <w:lang w:eastAsia="he-IL"/>
        </w:rPr>
        <w:t>לשאלת הישיבה של הציונות הדתית בתוך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פרשנות </w:t>
      </w:r>
      <w:bookmarkStart w:id="1224" w:name="_ETM_Q1_3785000"/>
      <w:bookmarkEnd w:id="1224"/>
      <w:r>
        <w:rPr>
          <w:rtl w:val="true"/>
          <w:lang w:eastAsia="he-IL"/>
        </w:rPr>
        <w:t xml:space="preserve">סבירה של חוק הממשלה ושל הדין הנוהג בבית הזה </w:t>
      </w:r>
      <w:bookmarkStart w:id="1225" w:name="_ETM_Q1_3792000"/>
      <w:bookmarkEnd w:id="1225"/>
      <w:r>
        <w:rPr>
          <w:rtl w:val="true"/>
          <w:lang w:eastAsia="he-IL"/>
        </w:rPr>
        <w:t>לגבי חובת הגילוי של הסכמ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ם לא </w:t>
      </w:r>
      <w:bookmarkStart w:id="1226" w:name="_ETM_Q1_3795000"/>
      <w:bookmarkEnd w:id="1226"/>
      <w:r>
        <w:rPr>
          <w:rtl w:val="true"/>
          <w:lang w:eastAsia="he-IL"/>
        </w:rPr>
        <w:t>נופלים בקטגוריות של חוק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בת גילוי ה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3801000"/>
      <w:bookmarkEnd w:id="1227"/>
      <w:r>
        <w:rPr>
          <w:rtl w:val="true"/>
          <w:lang w:eastAsia="he-IL"/>
        </w:rPr>
        <w:t>הם צריכים להציג לציבור את מלוא ההסכמ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בר </w:t>
      </w:r>
      <w:bookmarkStart w:id="1228" w:name="_ETM_Q1_3808000"/>
      <w:bookmarkEnd w:id="122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צריך לדבר על התמונות שראינו אתמול בעזה</w:t>
      </w:r>
      <w:r>
        <w:rPr>
          <w:rtl w:val="true"/>
          <w:lang w:eastAsia="he-IL"/>
        </w:rPr>
        <w:t>,</w:t>
      </w:r>
      <w:bookmarkStart w:id="1229" w:name="_ETM_Q1_3813000"/>
      <w:bookmarkEnd w:id="1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חבלי החמאס חוזרים לצפון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רגע על הניצחון </w:t>
      </w:r>
      <w:bookmarkStart w:id="1230" w:name="_ETM_Q1_3820000"/>
      <w:bookmarkEnd w:id="1230"/>
      <w:r>
        <w:rPr>
          <w:rtl w:val="true"/>
          <w:lang w:eastAsia="he-IL"/>
        </w:rPr>
        <w:t>האסטרטגי של המצביא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רה </w:t>
      </w:r>
      <w:bookmarkStart w:id="1231" w:name="_ETM_Q1_3825000"/>
      <w:bookmarkEnd w:id="1231"/>
      <w:r>
        <w:rPr>
          <w:rtl w:val="true"/>
          <w:lang w:eastAsia="he-IL"/>
        </w:rPr>
        <w:t xml:space="preserve">כאן 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אחרי הישגים דרמטי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32" w:name="_ETM_Q1_3828000"/>
      <w:bookmarkEnd w:id="12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33" w:name="ET_speaker_אלעזר_שטר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234" w:name="_ETM_Q1_3833000"/>
      <w:bookmarkEnd w:id="1234"/>
      <w:r>
        <w:rPr>
          <w:b/>
          <w:bCs/>
          <w:lang w:eastAsia="he-IL"/>
        </w:rPr>
        <w:t>26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6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1235" w:name="ET_speaker_61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ומר </w:t>
      </w:r>
      <w:bookmarkStart w:id="1236" w:name="_ETM_Q1_3843000"/>
      <w:bookmarkEnd w:id="1236"/>
      <w:r>
        <w:rPr>
          <w:rtl w:val="true"/>
          <w:lang w:eastAsia="he-IL"/>
        </w:rPr>
        <w:t>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ו נכשל כישלון חרוץ בניהול המערכה בעזה</w:t>
      </w:r>
      <w:r>
        <w:rPr>
          <w:rtl w:val="true"/>
          <w:lang w:eastAsia="he-IL"/>
        </w:rPr>
        <w:t xml:space="preserve">. </w:t>
      </w:r>
      <w:bookmarkStart w:id="1237" w:name="_ETM_Q1_3850000"/>
      <w:bookmarkEnd w:id="1237"/>
      <w:r>
        <w:rPr>
          <w:rtl w:val="true"/>
          <w:lang w:eastAsia="he-IL"/>
        </w:rPr>
        <w:t>התוויית אסטרטגיה וקריאת כיוון זה לא התפקיד של הצבא</w:t>
      </w:r>
      <w:bookmarkStart w:id="1238" w:name="_ETM_Q1_3852000"/>
      <w:bookmarkEnd w:id="1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אדם שישב בישיבות </w:t>
      </w:r>
      <w:bookmarkStart w:id="1239" w:name="_ETM_Q1_3861000"/>
      <w:bookmarkEnd w:id="1239"/>
      <w:r>
        <w:rPr>
          <w:rtl w:val="true"/>
          <w:lang w:eastAsia="he-IL"/>
        </w:rPr>
        <w:t xml:space="preserve">הקבינט וכל אדם שישב בישיבות הממשלה יודע דבר אחד – חוץ מסיסמא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3866000"/>
      <w:bookmarkStart w:id="1241" w:name="_ETM_Q1_3866000"/>
      <w:bookmarkEnd w:id="1241"/>
    </w:p>
    <w:p>
      <w:pPr>
        <w:pStyle w:val="Style32"/>
        <w:keepNext w:val="true"/>
        <w:rPr/>
      </w:pPr>
      <w:bookmarkStart w:id="1242" w:name="ET_interruption_634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3867000"/>
      <w:bookmarkStart w:id="1244" w:name="_ETM_Q1_3867000"/>
      <w:bookmarkEnd w:id="1244"/>
    </w:p>
    <w:p>
      <w:pPr>
        <w:pStyle w:val="Style16"/>
        <w:keepNext w:val="true"/>
        <w:rPr/>
      </w:pPr>
      <w:bookmarkStart w:id="1245" w:name="ET_speaker_615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3869000"/>
      <w:bookmarkEnd w:id="1246"/>
      <w:r>
        <w:rPr>
          <w:rtl w:val="true"/>
          <w:lang w:eastAsia="he-IL"/>
        </w:rPr>
        <w:t xml:space="preserve">- </w:t>
      </w:r>
      <w:bookmarkStart w:id="1247" w:name="_ETM_Q1_3870000"/>
      <w:bookmarkEnd w:id="124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וץ מסרטוני – תהיי בשקט ואל תפר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48" w:name="ET_speaker_634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3873000"/>
      <w:bookmarkEnd w:id="1249"/>
      <w:r>
        <w:rPr>
          <w:rtl w:val="true"/>
          <w:lang w:eastAsia="he-IL"/>
        </w:rPr>
        <w:t xml:space="preserve">אל תגיד לי </w:t>
      </w:r>
      <w:bookmarkStart w:id="1250" w:name="_ETM_Q1_3871000"/>
      <w:bookmarkEnd w:id="1250"/>
      <w:r>
        <w:rPr>
          <w:rtl w:val="true"/>
          <w:lang w:eastAsia="he-IL"/>
        </w:rPr>
        <w:t>להיות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ת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51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פר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עון ה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3874000"/>
      <w:bookmarkStart w:id="1253" w:name="_ETM_Q1_3874000"/>
      <w:bookmarkEnd w:id="1253"/>
    </w:p>
    <w:p>
      <w:pPr>
        <w:pStyle w:val="Style16"/>
        <w:keepNext w:val="true"/>
        <w:rPr/>
      </w:pPr>
      <w:bookmarkStart w:id="1254" w:name="ET_speaker_634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פנה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55" w:name="ET_speaker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3876000"/>
      <w:bookmarkEnd w:id="1256"/>
      <w:r>
        <w:rPr>
          <w:rtl w:val="true"/>
          <w:lang w:eastAsia="he-IL"/>
        </w:rPr>
        <w:t>גם מ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57" w:name="_ETM_Q1_3878000"/>
      <w:bookmarkEnd w:id="1257"/>
      <w:r>
        <w:rPr>
          <w:rtl w:val="true"/>
          <w:lang w:eastAsia="he-IL"/>
        </w:rPr>
        <w:t>לא שומעת מה סדר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58" w:name="ET_speaker_63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3882000"/>
      <w:bookmarkEnd w:id="12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מקד בקשקוש שאתה ממשיך </w:t>
      </w:r>
      <w:bookmarkStart w:id="1260" w:name="_ETM_Q1_3885000"/>
      <w:bookmarkEnd w:id="1260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 בסיסמא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61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3886000"/>
      <w:bookmarkStart w:id="1263" w:name="_ETM_Q1_3886000"/>
      <w:bookmarkEnd w:id="1263"/>
    </w:p>
    <w:p>
      <w:pPr>
        <w:pStyle w:val="Style16"/>
        <w:keepNext w:val="true"/>
        <w:rPr/>
      </w:pPr>
      <w:bookmarkStart w:id="1264" w:name="ET_speaker_634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ליחה שקטעתי </w:t>
      </w:r>
      <w:bookmarkStart w:id="1265" w:name="_ETM_Q1_3884000"/>
      <w:bookmarkEnd w:id="1265"/>
      <w:r>
        <w:rPr>
          <w:rtl w:val="true"/>
          <w:lang w:eastAsia="he-IL"/>
        </w:rPr>
        <w:t>לך את קו המחשבה על הסיס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66" w:name="ET_speaker_506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מתער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3887000"/>
      <w:bookmarkStart w:id="1268" w:name="_ETM_Q1_3887000"/>
      <w:bookmarkEnd w:id="1268"/>
    </w:p>
    <w:p>
      <w:pPr>
        <w:pStyle w:val="Style16"/>
        <w:keepNext w:val="true"/>
        <w:rPr/>
      </w:pPr>
      <w:bookmarkStart w:id="1269" w:name="ET_speaker_634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3888000"/>
      <w:bookmarkEnd w:id="1270"/>
      <w:r>
        <w:rPr>
          <w:rtl w:val="true"/>
          <w:lang w:eastAsia="he-IL"/>
        </w:rPr>
        <w:t>אני אעשה מה שב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נ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ש </w:t>
      </w:r>
      <w:bookmarkStart w:id="1271" w:name="_ETM_Q1_3891000"/>
      <w:bookmarkEnd w:id="127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3890000"/>
      <w:bookmarkStart w:id="1273" w:name="_ETM_Q1_3890000"/>
      <w:bookmarkEnd w:id="1273"/>
    </w:p>
    <w:p>
      <w:pPr>
        <w:pStyle w:val="Style16"/>
        <w:keepNext w:val="true"/>
        <w:rPr/>
      </w:pPr>
      <w:bookmarkStart w:id="1274" w:name="ET_speaker_506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3892000"/>
      <w:bookmarkEnd w:id="1275"/>
      <w:r>
        <w:rPr>
          <w:rtl w:val="true"/>
          <w:lang w:eastAsia="he-IL"/>
        </w:rPr>
        <w:t>אל תפני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3893000"/>
      <w:bookmarkStart w:id="1277" w:name="_ETM_Q1_3893000"/>
      <w:bookmarkEnd w:id="1277"/>
    </w:p>
    <w:p>
      <w:pPr>
        <w:pStyle w:val="Style16"/>
        <w:keepNext w:val="true"/>
        <w:rPr/>
      </w:pPr>
      <w:bookmarkStart w:id="1278" w:name="ET_speaker_61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מש </w:t>
      </w:r>
      <w:bookmarkStart w:id="1279" w:name="_ETM_Q1_3894000"/>
      <w:bookmarkEnd w:id="1279"/>
      <w:r>
        <w:rPr>
          <w:rtl w:val="true"/>
          <w:lang w:eastAsia="he-IL"/>
        </w:rPr>
        <w:t>שואלים אותך אם לפנות אלייך או לא לפנות א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3896000"/>
      <w:bookmarkStart w:id="1281" w:name="_ETM_Q1_3896000"/>
      <w:bookmarkEnd w:id="1281"/>
    </w:p>
    <w:p>
      <w:pPr>
        <w:pStyle w:val="Style16"/>
        <w:keepNext w:val="true"/>
        <w:rPr/>
      </w:pPr>
      <w:bookmarkStart w:id="1282" w:name="ET_speaker_634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נה אליי ואני אמשיך ב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3897000"/>
      <w:bookmarkStart w:id="1284" w:name="_ETM_Q1_3897000"/>
      <w:bookmarkEnd w:id="1284"/>
    </w:p>
    <w:p>
      <w:pPr>
        <w:pStyle w:val="Style16"/>
        <w:keepNext w:val="true"/>
        <w:rPr/>
      </w:pPr>
      <w:bookmarkStart w:id="1285" w:name="ET_speaker_61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דבר </w:t>
      </w:r>
      <w:bookmarkStart w:id="1286" w:name="_ETM_Q1_3899000"/>
      <w:bookmarkEnd w:id="1286"/>
      <w:r>
        <w:rPr>
          <w:rtl w:val="true"/>
          <w:lang w:eastAsia="he-IL"/>
        </w:rPr>
        <w:t>אחד אני מודיע ל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בוזי זמן בניגוד לתקנון לא </w:t>
      </w:r>
      <w:bookmarkStart w:id="1287" w:name="_ETM_Q1_3905000"/>
      <w:bookmarkEnd w:id="1287"/>
      <w:r>
        <w:rPr>
          <w:rtl w:val="true"/>
          <w:lang w:eastAsia="he-IL"/>
        </w:rPr>
        <w:t>יגרמו לנו לוותר על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כמה הסתייגויות מביאות אותנו </w:t>
      </w:r>
      <w:bookmarkStart w:id="1288" w:name="_ETM_Q1_3906000"/>
      <w:bookmarkEnd w:id="1288"/>
      <w:r>
        <w:rPr>
          <w:rtl w:val="true"/>
          <w:lang w:eastAsia="he-IL"/>
        </w:rPr>
        <w:t xml:space="preserve">ל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ברי הקואליציה יפר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המשך</w:t>
      </w:r>
      <w:r>
        <w:rPr>
          <w:rtl w:val="true"/>
          <w:lang w:eastAsia="he-IL"/>
        </w:rPr>
        <w:t>.</w:t>
      </w:r>
      <w:bookmarkStart w:id="1289" w:name="_ETM_Q1_3913000"/>
      <w:bookmarkEnd w:id="1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ם הוא לא שאנחנו מבזבזים זמן על הסתייגוי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3915000"/>
      <w:bookmarkEnd w:id="12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91" w:name="_ETM_Q1_3916000"/>
      <w:bookmarkEnd w:id="1291"/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א תמשיך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292" w:name="_ETM_Q1_3921000"/>
      <w:bookmarkEnd w:id="1292"/>
      <w:r>
        <w:rPr>
          <w:rtl w:val="true"/>
          <w:lang w:eastAsia="he-IL"/>
        </w:rPr>
        <w:t xml:space="preserve">יהיה פה גם אחרי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3926000"/>
      <w:bookmarkStart w:id="1294" w:name="_ETM_Q1_3928000"/>
      <w:bookmarkStart w:id="1295" w:name="_ETM_Q1_3926000"/>
      <w:bookmarkStart w:id="1296" w:name="_ETM_Q1_3928000"/>
      <w:bookmarkEnd w:id="1295"/>
      <w:bookmarkEnd w:id="1296"/>
    </w:p>
    <w:p>
      <w:pPr>
        <w:pStyle w:val="Style32"/>
        <w:keepNext w:val="true"/>
        <w:rPr/>
      </w:pPr>
      <w:bookmarkStart w:id="1297" w:name="ET_interruption_קריאהנ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98" w:name="ET_speaker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הזכיר לו איך מתנהל דיון 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3927000"/>
      <w:bookmarkStart w:id="1300" w:name="_ETM_Q1_3927000"/>
      <w:bookmarkEnd w:id="1300"/>
    </w:p>
    <w:p>
      <w:pPr>
        <w:pStyle w:val="Style16"/>
        <w:keepNext w:val="true"/>
        <w:rPr/>
      </w:pPr>
      <w:bookmarkStart w:id="1301" w:name="ET_speaker_אלעזר_שטרן_171"/>
      <w:bookmarkStart w:id="1302" w:name="_ETM_Q1_3925000"/>
      <w:bookmarkEnd w:id="1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7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7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303" w:name="_ETM_Q1_3933000"/>
      <w:bookmarkStart w:id="1304" w:name="_ETM_Q1_3933000"/>
      <w:bookmarkEnd w:id="1304"/>
    </w:p>
    <w:p>
      <w:pPr>
        <w:pStyle w:val="Style16"/>
        <w:keepNext w:val="true"/>
        <w:rPr/>
      </w:pPr>
      <w:bookmarkStart w:id="1305" w:name="ET_speaker_61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3934000"/>
      <w:bookmarkEnd w:id="1306"/>
      <w:r>
        <w:rPr>
          <w:rtl w:val="true"/>
          <w:lang w:eastAsia="he-IL"/>
        </w:rPr>
        <w:t>אני אחזור ו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יהו לא התווה לרגע אסטרטגיה למערכ</w:t>
      </w:r>
      <w:bookmarkStart w:id="1307" w:name="_ETM_Q1_3944000"/>
      <w:bookmarkEnd w:id="1307"/>
      <w:r>
        <w:rPr>
          <w:rtl w:val="true"/>
          <w:lang w:eastAsia="he-IL"/>
        </w:rPr>
        <w:t>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 ציר פילדלפי מעיד באיזו עליבות</w:t>
      </w:r>
      <w:r>
        <w:rPr>
          <w:rtl w:val="true"/>
          <w:lang w:eastAsia="he-IL"/>
        </w:rPr>
        <w:t>,</w:t>
      </w:r>
      <w:bookmarkStart w:id="1308" w:name="_ETM_Q1_3950000"/>
      <w:bookmarkEnd w:id="1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ניהל את המערכה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09" w:name="ET_speaker_635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3957000"/>
      <w:bookmarkEnd w:id="1310"/>
      <w:r>
        <w:rPr>
          <w:rtl w:val="true"/>
          <w:lang w:eastAsia="he-IL"/>
        </w:rPr>
        <w:t xml:space="preserve">פשוט </w:t>
      </w:r>
      <w:bookmarkStart w:id="1311" w:name="_ETM_Q1_3958000"/>
      <w:bookmarkEnd w:id="1311"/>
      <w:r>
        <w:rPr>
          <w:rtl w:val="true"/>
          <w:lang w:eastAsia="he-IL"/>
        </w:rPr>
        <w:t>ראיתי ידיעה עכשיו שיש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12" w:name="ET_speaker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3960000"/>
      <w:bookmarkEnd w:id="1313"/>
      <w:r>
        <w:rPr>
          <w:rtl w:val="true"/>
          <w:lang w:eastAsia="he-IL"/>
        </w:rPr>
        <w:t>בואו רגע נעצ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3962000"/>
      <w:bookmarkStart w:id="1315" w:name="_ETM_Q1_3962000"/>
      <w:bookmarkEnd w:id="1315"/>
    </w:p>
    <w:p>
      <w:pPr>
        <w:pStyle w:val="Style16"/>
        <w:keepNext w:val="true"/>
        <w:rPr/>
      </w:pPr>
      <w:bookmarkStart w:id="1316" w:name="ET_speaker_63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1317" w:name="_ETM_Q1_3964000"/>
      <w:bookmarkEnd w:id="1317"/>
      <w:r>
        <w:rPr>
          <w:rtl w:val="true"/>
          <w:lang w:eastAsia="he-IL"/>
        </w:rPr>
        <w:t>אמר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18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כולנו 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? </w:t>
      </w:r>
      <w:bookmarkStart w:id="1319" w:name="_ETM_Q1_3965000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0" w:name="ET_speaker_506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יום בע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3966000"/>
      <w:bookmarkStart w:id="1322" w:name="_ETM_Q1_3966000"/>
      <w:bookmarkEnd w:id="1322"/>
    </w:p>
    <w:p>
      <w:pPr>
        <w:pStyle w:val="Style16"/>
        <w:keepNext w:val="true"/>
        <w:rPr/>
      </w:pPr>
      <w:bookmarkStart w:id="1323" w:name="ET_speaker_635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3967000"/>
      <w:bookmarkEnd w:id="1324"/>
      <w:r>
        <w:rPr>
          <w:rtl w:val="true"/>
          <w:lang w:eastAsia="he-IL"/>
        </w:rPr>
        <w:t>היום בש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5" w:name="ET_speaker_615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3975000"/>
      <w:bookmarkEnd w:id="1326"/>
      <w:r>
        <w:rPr>
          <w:rtl w:val="true"/>
          <w:lang w:eastAsia="he-IL"/>
        </w:rPr>
        <w:t>בואו נ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27" w:name="_ETM_Q1_3974000"/>
      <w:bookmarkEnd w:id="13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8" w:name="ET_speaker_אלעזר_שטר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7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7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329" w:name="_ETM_Q1_3981000"/>
      <w:bookmarkStart w:id="1330" w:name="_ETM_Q1_3981000"/>
      <w:bookmarkEnd w:id="1330"/>
    </w:p>
    <w:p>
      <w:pPr>
        <w:pStyle w:val="Style16"/>
        <w:keepNext w:val="true"/>
        <w:rPr/>
      </w:pPr>
      <w:bookmarkStart w:id="1331" w:name="ET_speaker_61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3982000"/>
      <w:bookmarkEnd w:id="1332"/>
      <w:r>
        <w:rPr>
          <w:rtl w:val="true"/>
          <w:lang w:eastAsia="he-IL"/>
        </w:rPr>
        <w:t xml:space="preserve">אנחנו משתתפים כמובן בצערה של </w:t>
      </w:r>
      <w:bookmarkStart w:id="1333" w:name="_ETM_Q1_3985000"/>
      <w:bookmarkEnd w:id="1333"/>
      <w:r>
        <w:rPr>
          <w:rtl w:val="true"/>
          <w:lang w:eastAsia="he-IL"/>
        </w:rPr>
        <w:t>המשפחה שמקבלת את בשורת הא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קשורים בשאלת האסטרטגיה והכיוון שהממשלה הזו מ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ני </w:t>
      </w:r>
      <w:bookmarkStart w:id="1334" w:name="_ETM_Q1_3999000"/>
      <w:bookmarkEnd w:id="1334"/>
      <w:r>
        <w:rPr>
          <w:rtl w:val="true"/>
          <w:lang w:eastAsia="he-IL"/>
        </w:rPr>
        <w:t>הטרור הרצחניים הם ה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מוטלת על </w:t>
      </w:r>
      <w:bookmarkStart w:id="1335" w:name="_ETM_Q1_4004000"/>
      <w:bookmarkEnd w:id="1335"/>
      <w:r>
        <w:rPr>
          <w:rtl w:val="true"/>
          <w:lang w:eastAsia="he-IL"/>
        </w:rPr>
        <w:t>כתפ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שמה שייכת כל כולה </w:t>
      </w:r>
      <w:bookmarkStart w:id="1336" w:name="_ETM_Q1_4012000"/>
      <w:bookmarkEnd w:id="1336"/>
      <w:r>
        <w:rPr>
          <w:rtl w:val="true"/>
          <w:lang w:eastAsia="he-IL"/>
        </w:rPr>
        <w:t>למרצחים חסרי צלם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חריות היא על כתפי </w:t>
      </w:r>
      <w:bookmarkStart w:id="1337" w:name="_ETM_Q1_4017000"/>
      <w:bookmarkEnd w:id="133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תם אמרתם כשאתם ישבתם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מדי ההרג </w:t>
      </w:r>
      <w:bookmarkStart w:id="1338" w:name="_ETM_Q1_4025000"/>
      <w:bookmarkEnd w:id="1338"/>
      <w:r>
        <w:rPr>
          <w:rtl w:val="true"/>
          <w:lang w:eastAsia="he-IL"/>
        </w:rPr>
        <w:t>והקטל היו לאין שיעור יותר 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4033000"/>
      <w:bookmarkEnd w:id="1339"/>
      <w:r>
        <w:rPr>
          <w:rtl w:val="true"/>
          <w:lang w:eastAsia="he-IL"/>
        </w:rPr>
        <w:t xml:space="preserve">מה לעזאזל הייתה האסטרטגיה </w:t>
      </w:r>
      <w:bookmarkStart w:id="1340" w:name="_ETM_Q1_4035000"/>
      <w:bookmarkEnd w:id="1340"/>
      <w:r>
        <w:rPr>
          <w:rtl w:val="true"/>
          <w:lang w:eastAsia="he-IL"/>
        </w:rPr>
        <w:t>של בנימין נתניהו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אחרונים במערכה הצבאית בעזה</w:t>
      </w:r>
      <w:r>
        <w:rPr>
          <w:rtl w:val="true"/>
          <w:lang w:eastAsia="he-IL"/>
        </w:rPr>
        <w:t>?</w:t>
      </w:r>
      <w:bookmarkStart w:id="1341" w:name="_ETM_Q1_4039000"/>
      <w:bookmarkEnd w:id="1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דירקטיבה שהוא נתן ל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יסמאות של קמפיינים שטופז </w:t>
      </w:r>
      <w:bookmarkStart w:id="1342" w:name="_ETM_Q1_4048000"/>
      <w:bookmarkEnd w:id="1342"/>
      <w:r>
        <w:rPr>
          <w:rtl w:val="true"/>
          <w:lang w:eastAsia="he-IL"/>
        </w:rPr>
        <w:t>לוק ואוריך ממציאים לא מנהלים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43" w:name="_ETM_Q1_4049000"/>
      <w:bookmarkEnd w:id="13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44" w:name="ET_speaker_אלעזר_שטר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345" w:name="_ETM_Q1_4055000"/>
      <w:bookmarkEnd w:id="1345"/>
      <w:r>
        <w:rPr>
          <w:b/>
          <w:bCs/>
          <w:lang w:eastAsia="he-IL"/>
        </w:rPr>
        <w:t>27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7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346" w:name="_ETM_Q1_4061000"/>
      <w:bookmarkStart w:id="1347" w:name="_ETM_Q1_4061000"/>
      <w:bookmarkEnd w:id="1347"/>
    </w:p>
    <w:p>
      <w:pPr>
        <w:pStyle w:val="Style16"/>
        <w:keepNext w:val="true"/>
        <w:rPr/>
      </w:pPr>
      <w:bookmarkStart w:id="1348" w:name="ET_speaker_61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קרה למעמדו של </w:t>
      </w:r>
      <w:bookmarkStart w:id="1349" w:name="_ETM_Q1_4062000"/>
      <w:bookmarkEnd w:id="1349"/>
      <w:r>
        <w:rPr>
          <w:rtl w:val="true"/>
          <w:lang w:eastAsia="he-IL"/>
        </w:rPr>
        <w:t xml:space="preserve">ציר פילדלפי כסלע קיומו של הביטחון הלאומי מאז חודש </w:t>
      </w:r>
      <w:bookmarkStart w:id="1350" w:name="_ETM_Q1_4070000"/>
      <w:bookmarkEnd w:id="1350"/>
      <w:r>
        <w:rPr>
          <w:rtl w:val="true"/>
          <w:lang w:eastAsia="he-IL"/>
        </w:rPr>
        <w:t>יולי ועד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יזשהו פטנט שרפאל פיתחה</w:t>
      </w:r>
      <w:bookmarkStart w:id="1351" w:name="_ETM_Q1_4077000"/>
      <w:bookmarkEnd w:id="1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ודעים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עברנו ממצב שהנוכחות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על </w:t>
      </w:r>
      <w:bookmarkStart w:id="1352" w:name="_ETM_Q1_4084000"/>
      <w:bookmarkEnd w:id="1352"/>
      <w:r>
        <w:rPr>
          <w:rtl w:val="true"/>
          <w:lang w:eastAsia="he-IL"/>
        </w:rPr>
        <w:t>ציר פ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כם שבמסגרת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יסוג מציר </w:t>
      </w:r>
      <w:bookmarkStart w:id="1353" w:name="_ETM_Q1_4088000"/>
      <w:bookmarkEnd w:id="1353"/>
      <w:r>
        <w:rPr>
          <w:rtl w:val="true"/>
          <w:lang w:eastAsia="he-IL"/>
        </w:rPr>
        <w:t>פילדל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שמעברי הגבול נפת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איזו מערכת טכנולוגית שאנחנו </w:t>
      </w:r>
      <w:bookmarkStart w:id="1354" w:name="_ETM_Q1_4096000"/>
      <w:bookmarkEnd w:id="1354"/>
      <w:r>
        <w:rPr>
          <w:rtl w:val="true"/>
          <w:lang w:eastAsia="he-IL"/>
        </w:rPr>
        <w:t>לא מכירים שמוקמה במעבר שנפתח עם ה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דק את </w:t>
      </w:r>
      <w:bookmarkStart w:id="1355" w:name="_ETM_Q1_4100000"/>
      <w:bookmarkEnd w:id="1355"/>
      <w:r>
        <w:rPr>
          <w:rtl w:val="true"/>
          <w:lang w:eastAsia="he-IL"/>
        </w:rPr>
        <w:t>המשא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4104000"/>
      <w:bookmarkEnd w:id="1356"/>
      <w:r>
        <w:rPr>
          <w:rtl w:val="true"/>
          <w:lang w:eastAsia="he-IL"/>
        </w:rPr>
        <w:t>מה קרה פה בחודשים האחרונים מאז נתניהו י</w:t>
      </w:r>
      <w:bookmarkStart w:id="1357" w:name="_ETM_Q1_4111000"/>
      <w:bookmarkEnd w:id="1357"/>
      <w:r>
        <w:rPr>
          <w:rtl w:val="true"/>
          <w:lang w:eastAsia="he-IL"/>
        </w:rPr>
        <w:t>צא והציב מהמורה על עסק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עצמו </w:t>
      </w:r>
      <w:bookmarkStart w:id="1358" w:name="_ETM_Q1_4113000"/>
      <w:bookmarkEnd w:id="1358"/>
      <w:r>
        <w:rPr>
          <w:rtl w:val="true"/>
          <w:lang w:eastAsia="he-IL"/>
        </w:rPr>
        <w:t>הציג בחודש מ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נשים איבדו את חייהם בגלל התרגיל הפוליטי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59" w:name="_ETM_Q1_4121000"/>
      <w:bookmarkEnd w:id="13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60" w:name="ET_speaker_אלעזר_שטר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361" w:name="_ETM_Q1_4126000"/>
      <w:bookmarkEnd w:id="1361"/>
      <w:r>
        <w:rPr>
          <w:b/>
          <w:bCs/>
          <w:lang w:eastAsia="he-IL"/>
        </w:rPr>
        <w:t>27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7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362" w:name="_ETM_Q1_4134000"/>
      <w:bookmarkStart w:id="1363" w:name="_ETM_Q1_4134000"/>
      <w:bookmarkEnd w:id="1363"/>
    </w:p>
    <w:p>
      <w:pPr>
        <w:pStyle w:val="Style16"/>
        <w:keepNext w:val="true"/>
        <w:rPr/>
      </w:pPr>
      <w:bookmarkStart w:id="1364" w:name="ET_speaker_615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ינט והממשלה קבעו מטרות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ם</w:t>
      </w:r>
      <w:r>
        <w:rPr>
          <w:rtl w:val="true"/>
          <w:lang w:eastAsia="he-IL"/>
        </w:rPr>
        <w:t xml:space="preserve">, </w:t>
      </w:r>
      <w:bookmarkStart w:id="1365" w:name="_ETM_Q1_4137780"/>
      <w:bookmarkEnd w:id="1365"/>
      <w:r>
        <w:rPr>
          <w:rtl w:val="true"/>
          <w:lang w:eastAsia="he-IL"/>
        </w:rPr>
        <w:t>אבל יש עוד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מגדירים את ה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bookmarkStart w:id="1366" w:name="_ETM_Q1_4146572"/>
      <w:bookmarkEnd w:id="1366"/>
      <w:r>
        <w:rPr>
          <w:rtl w:val="true"/>
          <w:lang w:eastAsia="he-IL"/>
        </w:rPr>
        <w:t>הקבינט וראש הממשלה ושר הביטחון מחליטים על ה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אסטרטגיה </w:t>
      </w:r>
      <w:bookmarkStart w:id="1367" w:name="_ETM_Q1_4150654"/>
      <w:bookmarkEnd w:id="1367"/>
      <w:r>
        <w:rPr>
          <w:rtl w:val="true"/>
          <w:lang w:eastAsia="he-IL"/>
        </w:rPr>
        <w:t>הייתה לנתניהו לגבי הכרעת היכולות השלטוניות של ה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ן</w:t>
      </w:r>
      <w:bookmarkStart w:id="1368" w:name="_ETM_Q1_4161432"/>
      <w:bookmarkEnd w:id="1368"/>
      <w:r>
        <w:rPr>
          <w:rtl w:val="true"/>
          <w:lang w:eastAsia="he-IL"/>
        </w:rPr>
        <w:t xml:space="preserve"> איזו אסטרטגיה הייתה לגבי הכרעת היכולות הצב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מבין</w:t>
      </w:r>
      <w:bookmarkStart w:id="1369" w:name="_ETM_Q1_4168662"/>
      <w:bookmarkEnd w:id="13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יח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יח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בה מאוד 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370" w:name="_ETM_Q1_4168356"/>
      <w:bookmarkEnd w:id="1370"/>
      <w:r>
        <w:rPr>
          <w:rtl w:val="true"/>
          <w:lang w:eastAsia="he-IL"/>
        </w:rPr>
        <w:t>ילמנו במחיר דמים</w:t>
      </w:r>
      <w:r>
        <w:rPr>
          <w:rtl w:val="true"/>
          <w:lang w:eastAsia="he-IL"/>
        </w:rPr>
        <w:t xml:space="preserve">. </w:t>
      </w:r>
      <w:bookmarkStart w:id="1371" w:name="_ETM_Q1_4175999"/>
      <w:bookmarkStart w:id="1372" w:name="_ETM_Q1_4175935"/>
      <w:bookmarkStart w:id="1373" w:name="_ETM_Q1_4175908"/>
      <w:bookmarkStart w:id="1374" w:name="_ETM_Q1_4175810"/>
      <w:bookmarkEnd w:id="1371"/>
      <w:bookmarkEnd w:id="1372"/>
      <w:bookmarkEnd w:id="1373"/>
      <w:bookmarkEnd w:id="1374"/>
      <w:r>
        <w:rPr>
          <w:rtl w:val="true"/>
          <w:lang w:eastAsia="he-IL"/>
        </w:rPr>
        <w:t xml:space="preserve">מה הייתה האסטרטגיה של ממשלת ישראל </w:t>
      </w:r>
      <w:bookmarkStart w:id="1375" w:name="_ETM_Q1_4177645"/>
      <w:bookmarkEnd w:id="13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כרעת היכולות השלטוניות של ה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ה כ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</w:t>
      </w:r>
      <w:bookmarkStart w:id="1376" w:name="_ETM_Q1_4183899"/>
      <w:bookmarkEnd w:id="1376"/>
      <w:r>
        <w:rPr>
          <w:rtl w:val="true"/>
          <w:lang w:eastAsia="he-IL"/>
        </w:rPr>
        <w:t>דיון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ו איזושהי תפ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נו אופצ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77" w:name="ET_yor_579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378" w:name="_ETM_Q1_4195854"/>
      <w:bookmarkEnd w:id="137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>.</w:t>
      </w:r>
      <w:bookmarkStart w:id="1379" w:name="_ETM_Q1_4195709"/>
      <w:bookmarkEnd w:id="1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4195805"/>
      <w:bookmarkStart w:id="1381" w:name="_ETM_Q1_4195805"/>
      <w:bookmarkEnd w:id="1381"/>
    </w:p>
    <w:p>
      <w:pPr>
        <w:pStyle w:val="Style33"/>
        <w:keepNext w:val="true"/>
        <w:rPr/>
      </w:pPr>
      <w:bookmarkStart w:id="1382" w:name="ET_yor_579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4196625"/>
      <w:bookmarkEnd w:id="1383"/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84" w:name="ET_speaker_אלעזר_שטר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7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7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385" w:name="_ETM_Q1_4205054"/>
      <w:bookmarkStart w:id="1386" w:name="_ETM_Q1_4204966"/>
      <w:bookmarkStart w:id="1387" w:name="_ETM_Q1_4205054"/>
      <w:bookmarkStart w:id="1388" w:name="_ETM_Q1_4204966"/>
      <w:bookmarkEnd w:id="1387"/>
      <w:bookmarkEnd w:id="1388"/>
    </w:p>
    <w:p>
      <w:pPr>
        <w:pStyle w:val="Style16"/>
        <w:keepNext w:val="true"/>
        <w:rPr/>
      </w:pPr>
      <w:bookmarkStart w:id="1389" w:name="ET_speaker_61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4207362"/>
      <w:bookmarkStart w:id="1391" w:name="_ETM_Q1_4207310"/>
      <w:bookmarkEnd w:id="1390"/>
      <w:bookmarkEnd w:id="139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יתה האסטרטגיה של</w:t>
      </w:r>
      <w:bookmarkStart w:id="1392" w:name="_ETM_Q1_4208013"/>
      <w:bookmarkEnd w:id="1392"/>
      <w:r>
        <w:rPr>
          <w:rtl w:val="true"/>
          <w:lang w:eastAsia="he-IL"/>
        </w:rPr>
        <w:t>כם ביכולות השלטו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מבין שממשל צבאי מלא על </w:t>
      </w:r>
      <w:bookmarkStart w:id="1393" w:name="_ETM_Q1_4214777"/>
      <w:bookmarkEnd w:id="1393"/>
      <w:r>
        <w:rPr>
          <w:rtl w:val="true"/>
          <w:lang w:eastAsia="he-IL"/>
        </w:rPr>
        <w:t>עזה זו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ה נוראית בעיניי אבל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י </w:t>
      </w:r>
      <w:bookmarkStart w:id="1394" w:name="_ETM_Q1_4218239"/>
      <w:bookmarkEnd w:id="1394"/>
      <w:r>
        <w:rPr>
          <w:rtl w:val="true"/>
          <w:lang w:eastAsia="he-IL"/>
        </w:rPr>
        <w:t>אפשר לקחת מ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אסטרטגיות הוא יודע לפתח – אסטרטגיות של </w:t>
      </w:r>
      <w:bookmarkStart w:id="1395" w:name="_ETM_Q1_4227150"/>
      <w:bookmarkEnd w:id="1395"/>
      <w:r>
        <w:rPr>
          <w:rtl w:val="true"/>
          <w:lang w:eastAsia="he-IL"/>
        </w:rPr>
        <w:t>משיחיות 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נטזיות לאו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יכת מדינת ישראל מצורעת</w:t>
      </w:r>
      <w:r>
        <w:rPr>
          <w:rtl w:val="true"/>
          <w:lang w:eastAsia="he-IL"/>
        </w:rPr>
        <w:t>,</w:t>
      </w:r>
      <w:bookmarkStart w:id="1396" w:name="_ETM_Q1_4229495"/>
      <w:bookmarkEnd w:id="1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לקיחת מדינת ישראל ממקום בקרב המדינות המתפתחות למדינת עולם </w:t>
      </w:r>
      <w:bookmarkStart w:id="1397" w:name="_ETM_Q1_4234696"/>
      <w:bookmarkEnd w:id="1397"/>
      <w:r>
        <w:rPr>
          <w:rtl w:val="true"/>
          <w:lang w:eastAsia="he-IL"/>
        </w:rPr>
        <w:t>שלישי – אבל יש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ב על זה חוברת</w:t>
      </w:r>
      <w:r>
        <w:rPr>
          <w:rtl w:val="true"/>
          <w:lang w:eastAsia="he-IL"/>
        </w:rPr>
        <w:t xml:space="preserve">, </w:t>
      </w:r>
      <w:bookmarkStart w:id="1398" w:name="_ETM_Q1_4237475"/>
      <w:bookmarkEnd w:id="1398"/>
      <w:r>
        <w:rPr>
          <w:rtl w:val="true"/>
          <w:lang w:eastAsia="he-IL"/>
        </w:rPr>
        <w:t>תוכנית ההכ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4243982"/>
      <w:bookmarkStart w:id="1400" w:name="_ETM_Q1_4243888"/>
      <w:bookmarkStart w:id="1401" w:name="_ETM_Q1_4243982"/>
      <w:bookmarkStart w:id="1402" w:name="_ETM_Q1_4243888"/>
      <w:bookmarkEnd w:id="1401"/>
      <w:bookmarkEnd w:id="1402"/>
    </w:p>
    <w:p>
      <w:pPr>
        <w:pStyle w:val="Normal"/>
        <w:rPr>
          <w:lang w:eastAsia="he-IL"/>
        </w:rPr>
      </w:pPr>
      <w:bookmarkStart w:id="1403" w:name="_ETM_Q1_4244016"/>
      <w:bookmarkEnd w:id="1403"/>
      <w:r>
        <w:rPr>
          <w:rtl w:val="true"/>
          <w:lang w:eastAsia="he-IL"/>
        </w:rPr>
        <w:t>א</w:t>
      </w:r>
      <w:bookmarkStart w:id="1404" w:name="_ETM_Q1_4244101"/>
      <w:bookmarkEnd w:id="1404"/>
      <w:r>
        <w:rPr>
          <w:rtl w:val="true"/>
          <w:lang w:eastAsia="he-IL"/>
        </w:rPr>
        <w:t>ז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נ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1405" w:name="_ETM_Q1_4247395"/>
      <w:bookmarkEnd w:id="1405"/>
      <w:r>
        <w:rPr>
          <w:rtl w:val="true"/>
          <w:lang w:eastAsia="he-IL"/>
        </w:rPr>
        <w:t xml:space="preserve">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אסטרטגיה של נתני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bookmarkStart w:id="1406" w:name="_ETM_Q1_4249432"/>
      <w:bookmarkEnd w:id="1406"/>
      <w:r>
        <w:rPr>
          <w:rtl w:val="true"/>
          <w:lang w:eastAsia="he-IL"/>
        </w:rPr>
        <w:t>מה הוא חשב שיקר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קוס פוק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וא חשב </w:t>
      </w:r>
      <w:bookmarkStart w:id="1407" w:name="_ETM_Q1_4253222"/>
      <w:bookmarkEnd w:id="1407"/>
      <w:r>
        <w:rPr>
          <w:rtl w:val="true"/>
          <w:lang w:eastAsia="he-IL"/>
        </w:rPr>
        <w:t xml:space="preserve">שיקרה עם </w:t>
      </w:r>
      <w:r>
        <w:rPr>
          <w:lang w:eastAsia="he-IL"/>
        </w:rPr>
        <w:t>2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פלסטינים אם ישראל לא </w:t>
      </w:r>
      <w:bookmarkStart w:id="1408" w:name="_ETM_Q1_4259608"/>
      <w:bookmarkEnd w:id="1408"/>
      <w:r>
        <w:rPr>
          <w:rtl w:val="true"/>
          <w:lang w:eastAsia="he-IL"/>
        </w:rPr>
        <w:t>מציבה שם אלטרנטיבה שלטו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09" w:name="ET_speaker_אלעזר_שטר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28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8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4274687"/>
      <w:bookmarkStart w:id="1411" w:name="_ETM_Q1_4274687"/>
      <w:bookmarkEnd w:id="1411"/>
    </w:p>
    <w:p>
      <w:pPr>
        <w:pStyle w:val="Style16"/>
        <w:keepNext w:val="true"/>
        <w:rPr/>
      </w:pPr>
      <w:bookmarkStart w:id="1412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4275240"/>
      <w:bookmarkStart w:id="1414" w:name="_ETM_Q1_4275201"/>
      <w:bookmarkEnd w:id="1413"/>
      <w:bookmarkEnd w:id="1414"/>
      <w:r>
        <w:rPr>
          <w:rtl w:val="true"/>
          <w:lang w:eastAsia="he-IL"/>
        </w:rPr>
        <w:t>אז אחת מ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איש הוא קמפיינר</w:t>
      </w:r>
      <w:r>
        <w:rPr>
          <w:rtl w:val="true"/>
          <w:lang w:eastAsia="he-IL"/>
        </w:rPr>
        <w:t xml:space="preserve">, </w:t>
      </w:r>
      <w:bookmarkStart w:id="1415" w:name="_ETM_Q1_4278049"/>
      <w:bookmarkEnd w:id="1415"/>
      <w:r>
        <w:rPr>
          <w:rtl w:val="true"/>
          <w:lang w:eastAsia="he-IL"/>
        </w:rPr>
        <w:t>ות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פיינר ותו לא – טוב בקמ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 בכל השאר</w:t>
      </w:r>
      <w:r>
        <w:rPr>
          <w:rtl w:val="true"/>
          <w:lang w:eastAsia="he-IL"/>
        </w:rPr>
        <w:t xml:space="preserve">, </w:t>
      </w:r>
      <w:bookmarkStart w:id="1416" w:name="_ETM_Q1_4288699"/>
      <w:bookmarkEnd w:id="1416"/>
      <w:r>
        <w:rPr>
          <w:rtl w:val="true"/>
          <w:lang w:eastAsia="he-IL"/>
        </w:rPr>
        <w:t>ובאמת לא הייתה לו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תפוצץ לנו </w:t>
      </w:r>
      <w:bookmarkStart w:id="1417" w:name="_ETM_Q1_4290783"/>
      <w:bookmarkEnd w:id="1417"/>
      <w:r>
        <w:rPr>
          <w:rtl w:val="true"/>
          <w:lang w:eastAsia="he-IL"/>
        </w:rPr>
        <w:t>עכשיו בפ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עוד אפשרות והיא הרבה יותר מטלטלת </w:t>
      </w:r>
      <w:bookmarkStart w:id="1418" w:name="_ETM_Q1_4293379"/>
      <w:bookmarkEnd w:id="1418"/>
      <w:r>
        <w:rPr>
          <w:rtl w:val="true"/>
          <w:lang w:eastAsia="he-IL"/>
        </w:rPr>
        <w:t>ומח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כול להיות ש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419" w:name="_ETM_Q1_4303956"/>
      <w:bookmarkEnd w:id="1419"/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 לחימה ואחרי מה שאנחנו רואים שהחמאס עשה </w:t>
      </w:r>
      <w:bookmarkStart w:id="1420" w:name="_ETM_Q1_4308100"/>
      <w:bookmarkEnd w:id="1420"/>
      <w:r>
        <w:rPr>
          <w:rtl w:val="true"/>
          <w:lang w:eastAsia="he-IL"/>
        </w:rPr>
        <w:t>לחטופ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כול להיות שבנימין נתניהו מעדיף שהחמאס יישאר </w:t>
      </w:r>
      <w:bookmarkStart w:id="1421" w:name="_ETM_Q1_4318631"/>
      <w:bookmarkEnd w:id="1421"/>
      <w:r>
        <w:rPr>
          <w:rtl w:val="true"/>
          <w:lang w:eastAsia="he-IL"/>
        </w:rPr>
        <w:t>בעזה ולא הרשות הפלסט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כול להיות ש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422" w:name="_ETM_Q1_4325193"/>
      <w:bookmarkEnd w:id="1422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סטרטגיה החולנית שלו</w:t>
      </w:r>
      <w:bookmarkStart w:id="1423" w:name="_ETM_Q1_4330633"/>
      <w:bookmarkEnd w:id="1423"/>
      <w:r>
        <w:rPr>
          <w:rtl w:val="true"/>
          <w:lang w:eastAsia="he-IL"/>
        </w:rPr>
        <w:t xml:space="preserve"> היום זו אותה אסטרטגיה שהייתה לו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424" w:name="_ETM_Q1_4335778"/>
      <w:bookmarkEnd w:id="1424"/>
      <w:r>
        <w:rPr>
          <w:rtl w:val="true"/>
          <w:lang w:eastAsia="he-IL"/>
        </w:rPr>
        <w:t xml:space="preserve"> חמאס הוא 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ותיו של הגאון סמוטריץ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4338632"/>
      <w:bookmarkStart w:id="1426" w:name="_ETM_Q1_4338503"/>
      <w:bookmarkStart w:id="1427" w:name="_ETM_Q1_4338632"/>
      <w:bookmarkStart w:id="1428" w:name="_ETM_Q1_4338503"/>
      <w:bookmarkEnd w:id="1427"/>
      <w:bookmarkEnd w:id="1428"/>
    </w:p>
    <w:p>
      <w:pPr>
        <w:pStyle w:val="Style16"/>
        <w:keepNext w:val="true"/>
        <w:rPr/>
      </w:pPr>
      <w:bookmarkStart w:id="1429" w:name="ET_speaker_61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4340729"/>
      <w:bookmarkEnd w:id="1430"/>
      <w:r>
        <w:rPr>
          <w:rtl w:val="true"/>
          <w:lang w:eastAsia="he-IL"/>
        </w:rPr>
        <w:t>א</w:t>
      </w:r>
      <w:bookmarkStart w:id="1431" w:name="_ETM_Q1_4340802"/>
      <w:bookmarkEnd w:id="1431"/>
      <w:r>
        <w:rPr>
          <w:rtl w:val="true"/>
          <w:lang w:eastAsia="he-IL"/>
        </w:rPr>
        <w:t xml:space="preserve">ני מוסיף </w:t>
      </w:r>
      <w:bookmarkStart w:id="1432" w:name="_ETM_Q1_4341847"/>
      <w:bookmarkEnd w:id="1432"/>
      <w:r>
        <w:rPr>
          <w:rtl w:val="true"/>
          <w:lang w:eastAsia="he-IL"/>
        </w:rPr>
        <w:t>את עצ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4335596"/>
      <w:bookmarkStart w:id="1434" w:name="_ETM_Q1_4335596"/>
      <w:bookmarkEnd w:id="1434"/>
    </w:p>
    <w:p>
      <w:pPr>
        <w:pStyle w:val="Style16"/>
        <w:keepNext w:val="true"/>
        <w:rPr/>
      </w:pPr>
      <w:bookmarkStart w:id="1435" w:name="ET_speaker_579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4336166"/>
      <w:bookmarkStart w:id="1437" w:name="_ETM_Q1_4336111"/>
      <w:bookmarkEnd w:id="1436"/>
      <w:bookmarkEnd w:id="1437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  <w:bookmarkStart w:id="1438" w:name="_ETM_Q1_4346438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4347942"/>
      <w:bookmarkStart w:id="1440" w:name="_ETM_Q1_4346510"/>
      <w:bookmarkStart w:id="1441" w:name="_ETM_Q1_4347942"/>
      <w:bookmarkStart w:id="1442" w:name="_ETM_Q1_4346510"/>
      <w:bookmarkEnd w:id="1441"/>
      <w:bookmarkEnd w:id="1442"/>
    </w:p>
    <w:p>
      <w:pPr>
        <w:pStyle w:val="Style16"/>
        <w:keepNext w:val="true"/>
        <w:rPr/>
      </w:pPr>
      <w:bookmarkStart w:id="1443" w:name="ET_speaker_אלעזר_שטר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444" w:name="_ETM_Q1_4348520"/>
      <w:bookmarkStart w:id="1445" w:name="_ETM_Q1_4348479"/>
      <w:bookmarkEnd w:id="1444"/>
      <w:bookmarkEnd w:id="1445"/>
      <w:r>
        <w:rPr>
          <w:b/>
          <w:bCs/>
          <w:lang w:eastAsia="he-IL"/>
        </w:rPr>
        <w:t>28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8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446" w:name="_ETM_Q1_4361729"/>
      <w:bookmarkStart w:id="1447" w:name="_ETM_Q1_4361654"/>
      <w:bookmarkStart w:id="1448" w:name="_ETM_Q1_4361729"/>
      <w:bookmarkStart w:id="1449" w:name="_ETM_Q1_4361654"/>
      <w:bookmarkEnd w:id="1448"/>
      <w:bookmarkEnd w:id="1449"/>
    </w:p>
    <w:p>
      <w:pPr>
        <w:pStyle w:val="Style16"/>
        <w:keepNext w:val="true"/>
        <w:rPr/>
      </w:pPr>
      <w:bookmarkStart w:id="1450" w:name="ET_speaker_615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ב ו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51" w:name="_ETM_Q1_4365700"/>
      <w:bookmarkEnd w:id="1451"/>
      <w:r>
        <w:rPr>
          <w:rtl w:val="true"/>
          <w:lang w:eastAsia="he-IL"/>
        </w:rPr>
        <w:t>מעלה את השאלה הק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נתניהו חי בשלום עם חזרת </w:t>
      </w:r>
      <w:bookmarkStart w:id="1452" w:name="_ETM_Q1_4375667"/>
      <w:bookmarkEnd w:id="1452"/>
      <w:r>
        <w:rPr>
          <w:rtl w:val="true"/>
          <w:lang w:eastAsia="he-IL"/>
        </w:rPr>
        <w:t>כוחות החמאס לנהל את החיים בעזה כי נתניהו לא רו</w:t>
      </w:r>
      <w:bookmarkStart w:id="1453" w:name="_ETM_Q1_4382916"/>
      <w:bookmarkEnd w:id="1453"/>
      <w:r>
        <w:rPr>
          <w:rtl w:val="true"/>
          <w:lang w:eastAsia="he-IL"/>
        </w:rPr>
        <w:t>צה לעשות את הצעד המתבקש והוא העמדת אלטרנטיבה פלסטינית</w:t>
      </w:r>
      <w:r>
        <w:rPr>
          <w:rtl w:val="true"/>
          <w:lang w:eastAsia="he-IL"/>
        </w:rPr>
        <w:t>?</w:t>
      </w:r>
      <w:bookmarkStart w:id="1454" w:name="_ETM_Q1_4389934"/>
      <w:bookmarkEnd w:id="1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עניין אותך כחבר קואליציה</w:t>
      </w:r>
      <w:r>
        <w:rPr>
          <w:rtl w:val="true"/>
          <w:lang w:eastAsia="he-IL"/>
        </w:rPr>
        <w:t xml:space="preserve">? </w:t>
      </w:r>
      <w:bookmarkStart w:id="1455" w:name="_ETM_Q1_4394618"/>
      <w:bookmarkEnd w:id="1455"/>
      <w:r>
        <w:rPr>
          <w:rtl w:val="true"/>
          <w:lang w:eastAsia="he-IL"/>
        </w:rPr>
        <w:t xml:space="preserve">האם אתה יכול לשבת בקואליציה שבה מסתבר שנותנים לחמאס פעם </w:t>
      </w:r>
      <w:bookmarkStart w:id="1456" w:name="_ETM_Q1_4402122"/>
      <w:bookmarkEnd w:id="1456"/>
      <w:r>
        <w:rPr>
          <w:rtl w:val="true"/>
          <w:lang w:eastAsia="he-IL"/>
        </w:rPr>
        <w:t>נוספת להיות הגורם המוביל בתוך רצועת ע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57" w:name="ET_speaker_אלעזר_שטר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458" w:name="_ETM_Q1_4406577"/>
      <w:bookmarkStart w:id="1459" w:name="_ETM_Q1_4406535"/>
      <w:bookmarkEnd w:id="1458"/>
      <w:bookmarkEnd w:id="1459"/>
      <w:r>
        <w:rPr>
          <w:b/>
          <w:bCs/>
          <w:lang w:eastAsia="he-IL"/>
        </w:rPr>
        <w:t>28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8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460" w:name="_ETM_Q1_4417119"/>
      <w:bookmarkStart w:id="1461" w:name="_ETM_Q1_4416196"/>
      <w:bookmarkStart w:id="1462" w:name="_ETM_Q1_4416127"/>
      <w:bookmarkStart w:id="1463" w:name="_ETM_Q1_4417119"/>
      <w:bookmarkStart w:id="1464" w:name="_ETM_Q1_4416196"/>
      <w:bookmarkStart w:id="1465" w:name="_ETM_Q1_4416127"/>
      <w:bookmarkEnd w:id="1463"/>
      <w:bookmarkEnd w:id="1464"/>
      <w:bookmarkEnd w:id="1465"/>
    </w:p>
    <w:p>
      <w:pPr>
        <w:pStyle w:val="Style16"/>
        <w:keepNext w:val="true"/>
        <w:rPr/>
      </w:pPr>
      <w:bookmarkStart w:id="1466" w:name="ET_speaker_61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4417698"/>
      <w:bookmarkStart w:id="1468" w:name="_ETM_Q1_4417657"/>
      <w:bookmarkEnd w:id="1467"/>
      <w:bookmarkEnd w:id="1468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469" w:name="_ETM_Q1_4421416"/>
      <w:bookmarkEnd w:id="1469"/>
      <w:r>
        <w:rPr>
          <w:rtl w:val="true"/>
          <w:lang w:eastAsia="he-IL"/>
        </w:rPr>
        <w:t>חודשים ולא הוקמה שום אלטרנטיבה לשלטון החמאס בתוך רצועת עזה</w:t>
      </w:r>
      <w:r>
        <w:rPr>
          <w:rtl w:val="true"/>
          <w:lang w:eastAsia="he-IL"/>
        </w:rPr>
        <w:t xml:space="preserve">. </w:t>
      </w:r>
      <w:bookmarkStart w:id="1470" w:name="_ETM_Q1_4429437"/>
      <w:bookmarkEnd w:id="1470"/>
      <w:r>
        <w:rPr>
          <w:rtl w:val="true"/>
          <w:lang w:eastAsia="he-IL"/>
        </w:rPr>
        <w:t>איך אפשר להסביר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ילו באזורים שהיו בשליטה מלאה </w:t>
      </w:r>
      <w:bookmarkStart w:id="1471" w:name="_ETM_Q1_4437566"/>
      <w:bookmarkEnd w:id="1471"/>
      <w:r>
        <w:rPr>
          <w:rtl w:val="true"/>
          <w:lang w:eastAsia="he-IL"/>
        </w:rPr>
        <w:t>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צעד אחד כדי להכניס</w:t>
      </w:r>
      <w:bookmarkStart w:id="1472" w:name="_ETM_Q1_4441153"/>
      <w:bookmarkEnd w:id="1472"/>
      <w:r>
        <w:rPr>
          <w:rtl w:val="true"/>
          <w:lang w:eastAsia="he-IL"/>
        </w:rPr>
        <w:t xml:space="preserve"> גורמים אחרים – גורמ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של מדינות ערב המתונות</w:t>
      </w:r>
      <w:bookmarkStart w:id="1473" w:name="_ETM_Q1_4445231"/>
      <w:bookmarkEnd w:id="1473"/>
      <w:r>
        <w:rPr>
          <w:rtl w:val="true"/>
          <w:lang w:eastAsia="he-IL"/>
        </w:rPr>
        <w:t xml:space="preserve"> –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ולם באו עם תנא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פסיקו להפריד </w:t>
      </w:r>
      <w:bookmarkStart w:id="1474" w:name="_ETM_Q1_4453353"/>
      <w:bookmarkEnd w:id="1474"/>
      <w:r>
        <w:rPr>
          <w:rtl w:val="true"/>
          <w:lang w:eastAsia="he-IL"/>
        </w:rPr>
        <w:t>בין רצועת עזה לבין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גדה המ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</w:t>
      </w:r>
      <w:bookmarkStart w:id="1475" w:name="_ETM_Q1_4457221"/>
      <w:bookmarkEnd w:id="1475"/>
      <w:r>
        <w:rPr>
          <w:rtl w:val="true"/>
          <w:lang w:eastAsia="he-IL"/>
        </w:rPr>
        <w:t xml:space="preserve"> לבקש מאיתנו להתנהל בדרך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מחזקת את הגורמים הרדיקליים</w:t>
      </w:r>
      <w:r>
        <w:rPr>
          <w:rtl w:val="true"/>
          <w:lang w:eastAsia="he-IL"/>
        </w:rPr>
        <w:t xml:space="preserve">. </w:t>
      </w:r>
      <w:bookmarkStart w:id="1476" w:name="_ETM_Q1_4464111"/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4467734"/>
      <w:bookmarkStart w:id="1478" w:name="_ETM_Q1_4467647"/>
      <w:bookmarkStart w:id="1479" w:name="_ETM_Q1_4467734"/>
      <w:bookmarkStart w:id="1480" w:name="_ETM_Q1_4467647"/>
      <w:bookmarkEnd w:id="1479"/>
      <w:bookmarkEnd w:id="1480"/>
    </w:p>
    <w:p>
      <w:pPr>
        <w:pStyle w:val="Normal"/>
        <w:rPr>
          <w:lang w:eastAsia="he-IL"/>
        </w:rPr>
      </w:pPr>
      <w:bookmarkStart w:id="1481" w:name="_ETM_Q1_4467849"/>
      <w:bookmarkStart w:id="1482" w:name="_ETM_Q1_4467776"/>
      <w:bookmarkEnd w:id="1481"/>
      <w:bookmarkEnd w:id="1482"/>
      <w:r>
        <w:rPr>
          <w:rtl w:val="true"/>
          <w:lang w:eastAsia="he-IL"/>
        </w:rPr>
        <w:t>איך יכול להיות ש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שהיא</w:t>
      </w:r>
      <w:bookmarkStart w:id="1483" w:name="_ETM_Q1_4469953"/>
      <w:bookmarkEnd w:id="1483"/>
      <w:r>
        <w:rPr>
          <w:rtl w:val="true"/>
          <w:lang w:eastAsia="he-IL"/>
        </w:rPr>
        <w:t xml:space="preserve"> תנהל את החיים ברמאללה אבל היא לא יכולה לנהל את </w:t>
      </w:r>
      <w:bookmarkStart w:id="1484" w:name="_ETM_Q1_4471799"/>
      <w:bookmarkEnd w:id="1484"/>
      <w:r>
        <w:rPr>
          <w:rtl w:val="true"/>
          <w:lang w:eastAsia="he-IL"/>
        </w:rPr>
        <w:t>החיים בצפון הרצ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bookmarkStart w:id="1485" w:name="_ETM_Q1_4480262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4480342"/>
      <w:bookmarkStart w:id="1487" w:name="_ETM_Q1_4480342"/>
      <w:bookmarkEnd w:id="148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88" w:name="ET_speaker_אלעזר_שטר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489" w:name="_ETM_Q1_4483783"/>
      <w:bookmarkStart w:id="1490" w:name="_ETM_Q1_4483717"/>
      <w:bookmarkEnd w:id="1489"/>
      <w:bookmarkEnd w:id="1490"/>
      <w:r>
        <w:rPr>
          <w:b/>
          <w:bCs/>
          <w:lang w:eastAsia="he-IL"/>
        </w:rPr>
        <w:t>28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8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491" w:name="_ETM_Q1_4490189"/>
      <w:bookmarkStart w:id="1492" w:name="_ETM_Q1_4489077"/>
      <w:bookmarkStart w:id="1493" w:name="_ETM_Q1_4489004"/>
      <w:bookmarkStart w:id="1494" w:name="_ETM_Q1_4490189"/>
      <w:bookmarkStart w:id="1495" w:name="_ETM_Q1_4489077"/>
      <w:bookmarkStart w:id="1496" w:name="_ETM_Q1_4489004"/>
      <w:bookmarkEnd w:id="1494"/>
      <w:bookmarkEnd w:id="1495"/>
      <w:bookmarkEnd w:id="1496"/>
    </w:p>
    <w:p>
      <w:pPr>
        <w:pStyle w:val="Style16"/>
        <w:keepNext w:val="true"/>
        <w:rPr/>
      </w:pPr>
      <w:bookmarkStart w:id="1497" w:name="ET_speaker_615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4490809"/>
      <w:bookmarkStart w:id="1499" w:name="_ETM_Q1_4490764"/>
      <w:bookmarkEnd w:id="1498"/>
      <w:bookmarkEnd w:id="1499"/>
      <w:r>
        <w:rPr>
          <w:rtl w:val="true"/>
          <w:lang w:eastAsia="he-IL"/>
        </w:rPr>
        <w:t>ג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500" w:name="_ETM_Q1_4494829"/>
      <w:bookmarkEnd w:id="1500"/>
      <w:r>
        <w:rPr>
          <w:rtl w:val="true"/>
          <w:lang w:eastAsia="he-IL"/>
        </w:rPr>
        <w:t>יש איזושהי תוכנית מסת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ה חכמה של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ח</w:t>
      </w:r>
      <w:bookmarkStart w:id="1501" w:name="_ETM_Q1_4500065"/>
      <w:bookmarkEnd w:id="1501"/>
      <w:r>
        <w:rPr>
          <w:rtl w:val="true"/>
          <w:lang w:eastAsia="he-IL"/>
        </w:rPr>
        <w:t xml:space="preserve"> השק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גל הזהב שאתם רוקדים סביבו בכזו</w:t>
      </w:r>
      <w:bookmarkStart w:id="1502" w:name="_ETM_Q1_4505937"/>
      <w:bookmarkEnd w:id="1502"/>
      <w:r>
        <w:rPr>
          <w:rtl w:val="true"/>
          <w:lang w:eastAsia="he-IL"/>
        </w:rPr>
        <w:t xml:space="preserve"> התלהבות – אולי עכשיו זה קצת מתחיל להתער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503" w:name="_ETM_Q1_4510784"/>
      <w:bookmarkEnd w:id="1503"/>
      <w:r>
        <w:rPr>
          <w:rtl w:val="true"/>
          <w:lang w:eastAsia="he-IL"/>
        </w:rPr>
        <w:t>– אז יכול להיות שיש לכם איזו תוכנית סודית</w:t>
      </w:r>
      <w:bookmarkStart w:id="1504" w:name="_ETM_Q1_4513196"/>
      <w:bookmarkEnd w:id="1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פיתוח הטכנולוגי שאתם מסתירים מעיני הציבור הישראלי בציר</w:t>
      </w:r>
      <w:bookmarkStart w:id="1505" w:name="_ETM_Q1_4519609"/>
      <w:bookmarkEnd w:id="1505"/>
      <w:r>
        <w:rPr>
          <w:rtl w:val="true"/>
          <w:lang w:eastAsia="he-IL"/>
        </w:rPr>
        <w:t xml:space="preserve"> פילדל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4518083"/>
      <w:bookmarkStart w:id="1507" w:name="_ETM_Q1_4517994"/>
      <w:bookmarkStart w:id="1508" w:name="_ETM_Q1_4518083"/>
      <w:bookmarkStart w:id="1509" w:name="_ETM_Q1_4517994"/>
      <w:bookmarkEnd w:id="1508"/>
      <w:bookmarkEnd w:id="1509"/>
    </w:p>
    <w:p>
      <w:pPr>
        <w:pStyle w:val="Style33"/>
        <w:keepNext w:val="true"/>
        <w:rPr/>
      </w:pPr>
      <w:bookmarkStart w:id="1510" w:name="ET_yor_579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4519020"/>
      <w:bookmarkEnd w:id="1511"/>
      <w:r>
        <w:rPr>
          <w:rtl w:val="true"/>
          <w:lang w:eastAsia="he-IL"/>
        </w:rPr>
        <w:t>התוכנית הסודית היחידה זה ב</w:t>
      </w:r>
      <w:r>
        <w:rPr>
          <w:rtl w:val="true"/>
          <w:lang w:eastAsia="he-IL"/>
        </w:rPr>
        <w:t>-</w:t>
      </w:r>
      <w:r>
        <w:rPr>
          <w:lang w:eastAsia="he-IL"/>
        </w:rPr>
        <w:t>13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ביע על החוק </w:t>
      </w:r>
      <w:bookmarkStart w:id="1512" w:name="_ETM_Q1_4517658"/>
      <w:bookmarkEnd w:id="1512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3: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 על ה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אין שום תוכנית ס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13" w:name="ET_speaker_615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>,</w:t>
      </w:r>
      <w:bookmarkStart w:id="1514" w:name="_ETM_Q1_4525952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515" w:name="ET_yo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תוכנית הסודית היחיד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4529145"/>
      <w:bookmarkStart w:id="1517" w:name="_ETM_Q1_4527983"/>
      <w:bookmarkStart w:id="1518" w:name="_ETM_Q1_4527898"/>
      <w:bookmarkStart w:id="1519" w:name="_ETM_Q1_4529145"/>
      <w:bookmarkStart w:id="1520" w:name="_ETM_Q1_4527983"/>
      <w:bookmarkStart w:id="1521" w:name="_ETM_Q1_4527898"/>
      <w:bookmarkEnd w:id="1519"/>
      <w:bookmarkEnd w:id="1520"/>
      <w:bookmarkEnd w:id="1521"/>
    </w:p>
    <w:p>
      <w:pPr>
        <w:pStyle w:val="Style16"/>
        <w:keepNext w:val="true"/>
        <w:rPr/>
      </w:pPr>
      <w:bookmarkStart w:id="1522" w:name="ET_speaker_61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4529712"/>
      <w:bookmarkStart w:id="1524" w:name="_ETM_Q1_4529664"/>
      <w:bookmarkEnd w:id="1523"/>
      <w:bookmarkEnd w:id="1524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1525" w:name="_ETM_Q1_4530383"/>
      <w:bookmarkEnd w:id="1525"/>
      <w:r>
        <w:rPr>
          <w:rtl w:val="true"/>
          <w:lang w:eastAsia="he-IL"/>
        </w:rPr>
        <w:t>אני מ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השקיפות וגילוי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</w:t>
      </w:r>
      <w:bookmarkStart w:id="1526" w:name="_ETM_Q1_4540240"/>
      <w:bookmarkEnd w:id="1526"/>
      <w:r>
        <w:rPr>
          <w:rtl w:val="true"/>
          <w:lang w:eastAsia="he-IL"/>
        </w:rPr>
        <w:t xml:space="preserve">הממשלה הז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27" w:name="ET_interruption_קריאות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28" w:name="ET_speaker_615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פשוט לבקש שנמשיך </w:t>
      </w:r>
      <w:bookmarkStart w:id="1529" w:name="_ETM_Q1_4543098"/>
      <w:bookmarkEnd w:id="1529"/>
      <w:r>
        <w:rPr>
          <w:rtl w:val="true"/>
          <w:lang w:eastAsia="he-IL"/>
        </w:rPr>
        <w:t>לנ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30" w:name="ET_speaker_634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ספיק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רגוע</w:t>
      </w:r>
      <w:r>
        <w:rPr>
          <w:rtl w:val="true"/>
          <w:lang w:eastAsia="he-IL"/>
        </w:rPr>
        <w:t xml:space="preserve">, </w:t>
      </w:r>
      <w:bookmarkStart w:id="1531" w:name="_ETM_Q1_4551132"/>
      <w:bookmarkEnd w:id="1531"/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4549673"/>
      <w:bookmarkStart w:id="1533" w:name="_ETM_Q1_4547896"/>
      <w:bookmarkStart w:id="1534" w:name="_ETM_Q1_4547831"/>
      <w:bookmarkStart w:id="1535" w:name="_ETM_Q1_4549673"/>
      <w:bookmarkStart w:id="1536" w:name="_ETM_Q1_4547896"/>
      <w:bookmarkStart w:id="1537" w:name="_ETM_Q1_4547831"/>
      <w:bookmarkEnd w:id="1535"/>
      <w:bookmarkEnd w:id="1536"/>
      <w:bookmarkEnd w:id="1537"/>
    </w:p>
    <w:p>
      <w:pPr>
        <w:pStyle w:val="Style16"/>
        <w:keepNext w:val="true"/>
        <w:rPr/>
      </w:pPr>
      <w:bookmarkStart w:id="1538" w:name="ET_speaker_506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4550275"/>
      <w:bookmarkStart w:id="1540" w:name="_ETM_Q1_4550234"/>
      <w:bookmarkEnd w:id="1539"/>
      <w:bookmarkEnd w:id="154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4558587"/>
      <w:bookmarkStart w:id="1542" w:name="_ETM_Q1_4555658"/>
      <w:bookmarkStart w:id="1543" w:name="_ETM_Q1_4555579"/>
      <w:bookmarkStart w:id="1544" w:name="_ETM_Q1_4558587"/>
      <w:bookmarkStart w:id="1545" w:name="_ETM_Q1_4555658"/>
      <w:bookmarkStart w:id="1546" w:name="_ETM_Q1_4555579"/>
      <w:bookmarkEnd w:id="1544"/>
      <w:bookmarkEnd w:id="1545"/>
      <w:bookmarkEnd w:id="1546"/>
    </w:p>
    <w:p>
      <w:pPr>
        <w:pStyle w:val="Style16"/>
        <w:keepNext w:val="true"/>
        <w:rPr/>
      </w:pPr>
      <w:bookmarkStart w:id="1547" w:name="ET_speaker_634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4559156"/>
      <w:bookmarkStart w:id="1549" w:name="_ETM_Q1_4559114"/>
      <w:bookmarkEnd w:id="1548"/>
      <w:bookmarkEnd w:id="1549"/>
      <w:r>
        <w:rPr>
          <w:rtl w:val="true"/>
          <w:lang w:eastAsia="he-IL"/>
        </w:rPr>
        <w:t>אני כ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4545720"/>
      <w:bookmarkStart w:id="1551" w:name="_ETM_Q1_4545628"/>
      <w:bookmarkStart w:id="1552" w:name="_ETM_Q1_4545720"/>
      <w:bookmarkStart w:id="1553" w:name="_ETM_Q1_4545628"/>
      <w:bookmarkEnd w:id="1552"/>
      <w:bookmarkEnd w:id="1553"/>
    </w:p>
    <w:p>
      <w:pPr>
        <w:pStyle w:val="Style33"/>
        <w:keepNext w:val="true"/>
        <w:rPr/>
      </w:pPr>
      <w:bookmarkStart w:id="1554" w:name="_ETM_Q1_4547362"/>
      <w:bookmarkStart w:id="1555" w:name="_ETM_Q1_4547292"/>
      <w:bookmarkEnd w:id="1554"/>
      <w:bookmarkEnd w:id="15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4558486"/>
      <w:bookmarkStart w:id="1557" w:name="_ETM_Q1_4557019"/>
      <w:bookmarkStart w:id="1558" w:name="_ETM_Q1_4556935"/>
      <w:bookmarkStart w:id="1559" w:name="_ETM_Q1_4558486"/>
      <w:bookmarkStart w:id="1560" w:name="_ETM_Q1_4557019"/>
      <w:bookmarkStart w:id="1561" w:name="_ETM_Q1_4556935"/>
      <w:bookmarkEnd w:id="1559"/>
      <w:bookmarkEnd w:id="1560"/>
      <w:bookmarkEnd w:id="1561"/>
    </w:p>
    <w:p>
      <w:pPr>
        <w:pStyle w:val="Style16"/>
        <w:keepNext w:val="true"/>
        <w:rPr/>
      </w:pPr>
      <w:bookmarkStart w:id="1562" w:name="ET_speaker_אלעזר_שטר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563" w:name="_ETM_Q1_4559097"/>
      <w:bookmarkStart w:id="1564" w:name="_ETM_Q1_4559041"/>
      <w:bookmarkEnd w:id="1563"/>
      <w:bookmarkEnd w:id="1564"/>
      <w:r>
        <w:rPr>
          <w:b/>
          <w:bCs/>
          <w:lang w:eastAsia="he-IL"/>
        </w:rPr>
        <w:t>28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8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4563729"/>
      <w:bookmarkStart w:id="1566" w:name="_ETM_Q1_4563729"/>
      <w:bookmarkEnd w:id="1566"/>
    </w:p>
    <w:p>
      <w:pPr>
        <w:pStyle w:val="Style16"/>
        <w:keepNext w:val="true"/>
        <w:rPr/>
      </w:pPr>
      <w:bookmarkStart w:id="1567" w:name="ET_speaker_6156_209"/>
      <w:bookmarkStart w:id="1568" w:name="_ETM_Q1_4564978"/>
      <w:bookmarkStart w:id="1569" w:name="_ETM_Q1_4563811"/>
      <w:bookmarkEnd w:id="1568"/>
      <w:bookmarkEnd w:id="1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4565586"/>
      <w:bookmarkStart w:id="1571" w:name="_ETM_Q1_4565539"/>
      <w:bookmarkEnd w:id="1570"/>
      <w:bookmarkEnd w:id="1571"/>
      <w:r>
        <w:rPr>
          <w:rtl w:val="true"/>
          <w:lang w:eastAsia="he-IL"/>
        </w:rPr>
        <w:t xml:space="preserve">בצד בדיחות הדעת אני באמת </w:t>
      </w:r>
      <w:bookmarkStart w:id="1572" w:name="_ETM_Q1_4569851"/>
      <w:bookmarkEnd w:id="157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משלה הזו אין שום אסטרטגיה של ביטחון לאומי</w:t>
      </w:r>
      <w:r>
        <w:rPr>
          <w:rtl w:val="true"/>
          <w:lang w:eastAsia="he-IL"/>
        </w:rPr>
        <w:t xml:space="preserve">, </w:t>
      </w:r>
      <w:bookmarkStart w:id="1573" w:name="_ETM_Q1_4576675"/>
      <w:bookmarkEnd w:id="1573"/>
      <w:r>
        <w:rPr>
          <w:rtl w:val="true"/>
          <w:lang w:eastAsia="he-IL"/>
        </w:rPr>
        <w:t xml:space="preserve">שום אסטרטגיה של ביטחון לאומי מלבד הרצון שלכם לקדם </w:t>
      </w:r>
      <w:bookmarkStart w:id="1574" w:name="_ETM_Q1_4581889"/>
      <w:bookmarkEnd w:id="1574"/>
      <w:r>
        <w:rPr>
          <w:rtl w:val="true"/>
          <w:lang w:eastAsia="he-IL"/>
        </w:rPr>
        <w:t xml:space="preserve">או יעדים סקטוריאליים או תוכניות נקמה שלכם במערכת המשפט </w:t>
      </w:r>
      <w:bookmarkStart w:id="1575" w:name="_ETM_Q1_4588808"/>
      <w:bookmarkEnd w:id="1575"/>
      <w:r>
        <w:rPr>
          <w:rtl w:val="true"/>
          <w:lang w:eastAsia="he-IL"/>
        </w:rPr>
        <w:t xml:space="preserve">כי היא בסופו של דבר מהווה איזושהי מערכת של איזונים </w:t>
      </w:r>
      <w:bookmarkStart w:id="1576" w:name="_ETM_Q1_4588353"/>
      <w:bookmarkEnd w:id="1576"/>
      <w:r>
        <w:rPr>
          <w:rtl w:val="true"/>
          <w:lang w:eastAsia="he-IL"/>
        </w:rPr>
        <w:t>ובלמים להתפרעות ולהשתוללות הכלל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אמת התוכנית האסטרטגית </w:t>
      </w:r>
      <w:bookmarkStart w:id="1577" w:name="_ETM_Q1_4598525"/>
      <w:bookmarkEnd w:id="1577"/>
      <w:r>
        <w:rPr>
          <w:rtl w:val="true"/>
          <w:lang w:eastAsia="he-IL"/>
        </w:rPr>
        <w:t>היחידה של הקואליציה שלכם זה איך מעבירים חוקים מופרעים ומופרכים</w:t>
      </w:r>
      <w:bookmarkStart w:id="1578" w:name="_ETM_Q1_4599661"/>
      <w:bookmarkEnd w:id="1578"/>
      <w:r>
        <w:rPr>
          <w:rtl w:val="true"/>
          <w:lang w:eastAsia="he-IL"/>
        </w:rPr>
        <w:t xml:space="preserve"> כמו החוק הזה לפירוק לשכת 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79" w:name="ET_speaker_506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4603773"/>
      <w:bookmarkStart w:id="1581" w:name="_ETM_Q1_4603696"/>
      <w:bookmarkStart w:id="1582" w:name="_ETM_Q1_4603773"/>
      <w:bookmarkStart w:id="1583" w:name="_ETM_Q1_4603696"/>
      <w:bookmarkEnd w:id="1582"/>
      <w:bookmarkEnd w:id="1583"/>
    </w:p>
    <w:p>
      <w:pPr>
        <w:pStyle w:val="Style16"/>
        <w:keepNext w:val="true"/>
        <w:rPr/>
      </w:pPr>
      <w:bookmarkStart w:id="1584" w:name="ET_speaker_61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4605637"/>
      <w:bookmarkStart w:id="1586" w:name="_ETM_Q1_4605572"/>
      <w:bookmarkEnd w:id="1585"/>
      <w:bookmarkEnd w:id="1586"/>
      <w:r>
        <w:rPr>
          <w:rtl w:val="true"/>
          <w:lang w:eastAsia="he-IL"/>
        </w:rPr>
        <w:t xml:space="preserve">זה הדבר היחיד </w:t>
      </w:r>
      <w:bookmarkStart w:id="1587" w:name="_ETM_Q1_4604862"/>
      <w:bookmarkEnd w:id="1587"/>
      <w:r>
        <w:rPr>
          <w:rtl w:val="true"/>
          <w:lang w:eastAsia="he-IL"/>
        </w:rPr>
        <w:t>שמעניי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זה יש לכם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מביסים את </w:t>
      </w:r>
      <w:bookmarkStart w:id="1588" w:name="_ETM_Q1_4608895"/>
      <w:bookmarkEnd w:id="1588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תם ס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לא </w:t>
      </w:r>
      <w:bookmarkStart w:id="1589" w:name="_ETM_Q1_4613129"/>
      <w:bookmarkEnd w:id="1589"/>
      <w:r>
        <w:rPr>
          <w:rtl w:val="true"/>
          <w:lang w:eastAsia="he-IL"/>
        </w:rPr>
        <w:t>צריך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כולים להקיז את </w:t>
      </w:r>
      <w:bookmarkStart w:id="1590" w:name="_ETM_Q1_4618710"/>
      <w:bookmarkEnd w:id="1590"/>
      <w:r>
        <w:rPr>
          <w:rtl w:val="true"/>
          <w:lang w:eastAsia="he-IL"/>
        </w:rPr>
        <w:t>ד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לכם שום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אסטרטגיה</w:t>
      </w:r>
      <w:r>
        <w:rPr>
          <w:rtl w:val="true"/>
          <w:lang w:eastAsia="he-IL"/>
        </w:rPr>
        <w:t xml:space="preserve">. </w:t>
      </w:r>
      <w:bookmarkStart w:id="1591" w:name="_ETM_Q1_4624042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4617225"/>
      <w:bookmarkStart w:id="1593" w:name="_ETM_Q1_4617146"/>
      <w:bookmarkStart w:id="1594" w:name="_ETM_Q1_4617225"/>
      <w:bookmarkStart w:id="1595" w:name="_ETM_Q1_4617146"/>
      <w:bookmarkEnd w:id="1594"/>
      <w:bookmarkEnd w:id="1595"/>
    </w:p>
    <w:p>
      <w:pPr>
        <w:pStyle w:val="Style33"/>
        <w:keepNext w:val="true"/>
        <w:rPr/>
      </w:pPr>
      <w:bookmarkStart w:id="1596" w:name="_ETM_Q1_4617344"/>
      <w:bookmarkStart w:id="1597" w:name="_ETM_Q1_4617273"/>
      <w:bookmarkEnd w:id="1596"/>
      <w:bookmarkEnd w:id="15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1598" w:name="_ETM_Q1_4626954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4628570"/>
      <w:bookmarkStart w:id="1600" w:name="_ETM_Q1_4627031"/>
      <w:bookmarkStart w:id="1601" w:name="_ETM_Q1_4628570"/>
      <w:bookmarkStart w:id="1602" w:name="_ETM_Q1_4627031"/>
      <w:bookmarkEnd w:id="1601"/>
      <w:bookmarkEnd w:id="1602"/>
    </w:p>
    <w:p>
      <w:pPr>
        <w:pStyle w:val="Style16"/>
        <w:keepNext w:val="true"/>
        <w:rPr/>
      </w:pPr>
      <w:bookmarkStart w:id="1603" w:name="ET_speaker_אלעזר_שטר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604" w:name="_ETM_Q1_4629183"/>
      <w:bookmarkStart w:id="1605" w:name="_ETM_Q1_4629139"/>
      <w:bookmarkEnd w:id="1604"/>
      <w:bookmarkEnd w:id="1605"/>
      <w:r>
        <w:rPr>
          <w:b/>
          <w:bCs/>
          <w:lang w:eastAsia="he-IL"/>
        </w:rPr>
        <w:t>29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9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606" w:name="_ETM_Q1_4639589"/>
      <w:bookmarkStart w:id="1607" w:name="_ETM_Q1_4638347"/>
      <w:bookmarkStart w:id="1608" w:name="_ETM_Q1_4638277"/>
      <w:bookmarkStart w:id="1609" w:name="_ETM_Q1_4639589"/>
      <w:bookmarkStart w:id="1610" w:name="_ETM_Q1_4638347"/>
      <w:bookmarkStart w:id="1611" w:name="_ETM_Q1_4638277"/>
      <w:bookmarkEnd w:id="1609"/>
      <w:bookmarkEnd w:id="1610"/>
      <w:bookmarkEnd w:id="1611"/>
    </w:p>
    <w:p>
      <w:pPr>
        <w:pStyle w:val="Style16"/>
        <w:keepNext w:val="true"/>
        <w:rPr/>
      </w:pPr>
      <w:bookmarkStart w:id="1612" w:name="ET_speaker_61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4640243"/>
      <w:bookmarkStart w:id="1614" w:name="_ETM_Q1_4640185"/>
      <w:bookmarkEnd w:id="1613"/>
      <w:bookmarkEnd w:id="1614"/>
      <w:r>
        <w:rPr>
          <w:rtl w:val="true"/>
          <w:lang w:eastAsia="he-IL"/>
        </w:rPr>
        <w:t>ת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צליח ליישב את הסתירה הזאת </w:t>
      </w:r>
      <w:bookmarkStart w:id="1615" w:name="_ETM_Q1_4640757"/>
      <w:bookmarkEnd w:id="1615"/>
      <w:r>
        <w:rPr>
          <w:rtl w:val="true"/>
          <w:lang w:eastAsia="he-IL"/>
        </w:rPr>
        <w:t>בין מה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מר על ההתחייבויות שניתנו לו</w:t>
      </w:r>
      <w:r>
        <w:rPr>
          <w:rtl w:val="true"/>
          <w:lang w:eastAsia="he-IL"/>
        </w:rPr>
        <w:t>,</w:t>
      </w:r>
      <w:bookmarkStart w:id="1616" w:name="_ETM_Q1_4648950"/>
      <w:bookmarkEnd w:id="1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 הצורך לנהל מעוד שבועיים שלב ב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אני יודע</w:t>
      </w:r>
      <w:bookmarkStart w:id="1617" w:name="_ETM_Q1_4649613"/>
      <w:bookmarkEnd w:id="1617"/>
      <w:r>
        <w:rPr>
          <w:rtl w:val="true"/>
          <w:lang w:eastAsia="he-IL"/>
        </w:rPr>
        <w:t xml:space="preserve"> שהשרים ש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4653222"/>
      <w:bookmarkStart w:id="1619" w:name="_ETM_Q1_4653115"/>
      <w:bookmarkStart w:id="1620" w:name="_ETM_Q1_4653222"/>
      <w:bookmarkStart w:id="1621" w:name="_ETM_Q1_4653115"/>
      <w:bookmarkEnd w:id="1620"/>
      <w:bookmarkEnd w:id="1621"/>
    </w:p>
    <w:p>
      <w:pPr>
        <w:pStyle w:val="Style33"/>
        <w:keepNext w:val="true"/>
        <w:rPr/>
      </w:pPr>
      <w:bookmarkStart w:id="1622" w:name="ET_yor_579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4654178"/>
      <w:bookmarkEnd w:id="162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624" w:name="ET_speaker_615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25" w:name="ET_yor_579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4655415"/>
      <w:bookmarkStart w:id="1627" w:name="_ETM_Q1_4655334"/>
      <w:bookmarkStart w:id="1628" w:name="_ETM_Q1_4655415"/>
      <w:bookmarkStart w:id="1629" w:name="_ETM_Q1_4655334"/>
      <w:bookmarkEnd w:id="1628"/>
      <w:bookmarkEnd w:id="1629"/>
    </w:p>
    <w:p>
      <w:pPr>
        <w:pStyle w:val="Style16"/>
        <w:keepNext w:val="true"/>
        <w:rPr/>
      </w:pPr>
      <w:bookmarkStart w:id="1630" w:name="ET_speaker_506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4658149"/>
      <w:bookmarkStart w:id="1632" w:name="_ETM_Q1_4658093"/>
      <w:bookmarkEnd w:id="1631"/>
      <w:bookmarkEnd w:id="1632"/>
      <w:r>
        <w:rPr>
          <w:rtl w:val="true"/>
          <w:lang w:eastAsia="he-IL"/>
        </w:rPr>
        <w:t>גולדקנופ לא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4657129"/>
      <w:bookmarkStart w:id="1634" w:name="_ETM_Q1_4657052"/>
      <w:bookmarkStart w:id="1635" w:name="_ETM_Q1_4657129"/>
      <w:bookmarkStart w:id="1636" w:name="_ETM_Q1_4657052"/>
      <w:bookmarkEnd w:id="1635"/>
      <w:bookmarkEnd w:id="1636"/>
    </w:p>
    <w:p>
      <w:pPr>
        <w:pStyle w:val="Style16"/>
        <w:keepNext w:val="true"/>
        <w:rPr/>
      </w:pPr>
      <w:bookmarkStart w:id="1637" w:name="ET_speaker_61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4659955"/>
      <w:bookmarkStart w:id="1639" w:name="_ETM_Q1_4659913"/>
      <w:bookmarkEnd w:id="1638"/>
      <w:bookmarkEnd w:id="16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4658719"/>
      <w:bookmarkStart w:id="1641" w:name="_ETM_Q1_4658632"/>
      <w:bookmarkStart w:id="1642" w:name="_ETM_Q1_4658719"/>
      <w:bookmarkStart w:id="1643" w:name="_ETM_Q1_4658632"/>
      <w:bookmarkEnd w:id="1642"/>
      <w:bookmarkEnd w:id="1643"/>
    </w:p>
    <w:p>
      <w:pPr>
        <w:pStyle w:val="Style33"/>
        <w:keepNext w:val="true"/>
        <w:rPr/>
      </w:pPr>
      <w:bookmarkStart w:id="1644" w:name="ET_yor_579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4660198"/>
      <w:bookmarkEnd w:id="1645"/>
      <w:r>
        <w:rPr>
          <w:rtl w:val="true"/>
          <w:lang w:eastAsia="he-IL"/>
        </w:rPr>
        <w:t>דגל התורה לא מחזיקה אף שר</w:t>
      </w:r>
      <w:r>
        <w:rPr>
          <w:rtl w:val="true"/>
          <w:lang w:eastAsia="he-IL"/>
        </w:rPr>
        <w:t>.</w:t>
      </w:r>
      <w:bookmarkStart w:id="1646" w:name="_ETM_Q1_4661703"/>
      <w:bookmarkStart w:id="1647" w:name="_ETM_Q1_4661347"/>
      <w:bookmarkEnd w:id="1646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4661788"/>
      <w:bookmarkStart w:id="1649" w:name="_ETM_Q1_4661788"/>
      <w:bookmarkEnd w:id="1649"/>
    </w:p>
    <w:p>
      <w:pPr>
        <w:pStyle w:val="Style16"/>
        <w:keepNext w:val="true"/>
        <w:rPr/>
      </w:pPr>
      <w:bookmarkStart w:id="1650" w:name="ET_speaker_506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4663944"/>
      <w:bookmarkStart w:id="1652" w:name="_ETM_Q1_4663879"/>
      <w:bookmarkEnd w:id="1651"/>
      <w:bookmarkEnd w:id="1652"/>
      <w:r>
        <w:rPr>
          <w:rtl w:val="true"/>
          <w:lang w:eastAsia="he-IL"/>
        </w:rPr>
        <w:t>אבל אתם באותה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4662803"/>
      <w:bookmarkStart w:id="1654" w:name="_ETM_Q1_4661429"/>
      <w:bookmarkStart w:id="1655" w:name="_ETM_Q1_4662803"/>
      <w:bookmarkStart w:id="1656" w:name="_ETM_Q1_4661429"/>
      <w:bookmarkEnd w:id="1655"/>
      <w:bookmarkEnd w:id="1656"/>
    </w:p>
    <w:p>
      <w:pPr>
        <w:pStyle w:val="Style16"/>
        <w:keepNext w:val="true"/>
        <w:rPr/>
      </w:pPr>
      <w:bookmarkStart w:id="1657" w:name="ET_speaker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4663365"/>
      <w:bookmarkStart w:id="1659" w:name="_ETM_Q1_4663321"/>
      <w:bookmarkEnd w:id="1658"/>
      <w:bookmarkEnd w:id="165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660" w:name="_ETM_Q1_4664195"/>
      <w:bookmarkEnd w:id="1660"/>
      <w:r>
        <w:rPr>
          <w:rtl w:val="true"/>
          <w:lang w:eastAsia="he-IL"/>
        </w:rPr>
        <w:t xml:space="preserve">אני מבין את הפטנט </w:t>
      </w:r>
      <w:bookmarkStart w:id="1661" w:name="_ETM_Q1_4668999"/>
      <w:bookmarkEnd w:id="166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טנט ה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סיעה בתוך הקואליציה</w:t>
      </w:r>
      <w:bookmarkStart w:id="1662" w:name="_ETM_Q1_4669421"/>
      <w:bookmarkEnd w:id="1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סיעה שלכם נציגים בתוך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פני </w:t>
      </w:r>
      <w:bookmarkStart w:id="1663" w:name="_ETM_Q1_4677281"/>
      <w:bookmarkEnd w:id="1663"/>
      <w:r>
        <w:rPr>
          <w:rtl w:val="true"/>
          <w:lang w:eastAsia="he-IL"/>
        </w:rPr>
        <w:t>וגולדקנופ יושבים באותו חדר וצועקים 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טייה הזאת </w:t>
      </w:r>
      <w:bookmarkStart w:id="1664" w:name="_ETM_Q1_4674182"/>
      <w:bookmarkEnd w:id="1664"/>
      <w:r>
        <w:rPr>
          <w:rtl w:val="true"/>
          <w:lang w:eastAsia="he-IL"/>
        </w:rPr>
        <w:t>להסיר אחריות כשמשהו לא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ותה אצלכם</w:t>
      </w:r>
      <w:bookmarkStart w:id="1665" w:name="_ETM_Q1_4683692"/>
      <w:bookmarkEnd w:id="16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צריך לה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אנחנו עוסקים </w:t>
      </w:r>
      <w:bookmarkStart w:id="1666" w:name="_ETM_Q1_4686788"/>
      <w:bookmarkEnd w:id="1666"/>
      <w:r>
        <w:rPr>
          <w:rtl w:val="true"/>
          <w:lang w:eastAsia="he-IL"/>
        </w:rPr>
        <w:t>בחי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667" w:name="ET_speaker_506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נכ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4690399"/>
      <w:bookmarkStart w:id="1669" w:name="_ETM_Q1_4689340"/>
      <w:bookmarkStart w:id="1670" w:name="_ETM_Q1_4689263"/>
      <w:bookmarkStart w:id="1671" w:name="_ETM_Q1_4690399"/>
      <w:bookmarkStart w:id="1672" w:name="_ETM_Q1_4689340"/>
      <w:bookmarkStart w:id="1673" w:name="_ETM_Q1_4689263"/>
      <w:bookmarkEnd w:id="1671"/>
      <w:bookmarkEnd w:id="1672"/>
      <w:bookmarkEnd w:id="1673"/>
    </w:p>
    <w:p>
      <w:pPr>
        <w:pStyle w:val="Style16"/>
        <w:keepNext w:val="true"/>
        <w:rPr/>
      </w:pPr>
      <w:bookmarkStart w:id="1674" w:name="ET_speaker_61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4690989"/>
      <w:bookmarkStart w:id="1676" w:name="_ETM_Q1_4690946"/>
      <w:bookmarkEnd w:id="1675"/>
      <w:bookmarkEnd w:id="1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4690618"/>
      <w:bookmarkStart w:id="1678" w:name="_ETM_Q1_4694512"/>
      <w:bookmarkStart w:id="1679" w:name="_ETM_Q1_4694431"/>
      <w:bookmarkStart w:id="1680" w:name="_ETM_Q1_4690618"/>
      <w:bookmarkStart w:id="1681" w:name="_ETM_Q1_4694512"/>
      <w:bookmarkStart w:id="1682" w:name="_ETM_Q1_4694431"/>
      <w:bookmarkEnd w:id="1680"/>
      <w:bookmarkEnd w:id="1681"/>
      <w:bookmarkEnd w:id="1682"/>
    </w:p>
    <w:p>
      <w:pPr>
        <w:pStyle w:val="Style16"/>
        <w:keepNext w:val="true"/>
        <w:rPr/>
      </w:pPr>
      <w:bookmarkStart w:id="1683" w:name="ET_speaker_506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4691261"/>
      <w:bookmarkStart w:id="1685" w:name="_ETM_Q1_4691215"/>
      <w:bookmarkEnd w:id="1684"/>
      <w:bookmarkEnd w:id="1685"/>
      <w:r>
        <w:rPr>
          <w:rtl w:val="true"/>
          <w:lang w:eastAsia="he-IL"/>
        </w:rPr>
        <w:t xml:space="preserve">זה לא </w:t>
      </w:r>
      <w:bookmarkStart w:id="1686" w:name="_ETM_Q1_4692522"/>
      <w:bookmarkEnd w:id="1686"/>
      <w:r>
        <w:rPr>
          <w:rtl w:val="true"/>
          <w:lang w:eastAsia="he-IL"/>
        </w:rPr>
        <w:t>נעים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4695148"/>
      <w:bookmarkStart w:id="1688" w:name="_ETM_Q1_4695067"/>
      <w:bookmarkStart w:id="1689" w:name="_ETM_Q1_4695148"/>
      <w:bookmarkStart w:id="1690" w:name="_ETM_Q1_4695067"/>
      <w:bookmarkEnd w:id="1689"/>
      <w:bookmarkEnd w:id="1690"/>
    </w:p>
    <w:p>
      <w:pPr>
        <w:pStyle w:val="Style16"/>
        <w:keepNext w:val="true"/>
        <w:rPr/>
      </w:pPr>
      <w:bookmarkStart w:id="1691" w:name="ET_speaker_61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נכ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היית יודעת מה הוא </w:t>
      </w:r>
      <w:bookmarkStart w:id="1692" w:name="_ETM_Q1_4693252"/>
      <w:bookmarkEnd w:id="1692"/>
      <w:r>
        <w:rPr>
          <w:rtl w:val="true"/>
          <w:lang w:eastAsia="he-IL"/>
        </w:rPr>
        <w:t>אומר עליהם בחדרי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פורמים הוא לא אומר את</w:t>
      </w:r>
      <w:bookmarkStart w:id="1693" w:name="_ETM_Q1_4698491"/>
      <w:bookmarkEnd w:id="1693"/>
      <w:r>
        <w:rPr>
          <w:rtl w:val="true"/>
          <w:lang w:eastAsia="he-IL"/>
        </w:rPr>
        <w:t xml:space="preserve"> מה שהוא אומר עליהם</w:t>
      </w:r>
      <w:r>
        <w:rPr>
          <w:rtl w:val="true"/>
          <w:lang w:eastAsia="he-IL"/>
        </w:rPr>
        <w:t xml:space="preserve">. </w:t>
      </w:r>
      <w:bookmarkStart w:id="1694" w:name="_ETM_Q1_4698814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4698890"/>
      <w:bookmarkStart w:id="1696" w:name="_ETM_Q1_4698890"/>
      <w:bookmarkEnd w:id="1696"/>
    </w:p>
    <w:p>
      <w:pPr>
        <w:pStyle w:val="Style33"/>
        <w:keepNext w:val="true"/>
        <w:rPr/>
      </w:pPr>
      <w:bookmarkStart w:id="1697" w:name="_ETM_Q1_4699004"/>
      <w:bookmarkStart w:id="1698" w:name="_ETM_Q1_4698925"/>
      <w:bookmarkEnd w:id="1697"/>
      <w:bookmarkEnd w:id="16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699" w:name="ET_speaker_אלעזר_שטר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700" w:name="_ETM_Q1_4707115"/>
      <w:bookmarkStart w:id="1701" w:name="_ETM_Q1_4707047"/>
      <w:bookmarkEnd w:id="1700"/>
      <w:bookmarkEnd w:id="1701"/>
      <w:r>
        <w:rPr>
          <w:b/>
          <w:bCs/>
          <w:lang w:eastAsia="he-IL"/>
        </w:rPr>
        <w:t>29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9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702" w:name="_ETM_Q1_4712897"/>
      <w:bookmarkStart w:id="1703" w:name="_ETM_Q1_4712821"/>
      <w:bookmarkStart w:id="1704" w:name="_ETM_Q1_4712897"/>
      <w:bookmarkStart w:id="1705" w:name="_ETM_Q1_4712821"/>
      <w:bookmarkEnd w:id="1704"/>
      <w:bookmarkEnd w:id="1705"/>
    </w:p>
    <w:p>
      <w:pPr>
        <w:pStyle w:val="Style16"/>
        <w:keepNext w:val="true"/>
        <w:rPr/>
      </w:pPr>
      <w:bookmarkStart w:id="1706" w:name="ET_speaker_615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היה צריך להקים רחבה</w:t>
      </w:r>
      <w:bookmarkStart w:id="1707" w:name="_ETM_Q1_4711892"/>
      <w:bookmarkEnd w:id="1707"/>
      <w:r>
        <w:rPr>
          <w:rtl w:val="true"/>
          <w:lang w:eastAsia="he-IL"/>
        </w:rPr>
        <w:t xml:space="preserve"> נוספת בכות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נותן אותה לחס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708" w:name="_ETM_Q1_4714990"/>
      <w:bookmarkEnd w:id="1708"/>
      <w:r>
        <w:rPr>
          <w:rtl w:val="true"/>
          <w:lang w:eastAsia="he-IL"/>
        </w:rPr>
        <w:t>היה מעדיף לתת אותה לרפורמים מאשר לחסידות 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4718964"/>
      <w:bookmarkStart w:id="1710" w:name="_ETM_Q1_4717634"/>
      <w:bookmarkStart w:id="1711" w:name="_ETM_Q1_4717556"/>
      <w:bookmarkStart w:id="1712" w:name="_ETM_Q1_4718964"/>
      <w:bookmarkStart w:id="1713" w:name="_ETM_Q1_4717634"/>
      <w:bookmarkStart w:id="1714" w:name="_ETM_Q1_4717556"/>
      <w:bookmarkEnd w:id="1712"/>
      <w:bookmarkEnd w:id="1713"/>
      <w:bookmarkEnd w:id="1714"/>
    </w:p>
    <w:p>
      <w:pPr>
        <w:pStyle w:val="Style16"/>
        <w:keepNext w:val="true"/>
        <w:rPr/>
      </w:pPr>
      <w:bookmarkStart w:id="1715" w:name="ET_speaker_506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4719625"/>
      <w:bookmarkStart w:id="1717" w:name="_ETM_Q1_4719576"/>
      <w:bookmarkEnd w:id="1716"/>
      <w:bookmarkEnd w:id="1717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1718" w:name="_ETM_Q1_4722228"/>
      <w:bookmarkEnd w:id="1718"/>
      <w:r>
        <w:rPr>
          <w:rtl w:val="true"/>
          <w:lang w:eastAsia="he-IL"/>
        </w:rPr>
        <w:t>שהאיבה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4719383"/>
      <w:bookmarkStart w:id="1720" w:name="_ETM_Q1_4719301"/>
      <w:bookmarkStart w:id="1721" w:name="_ETM_Q1_4719383"/>
      <w:bookmarkStart w:id="1722" w:name="_ETM_Q1_4719301"/>
      <w:bookmarkEnd w:id="1721"/>
      <w:bookmarkEnd w:id="1722"/>
    </w:p>
    <w:p>
      <w:pPr>
        <w:pStyle w:val="Style16"/>
        <w:keepNext w:val="true"/>
        <w:rPr/>
      </w:pPr>
      <w:bookmarkStart w:id="1723" w:name="ET_speaker_61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4721190"/>
      <w:bookmarkStart w:id="1725" w:name="_ETM_Q1_4721146"/>
      <w:bookmarkEnd w:id="1724"/>
      <w:bookmarkEnd w:id="1725"/>
      <w:r>
        <w:rPr>
          <w:rtl w:val="true"/>
          <w:lang w:eastAsia="he-IL"/>
        </w:rPr>
        <w:t>ועוד בכלל לא נכנסנו למה נ</w:t>
      </w:r>
      <w:bookmarkStart w:id="1726" w:name="_ETM_Q1_4724349"/>
      <w:bookmarkEnd w:id="1726"/>
      <w:r>
        <w:rPr>
          <w:rtl w:val="true"/>
          <w:lang w:eastAsia="he-IL"/>
        </w:rPr>
        <w:t xml:space="preserve">חשף שבוע שעבר בתקשורת על אפליית הבנות הספרדיות בסמינרים </w:t>
      </w:r>
      <w:bookmarkStart w:id="1727" w:name="_ETM_Q1_4730153"/>
      <w:bookmarkEnd w:id="1727"/>
      <w:r>
        <w:rPr>
          <w:rtl w:val="true"/>
          <w:lang w:eastAsia="he-IL"/>
        </w:rPr>
        <w:t>הליט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728" w:name="ET_speaker_506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פ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4731143"/>
      <w:bookmarkStart w:id="1730" w:name="_ETM_Q1_4730023"/>
      <w:bookmarkStart w:id="1731" w:name="_ETM_Q1_4729911"/>
      <w:bookmarkStart w:id="1732" w:name="_ETM_Q1_4731143"/>
      <w:bookmarkStart w:id="1733" w:name="_ETM_Q1_4730023"/>
      <w:bookmarkStart w:id="1734" w:name="_ETM_Q1_4729911"/>
      <w:bookmarkEnd w:id="1732"/>
      <w:bookmarkEnd w:id="1733"/>
      <w:bookmarkEnd w:id="1734"/>
    </w:p>
    <w:p>
      <w:pPr>
        <w:pStyle w:val="Style16"/>
        <w:keepNext w:val="true"/>
        <w:rPr/>
      </w:pPr>
      <w:bookmarkStart w:id="1735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4731774"/>
      <w:bookmarkStart w:id="1737" w:name="_ETM_Q1_4731713"/>
      <w:bookmarkEnd w:id="1736"/>
      <w:bookmarkEnd w:id="1737"/>
      <w:r>
        <w:rPr>
          <w:rtl w:val="true"/>
          <w:lang w:eastAsia="he-IL"/>
        </w:rPr>
        <w:t>ת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מרימה את קרנה של יהדות </w:t>
      </w:r>
      <w:bookmarkStart w:id="1738" w:name="_ETM_Q1_4736838"/>
      <w:bookmarkEnd w:id="1738"/>
      <w:r>
        <w:rPr>
          <w:rtl w:val="true"/>
          <w:lang w:eastAsia="he-IL"/>
        </w:rPr>
        <w:t>ס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ה שהם נותנים לסמינרים הליטאים לבזות</w:t>
      </w:r>
      <w:bookmarkStart w:id="1739" w:name="_ETM_Q1_4741847"/>
      <w:bookmarkEnd w:id="1739"/>
      <w:r>
        <w:rPr>
          <w:rtl w:val="true"/>
          <w:lang w:eastAsia="he-IL"/>
        </w:rPr>
        <w:t xml:space="preserve"> את בנ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חזיר עטרה ליו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בודה </w:t>
      </w:r>
      <w:bookmarkStart w:id="1740" w:name="_ETM_Q1_4748918"/>
      <w:bookmarkEnd w:id="1740"/>
      <w:r>
        <w:rPr>
          <w:rtl w:val="true"/>
          <w:lang w:eastAsia="he-IL"/>
        </w:rPr>
        <w:t>של יהדות ס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ינו את הרב הראשי</w:t>
      </w:r>
      <w:r>
        <w:rPr>
          <w:rtl w:val="true"/>
          <w:lang w:eastAsia="he-IL"/>
        </w:rPr>
        <w:t>,</w:t>
      </w:r>
      <w:bookmarkStart w:id="1741" w:name="_ETM_Q1_4753952"/>
      <w:bookmarkEnd w:id="1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חשוב</w:t>
      </w:r>
      <w:r>
        <w:rPr>
          <w:rtl w:val="true"/>
          <w:lang w:eastAsia="he-IL"/>
        </w:rPr>
        <w:t xml:space="preserve">. </w:t>
      </w:r>
      <w:bookmarkStart w:id="1742" w:name="_ETM_Q1_4752700"/>
      <w:bookmarkEnd w:id="1742"/>
      <w:r>
        <w:rPr>
          <w:rtl w:val="true"/>
          <w:lang w:eastAsia="he-IL"/>
        </w:rPr>
        <w:t>ההתעללות המתמשכת בבנות הספרדיות בסמינרים האשכנ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43" w:name="_ETM_Q1_4759349"/>
      <w:bookmarkEnd w:id="1743"/>
      <w:r>
        <w:rPr>
          <w:rtl w:val="true"/>
          <w:lang w:eastAsia="he-IL"/>
        </w:rPr>
        <w:t>לא קשור לעטרה של יהדות ס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חשוב</w:t>
      </w:r>
      <w:bookmarkStart w:id="1744" w:name="_ETM_Q1_4767397"/>
      <w:bookmarkEnd w:id="1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שוב זה איך מתנהגים לדר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4752776"/>
      <w:bookmarkStart w:id="1746" w:name="_ETM_Q1_4752776"/>
      <w:bookmarkEnd w:id="1746"/>
    </w:p>
    <w:p>
      <w:pPr>
        <w:pStyle w:val="Style33"/>
        <w:keepNext w:val="true"/>
        <w:rPr/>
      </w:pPr>
      <w:bookmarkStart w:id="1747" w:name="_ETM_Q1_4752898"/>
      <w:bookmarkStart w:id="1748" w:name="_ETM_Q1_4752829"/>
      <w:bookmarkEnd w:id="1747"/>
      <w:bookmarkEnd w:id="17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1749" w:name="_ETM_Q1_4776218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4776293"/>
      <w:bookmarkStart w:id="1751" w:name="_ETM_Q1_4776293"/>
      <w:bookmarkEnd w:id="1751"/>
    </w:p>
    <w:p>
      <w:pPr>
        <w:pStyle w:val="Style16"/>
        <w:keepNext w:val="true"/>
        <w:rPr/>
      </w:pPr>
      <w:bookmarkStart w:id="1752" w:name="ET_speaker_אלעזר_שטר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753" w:name="_ETM_Q1_4778342"/>
      <w:bookmarkStart w:id="1754" w:name="_ETM_Q1_4778303"/>
      <w:bookmarkEnd w:id="1753"/>
      <w:bookmarkEnd w:id="1754"/>
      <w:r>
        <w:rPr>
          <w:b/>
          <w:bCs/>
          <w:lang w:eastAsia="he-IL"/>
        </w:rPr>
        <w:t>29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9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755" w:name="ET_speaker_61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וא ואומר</w:t>
      </w:r>
      <w:r>
        <w:rPr>
          <w:rtl w:val="true"/>
          <w:lang w:eastAsia="he-IL"/>
        </w:rPr>
        <w:t xml:space="preserve">, </w:t>
      </w:r>
      <w:bookmarkStart w:id="1756" w:name="_ETM_Q1_4789536"/>
      <w:bookmarkEnd w:id="1756"/>
      <w:r>
        <w:rPr>
          <w:rtl w:val="true"/>
          <w:lang w:eastAsia="he-IL"/>
        </w:rPr>
        <w:t xml:space="preserve">נשאיר רגע את ענייני הבגידה במשפחות של </w:t>
      </w:r>
      <w:bookmarkStart w:id="1757" w:name="_ETM_Q1_4797310"/>
      <w:bookmarkEnd w:id="1757"/>
      <w:r>
        <w:rPr>
          <w:rtl w:val="true"/>
          <w:lang w:eastAsia="he-IL"/>
        </w:rPr>
        <w:t>בנותיהם בסמינרים על יד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1758" w:name="_ETM_Q1_4797772"/>
      <w:bookmarkEnd w:id="1758"/>
      <w:r>
        <w:rPr>
          <w:rtl w:val="true"/>
          <w:lang w:eastAsia="he-IL"/>
        </w:rPr>
        <w:t>חוז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759" w:name="_ETM_Q1_4803921"/>
      <w:bookmarkEnd w:id="1759"/>
      <w:r>
        <w:rPr>
          <w:rtl w:val="true"/>
          <w:lang w:eastAsia="he-IL"/>
        </w:rPr>
        <w:t xml:space="preserve"> ועדה מטעם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ורה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1760" w:name="_ETM_Q1_4803709"/>
      <w:bookmarkEnd w:id="1760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ד את העובדה שיצאתם לפני כניסת שבת והשארתם </w:t>
      </w:r>
      <w:bookmarkStart w:id="1761" w:name="_ETM_Q1_4814461"/>
      <w:bookmarkEnd w:id="1761"/>
      <w:r>
        <w:rPr>
          <w:rtl w:val="true"/>
          <w:lang w:eastAsia="he-IL"/>
        </w:rPr>
        <w:t>פ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שתמכתם בעסקה מבלי לשמוע את פ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1762" w:name="_ETM_Q1_4816629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4816711"/>
      <w:bookmarkStart w:id="1764" w:name="_ETM_Q1_4816711"/>
      <w:bookmarkEnd w:id="1764"/>
    </w:p>
    <w:p>
      <w:pPr>
        <w:pStyle w:val="Style16"/>
        <w:keepNext w:val="true"/>
        <w:rPr/>
      </w:pPr>
      <w:bookmarkStart w:id="1765" w:name="ET_speaker_506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4818861"/>
      <w:bookmarkStart w:id="1767" w:name="_ETM_Q1_4818816"/>
      <w:bookmarkEnd w:id="1766"/>
      <w:bookmarkEnd w:id="1767"/>
      <w:r>
        <w:rPr>
          <w:rtl w:val="true"/>
          <w:lang w:eastAsia="he-IL"/>
        </w:rPr>
        <w:t xml:space="preserve">פדיון </w:t>
      </w:r>
      <w:bookmarkStart w:id="1768" w:name="_ETM_Q1_4816641"/>
      <w:bookmarkEnd w:id="1768"/>
      <w:r>
        <w:rPr>
          <w:rtl w:val="true"/>
          <w:lang w:eastAsia="he-IL"/>
        </w:rPr>
        <w:t>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.</w:t>
      </w:r>
      <w:bookmarkStart w:id="1769" w:name="_ETM_Q1_4822146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4823425"/>
      <w:bookmarkStart w:id="1771" w:name="_ETM_Q1_4822227"/>
      <w:bookmarkStart w:id="1772" w:name="_ETM_Q1_4823425"/>
      <w:bookmarkStart w:id="1773" w:name="_ETM_Q1_4822227"/>
      <w:bookmarkEnd w:id="1772"/>
      <w:bookmarkEnd w:id="1773"/>
    </w:p>
    <w:p>
      <w:pPr>
        <w:pStyle w:val="Style16"/>
        <w:keepNext w:val="true"/>
        <w:rPr/>
      </w:pPr>
      <w:bookmarkStart w:id="1774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4824125"/>
      <w:bookmarkStart w:id="1776" w:name="_ETM_Q1_4824064"/>
      <w:bookmarkEnd w:id="1775"/>
      <w:bookmarkEnd w:id="1776"/>
      <w:r>
        <w:rPr>
          <w:rtl w:val="true"/>
          <w:lang w:eastAsia="he-IL"/>
        </w:rPr>
        <w:t>תעז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תמיד אמרו </w:t>
      </w:r>
      <w:bookmarkStart w:id="1777" w:name="_ETM_Q1_4824944"/>
      <w:bookmarkEnd w:id="1777"/>
      <w:r>
        <w:rPr>
          <w:rtl w:val="true"/>
          <w:lang w:eastAsia="he-IL"/>
        </w:rPr>
        <w:t xml:space="preserve">שהם בעד העסקה אבל אני חושב שענייני פיקוח נפש ומצוות </w:t>
      </w:r>
      <w:bookmarkStart w:id="1778" w:name="_ETM_Q1_4825128"/>
      <w:bookmarkEnd w:id="1778"/>
      <w:r>
        <w:rPr>
          <w:rtl w:val="true"/>
          <w:lang w:eastAsia="he-IL"/>
        </w:rPr>
        <w:t>פיקוח נפש מחייבת אתכם לשבת ולשמוע את הס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סקירה </w:t>
      </w:r>
      <w:bookmarkStart w:id="1779" w:name="_ETM_Q1_4830455"/>
      <w:bookmarkEnd w:id="1779"/>
      <w:r>
        <w:rPr>
          <w:rtl w:val="true"/>
          <w:lang w:eastAsia="he-IL"/>
        </w:rPr>
        <w:t>של גורמי הביטחון תאמר לכם – כמו ש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לי הודיע </w:t>
      </w:r>
      <w:bookmarkStart w:id="1780" w:name="_ETM_Q1_4837647"/>
      <w:bookmarkEnd w:id="1780"/>
      <w:r>
        <w:rPr>
          <w:rtl w:val="true"/>
          <w:lang w:eastAsia="he-IL"/>
        </w:rPr>
        <w:t>שהוא נכנס כדי להצביע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קירות של </w:t>
      </w:r>
      <w:bookmarkStart w:id="1781" w:name="_ETM_Q1_4841243"/>
      <w:bookmarkEnd w:id="1781"/>
      <w:r>
        <w:rPr>
          <w:rtl w:val="true"/>
          <w:lang w:eastAsia="he-IL"/>
        </w:rPr>
        <w:t>מערכת הביטחון כל כך שכנעו אותו</w:t>
      </w:r>
      <w:bookmarkStart w:id="1782" w:name="_ETM_Q1_4841136"/>
      <w:bookmarkEnd w:id="1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4841223"/>
      <w:bookmarkStart w:id="1784" w:name="_ETM_Q1_4841223"/>
      <w:bookmarkEnd w:id="1784"/>
    </w:p>
    <w:p>
      <w:pPr>
        <w:pStyle w:val="Style33"/>
        <w:keepNext w:val="true"/>
        <w:rPr/>
      </w:pPr>
      <w:bookmarkStart w:id="1785" w:name="_ETM_Q1_4841339"/>
      <w:bookmarkStart w:id="1786" w:name="_ETM_Q1_4841265"/>
      <w:bookmarkEnd w:id="1785"/>
      <w:bookmarkEnd w:id="17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1787" w:name="_ETM_Q1_4846658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4848130"/>
      <w:bookmarkStart w:id="1789" w:name="_ETM_Q1_4846737"/>
      <w:bookmarkStart w:id="1790" w:name="_ETM_Q1_4848130"/>
      <w:bookmarkStart w:id="1791" w:name="_ETM_Q1_4846737"/>
      <w:bookmarkEnd w:id="1790"/>
      <w:bookmarkEnd w:id="1791"/>
    </w:p>
    <w:p>
      <w:pPr>
        <w:pStyle w:val="Style16"/>
        <w:keepNext w:val="true"/>
        <w:rPr/>
      </w:pPr>
      <w:bookmarkStart w:id="1792" w:name="ET_speaker_אלעזר_שטר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793" w:name="_ETM_Q1_4848765"/>
      <w:bookmarkStart w:id="1794" w:name="_ETM_Q1_4848718"/>
      <w:bookmarkEnd w:id="1793"/>
      <w:bookmarkEnd w:id="1794"/>
      <w:r>
        <w:rPr>
          <w:b/>
          <w:bCs/>
          <w:lang w:eastAsia="he-IL"/>
        </w:rPr>
        <w:t>29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9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795" w:name="_ETM_Q1_4860453"/>
      <w:bookmarkStart w:id="1796" w:name="_ETM_Q1_4859168"/>
      <w:bookmarkStart w:id="1797" w:name="_ETM_Q1_4859093"/>
      <w:bookmarkStart w:id="1798" w:name="_ETM_Q1_4860453"/>
      <w:bookmarkStart w:id="1799" w:name="_ETM_Q1_4859168"/>
      <w:bookmarkStart w:id="1800" w:name="_ETM_Q1_4859093"/>
      <w:bookmarkEnd w:id="1798"/>
      <w:bookmarkEnd w:id="1799"/>
      <w:bookmarkEnd w:id="1800"/>
    </w:p>
    <w:p>
      <w:pPr>
        <w:pStyle w:val="Style16"/>
        <w:keepNext w:val="true"/>
        <w:rPr/>
      </w:pPr>
      <w:bookmarkStart w:id="1801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4861066"/>
      <w:bookmarkStart w:id="1803" w:name="_ETM_Q1_4861015"/>
      <w:bookmarkEnd w:id="1802"/>
      <w:bookmarkEnd w:id="1803"/>
      <w:r>
        <w:rPr>
          <w:rtl w:val="true"/>
          <w:lang w:eastAsia="he-IL"/>
        </w:rPr>
        <w:t xml:space="preserve">אז </w:t>
      </w:r>
      <w:bookmarkStart w:id="1804" w:name="_ETM_Q1_4863812"/>
      <w:bookmarkEnd w:id="1804"/>
      <w:r>
        <w:rPr>
          <w:rtl w:val="true"/>
          <w:lang w:eastAsia="he-IL"/>
        </w:rPr>
        <w:t>אני באמת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שיקלי בא ברצון אדיר לתמוך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יוון שהוא יש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הדלקת הנרות </w:t>
      </w:r>
      <w:bookmarkStart w:id="1805" w:name="_ETM_Q1_4876089"/>
      <w:bookmarkEnd w:id="1805"/>
      <w:r>
        <w:rPr>
          <w:rtl w:val="true"/>
          <w:lang w:eastAsia="he-IL"/>
        </w:rPr>
        <w:t>ואחרי ארוחת ה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בין ממערכת הביטחון שאסון הולך להתרגש </w:t>
      </w:r>
      <w:bookmarkStart w:id="1806" w:name="_ETM_Q1_4878609"/>
      <w:bookmarkEnd w:id="1806"/>
      <w:r>
        <w:rPr>
          <w:rtl w:val="true"/>
          <w:lang w:eastAsia="he-IL"/>
        </w:rPr>
        <w:t>עלינו ושינה את הצב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ולדקנופ והשרים החרדיים </w:t>
      </w:r>
      <w:bookmarkStart w:id="1807" w:name="_ETM_Q1_4883814"/>
      <w:bookmarkEnd w:id="1807"/>
      <w:r>
        <w:rPr>
          <w:rtl w:val="true"/>
          <w:lang w:eastAsia="he-IL"/>
        </w:rPr>
        <w:t>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א רצו לקבל את הסק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לא רצו </w:t>
      </w:r>
      <w:bookmarkStart w:id="1808" w:name="_ETM_Q1_4888597"/>
      <w:bookmarkEnd w:id="1808"/>
      <w:r>
        <w:rPr>
          <w:rtl w:val="true"/>
          <w:lang w:eastAsia="he-IL"/>
        </w:rPr>
        <w:t>לשמוע את כל הפר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הלכו ושאלו באורים </w:t>
      </w:r>
      <w:bookmarkStart w:id="1809" w:name="_ETM_Q1_4896631"/>
      <w:bookmarkEnd w:id="1809"/>
      <w:r>
        <w:rPr>
          <w:rtl w:val="true"/>
          <w:lang w:eastAsia="he-IL"/>
        </w:rPr>
        <w:t>ות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דשה הנבואה בישראל מבלי להגיד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די בלכתוב </w:t>
      </w:r>
      <w:bookmarkStart w:id="1810" w:name="_ETM_Q1_4904481"/>
      <w:bookmarkEnd w:id="1810"/>
      <w:r>
        <w:rPr>
          <w:rtl w:val="true"/>
          <w:lang w:eastAsia="he-IL"/>
        </w:rPr>
        <w:t>איזו ציטטה נחמדה מהמקורות על ה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ה הם לא טרחו </w:t>
      </w:r>
      <w:bookmarkStart w:id="1811" w:name="_ETM_Q1_4909121"/>
      <w:bookmarkEnd w:id="1811"/>
      <w:r>
        <w:rPr>
          <w:rtl w:val="true"/>
          <w:lang w:eastAsia="he-IL"/>
        </w:rPr>
        <w:t xml:space="preserve">לשבת שם ולדבר ולהעלות את השאלות מה יקרה עוד </w:t>
      </w:r>
      <w:r>
        <w:rPr>
          <w:lang w:eastAsia="he-IL"/>
        </w:rPr>
        <w:t>16</w:t>
      </w:r>
      <w:bookmarkStart w:id="1812" w:name="_ETM_Q1_4911936"/>
      <w:bookmarkEnd w:id="1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שנתחיל את שלב ב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 xml:space="preserve">הם לא צריכים להיות בדיון </w:t>
      </w:r>
      <w:bookmarkStart w:id="1813" w:name="_ETM_Q1_4916071"/>
      <w:bookmarkEnd w:id="18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814" w:name="ET_speaker_506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גם שם והם יהיו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4919338"/>
      <w:bookmarkStart w:id="1816" w:name="_ETM_Q1_4919257"/>
      <w:bookmarkStart w:id="1817" w:name="_ETM_Q1_4919338"/>
      <w:bookmarkStart w:id="1818" w:name="_ETM_Q1_4919257"/>
      <w:bookmarkEnd w:id="1817"/>
      <w:bookmarkEnd w:id="1818"/>
    </w:p>
    <w:p>
      <w:pPr>
        <w:pStyle w:val="Style33"/>
        <w:keepNext w:val="true"/>
        <w:rPr/>
      </w:pPr>
      <w:bookmarkStart w:id="1819" w:name="_ETM_Q1_4919469"/>
      <w:bookmarkStart w:id="1820" w:name="_ETM_Q1_4919386"/>
      <w:bookmarkEnd w:id="1819"/>
      <w:bookmarkEnd w:id="18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1821" w:name="_ETM_Q1_4925448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4926839"/>
      <w:bookmarkStart w:id="1823" w:name="_ETM_Q1_4925525"/>
      <w:bookmarkStart w:id="1824" w:name="_ETM_Q1_4926839"/>
      <w:bookmarkStart w:id="1825" w:name="_ETM_Q1_4925525"/>
      <w:bookmarkEnd w:id="1824"/>
      <w:bookmarkEnd w:id="1825"/>
    </w:p>
    <w:p>
      <w:pPr>
        <w:pStyle w:val="Style16"/>
        <w:keepNext w:val="true"/>
        <w:rPr/>
      </w:pPr>
      <w:bookmarkStart w:id="1826" w:name="ET_speaker_506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4927484"/>
      <w:bookmarkEnd w:id="1827"/>
      <w:r>
        <w:rPr>
          <w:rtl w:val="true"/>
          <w:lang w:eastAsia="he-IL"/>
        </w:rPr>
        <w:t>פ</w:t>
      </w:r>
      <w:bookmarkStart w:id="1828" w:name="_ETM_Q1_4927553"/>
      <w:bookmarkEnd w:id="1828"/>
      <w:r>
        <w:rPr>
          <w:rtl w:val="true"/>
          <w:lang w:eastAsia="he-IL"/>
        </w:rPr>
        <w:t xml:space="preserve">דיון שבויים </w:t>
      </w:r>
      <w:bookmarkStart w:id="1829" w:name="_ETM_Q1_4929384"/>
      <w:bookmarkEnd w:id="1829"/>
      <w:r>
        <w:rPr>
          <w:rtl w:val="true"/>
          <w:lang w:eastAsia="he-IL"/>
        </w:rPr>
        <w:t>זה לכל 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830" w:name="ET_speaker_אלעזר_שטר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831" w:name="_ETM_Q1_4923865"/>
      <w:bookmarkStart w:id="1832" w:name="_ETM_Q1_4923819"/>
      <w:bookmarkEnd w:id="1831"/>
      <w:bookmarkEnd w:id="1832"/>
      <w:r>
        <w:rPr>
          <w:b/>
          <w:bCs/>
          <w:lang w:eastAsia="he-IL"/>
        </w:rPr>
        <w:t>29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299</w:t>
      </w:r>
      <w:r>
        <w:rPr>
          <w:b/>
          <w:bCs/>
          <w:rtl w:val="true"/>
          <w:lang w:eastAsia="he-IL"/>
        </w:rPr>
        <w:t>.</w:t>
      </w:r>
      <w:bookmarkStart w:id="1833" w:name="_ETM_Q1_4932932"/>
      <w:bookmarkEnd w:id="1833"/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834" w:name="_ETM_Q1_4934244"/>
      <w:bookmarkStart w:id="1835" w:name="_ETM_Q1_4933014"/>
      <w:bookmarkStart w:id="1836" w:name="_ETM_Q1_4934244"/>
      <w:bookmarkStart w:id="1837" w:name="_ETM_Q1_4933014"/>
      <w:bookmarkEnd w:id="1836"/>
      <w:bookmarkEnd w:id="1837"/>
    </w:p>
    <w:p>
      <w:pPr>
        <w:pStyle w:val="Style16"/>
        <w:keepNext w:val="true"/>
        <w:rPr/>
      </w:pPr>
      <w:bookmarkStart w:id="1838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4934935"/>
      <w:bookmarkStart w:id="1840" w:name="_ETM_Q1_4934888"/>
      <w:bookmarkEnd w:id="1839"/>
      <w:bookmarkEnd w:id="1840"/>
      <w:r>
        <w:rPr>
          <w:rtl w:val="true"/>
          <w:lang w:eastAsia="he-IL"/>
        </w:rPr>
        <w:t>לכן אני בא ו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כנו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רצינו שהיה תהיה עסקה בפעימה אח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841" w:name="ET_speaker_506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4939057"/>
      <w:bookmarkStart w:id="1843" w:name="_ETM_Q1_4937697"/>
      <w:bookmarkStart w:id="1844" w:name="_ETM_Q1_4937616"/>
      <w:bookmarkStart w:id="1845" w:name="_ETM_Q1_4939057"/>
      <w:bookmarkStart w:id="1846" w:name="_ETM_Q1_4937697"/>
      <w:bookmarkStart w:id="1847" w:name="_ETM_Q1_4937616"/>
      <w:bookmarkEnd w:id="1845"/>
      <w:bookmarkEnd w:id="1846"/>
      <w:bookmarkEnd w:id="1847"/>
    </w:p>
    <w:p>
      <w:pPr>
        <w:pStyle w:val="Style16"/>
        <w:keepNext w:val="true"/>
        <w:rPr/>
      </w:pPr>
      <w:bookmarkStart w:id="1848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4939710"/>
      <w:bookmarkStart w:id="1850" w:name="_ETM_Q1_4939659"/>
      <w:bookmarkEnd w:id="1849"/>
      <w:bookmarkEnd w:id="185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גד </w:t>
      </w:r>
      <w:bookmarkStart w:id="1851" w:name="_ETM_Q1_4945322"/>
      <w:bookmarkEnd w:id="1851"/>
      <w:r>
        <w:rPr>
          <w:rtl w:val="true"/>
          <w:lang w:eastAsia="he-IL"/>
        </w:rPr>
        <w:t>סיום המערכה הצב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4947877"/>
      <w:bookmarkStart w:id="1853" w:name="_ETM_Q1_4947792"/>
      <w:bookmarkStart w:id="1854" w:name="_ETM_Q1_4947877"/>
      <w:bookmarkStart w:id="1855" w:name="_ETM_Q1_4947792"/>
      <w:bookmarkEnd w:id="1854"/>
      <w:bookmarkEnd w:id="1855"/>
    </w:p>
    <w:p>
      <w:pPr>
        <w:pStyle w:val="Style33"/>
        <w:keepNext w:val="true"/>
        <w:rPr/>
      </w:pPr>
      <w:bookmarkStart w:id="1856" w:name="ET_yor_579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4948873"/>
      <w:bookmarkEnd w:id="1857"/>
      <w:r>
        <w:rPr>
          <w:rtl w:val="true"/>
          <w:lang w:eastAsia="he-IL"/>
        </w:rPr>
        <w:t xml:space="preserve">תמכתם כי הייתם </w:t>
      </w:r>
      <w:bookmarkStart w:id="1858" w:name="_ETM_Q1_4944856"/>
      <w:bookmarkEnd w:id="1858"/>
      <w:r>
        <w:rPr>
          <w:rtl w:val="true"/>
          <w:lang w:eastAsia="he-IL"/>
        </w:rPr>
        <w:t>בקבינט</w:t>
      </w:r>
      <w:r>
        <w:rPr>
          <w:rtl w:val="true"/>
          <w:lang w:eastAsia="he-IL"/>
        </w:rPr>
        <w:t>?</w:t>
      </w:r>
      <w:bookmarkStart w:id="1859" w:name="_ETM_Q1_4947385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4948441"/>
      <w:bookmarkStart w:id="1861" w:name="_ETM_Q1_4947466"/>
      <w:bookmarkStart w:id="1862" w:name="_ETM_Q1_4948441"/>
      <w:bookmarkStart w:id="1863" w:name="_ETM_Q1_4947466"/>
      <w:bookmarkEnd w:id="1862"/>
      <w:bookmarkEnd w:id="1863"/>
    </w:p>
    <w:p>
      <w:pPr>
        <w:pStyle w:val="Style16"/>
        <w:keepNext w:val="true"/>
        <w:rPr/>
      </w:pPr>
      <w:bookmarkStart w:id="1864" w:name="ET_speaker_61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865" w:name="_ETM_Q1_4949122"/>
      <w:bookmarkStart w:id="1866" w:name="_ETM_Q1_4949050"/>
      <w:bookmarkEnd w:id="1865"/>
      <w:bookmarkEnd w:id="186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כנו 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4945340"/>
      <w:bookmarkStart w:id="1868" w:name="_ETM_Q1_4945192"/>
      <w:bookmarkStart w:id="1869" w:name="_ETM_Q1_4945340"/>
      <w:bookmarkStart w:id="1870" w:name="_ETM_Q1_4945192"/>
      <w:bookmarkEnd w:id="1869"/>
      <w:bookmarkEnd w:id="1870"/>
    </w:p>
    <w:p>
      <w:pPr>
        <w:pStyle w:val="Style33"/>
        <w:keepNext w:val="true"/>
        <w:rPr/>
      </w:pPr>
      <w:bookmarkStart w:id="1871" w:name="ET_yor_579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4949069"/>
      <w:bookmarkEnd w:id="1872"/>
      <w:r>
        <w:rPr>
          <w:rtl w:val="true"/>
          <w:lang w:eastAsia="he-IL"/>
        </w:rPr>
        <w:t>שמעתם את כל הפרטים</w:t>
      </w:r>
      <w:bookmarkStart w:id="1873" w:name="_ETM_Q1_4952700"/>
      <w:bookmarkEnd w:id="1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את הסת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4952779"/>
      <w:bookmarkStart w:id="1875" w:name="_ETM_Q1_4952779"/>
      <w:bookmarkEnd w:id="1875"/>
    </w:p>
    <w:p>
      <w:pPr>
        <w:pStyle w:val="Style16"/>
        <w:keepNext w:val="true"/>
        <w:rPr/>
      </w:pPr>
      <w:bookmarkStart w:id="1876" w:name="ET_speaker_61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תוך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אחרי גולדקנ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גולדקנופ לא יושב </w:t>
      </w:r>
      <w:bookmarkStart w:id="1877" w:name="_ETM_Q1_4956512"/>
      <w:bookmarkEnd w:id="1877"/>
      <w:r>
        <w:rPr>
          <w:rtl w:val="true"/>
          <w:lang w:eastAsia="he-IL"/>
        </w:rPr>
        <w:t>שם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אני ארשה לעצמי לפסוק הל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ולדקנופ </w:t>
      </w:r>
      <w:bookmarkStart w:id="1878" w:name="_ETM_Q1_4962424"/>
      <w:bookmarkEnd w:id="1878"/>
      <w:r>
        <w:rPr>
          <w:rtl w:val="true"/>
          <w:lang w:eastAsia="he-IL"/>
        </w:rPr>
        <w:t>ו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ו אמרו שלא צר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4959734"/>
      <w:bookmarkStart w:id="1880" w:name="_ETM_Q1_4958327"/>
      <w:bookmarkStart w:id="1881" w:name="_ETM_Q1_4958245"/>
      <w:bookmarkStart w:id="1882" w:name="_ETM_Q1_4959734"/>
      <w:bookmarkStart w:id="1883" w:name="_ETM_Q1_4958327"/>
      <w:bookmarkStart w:id="1884" w:name="_ETM_Q1_4958245"/>
      <w:bookmarkEnd w:id="1882"/>
      <w:bookmarkEnd w:id="1883"/>
      <w:bookmarkEnd w:id="1884"/>
    </w:p>
    <w:p>
      <w:pPr>
        <w:pStyle w:val="Style16"/>
        <w:keepNext w:val="true"/>
        <w:rPr/>
      </w:pPr>
      <w:bookmarkStart w:id="1885" w:name="ET_speaker_580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4960284"/>
      <w:bookmarkStart w:id="1887" w:name="_ETM_Q1_4960216"/>
      <w:bookmarkEnd w:id="1886"/>
      <w:bookmarkEnd w:id="188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רדוף אות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4970658"/>
      <w:bookmarkStart w:id="1889" w:name="_ETM_Q1_4970581"/>
      <w:bookmarkStart w:id="1890" w:name="_ETM_Q1_4970658"/>
      <w:bookmarkStart w:id="1891" w:name="_ETM_Q1_4970581"/>
      <w:bookmarkEnd w:id="1890"/>
      <w:bookmarkEnd w:id="1891"/>
    </w:p>
    <w:p>
      <w:pPr>
        <w:pStyle w:val="Style16"/>
        <w:keepNext w:val="true"/>
        <w:rPr/>
      </w:pPr>
      <w:bookmarkStart w:id="1892" w:name="ET_speaker_615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4972279"/>
      <w:bookmarkStart w:id="1894" w:name="_ETM_Q1_4972212"/>
      <w:bookmarkEnd w:id="1893"/>
      <w:bookmarkEnd w:id="1894"/>
      <w:r>
        <w:rPr>
          <w:rtl w:val="true"/>
          <w:lang w:eastAsia="he-IL"/>
        </w:rPr>
        <w:t>למה לרד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ערי </w:t>
      </w:r>
      <w:bookmarkStart w:id="1895" w:name="_ETM_Q1_4975207"/>
      <w:bookmarkEnd w:id="1895"/>
      <w:r>
        <w:rPr>
          <w:rtl w:val="true"/>
          <w:lang w:eastAsia="he-IL"/>
        </w:rPr>
        <w:t>תשובה תמיד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896" w:name="_ETM_Q1_4973967"/>
      <w:bookmarkEnd w:id="1896"/>
      <w:r>
        <w:rPr>
          <w:rtl w:val="true"/>
          <w:lang w:eastAsia="he-IL"/>
        </w:rPr>
        <w:t>אני אשמח ללכת אחרי גולדקנ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ובב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נה </w:t>
      </w:r>
      <w:bookmarkStart w:id="1897" w:name="_ETM_Q1_4981755"/>
      <w:bookmarkEnd w:id="1897"/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ה צ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וגמה ומופת לדאגה לזכויות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898" w:name="_ETM_Q1_4988463"/>
      <w:bookmarkEnd w:id="1898"/>
      <w:r>
        <w:rPr>
          <w:rtl w:val="true"/>
          <w:lang w:eastAsia="he-IL"/>
        </w:rPr>
        <w:t>חלוק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 צועק על הגננת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ולדקנופ עושק אותה </w:t>
      </w:r>
      <w:bookmarkStart w:id="1899" w:name="_ETM_Q1_4992508"/>
      <w:bookmarkEnd w:id="1899"/>
      <w:r>
        <w:rPr>
          <w:rtl w:val="true"/>
          <w:lang w:eastAsia="he-IL"/>
        </w:rPr>
        <w:t>בעמות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4996800"/>
      <w:bookmarkStart w:id="1901" w:name="_ETM_Q1_4996716"/>
      <w:bookmarkStart w:id="1902" w:name="_ETM_Q1_4996800"/>
      <w:bookmarkStart w:id="1903" w:name="_ETM_Q1_4996716"/>
      <w:bookmarkEnd w:id="1902"/>
      <w:bookmarkEnd w:id="1903"/>
    </w:p>
    <w:p>
      <w:pPr>
        <w:pStyle w:val="Style33"/>
        <w:keepNext w:val="true"/>
        <w:rPr/>
      </w:pPr>
      <w:bookmarkStart w:id="1904" w:name="ET_yor_579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זה הוא שואל למה אני מוטרד מגולדקנופ</w:t>
      </w:r>
      <w:r>
        <w:rPr>
          <w:rtl w:val="true"/>
          <w:lang w:eastAsia="he-IL"/>
        </w:rPr>
        <w:t xml:space="preserve">. </w:t>
      </w:r>
      <w:bookmarkStart w:id="1905" w:name="_ETM_Q1_4996590"/>
      <w:bookmarkEnd w:id="1905"/>
      <w:r>
        <w:rPr>
          <w:rtl w:val="true"/>
          <w:lang w:eastAsia="he-IL"/>
        </w:rPr>
        <w:t>הוא מעדיף את גולדקנופ על ש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ט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906" w:name="ET_speaker_61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4995323"/>
      <w:bookmarkEnd w:id="1907"/>
      <w:r>
        <w:rPr>
          <w:rtl w:val="true"/>
          <w:lang w:eastAsia="he-IL"/>
        </w:rPr>
        <w:t>מודה שהתחרות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4999474"/>
      <w:bookmarkStart w:id="1909" w:name="_ETM_Q1_4999394"/>
      <w:bookmarkStart w:id="1910" w:name="_ETM_Q1_4999474"/>
      <w:bookmarkStart w:id="1911" w:name="_ETM_Q1_4999394"/>
      <w:bookmarkEnd w:id="1910"/>
      <w:bookmarkEnd w:id="1911"/>
    </w:p>
    <w:p>
      <w:pPr>
        <w:pStyle w:val="Style33"/>
        <w:keepNext w:val="true"/>
        <w:rPr/>
      </w:pPr>
      <w:bookmarkStart w:id="1912" w:name="_ETM_Q1_4999607"/>
      <w:bookmarkStart w:id="1913" w:name="_ETM_Q1_4999522"/>
      <w:bookmarkEnd w:id="1912"/>
      <w:bookmarkEnd w:id="19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1914" w:name="_ETM_Q1_5009359"/>
      <w:bookmarkEnd w:id="1914"/>
      <w:r>
        <w:rPr>
          <w:rtl w:val="true"/>
          <w:lang w:eastAsia="he-IL"/>
        </w:rPr>
        <w:t xml:space="preserve">לקחתי חמש ש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915" w:name="ET_speaker_אלעזר_שטרן_2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916" w:name="_ETM_Q1_5011375"/>
      <w:bookmarkStart w:id="1917" w:name="_ETM_Q1_5011332"/>
      <w:bookmarkEnd w:id="1916"/>
      <w:bookmarkEnd w:id="1917"/>
      <w:r>
        <w:rPr>
          <w:b/>
          <w:bCs/>
          <w:lang w:eastAsia="he-IL"/>
        </w:rPr>
        <w:t>30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0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5007069"/>
      <w:bookmarkStart w:id="1919" w:name="_ETM_Q1_5006977"/>
      <w:bookmarkStart w:id="1920" w:name="_ETM_Q1_5007069"/>
      <w:bookmarkStart w:id="1921" w:name="_ETM_Q1_5006977"/>
      <w:bookmarkEnd w:id="1920"/>
      <w:bookmarkEnd w:id="1921"/>
    </w:p>
    <w:p>
      <w:pPr>
        <w:pStyle w:val="Style16"/>
        <w:keepNext w:val="true"/>
        <w:rPr/>
      </w:pPr>
      <w:bookmarkStart w:id="1922" w:name="ET_speaker_615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5009149"/>
      <w:bookmarkStart w:id="1924" w:name="_ETM_Q1_5009065"/>
      <w:bookmarkEnd w:id="1923"/>
      <w:bookmarkEnd w:id="19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25" w:name="_ETM_Q1_5010368"/>
      <w:bookmarkEnd w:id="19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שאתה עכשיו גלגלת לפתחי </w:t>
      </w:r>
      <w:bookmarkStart w:id="1926" w:name="_ETM_Q1_5014472"/>
      <w:bookmarkEnd w:id="1926"/>
      <w:r>
        <w:rPr>
          <w:rtl w:val="true"/>
          <w:lang w:eastAsia="he-IL"/>
        </w:rPr>
        <w:t>סוגיה מורכבת שאני צריך באמת לעסוק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טרתי את </w:t>
      </w:r>
      <w:bookmarkStart w:id="1927" w:name="_ETM_Q1_5018315"/>
      <w:bookmarkEnd w:id="1927"/>
      <w:r>
        <w:rPr>
          <w:rtl w:val="true"/>
          <w:lang w:eastAsia="he-IL"/>
        </w:rPr>
        <w:t>עצמי מסוציומטרי לשרי הממשלה כי מבחינתי כולם כושלים ולא ראויים</w:t>
      </w:r>
      <w:r>
        <w:rPr>
          <w:rtl w:val="true"/>
          <w:lang w:eastAsia="he-IL"/>
        </w:rPr>
        <w:t xml:space="preserve">. </w:t>
      </w:r>
      <w:bookmarkStart w:id="1928" w:name="_ETM_Q1_5023292"/>
      <w:bookmarkEnd w:id="1928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היו צריכים להתפטר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1929" w:name="_ETM_Q1_5030870"/>
      <w:bookmarkEnd w:id="1929"/>
      <w:r>
        <w:rPr>
          <w:rtl w:val="true"/>
          <w:lang w:eastAsia="he-IL"/>
        </w:rPr>
        <w:t>אבל אם אתה מעודד אותי לחשוב מה 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לי או </w:t>
      </w:r>
      <w:bookmarkStart w:id="1930" w:name="_ETM_Q1_5031984"/>
      <w:bookmarkEnd w:id="1930"/>
      <w:r>
        <w:rPr>
          <w:rtl w:val="true"/>
          <w:lang w:eastAsia="he-IL"/>
        </w:rPr>
        <w:t>גולדקנ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אמת סוג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עניין בפרטים</w:t>
      </w:r>
      <w:r>
        <w:rPr>
          <w:rtl w:val="true"/>
          <w:lang w:eastAsia="he-IL"/>
        </w:rPr>
        <w:t>,</w:t>
      </w:r>
      <w:bookmarkStart w:id="1931" w:name="_ETM_Q1_5039496"/>
      <w:bookmarkEnd w:id="1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 התעניין בפרטים והצביע הפוך מ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932" w:name="_ETM_Q1_5043178"/>
      <w:bookmarkEnd w:id="1932"/>
      <w:r>
        <w:rPr>
          <w:rtl w:val="true"/>
          <w:lang w:eastAsia="he-IL"/>
        </w:rPr>
        <w:t xml:space="preserve">אני באמת לא יודע כבר מה עדיף – שר </w:t>
      </w:r>
      <w:bookmarkStart w:id="1933" w:name="_ETM_Q1_5048037"/>
      <w:bookmarkEnd w:id="1933"/>
      <w:r>
        <w:rPr>
          <w:rtl w:val="true"/>
          <w:lang w:eastAsia="he-IL"/>
        </w:rPr>
        <w:t>רשלן שמצביע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ר קפדן בפרטים שמקפיד להצביע לא </w:t>
      </w:r>
      <w:bookmarkStart w:id="1934" w:name="_ETM_Q1_5054021"/>
      <w:bookmarkEnd w:id="19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935" w:name="ET_yor_579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זה שאמרת שאתה בעד בלי לשמוע את הפרטים</w:t>
      </w:r>
      <w:r>
        <w:rPr>
          <w:rtl w:val="true"/>
          <w:lang w:eastAsia="he-IL"/>
        </w:rPr>
        <w:t>,</w:t>
      </w:r>
      <w:bookmarkStart w:id="1936" w:name="_ETM_Q1_5061534"/>
      <w:bookmarkEnd w:id="1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5059838"/>
      <w:bookmarkStart w:id="1938" w:name="_ETM_Q1_5059838"/>
      <w:bookmarkEnd w:id="1938"/>
    </w:p>
    <w:p>
      <w:pPr>
        <w:pStyle w:val="Style16"/>
        <w:keepNext w:val="true"/>
        <w:rPr/>
      </w:pPr>
      <w:bookmarkStart w:id="1939" w:name="ET_speaker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40" w:name="_ETM_Q1_5060773"/>
      <w:bookmarkStart w:id="1941" w:name="_ETM_Q1_5060660"/>
      <w:bookmarkEnd w:id="1940"/>
      <w:bookmarkEnd w:id="1941"/>
      <w:r>
        <w:rPr>
          <w:rtl w:val="true"/>
          <w:lang w:eastAsia="he-IL"/>
        </w:rPr>
        <w:t>נחנו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כבר </w:t>
      </w:r>
      <w:r>
        <w:rPr>
          <w:lang w:eastAsia="he-IL"/>
        </w:rPr>
        <w:t>15</w:t>
      </w:r>
      <w:bookmarkStart w:id="1942" w:name="_ETM_Q1_5066526"/>
      <w:bookmarkEnd w:id="1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יודעים דבר אחד – שמלחמה שנגררת ונמשכת היא מלחמה</w:t>
      </w:r>
      <w:bookmarkStart w:id="1943" w:name="_ETM_Q1_5069109"/>
      <w:bookmarkEnd w:id="1943"/>
      <w:r>
        <w:rPr>
          <w:rtl w:val="true"/>
          <w:lang w:eastAsia="he-IL"/>
        </w:rPr>
        <w:t xml:space="preserve"> שמובילה אותנו להסתבכות ב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י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5076558"/>
      <w:bookmarkStart w:id="1945" w:name="_ETM_Q1_5076558"/>
      <w:bookmarkEnd w:id="1945"/>
    </w:p>
    <w:p>
      <w:pPr>
        <w:pStyle w:val="Style16"/>
        <w:keepNext w:val="true"/>
        <w:rPr/>
      </w:pPr>
      <w:bookmarkStart w:id="1946" w:name="ET_speaker_אלעזר_שטר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947" w:name="_ETM_Q1_5077220"/>
      <w:bookmarkStart w:id="1948" w:name="_ETM_Q1_5077169"/>
      <w:bookmarkEnd w:id="1947"/>
      <w:bookmarkEnd w:id="1948"/>
      <w:r>
        <w:rPr>
          <w:b/>
          <w:bCs/>
          <w:lang w:eastAsia="he-IL"/>
        </w:rPr>
        <w:t>30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0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1949" w:name="_ETM_Q1_5086105"/>
      <w:bookmarkStart w:id="1950" w:name="_ETM_Q1_5083374"/>
      <w:bookmarkStart w:id="1951" w:name="_ETM_Q1_5083288"/>
      <w:bookmarkStart w:id="1952" w:name="_ETM_Q1_5086105"/>
      <w:bookmarkStart w:id="1953" w:name="_ETM_Q1_5083374"/>
      <w:bookmarkStart w:id="1954" w:name="_ETM_Q1_5083288"/>
      <w:bookmarkEnd w:id="1952"/>
      <w:bookmarkEnd w:id="1953"/>
      <w:bookmarkEnd w:id="1954"/>
    </w:p>
    <w:p>
      <w:pPr>
        <w:pStyle w:val="Style16"/>
        <w:keepNext w:val="true"/>
        <w:rPr/>
      </w:pPr>
      <w:bookmarkStart w:id="1955" w:name="ET_speaker_61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5086780"/>
      <w:bookmarkStart w:id="1957" w:name="_ETM_Q1_5086697"/>
      <w:bookmarkEnd w:id="1956"/>
      <w:bookmarkEnd w:id="1957"/>
      <w:r>
        <w:rPr>
          <w:rtl w:val="true"/>
          <w:lang w:eastAsia="he-IL"/>
        </w:rPr>
        <w:t>אני</w:t>
      </w:r>
      <w:bookmarkStart w:id="1958" w:name="_ETM_Q1_5088984"/>
      <w:bookmarkEnd w:id="1958"/>
      <w:r>
        <w:rPr>
          <w:rtl w:val="true"/>
          <w:lang w:eastAsia="he-IL"/>
        </w:rPr>
        <w:t xml:space="preserve"> חושב שגם מי שלא למד בישיבה לימוד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 לענות </w:t>
      </w:r>
      <w:bookmarkStart w:id="1959" w:name="_ETM_Q1_5089022"/>
      <w:bookmarkEnd w:id="1959"/>
      <w:r>
        <w:rPr>
          <w:rtl w:val="true"/>
          <w:lang w:eastAsia="he-IL"/>
        </w:rPr>
        <w:t>על השאלה כמה ימים נמשכה מלחמת ששת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1960" w:name="_ETM_Q1_5093530"/>
      <w:bookmarkEnd w:id="1960"/>
      <w:r>
        <w:rPr>
          <w:rtl w:val="true"/>
          <w:lang w:eastAsia="he-IL"/>
        </w:rPr>
        <w:t>זה לא צריך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צריך ללמוד היסטוריה של </w:t>
      </w:r>
      <w:bookmarkStart w:id="1961" w:name="_ETM_Q1_5097338"/>
      <w:bookmarkEnd w:id="1961"/>
      <w:r>
        <w:rPr>
          <w:rtl w:val="true"/>
          <w:lang w:eastAsia="he-IL"/>
        </w:rPr>
        <w:t>מדינת ישראל כדי לדעת שמלחמת יום הכ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תחה באסון </w:t>
      </w:r>
      <w:bookmarkStart w:id="1962" w:name="_ETM_Q1_5103398"/>
      <w:bookmarkEnd w:id="1962"/>
      <w:r>
        <w:rPr>
          <w:rtl w:val="true"/>
          <w:lang w:eastAsia="he-IL"/>
        </w:rPr>
        <w:t>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מרה אחרי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ולדה ודיין לא הסתובבו ועשו</w:t>
      </w:r>
      <w:bookmarkStart w:id="1963" w:name="_ETM_Q1_5117026"/>
      <w:bookmarkEnd w:id="1963"/>
      <w:r>
        <w:rPr>
          <w:rtl w:val="true"/>
          <w:lang w:eastAsia="he-IL"/>
        </w:rPr>
        <w:t xml:space="preserve"> סרטונים של הניצחון ה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יצחו בבחירות ב</w:t>
      </w:r>
      <w:r>
        <w:rPr>
          <w:rtl w:val="true"/>
          <w:lang w:eastAsia="he-IL"/>
        </w:rPr>
        <w:t>-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באפריל </w:t>
      </w:r>
      <w:r>
        <w:rPr>
          <w:lang w:eastAsia="he-IL"/>
        </w:rPr>
        <w:t>74</w:t>
      </w:r>
      <w:r>
        <w:rPr>
          <w:rtl w:val="true"/>
          <w:lang w:eastAsia="he-IL"/>
        </w:rPr>
        <w:t>'</w:t>
      </w:r>
      <w:bookmarkStart w:id="1964" w:name="_ETM_Q1_5120402"/>
      <w:bookmarkEnd w:id="1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ו את המפתחות כי מי שתחת כהונתו </w:t>
      </w:r>
      <w:bookmarkStart w:id="1965" w:name="_ETM_Q1_5126932"/>
      <w:bookmarkEnd w:id="1965"/>
      <w:r>
        <w:rPr>
          <w:rtl w:val="true"/>
          <w:lang w:eastAsia="he-IL"/>
        </w:rPr>
        <w:t>קורה אסון כמו מלחמת יום הכ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66" w:name="_ETM_Q1_5130639"/>
      <w:bookmarkEnd w:id="1966"/>
      <w:r>
        <w:rPr>
          <w:rtl w:val="true"/>
          <w:lang w:eastAsia="he-IL"/>
        </w:rPr>
        <w:t>נשאר בראש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העקו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</w:t>
      </w:r>
      <w:bookmarkStart w:id="1967" w:name="_ETM_Q1_5132430"/>
      <w:bookmarkEnd w:id="1967"/>
      <w:r>
        <w:rPr>
          <w:rtl w:val="true"/>
          <w:lang w:eastAsia="he-IL"/>
        </w:rPr>
        <w:t xml:space="preserve"> משיחי השקר ונביאי ה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מין נתניהו לא רק </w:t>
      </w:r>
      <w:bookmarkStart w:id="1968" w:name="_ETM_Q1_5135571"/>
      <w:bookmarkEnd w:id="1968"/>
      <w:r>
        <w:rPr>
          <w:rtl w:val="true"/>
          <w:lang w:eastAsia="he-IL"/>
        </w:rPr>
        <w:t>עדיין 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ם עוד מציגים </w:t>
      </w:r>
      <w:bookmarkStart w:id="1969" w:name="_ETM_Q1_5141279"/>
      <w:bookmarkEnd w:id="1969"/>
      <w:r>
        <w:rPr>
          <w:rtl w:val="true"/>
          <w:lang w:eastAsia="he-IL"/>
        </w:rPr>
        <w:t>אותו כגדול האסטרטגים שקמו למדינה – ל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70" w:name="_ETM_Q1_5145604"/>
      <w:bookmarkEnd w:id="1970"/>
      <w:r>
        <w:rPr>
          <w:rtl w:val="true"/>
          <w:lang w:eastAsia="he-IL"/>
        </w:rPr>
        <w:t>או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בר כוכבא לא קם אסטרטג מוצלח לעם </w:t>
      </w:r>
      <w:bookmarkStart w:id="1971" w:name="_ETM_Q1_5151619"/>
      <w:bookmarkEnd w:id="1971"/>
      <w:r>
        <w:rPr>
          <w:rtl w:val="true"/>
          <w:lang w:eastAsia="he-IL"/>
        </w:rPr>
        <w:t>ישראל כמו בנימין נתני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1972" w:name="_ETM_Q1_5154132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973" w:name="ET_speaker_אלעזר_שטרן_2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1974" w:name="_ETM_Q1_5156516"/>
      <w:bookmarkStart w:id="1975" w:name="_ETM_Q1_5156449"/>
      <w:bookmarkEnd w:id="1974"/>
      <w:bookmarkEnd w:id="1975"/>
      <w:r>
        <w:rPr>
          <w:b/>
          <w:bCs/>
          <w:lang w:eastAsia="he-IL"/>
        </w:rPr>
        <w:t>30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0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5158992"/>
      <w:bookmarkStart w:id="1977" w:name="_ETM_Q1_5157158"/>
      <w:bookmarkStart w:id="1978" w:name="_ETM_Q1_5157072"/>
      <w:bookmarkStart w:id="1979" w:name="_ETM_Q1_5158992"/>
      <w:bookmarkStart w:id="1980" w:name="_ETM_Q1_5157158"/>
      <w:bookmarkStart w:id="1981" w:name="_ETM_Q1_5157072"/>
      <w:bookmarkEnd w:id="1979"/>
      <w:bookmarkEnd w:id="1980"/>
      <w:bookmarkEnd w:id="1981"/>
    </w:p>
    <w:p>
      <w:pPr>
        <w:pStyle w:val="Style16"/>
        <w:keepNext w:val="true"/>
        <w:rPr/>
      </w:pPr>
      <w:bookmarkStart w:id="1982" w:name="ET_speaker_635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5160123"/>
      <w:bookmarkStart w:id="1984" w:name="_ETM_Q1_5159987"/>
      <w:bookmarkEnd w:id="1983"/>
      <w:bookmarkEnd w:id="1984"/>
      <w:r>
        <w:rPr>
          <w:rtl w:val="true"/>
          <w:lang w:eastAsia="he-IL"/>
        </w:rPr>
        <w:t xml:space="preserve">בכוונה אמרת </w:t>
      </w:r>
      <w:r>
        <w:rPr>
          <w:rtl w:val="true"/>
          <w:lang w:eastAsia="he-IL"/>
        </w:rPr>
        <w:t xml:space="preserve">- - </w:t>
      </w:r>
      <w:bookmarkStart w:id="1985" w:name="_ETM_Q1_5157835"/>
      <w:bookmarkEnd w:id="198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5154250"/>
      <w:bookmarkStart w:id="1987" w:name="_ETM_Q1_5154250"/>
      <w:bookmarkEnd w:id="1987"/>
    </w:p>
    <w:p>
      <w:pPr>
        <w:pStyle w:val="Style16"/>
        <w:keepNext w:val="true"/>
        <w:rPr/>
      </w:pPr>
      <w:bookmarkStart w:id="1988" w:name="ET_speaker_6156_260"/>
      <w:bookmarkStart w:id="1989" w:name="_ETM_Q1_5162296"/>
      <w:bookmarkStart w:id="1990" w:name="_ETM_Q1_5161176"/>
      <w:bookmarkStart w:id="1991" w:name="_ETM_Q1_5161065"/>
      <w:bookmarkEnd w:id="1989"/>
      <w:bookmarkEnd w:id="1990"/>
      <w:bookmarkEnd w:id="1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5163148"/>
      <w:bookmarkStart w:id="1993" w:name="_ETM_Q1_5163070"/>
      <w:bookmarkEnd w:id="1992"/>
      <w:bookmarkEnd w:id="1993"/>
      <w:r>
        <w:rPr>
          <w:rtl w:val="true"/>
          <w:lang w:eastAsia="he-IL"/>
        </w:rPr>
        <w:t>אסטרטג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מ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 אמר על בר כוכבא אבל תשאל את פינדרוס מה 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994" w:name="_ETM_Q1_5166796"/>
      <w:bookmarkEnd w:id="1994"/>
      <w:r>
        <w:rPr>
          <w:rtl w:val="true"/>
          <w:lang w:eastAsia="he-IL"/>
        </w:rPr>
        <w:t>אמרו על בר כוכ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ו לצ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995" w:name="ET_yor_579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 כוזי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5172303"/>
      <w:bookmarkStart w:id="1997" w:name="_ETM_Q1_5172192"/>
      <w:bookmarkStart w:id="1998" w:name="_ETM_Q1_5172303"/>
      <w:bookmarkStart w:id="1999" w:name="_ETM_Q1_5172192"/>
      <w:bookmarkEnd w:id="1998"/>
      <w:bookmarkEnd w:id="1999"/>
    </w:p>
    <w:p>
      <w:pPr>
        <w:pStyle w:val="Style16"/>
        <w:keepNext w:val="true"/>
        <w:rPr/>
      </w:pPr>
      <w:bookmarkStart w:id="2000" w:name="ET_speaker_615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? </w:t>
      </w:r>
      <w:bookmarkStart w:id="2001" w:name="_ETM_Q1_5168515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002" w:name="ET_speaker_63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פילו ידעתי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5174298"/>
      <w:bookmarkStart w:id="2004" w:name="_ETM_Q1_5174191"/>
      <w:bookmarkStart w:id="2005" w:name="_ETM_Q1_5174298"/>
      <w:bookmarkStart w:id="2006" w:name="_ETM_Q1_5174191"/>
      <w:bookmarkEnd w:id="2005"/>
      <w:bookmarkEnd w:id="2006"/>
    </w:p>
    <w:p>
      <w:pPr>
        <w:pStyle w:val="Style16"/>
        <w:keepNext w:val="true"/>
        <w:rPr/>
      </w:pPr>
      <w:bookmarkStart w:id="2007" w:name="ET_speaker_61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בוא אני אומר לך </w:t>
      </w:r>
      <w:bookmarkStart w:id="2008" w:name="_ETM_Q1_5172535"/>
      <w:bookmarkEnd w:id="2008"/>
      <w:r>
        <w:rPr>
          <w:rtl w:val="true"/>
          <w:lang w:eastAsia="he-IL"/>
        </w:rPr>
        <w:t>– בנימין נתניהו הוא לא בר כוכ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מין נתניהו </w:t>
      </w:r>
      <w:bookmarkStart w:id="2009" w:name="_ETM_Q1_5175382"/>
      <w:bookmarkEnd w:id="2009"/>
      <w:r>
        <w:rPr>
          <w:rtl w:val="true"/>
          <w:lang w:eastAsia="he-IL"/>
        </w:rPr>
        <w:t>הוא בר כוז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של כז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ח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</w:t>
      </w:r>
      <w:bookmarkStart w:id="2010" w:name="_ETM_Q1_5178640"/>
      <w:bookmarkEnd w:id="2010"/>
      <w:r>
        <w:rPr>
          <w:rtl w:val="true"/>
          <w:lang w:eastAsia="he-IL"/>
        </w:rPr>
        <w:t xml:space="preserve">שלא מסוגל לקחת את מדינת ישראל אל עבר היעדים האסטרטגיים </w:t>
      </w:r>
      <w:bookmarkStart w:id="2011" w:name="_ETM_Q1_5187777"/>
      <w:bookmarkEnd w:id="201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 כוז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מין בר כוזיבא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5191491"/>
      <w:bookmarkStart w:id="2013" w:name="_ETM_Q1_5190064"/>
      <w:bookmarkStart w:id="2014" w:name="_ETM_Q1_5189956"/>
      <w:bookmarkStart w:id="2015" w:name="_ETM_Q1_5191491"/>
      <w:bookmarkStart w:id="2016" w:name="_ETM_Q1_5190064"/>
      <w:bookmarkStart w:id="2017" w:name="_ETM_Q1_5189956"/>
      <w:bookmarkEnd w:id="2015"/>
      <w:bookmarkEnd w:id="2016"/>
      <w:bookmarkEnd w:id="2017"/>
    </w:p>
    <w:p>
      <w:pPr>
        <w:pStyle w:val="Style16"/>
        <w:keepNext w:val="true"/>
        <w:rPr/>
      </w:pPr>
      <w:bookmarkStart w:id="2018" w:name="ET_speaker_580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5192302"/>
      <w:bookmarkStart w:id="2020" w:name="_ETM_Q1_5192208"/>
      <w:bookmarkEnd w:id="2019"/>
      <w:bookmarkEnd w:id="2020"/>
      <w:r>
        <w:rPr>
          <w:rtl w:val="true"/>
          <w:lang w:eastAsia="he-IL"/>
        </w:rPr>
        <w:t xml:space="preserve">- - - </w:t>
      </w:r>
      <w:bookmarkStart w:id="2021" w:name="_ETM_Q1_5192411"/>
      <w:bookmarkEnd w:id="2021"/>
      <w:r>
        <w:rPr>
          <w:rtl w:val="true"/>
          <w:lang w:eastAsia="he-IL"/>
        </w:rPr>
        <w:t>רבי עקיבא</w:t>
      </w:r>
      <w:r>
        <w:rPr>
          <w:rtl w:val="true"/>
          <w:lang w:eastAsia="he-IL"/>
        </w:rPr>
        <w:t>?</w:t>
      </w:r>
      <w:bookmarkStart w:id="2022" w:name="_ETM_Q1_5190173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5191550"/>
      <w:bookmarkStart w:id="2024" w:name="_ETM_Q1_5190252"/>
      <w:bookmarkStart w:id="2025" w:name="_ETM_Q1_5191550"/>
      <w:bookmarkStart w:id="2026" w:name="_ETM_Q1_5190252"/>
      <w:bookmarkEnd w:id="2025"/>
      <w:bookmarkEnd w:id="2026"/>
    </w:p>
    <w:p>
      <w:pPr>
        <w:pStyle w:val="Style16"/>
        <w:keepNext w:val="true"/>
        <w:rPr/>
      </w:pPr>
      <w:bookmarkStart w:id="2027" w:name="ET_speaker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5192322"/>
      <w:bookmarkStart w:id="2029" w:name="_ETM_Q1_5192257"/>
      <w:bookmarkEnd w:id="2028"/>
      <w:bookmarkEnd w:id="2029"/>
      <w:r>
        <w:rPr>
          <w:rtl w:val="true"/>
          <w:lang w:eastAsia="he-IL"/>
        </w:rPr>
        <w:t xml:space="preserve">מה אמר רבי עקיבא </w:t>
      </w:r>
      <w:bookmarkStart w:id="2030" w:name="_ETM_Q1_5192656"/>
      <w:bookmarkEnd w:id="2030"/>
      <w:r>
        <w:rPr>
          <w:rtl w:val="true"/>
          <w:lang w:eastAsia="he-IL"/>
        </w:rPr>
        <w:t>לפני שסרקו את בשרו במסרק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חרי</w:t>
      </w:r>
      <w:r>
        <w:rPr>
          <w:rtl w:val="true"/>
          <w:lang w:eastAsia="he-IL"/>
        </w:rPr>
        <w:t xml:space="preserve">? </w:t>
      </w:r>
      <w:bookmarkStart w:id="2031" w:name="_ETM_Q1_5197199"/>
      <w:bookmarkEnd w:id="2031"/>
      <w:r>
        <w:rPr>
          <w:rtl w:val="true"/>
          <w:lang w:eastAsia="he-IL"/>
        </w:rPr>
        <w:t>כי אני יודע שסרקו את בשרו עם מסרקות ברזל</w:t>
      </w:r>
      <w:bookmarkStart w:id="2032" w:name="_ETM_Q1_5205846"/>
      <w:bookmarkEnd w:id="2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מר</w:t>
      </w:r>
      <w:r>
        <w:rPr>
          <w:rtl w:val="true"/>
          <w:lang w:eastAsia="he-IL"/>
        </w:rPr>
        <w:t xml:space="preserve">, </w:t>
      </w:r>
      <w:bookmarkStart w:id="2033" w:name="_ETM_Q1_5206597"/>
      <w:bookmarkEnd w:id="2033"/>
      <w:r>
        <w:rPr>
          <w:rtl w:val="true"/>
          <w:lang w:eastAsia="he-IL"/>
        </w:rPr>
        <w:t>בר כוכבא היה ההימור הכי מוצ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5214933"/>
      <w:bookmarkStart w:id="2035" w:name="_ETM_Q1_5214820"/>
      <w:bookmarkStart w:id="2036" w:name="_ETM_Q1_5214933"/>
      <w:bookmarkStart w:id="2037" w:name="_ETM_Q1_5214820"/>
      <w:bookmarkEnd w:id="2036"/>
      <w:bookmarkEnd w:id="2037"/>
    </w:p>
    <w:p>
      <w:pPr>
        <w:pStyle w:val="Style16"/>
        <w:keepNext w:val="true"/>
        <w:rPr/>
      </w:pPr>
      <w:bookmarkStart w:id="2038" w:name="ET_speaker_634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בגל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bookmarkStart w:id="2039" w:name="_ETM_Q1_5210580"/>
      <w:bookmarkEnd w:id="2039"/>
      <w:r>
        <w:rPr>
          <w:rtl w:val="true"/>
          <w:lang w:eastAsia="he-IL"/>
        </w:rPr>
        <w:t>לא יהיה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5213615"/>
      <w:bookmarkStart w:id="2041" w:name="_ETM_Q1_5212238"/>
      <w:bookmarkStart w:id="2042" w:name="_ETM_Q1_5213615"/>
      <w:bookmarkStart w:id="2043" w:name="_ETM_Q1_5212238"/>
      <w:bookmarkEnd w:id="2042"/>
      <w:bookmarkEnd w:id="2043"/>
    </w:p>
    <w:p>
      <w:pPr>
        <w:pStyle w:val="Style16"/>
        <w:keepNext w:val="true"/>
        <w:rPr/>
      </w:pPr>
      <w:bookmarkStart w:id="2044" w:name="ET_speaker_615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5214341"/>
      <w:bookmarkStart w:id="2046" w:name="_ETM_Q1_5214280"/>
      <w:bookmarkEnd w:id="2045"/>
      <w:bookmarkEnd w:id="2046"/>
      <w:r>
        <w:rPr>
          <w:rtl w:val="true"/>
          <w:lang w:eastAsia="he-IL"/>
        </w:rPr>
        <w:t>בג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5216183"/>
      <w:bookmarkStart w:id="2048" w:name="_ETM_Q1_5216063"/>
      <w:bookmarkStart w:id="2049" w:name="_ETM_Q1_5216183"/>
      <w:bookmarkStart w:id="2050" w:name="_ETM_Q1_5216063"/>
      <w:bookmarkEnd w:id="2049"/>
      <w:bookmarkEnd w:id="2050"/>
    </w:p>
    <w:p>
      <w:pPr>
        <w:pStyle w:val="Style16"/>
        <w:keepNext w:val="true"/>
        <w:rPr/>
      </w:pPr>
      <w:bookmarkStart w:id="2051" w:name="ET_speaker_634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ך ובגלל שכמותך</w:t>
      </w:r>
      <w:r>
        <w:rPr>
          <w:rtl w:val="true"/>
          <w:lang w:eastAsia="he-IL"/>
        </w:rPr>
        <w:t>.</w:t>
      </w:r>
      <w:bookmarkStart w:id="2052" w:name="_ETM_Q1_5213589"/>
      <w:bookmarkEnd w:id="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5214693"/>
      <w:bookmarkStart w:id="2054" w:name="_ETM_Q1_5213715"/>
      <w:bookmarkStart w:id="2055" w:name="_ETM_Q1_5214693"/>
      <w:bookmarkStart w:id="2056" w:name="_ETM_Q1_5213715"/>
      <w:bookmarkEnd w:id="2055"/>
      <w:bookmarkEnd w:id="2056"/>
    </w:p>
    <w:p>
      <w:pPr>
        <w:pStyle w:val="Style16"/>
        <w:keepNext w:val="true"/>
        <w:rPr/>
      </w:pPr>
      <w:bookmarkStart w:id="2057" w:name="ET_speaker_615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5215456"/>
      <w:bookmarkStart w:id="2059" w:name="_ETM_Q1_5215370"/>
      <w:bookmarkEnd w:id="2058"/>
      <w:bookmarkEnd w:id="2059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5211440"/>
      <w:bookmarkStart w:id="2061" w:name="_ETM_Q1_5215014"/>
      <w:bookmarkStart w:id="2062" w:name="_ETM_Q1_5214888"/>
      <w:bookmarkStart w:id="2063" w:name="_ETM_Q1_5211440"/>
      <w:bookmarkStart w:id="2064" w:name="_ETM_Q1_5215014"/>
      <w:bookmarkStart w:id="2065" w:name="_ETM_Q1_5214888"/>
      <w:bookmarkEnd w:id="2063"/>
      <w:bookmarkEnd w:id="2064"/>
      <w:bookmarkEnd w:id="2065"/>
    </w:p>
    <w:p>
      <w:pPr>
        <w:pStyle w:val="Style16"/>
        <w:keepNext w:val="true"/>
        <w:rPr/>
      </w:pPr>
      <w:bookmarkStart w:id="2066" w:name="ET_speaker_634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5212332"/>
      <w:bookmarkStart w:id="2068" w:name="_ETM_Q1_5212245"/>
      <w:bookmarkEnd w:id="2067"/>
      <w:bookmarkEnd w:id="2068"/>
      <w:r>
        <w:rPr>
          <w:rtl w:val="true"/>
          <w:lang w:eastAsia="he-IL"/>
        </w:rPr>
        <w:t>בגללך ובגלל שכמ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ליצה לחמאס להקשיב </w:t>
      </w:r>
      <w:bookmarkStart w:id="2069" w:name="_ETM_Q1_5215068"/>
      <w:bookmarkEnd w:id="206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5217468"/>
      <w:bookmarkStart w:id="2071" w:name="_ETM_Q1_5216562"/>
      <w:bookmarkStart w:id="2072" w:name="_ETM_Q1_5216476"/>
      <w:bookmarkStart w:id="2073" w:name="_ETM_Q1_5217468"/>
      <w:bookmarkStart w:id="2074" w:name="_ETM_Q1_5216562"/>
      <w:bookmarkStart w:id="2075" w:name="_ETM_Q1_5216476"/>
      <w:bookmarkEnd w:id="2073"/>
      <w:bookmarkEnd w:id="2074"/>
      <w:bookmarkEnd w:id="2075"/>
    </w:p>
    <w:p>
      <w:pPr>
        <w:pStyle w:val="Style16"/>
        <w:keepNext w:val="true"/>
        <w:rPr/>
      </w:pPr>
      <w:bookmarkStart w:id="2076" w:name="ET_speaker_615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5218222"/>
      <w:bookmarkStart w:id="2078" w:name="_ETM_Q1_5218169"/>
      <w:bookmarkEnd w:id="2077"/>
      <w:bookmarkEnd w:id="2078"/>
      <w:r>
        <w:rPr>
          <w:rtl w:val="true"/>
          <w:lang w:eastAsia="he-IL"/>
        </w:rPr>
        <w:t>שמענ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5225032"/>
      <w:bookmarkStart w:id="2080" w:name="_ETM_Q1_5224946"/>
      <w:bookmarkStart w:id="2081" w:name="_ETM_Q1_5225032"/>
      <w:bookmarkStart w:id="2082" w:name="_ETM_Q1_5224946"/>
      <w:bookmarkEnd w:id="2081"/>
      <w:bookmarkEnd w:id="208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5220834"/>
      <w:bookmarkStart w:id="2084" w:name="_ETM_Q1_5220834"/>
      <w:bookmarkEnd w:id="2084"/>
    </w:p>
    <w:p>
      <w:pPr>
        <w:pStyle w:val="Style16"/>
        <w:keepNext w:val="true"/>
        <w:rPr/>
      </w:pPr>
      <w:bookmarkStart w:id="2085" w:name="ET_speaker_אלעזר_שטר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086" w:name="_ETM_Q1_5221519"/>
      <w:bookmarkStart w:id="2087" w:name="_ETM_Q1_5221431"/>
      <w:bookmarkEnd w:id="2086"/>
      <w:bookmarkEnd w:id="2087"/>
      <w:r>
        <w:rPr>
          <w:b/>
          <w:bCs/>
          <w:lang w:eastAsia="he-IL"/>
        </w:rPr>
        <w:t>30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0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5234577"/>
      <w:bookmarkStart w:id="2089" w:name="_ETM_Q1_5147261"/>
      <w:bookmarkStart w:id="2090" w:name="_ETM_Q1_5147157"/>
      <w:bookmarkStart w:id="2091" w:name="_ETM_Q1_5234577"/>
      <w:bookmarkStart w:id="2092" w:name="_ETM_Q1_5147261"/>
      <w:bookmarkStart w:id="2093" w:name="_ETM_Q1_5147157"/>
      <w:bookmarkEnd w:id="2091"/>
      <w:bookmarkEnd w:id="2092"/>
      <w:bookmarkEnd w:id="2093"/>
    </w:p>
    <w:p>
      <w:pPr>
        <w:pStyle w:val="Style16"/>
        <w:keepNext w:val="true"/>
        <w:rPr/>
      </w:pPr>
      <w:bookmarkStart w:id="2094" w:name="ET_speaker_634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5235336"/>
      <w:bookmarkStart w:id="2096" w:name="_ETM_Q1_5235224"/>
      <w:bookmarkEnd w:id="2095"/>
      <w:bookmarkEnd w:id="2096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</w:t>
      </w:r>
      <w:bookmarkStart w:id="2097" w:name="_ETM_Q1_5237647"/>
      <w:bookmarkEnd w:id="2097"/>
      <w:r>
        <w:rPr>
          <w:rtl w:val="true"/>
          <w:lang w:eastAsia="he-IL"/>
        </w:rPr>
        <w:t>אתכם על ציר פ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את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5239913"/>
      <w:bookmarkStart w:id="2099" w:name="_ETM_Q1_5239831"/>
      <w:bookmarkStart w:id="2100" w:name="_ETM_Q1_5239913"/>
      <w:bookmarkStart w:id="2101" w:name="_ETM_Q1_5239831"/>
      <w:bookmarkEnd w:id="2100"/>
      <w:bookmarkEnd w:id="2101"/>
    </w:p>
    <w:p>
      <w:pPr>
        <w:pStyle w:val="Style16"/>
        <w:keepNext w:val="true"/>
        <w:rPr/>
      </w:pPr>
      <w:bookmarkStart w:id="2102" w:name="ET_speaker_634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ליצה לחמאס </w:t>
      </w:r>
      <w:r>
        <w:rPr>
          <w:rtl w:val="true"/>
          <w:lang w:eastAsia="he-IL"/>
        </w:rPr>
        <w:t xml:space="preserve">- - </w:t>
      </w:r>
      <w:bookmarkStart w:id="2103" w:name="_ETM_Q1_5239351"/>
      <w:bookmarkEnd w:id="210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5239883"/>
      <w:bookmarkStart w:id="2105" w:name="_ETM_Q1_5239783"/>
      <w:bookmarkStart w:id="2106" w:name="_ETM_Q1_5239883"/>
      <w:bookmarkStart w:id="2107" w:name="_ETM_Q1_5239783"/>
      <w:bookmarkEnd w:id="2106"/>
      <w:bookmarkEnd w:id="2107"/>
    </w:p>
    <w:p>
      <w:pPr>
        <w:pStyle w:val="Style16"/>
        <w:keepNext w:val="true"/>
        <w:rPr/>
      </w:pPr>
      <w:bookmarkStart w:id="2108" w:name="ET_speaker_61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5241698"/>
      <w:bookmarkStart w:id="2110" w:name="_ETM_Q1_5241631"/>
      <w:bookmarkEnd w:id="2109"/>
      <w:bookmarkEnd w:id="2110"/>
      <w:r>
        <w:rPr>
          <w:rtl w:val="true"/>
          <w:lang w:eastAsia="he-IL"/>
        </w:rPr>
        <w:t>שמענו אתכם על היכולות השלטוניות של החמאס</w:t>
      </w:r>
      <w:r>
        <w:rPr>
          <w:rtl w:val="true"/>
          <w:lang w:eastAsia="he-IL"/>
        </w:rPr>
        <w:t xml:space="preserve">, </w:t>
      </w:r>
      <w:bookmarkStart w:id="2111" w:name="_ETM_Q1_5245825"/>
      <w:bookmarkEnd w:id="2111"/>
      <w:r>
        <w:rPr>
          <w:rtl w:val="true"/>
          <w:lang w:eastAsia="he-IL"/>
        </w:rPr>
        <w:t>שמענו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אתכם וראינו אתכם מעבירים את מזוודות </w:t>
      </w:r>
      <w:bookmarkStart w:id="2112" w:name="_ETM_Q1_5249687"/>
      <w:bookmarkEnd w:id="2112"/>
      <w:r>
        <w:rPr>
          <w:rtl w:val="true"/>
          <w:lang w:eastAsia="he-IL"/>
        </w:rPr>
        <w:t>הכסף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הנהגה של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13" w:name="_ETM_Q1_5256626"/>
      <w:bookmarkEnd w:id="2113"/>
      <w:r>
        <w:rPr>
          <w:rtl w:val="true"/>
          <w:lang w:eastAsia="he-IL"/>
        </w:rPr>
        <w:t>היא ת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הקטארים ממשיכים להזרים כסף במזומן במזוודות </w:t>
      </w:r>
      <w:bookmarkStart w:id="2114" w:name="_ETM_Q1_5260002"/>
      <w:bookmarkEnd w:id="2114"/>
      <w:r>
        <w:rPr>
          <w:rtl w:val="true"/>
          <w:lang w:eastAsia="he-IL"/>
        </w:rPr>
        <w:t>עור צבי לחמאס</w:t>
      </w:r>
      <w:r>
        <w:rPr>
          <w:rtl w:val="true"/>
          <w:lang w:eastAsia="he-IL"/>
        </w:rPr>
        <w:t xml:space="preserve">. </w:t>
      </w:r>
      <w:bookmarkStart w:id="2115" w:name="_ETM_Q1_5268130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5268410"/>
      <w:bookmarkStart w:id="2117" w:name="_ETM_Q1_5268315"/>
      <w:bookmarkStart w:id="2118" w:name="_ETM_Q1_5268283"/>
      <w:bookmarkEnd w:id="2116"/>
      <w:bookmarkEnd w:id="2117"/>
      <w:bookmarkEnd w:id="2118"/>
      <w:r>
        <w:rPr>
          <w:rtl w:val="true"/>
          <w:lang w:eastAsia="he-IL"/>
        </w:rPr>
        <w:t>נאמר את ז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 בני</w:t>
      </w:r>
      <w:bookmarkStart w:id="2119" w:name="_ETM_Q1_5269516"/>
      <w:bookmarkEnd w:id="2119"/>
      <w:r>
        <w:rPr>
          <w:rtl w:val="true"/>
          <w:lang w:eastAsia="he-IL"/>
        </w:rPr>
        <w:t>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לטונו י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תחזורנה מזוודות </w:t>
      </w:r>
      <w:bookmarkStart w:id="2120" w:name="_ETM_Q1_5273582"/>
      <w:bookmarkEnd w:id="2120"/>
      <w:r>
        <w:rPr>
          <w:rtl w:val="true"/>
          <w:lang w:eastAsia="he-IL"/>
        </w:rPr>
        <w:t>הכסף לחמאס כי האיש הזה הוא מנהיג ר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121" w:name="_ETM_Q1_5281763"/>
      <w:bookmarkEnd w:id="2121"/>
      <w:r>
        <w:rPr>
          <w:rtl w:val="true"/>
          <w:lang w:eastAsia="he-IL"/>
        </w:rPr>
        <w:t>מנהיג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היג פח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היג בלי חוט שדרה</w:t>
      </w:r>
      <w:r>
        <w:rPr>
          <w:rtl w:val="true"/>
          <w:lang w:eastAsia="he-IL"/>
        </w:rPr>
        <w:t xml:space="preserve">. </w:t>
      </w:r>
      <w:bookmarkStart w:id="2122" w:name="_ETM_Q1_5284450"/>
      <w:bookmarkEnd w:id="2122"/>
      <w:r>
        <w:rPr>
          <w:rtl w:val="true"/>
          <w:lang w:eastAsia="he-IL"/>
        </w:rPr>
        <w:t>והחמאס לא צריך לשמוע את מה שגלעד קרי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 </w:t>
      </w:r>
      <w:bookmarkStart w:id="2123" w:name="_ETM_Q1_5291223"/>
      <w:bookmarkEnd w:id="2123"/>
      <w:r>
        <w:rPr>
          <w:rtl w:val="true"/>
          <w:lang w:eastAsia="he-IL"/>
        </w:rPr>
        <w:t xml:space="preserve">לחמאס להסתכל איך בנימין נתניהו מנהל את המערכה הזאת </w:t>
      </w:r>
      <w:bookmarkStart w:id="2124" w:name="_ETM_Q1_5291802"/>
      <w:bookmarkEnd w:id="2124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בנימין נתניהו לא עשה דבר </w:t>
      </w:r>
      <w:bookmarkStart w:id="2125" w:name="_ETM_Q1_5298160"/>
      <w:bookmarkEnd w:id="2125"/>
      <w:r>
        <w:rPr>
          <w:rtl w:val="true"/>
          <w:lang w:eastAsia="he-IL"/>
        </w:rPr>
        <w:t>אחד כדי להקים אלטרנטיבה שלטונית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חמאס יודע </w:t>
      </w:r>
      <w:r>
        <w:rPr>
          <w:rtl w:val="true"/>
          <w:lang w:eastAsia="he-IL"/>
        </w:rPr>
        <w:t xml:space="preserve">- </w:t>
      </w:r>
      <w:bookmarkStart w:id="2126" w:name="_ETM_Q1_5303649"/>
      <w:bookmarkEnd w:id="212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5302539"/>
      <w:bookmarkStart w:id="2128" w:name="_ETM_Q1_5302539"/>
      <w:bookmarkEnd w:id="2128"/>
    </w:p>
    <w:p>
      <w:pPr>
        <w:pStyle w:val="Style33"/>
        <w:keepNext w:val="true"/>
        <w:rPr/>
      </w:pPr>
      <w:bookmarkStart w:id="2129" w:name="_ETM_Q1_5304837"/>
      <w:bookmarkStart w:id="2130" w:name="_ETM_Q1_5304736"/>
      <w:bookmarkStart w:id="2131" w:name="_ETM_Q1_5304703"/>
      <w:bookmarkStart w:id="2132" w:name="_ETM_Q1_5304609"/>
      <w:bookmarkStart w:id="2133" w:name="_ETM_Q1_5311584"/>
      <w:bookmarkStart w:id="2134" w:name="_ETM_Q1_5311460"/>
      <w:bookmarkEnd w:id="2129"/>
      <w:bookmarkEnd w:id="2130"/>
      <w:bookmarkEnd w:id="2131"/>
      <w:bookmarkEnd w:id="2132"/>
      <w:bookmarkEnd w:id="2133"/>
      <w:bookmarkEnd w:id="21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5309536"/>
      <w:bookmarkStart w:id="2136" w:name="_ETM_Q1_5309536"/>
      <w:bookmarkEnd w:id="2136"/>
    </w:p>
    <w:p>
      <w:pPr>
        <w:pStyle w:val="Style16"/>
        <w:keepNext w:val="true"/>
        <w:rPr/>
      </w:pPr>
      <w:bookmarkStart w:id="2137" w:name="ET_speaker_אלעזר_שטר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138" w:name="_ETM_Q1_5310229"/>
      <w:bookmarkStart w:id="2139" w:name="_ETM_Q1_5310154"/>
      <w:bookmarkEnd w:id="2138"/>
      <w:bookmarkEnd w:id="2139"/>
      <w:r>
        <w:rPr>
          <w:b/>
          <w:bCs/>
          <w:lang w:eastAsia="he-IL"/>
        </w:rPr>
        <w:t>30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0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2140" w:name="ET_speaker_5801_2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5303138"/>
      <w:bookmarkStart w:id="2142" w:name="_ETM_Q1_5303057"/>
      <w:bookmarkEnd w:id="2141"/>
      <w:bookmarkEnd w:id="2142"/>
      <w:r>
        <w:rPr>
          <w:rtl w:val="true"/>
          <w:lang w:eastAsia="he-IL"/>
        </w:rPr>
        <w:t xml:space="preserve">אני ממש לא מבין איך לא השתכנעתי </w:t>
      </w:r>
      <w:r>
        <w:rPr>
          <w:rtl w:val="true"/>
          <w:lang w:eastAsia="he-IL"/>
        </w:rPr>
        <w:t xml:space="preserve">- - </w:t>
      </w:r>
      <w:bookmarkStart w:id="2143" w:name="_ETM_Q1_5312619"/>
      <w:bookmarkEnd w:id="2143"/>
      <w:r>
        <w:rPr>
          <w:rtl w:val="true"/>
          <w:lang w:eastAsia="he-IL"/>
        </w:rPr>
        <w:t>-</w:t>
      </w:r>
      <w:bookmarkStart w:id="2144" w:name="_ETM_Q1_5314539"/>
      <w:bookmarkEnd w:id="214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45" w:name="_ETM_Q1_5310662"/>
      <w:bookmarkStart w:id="2146" w:name="_ETM_Q1_5314645"/>
      <w:bookmarkStart w:id="2147" w:name="_ETM_Q1_5310662"/>
      <w:bookmarkStart w:id="2148" w:name="_ETM_Q1_5314645"/>
      <w:bookmarkEnd w:id="2147"/>
      <w:bookmarkEnd w:id="2148"/>
    </w:p>
    <w:p>
      <w:pPr>
        <w:pStyle w:val="Style16"/>
        <w:keepNext w:val="true"/>
        <w:rPr/>
      </w:pPr>
      <w:bookmarkStart w:id="2149" w:name="ET_speaker_61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שיכו את ריקודי עגל הזהב </w:t>
      </w:r>
      <w:bookmarkStart w:id="2150" w:name="_ETM_Q1_5312157"/>
      <w:bookmarkEnd w:id="2150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להאמין בב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שיכו להאמין </w:t>
      </w:r>
      <w:bookmarkStart w:id="2151" w:name="_ETM_Q1_5323685"/>
      <w:bookmarkEnd w:id="2151"/>
      <w:r>
        <w:rPr>
          <w:rtl w:val="true"/>
          <w:lang w:eastAsia="he-IL"/>
        </w:rPr>
        <w:t>בבלוף שנקרא בנימין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כם כבר יודעי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ש </w:t>
      </w:r>
      <w:bookmarkStart w:id="2152" w:name="_ETM_Q1_5333138"/>
      <w:bookmarkEnd w:id="2152"/>
      <w:r>
        <w:rPr>
          <w:rtl w:val="true"/>
          <w:lang w:eastAsia="he-IL"/>
        </w:rPr>
        <w:t>לא כשיר להנהיג את מדינת ישראל ברגע הקש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153" w:name="_ETM_Q1_5338299"/>
      <w:bookmarkEnd w:id="2153"/>
      <w:r>
        <w:rPr>
          <w:rtl w:val="true"/>
          <w:lang w:eastAsia="he-IL"/>
        </w:rPr>
        <w:t>היה לכם בדל של גאוו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ייתם מראים לאיש </w:t>
      </w:r>
      <w:bookmarkStart w:id="2154" w:name="_ETM_Q1_5343109"/>
      <w:bookmarkEnd w:id="2154"/>
      <w:r>
        <w:rPr>
          <w:rtl w:val="true"/>
          <w:lang w:eastAsia="he-IL"/>
        </w:rPr>
        <w:t>הזה את הדרך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תם מעריצים חלקים מסוי</w:t>
      </w:r>
      <w:bookmarkStart w:id="2155" w:name="_ETM_Q1_5345000"/>
      <w:bookmarkEnd w:id="2155"/>
      <w:r>
        <w:rPr>
          <w:rtl w:val="true"/>
          <w:lang w:eastAsia="he-IL"/>
        </w:rPr>
        <w:t>מים באישי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ם חושבים שהוא עשה דברים גדולים</w:t>
      </w:r>
      <w:r>
        <w:rPr>
          <w:rtl w:val="true"/>
          <w:lang w:eastAsia="he-IL"/>
        </w:rPr>
        <w:t>,</w:t>
      </w:r>
      <w:bookmarkStart w:id="2156" w:name="_ETM_Q1_5352102"/>
      <w:bookmarkEnd w:id="2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אסון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2157" w:name="_ETM_Q1_5356871"/>
      <w:bookmarkEnd w:id="2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ה לאומ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ה שיש לו גאוו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2158" w:name="_ETM_Q1_5363061"/>
      <w:bookmarkEnd w:id="2158"/>
      <w:r>
        <w:rPr>
          <w:rtl w:val="true"/>
          <w:lang w:eastAsia="he-IL"/>
        </w:rPr>
        <w:t>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 ה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2159" w:name="_ETM_Q1_5369445"/>
      <w:bookmarkEnd w:id="2159"/>
      <w:r>
        <w:rPr>
          <w:rtl w:val="true"/>
          <w:lang w:eastAsia="he-IL"/>
        </w:rPr>
        <w:t>מחנה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חנה חובב שר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היחיד </w:t>
      </w:r>
      <w:bookmarkStart w:id="2160" w:name="_ETM_Q1_5372029"/>
      <w:bookmarkEnd w:id="2160"/>
      <w:r>
        <w:rPr>
          <w:rtl w:val="true"/>
          <w:lang w:eastAsia="he-IL"/>
        </w:rPr>
        <w:t>שנשא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רה וההס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5383969"/>
      <w:bookmarkStart w:id="2162" w:name="_ETM_Q1_5382669"/>
      <w:bookmarkStart w:id="2163" w:name="_ETM_Q1_5382544"/>
      <w:bookmarkStart w:id="2164" w:name="_ETM_Q1_5383969"/>
      <w:bookmarkStart w:id="2165" w:name="_ETM_Q1_5382669"/>
      <w:bookmarkStart w:id="2166" w:name="_ETM_Q1_5382544"/>
      <w:bookmarkEnd w:id="2164"/>
      <w:bookmarkEnd w:id="2165"/>
      <w:bookmarkEnd w:id="2166"/>
    </w:p>
    <w:p>
      <w:pPr>
        <w:pStyle w:val="Style16"/>
        <w:keepNext w:val="true"/>
        <w:rPr/>
      </w:pPr>
      <w:bookmarkStart w:id="2167" w:name="ET_speaker_615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168" w:name="_ETM_Q1_5384905"/>
      <w:bookmarkStart w:id="2169" w:name="_ETM_Q1_5384771"/>
      <w:bookmarkEnd w:id="2168"/>
      <w:bookmarkEnd w:id="2169"/>
      <w:r>
        <w:rPr>
          <w:rtl w:val="true"/>
          <w:lang w:eastAsia="he-IL"/>
        </w:rPr>
        <w:t>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5381957"/>
      <w:bookmarkStart w:id="2171" w:name="_ETM_Q1_5381957"/>
      <w:bookmarkEnd w:id="2171"/>
    </w:p>
    <w:p>
      <w:pPr>
        <w:pStyle w:val="Style16"/>
        <w:keepNext w:val="true"/>
        <w:rPr/>
      </w:pPr>
      <w:bookmarkStart w:id="2172" w:name="ET_speaker_אלעזר_שטר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173" w:name="_ETM_Q1_5382741"/>
      <w:bookmarkStart w:id="2174" w:name="_ETM_Q1_5382655"/>
      <w:bookmarkEnd w:id="2173"/>
      <w:bookmarkEnd w:id="2174"/>
      <w:r>
        <w:rPr>
          <w:b/>
          <w:bCs/>
          <w:lang w:eastAsia="he-IL"/>
        </w:rPr>
        <w:t>31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1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175" w:name="_ETM_Q1_5389874"/>
      <w:bookmarkStart w:id="2176" w:name="_ETM_Q1_5389777"/>
      <w:bookmarkStart w:id="2177" w:name="_ETM_Q1_5389874"/>
      <w:bookmarkStart w:id="2178" w:name="_ETM_Q1_5389777"/>
      <w:bookmarkEnd w:id="2177"/>
      <w:bookmarkEnd w:id="2178"/>
    </w:p>
    <w:p>
      <w:pPr>
        <w:pStyle w:val="Style16"/>
        <w:keepNext w:val="true"/>
        <w:rPr/>
      </w:pPr>
      <w:bookmarkStart w:id="2179" w:name="ET_speaker_615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5392157"/>
      <w:bookmarkStart w:id="2181" w:name="_ETM_Q1_5392109"/>
      <w:bookmarkEnd w:id="2180"/>
      <w:bookmarkEnd w:id="2181"/>
      <w:r>
        <w:rPr>
          <w:rtl w:val="true"/>
          <w:lang w:eastAsia="he-IL"/>
        </w:rPr>
        <w:t xml:space="preserve">ישבתי אתמול עם אחד מהאנשים </w:t>
      </w:r>
      <w:bookmarkStart w:id="2182" w:name="_ETM_Q1_5390591"/>
      <w:bookmarkEnd w:id="2182"/>
      <w:r>
        <w:rPr>
          <w:rtl w:val="true"/>
          <w:lang w:eastAsia="he-IL"/>
        </w:rPr>
        <w:t>המשמעותיים בכל מה שנוגע למרחב הכפר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זכיר את שמו כי לא קיבלתי את רש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</w:t>
      </w:r>
      <w:bookmarkStart w:id="2183" w:name="_ETM_Q1_5405001"/>
      <w:bookmarkEnd w:id="2183"/>
      <w:r>
        <w:rPr>
          <w:rtl w:val="true"/>
          <w:lang w:eastAsia="he-IL"/>
        </w:rPr>
        <w:t xml:space="preserve"> עם אדם שמכיר לפני ולפנים את המצב בגבו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צב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הבן א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עם </w:t>
      </w:r>
      <w:bookmarkStart w:id="2184" w:name="_ETM_Q1_5416706"/>
      <w:bookmarkEnd w:id="2184"/>
      <w:r>
        <w:rPr>
          <w:rtl w:val="true"/>
          <w:lang w:eastAsia="he-IL"/>
        </w:rPr>
        <w:t>מי לדבר על מה שקורה בגבול הצפון</w:t>
      </w:r>
      <w:r>
        <w:rPr>
          <w:rtl w:val="true"/>
          <w:lang w:eastAsia="he-IL"/>
        </w:rPr>
        <w:t xml:space="preserve">. </w:t>
      </w:r>
      <w:bookmarkStart w:id="2185" w:name="_ETM_Q1_5424748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5424806"/>
      <w:bookmarkStart w:id="2187" w:name="_ETM_Q1_5424806"/>
      <w:bookmarkEnd w:id="2187"/>
    </w:p>
    <w:p>
      <w:pPr>
        <w:pStyle w:val="Normal"/>
        <w:rPr>
          <w:lang w:eastAsia="he-IL"/>
        </w:rPr>
      </w:pPr>
      <w:bookmarkStart w:id="2188" w:name="_ETM_Q1_5424964"/>
      <w:bookmarkStart w:id="2189" w:name="_ETM_Q1_5424908"/>
      <w:bookmarkEnd w:id="2188"/>
      <w:bookmarkEnd w:id="2189"/>
      <w:r>
        <w:rPr>
          <w:rtl w:val="true"/>
          <w:lang w:eastAsia="he-IL"/>
        </w:rPr>
        <w:t>כמה זמן עבר</w:t>
      </w:r>
      <w:bookmarkStart w:id="2190" w:name="_ETM_Q1_5416517"/>
      <w:bookmarkEnd w:id="2190"/>
      <w:r>
        <w:rPr>
          <w:rtl w:val="true"/>
          <w:lang w:eastAsia="he-IL"/>
        </w:rPr>
        <w:t xml:space="preserve"> מאז הפסקת ה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זמן עבר מאז הפסקת האש </w:t>
      </w:r>
      <w:bookmarkStart w:id="2191" w:name="_ETM_Q1_5425838"/>
      <w:bookmarkEnd w:id="2191"/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מליץ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פניות</w:t>
      </w:r>
      <w:bookmarkStart w:id="2192" w:name="_ETM_Q1_5427841"/>
      <w:bookmarkEnd w:id="2192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ע לגבו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ור בין המושבים כי </w:t>
      </w:r>
      <w:bookmarkStart w:id="2193" w:name="_ETM_Q1_5434748"/>
      <w:bookmarkEnd w:id="219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מושבים האלה זה לא מושבי</w:t>
      </w:r>
      <w:bookmarkStart w:id="2194" w:name="_ETM_Q1_5439026"/>
      <w:bookmarkEnd w:id="2194"/>
      <w:r>
        <w:rPr>
          <w:rtl w:val="true"/>
          <w:lang w:eastAsia="he-IL"/>
        </w:rPr>
        <w:t xml:space="preserve"> פועלי אגוד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לק מהמושבים האלה יש הצבעה </w:t>
      </w:r>
      <w:bookmarkStart w:id="2195" w:name="_ETM_Q1_5442163"/>
      <w:bookmarkEnd w:id="2195"/>
      <w:r>
        <w:rPr>
          <w:rtl w:val="true"/>
          <w:lang w:eastAsia="he-IL"/>
        </w:rPr>
        <w:t>מסיבית 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5437353"/>
      <w:bookmarkStart w:id="2197" w:name="_ETM_Q1_5437258"/>
      <w:bookmarkStart w:id="2198" w:name="_ETM_Q1_5437353"/>
      <w:bookmarkStart w:id="2199" w:name="_ETM_Q1_5437258"/>
      <w:bookmarkEnd w:id="2198"/>
      <w:bookmarkEnd w:id="2199"/>
    </w:p>
    <w:p>
      <w:pPr>
        <w:pStyle w:val="Style33"/>
        <w:keepNext w:val="true"/>
        <w:rPr/>
      </w:pPr>
      <w:bookmarkStart w:id="2200" w:name="ET_yor_579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5438393"/>
      <w:bookmarkEnd w:id="220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5444346"/>
      <w:bookmarkStart w:id="2203" w:name="_ETM_Q1_5444260"/>
      <w:bookmarkStart w:id="2204" w:name="_ETM_Q1_5444346"/>
      <w:bookmarkStart w:id="2205" w:name="_ETM_Q1_5444260"/>
      <w:bookmarkEnd w:id="2204"/>
      <w:bookmarkEnd w:id="2205"/>
    </w:p>
    <w:p>
      <w:pPr>
        <w:pStyle w:val="Style16"/>
        <w:keepNext w:val="true"/>
        <w:rPr/>
      </w:pPr>
      <w:bookmarkStart w:id="2206" w:name="ET_speaker_615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5446244"/>
      <w:bookmarkStart w:id="2208" w:name="_ETM_Q1_5446159"/>
      <w:bookmarkEnd w:id="2207"/>
      <w:bookmarkEnd w:id="2208"/>
      <w:r>
        <w:rPr>
          <w:rtl w:val="true"/>
          <w:lang w:eastAsia="he-IL"/>
        </w:rPr>
        <w:t>אני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תי </w:t>
      </w:r>
      <w:bookmarkStart w:id="2209" w:name="_ETM_Q1_5448932"/>
      <w:bookmarkEnd w:id="2209"/>
      <w:r>
        <w:rPr>
          <w:rtl w:val="true"/>
          <w:lang w:eastAsia="he-IL"/>
        </w:rPr>
        <w:t>את זה כביקורת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וב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210" w:name="ET_speaker_אלעזר_שטר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31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1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211" w:name="_ETM_Q1_5454925"/>
      <w:bookmarkStart w:id="2212" w:name="_ETM_Q1_5453796"/>
      <w:bookmarkStart w:id="2213" w:name="_ETM_Q1_5453678"/>
      <w:bookmarkStart w:id="2214" w:name="_ETM_Q1_5454925"/>
      <w:bookmarkStart w:id="2215" w:name="_ETM_Q1_5453796"/>
      <w:bookmarkStart w:id="2216" w:name="_ETM_Q1_5453678"/>
      <w:bookmarkEnd w:id="2214"/>
      <w:bookmarkEnd w:id="2215"/>
      <w:bookmarkEnd w:id="2216"/>
    </w:p>
    <w:p>
      <w:pPr>
        <w:pStyle w:val="Style16"/>
        <w:keepNext w:val="true"/>
        <w:rPr/>
      </w:pPr>
      <w:bookmarkStart w:id="2217" w:name="ET_speaker_615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5455706"/>
      <w:bookmarkStart w:id="2219" w:name="_ETM_Q1_5455605"/>
      <w:bookmarkEnd w:id="2218"/>
      <w:bookmarkEnd w:id="2219"/>
      <w:r>
        <w:rPr>
          <w:rtl w:val="true"/>
          <w:lang w:eastAsia="he-IL"/>
        </w:rPr>
        <w:t>ת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2220" w:name="_ETM_Q1_5459342"/>
      <w:bookmarkEnd w:id="2220"/>
      <w:r>
        <w:rPr>
          <w:rtl w:val="true"/>
          <w:lang w:eastAsia="he-IL"/>
        </w:rPr>
        <w:t>כשהסתובב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 הרבה טרקטורים עובדים</w:t>
      </w:r>
      <w:r>
        <w:rPr>
          <w:rtl w:val="true"/>
          <w:lang w:eastAsia="he-IL"/>
        </w:rPr>
        <w:t xml:space="preserve">? </w:t>
      </w:r>
      <w:bookmarkStart w:id="2221" w:name="_ETM_Q1_5464965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5465046"/>
      <w:bookmarkStart w:id="2223" w:name="_ETM_Q1_5465046"/>
      <w:bookmarkEnd w:id="2223"/>
    </w:p>
    <w:p>
      <w:pPr>
        <w:pStyle w:val="Style33"/>
        <w:keepNext w:val="true"/>
        <w:rPr/>
      </w:pPr>
      <w:bookmarkStart w:id="2224" w:name="ET_yor_579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5465997"/>
      <w:bookmarkEnd w:id="2225"/>
      <w:r>
        <w:rPr>
          <w:rtl w:val="true"/>
          <w:lang w:eastAsia="he-IL"/>
        </w:rPr>
        <w:t>יש כאלה שמוזנחים לגמרי</w:t>
      </w:r>
      <w:r>
        <w:rPr>
          <w:rtl w:val="true"/>
          <w:lang w:eastAsia="he-IL"/>
        </w:rPr>
        <w:t xml:space="preserve">, </w:t>
      </w:r>
      <w:bookmarkStart w:id="2226" w:name="_ETM_Q1_5464487"/>
      <w:bookmarkEnd w:id="2226"/>
      <w:r>
        <w:rPr>
          <w:rtl w:val="true"/>
          <w:lang w:eastAsia="he-IL"/>
        </w:rPr>
        <w:t xml:space="preserve">יש כ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5468983"/>
      <w:bookmarkStart w:id="2228" w:name="_ETM_Q1_5467782"/>
      <w:bookmarkStart w:id="2229" w:name="_ETM_Q1_5467671"/>
      <w:bookmarkStart w:id="2230" w:name="_ETM_Q1_5468983"/>
      <w:bookmarkStart w:id="2231" w:name="_ETM_Q1_5467782"/>
      <w:bookmarkStart w:id="2232" w:name="_ETM_Q1_5467671"/>
      <w:bookmarkEnd w:id="2230"/>
      <w:bookmarkEnd w:id="2231"/>
      <w:bookmarkEnd w:id="2232"/>
    </w:p>
    <w:p>
      <w:pPr>
        <w:pStyle w:val="Style16"/>
        <w:keepNext w:val="true"/>
        <w:rPr/>
      </w:pPr>
      <w:bookmarkStart w:id="2233" w:name="ET_speaker_61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5469785"/>
      <w:bookmarkStart w:id="2235" w:name="_ETM_Q1_5469717"/>
      <w:bookmarkEnd w:id="2234"/>
      <w:bookmarkEnd w:id="2235"/>
      <w:r>
        <w:rPr>
          <w:rtl w:val="true"/>
          <w:lang w:eastAsia="he-IL"/>
        </w:rPr>
        <w:t>ראית שיקום של הל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קום מסיבי</w:t>
      </w:r>
      <w:r>
        <w:rPr>
          <w:rtl w:val="true"/>
          <w:lang w:eastAsia="he-IL"/>
        </w:rPr>
        <w:t xml:space="preserve">? </w:t>
      </w:r>
      <w:bookmarkStart w:id="2236" w:name="_ETM_Q1_5471717"/>
      <w:bookmarkEnd w:id="2236"/>
      <w:r>
        <w:rPr>
          <w:rtl w:val="true"/>
          <w:lang w:eastAsia="he-IL"/>
        </w:rPr>
        <w:t>ראית את הבניינים שקורנטים חדרו ב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בצד</w:t>
      </w:r>
      <w:bookmarkStart w:id="2237" w:name="_ETM_Q1_5474550"/>
      <w:bookmarkEnd w:id="2237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כאל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ב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נ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</w:t>
      </w:r>
      <w:bookmarkStart w:id="2238" w:name="_ETM_Q1_5485183"/>
      <w:bookmarkEnd w:id="2238"/>
      <w:r>
        <w:rPr>
          <w:rtl w:val="true"/>
          <w:lang w:eastAsia="he-IL"/>
        </w:rPr>
        <w:t xml:space="preserve"> עובדים משפצים את הבנ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ה </w:t>
      </w:r>
      <w:bookmarkStart w:id="2239" w:name="_ETM_Q1_5488859"/>
      <w:bookmarkEnd w:id="2239"/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ם היותר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 כבר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של</w:t>
      </w:r>
      <w:bookmarkStart w:id="2240" w:name="_ETM_Q1_5492013"/>
      <w:bookmarkEnd w:id="2240"/>
      <w:r>
        <w:rPr>
          <w:rtl w:val="true"/>
          <w:lang w:eastAsia="he-IL"/>
        </w:rPr>
        <w:t>ה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הם אין מלך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חודשים עברו </w:t>
      </w:r>
      <w:bookmarkStart w:id="2241" w:name="_ETM_Q1_5497414"/>
      <w:bookmarkEnd w:id="2241"/>
      <w:r>
        <w:rPr>
          <w:rtl w:val="true"/>
          <w:lang w:eastAsia="he-IL"/>
        </w:rPr>
        <w:t>מאז הפסקת האש בלבנון</w:t>
      </w:r>
      <w:r>
        <w:rPr>
          <w:rtl w:val="true"/>
          <w:lang w:eastAsia="he-IL"/>
        </w:rPr>
        <w:t xml:space="preserve">? </w:t>
      </w:r>
      <w:bookmarkStart w:id="2242" w:name="_ETM_Q1_5502501"/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5502656"/>
      <w:bookmarkStart w:id="2244" w:name="_ETM_Q1_5502656"/>
      <w:bookmarkEnd w:id="2244"/>
    </w:p>
    <w:p>
      <w:pPr>
        <w:pStyle w:val="Style33"/>
        <w:keepNext w:val="true"/>
        <w:rPr/>
      </w:pPr>
      <w:bookmarkStart w:id="2245" w:name="ET_yor_579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5503499"/>
      <w:bookmarkEnd w:id="2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</w:t>
      </w:r>
      <w:bookmarkStart w:id="2247" w:name="_ETM_Q1_5501877"/>
      <w:bookmarkEnd w:id="2247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5504862"/>
      <w:bookmarkStart w:id="2249" w:name="_ETM_Q1_5504739"/>
      <w:bookmarkStart w:id="2250" w:name="_ETM_Q1_5504862"/>
      <w:bookmarkStart w:id="2251" w:name="_ETM_Q1_5504739"/>
      <w:bookmarkEnd w:id="2250"/>
      <w:bookmarkEnd w:id="2251"/>
    </w:p>
    <w:p>
      <w:pPr>
        <w:pStyle w:val="Style16"/>
        <w:keepNext w:val="true"/>
        <w:rPr/>
      </w:pPr>
      <w:bookmarkStart w:id="2252" w:name="ET_speaker_615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5506813"/>
      <w:bookmarkStart w:id="2254" w:name="_ETM_Q1_5506716"/>
      <w:bookmarkEnd w:id="2253"/>
      <w:bookmarkEnd w:id="225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טרקטורים לא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היינו צריכים </w:t>
      </w:r>
      <w:bookmarkStart w:id="2255" w:name="_ETM_Q1_5506016"/>
      <w:bookmarkEnd w:id="2255"/>
      <w:r>
        <w:rPr>
          <w:rtl w:val="true"/>
          <w:lang w:eastAsia="he-IL"/>
        </w:rPr>
        <w:t>להיות במצב שכל התוכניות היו מ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קציבים היו </w:t>
      </w:r>
      <w:bookmarkStart w:id="2256" w:name="_ETM_Q1_5515330"/>
      <w:bookmarkEnd w:id="2256"/>
      <w:r>
        <w:rPr>
          <w:rtl w:val="true"/>
          <w:lang w:eastAsia="he-IL"/>
        </w:rPr>
        <w:t>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זים היו ח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שיש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ו</w:t>
      </w:r>
      <w:bookmarkStart w:id="2257" w:name="_ETM_Q1_5515818"/>
      <w:bookmarkEnd w:id="2257"/>
      <w:r>
        <w:rPr>
          <w:rtl w:val="true"/>
          <w:lang w:eastAsia="he-IL"/>
        </w:rPr>
        <w:t xml:space="preserve">. </w:t>
      </w:r>
      <w:bookmarkStart w:id="2258" w:name="_ETM_Q1_5520362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5520460"/>
      <w:bookmarkStart w:id="2260" w:name="_ETM_Q1_5520460"/>
      <w:bookmarkEnd w:id="2260"/>
    </w:p>
    <w:p>
      <w:pPr>
        <w:pStyle w:val="Style33"/>
        <w:keepNext w:val="true"/>
        <w:rPr/>
      </w:pPr>
      <w:bookmarkStart w:id="2261" w:name="_ETM_Q1_5520581"/>
      <w:bookmarkStart w:id="2262" w:name="_ETM_Q1_5520504"/>
      <w:bookmarkEnd w:id="2261"/>
      <w:bookmarkEnd w:id="22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2263" w:name="_ETM_Q1_5523049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5524441"/>
      <w:bookmarkStart w:id="2265" w:name="_ETM_Q1_5523171"/>
      <w:bookmarkStart w:id="2266" w:name="_ETM_Q1_5524441"/>
      <w:bookmarkStart w:id="2267" w:name="_ETM_Q1_5523171"/>
      <w:bookmarkEnd w:id="2266"/>
      <w:bookmarkEnd w:id="2267"/>
    </w:p>
    <w:p>
      <w:pPr>
        <w:pStyle w:val="Style16"/>
        <w:keepNext w:val="true"/>
        <w:rPr/>
      </w:pPr>
      <w:bookmarkStart w:id="2268" w:name="ET_speaker_506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5525243"/>
      <w:bookmarkStart w:id="2270" w:name="_ETM_Q1_5525184"/>
      <w:bookmarkEnd w:id="2269"/>
      <w:bookmarkEnd w:id="227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ויקטור בסו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5525933"/>
      <w:bookmarkStart w:id="2272" w:name="_ETM_Q1_5525842"/>
      <w:bookmarkStart w:id="2273" w:name="_ETM_Q1_5525933"/>
      <w:bookmarkStart w:id="2274" w:name="_ETM_Q1_5525842"/>
      <w:bookmarkEnd w:id="2273"/>
      <w:bookmarkEnd w:id="2274"/>
    </w:p>
    <w:p>
      <w:pPr>
        <w:pStyle w:val="Style16"/>
        <w:keepNext w:val="true"/>
        <w:rPr/>
      </w:pPr>
      <w:bookmarkStart w:id="2275" w:name="ET_speaker_61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5525563"/>
      <w:bookmarkStart w:id="2277" w:name="_ETM_Q1_5525563"/>
      <w:bookmarkEnd w:id="2277"/>
    </w:p>
    <w:p>
      <w:pPr>
        <w:pStyle w:val="Style16"/>
        <w:keepNext w:val="true"/>
        <w:rPr/>
      </w:pPr>
      <w:bookmarkStart w:id="2278" w:name="ET_speaker_אלעזר_שטר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279" w:name="_ETM_Q1_5526320"/>
      <w:bookmarkStart w:id="2280" w:name="_ETM_Q1_5526265"/>
      <w:bookmarkEnd w:id="2279"/>
      <w:bookmarkEnd w:id="2280"/>
      <w:r>
        <w:rPr>
          <w:b/>
          <w:bCs/>
          <w:lang w:eastAsia="he-IL"/>
        </w:rPr>
        <w:t>31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1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281" w:name="_ETM_Q1_5527361"/>
      <w:bookmarkStart w:id="2282" w:name="_ETM_Q1_5526285"/>
      <w:bookmarkStart w:id="2283" w:name="_ETM_Q1_5526177"/>
      <w:bookmarkStart w:id="2284" w:name="_ETM_Q1_5527361"/>
      <w:bookmarkStart w:id="2285" w:name="_ETM_Q1_5526285"/>
      <w:bookmarkStart w:id="2286" w:name="_ETM_Q1_5526177"/>
      <w:bookmarkEnd w:id="2284"/>
      <w:bookmarkEnd w:id="2285"/>
      <w:bookmarkEnd w:id="2286"/>
    </w:p>
    <w:p>
      <w:pPr>
        <w:pStyle w:val="Style16"/>
        <w:keepNext w:val="true"/>
        <w:rPr/>
      </w:pPr>
      <w:bookmarkStart w:id="2287" w:name="ET_speaker_615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5528120"/>
      <w:bookmarkStart w:id="2289" w:name="_ETM_Q1_5528048"/>
      <w:bookmarkEnd w:id="2288"/>
      <w:bookmarkEnd w:id="2289"/>
      <w:r>
        <w:rPr>
          <w:rtl w:val="true"/>
          <w:lang w:eastAsia="he-IL"/>
        </w:rPr>
        <w:t xml:space="preserve">אומר </w:t>
      </w:r>
      <w:bookmarkStart w:id="2290" w:name="_ETM_Q1_5528656"/>
      <w:bookmarkEnd w:id="2290"/>
      <w:r>
        <w:rPr>
          <w:rtl w:val="true"/>
          <w:lang w:eastAsia="he-IL"/>
        </w:rPr>
        <w:t>לי אותו אדם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291" w:name="_ETM_Q1_5532234"/>
      <w:bookmarkEnd w:id="2291"/>
      <w:r>
        <w:rPr>
          <w:rtl w:val="true"/>
          <w:lang w:eastAsia="he-IL"/>
        </w:rPr>
        <w:t>יודע למי להרים את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פון הוא לא יודע למי </w:t>
      </w:r>
      <w:bookmarkStart w:id="2292" w:name="_ETM_Q1_5537700"/>
      <w:bookmarkEnd w:id="2292"/>
      <w:r>
        <w:rPr>
          <w:rtl w:val="true"/>
          <w:lang w:eastAsia="he-IL"/>
        </w:rPr>
        <w:t>להתקשר כי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אין פרויקטורית כי היא </w:t>
      </w:r>
      <w:bookmarkStart w:id="2293" w:name="_ETM_Q1_5539771"/>
      <w:bookmarkEnd w:id="2293"/>
      <w:r>
        <w:rPr>
          <w:rtl w:val="true"/>
          <w:lang w:eastAsia="he-IL"/>
        </w:rPr>
        <w:t>עוד לא אושרה</w:t>
      </w:r>
      <w:r>
        <w:rPr>
          <w:rtl w:val="true"/>
          <w:lang w:eastAsia="he-IL"/>
        </w:rPr>
        <w:t>.</w:t>
      </w:r>
      <w:bookmarkStart w:id="2294" w:name="_ETM_Q1_5016557"/>
      <w:bookmarkStart w:id="2295" w:name="_ETM_Q1_5016510"/>
      <w:bookmarkStart w:id="2296" w:name="_ETM_Q1_5015943"/>
      <w:bookmarkStart w:id="2297" w:name="_ETM_Q1_5015044"/>
      <w:bookmarkStart w:id="2298" w:name="_ETM_Q1_5014967"/>
      <w:bookmarkStart w:id="2299" w:name="_ETM_Q1_5010816"/>
      <w:bookmarkStart w:id="2300" w:name="_ETM_Q1_5009441"/>
      <w:bookmarkStart w:id="2301" w:name="_ETM_Q1_5147363"/>
      <w:bookmarkStart w:id="2302" w:name="_ETM_Q1_5147298"/>
      <w:bookmarkEnd w:id="2294"/>
      <w:bookmarkEnd w:id="2295"/>
      <w:bookmarkEnd w:id="2296"/>
      <w:bookmarkEnd w:id="2297"/>
      <w:bookmarkEnd w:id="2298"/>
      <w:bookmarkEnd w:id="2299"/>
      <w:bookmarkEnd w:id="2300"/>
      <w:bookmarkEnd w:id="2301"/>
      <w:bookmarkEnd w:id="2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מנה עוד פרויק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אושרה</w:t>
      </w:r>
      <w:r>
        <w:rPr>
          <w:rtl w:val="true"/>
          <w:lang w:eastAsia="he-IL"/>
        </w:rPr>
        <w:t xml:space="preserve">. </w:t>
      </w:r>
      <w:bookmarkStart w:id="2303" w:name="_ETM_Q1_5543756"/>
      <w:bookmarkEnd w:id="230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היה פרויקטור או </w:t>
      </w:r>
      <w:bookmarkStart w:id="2304" w:name="_ETM_Q1_5549605"/>
      <w:bookmarkEnd w:id="2304"/>
      <w:r>
        <w:rPr>
          <w:rtl w:val="true"/>
          <w:lang w:eastAsia="he-IL"/>
        </w:rPr>
        <w:t>תהיה פרויק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ינהלת באמת ואין 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05" w:name="ET_speaker_579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ר</w:t>
      </w:r>
      <w:r>
        <w:rPr>
          <w:rtl w:val="true"/>
          <w:lang w:eastAsia="he-IL"/>
        </w:rPr>
        <w:t xml:space="preserve">. </w:t>
      </w:r>
      <w:bookmarkStart w:id="2306" w:name="_ETM_Q1_5551064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5555161"/>
      <w:bookmarkStart w:id="2308" w:name="_ETM_Q1_5555055"/>
      <w:bookmarkStart w:id="2309" w:name="_ETM_Q1_5555161"/>
      <w:bookmarkStart w:id="2310" w:name="_ETM_Q1_5555055"/>
      <w:bookmarkEnd w:id="2309"/>
      <w:bookmarkEnd w:id="2310"/>
    </w:p>
    <w:p>
      <w:pPr>
        <w:pStyle w:val="Style16"/>
        <w:keepNext w:val="true"/>
        <w:rPr/>
      </w:pPr>
      <w:bookmarkStart w:id="2311" w:name="ET_speaker_506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5557363"/>
      <w:bookmarkStart w:id="2313" w:name="_ETM_Q1_5557318"/>
      <w:bookmarkEnd w:id="2312"/>
      <w:bookmarkEnd w:id="23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מינה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5558024"/>
      <w:bookmarkStart w:id="2315" w:name="_ETM_Q1_5557947"/>
      <w:bookmarkStart w:id="2316" w:name="_ETM_Q1_5558024"/>
      <w:bookmarkStart w:id="2317" w:name="_ETM_Q1_5557947"/>
      <w:bookmarkEnd w:id="2316"/>
      <w:bookmarkEnd w:id="2317"/>
    </w:p>
    <w:p>
      <w:pPr>
        <w:pStyle w:val="Style16"/>
        <w:keepNext w:val="true"/>
        <w:rPr/>
      </w:pPr>
      <w:bookmarkStart w:id="2318" w:name="ET_speaker_615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לפחות עברנו משני </w:t>
      </w:r>
      <w:bookmarkStart w:id="2319" w:name="_ETM_Q1_5557168"/>
      <w:bookmarkEnd w:id="2319"/>
      <w:r>
        <w:rPr>
          <w:rtl w:val="true"/>
          <w:lang w:eastAsia="he-IL"/>
        </w:rPr>
        <w:t>שרים – כי וסרלאוף התפטר 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בן לא </w:t>
      </w:r>
      <w:bookmarkStart w:id="2320" w:name="_ETM_Q1_5559256"/>
      <w:bookmarkEnd w:id="2320"/>
      <w:r>
        <w:rPr>
          <w:rtl w:val="true"/>
          <w:lang w:eastAsia="he-IL"/>
        </w:rPr>
        <w:t>גרם לחבורת הבזבוז להודיע שעם הפריש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321" w:name="_ETM_Q1_5568377"/>
      <w:bookmarkEnd w:id="2321"/>
      <w:r>
        <w:rPr>
          <w:rtl w:val="true"/>
          <w:lang w:eastAsia="he-IL"/>
        </w:rPr>
        <w:t>משרד המורשת מקפלים לתוך אחד מהמשרדים המופרכים האחרים</w:t>
      </w:r>
      <w:r>
        <w:rPr>
          <w:rtl w:val="true"/>
          <w:lang w:eastAsia="he-IL"/>
        </w:rPr>
        <w:t xml:space="preserve">, </w:t>
      </w:r>
      <w:bookmarkStart w:id="2322" w:name="_ETM_Q1_5569186"/>
      <w:bookmarkEnd w:id="2322"/>
      <w:r>
        <w:rPr>
          <w:rtl w:val="true"/>
          <w:lang w:eastAsia="he-IL"/>
        </w:rPr>
        <w:t>ואת משרד הצפון והגליל מאחדים עם משרד המינהלות</w:t>
      </w:r>
      <w:r>
        <w:rPr>
          <w:rtl w:val="true"/>
          <w:lang w:eastAsia="he-IL"/>
        </w:rPr>
        <w:t xml:space="preserve">. </w:t>
      </w:r>
      <w:bookmarkStart w:id="2323" w:name="_ETM_Q1_5581065"/>
      <w:bookmarkEnd w:id="2323"/>
      <w:r>
        <w:rPr>
          <w:rtl w:val="true"/>
          <w:lang w:eastAsia="he-IL"/>
        </w:rPr>
        <w:t>הם עוד מחכים שהכהניסט י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24" w:name="ET_speaker_506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וזר</w:t>
      </w:r>
      <w:r>
        <w:rPr>
          <w:rtl w:val="true"/>
          <w:lang w:eastAsia="he-IL"/>
        </w:rPr>
        <w:t xml:space="preserve">. </w:t>
      </w:r>
      <w:bookmarkStart w:id="2325" w:name="_ETM_Q1_5581115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5585307"/>
      <w:bookmarkStart w:id="2327" w:name="_ETM_Q1_5584187"/>
      <w:bookmarkStart w:id="2328" w:name="_ETM_Q1_5584107"/>
      <w:bookmarkStart w:id="2329" w:name="_ETM_Q1_5585307"/>
      <w:bookmarkStart w:id="2330" w:name="_ETM_Q1_5584187"/>
      <w:bookmarkStart w:id="2331" w:name="_ETM_Q1_5584107"/>
      <w:bookmarkEnd w:id="2329"/>
      <w:bookmarkEnd w:id="2330"/>
      <w:bookmarkEnd w:id="2331"/>
    </w:p>
    <w:p>
      <w:pPr>
        <w:pStyle w:val="Style16"/>
        <w:keepNext w:val="true"/>
        <w:rPr/>
      </w:pPr>
      <w:bookmarkStart w:id="2332" w:name="ET_speaker_615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5585972"/>
      <w:bookmarkStart w:id="2334" w:name="_ETM_Q1_5585919"/>
      <w:bookmarkEnd w:id="2333"/>
      <w:bookmarkEnd w:id="2334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הניסט הולך לקרקס אתכם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יהו </w:t>
      </w:r>
      <w:bookmarkStart w:id="2335" w:name="_ETM_Q1_5587157"/>
      <w:bookmarkEnd w:id="233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5589013"/>
      <w:bookmarkStart w:id="2337" w:name="_ETM_Q1_5588916"/>
      <w:bookmarkStart w:id="2338" w:name="_ETM_Q1_5589013"/>
      <w:bookmarkStart w:id="2339" w:name="_ETM_Q1_5588916"/>
      <w:bookmarkEnd w:id="2338"/>
      <w:bookmarkEnd w:id="2339"/>
    </w:p>
    <w:p>
      <w:pPr>
        <w:pStyle w:val="Style33"/>
        <w:keepNext w:val="true"/>
        <w:rPr/>
      </w:pPr>
      <w:bookmarkStart w:id="2340" w:name="_ETM_Q1_5589188"/>
      <w:bookmarkStart w:id="2341" w:name="_ETM_Q1_5589077"/>
      <w:bookmarkEnd w:id="2340"/>
      <w:bookmarkEnd w:id="23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42" w:name="ET_speaker_506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בירכנו על העזיב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43" w:name="ET_speaker_אלעזר_שטר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344" w:name="_ETM_Q1_5593988"/>
      <w:bookmarkStart w:id="2345" w:name="_ETM_Q1_5593915"/>
      <w:bookmarkEnd w:id="2344"/>
      <w:bookmarkEnd w:id="2345"/>
      <w:r>
        <w:rPr>
          <w:b/>
          <w:bCs/>
          <w:lang w:eastAsia="he-IL"/>
        </w:rPr>
        <w:t>31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1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2346" w:name="ET_speaker_615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ממשלה</w:t>
      </w:r>
      <w:r>
        <w:rPr>
          <w:rtl w:val="true"/>
          <w:lang w:eastAsia="he-IL"/>
        </w:rPr>
        <w:t xml:space="preserve">. </w:t>
      </w:r>
      <w:bookmarkStart w:id="2347" w:name="_ETM_Q1_5606742"/>
      <w:bookmarkEnd w:id="2347"/>
      <w:r>
        <w:rPr>
          <w:rtl w:val="true"/>
          <w:lang w:eastAsia="he-IL"/>
        </w:rPr>
        <w:t>תראו באיזה חוק אנחנו מת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 לוקחים את הזמן </w:t>
      </w:r>
      <w:bookmarkStart w:id="2348" w:name="_ETM_Q1_5608659"/>
      <w:bookmarkEnd w:id="2348"/>
      <w:r>
        <w:rPr>
          <w:rtl w:val="true"/>
          <w:lang w:eastAsia="he-IL"/>
        </w:rPr>
        <w:t>שמוקדש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ים אותו בשתיים ועוברים לוועדת כלכלה ומביאים </w:t>
      </w:r>
      <w:bookmarkStart w:id="2349" w:name="_ETM_Q1_5616785"/>
      <w:bookmarkEnd w:id="2349"/>
      <w:r>
        <w:rPr>
          <w:rtl w:val="true"/>
          <w:lang w:eastAsia="he-IL"/>
        </w:rPr>
        <w:t>לשם חוקים שקשורים כרגע בקיצור הליכים ל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350" w:name="_ETM_Q1_5623334"/>
      <w:bookmarkEnd w:id="2350"/>
      <w:r>
        <w:rPr>
          <w:rtl w:val="true"/>
          <w:lang w:eastAsia="he-IL"/>
        </w:rPr>
        <w:t>גם הייתם מוצאים אותנו ביחד אתכם כ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אתם עשיתם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חרימים את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קים</w:t>
      </w:r>
      <w:bookmarkStart w:id="2351" w:name="_ETM_Q1_5629407"/>
      <w:bookmarkEnd w:id="2351"/>
      <w:r>
        <w:rPr>
          <w:rtl w:val="true"/>
          <w:lang w:eastAsia="he-IL"/>
        </w:rPr>
        <w:t xml:space="preserve"> שהם באמת לטובת עם ישראל ו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עוזרים </w:t>
      </w:r>
      <w:bookmarkStart w:id="2352" w:name="_ETM_Q1_5634946"/>
      <w:bookmarkEnd w:id="2352"/>
      <w:r>
        <w:rPr>
          <w:rtl w:val="true"/>
          <w:lang w:eastAsia="he-IL"/>
        </w:rPr>
        <w:t>בקידומם</w:t>
      </w:r>
      <w:r>
        <w:rPr>
          <w:rtl w:val="true"/>
          <w:lang w:eastAsia="he-IL"/>
        </w:rPr>
        <w:t xml:space="preserve">. </w:t>
      </w:r>
      <w:bookmarkStart w:id="2353" w:name="_ETM_Q1_5636582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5636660"/>
      <w:bookmarkStart w:id="2355" w:name="_ETM_Q1_5636660"/>
      <w:bookmarkEnd w:id="2355"/>
    </w:p>
    <w:p>
      <w:pPr>
        <w:pStyle w:val="Style16"/>
        <w:keepNext w:val="true"/>
        <w:rPr/>
      </w:pPr>
      <w:bookmarkStart w:id="2356" w:name="ET_speaker_506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גם באמת יחד נ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57" w:name="ET_speaker_615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מה אתם </w:t>
      </w:r>
      <w:bookmarkStart w:id="2358" w:name="_ETM_Q1_5634403"/>
      <w:bookmarkEnd w:id="2358"/>
      <w:r>
        <w:rPr>
          <w:rtl w:val="true"/>
          <w:lang w:eastAsia="he-IL"/>
        </w:rPr>
        <w:t>עסו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 מלול חוגג כבר שבוע את חוק הרבנים</w:t>
      </w:r>
      <w:r>
        <w:rPr>
          <w:rtl w:val="true"/>
          <w:lang w:eastAsia="he-IL"/>
        </w:rPr>
        <w:t xml:space="preserve">, </w:t>
      </w:r>
      <w:bookmarkStart w:id="2359" w:name="_ETM_Q1_5642589"/>
      <w:bookmarkEnd w:id="2359"/>
      <w:r>
        <w:rPr>
          <w:rtl w:val="true"/>
          <w:lang w:eastAsia="he-IL"/>
        </w:rPr>
        <w:t>חוק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הקטנטן והטרנסנד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לביצקי יוכל לצאת ולדווח לקהל מאמיניו </w:t>
      </w:r>
      <w:bookmarkStart w:id="2360" w:name="_ETM_Q1_5654704"/>
      <w:bookmarkEnd w:id="2360"/>
      <w:r>
        <w:rPr>
          <w:rtl w:val="true"/>
          <w:lang w:eastAsia="he-IL"/>
        </w:rPr>
        <w:t xml:space="preserve">שהעברנו את החוק הכי ח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61" w:name="ET_speaker_635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קהל מאמ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62" w:name="ET_speaker_615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תי לרב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5659062"/>
      <w:bookmarkStart w:id="2364" w:name="_ETM_Q1_5658976"/>
      <w:bookmarkStart w:id="2365" w:name="_ETM_Q1_5659062"/>
      <w:bookmarkStart w:id="2366" w:name="_ETM_Q1_5658976"/>
      <w:bookmarkEnd w:id="2365"/>
      <w:bookmarkEnd w:id="2366"/>
    </w:p>
    <w:p>
      <w:pPr>
        <w:pStyle w:val="Style16"/>
        <w:keepNext w:val="true"/>
        <w:rPr/>
      </w:pPr>
      <w:bookmarkStart w:id="2367" w:name="ET_speaker_6353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5661676"/>
      <w:bookmarkStart w:id="2369" w:name="_ETM_Q1_5661630"/>
      <w:bookmarkEnd w:id="2368"/>
      <w:bookmarkEnd w:id="2369"/>
      <w:r>
        <w:rPr>
          <w:rtl w:val="true"/>
          <w:lang w:eastAsia="he-IL"/>
        </w:rPr>
        <w:t xml:space="preserve">אתה חושב שאת </w:t>
      </w:r>
      <w:bookmarkStart w:id="2370" w:name="_ETM_Q1_5663649"/>
      <w:bookmarkEnd w:id="2370"/>
      <w:r>
        <w:rPr>
          <w:rtl w:val="true"/>
          <w:lang w:eastAsia="he-IL"/>
        </w:rPr>
        <w:t>הרב זה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71" w:name="ET_speaker_506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ר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יצק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5668758"/>
      <w:bookmarkStart w:id="2373" w:name="_ETM_Q1_5671912"/>
      <w:bookmarkStart w:id="2374" w:name="_ETM_Q1_5671810"/>
      <w:bookmarkStart w:id="2375" w:name="_ETM_Q1_5668758"/>
      <w:bookmarkStart w:id="2376" w:name="_ETM_Q1_5671912"/>
      <w:bookmarkStart w:id="2377" w:name="_ETM_Q1_5671810"/>
      <w:bookmarkEnd w:id="2375"/>
      <w:bookmarkEnd w:id="2376"/>
      <w:bookmarkEnd w:id="2377"/>
    </w:p>
    <w:p>
      <w:pPr>
        <w:pStyle w:val="Style33"/>
        <w:keepNext w:val="true"/>
        <w:rPr/>
      </w:pPr>
      <w:bookmarkStart w:id="2378" w:name="_ETM_Q1_5661911"/>
      <w:bookmarkStart w:id="2379" w:name="_ETM_Q1_5661831"/>
      <w:bookmarkStart w:id="2380" w:name="_ETM_Q1_5661711"/>
      <w:bookmarkStart w:id="2381" w:name="_ETM_Q1_5661622"/>
      <w:bookmarkEnd w:id="2378"/>
      <w:bookmarkEnd w:id="2379"/>
      <w:bookmarkEnd w:id="2380"/>
      <w:bookmarkEnd w:id="23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2382" w:name="ET_speaker_6520_3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5669506"/>
      <w:bookmarkStart w:id="2384" w:name="_ETM_Q1_5669449"/>
      <w:bookmarkEnd w:id="2383"/>
      <w:bookmarkEnd w:id="2384"/>
      <w:r>
        <w:rPr>
          <w:rtl w:val="true"/>
          <w:lang w:eastAsia="he-IL"/>
        </w:rPr>
        <w:t>הוא רב רפור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רבנים רפורמים זה מעניין אותם </w:t>
      </w:r>
      <w:bookmarkStart w:id="2385" w:name="_ETM_Q1_5675205"/>
      <w:bookmarkEnd w:id="23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5674046"/>
      <w:bookmarkStart w:id="2387" w:name="_ETM_Q1_5673951"/>
      <w:bookmarkStart w:id="2388" w:name="_ETM_Q1_5674046"/>
      <w:bookmarkStart w:id="2389" w:name="_ETM_Q1_5673951"/>
      <w:bookmarkEnd w:id="2388"/>
      <w:bookmarkEnd w:id="2389"/>
    </w:p>
    <w:p>
      <w:pPr>
        <w:pStyle w:val="Style16"/>
        <w:keepNext w:val="true"/>
        <w:rPr/>
      </w:pPr>
      <w:bookmarkStart w:id="2390" w:name="ET_speaker_506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5676473"/>
      <w:bookmarkStart w:id="2392" w:name="_ETM_Q1_5676387"/>
      <w:bookmarkEnd w:id="2391"/>
      <w:bookmarkEnd w:id="2392"/>
      <w:r>
        <w:rPr>
          <w:rtl w:val="true"/>
          <w:lang w:eastAsia="he-IL"/>
        </w:rPr>
        <w:t>איזה רב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93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יטמן</w:t>
      </w:r>
      <w:r>
        <w:rPr>
          <w:rtl w:val="true"/>
          <w:lang w:eastAsia="he-IL"/>
        </w:rPr>
        <w:t xml:space="preserve">. </w:t>
      </w:r>
      <w:bookmarkStart w:id="2394" w:name="_ETM_Q1_5673584"/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95" w:name="ET_speaker_אלעזר_שטרן_3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31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19</w:t>
      </w:r>
      <w:r>
        <w:rPr>
          <w:b/>
          <w:bCs/>
          <w:rtl w:val="true"/>
          <w:lang w:eastAsia="he-IL"/>
        </w:rPr>
        <w:t>.</w:t>
      </w:r>
      <w:bookmarkStart w:id="2396" w:name="_ETM_Q1_5681765"/>
      <w:bookmarkEnd w:id="2396"/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397" w:name="_ETM_Q1_5682966"/>
      <w:bookmarkStart w:id="2398" w:name="_ETM_Q1_5681836"/>
      <w:bookmarkStart w:id="2399" w:name="_ETM_Q1_5682966"/>
      <w:bookmarkStart w:id="2400" w:name="_ETM_Q1_5681836"/>
      <w:bookmarkEnd w:id="2399"/>
      <w:bookmarkEnd w:id="2400"/>
    </w:p>
    <w:p>
      <w:pPr>
        <w:pStyle w:val="Style16"/>
        <w:keepNext w:val="true"/>
        <w:rPr/>
      </w:pPr>
      <w:bookmarkStart w:id="2401" w:name="ET_speak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5683608"/>
      <w:bookmarkStart w:id="2403" w:name="_ETM_Q1_5683569"/>
      <w:bookmarkEnd w:id="2402"/>
      <w:bookmarkEnd w:id="2403"/>
      <w:r>
        <w:rPr>
          <w:rtl w:val="true"/>
          <w:lang w:eastAsia="he-IL"/>
        </w:rPr>
        <w:t>הוא עסוק רק בספירות בעולם האצ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אחר דאג להתפקדות של אלפים </w:t>
      </w:r>
      <w:bookmarkStart w:id="2404" w:name="_ETM_Q1_5690685"/>
      <w:bookmarkEnd w:id="2404"/>
      <w:r>
        <w:rPr>
          <w:rtl w:val="true"/>
          <w:lang w:eastAsia="he-IL"/>
        </w:rPr>
        <w:t>ל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יצול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מה שמלביצקי מנסה </w:t>
      </w:r>
      <w:bookmarkStart w:id="2405" w:name="_ETM_Q1_5692328"/>
      <w:bookmarkEnd w:id="2405"/>
      <w:r>
        <w:rPr>
          <w:rtl w:val="true"/>
          <w:lang w:eastAsia="he-IL"/>
        </w:rPr>
        <w:t>לעשות ב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הפרדת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 לייטמן זה רק </w:t>
      </w:r>
      <w:bookmarkStart w:id="2406" w:name="_ETM_Q1_5697324"/>
      <w:bookmarkEnd w:id="2406"/>
      <w:r>
        <w:rPr>
          <w:rtl w:val="true"/>
          <w:lang w:eastAsia="he-IL"/>
        </w:rPr>
        <w:t>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קף בסוללה של עסקנים שעוסקים ב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? </w:t>
      </w:r>
      <w:bookmarkStart w:id="2407" w:name="_ETM_Q1_5705574"/>
      <w:bookmarkEnd w:id="2407"/>
      <w:r>
        <w:rPr>
          <w:rtl w:val="true"/>
          <w:lang w:eastAsia="he-IL"/>
        </w:rPr>
        <w:t>והם דאגו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קדים לליכ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5711064"/>
      <w:bookmarkStart w:id="2409" w:name="_ETM_Q1_5709450"/>
      <w:bookmarkStart w:id="2410" w:name="_ETM_Q1_5709368"/>
      <w:bookmarkStart w:id="2411" w:name="_ETM_Q1_5711064"/>
      <w:bookmarkStart w:id="2412" w:name="_ETM_Q1_5709450"/>
      <w:bookmarkStart w:id="2413" w:name="_ETM_Q1_5709368"/>
      <w:bookmarkEnd w:id="2411"/>
      <w:bookmarkEnd w:id="2412"/>
      <w:bookmarkEnd w:id="2413"/>
    </w:p>
    <w:p>
      <w:pPr>
        <w:pStyle w:val="Style16"/>
        <w:keepNext w:val="true"/>
        <w:rPr/>
      </w:pPr>
      <w:bookmarkStart w:id="2414" w:name="ET_speaker_6353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5711750"/>
      <w:bookmarkStart w:id="2416" w:name="_ETM_Q1_5711708"/>
      <w:bookmarkEnd w:id="2415"/>
      <w:bookmarkEnd w:id="241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תמיד </w:t>
      </w:r>
      <w:bookmarkStart w:id="2417" w:name="_ETM_Q1_5710776"/>
      <w:bookmarkEnd w:id="2417"/>
      <w:r>
        <w:rPr>
          <w:rtl w:val="true"/>
          <w:lang w:eastAsia="he-IL"/>
        </w:rPr>
        <w:t>הערכתי אותך בתור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שקשה לי לשמוע </w:t>
      </w:r>
      <w:bookmarkStart w:id="2418" w:name="_ETM_Q1_5711525"/>
      <w:bookmarkEnd w:id="2418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לפחות אתה נאמן ל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2419" w:name="_ETM_Q1_5720050"/>
      <w:bookmarkEnd w:id="2419"/>
      <w:r>
        <w:rPr>
          <w:rtl w:val="true"/>
          <w:lang w:eastAsia="he-IL"/>
        </w:rPr>
        <w:t xml:space="preserve">אתה מדבר פשוט על דברים </w:t>
      </w:r>
      <w:bookmarkStart w:id="2420" w:name="_ETM_Q1_5718593"/>
      <w:bookmarkEnd w:id="2420"/>
      <w:r>
        <w:rPr>
          <w:rtl w:val="true"/>
          <w:lang w:eastAsia="he-IL"/>
        </w:rPr>
        <w:t>שאין לך מושג בהם</w:t>
      </w:r>
      <w:r>
        <w:rPr>
          <w:rtl w:val="true"/>
          <w:lang w:eastAsia="he-IL"/>
        </w:rPr>
        <w:t xml:space="preserve">. </w:t>
      </w:r>
      <w:bookmarkStart w:id="2421" w:name="_ETM_Q1_5720499"/>
      <w:bookmarkEnd w:id="2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5719728"/>
      <w:bookmarkStart w:id="2423" w:name="_ETM_Q1_5718672"/>
      <w:bookmarkStart w:id="2424" w:name="_ETM_Q1_5719728"/>
      <w:bookmarkStart w:id="2425" w:name="_ETM_Q1_5718672"/>
      <w:bookmarkEnd w:id="2424"/>
      <w:bookmarkEnd w:id="2425"/>
    </w:p>
    <w:p>
      <w:pPr>
        <w:pStyle w:val="Style16"/>
        <w:keepNext w:val="true"/>
        <w:rPr/>
      </w:pPr>
      <w:bookmarkStart w:id="2426" w:name="ET_speaker_615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5720427"/>
      <w:bookmarkStart w:id="2428" w:name="_ETM_Q1_5720380"/>
      <w:bookmarkEnd w:id="2427"/>
      <w:bookmarkEnd w:id="2428"/>
      <w:r>
        <w:rPr>
          <w:rtl w:val="true"/>
          <w:lang w:eastAsia="he-IL"/>
        </w:rPr>
        <w:t>אז 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5719651"/>
      <w:bookmarkStart w:id="2430" w:name="_ETM_Q1_5719566"/>
      <w:bookmarkStart w:id="2431" w:name="_ETM_Q1_5719651"/>
      <w:bookmarkStart w:id="2432" w:name="_ETM_Q1_5719566"/>
      <w:bookmarkEnd w:id="2431"/>
      <w:bookmarkEnd w:id="2432"/>
    </w:p>
    <w:p>
      <w:pPr>
        <w:pStyle w:val="Style16"/>
        <w:keepNext w:val="true"/>
        <w:rPr/>
      </w:pPr>
      <w:bookmarkStart w:id="2433" w:name="ET_speaker_6353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5722642"/>
      <w:bookmarkStart w:id="2435" w:name="_ETM_Q1_5722595"/>
      <w:bookmarkEnd w:id="2434"/>
      <w:bookmarkEnd w:id="2435"/>
      <w:r>
        <w:rPr>
          <w:rtl w:val="true"/>
          <w:lang w:eastAsia="he-IL"/>
        </w:rPr>
        <w:t>לא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ת </w:t>
      </w:r>
      <w:r>
        <w:rPr>
          <w:rtl w:val="true"/>
          <w:lang w:eastAsia="he-IL"/>
        </w:rPr>
        <w:t xml:space="preserve">- - </w:t>
      </w:r>
      <w:bookmarkStart w:id="2436" w:name="_ETM_Q1_5724868"/>
      <w:bookmarkEnd w:id="243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437" w:name="ET_speaker_615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5722038"/>
      <w:bookmarkStart w:id="2439" w:name="_ETM_Q1_5721992"/>
      <w:bookmarkEnd w:id="2438"/>
      <w:bookmarkEnd w:id="24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 לייטמן עוסק בעולם הספירות</w:t>
      </w:r>
      <w:r>
        <w:rPr>
          <w:rtl w:val="true"/>
          <w:lang w:eastAsia="he-IL"/>
        </w:rPr>
        <w:t xml:space="preserve">. </w:t>
      </w:r>
      <w:bookmarkStart w:id="2440" w:name="_ETM_Q1_5726001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5726083"/>
      <w:bookmarkStart w:id="2442" w:name="_ETM_Q1_5726083"/>
      <w:bookmarkEnd w:id="2442"/>
    </w:p>
    <w:p>
      <w:pPr>
        <w:pStyle w:val="Style16"/>
        <w:keepNext w:val="true"/>
        <w:rPr/>
      </w:pPr>
      <w:bookmarkStart w:id="2443" w:name="ET_speaker_635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5728392"/>
      <w:bookmarkStart w:id="2445" w:name="_ETM_Q1_5728348"/>
      <w:bookmarkEnd w:id="2444"/>
      <w:bookmarkEnd w:id="24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נושא הפוליטיקה </w:t>
      </w:r>
      <w:r>
        <w:rPr>
          <w:rtl w:val="true"/>
          <w:lang w:eastAsia="he-IL"/>
        </w:rPr>
        <w:t xml:space="preserve">- </w:t>
      </w:r>
      <w:bookmarkStart w:id="2446" w:name="_ETM_Q1_5727021"/>
      <w:bookmarkEnd w:id="244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5731980"/>
      <w:bookmarkStart w:id="2448" w:name="_ETM_Q1_5731905"/>
      <w:bookmarkStart w:id="2449" w:name="_ETM_Q1_5731980"/>
      <w:bookmarkStart w:id="2450" w:name="_ETM_Q1_5731905"/>
      <w:bookmarkEnd w:id="2449"/>
      <w:bookmarkEnd w:id="2450"/>
    </w:p>
    <w:p>
      <w:pPr>
        <w:pStyle w:val="Style16"/>
        <w:keepNext w:val="true"/>
        <w:rPr/>
      </w:pPr>
      <w:bookmarkStart w:id="2451" w:name="ET_speaker_61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חצי הזה צדקתי</w:t>
      </w:r>
      <w:r>
        <w:rPr>
          <w:rtl w:val="true"/>
          <w:lang w:eastAsia="he-IL"/>
        </w:rPr>
        <w:t xml:space="preserve">. </w:t>
      </w:r>
      <w:bookmarkStart w:id="2452" w:name="_ETM_Q1_5733388"/>
      <w:bookmarkEnd w:id="2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5733471"/>
      <w:bookmarkStart w:id="2454" w:name="_ETM_Q1_5733471"/>
      <w:bookmarkEnd w:id="2454"/>
    </w:p>
    <w:p>
      <w:pPr>
        <w:pStyle w:val="Style16"/>
        <w:keepNext w:val="true"/>
        <w:rPr/>
      </w:pPr>
      <w:bookmarkStart w:id="2455" w:name="ET_speaker_6353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5730439"/>
      <w:bookmarkStart w:id="2457" w:name="_ETM_Q1_5730369"/>
      <w:bookmarkEnd w:id="2456"/>
      <w:bookmarkEnd w:id="2457"/>
      <w:r>
        <w:rPr>
          <w:rtl w:val="true"/>
          <w:lang w:eastAsia="he-IL"/>
        </w:rPr>
        <w:t>זה לא 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5732232"/>
      <w:bookmarkStart w:id="2459" w:name="_ETM_Q1_5731073"/>
      <w:bookmarkStart w:id="2460" w:name="_ETM_Q1_5730984"/>
      <w:bookmarkStart w:id="2461" w:name="_ETM_Q1_5732232"/>
      <w:bookmarkStart w:id="2462" w:name="_ETM_Q1_5731073"/>
      <w:bookmarkStart w:id="2463" w:name="_ETM_Q1_5730984"/>
      <w:bookmarkEnd w:id="2461"/>
      <w:bookmarkEnd w:id="2462"/>
      <w:bookmarkEnd w:id="2463"/>
    </w:p>
    <w:p>
      <w:pPr>
        <w:pStyle w:val="Style16"/>
        <w:keepNext w:val="true"/>
        <w:rPr/>
      </w:pPr>
      <w:bookmarkStart w:id="2464" w:name="ET_speaker_61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5732849"/>
      <w:bookmarkStart w:id="2466" w:name="_ETM_Q1_5732778"/>
      <w:bookmarkEnd w:id="2465"/>
      <w:bookmarkEnd w:id="2466"/>
      <w:r>
        <w:rPr>
          <w:rtl w:val="true"/>
          <w:lang w:eastAsia="he-IL"/>
        </w:rPr>
        <w:t>וזה ה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467" w:name="ET_speaker_6353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ערך עשי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5731384"/>
      <w:bookmarkStart w:id="2469" w:name="_ETM_Q1_5735648"/>
      <w:bookmarkStart w:id="2470" w:name="_ETM_Q1_5735563"/>
      <w:bookmarkStart w:id="2471" w:name="_ETM_Q1_5731384"/>
      <w:bookmarkStart w:id="2472" w:name="_ETM_Q1_5735648"/>
      <w:bookmarkStart w:id="2473" w:name="_ETM_Q1_5735563"/>
      <w:bookmarkEnd w:id="2471"/>
      <w:bookmarkEnd w:id="2472"/>
      <w:bookmarkEnd w:id="2473"/>
    </w:p>
    <w:p>
      <w:pPr>
        <w:pStyle w:val="Style16"/>
        <w:keepNext w:val="true"/>
        <w:rPr/>
      </w:pPr>
      <w:bookmarkStart w:id="2474" w:name="ET_speaker_61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5732050"/>
      <w:bookmarkStart w:id="2476" w:name="_ETM_Q1_5731983"/>
      <w:bookmarkEnd w:id="2475"/>
      <w:bookmarkEnd w:id="2476"/>
      <w:r>
        <w:rPr>
          <w:rtl w:val="true"/>
          <w:lang w:eastAsia="he-IL"/>
        </w:rPr>
        <w:t xml:space="preserve">אבל </w:t>
      </w:r>
      <w:bookmarkStart w:id="2477" w:name="_ETM_Q1_5732519"/>
      <w:bookmarkEnd w:id="2477"/>
      <w:r>
        <w:rPr>
          <w:rtl w:val="true"/>
          <w:lang w:eastAsia="he-IL"/>
        </w:rPr>
        <w:t>זה מה ש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פוליטיקה זה לא </w:t>
      </w:r>
      <w:bookmarkStart w:id="2478" w:name="_ETM_Q1_5739048"/>
      <w:bookmarkEnd w:id="247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479" w:name="ET_yor_579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5737751"/>
      <w:bookmarkEnd w:id="2480"/>
      <w:r>
        <w:rPr>
          <w:rtl w:val="true"/>
          <w:lang w:eastAsia="he-IL"/>
        </w:rPr>
        <w:t>תמשיכו את הדיאלוג</w:t>
      </w:r>
      <w:r>
        <w:rPr>
          <w:rtl w:val="true"/>
          <w:lang w:eastAsia="he-IL"/>
        </w:rPr>
        <w:t xml:space="preserve">. </w:t>
      </w:r>
      <w:bookmarkStart w:id="2481" w:name="_ETM_Q1_5741080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5742249"/>
      <w:bookmarkStart w:id="2483" w:name="_ETM_Q1_5741165"/>
      <w:bookmarkStart w:id="2484" w:name="_ETM_Q1_5742249"/>
      <w:bookmarkStart w:id="2485" w:name="_ETM_Q1_5741165"/>
      <w:bookmarkEnd w:id="2484"/>
      <w:bookmarkEnd w:id="2485"/>
    </w:p>
    <w:p>
      <w:pPr>
        <w:pStyle w:val="Style16"/>
        <w:keepNext w:val="true"/>
        <w:rPr/>
      </w:pPr>
      <w:bookmarkStart w:id="2486" w:name="ET_speaker_61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5742859"/>
      <w:bookmarkStart w:id="2488" w:name="_ETM_Q1_5742817"/>
      <w:bookmarkEnd w:id="2487"/>
      <w:bookmarkEnd w:id="24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שיך את הדיאל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5742665"/>
      <w:bookmarkStart w:id="2490" w:name="_ETM_Q1_5741743"/>
      <w:bookmarkStart w:id="2491" w:name="_ETM_Q1_5741378"/>
      <w:bookmarkStart w:id="2492" w:name="_ETM_Q1_5741295"/>
      <w:bookmarkStart w:id="2493" w:name="_ETM_Q1_5742665"/>
      <w:bookmarkStart w:id="2494" w:name="_ETM_Q1_5741743"/>
      <w:bookmarkStart w:id="2495" w:name="_ETM_Q1_5741378"/>
      <w:bookmarkStart w:id="2496" w:name="_ETM_Q1_5741295"/>
      <w:bookmarkEnd w:id="2493"/>
      <w:bookmarkEnd w:id="2494"/>
      <w:bookmarkEnd w:id="2495"/>
      <w:bookmarkEnd w:id="249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497" w:name="ET_speaker_אלעזר_שטר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32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2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5748581"/>
      <w:bookmarkStart w:id="2499" w:name="_ETM_Q1_5747445"/>
      <w:bookmarkStart w:id="2500" w:name="_ETM_Q1_5747365"/>
      <w:bookmarkStart w:id="2501" w:name="_ETM_Q1_5748581"/>
      <w:bookmarkStart w:id="2502" w:name="_ETM_Q1_5747445"/>
      <w:bookmarkStart w:id="2503" w:name="_ETM_Q1_5747365"/>
      <w:bookmarkEnd w:id="2501"/>
      <w:bookmarkEnd w:id="2502"/>
      <w:bookmarkEnd w:id="2503"/>
    </w:p>
    <w:p>
      <w:pPr>
        <w:pStyle w:val="Style16"/>
        <w:keepNext w:val="true"/>
        <w:rPr/>
      </w:pPr>
      <w:bookmarkStart w:id="2504" w:name="ET_speaker_61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5749173"/>
      <w:bookmarkStart w:id="2506" w:name="_ETM_Q1_5749111"/>
      <w:bookmarkEnd w:id="2505"/>
      <w:bookmarkEnd w:id="2506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07" w:name="_ETM_Q1_5746488"/>
      <w:bookmarkEnd w:id="2507"/>
      <w:r>
        <w:rPr>
          <w:rtl w:val="true"/>
          <w:lang w:eastAsia="he-IL"/>
        </w:rPr>
        <w:t>לוקח בחזרה –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בחזרה את כל דבריי</w:t>
      </w:r>
      <w:bookmarkStart w:id="2508" w:name="_ETM_Q1_5749673"/>
      <w:bookmarkEnd w:id="2508"/>
      <w:r>
        <w:rPr>
          <w:rtl w:val="true"/>
          <w:lang w:eastAsia="he-IL"/>
        </w:rPr>
        <w:t xml:space="preserve"> על ההתפקדות ההמונית לליכוד</w:t>
      </w:r>
      <w:r>
        <w:rPr>
          <w:rtl w:val="true"/>
          <w:lang w:eastAsia="he-IL"/>
        </w:rPr>
        <w:t xml:space="preserve">. </w:t>
      </w:r>
      <w:bookmarkStart w:id="2509" w:name="_ETM_Q1_5752004"/>
      <w:bookmarkEnd w:id="2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5752082"/>
      <w:bookmarkStart w:id="2511" w:name="_ETM_Q1_5752082"/>
      <w:bookmarkEnd w:id="2511"/>
    </w:p>
    <w:p>
      <w:pPr>
        <w:pStyle w:val="Style16"/>
        <w:keepNext w:val="true"/>
        <w:rPr/>
      </w:pPr>
      <w:bookmarkStart w:id="2512" w:name="ET_speaker_580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5754242"/>
      <w:bookmarkStart w:id="2514" w:name="_ETM_Q1_5754172"/>
      <w:bookmarkEnd w:id="2513"/>
      <w:bookmarkEnd w:id="2514"/>
      <w:r>
        <w:rPr>
          <w:rtl w:val="true"/>
          <w:lang w:eastAsia="he-IL"/>
        </w:rPr>
        <w:t xml:space="preserve">אבל בדיוק זה שכנע </w:t>
      </w:r>
      <w:bookmarkStart w:id="2515" w:name="_ETM_Q1_5753060"/>
      <w:bookmarkEnd w:id="2515"/>
      <w:r>
        <w:rPr>
          <w:rtl w:val="true"/>
          <w:lang w:eastAsia="he-IL"/>
        </w:rPr>
        <w:t>אותי על ההסתייגות שלך</w:t>
      </w:r>
      <w:r>
        <w:rPr>
          <w:rtl w:val="true"/>
          <w:lang w:eastAsia="he-IL"/>
        </w:rPr>
        <w:t xml:space="preserve">. </w:t>
      </w:r>
      <w:bookmarkStart w:id="2516" w:name="_ETM_Q1_5759508"/>
      <w:bookmarkEnd w:id="2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5759595"/>
      <w:bookmarkStart w:id="2518" w:name="_ETM_Q1_5759595"/>
      <w:bookmarkEnd w:id="2518"/>
    </w:p>
    <w:p>
      <w:pPr>
        <w:pStyle w:val="Style16"/>
        <w:keepNext w:val="true"/>
        <w:rPr/>
      </w:pPr>
      <w:bookmarkStart w:id="2519" w:name="ET_speaker_6156_332"/>
      <w:bookmarkStart w:id="2520" w:name="_ETM_Q1_5759707"/>
      <w:bookmarkStart w:id="2521" w:name="_ETM_Q1_5759620"/>
      <w:bookmarkEnd w:id="2520"/>
      <w:bookmarkEnd w:id="2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באמת תוכל </w:t>
      </w:r>
      <w:bookmarkStart w:id="2522" w:name="_ETM_Q1_5760936"/>
      <w:bookmarkEnd w:id="2522"/>
      <w:r>
        <w:rPr>
          <w:rtl w:val="true"/>
          <w:lang w:eastAsia="he-IL"/>
        </w:rPr>
        <w:t>להציג לציבור הרחב הישג כל כך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עוזר </w:t>
      </w:r>
      <w:bookmarkStart w:id="2523" w:name="_ETM_Q1_5761751"/>
      <w:bookmarkEnd w:id="2523"/>
      <w:r>
        <w:rPr>
          <w:rtl w:val="true"/>
          <w:lang w:eastAsia="he-IL"/>
        </w:rPr>
        <w:t xml:space="preserve">לכל אזרח בישראל – חוק הנקמה בלשכת עורכי הד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5767323"/>
      <w:bookmarkStart w:id="2525" w:name="_ETM_Q1_5767235"/>
      <w:bookmarkStart w:id="2526" w:name="_ETM_Q1_5767323"/>
      <w:bookmarkStart w:id="2527" w:name="_ETM_Q1_5767235"/>
      <w:bookmarkEnd w:id="2526"/>
      <w:bookmarkEnd w:id="2527"/>
    </w:p>
    <w:p>
      <w:pPr>
        <w:pStyle w:val="Style33"/>
        <w:keepNext w:val="true"/>
        <w:rPr/>
      </w:pPr>
      <w:bookmarkStart w:id="2528" w:name="ET_yor_579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5768159"/>
      <w:bookmarkEnd w:id="2529"/>
      <w:r>
        <w:rPr>
          <w:rtl w:val="true"/>
          <w:lang w:eastAsia="he-IL"/>
        </w:rPr>
        <w:t xml:space="preserve">אל תקדים </w:t>
      </w:r>
      <w:bookmarkStart w:id="2530" w:name="_ETM_Q1_5769252"/>
      <w:bookmarkEnd w:id="2530"/>
      <w:r>
        <w:rPr>
          <w:rtl w:val="true"/>
          <w:lang w:eastAsia="he-IL"/>
        </w:rPr>
        <w:t>את ה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bookmarkStart w:id="2531" w:name="_ETM_Q1_5770220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5770233"/>
      <w:bookmarkStart w:id="2533" w:name="_ETM_Q1_5769259"/>
      <w:bookmarkStart w:id="2534" w:name="_ETM_Q1_5769160"/>
      <w:bookmarkStart w:id="2535" w:name="_ETM_Q1_5770233"/>
      <w:bookmarkStart w:id="2536" w:name="_ETM_Q1_5769259"/>
      <w:bookmarkStart w:id="2537" w:name="_ETM_Q1_5769160"/>
      <w:bookmarkEnd w:id="2535"/>
      <w:bookmarkEnd w:id="2536"/>
      <w:bookmarkEnd w:id="2537"/>
    </w:p>
    <w:p>
      <w:pPr>
        <w:pStyle w:val="Style16"/>
        <w:keepNext w:val="true"/>
        <w:rPr/>
      </w:pPr>
      <w:bookmarkStart w:id="2538" w:name="ET_speaker_615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5770913"/>
      <w:bookmarkStart w:id="2540" w:name="_ETM_Q1_5770867"/>
      <w:bookmarkEnd w:id="2539"/>
      <w:bookmarkEnd w:id="254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י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טתי בלשון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5771597"/>
      <w:bookmarkStart w:id="2542" w:name="_ETM_Q1_5770351"/>
      <w:bookmarkStart w:id="2543" w:name="_ETM_Q1_5771597"/>
      <w:bookmarkStart w:id="2544" w:name="_ETM_Q1_5770351"/>
      <w:bookmarkEnd w:id="2543"/>
      <w:bookmarkEnd w:id="2544"/>
    </w:p>
    <w:p>
      <w:pPr>
        <w:pStyle w:val="Style16"/>
        <w:keepNext w:val="true"/>
        <w:rPr/>
      </w:pPr>
      <w:bookmarkStart w:id="2545" w:name="ET_speaker_506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5772260"/>
      <w:bookmarkStart w:id="2547" w:name="_ETM_Q1_5772212"/>
      <w:bookmarkEnd w:id="2546"/>
      <w:bookmarkEnd w:id="2547"/>
      <w:r>
        <w:rPr>
          <w:rtl w:val="true"/>
          <w:lang w:eastAsia="he-IL"/>
        </w:rPr>
        <w:t>נותן פרו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5772091"/>
      <w:bookmarkStart w:id="2549" w:name="_ETM_Q1_5772001"/>
      <w:bookmarkStart w:id="2550" w:name="_ETM_Q1_5772091"/>
      <w:bookmarkStart w:id="2551" w:name="_ETM_Q1_5772001"/>
      <w:bookmarkEnd w:id="2550"/>
      <w:bookmarkEnd w:id="2551"/>
    </w:p>
    <w:p>
      <w:pPr>
        <w:pStyle w:val="Style16"/>
        <w:keepNext w:val="true"/>
        <w:rPr/>
      </w:pPr>
      <w:bookmarkStart w:id="2552" w:name="ET_speaker_615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5774772"/>
      <w:bookmarkStart w:id="2554" w:name="_ETM_Q1_5774704"/>
      <w:bookmarkEnd w:id="2553"/>
      <w:bookmarkEnd w:id="25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555" w:name="_ETM_Q1_5775825"/>
      <w:bookmarkEnd w:id="2555"/>
      <w:r>
        <w:rPr>
          <w:rtl w:val="true"/>
          <w:lang w:eastAsia="he-IL"/>
        </w:rPr>
        <w:t xml:space="preserve">כשאתה תוכל – אני מאחל לך – כשתוכל להציג את </w:t>
      </w:r>
      <w:bookmarkStart w:id="2556" w:name="_ETM_Q1_5781382"/>
      <w:bookmarkEnd w:id="2556"/>
      <w:r>
        <w:rPr>
          <w:rtl w:val="true"/>
          <w:lang w:eastAsia="he-IL"/>
        </w:rPr>
        <w:t>ההישג הדרמט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רך הויקיפד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הערך יוקדש</w:t>
      </w:r>
      <w:bookmarkStart w:id="2557" w:name="_ETM_Q1_5787302"/>
      <w:bookmarkEnd w:id="2557"/>
      <w:r>
        <w:rPr>
          <w:rtl w:val="true"/>
          <w:lang w:eastAsia="he-IL"/>
        </w:rPr>
        <w:t xml:space="preserve"> לחוק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 הסוציאלי החשוב שהבא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558" w:name="_ETM_Q1_5793258"/>
      <w:bookmarkEnd w:id="2558"/>
      <w:r>
        <w:rPr>
          <w:rtl w:val="true"/>
          <w:lang w:eastAsia="he-IL"/>
        </w:rPr>
        <w:t xml:space="preserve">תצטרך מתפקדים כי לא יהיה מתפקד אחד בליכוד </w:t>
      </w:r>
      <w:bookmarkStart w:id="2559" w:name="_ETM_Q1_5794871"/>
      <w:bookmarkEnd w:id="2559"/>
      <w:r>
        <w:rPr>
          <w:rtl w:val="true"/>
          <w:lang w:eastAsia="he-IL"/>
        </w:rPr>
        <w:t>שלא י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יצקי בחוק הזה עזר למיליוני אזרחים ישראלים בשנה </w:t>
      </w:r>
      <w:bookmarkStart w:id="2560" w:name="_ETM_Q1_5803756"/>
      <w:bookmarkEnd w:id="2560"/>
      <w:r>
        <w:rPr>
          <w:rtl w:val="true"/>
          <w:lang w:eastAsia="he-IL"/>
        </w:rPr>
        <w:t xml:space="preserve">הכי קשה ומורכב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561" w:name="ET_speaker_63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5805285"/>
      <w:bookmarkStart w:id="2563" w:name="_ETM_Q1_5805214"/>
      <w:bookmarkStart w:id="2564" w:name="_ETM_Q1_5805285"/>
      <w:bookmarkStart w:id="2565" w:name="_ETM_Q1_5805214"/>
      <w:bookmarkEnd w:id="2564"/>
      <w:bookmarkEnd w:id="2565"/>
    </w:p>
    <w:p>
      <w:pPr>
        <w:pStyle w:val="Style16"/>
        <w:keepNext w:val="true"/>
        <w:rPr/>
      </w:pPr>
      <w:bookmarkStart w:id="2566" w:name="ET_speaker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תולדות ישראל</w:t>
      </w:r>
      <w:r>
        <w:rPr>
          <w:rtl w:val="true"/>
          <w:lang w:eastAsia="he-IL"/>
        </w:rPr>
        <w:t xml:space="preserve">. </w:t>
      </w:r>
      <w:bookmarkStart w:id="2567" w:name="_ETM_Q1_5801776"/>
      <w:bookmarkEnd w:id="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568" w:name="ET_speaker_635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יליו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5806277"/>
      <w:bookmarkStart w:id="2570" w:name="_ETM_Q1_5805163"/>
      <w:bookmarkStart w:id="2571" w:name="_ETM_Q1_5805077"/>
      <w:bookmarkStart w:id="2572" w:name="_ETM_Q1_5806277"/>
      <w:bookmarkStart w:id="2573" w:name="_ETM_Q1_5805163"/>
      <w:bookmarkStart w:id="2574" w:name="_ETM_Q1_5805077"/>
      <w:bookmarkEnd w:id="2572"/>
      <w:bookmarkEnd w:id="2573"/>
      <w:bookmarkEnd w:id="2574"/>
    </w:p>
    <w:p>
      <w:pPr>
        <w:pStyle w:val="Style16"/>
        <w:keepNext w:val="true"/>
        <w:rPr/>
      </w:pPr>
      <w:bookmarkStart w:id="2575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5806873"/>
      <w:bookmarkStart w:id="2577" w:name="_ETM_Q1_5806829"/>
      <w:bookmarkEnd w:id="2576"/>
      <w:bookmarkEnd w:id="25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578" w:name="_ETM_Q1_5809890"/>
      <w:bookmarkEnd w:id="2578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ופה להתפקדות המונית של עורכי דין רק כדי </w:t>
      </w:r>
      <w:bookmarkStart w:id="2579" w:name="_ETM_Q1_5811772"/>
      <w:bookmarkEnd w:id="2579"/>
      <w:r>
        <w:rPr>
          <w:rtl w:val="true"/>
          <w:lang w:eastAsia="he-IL"/>
        </w:rPr>
        <w:t>להצביע למלביצ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5811803"/>
      <w:bookmarkStart w:id="2581" w:name="_ETM_Q1_5811726"/>
      <w:bookmarkStart w:id="2582" w:name="_ETM_Q1_5811803"/>
      <w:bookmarkStart w:id="2583" w:name="_ETM_Q1_5811726"/>
      <w:bookmarkEnd w:id="2582"/>
      <w:bookmarkEnd w:id="2583"/>
    </w:p>
    <w:p>
      <w:pPr>
        <w:pStyle w:val="Style16"/>
        <w:keepNext w:val="true"/>
        <w:rPr/>
      </w:pPr>
      <w:bookmarkStart w:id="2584" w:name="ET_speaker_635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5810980"/>
      <w:bookmarkStart w:id="2586" w:name="_ETM_Q1_5810980"/>
      <w:bookmarkEnd w:id="2586"/>
    </w:p>
    <w:p>
      <w:pPr>
        <w:pStyle w:val="Style16"/>
        <w:keepNext w:val="true"/>
        <w:rPr/>
      </w:pPr>
      <w:bookmarkStart w:id="2587" w:name="ET_speaker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5811639"/>
      <w:bookmarkStart w:id="2589" w:name="_ETM_Q1_5811592"/>
      <w:bookmarkEnd w:id="2588"/>
      <w:bookmarkEnd w:id="25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5815434"/>
      <w:bookmarkStart w:id="2591" w:name="_ETM_Q1_5815353"/>
      <w:bookmarkStart w:id="2592" w:name="_ETM_Q1_5815434"/>
      <w:bookmarkStart w:id="2593" w:name="_ETM_Q1_5815353"/>
      <w:bookmarkEnd w:id="2592"/>
      <w:bookmarkEnd w:id="2593"/>
    </w:p>
    <w:p>
      <w:pPr>
        <w:pStyle w:val="Style16"/>
        <w:keepNext w:val="true"/>
        <w:rPr/>
      </w:pPr>
      <w:bookmarkStart w:id="2594" w:name="ET_speaker_6353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5817345"/>
      <w:bookmarkStart w:id="2596" w:name="_ETM_Q1_5817281"/>
      <w:bookmarkEnd w:id="2595"/>
      <w:bookmarkEnd w:id="2596"/>
      <w:r>
        <w:rPr>
          <w:rtl w:val="true"/>
          <w:lang w:eastAsia="he-IL"/>
        </w:rPr>
        <w:t>השלב הבא זה להפוך את הלשכה לוולונט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5819633"/>
      <w:bookmarkStart w:id="2598" w:name="_ETM_Q1_5819633"/>
      <w:bookmarkEnd w:id="2598"/>
    </w:p>
    <w:p>
      <w:pPr>
        <w:pStyle w:val="Style16"/>
        <w:keepNext w:val="true"/>
        <w:rPr/>
      </w:pPr>
      <w:bookmarkStart w:id="2599" w:name="ET_speaker_אלעזר_שטר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600" w:name="_ETM_Q1_5820221"/>
      <w:bookmarkStart w:id="2601" w:name="_ETM_Q1_5820176"/>
      <w:bookmarkEnd w:id="2600"/>
      <w:bookmarkEnd w:id="2601"/>
      <w:r>
        <w:rPr>
          <w:b/>
          <w:bCs/>
          <w:lang w:eastAsia="he-IL"/>
        </w:rPr>
        <w:t>32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2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602" w:name="_ETM_Q1_5842656"/>
      <w:bookmarkStart w:id="2603" w:name="_ETM_Q1_5840238"/>
      <w:bookmarkStart w:id="2604" w:name="_ETM_Q1_5840160"/>
      <w:bookmarkStart w:id="2605" w:name="_ETM_Q1_5842656"/>
      <w:bookmarkStart w:id="2606" w:name="_ETM_Q1_5840238"/>
      <w:bookmarkStart w:id="2607" w:name="_ETM_Q1_5840160"/>
      <w:bookmarkEnd w:id="2605"/>
      <w:bookmarkEnd w:id="2606"/>
      <w:bookmarkEnd w:id="2607"/>
    </w:p>
    <w:p>
      <w:pPr>
        <w:pStyle w:val="Style16"/>
        <w:keepNext w:val="true"/>
        <w:rPr/>
      </w:pPr>
      <w:bookmarkStart w:id="2608" w:name="ET_speaker_61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5843310"/>
      <w:bookmarkStart w:id="2610" w:name="_ETM_Q1_5843262"/>
      <w:bookmarkEnd w:id="2609"/>
      <w:bookmarkEnd w:id="2610"/>
      <w:r>
        <w:rPr>
          <w:rtl w:val="true"/>
          <w:lang w:eastAsia="he-IL"/>
        </w:rPr>
        <w:t xml:space="preserve">בכל </w:t>
      </w:r>
      <w:bookmarkStart w:id="2611" w:name="_ETM_Q1_5843729"/>
      <w:bookmarkEnd w:id="2611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עני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612" w:name="_ETM_Q1_5842382"/>
      <w:bookmarkEnd w:id="2612"/>
      <w:r>
        <w:rPr>
          <w:rtl w:val="true"/>
          <w:lang w:eastAsia="he-IL"/>
        </w:rPr>
        <w:t>פשוט ממשלה וקואליציה מופ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שבתי שאחרי שאני </w:t>
      </w:r>
      <w:bookmarkStart w:id="2613" w:name="_ETM_Q1_5852352"/>
      <w:bookmarkEnd w:id="2613"/>
      <w:r>
        <w:rPr>
          <w:rtl w:val="true"/>
          <w:lang w:eastAsia="he-IL"/>
        </w:rPr>
        <w:t xml:space="preserve">אומר כמה פעמים במליאה את העובדה המדהימה הזאת שאצל </w:t>
      </w:r>
      <w:bookmarkStart w:id="2614" w:name="_ETM_Q1_5854077"/>
      <w:bookmarkEnd w:id="2614"/>
      <w:r>
        <w:rPr>
          <w:rtl w:val="true"/>
          <w:lang w:eastAsia="he-IL"/>
        </w:rPr>
        <w:t xml:space="preserve">חברך אייכלר – מותר לי לומר חברך אייכלר </w:t>
      </w:r>
      <w:bookmarkStart w:id="2615" w:name="_ETM_Q1_5859774"/>
      <w:bookmarkEnd w:id="2615"/>
      <w:r>
        <w:rPr>
          <w:rtl w:val="true"/>
          <w:lang w:eastAsia="he-IL"/>
        </w:rPr>
        <w:t>או אני צריך לומר עמיתך אייכלר</w:t>
      </w:r>
      <w:r>
        <w:rPr>
          <w:rtl w:val="true"/>
          <w:lang w:eastAsia="he-IL"/>
        </w:rPr>
        <w:t>?</w:t>
      </w:r>
      <w:bookmarkStart w:id="2616" w:name="_ETM_Q1_5859926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5860011"/>
      <w:bookmarkStart w:id="2618" w:name="_ETM_Q1_5860011"/>
      <w:bookmarkEnd w:id="2618"/>
    </w:p>
    <w:p>
      <w:pPr>
        <w:pStyle w:val="Style33"/>
        <w:keepNext w:val="true"/>
        <w:rPr/>
      </w:pPr>
      <w:bookmarkStart w:id="2619" w:name="ET_yor_579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5861048"/>
      <w:bookmarkEnd w:id="2620"/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גיש ב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5859684"/>
      <w:bookmarkStart w:id="2622" w:name="_ETM_Q1_5859609"/>
      <w:bookmarkStart w:id="2623" w:name="_ETM_Q1_5859684"/>
      <w:bookmarkStart w:id="2624" w:name="_ETM_Q1_5859609"/>
      <w:bookmarkEnd w:id="2623"/>
      <w:bookmarkEnd w:id="2624"/>
    </w:p>
    <w:p>
      <w:pPr>
        <w:pStyle w:val="Style16"/>
        <w:keepNext w:val="true"/>
        <w:rPr/>
      </w:pPr>
      <w:bookmarkStart w:id="2625" w:name="ET_speaker_61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5862215"/>
      <w:bookmarkStart w:id="2627" w:name="_ETM_Q1_5862166"/>
      <w:bookmarkEnd w:id="2626"/>
      <w:bookmarkEnd w:id="2627"/>
      <w:r>
        <w:rPr>
          <w:rtl w:val="true"/>
          <w:lang w:eastAsia="he-IL"/>
        </w:rPr>
        <w:t>הוא א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628" w:name="ET_yor_579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מהמפלגה </w:t>
      </w:r>
      <w:bookmarkStart w:id="2629" w:name="_ETM_Q1_5861993"/>
      <w:bookmarkEnd w:id="262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630" w:name="_ETM_Q1_5859942"/>
      <w:bookmarkEnd w:id="2630"/>
      <w:r>
        <w:rPr>
          <w:rtl w:val="true"/>
          <w:lang w:eastAsia="he-IL"/>
        </w:rPr>
        <w:t>ה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5866622"/>
      <w:bookmarkStart w:id="2632" w:name="_ETM_Q1_5866532"/>
      <w:bookmarkStart w:id="2633" w:name="_ETM_Q1_5866622"/>
      <w:bookmarkStart w:id="2634" w:name="_ETM_Q1_5866532"/>
      <w:bookmarkEnd w:id="2633"/>
      <w:bookmarkEnd w:id="2634"/>
    </w:p>
    <w:p>
      <w:pPr>
        <w:pStyle w:val="Style16"/>
        <w:keepNext w:val="true"/>
        <w:rPr/>
      </w:pPr>
      <w:bookmarkStart w:id="2635" w:name="ET_speaker_615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5863083"/>
      <w:bookmarkStart w:id="2637" w:name="_ETM_Q1_5863021"/>
      <w:bookmarkEnd w:id="2636"/>
      <w:bookmarkEnd w:id="2637"/>
      <w:r>
        <w:rPr>
          <w:rtl w:val="true"/>
          <w:lang w:eastAsia="he-IL"/>
        </w:rPr>
        <w:t>הוא חבר</w:t>
      </w:r>
      <w:r>
        <w:rPr>
          <w:rtl w:val="true"/>
          <w:lang w:eastAsia="he-IL"/>
        </w:rPr>
        <w:t>.</w:t>
      </w:r>
      <w:bookmarkStart w:id="2638" w:name="_ETM_Q1_5864687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5864763"/>
      <w:bookmarkStart w:id="2640" w:name="_ETM_Q1_5864763"/>
      <w:bookmarkEnd w:id="2640"/>
    </w:p>
    <w:p>
      <w:pPr>
        <w:pStyle w:val="Style33"/>
        <w:keepNext w:val="true"/>
        <w:rPr/>
      </w:pPr>
      <w:bookmarkStart w:id="2641" w:name="ET_yor_579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5865930"/>
      <w:bookmarkEnd w:id="26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5868120"/>
      <w:bookmarkStart w:id="2644" w:name="_ETM_Q1_5868047"/>
      <w:bookmarkStart w:id="2645" w:name="_ETM_Q1_5868120"/>
      <w:bookmarkStart w:id="2646" w:name="_ETM_Q1_5868047"/>
      <w:bookmarkEnd w:id="2645"/>
      <w:bookmarkEnd w:id="2646"/>
    </w:p>
    <w:p>
      <w:pPr>
        <w:pStyle w:val="Style33"/>
        <w:keepNext w:val="true"/>
        <w:rPr/>
      </w:pPr>
      <w:bookmarkStart w:id="2647" w:name="ET_yor_579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של בעלז יותר </w:t>
      </w:r>
      <w:bookmarkStart w:id="2648" w:name="_ETM_Q1_5869093"/>
      <w:bookmarkEnd w:id="2648"/>
      <w:r>
        <w:rPr>
          <w:rtl w:val="true"/>
          <w:lang w:eastAsia="he-IL"/>
        </w:rPr>
        <w:t>טוב מהמצב של 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5868780"/>
      <w:bookmarkStart w:id="2650" w:name="_ETM_Q1_5868701"/>
      <w:bookmarkStart w:id="2651" w:name="_ETM_Q1_5868780"/>
      <w:bookmarkStart w:id="2652" w:name="_ETM_Q1_5868701"/>
      <w:bookmarkEnd w:id="2651"/>
      <w:bookmarkEnd w:id="2652"/>
    </w:p>
    <w:p>
      <w:pPr>
        <w:pStyle w:val="Style33"/>
        <w:keepNext w:val="true"/>
        <w:rPr/>
      </w:pPr>
      <w:bookmarkStart w:id="2653" w:name="ET_yor_579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5869625"/>
      <w:bookmarkEnd w:id="2654"/>
      <w:r>
        <w:rPr>
          <w:rtl w:val="true"/>
          <w:lang w:eastAsia="he-IL"/>
        </w:rPr>
        <w:t>- - -</w:t>
      </w:r>
      <w:bookmarkStart w:id="2655" w:name="_ETM_Q1_5871245"/>
      <w:bookmarkEnd w:id="2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5872845"/>
      <w:bookmarkStart w:id="2657" w:name="_ETM_Q1_5871321"/>
      <w:bookmarkStart w:id="2658" w:name="_ETM_Q1_5872845"/>
      <w:bookmarkStart w:id="2659" w:name="_ETM_Q1_5871321"/>
      <w:bookmarkEnd w:id="2658"/>
      <w:bookmarkEnd w:id="2659"/>
    </w:p>
    <w:p>
      <w:pPr>
        <w:pStyle w:val="Style16"/>
        <w:keepNext w:val="true"/>
        <w:rPr/>
      </w:pPr>
      <w:bookmarkStart w:id="2660" w:name="ET_speaker_61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5873552"/>
      <w:bookmarkStart w:id="2662" w:name="_ETM_Q1_5873502"/>
      <w:bookmarkEnd w:id="2661"/>
      <w:bookmarkEnd w:id="266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שאחרי </w:t>
      </w:r>
      <w:bookmarkStart w:id="2663" w:name="_ETM_Q1_5871765"/>
      <w:bookmarkEnd w:id="2663"/>
      <w:r>
        <w:rPr>
          <w:rtl w:val="true"/>
          <w:lang w:eastAsia="he-IL"/>
        </w:rPr>
        <w:t>שאני אומר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במליאה שאייכלר תוקע כב</w:t>
      </w:r>
      <w:bookmarkStart w:id="2664" w:name="_ETM_Q1_5877129"/>
      <w:bookmarkEnd w:id="2664"/>
      <w:r>
        <w:rPr>
          <w:rtl w:val="true"/>
          <w:lang w:eastAsia="he-IL"/>
        </w:rPr>
        <w:t xml:space="preserve">ר חצי שנה עוד תיקון לחוק לשכת עורכי הדין שעוסק בדבר המטופש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5878299"/>
      <w:bookmarkStart w:id="2666" w:name="_ETM_Q1_5876137"/>
      <w:bookmarkStart w:id="2667" w:name="_ETM_Q1_5876106"/>
      <w:bookmarkStart w:id="2668" w:name="_ETM_Q1_5878299"/>
      <w:bookmarkStart w:id="2669" w:name="_ETM_Q1_5876137"/>
      <w:bookmarkStart w:id="2670" w:name="_ETM_Q1_5876106"/>
      <w:bookmarkEnd w:id="2668"/>
      <w:bookmarkEnd w:id="2669"/>
      <w:bookmarkEnd w:id="2670"/>
    </w:p>
    <w:p>
      <w:pPr>
        <w:pStyle w:val="Style16"/>
        <w:keepNext w:val="true"/>
        <w:rPr/>
      </w:pPr>
      <w:bookmarkStart w:id="2671" w:name="ET_speaker_506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5878966"/>
      <w:bookmarkStart w:id="2673" w:name="_ETM_Q1_5878921"/>
      <w:bookmarkEnd w:id="2672"/>
      <w:bookmarkEnd w:id="2673"/>
      <w:r>
        <w:rPr>
          <w:rtl w:val="true"/>
          <w:lang w:eastAsia="he-IL"/>
        </w:rPr>
        <w:t xml:space="preserve">תיקון </w:t>
      </w:r>
      <w:bookmarkStart w:id="2674" w:name="_ETM_Q1_5879660"/>
      <w:bookmarkEnd w:id="267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bookmarkStart w:id="2675" w:name="_ETM_Q1_5882318"/>
      <w:bookmarkEnd w:id="267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  <w:bookmarkStart w:id="2676" w:name="_ETM_Q1_5884350"/>
      <w:bookmarkEnd w:id="2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5885646"/>
      <w:bookmarkStart w:id="2678" w:name="_ETM_Q1_5884428"/>
      <w:bookmarkStart w:id="2679" w:name="_ETM_Q1_5885646"/>
      <w:bookmarkStart w:id="2680" w:name="_ETM_Q1_5884428"/>
      <w:bookmarkEnd w:id="2679"/>
      <w:bookmarkEnd w:id="2680"/>
    </w:p>
    <w:p>
      <w:pPr>
        <w:pStyle w:val="Style16"/>
        <w:keepNext w:val="true"/>
        <w:rPr/>
      </w:pPr>
      <w:bookmarkStart w:id="2681" w:name="ET_speaker_61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5886228"/>
      <w:bookmarkStart w:id="2683" w:name="_ETM_Q1_5886189"/>
      <w:bookmarkEnd w:id="2682"/>
      <w:bookmarkEnd w:id="268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מט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ניעת עושק משפחות שכולות ומשפחות נפגעי טרור על ידי עורכי דין </w:t>
      </w:r>
      <w:bookmarkStart w:id="2684" w:name="_ETM_Q1_5890907"/>
      <w:bookmarkEnd w:id="2684"/>
      <w:r>
        <w:rPr>
          <w:rtl w:val="true"/>
          <w:lang w:eastAsia="he-IL"/>
        </w:rPr>
        <w:t xml:space="preserve">שנוהגים שלא בצורה ראוי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685" w:name="ET_yor_579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מאוד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5892330"/>
      <w:bookmarkStart w:id="2687" w:name="_ETM_Q1_5891110"/>
      <w:bookmarkStart w:id="2688" w:name="_ETM_Q1_5891018"/>
      <w:bookmarkStart w:id="2689" w:name="_ETM_Q1_5892330"/>
      <w:bookmarkStart w:id="2690" w:name="_ETM_Q1_5891110"/>
      <w:bookmarkStart w:id="2691" w:name="_ETM_Q1_5891018"/>
      <w:bookmarkEnd w:id="2689"/>
      <w:bookmarkEnd w:id="2690"/>
      <w:bookmarkEnd w:id="2691"/>
    </w:p>
    <w:p>
      <w:pPr>
        <w:pStyle w:val="Style16"/>
        <w:keepNext w:val="true"/>
        <w:rPr/>
      </w:pPr>
      <w:bookmarkStart w:id="2692" w:name="ET_speaker_61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5892990"/>
      <w:bookmarkStart w:id="2694" w:name="_ETM_Q1_5892938"/>
      <w:bookmarkEnd w:id="2693"/>
      <w:bookmarkEnd w:id="269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חשבתי שאייכלר יתבי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5895211"/>
      <w:bookmarkStart w:id="2696" w:name="_ETM_Q1_5895128"/>
      <w:bookmarkStart w:id="2697" w:name="_ETM_Q1_5894987"/>
      <w:bookmarkStart w:id="2698" w:name="_ETM_Q1_5895211"/>
      <w:bookmarkStart w:id="2699" w:name="_ETM_Q1_5895128"/>
      <w:bookmarkStart w:id="2700" w:name="_ETM_Q1_5894987"/>
      <w:bookmarkEnd w:id="2698"/>
      <w:bookmarkEnd w:id="2699"/>
      <w:bookmarkEnd w:id="2700"/>
    </w:p>
    <w:p>
      <w:pPr>
        <w:pStyle w:val="Style33"/>
        <w:keepNext w:val="true"/>
        <w:rPr/>
      </w:pPr>
      <w:bookmarkStart w:id="2701" w:name="_ETM_Q1_5895327"/>
      <w:bookmarkEnd w:id="27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5899332"/>
      <w:bookmarkStart w:id="2703" w:name="_ETM_Q1_5899201"/>
      <w:bookmarkStart w:id="2704" w:name="_ETM_Q1_5899332"/>
      <w:bookmarkStart w:id="2705" w:name="_ETM_Q1_5899201"/>
      <w:bookmarkEnd w:id="2704"/>
      <w:bookmarkEnd w:id="2705"/>
    </w:p>
    <w:p>
      <w:pPr>
        <w:pStyle w:val="Style16"/>
        <w:keepNext w:val="true"/>
        <w:rPr/>
      </w:pPr>
      <w:bookmarkStart w:id="2706" w:name="ET_speaker_506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תיקון שאתם צריכים </w:t>
      </w:r>
      <w:bookmarkStart w:id="2707" w:name="_ETM_Q1_5900189"/>
      <w:bookmarkEnd w:id="2707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5902766"/>
      <w:bookmarkStart w:id="2709" w:name="_ETM_Q1_5902669"/>
      <w:bookmarkStart w:id="2710" w:name="_ETM_Q1_5902766"/>
      <w:bookmarkStart w:id="2711" w:name="_ETM_Q1_5902669"/>
      <w:bookmarkEnd w:id="2710"/>
      <w:bookmarkEnd w:id="2711"/>
    </w:p>
    <w:p>
      <w:pPr>
        <w:pStyle w:val="Style33"/>
        <w:keepNext w:val="true"/>
        <w:rPr/>
      </w:pPr>
      <w:bookmarkStart w:id="2712" w:name="ET_yor_579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5899639"/>
      <w:bookmarkStart w:id="2714" w:name="_ETM_Q1_5899553"/>
      <w:bookmarkStart w:id="2715" w:name="_ETM_Q1_5899427"/>
      <w:bookmarkStart w:id="2716" w:name="_ETM_Q1_5899377"/>
      <w:bookmarkStart w:id="2717" w:name="_ETM_Q1_5903681"/>
      <w:bookmarkEnd w:id="2713"/>
      <w:bookmarkEnd w:id="2714"/>
      <w:bookmarkEnd w:id="2715"/>
      <w:bookmarkEnd w:id="2716"/>
      <w:bookmarkEnd w:id="2717"/>
      <w:r>
        <w:rPr>
          <w:rtl w:val="true"/>
          <w:lang w:eastAsia="he-IL"/>
        </w:rPr>
        <w:t>אני חושב שהחוק ה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ריטי</w:t>
      </w:r>
      <w:r>
        <w:rPr>
          <w:rtl w:val="true"/>
          <w:lang w:eastAsia="he-IL"/>
        </w:rPr>
        <w:t>.</w:t>
      </w:r>
      <w:bookmarkStart w:id="2718" w:name="_ETM_Q1_5893637"/>
      <w:bookmarkEnd w:id="27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19" w:name="ET_speaker_506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תם לא עושים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5904864"/>
      <w:bookmarkStart w:id="2721" w:name="_ETM_Q1_5904772"/>
      <w:bookmarkStart w:id="2722" w:name="_ETM_Q1_5904864"/>
      <w:bookmarkStart w:id="2723" w:name="_ETM_Q1_5904772"/>
      <w:bookmarkEnd w:id="2722"/>
      <w:bookmarkEnd w:id="2723"/>
    </w:p>
    <w:p>
      <w:pPr>
        <w:pStyle w:val="Style33"/>
        <w:keepNext w:val="true"/>
        <w:rPr/>
      </w:pPr>
      <w:bookmarkStart w:id="2724" w:name="ET_yor_579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5905715"/>
      <w:bookmarkEnd w:id="272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נרד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26" w:name="ET_speaker_אלעזר_שטר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727" w:name="_ETM_Q1_5901021"/>
      <w:bookmarkStart w:id="2728" w:name="_ETM_Q1_5900964"/>
      <w:bookmarkEnd w:id="2727"/>
      <w:bookmarkEnd w:id="2728"/>
      <w:r>
        <w:rPr>
          <w:b/>
          <w:bCs/>
          <w:lang w:eastAsia="he-IL"/>
        </w:rPr>
        <w:t>32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2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729" w:name="_ETM_Q1_5911031"/>
      <w:bookmarkStart w:id="2730" w:name="_ETM_Q1_5909810"/>
      <w:bookmarkStart w:id="2731" w:name="_ETM_Q1_5909734"/>
      <w:bookmarkStart w:id="2732" w:name="_ETM_Q1_5911031"/>
      <w:bookmarkStart w:id="2733" w:name="_ETM_Q1_5909810"/>
      <w:bookmarkStart w:id="2734" w:name="_ETM_Q1_5909734"/>
      <w:bookmarkEnd w:id="2732"/>
      <w:bookmarkEnd w:id="2733"/>
      <w:bookmarkEnd w:id="2734"/>
    </w:p>
    <w:p>
      <w:pPr>
        <w:pStyle w:val="Style16"/>
        <w:keepNext w:val="true"/>
        <w:rPr/>
      </w:pPr>
      <w:bookmarkStart w:id="2735" w:name="ET_speaker_61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5911690"/>
      <w:bookmarkStart w:id="2737" w:name="_ETM_Q1_5911664"/>
      <w:bookmarkEnd w:id="2736"/>
      <w:bookmarkEnd w:id="273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עליב את </w:t>
      </w:r>
      <w:bookmarkStart w:id="2738" w:name="_ETM_Q1_5905006"/>
      <w:bookmarkEnd w:id="2738"/>
      <w:r>
        <w:rPr>
          <w:rtl w:val="true"/>
          <w:lang w:eastAsia="he-IL"/>
        </w:rPr>
        <w:t>חבר הכנסת מ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מית את עצמו באוהלה של תורה ברג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רדם על תלמודו</w:t>
      </w:r>
      <w:r>
        <w:rPr>
          <w:rtl w:val="true"/>
          <w:lang w:eastAsia="he-IL"/>
        </w:rPr>
        <w:t xml:space="preserve">. </w:t>
      </w:r>
      <w:bookmarkStart w:id="2739" w:name="_ETM_Q1_5916657"/>
      <w:bookmarkEnd w:id="2739"/>
      <w:r>
        <w:rPr>
          <w:rtl w:val="true"/>
          <w:lang w:eastAsia="he-IL"/>
        </w:rPr>
        <w:t>הוא ממש כרגע מסכן את נפ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 את נפ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</w:t>
      </w:r>
      <w:bookmarkStart w:id="2740" w:name="_ETM_Q1_5924182"/>
      <w:bookmarkEnd w:id="2740"/>
      <w:r>
        <w:rPr>
          <w:rtl w:val="true"/>
          <w:lang w:eastAsia="he-IL"/>
        </w:rPr>
        <w:t>לגולדקנ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ח מהישיבה והלך לאכול קיגל – אני </w:t>
      </w:r>
      <w:bookmarkStart w:id="2741" w:name="_ETM_Q1_5930430"/>
      <w:bookmarkEnd w:id="2741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ם בגור אוכלים את הקיגל </w:t>
      </w:r>
      <w:bookmarkStart w:id="2742" w:name="_ETM_Q1_5933379"/>
      <w:bookmarkEnd w:id="2742"/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י תלים של הלכות אם </w:t>
      </w:r>
      <w:bookmarkStart w:id="2743" w:name="_ETM_Q1_5935570"/>
      <w:bookmarkEnd w:id="2743"/>
      <w:r>
        <w:rPr>
          <w:rtl w:val="true"/>
          <w:lang w:eastAsia="he-IL"/>
        </w:rPr>
        <w:t>את הקיגל אוכלים בערב או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רוצה להיכנס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זה לא היה חשוב לשבת ולשמוע </w:t>
      </w:r>
      <w:bookmarkStart w:id="2744" w:name="_ETM_Q1_5946498"/>
      <w:bookmarkEnd w:id="2744"/>
      <w:r>
        <w:rPr>
          <w:rtl w:val="true"/>
          <w:lang w:eastAsia="he-IL"/>
        </w:rPr>
        <w:t>את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ניגוד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ז פה גם </w:t>
      </w:r>
      <w:bookmarkStart w:id="2745" w:name="_ETM_Q1_5945806"/>
      <w:bookmarkEnd w:id="2745"/>
      <w:r>
        <w:rPr>
          <w:rtl w:val="true"/>
          <w:lang w:eastAsia="he-IL"/>
        </w:rPr>
        <w:t xml:space="preserve">לומד וגם שומע על הסיכונים לביטחון הלאומי שנשקפים מלשכת </w:t>
      </w:r>
      <w:bookmarkStart w:id="2746" w:name="_ETM_Q1_5951478"/>
      <w:bookmarkEnd w:id="2746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למיד חכם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א וסייפא</w:t>
      </w:r>
      <w:r>
        <w:rPr>
          <w:rtl w:val="true"/>
          <w:lang w:eastAsia="he-IL"/>
        </w:rPr>
        <w:t>.</w:t>
      </w:r>
      <w:bookmarkStart w:id="2747" w:name="_ETM_Q1_5959524"/>
      <w:bookmarkEnd w:id="2747"/>
      <w:r>
        <w:rPr>
          <w:rtl w:val="true"/>
          <w:lang w:eastAsia="he-IL"/>
        </w:rPr>
        <w:t xml:space="preserve"> </w:t>
      </w:r>
      <w:bookmarkStart w:id="2748" w:name="_ETM_Q1_5963028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5963111"/>
      <w:bookmarkStart w:id="2750" w:name="_ETM_Q1_5963111"/>
      <w:bookmarkEnd w:id="2750"/>
    </w:p>
    <w:p>
      <w:pPr>
        <w:pStyle w:val="Normal"/>
        <w:rPr>
          <w:lang w:eastAsia="he-IL"/>
        </w:rPr>
      </w:pPr>
      <w:bookmarkStart w:id="2751" w:name="_ETM_Q1_5963253"/>
      <w:bookmarkStart w:id="2752" w:name="_ETM_Q1_5963172"/>
      <w:bookmarkEnd w:id="2751"/>
      <w:bookmarkEnd w:id="2752"/>
      <w:r>
        <w:rPr>
          <w:rtl w:val="true"/>
          <w:lang w:eastAsia="he-IL"/>
        </w:rPr>
        <w:t>אז אני רוצה רגע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י</w:t>
      </w:r>
      <w:bookmarkStart w:id="2753" w:name="_ETM_Q1_5964628"/>
      <w:bookmarkEnd w:id="2753"/>
      <w:r>
        <w:rPr>
          <w:rtl w:val="true"/>
          <w:lang w:eastAsia="he-IL"/>
        </w:rPr>
        <w:t>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ך הגיוני שאנחנו מקדמים את החוק</w:t>
      </w:r>
      <w:bookmarkStart w:id="2754" w:name="_ETM_Q1_5963900"/>
      <w:bookmarkEnd w:id="2754"/>
      <w:r>
        <w:rPr>
          <w:rtl w:val="true"/>
          <w:lang w:eastAsia="he-IL"/>
        </w:rPr>
        <w:t xml:space="preserve"> הזה בשעה שאייכלר דוגר על החוק החשוב של לשכת </w:t>
      </w:r>
      <w:bookmarkStart w:id="2755" w:name="_ETM_Q1_5968722"/>
      <w:bookmarkEnd w:id="2755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מצפה שיבק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5969385"/>
      <w:bookmarkStart w:id="2757" w:name="_ETM_Q1_5969310"/>
      <w:bookmarkStart w:id="2758" w:name="_ETM_Q1_5969385"/>
      <w:bookmarkStart w:id="2759" w:name="_ETM_Q1_5969310"/>
      <w:bookmarkEnd w:id="2758"/>
      <w:bookmarkEnd w:id="2759"/>
    </w:p>
    <w:p>
      <w:pPr>
        <w:pStyle w:val="Style33"/>
        <w:keepNext w:val="true"/>
        <w:rPr/>
      </w:pPr>
      <w:bookmarkStart w:id="2760" w:name="_ETM_Q1_5969512"/>
      <w:bookmarkStart w:id="2761" w:name="_ETM_Q1_5969439"/>
      <w:bookmarkEnd w:id="2760"/>
      <w:bookmarkEnd w:id="27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5977501"/>
      <w:bookmarkStart w:id="2763" w:name="_ETM_Q1_5977501"/>
      <w:bookmarkEnd w:id="2763"/>
    </w:p>
    <w:p>
      <w:pPr>
        <w:pStyle w:val="Style16"/>
        <w:keepNext w:val="true"/>
        <w:rPr/>
      </w:pPr>
      <w:bookmarkStart w:id="2764" w:name="ET_speaker_אלעזר_שטר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765" w:name="_ETM_Q1_5978152"/>
      <w:bookmarkStart w:id="2766" w:name="_ETM_Q1_5978096"/>
      <w:bookmarkEnd w:id="2765"/>
      <w:bookmarkEnd w:id="2766"/>
      <w:r>
        <w:rPr>
          <w:b/>
          <w:bCs/>
          <w:lang w:eastAsia="he-IL"/>
        </w:rPr>
        <w:t>32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2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767" w:name="_ETM_Q1_5986143"/>
      <w:bookmarkStart w:id="2768" w:name="_ETM_Q1_5984953"/>
      <w:bookmarkStart w:id="2769" w:name="_ETM_Q1_5984863"/>
      <w:bookmarkStart w:id="2770" w:name="_ETM_Q1_5986143"/>
      <w:bookmarkStart w:id="2771" w:name="_ETM_Q1_5984953"/>
      <w:bookmarkStart w:id="2772" w:name="_ETM_Q1_5984863"/>
      <w:bookmarkEnd w:id="2770"/>
      <w:bookmarkEnd w:id="2771"/>
      <w:bookmarkEnd w:id="2772"/>
    </w:p>
    <w:p>
      <w:pPr>
        <w:pStyle w:val="Style16"/>
        <w:keepNext w:val="true"/>
        <w:rPr/>
      </w:pPr>
      <w:bookmarkStart w:id="2773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5986856"/>
      <w:bookmarkStart w:id="2775" w:name="_ETM_Q1_5986789"/>
      <w:bookmarkEnd w:id="2774"/>
      <w:bookmarkEnd w:id="277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גינת לבו של </w:t>
      </w:r>
      <w:bookmarkStart w:id="2776" w:name="_ETM_Q1_5983818"/>
      <w:bookmarkEnd w:id="277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רש רגע לוועד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5988897"/>
      <w:bookmarkStart w:id="2778" w:name="_ETM_Q1_5988897"/>
      <w:bookmarkEnd w:id="2778"/>
    </w:p>
    <w:p>
      <w:pPr>
        <w:pStyle w:val="Style16"/>
        <w:keepNext w:val="true"/>
        <w:rPr/>
      </w:pPr>
      <w:bookmarkStart w:id="2779" w:name="ET_speaker_506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5989618"/>
      <w:bookmarkStart w:id="2781" w:name="_ETM_Q1_5989566"/>
      <w:bookmarkEnd w:id="2780"/>
      <w:bookmarkEnd w:id="2781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5992528"/>
      <w:bookmarkStart w:id="2783" w:name="_ETM_Q1_5990958"/>
      <w:bookmarkStart w:id="2784" w:name="_ETM_Q1_5990881"/>
      <w:bookmarkStart w:id="2785" w:name="_ETM_Q1_5992528"/>
      <w:bookmarkStart w:id="2786" w:name="_ETM_Q1_5990958"/>
      <w:bookmarkStart w:id="2787" w:name="_ETM_Q1_5990881"/>
      <w:bookmarkEnd w:id="2785"/>
      <w:bookmarkEnd w:id="2786"/>
      <w:bookmarkEnd w:id="2787"/>
    </w:p>
    <w:p>
      <w:pPr>
        <w:pStyle w:val="Style16"/>
        <w:keepNext w:val="true"/>
        <w:rPr/>
      </w:pPr>
      <w:bookmarkStart w:id="2788" w:name="ET_speaker_634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5993197"/>
      <w:bookmarkStart w:id="2790" w:name="_ETM_Q1_5993150"/>
      <w:bookmarkEnd w:id="2789"/>
      <w:bookmarkEnd w:id="2790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2791" w:name="_ETM_Q1_5990507"/>
      <w:bookmarkEnd w:id="2791"/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92" w:name="ET_speaker_580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כשהתחלתי להשתכנע</w:t>
      </w:r>
      <w:r>
        <w:rPr>
          <w:rtl w:val="true"/>
          <w:lang w:eastAsia="he-IL"/>
        </w:rPr>
        <w:t xml:space="preserve">. </w:t>
      </w:r>
      <w:bookmarkStart w:id="2793" w:name="_ETM_Q1_5991981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5993597"/>
      <w:bookmarkStart w:id="2795" w:name="_ETM_Q1_5992060"/>
      <w:bookmarkStart w:id="2796" w:name="_ETM_Q1_5993597"/>
      <w:bookmarkStart w:id="2797" w:name="_ETM_Q1_5992060"/>
      <w:bookmarkEnd w:id="2796"/>
      <w:bookmarkEnd w:id="2797"/>
    </w:p>
    <w:p>
      <w:pPr>
        <w:pStyle w:val="Style16"/>
        <w:keepNext w:val="true"/>
        <w:rPr/>
      </w:pPr>
      <w:bookmarkStart w:id="2798" w:name="ET_speaker_634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5994186"/>
      <w:bookmarkStart w:id="2800" w:name="_ETM_Q1_5994130"/>
      <w:bookmarkEnd w:id="2799"/>
      <w:bookmarkEnd w:id="2800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5997979"/>
      <w:bookmarkStart w:id="2802" w:name="_ETM_Q1_5997901"/>
      <w:bookmarkStart w:id="2803" w:name="_ETM_Q1_5997979"/>
      <w:bookmarkStart w:id="2804" w:name="_ETM_Q1_5997901"/>
      <w:bookmarkEnd w:id="2803"/>
      <w:bookmarkEnd w:id="2804"/>
    </w:p>
    <w:p>
      <w:pPr>
        <w:pStyle w:val="Style16"/>
        <w:keepNext w:val="true"/>
        <w:rPr/>
      </w:pPr>
      <w:bookmarkStart w:id="2805" w:name="ET_speaker_506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עצבי</w:t>
      </w:r>
      <w:r>
        <w:rPr>
          <w:rtl w:val="true"/>
          <w:lang w:eastAsia="he-IL"/>
        </w:rPr>
        <w:t>.</w:t>
      </w:r>
      <w:bookmarkStart w:id="2806" w:name="_ETM_Q1_5994911"/>
      <w:bookmarkEnd w:id="2806"/>
      <w:r>
        <w:rPr>
          <w:rtl w:val="true"/>
          <w:lang w:eastAsia="he-IL"/>
        </w:rPr>
        <w:t xml:space="preserve"> </w:t>
      </w:r>
      <w:bookmarkStart w:id="2807" w:name="_ETM_Q1_5999295"/>
      <w:bookmarkEnd w:id="2807"/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5999375"/>
      <w:bookmarkStart w:id="2809" w:name="_ETM_Q1_5999375"/>
      <w:bookmarkEnd w:id="2809"/>
    </w:p>
    <w:p>
      <w:pPr>
        <w:pStyle w:val="Style16"/>
        <w:keepNext w:val="true"/>
        <w:rPr/>
      </w:pPr>
      <w:bookmarkStart w:id="2810" w:name="ET_speaker_634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5999230"/>
      <w:bookmarkStart w:id="2812" w:name="_ETM_Q1_5997863"/>
      <w:bookmarkStart w:id="2813" w:name="_ETM_Q1_5997790"/>
      <w:bookmarkStart w:id="2814" w:name="_ETM_Q1_5999230"/>
      <w:bookmarkStart w:id="2815" w:name="_ETM_Q1_5997863"/>
      <w:bookmarkStart w:id="2816" w:name="_ETM_Q1_5997790"/>
      <w:bookmarkEnd w:id="2814"/>
      <w:bookmarkEnd w:id="2815"/>
      <w:bookmarkEnd w:id="2816"/>
    </w:p>
    <w:p>
      <w:pPr>
        <w:pStyle w:val="Style16"/>
        <w:keepNext w:val="true"/>
        <w:rPr/>
      </w:pPr>
      <w:bookmarkStart w:id="2817" w:name="ET_speaker_615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5999844"/>
      <w:bookmarkStart w:id="2819" w:name="_ETM_Q1_5999798"/>
      <w:bookmarkEnd w:id="2818"/>
      <w:bookmarkEnd w:id="281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מצאת בכלל במצב טוב</w:t>
      </w:r>
      <w:r>
        <w:rPr>
          <w:rtl w:val="true"/>
          <w:lang w:eastAsia="he-IL"/>
        </w:rPr>
        <w:t xml:space="preserve">. </w:t>
      </w:r>
      <w:bookmarkStart w:id="2820" w:name="_ETM_Q1_6002543"/>
      <w:bookmarkStart w:id="2821" w:name="_ETM_Q1_6000591"/>
      <w:bookmarkEnd w:id="2820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6002602"/>
      <w:bookmarkStart w:id="2823" w:name="_ETM_Q1_6002602"/>
      <w:bookmarkEnd w:id="2823"/>
    </w:p>
    <w:p>
      <w:pPr>
        <w:pStyle w:val="Style16"/>
        <w:keepNext w:val="true"/>
        <w:rPr/>
      </w:pPr>
      <w:bookmarkStart w:id="2824" w:name="ET_speaker_634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6002281"/>
      <w:bookmarkStart w:id="2826" w:name="_ETM_Q1_6000955"/>
      <w:bookmarkStart w:id="2827" w:name="_ETM_Q1_6000889"/>
      <w:bookmarkStart w:id="2828" w:name="_ETM_Q1_6002281"/>
      <w:bookmarkStart w:id="2829" w:name="_ETM_Q1_6000955"/>
      <w:bookmarkStart w:id="2830" w:name="_ETM_Q1_6000889"/>
      <w:bookmarkEnd w:id="2828"/>
      <w:bookmarkEnd w:id="2829"/>
      <w:bookmarkEnd w:id="2830"/>
    </w:p>
    <w:p>
      <w:pPr>
        <w:pStyle w:val="Style16"/>
        <w:keepNext w:val="true"/>
        <w:rPr/>
      </w:pPr>
      <w:bookmarkStart w:id="2831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6002887"/>
      <w:bookmarkStart w:id="2833" w:name="_ETM_Q1_6002831"/>
      <w:bookmarkStart w:id="2834" w:name="_ETM_Q1_6002737"/>
      <w:bookmarkStart w:id="2835" w:name="_ETM_Q1_6002687"/>
      <w:bookmarkStart w:id="2836" w:name="_ETM_Q1_6002975"/>
      <w:bookmarkStart w:id="2837" w:name="_ETM_Q1_6002916"/>
      <w:bookmarkEnd w:id="2832"/>
      <w:bookmarkEnd w:id="2833"/>
      <w:bookmarkEnd w:id="2834"/>
      <w:bookmarkEnd w:id="2835"/>
      <w:bookmarkEnd w:id="2836"/>
      <w:bookmarkEnd w:id="2837"/>
      <w:r>
        <w:rPr>
          <w:rtl w:val="true"/>
          <w:lang w:eastAsia="he-IL"/>
        </w:rPr>
        <w:t xml:space="preserve">את מחברי הכנסת הבודדים בבית הזה שיש להם רגל </w:t>
      </w:r>
      <w:bookmarkStart w:id="2838" w:name="_ETM_Q1_6003599"/>
      <w:bookmarkEnd w:id="2838"/>
      <w:r>
        <w:rPr>
          <w:rtl w:val="true"/>
          <w:lang w:eastAsia="he-IL"/>
        </w:rPr>
        <w:t>בקואליציה ומלפני יומיים יש להם גם רגל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</w:t>
      </w:r>
      <w:bookmarkStart w:id="2839" w:name="_ETM_Q1_6014463"/>
      <w:bookmarkEnd w:id="2839"/>
      <w:r>
        <w:rPr>
          <w:rtl w:val="true"/>
          <w:lang w:eastAsia="he-IL"/>
        </w:rPr>
        <w:t>בכל רגע נתון לדלג לך מהליכוד ל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צמה יהודית ל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2840" w:name="_ETM_Q1_6020436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841" w:name="ET_speaker_634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אירה לך לדי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bookmarkStart w:id="2842" w:name="_ETM_Q1_6021496"/>
      <w:bookmarkEnd w:id="2842"/>
      <w:r>
        <w:rPr>
          <w:rtl w:val="true"/>
          <w:lang w:eastAsia="he-IL"/>
        </w:rPr>
        <w:t>אני 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פה כל זמן שהבוחרים</w:t>
      </w:r>
      <w:bookmarkStart w:id="2843" w:name="_ETM_Q1_6021137"/>
      <w:bookmarkEnd w:id="2843"/>
      <w:r>
        <w:rPr>
          <w:rtl w:val="true"/>
          <w:lang w:eastAsia="he-IL"/>
        </w:rPr>
        <w:t xml:space="preserve"> יבחרו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844" w:name="ET_speaker_615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איתמר ייתן</w:t>
      </w:r>
      <w:bookmarkStart w:id="2845" w:name="_ETM_Q1_6019099"/>
      <w:bookmarkEnd w:id="2845"/>
      <w:r>
        <w:rPr>
          <w:rtl w:val="true"/>
          <w:lang w:eastAsia="he-IL"/>
        </w:rPr>
        <w:t xml:space="preserve"> לך ש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6024384"/>
      <w:bookmarkStart w:id="2847" w:name="_ETM_Q1_6024299"/>
      <w:bookmarkStart w:id="2848" w:name="_ETM_Q1_6024384"/>
      <w:bookmarkStart w:id="2849" w:name="_ETM_Q1_6024299"/>
      <w:bookmarkEnd w:id="2848"/>
      <w:bookmarkEnd w:id="2849"/>
    </w:p>
    <w:p>
      <w:pPr>
        <w:pStyle w:val="Style16"/>
        <w:keepNext w:val="true"/>
        <w:rPr/>
      </w:pPr>
      <w:bookmarkStart w:id="2850" w:name="ET_speaker_634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עד 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לה מפלגה </w:t>
      </w:r>
      <w:bookmarkStart w:id="2851" w:name="_ETM_Q1_6024383"/>
      <w:bookmarkEnd w:id="2851"/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852" w:name="_ETM_Q1_6026782"/>
      <w:bookmarkEnd w:id="2852"/>
      <w:r>
        <w:rPr>
          <w:rtl w:val="true"/>
          <w:lang w:eastAsia="he-IL"/>
        </w:rPr>
        <w:t>כמוך מפחדת מפריימריז או נותנת ליאיר גולן לתפוס את מקומך</w:t>
      </w:r>
      <w:r>
        <w:rPr>
          <w:rtl w:val="true"/>
          <w:lang w:eastAsia="he-IL"/>
        </w:rPr>
        <w:t xml:space="preserve">. </w:t>
      </w:r>
      <w:bookmarkStart w:id="2853" w:name="_ETM_Q1_6028685"/>
      <w:bookmarkEnd w:id="2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6025263"/>
      <w:bookmarkStart w:id="2855" w:name="_ETM_Q1_6024164"/>
      <w:bookmarkStart w:id="2856" w:name="_ETM_Q1_6024080"/>
      <w:bookmarkStart w:id="2857" w:name="_ETM_Q1_6025263"/>
      <w:bookmarkStart w:id="2858" w:name="_ETM_Q1_6024164"/>
      <w:bookmarkStart w:id="2859" w:name="_ETM_Q1_6024080"/>
      <w:bookmarkEnd w:id="2857"/>
      <w:bookmarkEnd w:id="2858"/>
      <w:bookmarkEnd w:id="2859"/>
    </w:p>
    <w:p>
      <w:pPr>
        <w:pStyle w:val="Style16"/>
        <w:keepNext w:val="true"/>
        <w:rPr/>
      </w:pPr>
      <w:bookmarkStart w:id="2860" w:name="ET_speaker_615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6025917"/>
      <w:bookmarkStart w:id="2862" w:name="_ETM_Q1_6025857"/>
      <w:bookmarkEnd w:id="2861"/>
      <w:bookmarkEnd w:id="2862"/>
      <w:r>
        <w:rPr>
          <w:rtl w:val="true"/>
          <w:lang w:eastAsia="he-IL"/>
        </w:rPr>
        <w:t>מה זה אני פ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6034519"/>
      <w:bookmarkStart w:id="2864" w:name="_ETM_Q1_6032817"/>
      <w:bookmarkStart w:id="2865" w:name="_ETM_Q1_6032727"/>
      <w:bookmarkStart w:id="2866" w:name="_ETM_Q1_6034519"/>
      <w:bookmarkStart w:id="2867" w:name="_ETM_Q1_6032817"/>
      <w:bookmarkStart w:id="2868" w:name="_ETM_Q1_6032727"/>
      <w:bookmarkEnd w:id="2866"/>
      <w:bookmarkEnd w:id="2867"/>
      <w:bookmarkEnd w:id="2868"/>
    </w:p>
    <w:p>
      <w:pPr>
        <w:pStyle w:val="Style16"/>
        <w:keepNext w:val="true"/>
        <w:rPr/>
      </w:pPr>
      <w:bookmarkStart w:id="2869" w:name="ET_speaker_634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6035140"/>
      <w:bookmarkStart w:id="2871" w:name="_ETM_Q1_6035077"/>
      <w:bookmarkEnd w:id="2870"/>
      <w:bookmarkEnd w:id="2871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ת לאבי אבות המסיתים והממרידים לנצח בלי 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6040452"/>
      <w:bookmarkStart w:id="2873" w:name="_ETM_Q1_6040368"/>
      <w:bookmarkStart w:id="2874" w:name="_ETM_Q1_6040452"/>
      <w:bookmarkStart w:id="2875" w:name="_ETM_Q1_6040368"/>
      <w:bookmarkEnd w:id="2874"/>
      <w:bookmarkEnd w:id="2875"/>
    </w:p>
    <w:p>
      <w:pPr>
        <w:pStyle w:val="Style16"/>
        <w:keepNext w:val="true"/>
        <w:rPr/>
      </w:pPr>
      <w:bookmarkStart w:id="2876" w:name="ET_speaker_615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קח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לנו </w:t>
      </w:r>
      <w:bookmarkStart w:id="2877" w:name="_ETM_Q1_6040321"/>
      <w:bookmarkEnd w:id="2877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פיליבסטר של טלי גוטל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6040690"/>
      <w:bookmarkStart w:id="2879" w:name="_ETM_Q1_6040604"/>
      <w:bookmarkStart w:id="2880" w:name="_ETM_Q1_6040690"/>
      <w:bookmarkStart w:id="2881" w:name="_ETM_Q1_6040604"/>
      <w:bookmarkEnd w:id="2880"/>
      <w:bookmarkEnd w:id="2881"/>
    </w:p>
    <w:p>
      <w:pPr>
        <w:pStyle w:val="Style33"/>
        <w:keepNext w:val="true"/>
        <w:rPr/>
      </w:pPr>
      <w:bookmarkStart w:id="2882" w:name="_ETM_Q1_6040786"/>
      <w:bookmarkStart w:id="2883" w:name="_ETM_Q1_6040716"/>
      <w:bookmarkEnd w:id="2882"/>
      <w:bookmarkEnd w:id="28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6044182"/>
      <w:bookmarkStart w:id="2885" w:name="_ETM_Q1_6044124"/>
      <w:bookmarkStart w:id="2886" w:name="_ETM_Q1_6044182"/>
      <w:bookmarkStart w:id="2887" w:name="_ETM_Q1_6044124"/>
      <w:bookmarkEnd w:id="2886"/>
      <w:bookmarkEnd w:id="2887"/>
    </w:p>
    <w:p>
      <w:pPr>
        <w:pStyle w:val="Style16"/>
        <w:keepNext w:val="true"/>
        <w:rPr/>
      </w:pPr>
      <w:bookmarkStart w:id="2888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6043591"/>
      <w:bookmarkStart w:id="2890" w:name="_ETM_Q1_6043489"/>
      <w:bookmarkEnd w:id="2889"/>
      <w:bookmarkEnd w:id="2890"/>
      <w:r>
        <w:rPr>
          <w:rtl w:val="true"/>
          <w:lang w:eastAsia="he-IL"/>
        </w:rPr>
        <w:t xml:space="preserve">היא מנמקת את ההסתייגויות </w:t>
      </w:r>
      <w:bookmarkStart w:id="2891" w:name="_ETM_Q1_6039956"/>
      <w:bookmarkEnd w:id="2891"/>
      <w:r>
        <w:rPr>
          <w:rtl w:val="true"/>
          <w:lang w:eastAsia="he-IL"/>
        </w:rPr>
        <w:t xml:space="preserve">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6046011"/>
      <w:bookmarkStart w:id="2893" w:name="_ETM_Q1_6045837"/>
      <w:bookmarkStart w:id="2894" w:name="_ETM_Q1_6046011"/>
      <w:bookmarkStart w:id="2895" w:name="_ETM_Q1_6045837"/>
      <w:bookmarkEnd w:id="2894"/>
      <w:bookmarkEnd w:id="2895"/>
    </w:p>
    <w:p>
      <w:pPr>
        <w:pStyle w:val="Style16"/>
        <w:keepNext w:val="true"/>
        <w:rPr/>
      </w:pPr>
      <w:bookmarkStart w:id="2896" w:name="ET_speaker_6345_384"/>
      <w:r>
        <w:rPr>
          <w:rStyle w:val="TagStyle"/>
          <w:rtl w:val="true"/>
        </w:rPr>
        <w:t xml:space="preserve">ע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6048381"/>
      <w:bookmarkStart w:id="2898" w:name="_ETM_Q1_6048242"/>
      <w:bookmarkEnd w:id="2897"/>
      <w:bookmarkEnd w:id="2898"/>
      <w:r>
        <w:rPr>
          <w:rtl w:val="true"/>
          <w:lang w:eastAsia="he-IL"/>
        </w:rPr>
        <w:t>עוזר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עזרת</w:t>
      </w:r>
      <w:bookmarkStart w:id="2899" w:name="_ETM_Q1_6049536"/>
      <w:bookmarkEnd w:id="2899"/>
      <w:r>
        <w:rPr>
          <w:rtl w:val="true"/>
          <w:lang w:eastAsia="he-IL"/>
        </w:rPr>
        <w:t xml:space="preserve"> חבר</w:t>
      </w:r>
      <w:r>
        <w:rPr>
          <w:rtl w:val="true"/>
          <w:lang w:eastAsia="he-IL"/>
        </w:rPr>
        <w:t>.</w:t>
      </w:r>
      <w:bookmarkStart w:id="2900" w:name="_ETM_Q1_6045825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01" w:name="ET_yor_579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6044800"/>
      <w:bookmarkStart w:id="2903" w:name="_ETM_Q1_6044748"/>
      <w:bookmarkStart w:id="2904" w:name="_ETM_Q1_6044556"/>
      <w:bookmarkStart w:id="2905" w:name="_ETM_Q1_6044508"/>
      <w:bookmarkEnd w:id="2902"/>
      <w:bookmarkEnd w:id="2903"/>
      <w:bookmarkEnd w:id="2904"/>
      <w:bookmarkEnd w:id="290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6047106"/>
      <w:bookmarkStart w:id="2907" w:name="_ETM_Q1_6045960"/>
      <w:bookmarkStart w:id="2908" w:name="_ETM_Q1_6047106"/>
      <w:bookmarkStart w:id="2909" w:name="_ETM_Q1_6045960"/>
      <w:bookmarkEnd w:id="2908"/>
      <w:bookmarkEnd w:id="2909"/>
    </w:p>
    <w:p>
      <w:pPr>
        <w:pStyle w:val="Style16"/>
        <w:keepNext w:val="true"/>
        <w:rPr/>
      </w:pPr>
      <w:bookmarkStart w:id="2910" w:name="ET_speaker_615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6047956"/>
      <w:bookmarkStart w:id="2912" w:name="_ETM_Q1_6047890"/>
      <w:bookmarkEnd w:id="2911"/>
      <w:bookmarkEnd w:id="2912"/>
      <w:r>
        <w:rPr>
          <w:rtl w:val="true"/>
          <w:lang w:eastAsia="he-IL"/>
        </w:rPr>
        <w:t>זה באמת יחד נ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6047826"/>
      <w:bookmarkStart w:id="2914" w:name="_ETM_Q1_6047725"/>
      <w:bookmarkStart w:id="2915" w:name="_ETM_Q1_6047826"/>
      <w:bookmarkStart w:id="2916" w:name="_ETM_Q1_6047725"/>
      <w:bookmarkEnd w:id="2915"/>
      <w:bookmarkEnd w:id="2916"/>
    </w:p>
    <w:p>
      <w:pPr>
        <w:pStyle w:val="Style16"/>
        <w:keepNext w:val="true"/>
        <w:rPr/>
      </w:pPr>
      <w:bookmarkStart w:id="2917" w:name="ET_speaker_634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6045113"/>
      <w:bookmarkStart w:id="2919" w:name="_ETM_Q1_6045008"/>
      <w:bookmarkEnd w:id="2918"/>
      <w:bookmarkEnd w:id="2919"/>
      <w:r>
        <w:rPr>
          <w:rtl w:val="true"/>
          <w:lang w:eastAsia="he-IL"/>
        </w:rPr>
        <w:t>באתי לעזרת ח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920" w:name="_ETM_Q1_6044368"/>
      <w:bookmarkStart w:id="2921" w:name="_ETM_Q1_6044316"/>
      <w:bookmarkEnd w:id="2920"/>
      <w:bookmarkEnd w:id="2921"/>
      <w:r>
        <w:rPr>
          <w:rtl w:val="true"/>
          <w:lang w:eastAsia="he-IL"/>
        </w:rPr>
        <w:t xml:space="preserve"> 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, </w:t>
      </w:r>
      <w:bookmarkStart w:id="2922" w:name="_ETM_Q1_6049762"/>
      <w:bookmarkEnd w:id="2922"/>
      <w:r>
        <w:rPr>
          <w:rtl w:val="true"/>
          <w:lang w:eastAsia="he-IL"/>
        </w:rPr>
        <w:t>בעקבות זה שהיא מנמקת לכם את ההסתייגויות אנחנו עוברים לרבע</w:t>
      </w:r>
      <w:bookmarkStart w:id="2923" w:name="_ETM_Q1_6056178"/>
      <w:bookmarkEnd w:id="2923"/>
      <w:r>
        <w:rPr>
          <w:rtl w:val="true"/>
          <w:lang w:eastAsia="he-IL"/>
        </w:rPr>
        <w:t xml:space="preserve"> לשתיים</w:t>
      </w:r>
      <w:r>
        <w:rPr>
          <w:rtl w:val="true"/>
          <w:lang w:eastAsia="he-IL"/>
        </w:rPr>
        <w:t>.</w:t>
      </w:r>
      <w:bookmarkStart w:id="2924" w:name="_ETM_Q1_6058194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6054344"/>
      <w:bookmarkStart w:id="2926" w:name="_ETM_Q1_6058275"/>
      <w:bookmarkStart w:id="2927" w:name="_ETM_Q1_6054344"/>
      <w:bookmarkStart w:id="2928" w:name="_ETM_Q1_6058275"/>
      <w:bookmarkEnd w:id="2927"/>
      <w:bookmarkEnd w:id="2928"/>
    </w:p>
    <w:p>
      <w:pPr>
        <w:pStyle w:val="Style16"/>
        <w:keepNext w:val="true"/>
        <w:rPr/>
      </w:pPr>
      <w:bookmarkStart w:id="2929" w:name="ET_speaker_634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6055054"/>
      <w:bookmarkStart w:id="2931" w:name="_ETM_Q1_6055003"/>
      <w:bookmarkEnd w:id="2930"/>
      <w:bookmarkEnd w:id="2931"/>
      <w:r>
        <w:rPr>
          <w:rtl w:val="true"/>
          <w:lang w:eastAsia="he-IL"/>
        </w:rPr>
        <w:t>באתי לעזרת 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32" w:name="ET_speaker_615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33" w:name="ET_speaker_אלעזר_שטר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934" w:name="_ETM_Q1_6058912"/>
      <w:bookmarkStart w:id="2935" w:name="_ETM_Q1_6058809"/>
      <w:bookmarkEnd w:id="2934"/>
      <w:bookmarkEnd w:id="2935"/>
      <w:r>
        <w:rPr>
          <w:b/>
          <w:bCs/>
          <w:lang w:eastAsia="he-IL"/>
        </w:rPr>
        <w:t>32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2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936" w:name="_ETM_Q1_6055420"/>
      <w:bookmarkStart w:id="2937" w:name="_ETM_Q1_6055345"/>
      <w:bookmarkStart w:id="2938" w:name="_ETM_Q1_6055420"/>
      <w:bookmarkStart w:id="2939" w:name="_ETM_Q1_6055345"/>
      <w:bookmarkEnd w:id="2938"/>
      <w:bookmarkEnd w:id="2939"/>
    </w:p>
    <w:p>
      <w:pPr>
        <w:pStyle w:val="Style16"/>
        <w:keepNext w:val="true"/>
        <w:rPr/>
      </w:pPr>
      <w:bookmarkStart w:id="2940" w:name="ET_speaker_634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6057991"/>
      <w:bookmarkStart w:id="2942" w:name="_ETM_Q1_6057927"/>
      <w:bookmarkEnd w:id="2941"/>
      <w:bookmarkEnd w:id="2942"/>
      <w:r>
        <w:rPr>
          <w:rtl w:val="true"/>
          <w:lang w:eastAsia="he-IL"/>
        </w:rPr>
        <w:t>באתי לעזרת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</w:t>
      </w:r>
      <w:bookmarkStart w:id="2943" w:name="_ETM_Q1_6061168"/>
      <w:bookmarkEnd w:id="2943"/>
      <w:r>
        <w:rPr>
          <w:rtl w:val="true"/>
          <w:lang w:eastAsia="he-IL"/>
        </w:rPr>
        <w:t>כל ישראל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44" w:name="ET_yor_579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6061909"/>
      <w:bookmarkEnd w:id="294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יואב</w:t>
      </w:r>
      <w:r>
        <w:rPr>
          <w:rtl w:val="true"/>
          <w:lang w:eastAsia="he-IL"/>
        </w:rPr>
        <w:t>.</w:t>
      </w:r>
      <w:bookmarkStart w:id="2946" w:name="_ETM_Q1_6063814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6063895"/>
      <w:bookmarkStart w:id="2948" w:name="_ETM_Q1_6063895"/>
      <w:bookmarkEnd w:id="2948"/>
    </w:p>
    <w:p>
      <w:pPr>
        <w:pStyle w:val="Style16"/>
        <w:keepNext w:val="true"/>
        <w:rPr/>
      </w:pPr>
      <w:bookmarkStart w:id="2949" w:name="ET_speaker_634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6066697"/>
      <w:bookmarkStart w:id="2951" w:name="_ETM_Q1_6066642"/>
      <w:bookmarkEnd w:id="2950"/>
      <w:bookmarkEnd w:id="295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ל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ריע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6067117"/>
      <w:bookmarkStart w:id="2953" w:name="_ETM_Q1_6067037"/>
      <w:bookmarkStart w:id="2954" w:name="_ETM_Q1_6067117"/>
      <w:bookmarkStart w:id="2955" w:name="_ETM_Q1_6067037"/>
      <w:bookmarkEnd w:id="2954"/>
      <w:bookmarkEnd w:id="2955"/>
    </w:p>
    <w:p>
      <w:pPr>
        <w:pStyle w:val="Style16"/>
        <w:keepNext w:val="true"/>
        <w:rPr/>
      </w:pPr>
      <w:bookmarkStart w:id="2956" w:name="ET_speaker_579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6069235"/>
      <w:bookmarkStart w:id="2958" w:name="_ETM_Q1_6069187"/>
      <w:bookmarkEnd w:id="2957"/>
      <w:bookmarkEnd w:id="2958"/>
      <w:r>
        <w:rPr>
          <w:rtl w:val="true"/>
          <w:lang w:eastAsia="he-IL"/>
        </w:rPr>
        <w:t>אני אחזור למושכלות יסוד מהפעם הקודמת</w:t>
      </w:r>
      <w:r>
        <w:rPr>
          <w:rtl w:val="true"/>
          <w:lang w:eastAsia="he-IL"/>
        </w:rPr>
        <w:t>,</w:t>
      </w:r>
      <w:bookmarkStart w:id="2959" w:name="_ETM_Q1_6072653"/>
      <w:bookmarkEnd w:id="2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רת הכנסת גוטליב פה נכנסת לגמילה</w:t>
      </w:r>
      <w:r>
        <w:rPr>
          <w:rtl w:val="true"/>
          <w:lang w:eastAsia="he-IL"/>
        </w:rPr>
        <w:t>.</w:t>
      </w:r>
      <w:bookmarkStart w:id="2960" w:name="_ETM_Q1_6075509"/>
      <w:bookmarkEnd w:id="29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6073268"/>
      <w:bookmarkStart w:id="2962" w:name="_ETM_Q1_6073179"/>
      <w:bookmarkStart w:id="2963" w:name="_ETM_Q1_6073268"/>
      <w:bookmarkStart w:id="2964" w:name="_ETM_Q1_6073179"/>
      <w:bookmarkEnd w:id="2963"/>
      <w:bookmarkEnd w:id="2964"/>
    </w:p>
    <w:p>
      <w:pPr>
        <w:pStyle w:val="Style16"/>
        <w:keepNext w:val="true"/>
        <w:rPr/>
      </w:pPr>
      <w:bookmarkStart w:id="2965" w:name="ET_speaker_634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6075962"/>
      <w:bookmarkStart w:id="2967" w:name="_ETM_Q1_6075907"/>
      <w:bookmarkEnd w:id="2966"/>
      <w:bookmarkEnd w:id="2967"/>
      <w:r>
        <w:rPr>
          <w:rtl w:val="true"/>
          <w:lang w:eastAsia="he-IL"/>
        </w:rPr>
        <w:t>אבל אי אפשר לחזור על בדיחה 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6075974"/>
      <w:bookmarkStart w:id="2969" w:name="_ETM_Q1_6074327"/>
      <w:bookmarkStart w:id="2970" w:name="_ETM_Q1_6074246"/>
      <w:bookmarkStart w:id="2971" w:name="_ETM_Q1_6075974"/>
      <w:bookmarkStart w:id="2972" w:name="_ETM_Q1_6074327"/>
      <w:bookmarkStart w:id="2973" w:name="_ETM_Q1_6074246"/>
      <w:bookmarkEnd w:id="2971"/>
      <w:bookmarkEnd w:id="2972"/>
      <w:bookmarkEnd w:id="2973"/>
    </w:p>
    <w:p>
      <w:pPr>
        <w:pStyle w:val="Style16"/>
        <w:keepNext w:val="true"/>
        <w:rPr/>
      </w:pPr>
      <w:bookmarkStart w:id="2974" w:name="ET_speaker_579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6076633"/>
      <w:bookmarkStart w:id="2976" w:name="_ETM_Q1_6076585"/>
      <w:bookmarkEnd w:id="2975"/>
      <w:bookmarkEnd w:id="2976"/>
      <w:r>
        <w:rPr>
          <w:rtl w:val="true"/>
          <w:lang w:eastAsia="he-IL"/>
        </w:rPr>
        <w:t>אני הולך להתעקש פה על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דנת גמילה ל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דבר</w:t>
      </w:r>
      <w:bookmarkStart w:id="2977" w:name="_ETM_Q1_6082187"/>
      <w:bookmarkEnd w:id="2977"/>
      <w:r>
        <w:rPr>
          <w:rtl w:val="true"/>
          <w:lang w:eastAsia="he-IL"/>
        </w:rPr>
        <w:t xml:space="preserve"> בנימוק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ליברלי כמו גלעד קריב</w:t>
      </w:r>
      <w:r>
        <w:rPr>
          <w:rtl w:val="true"/>
          <w:lang w:eastAsia="he-IL"/>
        </w:rPr>
        <w:t xml:space="preserve">, </w:t>
      </w:r>
      <w:bookmarkStart w:id="2978" w:name="_ETM_Q1_6085729"/>
      <w:bookmarkEnd w:id="2978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צביע</w:t>
      </w:r>
      <w:r>
        <w:rPr>
          <w:rtl w:val="true"/>
          <w:lang w:eastAsia="he-IL"/>
        </w:rPr>
        <w:t>.</w:t>
      </w:r>
      <w:bookmarkStart w:id="2979" w:name="_ETM_Q1_6086948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6087027"/>
      <w:bookmarkStart w:id="2981" w:name="_ETM_Q1_6087027"/>
      <w:bookmarkEnd w:id="2981"/>
    </w:p>
    <w:p>
      <w:pPr>
        <w:pStyle w:val="Style33"/>
        <w:keepNext w:val="true"/>
        <w:rPr/>
      </w:pPr>
      <w:bookmarkStart w:id="2982" w:name="_ETM_Q1_6087182"/>
      <w:bookmarkStart w:id="2983" w:name="_ETM_Q1_6087092"/>
      <w:bookmarkEnd w:id="2982"/>
      <w:bookmarkEnd w:id="29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6091673"/>
      <w:bookmarkStart w:id="2985" w:name="_ETM_Q1_6091673"/>
      <w:bookmarkEnd w:id="2985"/>
    </w:p>
    <w:p>
      <w:pPr>
        <w:pStyle w:val="Style16"/>
        <w:keepNext w:val="true"/>
        <w:rPr/>
      </w:pPr>
      <w:bookmarkStart w:id="2986" w:name="ET_speaker_אלעזר_שטר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2987" w:name="_ETM_Q1_6092401"/>
      <w:bookmarkStart w:id="2988" w:name="_ETM_Q1_6092323"/>
      <w:bookmarkEnd w:id="2987"/>
      <w:bookmarkEnd w:id="2988"/>
      <w:r>
        <w:rPr>
          <w:b/>
          <w:bCs/>
          <w:lang w:eastAsia="he-IL"/>
        </w:rPr>
        <w:t>33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3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989" w:name="_ETM_Q1_6104843"/>
      <w:bookmarkStart w:id="2990" w:name="_ETM_Q1_6103426"/>
      <w:bookmarkStart w:id="2991" w:name="_ETM_Q1_6103323"/>
      <w:bookmarkStart w:id="2992" w:name="_ETM_Q1_6104843"/>
      <w:bookmarkStart w:id="2993" w:name="_ETM_Q1_6103426"/>
      <w:bookmarkStart w:id="2994" w:name="_ETM_Q1_6103323"/>
      <w:bookmarkEnd w:id="2992"/>
      <w:bookmarkEnd w:id="2993"/>
      <w:bookmarkEnd w:id="2994"/>
    </w:p>
    <w:p>
      <w:pPr>
        <w:pStyle w:val="Style16"/>
        <w:keepNext w:val="true"/>
        <w:rPr/>
      </w:pPr>
      <w:bookmarkStart w:id="2995" w:name="ET_speaker_579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6105591"/>
      <w:bookmarkStart w:id="2997" w:name="_ETM_Q1_6105540"/>
      <w:bookmarkEnd w:id="2996"/>
      <w:bookmarkEnd w:id="299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ייתה התחלה של מה </w:t>
      </w:r>
      <w:bookmarkStart w:id="2998" w:name="_ETM_Q1_6108324"/>
      <w:bookmarkEnd w:id="2998"/>
      <w:r>
        <w:rPr>
          <w:rtl w:val="true"/>
          <w:lang w:eastAsia="he-IL"/>
        </w:rPr>
        <w:t>שאני חשבתי שיהיה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צריך להיות כבר </w:t>
      </w:r>
      <w:bookmarkStart w:id="2999" w:name="_ETM_Q1_6104761"/>
      <w:bookmarkEnd w:id="2999"/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אמירות לא אמר בנימין נתניהו בקול רם</w:t>
      </w:r>
      <w:r>
        <w:rPr>
          <w:rtl w:val="true"/>
          <w:lang w:eastAsia="he-IL"/>
        </w:rPr>
        <w:t>,</w:t>
      </w:r>
      <w:bookmarkStart w:id="3000" w:name="_ETM_Q1_6113375"/>
      <w:bookmarkEnd w:id="3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תעקש לא לומ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לחמה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 היה</w:t>
      </w:r>
      <w:bookmarkStart w:id="3001" w:name="_ETM_Q1_6115817"/>
      <w:bookmarkEnd w:id="3001"/>
      <w:r>
        <w:rPr>
          <w:rtl w:val="true"/>
          <w:lang w:eastAsia="he-IL"/>
        </w:rPr>
        <w:t xml:space="preserve"> אומ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טופים היו יכולים לחזור במכה אחת</w:t>
      </w:r>
      <w:r>
        <w:rPr>
          <w:rtl w:val="true"/>
          <w:lang w:eastAsia="he-IL"/>
        </w:rPr>
        <w:t xml:space="preserve">. </w:t>
      </w:r>
      <w:bookmarkStart w:id="3002" w:name="_ETM_Q1_6123829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6124554"/>
      <w:bookmarkStart w:id="3004" w:name="_ETM_Q1_6124469"/>
      <w:bookmarkStart w:id="3005" w:name="_ETM_Q1_6124554"/>
      <w:bookmarkStart w:id="3006" w:name="_ETM_Q1_6124469"/>
      <w:bookmarkEnd w:id="3005"/>
      <w:bookmarkEnd w:id="3006"/>
    </w:p>
    <w:p>
      <w:pPr>
        <w:pStyle w:val="Normal"/>
        <w:rPr>
          <w:lang w:eastAsia="he-IL"/>
        </w:rPr>
      </w:pPr>
      <w:bookmarkStart w:id="3007" w:name="_ETM_Q1_6124674"/>
      <w:bookmarkStart w:id="3008" w:name="_ETM_Q1_6124598"/>
      <w:bookmarkEnd w:id="3007"/>
      <w:bookmarkEnd w:id="3008"/>
      <w:r>
        <w:rPr>
          <w:rtl w:val="true"/>
          <w:lang w:eastAsia="he-IL"/>
        </w:rPr>
        <w:t>מי כן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נשיא שנכנס היום </w:t>
      </w:r>
      <w:bookmarkStart w:id="3009" w:name="_ETM_Q1_6125015"/>
      <w:bookmarkEnd w:id="3009"/>
      <w:r>
        <w:rPr>
          <w:rtl w:val="true"/>
          <w:lang w:eastAsia="he-IL"/>
        </w:rPr>
        <w:t>ל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טט פחות או </w:t>
      </w:r>
      <w:bookmarkStart w:id="3010" w:name="_ETM_Q1_6132970"/>
      <w:bookmarkEnd w:id="301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ברדי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 </w:t>
      </w:r>
      <w:bookmarkStart w:id="3011" w:name="_ETM_Q1_6138669"/>
      <w:bookmarkEnd w:id="3011"/>
      <w:r>
        <w:rPr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זכותי קרה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נבח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יש הפסקת</w:t>
      </w:r>
      <w:bookmarkStart w:id="3012" w:name="_ETM_Q1_6142358"/>
      <w:bookmarkEnd w:id="3012"/>
      <w:r>
        <w:rPr>
          <w:rtl w:val="true"/>
          <w:lang w:eastAsia="he-IL"/>
        </w:rPr>
        <w:t xml:space="preserve">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ת אש</w:t>
      </w:r>
      <w:r>
        <w:rPr>
          <w:rtl w:val="true"/>
          <w:lang w:eastAsia="he-IL"/>
        </w:rPr>
        <w:t xml:space="preserve">. </w:t>
      </w:r>
      <w:bookmarkStart w:id="3013" w:name="_ETM_Q1_6141962"/>
      <w:bookmarkStart w:id="3014" w:name="_ETM_Q1_6143333"/>
      <w:bookmarkEnd w:id="3013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6142067"/>
      <w:bookmarkStart w:id="3016" w:name="_ETM_Q1_6142067"/>
      <w:bookmarkEnd w:id="3016"/>
    </w:p>
    <w:p>
      <w:pPr>
        <w:pStyle w:val="Style16"/>
        <w:keepNext w:val="true"/>
        <w:rPr/>
      </w:pPr>
      <w:bookmarkStart w:id="3017" w:name="ET_speaker_652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6144690"/>
      <w:bookmarkStart w:id="3019" w:name="_ETM_Q1_6144602"/>
      <w:bookmarkEnd w:id="3018"/>
      <w:bookmarkEnd w:id="3019"/>
      <w:r>
        <w:rPr>
          <w:rtl w:val="true"/>
          <w:lang w:eastAsia="he-IL"/>
        </w:rPr>
        <w:t>איזה נש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צא או הנ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6145042"/>
      <w:bookmarkStart w:id="3021" w:name="_ETM_Q1_6144955"/>
      <w:bookmarkStart w:id="3022" w:name="_ETM_Q1_6145042"/>
      <w:bookmarkStart w:id="3023" w:name="_ETM_Q1_6144955"/>
      <w:bookmarkEnd w:id="3022"/>
      <w:bookmarkEnd w:id="3023"/>
    </w:p>
    <w:p>
      <w:pPr>
        <w:pStyle w:val="Style16"/>
        <w:keepNext w:val="true"/>
        <w:rPr/>
      </w:pPr>
      <w:bookmarkStart w:id="3024" w:name="ET_speaker_579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6143680"/>
      <w:bookmarkStart w:id="3026" w:name="_ETM_Q1_6143632"/>
      <w:bookmarkEnd w:id="3025"/>
      <w:bookmarkEnd w:id="3026"/>
      <w:r>
        <w:rPr>
          <w:rtl w:val="true"/>
          <w:lang w:eastAsia="he-IL"/>
        </w:rPr>
        <w:t>והסיפור הזה הוא הסיפור כו</w:t>
      </w:r>
      <w:bookmarkStart w:id="3027" w:name="_ETM_Q1_6145342"/>
      <w:bookmarkEnd w:id="3027"/>
      <w:r>
        <w:rPr>
          <w:rtl w:val="true"/>
          <w:lang w:eastAsia="he-IL"/>
        </w:rPr>
        <w:t>לו על רגל אחת כי בסופו של דבר אתה</w:t>
      </w:r>
      <w:bookmarkStart w:id="3028" w:name="_ETM_Q1_6154453"/>
      <w:bookmarkEnd w:id="3028"/>
      <w:r>
        <w:rPr>
          <w:rtl w:val="true"/>
          <w:lang w:eastAsia="he-IL"/>
        </w:rPr>
        <w:t xml:space="preserve"> שומע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ת ישראל – חלקם</w:t>
      </w:r>
      <w:bookmarkStart w:id="3029" w:name="_ETM_Q1_6159509"/>
      <w:bookmarkEnd w:id="3029"/>
      <w:r>
        <w:rPr>
          <w:rtl w:val="true"/>
          <w:lang w:eastAsia="he-IL"/>
        </w:rPr>
        <w:t xml:space="preserve">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יסיימו להיות שרים – שבא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030" w:name="_ETM_Q1_6161066"/>
      <w:bookmarkEnd w:id="3030"/>
      <w:r>
        <w:rPr>
          <w:rtl w:val="true"/>
          <w:lang w:eastAsia="he-IL"/>
        </w:rPr>
        <w:t>להמשיך א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6165935"/>
      <w:bookmarkStart w:id="3032" w:name="_ETM_Q1_6165849"/>
      <w:bookmarkStart w:id="3033" w:name="_ETM_Q1_6165935"/>
      <w:bookmarkStart w:id="3034" w:name="_ETM_Q1_6165849"/>
      <w:bookmarkEnd w:id="3033"/>
      <w:bookmarkEnd w:id="3034"/>
    </w:p>
    <w:p>
      <w:pPr>
        <w:pStyle w:val="Style33"/>
        <w:keepNext w:val="true"/>
        <w:rPr/>
      </w:pPr>
      <w:bookmarkStart w:id="3035" w:name="_ETM_Q1_6166036"/>
      <w:bookmarkStart w:id="3036" w:name="_ETM_Q1_6165961"/>
      <w:bookmarkEnd w:id="3035"/>
      <w:bookmarkEnd w:id="30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037" w:name="_ETM_Q1_6166133"/>
      <w:bookmarkStart w:id="3038" w:name="_ETM_Q1_6166079"/>
      <w:bookmarkEnd w:id="3037"/>
      <w:bookmarkEnd w:id="3038"/>
      <w:r>
        <w:rPr>
          <w:b/>
          <w:bCs/>
          <w:lang w:eastAsia="he-IL"/>
        </w:rPr>
        <w:t>332-33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3039" w:name="_ETM_Q1_6175303"/>
      <w:bookmarkStart w:id="3040" w:name="_ETM_Q1_6175226"/>
      <w:bookmarkStart w:id="3041" w:name="_ETM_Q1_6175303"/>
      <w:bookmarkStart w:id="3042" w:name="_ETM_Q1_6175226"/>
      <w:bookmarkEnd w:id="3041"/>
      <w:bookmarkEnd w:id="304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6172132"/>
      <w:bookmarkStart w:id="3044" w:name="_ETM_Q1_6172070"/>
      <w:bookmarkEnd w:id="3043"/>
      <w:bookmarkEnd w:id="3044"/>
      <w:r>
        <w:rPr>
          <w:rtl w:val="true"/>
          <w:lang w:eastAsia="he-IL"/>
        </w:rPr>
        <w:t>כיצד ב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ביעה ברוב על משהו</w:t>
      </w:r>
      <w:r>
        <w:rPr>
          <w:rtl w:val="true"/>
          <w:lang w:eastAsia="he-IL"/>
        </w:rPr>
        <w:t xml:space="preserve">, </w:t>
      </w:r>
      <w:bookmarkStart w:id="3045" w:name="_ETM_Q1_6176478"/>
      <w:bookmarkEnd w:id="3045"/>
      <w:r>
        <w:rPr>
          <w:rtl w:val="true"/>
          <w:lang w:eastAsia="he-IL"/>
        </w:rPr>
        <w:t>שרים פשוט מחרחרים 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046" w:name="_ETM_Q1_6180504"/>
      <w:bookmarkEnd w:id="3046"/>
      <w:r>
        <w:rPr>
          <w:rtl w:val="true"/>
          <w:lang w:eastAsia="he-IL"/>
        </w:rPr>
        <w:t>רק מה אנחנו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ד שני נב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</w:t>
      </w:r>
      <w:bookmarkStart w:id="3047" w:name="_ETM_Q1_6187335"/>
      <w:bookmarkEnd w:id="3047"/>
      <w:r>
        <w:rPr>
          <w:rtl w:val="true"/>
          <w:lang w:eastAsia="he-IL"/>
        </w:rPr>
        <w:t xml:space="preserve"> להרו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בוא ולהגיד כל הזמן </w:t>
      </w:r>
      <w:bookmarkStart w:id="3048" w:name="_ETM_Q1_6186787"/>
      <w:bookmarkEnd w:id="3048"/>
      <w:r>
        <w:rPr>
          <w:rtl w:val="true"/>
          <w:lang w:eastAsia="he-IL"/>
        </w:rPr>
        <w:t>ולייצר את הסיכול במו יד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כול במו ידינו </w:t>
      </w:r>
      <w:bookmarkStart w:id="3049" w:name="_ETM_Q1_6192791"/>
      <w:bookmarkEnd w:id="3049"/>
      <w:r>
        <w:rPr>
          <w:rtl w:val="true"/>
          <w:lang w:eastAsia="he-IL"/>
        </w:rPr>
        <w:t>על ידי הממשלה כי הכול פוליטי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יהו </w:t>
      </w:r>
      <w:bookmarkStart w:id="3050" w:name="_ETM_Q1_6196228"/>
      <w:bookmarkEnd w:id="3050"/>
      <w:r>
        <w:rPr>
          <w:rtl w:val="true"/>
          <w:lang w:eastAsia="he-IL"/>
        </w:rPr>
        <w:t>היה ו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עולמו ומרכז חייו ז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51" w:name="_ETM_Q1_6203819"/>
      <w:bookmarkEnd w:id="305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תב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תבינו את המובן מ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תקשיבו </w:t>
      </w:r>
      <w:bookmarkStart w:id="3052" w:name="_ETM_Q1_6207847"/>
      <w:bookmarkEnd w:id="3052"/>
      <w:r>
        <w:rPr>
          <w:rtl w:val="true"/>
          <w:lang w:eastAsia="he-IL"/>
        </w:rPr>
        <w:t>לקולות שאומרים אותם בקול 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סיטואציה שאנחנו נמצאים בה</w:t>
      </w:r>
      <w:r>
        <w:rPr>
          <w:rtl w:val="true"/>
          <w:lang w:eastAsia="he-IL"/>
        </w:rPr>
        <w:t xml:space="preserve">. </w:t>
      </w:r>
      <w:bookmarkStart w:id="3053" w:name="_ETM_Q1_6215664"/>
      <w:bookmarkStart w:id="3054" w:name="_ETM_Q1_6213089"/>
      <w:bookmarkEnd w:id="3053"/>
      <w:bookmarkEnd w:id="3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6215916"/>
      <w:bookmarkStart w:id="3056" w:name="_ETM_Q1_6215855"/>
      <w:bookmarkStart w:id="3057" w:name="_ETM_Q1_6215835"/>
      <w:bookmarkEnd w:id="3055"/>
      <w:bookmarkEnd w:id="3056"/>
      <w:bookmarkEnd w:id="3057"/>
      <w:r>
        <w:rPr>
          <w:rtl w:val="true"/>
          <w:lang w:eastAsia="he-IL"/>
        </w:rPr>
        <w:t>ממשל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גם מלול וגם אחרים חלק ממנה </w:t>
      </w:r>
      <w:bookmarkStart w:id="3058" w:name="_ETM_Q1_6221332"/>
      <w:bookmarkEnd w:id="3058"/>
      <w:r>
        <w:rPr>
          <w:rtl w:val="true"/>
          <w:lang w:eastAsia="he-IL"/>
        </w:rPr>
        <w:t>– מילא היו 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059" w:name="_ETM_Q1_6219068"/>
      <w:bookmarkEnd w:id="3059"/>
      <w:r>
        <w:rPr>
          <w:rtl w:val="true"/>
          <w:lang w:eastAsia="he-IL"/>
        </w:rPr>
        <w:t>ממשיכ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חר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לכים לסכל </w:t>
      </w:r>
      <w:bookmarkStart w:id="3060" w:name="_ETM_Q1_6224307"/>
      <w:bookmarkEnd w:id="3060"/>
      <w:r>
        <w:rPr>
          <w:rtl w:val="true"/>
          <w:lang w:eastAsia="he-IL"/>
        </w:rPr>
        <w:t>א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אלה שזה הולך לקרות</w:t>
      </w:r>
      <w:r>
        <w:rPr>
          <w:rtl w:val="true"/>
          <w:lang w:eastAsia="he-IL"/>
        </w:rPr>
        <w:t>,</w:t>
      </w:r>
      <w:bookmarkStart w:id="3061" w:name="_ETM_Q1_6226960"/>
      <w:bookmarkEnd w:id="3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ומרים את זה בק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אתם לא מגיבים</w:t>
      </w:r>
      <w:r>
        <w:rPr>
          <w:rtl w:val="true"/>
          <w:lang w:eastAsia="he-IL"/>
        </w:rPr>
        <w:t xml:space="preserve">? </w:t>
      </w:r>
      <w:bookmarkStart w:id="3062" w:name="_ETM_Q1_6231340"/>
      <w:bookmarkEnd w:id="3062"/>
      <w:r>
        <w:rPr>
          <w:rtl w:val="true"/>
          <w:lang w:eastAsia="he-IL"/>
        </w:rPr>
        <w:t>מדוע אתם שות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אתם נותנים להם לדבר בצורה כ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6206285"/>
      <w:bookmarkStart w:id="3064" w:name="_ETM_Q1_6206197"/>
      <w:bookmarkStart w:id="3065" w:name="_ETM_Q1_6206285"/>
      <w:bookmarkStart w:id="3066" w:name="_ETM_Q1_6206197"/>
      <w:bookmarkEnd w:id="3065"/>
      <w:bookmarkEnd w:id="3066"/>
    </w:p>
    <w:p>
      <w:pPr>
        <w:pStyle w:val="Style33"/>
        <w:keepNext w:val="true"/>
        <w:rPr/>
      </w:pPr>
      <w:bookmarkStart w:id="3067" w:name="_ETM_Q1_6206401"/>
      <w:bookmarkStart w:id="3068" w:name="_ETM_Q1_6206325"/>
      <w:bookmarkEnd w:id="3067"/>
      <w:bookmarkEnd w:id="30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בור </w:t>
      </w:r>
      <w:bookmarkStart w:id="3069" w:name="_ETM_Q1_6233990"/>
      <w:bookmarkEnd w:id="3069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3070" w:name="_ETM_Q1_6239478"/>
      <w:bookmarkEnd w:id="3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6239560"/>
      <w:bookmarkStart w:id="3072" w:name="_ETM_Q1_6239560"/>
      <w:bookmarkEnd w:id="3072"/>
    </w:p>
    <w:p>
      <w:pPr>
        <w:pStyle w:val="Style16"/>
        <w:keepNext w:val="true"/>
        <w:rPr/>
      </w:pPr>
      <w:bookmarkStart w:id="3073" w:name="ET_speaker_אלעזר_שטר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074" w:name="_ETM_Q1_6241764"/>
      <w:bookmarkStart w:id="3075" w:name="_ETM_Q1_6241714"/>
      <w:bookmarkEnd w:id="3074"/>
      <w:bookmarkEnd w:id="3075"/>
      <w:r>
        <w:rPr>
          <w:b/>
          <w:bCs/>
          <w:lang w:eastAsia="he-IL"/>
        </w:rPr>
        <w:t>334-33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אים את המראות אתמול ויודעים כולנו שאין פה </w:t>
      </w:r>
      <w:bookmarkStart w:id="3076" w:name="_ETM_Q1_6254656"/>
      <w:bookmarkEnd w:id="3076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ד שלא שמח לקראת חזרתן של הנשים</w:t>
      </w:r>
      <w:r>
        <w:rPr>
          <w:rtl w:val="true"/>
          <w:lang w:eastAsia="he-IL"/>
        </w:rPr>
        <w:t>.</w:t>
      </w:r>
      <w:bookmarkStart w:id="3077" w:name="_ETM_Q1_6260250"/>
      <w:bookmarkEnd w:id="3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שזה יכול היה להיות אחרת</w:t>
      </w:r>
      <w:r>
        <w:rPr>
          <w:rtl w:val="true"/>
          <w:lang w:eastAsia="he-IL"/>
        </w:rPr>
        <w:t>.</w:t>
      </w:r>
      <w:bookmarkStart w:id="3078" w:name="_ETM_Q1_5743611"/>
      <w:bookmarkStart w:id="3079" w:name="_ETM_Q1_5743552"/>
      <w:bookmarkStart w:id="3080" w:name="_ETM_Q1_5743004"/>
      <w:bookmarkStart w:id="3081" w:name="_ETM_Q1_6047477"/>
      <w:bookmarkStart w:id="3082" w:name="_ETM_Q1_6047417"/>
      <w:bookmarkStart w:id="3083" w:name="_ETM_Q1_6080095"/>
      <w:bookmarkStart w:id="3084" w:name="_ETM_Q1_6080015"/>
      <w:bookmarkEnd w:id="3078"/>
      <w:bookmarkEnd w:id="3079"/>
      <w:bookmarkEnd w:id="3080"/>
      <w:bookmarkEnd w:id="3081"/>
      <w:bookmarkEnd w:id="3082"/>
      <w:bookmarkEnd w:id="3083"/>
      <w:bookmarkEnd w:id="3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פה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מה זמן </w:t>
      </w:r>
      <w:bookmarkStart w:id="3085" w:name="_ETM_Q1_6263971"/>
      <w:bookmarkEnd w:id="3085"/>
      <w:r>
        <w:rPr>
          <w:rtl w:val="true"/>
          <w:lang w:eastAsia="he-IL"/>
        </w:rPr>
        <w:t>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שלא יהיה תחליף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צריכים להיות פרואקטיביים בשביל לייצ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יקרה</w:t>
      </w:r>
      <w:r>
        <w:rPr>
          <w:rtl w:val="true"/>
          <w:lang w:eastAsia="he-IL"/>
        </w:rPr>
        <w:t xml:space="preserve">. </w:t>
      </w:r>
      <w:bookmarkStart w:id="3086" w:name="_ETM_Q1_6270143"/>
      <w:bookmarkEnd w:id="3086"/>
      <w:r>
        <w:rPr>
          <w:rtl w:val="true"/>
          <w:lang w:eastAsia="he-IL"/>
        </w:rPr>
        <w:t>וכשאנחנו רואים את התמונות אתמול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איזה כיוון זה </w:t>
      </w:r>
      <w:bookmarkStart w:id="3087" w:name="_ETM_Q1_6270205"/>
      <w:bookmarkEnd w:id="3087"/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יהו לא שינה את תפיסת עולמו ולא שינה מה </w:t>
      </w:r>
      <w:bookmarkStart w:id="3088" w:name="_ETM_Q1_6279205"/>
      <w:bookmarkEnd w:id="3088"/>
      <w:r>
        <w:rPr>
          <w:rtl w:val="true"/>
          <w:lang w:eastAsia="he-IL"/>
        </w:rPr>
        <w:t>שאתם אוהבים לקרוא לו קונספ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6283748"/>
      <w:bookmarkStart w:id="3090" w:name="_ETM_Q1_6283653"/>
      <w:bookmarkStart w:id="3091" w:name="_ETM_Q1_6283748"/>
      <w:bookmarkStart w:id="3092" w:name="_ETM_Q1_6283653"/>
      <w:bookmarkEnd w:id="3091"/>
      <w:bookmarkEnd w:id="3092"/>
    </w:p>
    <w:p>
      <w:pPr>
        <w:pStyle w:val="Normal"/>
        <w:rPr>
          <w:lang w:eastAsia="he-IL"/>
        </w:rPr>
      </w:pPr>
      <w:bookmarkStart w:id="3093" w:name="_ETM_Q1_6283846"/>
      <w:bookmarkStart w:id="3094" w:name="_ETM_Q1_6283781"/>
      <w:bookmarkEnd w:id="3093"/>
      <w:bookmarkEnd w:id="3094"/>
      <w:r>
        <w:rPr>
          <w:rtl w:val="true"/>
          <w:lang w:eastAsia="he-IL"/>
        </w:rPr>
        <w:t xml:space="preserve">הוא ממשיך לנהוג באותה </w:t>
      </w:r>
      <w:bookmarkStart w:id="3095" w:name="_ETM_Q1_6282979"/>
      <w:bookmarkEnd w:id="3095"/>
      <w:r>
        <w:rPr>
          <w:rtl w:val="true"/>
          <w:lang w:eastAsia="he-IL"/>
        </w:rPr>
        <w:t>דרך מהפחד והאימה שנופלת עליו מאנשים כמו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ן גביר</w:t>
      </w:r>
      <w:bookmarkStart w:id="3096" w:name="_ETM_Q1_6288186"/>
      <w:bookmarkEnd w:id="3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עושים דבר – אני אומר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97" w:name="_ETM_Q1_6294291"/>
      <w:bookmarkEnd w:id="3097"/>
      <w:r>
        <w:rPr>
          <w:rtl w:val="true"/>
          <w:lang w:eastAsia="he-IL"/>
        </w:rPr>
        <w:t>מתכוון לאנשים שהצביעו בעד העסקה וחושב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חלק </w:t>
      </w:r>
      <w:bookmarkStart w:id="3098" w:name="_ETM_Q1_6294041"/>
      <w:bookmarkEnd w:id="3098"/>
      <w:r>
        <w:rPr>
          <w:rtl w:val="true"/>
          <w:lang w:eastAsia="he-IL"/>
        </w:rPr>
        <w:t>מהשרים – ויש בידיכם להשמיע 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לכם לא נשמע</w:t>
      </w:r>
      <w:r>
        <w:rPr>
          <w:rtl w:val="true"/>
          <w:lang w:eastAsia="he-IL"/>
        </w:rPr>
        <w:t xml:space="preserve">. </w:t>
      </w:r>
      <w:bookmarkStart w:id="3099" w:name="_ETM_Q1_6300335"/>
      <w:bookmarkEnd w:id="3099"/>
      <w:r>
        <w:rPr>
          <w:rtl w:val="true"/>
          <w:lang w:eastAsia="he-IL"/>
        </w:rPr>
        <w:t>קולכם ל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שיישמע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ל ברור </w:t>
      </w:r>
      <w:bookmarkStart w:id="3100" w:name="_ETM_Q1_6303146"/>
      <w:bookmarkEnd w:id="3100"/>
      <w:r>
        <w:rPr>
          <w:rtl w:val="true"/>
          <w:lang w:eastAsia="he-IL"/>
        </w:rPr>
        <w:t>וצלול שבא ואומר שממשיכים את העסקה בכל ה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6307022"/>
      <w:bookmarkStart w:id="3102" w:name="_ETM_Q1_6306935"/>
      <w:bookmarkStart w:id="3103" w:name="_ETM_Q1_6307022"/>
      <w:bookmarkStart w:id="3104" w:name="_ETM_Q1_6306935"/>
      <w:bookmarkEnd w:id="3103"/>
      <w:bookmarkEnd w:id="3104"/>
    </w:p>
    <w:p>
      <w:pPr>
        <w:pStyle w:val="Style33"/>
        <w:keepNext w:val="true"/>
        <w:rPr/>
      </w:pPr>
      <w:bookmarkStart w:id="3105" w:name="_ETM_Q1_6307144"/>
      <w:bookmarkStart w:id="3106" w:name="_ETM_Q1_6307079"/>
      <w:bookmarkEnd w:id="3105"/>
      <w:bookmarkEnd w:id="3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107" w:name="ET_speaker_אלעזר_שטר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108" w:name="_ETM_Q1_6322986"/>
      <w:bookmarkStart w:id="3109" w:name="_ETM_Q1_6322962"/>
      <w:bookmarkEnd w:id="3108"/>
      <w:bookmarkEnd w:id="3109"/>
      <w:r>
        <w:rPr>
          <w:b/>
          <w:bCs/>
          <w:lang w:eastAsia="he-IL"/>
        </w:rPr>
        <w:t>33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3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3110" w:name="_ETM_Q1_6316770"/>
      <w:bookmarkStart w:id="3111" w:name="_ETM_Q1_6315191"/>
      <w:bookmarkStart w:id="3112" w:name="_ETM_Q1_6315122"/>
      <w:bookmarkStart w:id="3113" w:name="_ETM_Q1_6316770"/>
      <w:bookmarkStart w:id="3114" w:name="_ETM_Q1_6315191"/>
      <w:bookmarkStart w:id="3115" w:name="_ETM_Q1_6315122"/>
      <w:bookmarkEnd w:id="3113"/>
      <w:bookmarkEnd w:id="3114"/>
      <w:bookmarkEnd w:id="3115"/>
    </w:p>
    <w:p>
      <w:pPr>
        <w:pStyle w:val="Style16"/>
        <w:keepNext w:val="true"/>
        <w:rPr/>
      </w:pPr>
      <w:bookmarkStart w:id="3116" w:name="ET_speaker_579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6317364"/>
      <w:bookmarkStart w:id="3118" w:name="_ETM_Q1_6317299"/>
      <w:bookmarkEnd w:id="3117"/>
      <w:bookmarkEnd w:id="3118"/>
      <w:r>
        <w:rPr>
          <w:rtl w:val="true"/>
          <w:lang w:eastAsia="he-IL"/>
        </w:rPr>
        <w:t>ממשיכים את העסקה</w:t>
      </w:r>
      <w:r>
        <w:rPr>
          <w:rtl w:val="true"/>
          <w:lang w:eastAsia="he-IL"/>
        </w:rPr>
        <w:t xml:space="preserve">, </w:t>
      </w:r>
      <w:bookmarkStart w:id="3119" w:name="_ETM_Q1_6319762"/>
      <w:bookmarkEnd w:id="3119"/>
      <w:r>
        <w:rPr>
          <w:rtl w:val="true"/>
          <w:lang w:eastAsia="he-IL"/>
        </w:rPr>
        <w:t>ואם צריך גם מקצרים בשל העובדה שיש אנשים</w:t>
      </w:r>
      <w:r>
        <w:rPr>
          <w:rtl w:val="true"/>
          <w:lang w:eastAsia="he-IL"/>
        </w:rPr>
        <w:t xml:space="preserve">, </w:t>
      </w:r>
      <w:bookmarkStart w:id="3120" w:name="_ETM_Q1_6321065"/>
      <w:bookmarkEnd w:id="3120"/>
      <w:r>
        <w:rPr>
          <w:rtl w:val="true"/>
          <w:lang w:eastAsia="he-IL"/>
        </w:rPr>
        <w:t>חיים ו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צב שאנשים מחרחרים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121" w:name="_ETM_Q1_6329346"/>
      <w:bookmarkEnd w:id="3121"/>
      <w:r>
        <w:rPr>
          <w:rtl w:val="true"/>
          <w:lang w:eastAsia="he-IL"/>
        </w:rPr>
        <w:t>בק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לא עושי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דברים </w:t>
      </w:r>
      <w:bookmarkStart w:id="3122" w:name="_ETM_Q1_6332534"/>
      <w:bookmarkEnd w:id="3122"/>
      <w:r>
        <w:rPr>
          <w:rtl w:val="true"/>
          <w:lang w:eastAsia="he-IL"/>
        </w:rPr>
        <w:t xml:space="preserve">ומדברים בסמכות וברשות כי הם בעלי תפקידים בממשלה </w:t>
      </w:r>
      <w:bookmarkStart w:id="3123" w:name="_ETM_Q1_6336549"/>
      <w:bookmarkEnd w:id="312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נשא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מוטריץ</w:t>
      </w:r>
      <w:r>
        <w:rPr>
          <w:rtl w:val="true"/>
          <w:lang w:eastAsia="he-IL"/>
        </w:rPr>
        <w:t>'</w:t>
      </w:r>
      <w:bookmarkStart w:id="3124" w:name="_ETM_Q1_6340370"/>
      <w:bookmarkEnd w:id="3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בק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בדי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שיחזרו כולם</w:t>
      </w:r>
      <w:r>
        <w:rPr>
          <w:rtl w:val="true"/>
          <w:lang w:eastAsia="he-IL"/>
        </w:rPr>
        <w:t xml:space="preserve">? </w:t>
      </w:r>
      <w:bookmarkStart w:id="3125" w:name="_ETM_Q1_6343512"/>
      <w:bookmarkEnd w:id="3125"/>
      <w:r>
        <w:rPr>
          <w:rtl w:val="true"/>
          <w:lang w:eastAsia="he-IL"/>
        </w:rPr>
        <w:t>לא כולם יחזרו כשמכריזים ע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צד שני שיסכים </w:t>
      </w:r>
      <w:bookmarkStart w:id="3126" w:name="_ETM_Q1_6346237"/>
      <w:bookmarkEnd w:id="3126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27" w:name="_ETM_Q1_6349029"/>
      <w:bookmarkEnd w:id="3127"/>
      <w:r>
        <w:rPr>
          <w:rtl w:val="true"/>
          <w:lang w:eastAsia="he-IL"/>
        </w:rPr>
        <w:t>נמצאים על זמן 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6351622"/>
      <w:bookmarkStart w:id="3129" w:name="_ETM_Q1_6349928"/>
      <w:bookmarkStart w:id="3130" w:name="_ETM_Q1_6349832"/>
      <w:bookmarkStart w:id="3131" w:name="_ETM_Q1_6351622"/>
      <w:bookmarkStart w:id="3132" w:name="_ETM_Q1_6349928"/>
      <w:bookmarkStart w:id="3133" w:name="_ETM_Q1_6349832"/>
      <w:bookmarkEnd w:id="3131"/>
      <w:bookmarkEnd w:id="3132"/>
      <w:bookmarkEnd w:id="3133"/>
    </w:p>
    <w:p>
      <w:pPr>
        <w:pStyle w:val="Style16"/>
        <w:keepNext w:val="true"/>
        <w:rPr/>
      </w:pPr>
      <w:bookmarkStart w:id="3134" w:name="ET_speaker_6353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6352281"/>
      <w:bookmarkStart w:id="3136" w:name="_ETM_Q1_6352208"/>
      <w:bookmarkEnd w:id="3135"/>
      <w:bookmarkEnd w:id="3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אחת הבעיות של העס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6352266"/>
      <w:bookmarkStart w:id="3138" w:name="_ETM_Q1_6351072"/>
      <w:bookmarkStart w:id="3139" w:name="_ETM_Q1_6350970"/>
      <w:bookmarkStart w:id="3140" w:name="_ETM_Q1_6352266"/>
      <w:bookmarkStart w:id="3141" w:name="_ETM_Q1_6351072"/>
      <w:bookmarkStart w:id="3142" w:name="_ETM_Q1_6350970"/>
      <w:bookmarkEnd w:id="3140"/>
      <w:bookmarkEnd w:id="3141"/>
      <w:bookmarkEnd w:id="3142"/>
    </w:p>
    <w:p>
      <w:pPr>
        <w:pStyle w:val="Style1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143" w:name="ET_speaker_5791_403"/>
      <w:bookmarkStart w:id="3144" w:name="ET_speaker_5791_403"/>
      <w:r>
        <w:br w:type="page"/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6350665"/>
      <w:bookmarkStart w:id="3146" w:name="_ETM_Q1_6350665"/>
      <w:bookmarkEnd w:id="3146"/>
    </w:p>
    <w:p>
      <w:pPr>
        <w:pStyle w:val="Normal"/>
        <w:rPr>
          <w:lang w:eastAsia="he-IL"/>
        </w:rPr>
      </w:pPr>
      <w:bookmarkStart w:id="3147" w:name="_ETM_Q1_6350940"/>
      <w:bookmarkStart w:id="3148" w:name="_ETM_Q1_6350872"/>
      <w:bookmarkStart w:id="3149" w:name="_ETM_Q1_6350849"/>
      <w:bookmarkEnd w:id="3147"/>
      <w:bookmarkEnd w:id="3148"/>
      <w:bookmarkEnd w:id="3149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ציאות </w:t>
      </w:r>
      <w:bookmarkStart w:id="3150" w:name="_ETM_Q1_6356825"/>
      <w:bookmarkEnd w:id="3150"/>
      <w:r>
        <w:rPr>
          <w:rtl w:val="true"/>
          <w:lang w:eastAsia="he-IL"/>
        </w:rPr>
        <w:t>היא כזו שכרגע יש ממשל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י מתנגד </w:t>
      </w:r>
      <w:bookmarkStart w:id="3151" w:name="_ETM_Q1_6355380"/>
      <w:bookmarkEnd w:id="315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תמה על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על זה</w:t>
      </w:r>
      <w:r>
        <w:rPr>
          <w:rtl w:val="true"/>
          <w:lang w:eastAsia="he-IL"/>
        </w:rPr>
        <w:t xml:space="preserve">, </w:t>
      </w:r>
      <w:bookmarkStart w:id="3152" w:name="_ETM_Q1_6358132"/>
      <w:bookmarkEnd w:id="3152"/>
      <w:r>
        <w:rPr>
          <w:rtl w:val="true"/>
          <w:lang w:eastAsia="he-IL"/>
        </w:rPr>
        <w:t>גם אם באיחור וגם אם לא מה שרציתי שיקרה</w:t>
      </w:r>
      <w:r>
        <w:rPr>
          <w:rtl w:val="true"/>
          <w:lang w:eastAsia="he-IL"/>
        </w:rPr>
        <w:t xml:space="preserve">, </w:t>
      </w:r>
      <w:bookmarkStart w:id="3153" w:name="_ETM_Q1_6364370"/>
      <w:bookmarkEnd w:id="3153"/>
      <w:r>
        <w:rPr>
          <w:rtl w:val="true"/>
          <w:lang w:eastAsia="he-IL"/>
        </w:rPr>
        <w:t>אבל 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ם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ום שעובר </w:t>
      </w:r>
      <w:bookmarkStart w:id="3154" w:name="_ETM_Q1_6370108"/>
      <w:bookmarkEnd w:id="3154"/>
      <w:r>
        <w:rPr>
          <w:rtl w:val="true"/>
          <w:lang w:eastAsia="he-IL"/>
        </w:rPr>
        <w:t>שאנשים ב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שאנחנו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ו חוזרים למלחמה </w:t>
      </w:r>
      <w:bookmarkStart w:id="3155" w:name="_ETM_Q1_6370912"/>
      <w:bookmarkEnd w:id="3155"/>
      <w:r>
        <w:rPr>
          <w:rtl w:val="true"/>
          <w:lang w:eastAsia="he-IL"/>
        </w:rPr>
        <w:t>ואז אני נשאר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יפור שמחבר פה </w:t>
      </w:r>
      <w:r>
        <w:rPr>
          <w:rtl w:val="true"/>
          <w:lang w:eastAsia="he-IL"/>
        </w:rPr>
        <w:t xml:space="preserve">- </w:t>
      </w:r>
      <w:bookmarkStart w:id="3156" w:name="_ETM_Q1_6374581"/>
      <w:bookmarkEnd w:id="315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6378574"/>
      <w:bookmarkStart w:id="3158" w:name="_ETM_Q1_6376018"/>
      <w:bookmarkStart w:id="3159" w:name="_ETM_Q1_6375924"/>
      <w:bookmarkStart w:id="3160" w:name="_ETM_Q1_6378574"/>
      <w:bookmarkStart w:id="3161" w:name="_ETM_Q1_6376018"/>
      <w:bookmarkStart w:id="3162" w:name="_ETM_Q1_6375924"/>
      <w:bookmarkEnd w:id="3160"/>
      <w:bookmarkEnd w:id="3161"/>
      <w:bookmarkEnd w:id="3162"/>
    </w:p>
    <w:p>
      <w:pPr>
        <w:pStyle w:val="Style16"/>
        <w:keepNext w:val="true"/>
        <w:rPr/>
      </w:pPr>
      <w:bookmarkStart w:id="3163" w:name="ET_speaker_6353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164" w:name="_ETM_Q1_6379488"/>
      <w:bookmarkStart w:id="3165" w:name="_ETM_Q1_6379375"/>
      <w:bookmarkEnd w:id="3164"/>
      <w:bookmarkEnd w:id="3165"/>
      <w:r>
        <w:rPr>
          <w:rtl w:val="true"/>
          <w:lang w:eastAsia="he-IL"/>
        </w:rPr>
        <w:t>ש גם חלקים בליכוד שחושבים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6384725"/>
      <w:bookmarkStart w:id="3167" w:name="_ETM_Q1_6384606"/>
      <w:bookmarkStart w:id="3168" w:name="_ETM_Q1_6384725"/>
      <w:bookmarkStart w:id="3169" w:name="_ETM_Q1_6384606"/>
      <w:bookmarkEnd w:id="3168"/>
      <w:bookmarkEnd w:id="3169"/>
    </w:p>
    <w:p>
      <w:pPr>
        <w:pStyle w:val="Style33"/>
        <w:keepNext w:val="true"/>
        <w:rPr/>
      </w:pPr>
      <w:bookmarkStart w:id="3170" w:name="_ETM_Q1_6352440"/>
      <w:bookmarkStart w:id="3171" w:name="_ETM_Q1_6352354"/>
      <w:bookmarkStart w:id="3172" w:name="_ETM_Q1_6352276"/>
      <w:bookmarkStart w:id="3173" w:name="_ETM_Q1_6352178"/>
      <w:bookmarkStart w:id="3174" w:name="_ETM_Q1_6348797"/>
      <w:bookmarkStart w:id="3175" w:name="_ETM_Q1_6348716"/>
      <w:bookmarkStart w:id="3176" w:name="_ETM_Q1_6352983"/>
      <w:bookmarkStart w:id="3177" w:name="_ETM_Q1_6352897"/>
      <w:bookmarkStart w:id="3178" w:name="_ETM_Q1_6376200"/>
      <w:bookmarkStart w:id="3179" w:name="_ETM_Q1_6376100"/>
      <w:bookmarkEnd w:id="3170"/>
      <w:bookmarkEnd w:id="3171"/>
      <w:bookmarkEnd w:id="3172"/>
      <w:bookmarkEnd w:id="3173"/>
      <w:bookmarkEnd w:id="3174"/>
      <w:bookmarkEnd w:id="3175"/>
      <w:bookmarkEnd w:id="3176"/>
      <w:bookmarkEnd w:id="3177"/>
      <w:bookmarkEnd w:id="3178"/>
      <w:bookmarkEnd w:id="31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180" w:name="ET_speaker_אלעזר_שטרן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33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3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81" w:name="ET_interruption_קריאה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ייבים לחזור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יתפרקו </w:t>
      </w:r>
      <w:bookmarkStart w:id="3182" w:name="_ETM_Q1_6387133"/>
      <w:bookmarkEnd w:id="3182"/>
      <w:r>
        <w:rPr>
          <w:rtl w:val="true"/>
          <w:lang w:eastAsia="he-IL"/>
        </w:rPr>
        <w:t>מנשקם ויפרקו את היכולות השלטוניות והצבאיות שלהם מ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183" w:name="ET_speaker_579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84" w:name="ET_interruption_קריאה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וכנית</w:t>
      </w:r>
      <w:r>
        <w:rPr>
          <w:rtl w:val="true"/>
          <w:lang w:eastAsia="he-IL"/>
        </w:rPr>
        <w:t xml:space="preserve">. </w:t>
      </w:r>
      <w:bookmarkStart w:id="3185" w:name="_ETM_Q1_6393227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6395243"/>
      <w:bookmarkStart w:id="3187" w:name="_ETM_Q1_6393880"/>
      <w:bookmarkStart w:id="3188" w:name="_ETM_Q1_6393804"/>
      <w:bookmarkStart w:id="3189" w:name="_ETM_Q1_6395243"/>
      <w:bookmarkStart w:id="3190" w:name="_ETM_Q1_6393880"/>
      <w:bookmarkStart w:id="3191" w:name="_ETM_Q1_6393804"/>
      <w:bookmarkEnd w:id="3189"/>
      <w:bookmarkEnd w:id="3190"/>
      <w:bookmarkEnd w:id="319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6395940"/>
      <w:bookmarkStart w:id="3193" w:name="_ETM_Q1_6395867"/>
      <w:bookmarkEnd w:id="3192"/>
      <w:bookmarkEnd w:id="3193"/>
      <w:r>
        <w:rPr>
          <w:rtl w:val="true"/>
          <w:lang w:eastAsia="he-IL"/>
        </w:rPr>
        <w:t>הממשלה לא הציגה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יעדים היו למלחמה הזאת</w:t>
      </w:r>
      <w:r>
        <w:rPr>
          <w:rtl w:val="true"/>
          <w:lang w:eastAsia="he-IL"/>
        </w:rPr>
        <w:t xml:space="preserve">: </w:t>
      </w:r>
      <w:bookmarkStart w:id="3194" w:name="_ETM_Q1_6402558"/>
      <w:bookmarkEnd w:id="3194"/>
      <w:r>
        <w:rPr>
          <w:rtl w:val="true"/>
          <w:lang w:eastAsia="he-IL"/>
        </w:rPr>
        <w:t xml:space="preserve">הכרעת החמאס והיכולות השלטוניות האלה – </w:t>
      </w:r>
      <w:bookmarkStart w:id="3195" w:name="_ETM_Q1_6402121"/>
      <w:bookmarkEnd w:id="3195"/>
      <w:r>
        <w:rPr>
          <w:rtl w:val="true"/>
          <w:lang w:eastAsia="he-IL"/>
        </w:rPr>
        <w:t>בעניין הזה אין הישג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שגים 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196" w:name="_ETM_Q1_6407204"/>
      <w:bookmarkEnd w:id="3196"/>
      <w:r>
        <w:rPr>
          <w:rtl w:val="true"/>
          <w:lang w:eastAsia="he-IL"/>
        </w:rPr>
        <w:t>הישג משמעותי ביכולות השלט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הם </w:t>
      </w:r>
      <w:bookmarkStart w:id="3197" w:name="_ETM_Q1_6415459"/>
      <w:bookmarkEnd w:id="3197"/>
      <w:r>
        <w:rPr>
          <w:rtl w:val="true"/>
          <w:lang w:eastAsia="he-IL"/>
        </w:rPr>
        <w:t>התנגשו בשל שיקול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תניהו מסתכל 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אה </w:t>
      </w:r>
      <w:bookmarkStart w:id="3198" w:name="_ETM_Q1_6422078"/>
      <w:bookmarkEnd w:id="3198"/>
      <w:r>
        <w:rPr>
          <w:rtl w:val="true"/>
          <w:lang w:eastAsia="he-IL"/>
        </w:rPr>
        <w:t>רק את בן גביר וסמוטרי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עכשיו הוא רואה רק </w:t>
      </w:r>
      <w:bookmarkStart w:id="3199" w:name="_ETM_Q1_6422015"/>
      <w:bookmarkEnd w:id="3199"/>
      <w:r>
        <w:rPr>
          <w:rtl w:val="true"/>
          <w:lang w:eastAsia="he-IL"/>
        </w:rPr>
        <w:t>את סמוטרי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מה הוא עוד ימכור מעתידנו על מנת לשמר </w:t>
      </w:r>
      <w:bookmarkStart w:id="3200" w:name="_ETM_Q1_6424711"/>
      <w:bookmarkEnd w:id="3200"/>
      <w:r>
        <w:rPr>
          <w:rtl w:val="true"/>
          <w:lang w:eastAsia="he-IL"/>
        </w:rPr>
        <w:t>את הקואליצ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עוד ימכור מעתיד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6431536"/>
      <w:bookmarkStart w:id="3202" w:name="_ETM_Q1_6431452"/>
      <w:bookmarkStart w:id="3203" w:name="_ETM_Q1_6431536"/>
      <w:bookmarkStart w:id="3204" w:name="_ETM_Q1_6431452"/>
      <w:bookmarkEnd w:id="3203"/>
      <w:bookmarkEnd w:id="3204"/>
    </w:p>
    <w:p>
      <w:pPr>
        <w:pStyle w:val="Normal"/>
        <w:rPr>
          <w:lang w:eastAsia="he-IL"/>
        </w:rPr>
      </w:pPr>
      <w:bookmarkStart w:id="3205" w:name="_ETM_Q1_6431648"/>
      <w:bookmarkStart w:id="3206" w:name="_ETM_Q1_6431580"/>
      <w:bookmarkEnd w:id="3205"/>
      <w:bookmarkEnd w:id="3206"/>
      <w:r>
        <w:rPr>
          <w:rtl w:val="true"/>
          <w:lang w:eastAsia="he-IL"/>
        </w:rPr>
        <w:t xml:space="preserve">בידכם </w:t>
      </w:r>
      <w:bookmarkStart w:id="3207" w:name="_ETM_Q1_6429656"/>
      <w:bookmarkEnd w:id="3207"/>
      <w:r>
        <w:rPr>
          <w:rtl w:val="true"/>
          <w:lang w:eastAsia="he-IL"/>
        </w:rPr>
        <w:t>– עוד פעם – המפלג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לגות ה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פלגות החרדיות </w:t>
      </w:r>
      <w:bookmarkStart w:id="3208" w:name="_ETM_Q1_6432259"/>
      <w:bookmarkEnd w:id="3208"/>
      <w:r>
        <w:rPr>
          <w:rtl w:val="true"/>
          <w:lang w:eastAsia="he-IL"/>
        </w:rPr>
        <w:t>שנמצאות בתוך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אתם חושב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זמנכם </w:t>
      </w:r>
      <w:bookmarkStart w:id="3209" w:name="_ETM_Q1_6435734"/>
      <w:bookmarkEnd w:id="3209"/>
      <w:r>
        <w:rPr>
          <w:rtl w:val="true"/>
          <w:lang w:eastAsia="he-IL"/>
        </w:rPr>
        <w:t>גם לדבר כי כל דיבור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וקח את מרכז </w:t>
      </w:r>
      <w:bookmarkStart w:id="3210" w:name="_ETM_Q1_6439120"/>
      <w:bookmarkEnd w:id="3210"/>
      <w:r>
        <w:rPr>
          <w:rtl w:val="true"/>
          <w:lang w:eastAsia="he-IL"/>
        </w:rPr>
        <w:t>הבמה ו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חוזרים למלחמה או מחר למלחמה</w:t>
      </w:r>
      <w:r>
        <w:rPr>
          <w:rtl w:val="true"/>
          <w:lang w:eastAsia="he-IL"/>
        </w:rPr>
        <w:t xml:space="preserve">, </w:t>
      </w:r>
      <w:bookmarkStart w:id="3211" w:name="_ETM_Q1_6445236"/>
      <w:bookmarkEnd w:id="3211"/>
      <w:r>
        <w:rPr>
          <w:rtl w:val="true"/>
          <w:lang w:eastAsia="he-IL"/>
        </w:rPr>
        <w:t xml:space="preserve">ואין לנו מושג מה היה באותן שיחות סגורות בינו לבין </w:t>
      </w:r>
      <w:bookmarkStart w:id="3212" w:name="_ETM_Q1_6453196"/>
      <w:bookmarkEnd w:id="3212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י יכול לסמוך על נתני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שובה היא </w:t>
      </w:r>
      <w:bookmarkStart w:id="3213" w:name="_ETM_Q1_6447763"/>
      <w:bookmarkEnd w:id="3213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לא</w:t>
      </w:r>
      <w:r>
        <w:rPr>
          <w:rtl w:val="true"/>
          <w:lang w:eastAsia="he-IL"/>
        </w:rPr>
        <w:t xml:space="preserve">. </w:t>
      </w:r>
      <w:bookmarkStart w:id="3214" w:name="_ETM_Q1_6452951"/>
      <w:bookmarkEnd w:id="3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ETM_Q1_6453031"/>
      <w:bookmarkStart w:id="3216" w:name="_ETM_Q1_6453031"/>
      <w:bookmarkEnd w:id="3216"/>
    </w:p>
    <w:p>
      <w:pPr>
        <w:pStyle w:val="Style33"/>
        <w:keepNext w:val="true"/>
        <w:rPr/>
      </w:pPr>
      <w:bookmarkStart w:id="3217" w:name="_ETM_Q1_6453278"/>
      <w:bookmarkStart w:id="3218" w:name="_ETM_Q1_6453207"/>
      <w:bookmarkEnd w:id="3217"/>
      <w:bookmarkEnd w:id="32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6452725"/>
      <w:bookmarkStart w:id="3220" w:name="_ETM_Q1_6452725"/>
      <w:bookmarkEnd w:id="322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221" w:name="_ETM_Q1_6453339"/>
      <w:bookmarkStart w:id="3222" w:name="_ETM_Q1_6453283"/>
      <w:bookmarkEnd w:id="3221"/>
      <w:bookmarkEnd w:id="3222"/>
      <w:r>
        <w:rPr>
          <w:b/>
          <w:bCs/>
          <w:lang w:eastAsia="he-IL"/>
        </w:rPr>
        <w:t>34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41</w:t>
      </w:r>
      <w:r>
        <w:rPr>
          <w:b/>
          <w:bCs/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223" w:name="_ETM_Q1_6459498"/>
      <w:bookmarkEnd w:id="3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6460093"/>
      <w:bookmarkStart w:id="3225" w:name="_ETM_Q1_6460039"/>
      <w:bookmarkEnd w:id="3224"/>
      <w:bookmarkEnd w:id="3225"/>
      <w:r>
        <w:rPr>
          <w:rtl w:val="true"/>
          <w:lang w:eastAsia="he-IL"/>
        </w:rPr>
        <w:t>יושב סמוטריץ</w:t>
      </w:r>
      <w:r>
        <w:rPr>
          <w:rtl w:val="true"/>
          <w:lang w:eastAsia="he-IL"/>
        </w:rPr>
        <w:t>'</w:t>
      </w:r>
      <w:bookmarkStart w:id="3226" w:name="_ETM_Q1_6461573"/>
      <w:bookmarkStart w:id="3227" w:name="_ETM_Q1_6461473"/>
      <w:bookmarkEnd w:id="3226"/>
      <w:bookmarkEnd w:id="3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דעים מה הוא </w:t>
      </w:r>
      <w:bookmarkStart w:id="3228" w:name="_ETM_Q1_6459164"/>
      <w:bookmarkEnd w:id="3228"/>
      <w:r>
        <w:rPr>
          <w:rtl w:val="true"/>
          <w:lang w:eastAsia="he-IL"/>
        </w:rPr>
        <w:t>אמר על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שקרן בן שקרן – אני </w:t>
      </w:r>
      <w:bookmarkStart w:id="3229" w:name="_ETM_Q1_6465684"/>
      <w:bookmarkEnd w:id="3229"/>
      <w:r>
        <w:rPr>
          <w:rtl w:val="true"/>
          <w:lang w:eastAsia="he-IL"/>
        </w:rPr>
        <w:t>לא מערב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קרן בפני עצמו – אומר את </w:t>
      </w:r>
      <w:bookmarkStart w:id="3230" w:name="_ETM_Q1_6470251"/>
      <w:bookmarkEnd w:id="3230"/>
      <w:r>
        <w:rPr>
          <w:rtl w:val="true"/>
          <w:lang w:eastAsia="he-IL"/>
        </w:rPr>
        <w:t>זה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נחנו לא יודעים מה יש מאחורי הקלעים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יודעים שיש חטופים חיים ומתים בעזה שהממשלה </w:t>
      </w:r>
      <w:bookmarkStart w:id="3231" w:name="_ETM_Q1_6482535"/>
      <w:bookmarkEnd w:id="3231"/>
      <w:r>
        <w:rPr>
          <w:rtl w:val="true"/>
          <w:lang w:eastAsia="he-IL"/>
        </w:rPr>
        <w:t>הזו והקואליציה הזו הפ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י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יד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232" w:name="_ETM_Q1_6487702"/>
      <w:bookmarkEnd w:id="3232"/>
      <w:r>
        <w:rPr>
          <w:rtl w:val="true"/>
          <w:lang w:eastAsia="he-IL"/>
        </w:rPr>
        <w:t>אם באיחור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ותם אנשים בליכוד שחושבים </w:t>
      </w:r>
      <w:bookmarkStart w:id="3233" w:name="_ETM_Q1_6495683"/>
      <w:bookmarkEnd w:id="3233"/>
      <w:r>
        <w:rPr>
          <w:rtl w:val="true"/>
          <w:lang w:eastAsia="he-IL"/>
        </w:rPr>
        <w:t>אחרת לגבי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תכם בלהגיד אנחנו חושבים אחרת</w:t>
      </w:r>
      <w:r>
        <w:rPr>
          <w:rtl w:val="true"/>
          <w:lang w:eastAsia="he-IL"/>
        </w:rPr>
        <w:t xml:space="preserve">, </w:t>
      </w:r>
      <w:bookmarkStart w:id="3234" w:name="_ETM_Q1_6500118"/>
      <w:bookmarkEnd w:id="3234"/>
      <w:r>
        <w:rPr>
          <w:rtl w:val="true"/>
          <w:lang w:eastAsia="he-IL"/>
        </w:rPr>
        <w:t>שיגידו מהי ה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חלטת ממשל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6499063"/>
      <w:bookmarkStart w:id="3236" w:name="_ETM_Q1_6499063"/>
      <w:bookmarkEnd w:id="3236"/>
    </w:p>
    <w:p>
      <w:pPr>
        <w:pStyle w:val="Style16"/>
        <w:keepNext w:val="true"/>
        <w:rPr/>
      </w:pPr>
      <w:bookmarkStart w:id="3237" w:name="ET_speaker_635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6499746"/>
      <w:bookmarkStart w:id="3239" w:name="_ETM_Q1_6499682"/>
      <w:bookmarkEnd w:id="3238"/>
      <w:bookmarkEnd w:id="3239"/>
      <w:r>
        <w:rPr>
          <w:rtl w:val="true"/>
          <w:lang w:eastAsia="he-IL"/>
        </w:rPr>
        <w:t>שלטון 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6505127"/>
      <w:bookmarkStart w:id="3241" w:name="_ETM_Q1_6503624"/>
      <w:bookmarkStart w:id="3242" w:name="_ETM_Q1_6503543"/>
      <w:bookmarkStart w:id="3243" w:name="_ETM_Q1_6505127"/>
      <w:bookmarkStart w:id="3244" w:name="_ETM_Q1_6503624"/>
      <w:bookmarkStart w:id="3245" w:name="_ETM_Q1_6503543"/>
      <w:bookmarkEnd w:id="3243"/>
      <w:bookmarkEnd w:id="3244"/>
      <w:bookmarkEnd w:id="3245"/>
    </w:p>
    <w:p>
      <w:pPr>
        <w:pStyle w:val="Style16"/>
        <w:keepNext w:val="true"/>
        <w:rPr/>
      </w:pPr>
      <w:bookmarkStart w:id="3246" w:name="ET_speaker_506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6505714"/>
      <w:bookmarkStart w:id="3248" w:name="_ETM_Q1_6505670"/>
      <w:bookmarkEnd w:id="3247"/>
      <w:bookmarkEnd w:id="3248"/>
      <w:r>
        <w:rPr>
          <w:rtl w:val="true"/>
          <w:lang w:eastAsia="he-IL"/>
        </w:rPr>
        <w:t xml:space="preserve">למה </w:t>
      </w:r>
      <w:bookmarkStart w:id="3249" w:name="_ETM_Q1_6506887"/>
      <w:bookmarkEnd w:id="3249"/>
      <w:r>
        <w:rPr>
          <w:rtl w:val="true"/>
          <w:lang w:eastAsia="he-IL"/>
        </w:rPr>
        <w:t>לא עשית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6505896"/>
      <w:bookmarkStart w:id="3251" w:name="_ETM_Q1_6505821"/>
      <w:bookmarkStart w:id="3252" w:name="_ETM_Q1_6505896"/>
      <w:bookmarkStart w:id="3253" w:name="_ETM_Q1_6505821"/>
      <w:bookmarkEnd w:id="3252"/>
      <w:bookmarkEnd w:id="3253"/>
    </w:p>
    <w:p>
      <w:pPr>
        <w:pStyle w:val="Style16"/>
        <w:keepNext w:val="true"/>
        <w:rPr/>
      </w:pPr>
      <w:bookmarkStart w:id="3254" w:name="ET_speaker_6353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ו את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255" w:name="ET_speaker_579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לא יכול להיות מצב שאתם </w:t>
      </w:r>
      <w:bookmarkStart w:id="3256" w:name="_ETM_Q1_6507797"/>
      <w:bookmarkEnd w:id="3256"/>
      <w:r>
        <w:rPr>
          <w:rtl w:val="true"/>
          <w:lang w:eastAsia="he-IL"/>
        </w:rPr>
        <w:t>תשבו ולא תגידו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סיעות החרדיות יסתפ</w:t>
      </w:r>
      <w:bookmarkStart w:id="3257" w:name="_ETM_Q1_6510254"/>
      <w:bookmarkEnd w:id="3257"/>
      <w:r>
        <w:rPr>
          <w:rtl w:val="true"/>
          <w:lang w:eastAsia="he-IL"/>
        </w:rPr>
        <w:t>קו ולא יגידו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ת נגד 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258" w:name="_ETM_Q1_6519367"/>
      <w:bookmarkEnd w:id="3258"/>
      <w:r>
        <w:rPr>
          <w:rtl w:val="true"/>
          <w:lang w:eastAsia="he-IL"/>
        </w:rPr>
        <w:t>אנחנו הולכים להציל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6520338"/>
      <w:bookmarkStart w:id="3260" w:name="_ETM_Q1_6520268"/>
      <w:bookmarkStart w:id="3261" w:name="_ETM_Q1_6520338"/>
      <w:bookmarkStart w:id="3262" w:name="_ETM_Q1_6520268"/>
      <w:bookmarkEnd w:id="3261"/>
      <w:bookmarkEnd w:id="3262"/>
    </w:p>
    <w:p>
      <w:pPr>
        <w:pStyle w:val="Style33"/>
        <w:keepNext w:val="true"/>
        <w:rPr/>
      </w:pPr>
      <w:bookmarkStart w:id="3263" w:name="_ETM_Q1_6519770"/>
      <w:bookmarkStart w:id="3264" w:name="_ETM_Q1_6519705"/>
      <w:bookmarkEnd w:id="3263"/>
      <w:bookmarkEnd w:id="32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6525881"/>
      <w:bookmarkStart w:id="3266" w:name="_ETM_Q1_6525881"/>
      <w:bookmarkEnd w:id="3266"/>
    </w:p>
    <w:p>
      <w:pPr>
        <w:pStyle w:val="Style16"/>
        <w:keepNext w:val="true"/>
        <w:rPr/>
      </w:pPr>
      <w:bookmarkStart w:id="3267" w:name="ET_speaker_אלעזר_שטר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268" w:name="_ETM_Q1_6526399"/>
      <w:bookmarkStart w:id="3269" w:name="_ETM_Q1_6526334"/>
      <w:bookmarkEnd w:id="3268"/>
      <w:bookmarkEnd w:id="3269"/>
      <w:r>
        <w:rPr>
          <w:b/>
          <w:bCs/>
          <w:lang w:eastAsia="he-IL"/>
        </w:rPr>
        <w:t>34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43</w:t>
      </w:r>
      <w:r>
        <w:rPr>
          <w:b/>
          <w:bCs/>
          <w:rtl w:val="true"/>
          <w:lang w:eastAsia="he-IL"/>
        </w:rPr>
        <w:t xml:space="preserve">.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270" w:name="ET_speaker_579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3271" w:name="_ETM_Q1_6523894"/>
      <w:bookmarkEnd w:id="3271"/>
      <w:r>
        <w:rPr>
          <w:rtl w:val="true"/>
          <w:lang w:eastAsia="he-IL"/>
        </w:rPr>
        <w:t>יום אחרי תחילת מימוש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אים רק את </w:t>
      </w:r>
      <w:bookmarkStart w:id="3272" w:name="_ETM_Q1_6521445"/>
      <w:bookmarkEnd w:id="3272"/>
      <w:r>
        <w:rPr>
          <w:rtl w:val="true"/>
          <w:lang w:eastAsia="he-IL"/>
        </w:rPr>
        <w:t xml:space="preserve">תחילתה ורואים את הדברים שכרגע הם מרגשים ושמחים וכולנו מתרגשים </w:t>
      </w:r>
      <w:bookmarkStart w:id="3273" w:name="_ETM_Q1_6532801"/>
      <w:bookmarkEnd w:id="3273"/>
      <w:r>
        <w:rPr>
          <w:rtl w:val="true"/>
          <w:lang w:eastAsia="he-IL"/>
        </w:rPr>
        <w:t>ו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היו כל הרגעים שיהיו בפנינו </w:t>
      </w:r>
      <w:bookmarkStart w:id="3274" w:name="_ETM_Q1_6534761"/>
      <w:bookmarkEnd w:id="3274"/>
      <w:r>
        <w:rPr>
          <w:rtl w:val="true"/>
          <w:lang w:eastAsia="he-IL"/>
        </w:rPr>
        <w:t>בעת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חר שהממשלה קיבלה את ההחלטה הזאת ואנחנו אמרנו </w:t>
      </w:r>
      <w:bookmarkStart w:id="3275" w:name="_ETM_Q1_6541843"/>
      <w:bookmarkEnd w:id="3275"/>
      <w:r>
        <w:rPr>
          <w:rtl w:val="true"/>
          <w:lang w:eastAsia="he-IL"/>
        </w:rPr>
        <w:t>שאנחנו מגבים את הממשל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י חושב שהיה אפשר לעשות את זה אחרת וטוב </w:t>
      </w:r>
      <w:bookmarkStart w:id="3276" w:name="_ETM_Q1_6549079"/>
      <w:bookmarkEnd w:id="327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רות העוב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ראש הממשלה </w:t>
      </w:r>
      <w:bookmarkStart w:id="3277" w:name="_ETM_Q1_6553129"/>
      <w:bookmarkEnd w:id="3277"/>
      <w:r>
        <w:rPr>
          <w:rtl w:val="true"/>
          <w:lang w:eastAsia="he-IL"/>
        </w:rPr>
        <w:t>לא ידבר באמת בק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צעות 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נה ל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 דברים 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לא עושה את זה</w:t>
      </w:r>
      <w:r>
        <w:rPr>
          <w:rtl w:val="true"/>
          <w:lang w:eastAsia="he-IL"/>
        </w:rPr>
        <w:t xml:space="preserve">, </w:t>
      </w:r>
      <w:bookmarkStart w:id="3278" w:name="_ETM_Q1_6558607"/>
      <w:bookmarkEnd w:id="3278"/>
      <w:r>
        <w:rPr>
          <w:rtl w:val="true"/>
          <w:lang w:eastAsia="he-IL"/>
        </w:rPr>
        <w:t>אז אנשים שהם בעד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שמיע קול</w:t>
      </w:r>
      <w:r>
        <w:rPr>
          <w:rtl w:val="true"/>
          <w:lang w:eastAsia="he-IL"/>
        </w:rPr>
        <w:t xml:space="preserve">. </w:t>
      </w:r>
      <w:bookmarkStart w:id="3279" w:name="_ETM_Q1_6564479"/>
      <w:bookmarkEnd w:id="3279"/>
      <w:r>
        <w:rPr>
          <w:rtl w:val="true"/>
          <w:lang w:eastAsia="he-IL"/>
        </w:rPr>
        <w:t xml:space="preserve">קול שאתם לא משמיעים היום יהיה לדיראון עולם מחר כי </w:t>
      </w:r>
      <w:bookmarkStart w:id="3280" w:name="_ETM_Q1_6570378"/>
      <w:bookmarkEnd w:id="3280"/>
      <w:r>
        <w:rPr>
          <w:rtl w:val="true"/>
          <w:lang w:eastAsia="he-IL"/>
        </w:rPr>
        <w:t>הקולות שכן נשמעים הם אך ורק הקו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לא </w:t>
      </w:r>
      <w:bookmarkStart w:id="3281" w:name="_ETM_Q1_6573656"/>
      <w:bookmarkEnd w:id="3281"/>
      <w:r>
        <w:rPr>
          <w:rtl w:val="true"/>
          <w:lang w:eastAsia="he-IL"/>
        </w:rPr>
        <w:t>שמענו את סיעתו של בן גביר נכנסת בעוצמה לתוך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ם כבר סוג של – לא יודע אם אופוזיציה </w:t>
      </w:r>
      <w:bookmarkStart w:id="3282" w:name="_ETM_Q1_6580293"/>
      <w:bookmarkEnd w:id="3282"/>
      <w:r>
        <w:rPr>
          <w:rtl w:val="true"/>
          <w:lang w:eastAsia="he-IL"/>
        </w:rPr>
        <w:t>– הם לא בתוך הממשלה</w:t>
      </w:r>
      <w:r>
        <w:rPr>
          <w:rtl w:val="true"/>
          <w:lang w:eastAsia="he-IL"/>
        </w:rPr>
        <w:t>.</w:t>
      </w:r>
      <w:bookmarkStart w:id="3283" w:name="_ETM_Q1_6580591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6580668"/>
      <w:bookmarkStart w:id="3285" w:name="_ETM_Q1_6580668"/>
      <w:bookmarkEnd w:id="3285"/>
    </w:p>
    <w:p>
      <w:pPr>
        <w:pStyle w:val="Style33"/>
        <w:keepNext w:val="true"/>
        <w:rPr/>
      </w:pPr>
      <w:bookmarkStart w:id="3286" w:name="_ETM_Q1_6580770"/>
      <w:bookmarkStart w:id="3287" w:name="_ETM_Q1_6580703"/>
      <w:bookmarkEnd w:id="3286"/>
      <w:bookmarkEnd w:id="32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6586943"/>
      <w:bookmarkStart w:id="3289" w:name="_ETM_Q1_6586943"/>
      <w:bookmarkEnd w:id="3289"/>
    </w:p>
    <w:p>
      <w:pPr>
        <w:pStyle w:val="Style16"/>
        <w:keepNext w:val="true"/>
        <w:rPr/>
      </w:pPr>
      <w:bookmarkStart w:id="3290" w:name="ET_speaker_אלעזר_שטר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291" w:name="_ETM_Q1_6587573"/>
      <w:bookmarkStart w:id="3292" w:name="_ETM_Q1_6587525"/>
      <w:bookmarkEnd w:id="3291"/>
      <w:bookmarkEnd w:id="3292"/>
      <w:r>
        <w:rPr>
          <w:b/>
          <w:bCs/>
          <w:lang w:eastAsia="he-IL"/>
        </w:rPr>
        <w:t>34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45</w:t>
      </w:r>
      <w:r>
        <w:rPr>
          <w:b/>
          <w:bCs/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293" w:name="ET_speaker_6353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תר לפרסום שמו </w:t>
      </w:r>
      <w:bookmarkStart w:id="3294" w:name="_ETM_Q1_6587815"/>
      <w:bookmarkEnd w:id="3294"/>
      <w:r>
        <w:rPr>
          <w:rtl w:val="true"/>
          <w:lang w:eastAsia="he-IL"/>
        </w:rPr>
        <w:t>של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טמ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ילואים אביתר בן יהודה</w:t>
      </w:r>
      <w:r>
        <w:rPr>
          <w:rtl w:val="true"/>
          <w:lang w:eastAsia="he-IL"/>
        </w:rPr>
        <w:t xml:space="preserve">, </w:t>
      </w:r>
      <w:bookmarkStart w:id="3295" w:name="_ETM_Q1_6597261"/>
      <w:bookmarkEnd w:id="3295"/>
      <w:r>
        <w:rPr>
          <w:rtl w:val="true"/>
          <w:lang w:eastAsia="he-IL"/>
        </w:rPr>
        <w:t xml:space="preserve">בן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חם בגדוד </w:t>
      </w:r>
      <w:r>
        <w:rPr>
          <w:lang w:eastAsia="he-IL"/>
        </w:rPr>
        <w:t>8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טיבת אפרים</w:t>
      </w:r>
      <w:r>
        <w:rPr>
          <w:rtl w:val="true"/>
          <w:lang w:eastAsia="he-IL"/>
        </w:rPr>
        <w:t xml:space="preserve">, </w:t>
      </w:r>
      <w:bookmarkStart w:id="3296" w:name="_ETM_Q1_6600169"/>
      <w:bookmarkEnd w:id="3296"/>
      <w:r>
        <w:rPr>
          <w:rtl w:val="true"/>
          <w:lang w:eastAsia="he-IL"/>
        </w:rPr>
        <w:t>נפל בפעילות מבצעית ה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6602743"/>
      <w:bookmarkStart w:id="3298" w:name="_ETM_Q1_6600331"/>
      <w:bookmarkStart w:id="3299" w:name="_ETM_Q1_6600247"/>
      <w:bookmarkStart w:id="3300" w:name="_ETM_Q1_6602743"/>
      <w:bookmarkStart w:id="3301" w:name="_ETM_Q1_6600331"/>
      <w:bookmarkStart w:id="3302" w:name="_ETM_Q1_6600247"/>
      <w:bookmarkEnd w:id="3300"/>
      <w:bookmarkEnd w:id="3301"/>
      <w:bookmarkEnd w:id="3302"/>
    </w:p>
    <w:p>
      <w:pPr>
        <w:pStyle w:val="Style16"/>
        <w:keepNext w:val="true"/>
        <w:rPr/>
      </w:pPr>
      <w:bookmarkStart w:id="3303" w:name="ET_speaker_652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6603420"/>
      <w:bookmarkStart w:id="3305" w:name="_ETM_Q1_6603341"/>
      <w:bookmarkEnd w:id="3304"/>
      <w:bookmarkEnd w:id="3305"/>
      <w:r>
        <w:rPr>
          <w:rtl w:val="true"/>
          <w:lang w:eastAsia="he-IL"/>
        </w:rPr>
        <w:t>השם יקום דמו</w:t>
      </w:r>
      <w:r>
        <w:rPr>
          <w:rtl w:val="true"/>
          <w:lang w:eastAsia="he-IL"/>
        </w:rPr>
        <w:t xml:space="preserve">. </w:t>
      </w:r>
      <w:bookmarkStart w:id="3306" w:name="_ETM_Q1_6604964"/>
      <w:bookmarkEnd w:id="3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6606548"/>
      <w:bookmarkStart w:id="3308" w:name="_ETM_Q1_6605036"/>
      <w:bookmarkStart w:id="3309" w:name="_ETM_Q1_6606548"/>
      <w:bookmarkStart w:id="3310" w:name="_ETM_Q1_6605036"/>
      <w:bookmarkEnd w:id="3309"/>
      <w:bookmarkEnd w:id="3310"/>
    </w:p>
    <w:p>
      <w:pPr>
        <w:pStyle w:val="Style16"/>
        <w:keepNext w:val="true"/>
        <w:rPr/>
      </w:pPr>
      <w:bookmarkStart w:id="3311" w:name="ET_speaker_634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6607204"/>
      <w:bookmarkStart w:id="3313" w:name="_ETM_Q1_6607144"/>
      <w:bookmarkEnd w:id="3312"/>
      <w:bookmarkEnd w:id="3313"/>
      <w:r>
        <w:rPr>
          <w:rtl w:val="true"/>
          <w:lang w:eastAsia="he-IL"/>
        </w:rPr>
        <w:t>השם יקום ד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6610103"/>
      <w:bookmarkStart w:id="3315" w:name="_ETM_Q1_6607897"/>
      <w:bookmarkStart w:id="3316" w:name="_ETM_Q1_6607815"/>
      <w:bookmarkStart w:id="3317" w:name="_ETM_Q1_6610103"/>
      <w:bookmarkStart w:id="3318" w:name="_ETM_Q1_6607897"/>
      <w:bookmarkStart w:id="3319" w:name="_ETM_Q1_6607815"/>
      <w:bookmarkEnd w:id="3317"/>
      <w:bookmarkEnd w:id="3318"/>
      <w:bookmarkEnd w:id="3319"/>
    </w:p>
    <w:p>
      <w:pPr>
        <w:pStyle w:val="Style16"/>
        <w:keepNext w:val="true"/>
        <w:rPr/>
      </w:pPr>
      <w:bookmarkStart w:id="3320" w:name="ET_speaker_579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6610785"/>
      <w:bookmarkStart w:id="3322" w:name="_ETM_Q1_6610705"/>
      <w:bookmarkEnd w:id="3321"/>
      <w:bookmarkEnd w:id="3322"/>
      <w:r>
        <w:rPr>
          <w:rtl w:val="true"/>
          <w:lang w:eastAsia="he-IL"/>
        </w:rPr>
        <w:t xml:space="preserve">משתתפים כולנו במכה הקשה </w:t>
      </w:r>
      <w:bookmarkStart w:id="3323" w:name="_ETM_Q1_6604906"/>
      <w:bookmarkEnd w:id="3323"/>
      <w:r>
        <w:rPr>
          <w:rtl w:val="true"/>
          <w:lang w:eastAsia="he-IL"/>
        </w:rPr>
        <w:t>שקיבלה המשפח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זכיר לכולנו מול </w:t>
      </w:r>
      <w:bookmarkStart w:id="3324" w:name="_ETM_Q1_6612866"/>
      <w:bookmarkEnd w:id="3324"/>
      <w:r>
        <w:rPr>
          <w:rtl w:val="true"/>
          <w:lang w:eastAsia="he-IL"/>
        </w:rPr>
        <w:t>מי אנחנו 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זכיר לנו מי </w:t>
      </w:r>
      <w:bookmarkStart w:id="3325" w:name="_ETM_Q1_6616940"/>
      <w:bookmarkEnd w:id="332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לא פחות להזכיר מ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טופים בעזה שהממשלה הזאת הפ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פה לה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אש ממשלה שישב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ואליציה </w:t>
      </w:r>
      <w:bookmarkStart w:id="3326" w:name="_ETM_Q1_6630372"/>
      <w:bookmarkEnd w:id="3326"/>
      <w:r>
        <w:rPr>
          <w:rtl w:val="true"/>
          <w:lang w:eastAsia="he-IL"/>
        </w:rPr>
        <w:t>שהייתה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רים שהיו ב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אנשים האלה </w:t>
      </w:r>
      <w:bookmarkStart w:id="3327" w:name="_ETM_Q1_6633998"/>
      <w:bookmarkEnd w:id="3327"/>
      <w:r>
        <w:rPr>
          <w:rtl w:val="true"/>
          <w:lang w:eastAsia="he-IL"/>
        </w:rPr>
        <w:t>צריכים לעשות את כל מה שהם מסוגלים להחזיר את החטופים</w:t>
      </w:r>
      <w:r>
        <w:rPr>
          <w:rtl w:val="true"/>
          <w:lang w:eastAsia="he-IL"/>
        </w:rPr>
        <w:t xml:space="preserve">. </w:t>
      </w:r>
      <w:bookmarkStart w:id="3328" w:name="_ETM_Q1_6639886"/>
      <w:bookmarkEnd w:id="3328"/>
      <w:r>
        <w:rPr>
          <w:rtl w:val="true"/>
          <w:lang w:eastAsia="he-IL"/>
        </w:rPr>
        <w:t>ומאחר שחלק מהאמירות של ראש הממשלה היו ש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דרסטייט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3329" w:name="_ETM_Q1_6647552"/>
      <w:bookmarkEnd w:id="3329"/>
      <w:r>
        <w:rPr>
          <w:rtl w:val="true"/>
          <w:lang w:eastAsia="he-IL"/>
        </w:rPr>
        <w:t>שזוכר את הנאומים חוצבי הלהבות עם המצגת על ציר פילדלפי</w:t>
      </w:r>
      <w:bookmarkStart w:id="3330" w:name="_ETM_Q1_6650625"/>
      <w:bookmarkEnd w:id="3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 נמחק שמו של 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הוא לא הגיע לשם ועדיין ראש הממשלה לא </w:t>
      </w:r>
      <w:bookmarkStart w:id="3331" w:name="_ETM_Q1_6658684"/>
      <w:bookmarkEnd w:id="3331"/>
      <w:r>
        <w:rPr>
          <w:rtl w:val="true"/>
          <w:lang w:eastAsia="he-IL"/>
        </w:rPr>
        <w:t>הגיע ל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אש הממשלה ג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3332" w:name="_ETM_Q1_6665462"/>
      <w:bookmarkEnd w:id="3332"/>
      <w:r>
        <w:rPr>
          <w:rtl w:val="true"/>
          <w:lang w:eastAsia="he-IL"/>
        </w:rPr>
        <w:t>הגיע ל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ך לשבת בראש ממשלה ובראש </w:t>
      </w:r>
      <w:bookmarkStart w:id="3333" w:name="_ETM_Q1_6666358"/>
      <w:bookmarkEnd w:id="3333"/>
      <w:r>
        <w:rPr>
          <w:rtl w:val="true"/>
          <w:lang w:eastAsia="he-IL"/>
        </w:rPr>
        <w:t>קואליציה ש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ב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רתו מ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6666714"/>
      <w:bookmarkStart w:id="3335" w:name="_ETM_Q1_6666644"/>
      <w:bookmarkStart w:id="3336" w:name="_ETM_Q1_6666714"/>
      <w:bookmarkStart w:id="3337" w:name="_ETM_Q1_6666644"/>
      <w:bookmarkEnd w:id="3336"/>
      <w:bookmarkEnd w:id="3337"/>
    </w:p>
    <w:p>
      <w:pPr>
        <w:pStyle w:val="Style33"/>
        <w:keepNext w:val="true"/>
        <w:rPr/>
      </w:pPr>
      <w:bookmarkStart w:id="3338" w:name="_ETM_Q1_6666828"/>
      <w:bookmarkStart w:id="3339" w:name="_ETM_Q1_6666760"/>
      <w:bookmarkEnd w:id="3338"/>
      <w:bookmarkEnd w:id="33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6679940"/>
      <w:bookmarkStart w:id="3341" w:name="_ETM_Q1_6678435"/>
      <w:bookmarkStart w:id="3342" w:name="_ETM_Q1_6678356"/>
      <w:bookmarkStart w:id="3343" w:name="_ETM_Q1_6679940"/>
      <w:bookmarkStart w:id="3344" w:name="_ETM_Q1_6678435"/>
      <w:bookmarkStart w:id="3345" w:name="_ETM_Q1_6678356"/>
      <w:bookmarkEnd w:id="3343"/>
      <w:bookmarkEnd w:id="3344"/>
      <w:bookmarkEnd w:id="3345"/>
    </w:p>
    <w:p>
      <w:pPr>
        <w:pStyle w:val="Style16"/>
        <w:keepNext w:val="true"/>
        <w:rPr/>
      </w:pPr>
      <w:bookmarkStart w:id="3346" w:name="ET_speaker_אלעזר_שטר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347" w:name="_ETM_Q1_6680564"/>
      <w:bookmarkStart w:id="3348" w:name="_ETM_Q1_6680513"/>
      <w:bookmarkEnd w:id="3347"/>
      <w:bookmarkEnd w:id="3348"/>
      <w:r>
        <w:rPr>
          <w:b/>
          <w:bCs/>
          <w:lang w:eastAsia="he-IL"/>
        </w:rPr>
        <w:t>34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4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3349" w:name="ET_speaker_579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3350" w:name="_ETM_Q1_6685896"/>
      <w:bookmarkEnd w:id="3350"/>
      <w:r>
        <w:rPr>
          <w:rtl w:val="true"/>
          <w:lang w:eastAsia="he-IL"/>
        </w:rPr>
        <w:t>רק שלא שירתו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שום בעיה לשלוח אחרים </w:t>
      </w:r>
      <w:bookmarkStart w:id="3351" w:name="_ETM_Q1_6688344"/>
      <w:bookmarkEnd w:id="3351"/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גם בקבינט – כאלה שלא שירתו</w:t>
      </w:r>
      <w:r>
        <w:rPr>
          <w:rtl w:val="true"/>
          <w:lang w:eastAsia="he-IL"/>
        </w:rPr>
        <w:t xml:space="preserve">, </w:t>
      </w:r>
      <w:bookmarkStart w:id="3352" w:name="_ETM_Q1_6693304"/>
      <w:bookmarkEnd w:id="3352"/>
      <w:r>
        <w:rPr>
          <w:rtl w:val="true"/>
          <w:lang w:eastAsia="he-IL"/>
        </w:rPr>
        <w:t xml:space="preserve">או התחמקו או שלא רצו אותם או שהם </w:t>
      </w:r>
      <w:bookmarkStart w:id="3353" w:name="_ETM_Q1_6700068"/>
      <w:bookmarkEnd w:id="3353"/>
      <w:r>
        <w:rPr>
          <w:rtl w:val="true"/>
          <w:lang w:eastAsia="he-IL"/>
        </w:rPr>
        <w:t xml:space="preserve">לא רצו – לשלוח אחרים למלחמה בדברי רהב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נצח</w:t>
      </w:r>
      <w:r>
        <w:rPr>
          <w:rtl w:val="true"/>
          <w:lang w:eastAsia="he-IL"/>
        </w:rPr>
        <w:t xml:space="preserve">, </w:t>
      </w:r>
      <w:bookmarkStart w:id="3354" w:name="_ETM_Q1_6700210"/>
      <w:bookmarkEnd w:id="3354"/>
      <w:r>
        <w:rPr>
          <w:rtl w:val="true"/>
          <w:lang w:eastAsia="he-IL"/>
        </w:rPr>
        <w:t>נילח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ו לא הדרך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או ביום רביעי יגיע שר הביטחון </w:t>
      </w:r>
      <w:bookmarkStart w:id="3355" w:name="_ETM_Q1_6708670"/>
      <w:bookmarkEnd w:id="3355"/>
      <w:r>
        <w:rPr>
          <w:rtl w:val="true"/>
          <w:lang w:eastAsia="he-IL"/>
        </w:rPr>
        <w:t>לוועדת 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356" w:name="ET_speaker_506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357" w:name="ET_speaker_579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ר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בל </w:t>
      </w:r>
      <w:bookmarkStart w:id="3358" w:name="_ETM_Q1_6715915"/>
      <w:bookmarkEnd w:id="3358"/>
      <w:r>
        <w:rPr>
          <w:rtl w:val="true"/>
          <w:lang w:eastAsia="he-IL"/>
        </w:rPr>
        <w:t xml:space="preserve">ביום רביעי מגיע שר הביטחון לוועדת חוץ וביטחון להמשיך </w:t>
      </w:r>
      <w:bookmarkStart w:id="3359" w:name="_ETM_Q1_6717278"/>
      <w:bookmarkEnd w:id="3359"/>
      <w:r>
        <w:rPr>
          <w:rtl w:val="true"/>
          <w:lang w:eastAsia="he-IL"/>
        </w:rPr>
        <w:t>לספר על החוק המתג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זכיר גם לשר הביטחון </w:t>
      </w:r>
      <w:bookmarkStart w:id="3360" w:name="_ETM_Q1_6728142"/>
      <w:bookmarkEnd w:id="3360"/>
      <w:r>
        <w:rPr>
          <w:rtl w:val="true"/>
          <w:lang w:eastAsia="he-IL"/>
        </w:rPr>
        <w:t>וגם לכם – י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גיוס שמחייב לשלוח לכולם צוו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ר הביטחון הזה נבחר או מונה על </w:t>
      </w:r>
      <w:bookmarkStart w:id="3361" w:name="_ETM_Q1_6738607"/>
      <w:bookmarkEnd w:id="3361"/>
      <w:r>
        <w:rPr>
          <w:rtl w:val="true"/>
          <w:lang w:eastAsia="he-IL"/>
        </w:rPr>
        <w:t xml:space="preserve">מנת שהוא ימסד השתמטות המונית לאנשים שלא תרמו ולא יתרמו </w:t>
      </w:r>
      <w:bookmarkStart w:id="3362" w:name="_ETM_Q1_6742452"/>
      <w:bookmarkEnd w:id="336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6753520"/>
      <w:bookmarkStart w:id="3364" w:name="_ETM_Q1_6753445"/>
      <w:bookmarkStart w:id="3365" w:name="_ETM_Q1_6753520"/>
      <w:bookmarkStart w:id="3366" w:name="_ETM_Q1_6753445"/>
      <w:bookmarkEnd w:id="3365"/>
      <w:bookmarkEnd w:id="3366"/>
    </w:p>
    <w:p>
      <w:pPr>
        <w:pStyle w:val="Style16"/>
        <w:keepNext w:val="true"/>
        <w:rPr/>
      </w:pPr>
      <w:bookmarkStart w:id="3367" w:name="ET_speaker_6353_425"/>
      <w:bookmarkStart w:id="3368" w:name="_ETM_Q1_6755113"/>
      <w:bookmarkStart w:id="3369" w:name="_ETM_Q1_6755036"/>
      <w:bookmarkEnd w:id="3368"/>
      <w:bookmarkEnd w:id="3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איר את שיקול </w:t>
      </w:r>
      <w:bookmarkStart w:id="3370" w:name="_ETM_Q1_6746305"/>
      <w:bookmarkEnd w:id="3370"/>
      <w:r>
        <w:rPr>
          <w:rtl w:val="true"/>
          <w:lang w:eastAsia="he-IL"/>
        </w:rPr>
        <w:t>הדעת לפ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6746064"/>
      <w:bookmarkStart w:id="3372" w:name="_ETM_Q1_6745972"/>
      <w:bookmarkStart w:id="3373" w:name="_ETM_Q1_6746064"/>
      <w:bookmarkStart w:id="3374" w:name="_ETM_Q1_6745972"/>
      <w:bookmarkEnd w:id="3373"/>
      <w:bookmarkEnd w:id="3374"/>
    </w:p>
    <w:p>
      <w:pPr>
        <w:pStyle w:val="Style16"/>
        <w:keepNext w:val="true"/>
        <w:rPr/>
      </w:pPr>
      <w:bookmarkStart w:id="3375" w:name="ET_speaker_5855_424"/>
      <w:bookmarkStart w:id="3376" w:name="_ETM_Q1_6746219"/>
      <w:bookmarkStart w:id="3377" w:name="_ETM_Q1_6746132"/>
      <w:bookmarkEnd w:id="3376"/>
      <w:bookmarkEnd w:id="33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רגע נמ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378" w:name="ET_speaker_אלעזר_שטר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34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4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6753093"/>
      <w:bookmarkStart w:id="3380" w:name="_ETM_Q1_6756936"/>
      <w:bookmarkStart w:id="3381" w:name="_ETM_Q1_6756866"/>
      <w:bookmarkStart w:id="3382" w:name="_ETM_Q1_6753093"/>
      <w:bookmarkStart w:id="3383" w:name="_ETM_Q1_6756936"/>
      <w:bookmarkStart w:id="3384" w:name="_ETM_Q1_6756866"/>
      <w:bookmarkEnd w:id="3382"/>
      <w:bookmarkEnd w:id="3383"/>
      <w:bookmarkEnd w:id="3384"/>
    </w:p>
    <w:p>
      <w:pPr>
        <w:pStyle w:val="Style16"/>
        <w:keepNext w:val="true"/>
        <w:rPr/>
      </w:pPr>
      <w:bookmarkStart w:id="3385" w:name="ET_speaker_63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עקרונו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6756488"/>
      <w:bookmarkStart w:id="3387" w:name="_ETM_Q1_6755020"/>
      <w:bookmarkStart w:id="3388" w:name="_ETM_Q1_6754920"/>
      <w:bookmarkStart w:id="3389" w:name="_ETM_Q1_6756488"/>
      <w:bookmarkStart w:id="3390" w:name="_ETM_Q1_6755020"/>
      <w:bookmarkStart w:id="3391" w:name="_ETM_Q1_6754920"/>
      <w:bookmarkEnd w:id="3389"/>
      <w:bookmarkEnd w:id="3390"/>
      <w:bookmarkEnd w:id="3391"/>
    </w:p>
    <w:p>
      <w:pPr>
        <w:pStyle w:val="Style16"/>
        <w:keepNext w:val="true"/>
        <w:rPr/>
      </w:pPr>
      <w:bookmarkStart w:id="3392" w:name="ET_speaker_506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6757186"/>
      <w:bookmarkEnd w:id="3393"/>
      <w:r>
        <w:rPr>
          <w:rtl w:val="true"/>
          <w:lang w:eastAsia="he-IL"/>
        </w:rPr>
        <w:t>ה</w:t>
      </w:r>
      <w:bookmarkStart w:id="3394" w:name="_ETM_Q1_6757262"/>
      <w:bookmarkEnd w:id="3394"/>
      <w:r>
        <w:rPr>
          <w:rtl w:val="true"/>
          <w:lang w:eastAsia="he-IL"/>
        </w:rPr>
        <w:t xml:space="preserve">פוקד </w:t>
      </w:r>
      <w:bookmarkStart w:id="3395" w:name="_ETM_Q1_6758296"/>
      <w:bookmarkEnd w:id="3395"/>
      <w:r>
        <w:rPr>
          <w:rtl w:val="true"/>
          <w:lang w:eastAsia="he-IL"/>
        </w:rPr>
        <w:t>רוצה הרבה לו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6758222"/>
      <w:bookmarkStart w:id="3397" w:name="_ETM_Q1_6756435"/>
      <w:bookmarkStart w:id="3398" w:name="_ETM_Q1_6756366"/>
      <w:bookmarkStart w:id="3399" w:name="_ETM_Q1_6758222"/>
      <w:bookmarkStart w:id="3400" w:name="_ETM_Q1_6756435"/>
      <w:bookmarkStart w:id="3401" w:name="_ETM_Q1_6756366"/>
      <w:bookmarkEnd w:id="3399"/>
      <w:bookmarkEnd w:id="3400"/>
      <w:bookmarkEnd w:id="3401"/>
    </w:p>
    <w:p>
      <w:pPr>
        <w:pStyle w:val="Style16"/>
        <w:keepNext w:val="true"/>
        <w:rPr/>
      </w:pPr>
      <w:bookmarkStart w:id="3402" w:name="ET_speaker_6353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6758832"/>
      <w:bookmarkStart w:id="3404" w:name="_ETM_Q1_6758784"/>
      <w:bookmarkEnd w:id="3403"/>
      <w:bookmarkEnd w:id="3404"/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6768478"/>
      <w:bookmarkStart w:id="3406" w:name="_ETM_Q1_6767144"/>
      <w:bookmarkStart w:id="3407" w:name="_ETM_Q1_6767054"/>
      <w:bookmarkStart w:id="3408" w:name="_ETM_Q1_6768478"/>
      <w:bookmarkStart w:id="3409" w:name="_ETM_Q1_6767144"/>
      <w:bookmarkStart w:id="3410" w:name="_ETM_Q1_6767054"/>
      <w:bookmarkEnd w:id="3408"/>
      <w:bookmarkEnd w:id="3409"/>
      <w:bookmarkEnd w:id="341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6769218"/>
      <w:bookmarkStart w:id="3412" w:name="_ETM_Q1_6769136"/>
      <w:bookmarkEnd w:id="3411"/>
      <w:bookmarkEnd w:id="3412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ע שר </w:t>
      </w:r>
      <w:bookmarkStart w:id="3413" w:name="_ETM_Q1_6765694"/>
      <w:bookmarkEnd w:id="3413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תפקידו הוא רק למסד את חוק ההשתמטות ושמו פוליטרוק כשר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וליו – לא אני אומר </w:t>
      </w:r>
      <w:bookmarkStart w:id="3414" w:name="_ETM_Q1_6770977"/>
      <w:bookmarkEnd w:id="341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את זה בק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הגותו – הוא מגיע לוועדת חוץ וביטחון לדבר על חוק שהוא קורא לו חוק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נציגי </w:t>
      </w:r>
      <w:bookmarkStart w:id="3415" w:name="_ETM_Q1_6782147"/>
      <w:bookmarkEnd w:id="3415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לא מכיר שקורה במדינת ישראל או ק</w:t>
      </w:r>
      <w:bookmarkStart w:id="3416" w:name="_ETM_Q1_6790921"/>
      <w:bookmarkEnd w:id="3416"/>
      <w:r>
        <w:rPr>
          <w:rtl w:val="true"/>
          <w:lang w:eastAsia="he-IL"/>
        </w:rPr>
        <w:t>ר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שר ביטחון שכנראה רוצה להי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417" w:name="_ETM_Q1_6791419"/>
      <w:bookmarkEnd w:id="3417"/>
      <w:r>
        <w:rPr>
          <w:rtl w:val="true"/>
          <w:lang w:eastAsia="he-IL"/>
        </w:rPr>
        <w:t>קואליצי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רך כלל הפוך – מתקדמים 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418" w:name="_ETM_Q1_6795268"/>
      <w:bookmarkEnd w:id="3418"/>
      <w:r>
        <w:rPr>
          <w:rtl w:val="true"/>
          <w:lang w:eastAsia="he-IL"/>
        </w:rPr>
        <w:t>קואליציה לתפקיד ש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וא רוצה להי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קואליציה</w:t>
      </w:r>
      <w:bookmarkStart w:id="3419" w:name="_ETM_Q1_6803815"/>
      <w:bookmarkEnd w:id="34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מתנהג שר ביטחון וזה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3420" w:name="_ETM_Q1_6803302"/>
      <w:bookmarkEnd w:id="3420"/>
      <w:r>
        <w:rPr>
          <w:rtl w:val="true"/>
          <w:lang w:eastAsia="he-IL"/>
        </w:rPr>
        <w:t>מתפלא בכלל כי זה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רואה את כל </w:t>
      </w:r>
      <w:bookmarkStart w:id="3421" w:name="_ETM_Q1_6808162"/>
      <w:bookmarkEnd w:id="3421"/>
      <w:r>
        <w:rPr>
          <w:rtl w:val="true"/>
          <w:lang w:eastAsia="he-IL"/>
        </w:rPr>
        <w:t>האקזמפלר הזה של האנשים – ועוד לא דיברנו על קרעי</w:t>
      </w:r>
      <w:r>
        <w:rPr>
          <w:rtl w:val="true"/>
          <w:lang w:eastAsia="he-IL"/>
        </w:rPr>
        <w:t xml:space="preserve">, </w:t>
      </w:r>
      <w:bookmarkStart w:id="3422" w:name="_ETM_Q1_6813767"/>
      <w:bookmarkEnd w:id="3422"/>
      <w:r>
        <w:rPr>
          <w:rtl w:val="true"/>
          <w:lang w:eastAsia="he-IL"/>
        </w:rPr>
        <w:t xml:space="preserve">שהוא אקזמפלר מיוחד במי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6812766"/>
      <w:bookmarkStart w:id="3424" w:name="_ETM_Q1_6812666"/>
      <w:bookmarkStart w:id="3425" w:name="_ETM_Q1_6812766"/>
      <w:bookmarkStart w:id="3426" w:name="_ETM_Q1_6812666"/>
      <w:bookmarkEnd w:id="3425"/>
      <w:bookmarkEnd w:id="3426"/>
    </w:p>
    <w:p>
      <w:pPr>
        <w:pStyle w:val="Style33"/>
        <w:keepNext w:val="true"/>
        <w:rPr/>
      </w:pPr>
      <w:bookmarkStart w:id="3427" w:name="_ETM_Q1_6812880"/>
      <w:bookmarkStart w:id="3428" w:name="_ETM_Q1_6812807"/>
      <w:bookmarkEnd w:id="3427"/>
      <w:bookmarkEnd w:id="34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6818572"/>
      <w:bookmarkStart w:id="3430" w:name="_ETM_Q1_6818572"/>
      <w:bookmarkEnd w:id="3430"/>
    </w:p>
    <w:p>
      <w:pPr>
        <w:pStyle w:val="Style16"/>
        <w:keepNext w:val="true"/>
        <w:rPr/>
      </w:pPr>
      <w:bookmarkStart w:id="3431" w:name="ET_speaker_אלעזר_שטר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432" w:name="_ETM_Q1_6819165"/>
      <w:bookmarkStart w:id="3433" w:name="_ETM_Q1_6819109"/>
      <w:bookmarkEnd w:id="3432"/>
      <w:bookmarkEnd w:id="3433"/>
      <w:r>
        <w:rPr>
          <w:b/>
          <w:bCs/>
          <w:lang w:eastAsia="he-IL"/>
        </w:rPr>
        <w:t>35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5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3434" w:name="_ETM_Q1_6827252"/>
      <w:bookmarkStart w:id="3435" w:name="_ETM_Q1_6825525"/>
      <w:bookmarkStart w:id="3436" w:name="_ETM_Q1_6825461"/>
      <w:bookmarkStart w:id="3437" w:name="_ETM_Q1_6827252"/>
      <w:bookmarkStart w:id="3438" w:name="_ETM_Q1_6825525"/>
      <w:bookmarkStart w:id="3439" w:name="_ETM_Q1_6825461"/>
      <w:bookmarkEnd w:id="3437"/>
      <w:bookmarkEnd w:id="3438"/>
      <w:bookmarkEnd w:id="3439"/>
    </w:p>
    <w:p>
      <w:pPr>
        <w:pStyle w:val="Style16"/>
        <w:keepNext w:val="true"/>
        <w:rPr/>
      </w:pPr>
      <w:bookmarkStart w:id="3440" w:name="ET_speaker_579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6827921"/>
      <w:bookmarkStart w:id="3442" w:name="_ETM_Q1_6827857"/>
      <w:bookmarkEnd w:id="3441"/>
      <w:bookmarkEnd w:id="3442"/>
      <w:r>
        <w:rPr>
          <w:rtl w:val="true"/>
          <w:lang w:eastAsia="he-IL"/>
        </w:rPr>
        <w:t>שלמה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 והגימטריה</w:t>
      </w:r>
      <w:r>
        <w:rPr>
          <w:rtl w:val="true"/>
          <w:lang w:eastAsia="he-IL"/>
        </w:rPr>
        <w:t>,</w:t>
      </w:r>
      <w:bookmarkStart w:id="3443" w:name="_ETM_Q1_6831089"/>
      <w:bookmarkEnd w:id="3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 לו דוד ביטן ככה</w:t>
      </w:r>
      <w:bookmarkStart w:id="3444" w:name="_ETM_Q1_6600073"/>
      <w:bookmarkStart w:id="3445" w:name="_ETM_Q1_6599016"/>
      <w:bookmarkStart w:id="3446" w:name="_ETM_Q1_6598945"/>
      <w:bookmarkStart w:id="3447" w:name="_ETM_Q1_6753719"/>
      <w:bookmarkStart w:id="3448" w:name="_ETM_Q1_6753662"/>
      <w:bookmarkStart w:id="3449" w:name="_ETM_Q1_6755877"/>
      <w:bookmarkStart w:id="3450" w:name="_ETM_Q1_6755783"/>
      <w:bookmarkEnd w:id="3444"/>
      <w:bookmarkEnd w:id="3445"/>
      <w:bookmarkEnd w:id="3446"/>
      <w:bookmarkEnd w:id="3447"/>
      <w:bookmarkEnd w:id="3448"/>
      <w:bookmarkEnd w:id="3449"/>
      <w:bookmarkEnd w:id="3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קים שלו – לא בבית ס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bookmarkStart w:id="3451" w:name="_ETM_Q1_6835681"/>
      <w:bookmarkEnd w:id="345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קורה כזה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רה כשיש עודף כוח</w:t>
      </w:r>
      <w:bookmarkStart w:id="3452" w:name="_ETM_Q1_6840175"/>
      <w:bookmarkEnd w:id="3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יותר מ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 פי</w:t>
      </w:r>
      <w:bookmarkStart w:id="3453" w:name="_ETM_Q1_6843631"/>
      <w:bookmarkEnd w:id="3453"/>
      <w:r>
        <w:rPr>
          <w:rtl w:val="true"/>
          <w:lang w:eastAsia="he-IL"/>
        </w:rPr>
        <w:t>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מעת את זה ממני יותר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ף </w:t>
      </w:r>
      <w:bookmarkStart w:id="3454" w:name="_ETM_Q1_6853730"/>
      <w:bookmarkEnd w:id="3454"/>
      <w:r>
        <w:rPr>
          <w:rtl w:val="true"/>
          <w:lang w:eastAsia="he-IL"/>
        </w:rPr>
        <w:t xml:space="preserve">שימוש בכוח בסוף מתהפך על מי שמשתמש בו כי בכוח </w:t>
      </w:r>
      <w:bookmarkStart w:id="3455" w:name="_ETM_Q1_6854610"/>
      <w:bookmarkEnd w:id="3455"/>
      <w:r>
        <w:rPr>
          <w:rtl w:val="true"/>
          <w:lang w:eastAsia="he-IL"/>
        </w:rPr>
        <w:t>צריך להשתמש בצורה מי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לא עושה את </w:t>
      </w:r>
      <w:bookmarkStart w:id="3456" w:name="_ETM_Q1_6861497"/>
      <w:bookmarkEnd w:id="345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זאת נכשלת כל הזמן בשל העובדה </w:t>
      </w:r>
      <w:bookmarkStart w:id="3457" w:name="_ETM_Q1_6864588"/>
      <w:bookmarkEnd w:id="3457"/>
      <w:r>
        <w:rPr>
          <w:rtl w:val="true"/>
          <w:lang w:eastAsia="he-IL"/>
        </w:rPr>
        <w:t>של עודף שימוש 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דבר אחד בתקופה הקשה</w:t>
      </w:r>
      <w:bookmarkStart w:id="3458" w:name="_ETM_Q1_6866043"/>
      <w:bookmarkEnd w:id="3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ת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געי שמחה קטנים אבל הרבה מתח </w:t>
      </w:r>
      <w:bookmarkStart w:id="3459" w:name="_ETM_Q1_6874686"/>
      <w:bookmarkEnd w:id="3459"/>
      <w:r>
        <w:rPr>
          <w:rtl w:val="true"/>
          <w:lang w:eastAsia="he-IL"/>
        </w:rPr>
        <w:t>וע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ראות שלבסוף שרי עוצמה יהודית לא שרים בממשלה</w:t>
      </w:r>
      <w:bookmarkStart w:id="3460" w:name="_ETM_Q1_6884908"/>
      <w:bookmarkEnd w:id="3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גש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6898444"/>
      <w:bookmarkStart w:id="3462" w:name="_ETM_Q1_6896985"/>
      <w:bookmarkStart w:id="3463" w:name="_ETM_Q1_6896908"/>
      <w:bookmarkStart w:id="3464" w:name="_ETM_Q1_6898444"/>
      <w:bookmarkStart w:id="3465" w:name="_ETM_Q1_6896985"/>
      <w:bookmarkStart w:id="3466" w:name="_ETM_Q1_6896908"/>
      <w:bookmarkEnd w:id="3464"/>
      <w:bookmarkEnd w:id="3465"/>
      <w:bookmarkEnd w:id="3466"/>
    </w:p>
    <w:p>
      <w:pPr>
        <w:pStyle w:val="Style16"/>
        <w:keepNext w:val="true"/>
        <w:rPr/>
      </w:pPr>
      <w:bookmarkStart w:id="3467" w:name="ET_speaker_אלעזר_שטר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468" w:name="_ETM_Q1_6909060"/>
      <w:bookmarkStart w:id="3469" w:name="_ETM_Q1_6909019"/>
      <w:bookmarkEnd w:id="3468"/>
      <w:bookmarkEnd w:id="3469"/>
      <w:r>
        <w:rPr>
          <w:b/>
          <w:bCs/>
          <w:lang w:eastAsia="he-IL"/>
        </w:rPr>
        <w:t>35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5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470" w:name="ET_speaker_579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גש על השר בן גביר</w:t>
      </w:r>
      <w:bookmarkStart w:id="3471" w:name="_ETM_Q1_6890709"/>
      <w:bookmarkEnd w:id="347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472" w:name="ET_speaker_585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לש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6903779"/>
      <w:bookmarkStart w:id="3474" w:name="_ETM_Q1_6902089"/>
      <w:bookmarkStart w:id="3475" w:name="_ETM_Q1_6901971"/>
      <w:bookmarkStart w:id="3476" w:name="_ETM_Q1_6903779"/>
      <w:bookmarkStart w:id="3477" w:name="_ETM_Q1_6902089"/>
      <w:bookmarkStart w:id="3478" w:name="_ETM_Q1_6901971"/>
      <w:bookmarkEnd w:id="3476"/>
      <w:bookmarkEnd w:id="3477"/>
      <w:bookmarkEnd w:id="3478"/>
    </w:p>
    <w:p>
      <w:pPr>
        <w:pStyle w:val="Style16"/>
        <w:keepNext w:val="true"/>
        <w:rPr/>
      </w:pPr>
      <w:bookmarkStart w:id="3479" w:name="ET_speaker_506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6904425"/>
      <w:bookmarkStart w:id="3481" w:name="_ETM_Q1_6904384"/>
      <w:bookmarkEnd w:id="3480"/>
      <w:bookmarkEnd w:id="3481"/>
      <w:r>
        <w:rPr>
          <w:rtl w:val="true"/>
          <w:lang w:eastAsia="he-IL"/>
        </w:rPr>
        <w:t>הוא כבר לשע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6902496"/>
      <w:bookmarkStart w:id="3483" w:name="_ETM_Q1_6901097"/>
      <w:bookmarkStart w:id="3484" w:name="_ETM_Q1_6901008"/>
      <w:bookmarkStart w:id="3485" w:name="_ETM_Q1_6902496"/>
      <w:bookmarkStart w:id="3486" w:name="_ETM_Q1_6901097"/>
      <w:bookmarkStart w:id="3487" w:name="_ETM_Q1_6901008"/>
      <w:bookmarkEnd w:id="3485"/>
      <w:bookmarkEnd w:id="3486"/>
      <w:bookmarkEnd w:id="3487"/>
    </w:p>
    <w:p>
      <w:pPr>
        <w:pStyle w:val="Style16"/>
        <w:keepNext w:val="true"/>
        <w:rPr/>
      </w:pPr>
      <w:bookmarkStart w:id="3488" w:name="ET_speaker_634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6903066"/>
      <w:bookmarkStart w:id="3490" w:name="_ETM_Q1_6903022"/>
      <w:bookmarkEnd w:id="3489"/>
      <w:bookmarkEnd w:id="3490"/>
      <w:r>
        <w:rPr>
          <w:rtl w:val="true"/>
          <w:lang w:eastAsia="he-IL"/>
        </w:rPr>
        <w:t xml:space="preserve">ייכנס לתוק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6904601"/>
      <w:bookmarkStart w:id="3492" w:name="_ETM_Q1_6903056"/>
      <w:bookmarkStart w:id="3493" w:name="_ETM_Q1_6902985"/>
      <w:bookmarkStart w:id="3494" w:name="_ETM_Q1_6904601"/>
      <w:bookmarkStart w:id="3495" w:name="_ETM_Q1_6903056"/>
      <w:bookmarkStart w:id="3496" w:name="_ETM_Q1_6902985"/>
      <w:bookmarkEnd w:id="3494"/>
      <w:bookmarkEnd w:id="3495"/>
      <w:bookmarkEnd w:id="3496"/>
    </w:p>
    <w:p>
      <w:pPr>
        <w:pStyle w:val="Style16"/>
        <w:keepNext w:val="true"/>
        <w:rPr/>
      </w:pPr>
      <w:bookmarkStart w:id="3497" w:name="ET_speaker_506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6905240"/>
      <w:bookmarkStart w:id="3499" w:name="_ETM_Q1_6905188"/>
      <w:bookmarkEnd w:id="3498"/>
      <w:bookmarkEnd w:id="3499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bookmarkStart w:id="3500" w:name="_ETM_Q1_6905945"/>
      <w:bookmarkEnd w:id="3500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6909981"/>
      <w:bookmarkStart w:id="3502" w:name="_ETM_Q1_6909897"/>
      <w:bookmarkStart w:id="3503" w:name="_ETM_Q1_6909981"/>
      <w:bookmarkStart w:id="3504" w:name="_ETM_Q1_6909897"/>
      <w:bookmarkEnd w:id="3503"/>
      <w:bookmarkEnd w:id="3504"/>
    </w:p>
    <w:p>
      <w:pPr>
        <w:pStyle w:val="Style16"/>
        <w:keepNext w:val="true"/>
        <w:rPr/>
      </w:pPr>
      <w:bookmarkStart w:id="3505" w:name="ET_speaker_579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שהוא שר בממשלת ישראל זה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פה</w:t>
      </w:r>
      <w:bookmarkStart w:id="3506" w:name="_ETM_Q1_6910165"/>
      <w:bookmarkEnd w:id="3506"/>
      <w:r>
        <w:rPr>
          <w:rtl w:val="true"/>
          <w:lang w:eastAsia="he-IL"/>
        </w:rPr>
        <w:t xml:space="preserve"> על ראשו של בנימין נתניהו וחרפה על </w:t>
      </w:r>
      <w:bookmarkStart w:id="3507" w:name="_ETM_Q1_6912709"/>
      <w:bookmarkEnd w:id="3507"/>
      <w:r>
        <w:rPr>
          <w:rtl w:val="true"/>
          <w:lang w:eastAsia="he-IL"/>
        </w:rPr>
        <w:t>ראשכם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בר לביטויים הכלליים של חרפה על </w:t>
      </w:r>
      <w:bookmarkStart w:id="3508" w:name="_ETM_Q1_6921223"/>
      <w:bookmarkEnd w:id="3508"/>
      <w:r>
        <w:rPr>
          <w:rtl w:val="true"/>
          <w:lang w:eastAsia="he-IL"/>
        </w:rPr>
        <w:t xml:space="preserve">אנשים ועל מי נמצא פה במשכן הזה ומי </w:t>
      </w:r>
      <w:bookmarkStart w:id="3509" w:name="_ETM_Q1_6920875"/>
      <w:bookmarkEnd w:id="3509"/>
      <w:r>
        <w:rPr>
          <w:rtl w:val="true"/>
          <w:lang w:eastAsia="he-IL"/>
        </w:rPr>
        <w:t>הפך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ביצוע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שבסיעת </w:t>
      </w:r>
      <w:bookmarkStart w:id="3510" w:name="_ETM_Q1_6928070"/>
      <w:bookmarkEnd w:id="3510"/>
      <w:r>
        <w:rPr>
          <w:rtl w:val="true"/>
          <w:lang w:eastAsia="he-IL"/>
        </w:rPr>
        <w:t xml:space="preserve">הליכוד – שכנראה לפי הפרסום תחזיק את התיק הזה </w:t>
      </w:r>
      <w:bookmarkStart w:id="3511" w:name="_ETM_Q1_6932059"/>
      <w:bookmarkEnd w:id="3511"/>
      <w:r>
        <w:rPr>
          <w:rtl w:val="true"/>
          <w:lang w:eastAsia="he-IL"/>
        </w:rPr>
        <w:t>– 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יצקי וחברים ב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את המקסימום </w:t>
      </w:r>
      <w:bookmarkStart w:id="3512" w:name="_ETM_Q1_6936532"/>
      <w:bookmarkEnd w:id="3512"/>
      <w:r>
        <w:rPr>
          <w:rtl w:val="true"/>
          <w:lang w:eastAsia="he-IL"/>
        </w:rPr>
        <w:t>שיהיה השר הכי מתאים להיות ב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וכל להתחיל </w:t>
      </w:r>
      <w:bookmarkStart w:id="3513" w:name="_ETM_Q1_6934725"/>
      <w:bookmarkEnd w:id="3513"/>
      <w:r>
        <w:rPr>
          <w:rtl w:val="true"/>
          <w:lang w:eastAsia="he-IL"/>
        </w:rPr>
        <w:t xml:space="preserve">ולטפל בבעיות קשות שקרו במשרד הזה מאז שבן </w:t>
      </w:r>
      <w:bookmarkStart w:id="3514" w:name="_ETM_Q1_6947787"/>
      <w:bookmarkEnd w:id="3514"/>
      <w:r>
        <w:rPr>
          <w:rtl w:val="true"/>
          <w:lang w:eastAsia="he-IL"/>
        </w:rPr>
        <w:t>גביר נמצא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יש אנשים שירצו</w:t>
      </w:r>
      <w:r>
        <w:rPr>
          <w:rtl w:val="true"/>
          <w:lang w:eastAsia="he-IL"/>
        </w:rPr>
        <w:t xml:space="preserve">, </w:t>
      </w:r>
      <w:bookmarkStart w:id="3515" w:name="_ETM_Q1_6950900"/>
      <w:bookmarkEnd w:id="3515"/>
      <w:r>
        <w:rPr>
          <w:rtl w:val="true"/>
          <w:lang w:eastAsia="he-IL"/>
        </w:rPr>
        <w:t>יש גם אנשים מתאימים ש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516" w:name="ET_speaker_652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מליץ על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6952800"/>
      <w:bookmarkStart w:id="3518" w:name="_ETM_Q1_6952720"/>
      <w:bookmarkStart w:id="3519" w:name="_ETM_Q1_6952800"/>
      <w:bookmarkStart w:id="3520" w:name="_ETM_Q1_6952720"/>
      <w:bookmarkEnd w:id="3519"/>
      <w:bookmarkEnd w:id="3520"/>
    </w:p>
    <w:p>
      <w:pPr>
        <w:pStyle w:val="Style33"/>
        <w:keepNext w:val="true"/>
        <w:rPr/>
      </w:pPr>
      <w:bookmarkStart w:id="3521" w:name="_ETM_Q1_6952910"/>
      <w:bookmarkStart w:id="3522" w:name="_ETM_Q1_6952848"/>
      <w:bookmarkEnd w:id="3521"/>
      <w:bookmarkEnd w:id="35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6957504"/>
      <w:bookmarkStart w:id="3524" w:name="_ETM_Q1_6957504"/>
      <w:bookmarkEnd w:id="3524"/>
    </w:p>
    <w:p>
      <w:pPr>
        <w:pStyle w:val="Style16"/>
        <w:keepNext w:val="true"/>
        <w:rPr/>
      </w:pPr>
      <w:bookmarkStart w:id="3525" w:name="ET_speaker_אלעזר_שטר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526" w:name="_ETM_Q1_6958098"/>
      <w:bookmarkStart w:id="3527" w:name="_ETM_Q1_6958043"/>
      <w:bookmarkEnd w:id="3526"/>
      <w:bookmarkEnd w:id="3527"/>
      <w:r>
        <w:rPr>
          <w:b/>
          <w:bCs/>
          <w:lang w:eastAsia="he-IL"/>
        </w:rPr>
        <w:t>35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5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3528" w:name="_ETM_Q1_6968020"/>
      <w:bookmarkStart w:id="3529" w:name="_ETM_Q1_6966565"/>
      <w:bookmarkStart w:id="3530" w:name="_ETM_Q1_6966500"/>
      <w:bookmarkStart w:id="3531" w:name="_ETM_Q1_6968020"/>
      <w:bookmarkStart w:id="3532" w:name="_ETM_Q1_6966565"/>
      <w:bookmarkStart w:id="3533" w:name="_ETM_Q1_6966500"/>
      <w:bookmarkEnd w:id="3531"/>
      <w:bookmarkEnd w:id="3532"/>
      <w:bookmarkEnd w:id="3533"/>
    </w:p>
    <w:p>
      <w:pPr>
        <w:pStyle w:val="Style16"/>
        <w:keepNext w:val="true"/>
        <w:rPr/>
      </w:pPr>
      <w:bookmarkStart w:id="3534" w:name="ET_speaker_579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6968656"/>
      <w:bookmarkStart w:id="3536" w:name="_ETM_Q1_6968609"/>
      <w:bookmarkEnd w:id="3535"/>
      <w:bookmarkEnd w:id="3536"/>
      <w:r>
        <w:rPr>
          <w:rtl w:val="true"/>
          <w:lang w:eastAsia="he-IL"/>
        </w:rPr>
        <w:t xml:space="preserve">ברור לי </w:t>
      </w:r>
      <w:bookmarkStart w:id="3537" w:name="_ETM_Q1_6980410"/>
      <w:bookmarkEnd w:id="3537"/>
      <w:r>
        <w:rPr>
          <w:rtl w:val="true"/>
          <w:lang w:eastAsia="he-IL"/>
        </w:rPr>
        <w:t>שבמינוי ש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מקבל 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38" w:name="_ETM_Q1_6980550"/>
      <w:bookmarkEnd w:id="3538"/>
      <w:r>
        <w:rPr>
          <w:rtl w:val="true"/>
          <w:lang w:eastAsia="he-IL"/>
        </w:rPr>
        <w:t>מאוד מקווה שההחלטות תהיינה החלטות טובות ועני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6986375"/>
      <w:bookmarkStart w:id="3540" w:name="_ETM_Q1_6984155"/>
      <w:bookmarkStart w:id="3541" w:name="_ETM_Q1_6984071"/>
      <w:bookmarkStart w:id="3542" w:name="_ETM_Q1_6986375"/>
      <w:bookmarkStart w:id="3543" w:name="_ETM_Q1_6984155"/>
      <w:bookmarkStart w:id="3544" w:name="_ETM_Q1_6984071"/>
      <w:bookmarkEnd w:id="3542"/>
      <w:bookmarkEnd w:id="3543"/>
      <w:bookmarkEnd w:id="3544"/>
    </w:p>
    <w:p>
      <w:pPr>
        <w:pStyle w:val="Style16"/>
        <w:keepNext w:val="true"/>
        <w:rPr/>
      </w:pPr>
      <w:bookmarkStart w:id="3545" w:name="ET_speaker_6353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6987003"/>
      <w:bookmarkStart w:id="3547" w:name="_ETM_Q1_6986952"/>
      <w:bookmarkEnd w:id="3546"/>
      <w:bookmarkEnd w:id="3547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עת הליכוד </w:t>
      </w:r>
      <w:bookmarkStart w:id="3548" w:name="_ETM_Q1_6985569"/>
      <w:bookmarkEnd w:id="3548"/>
      <w:r>
        <w:rPr>
          <w:rtl w:val="true"/>
          <w:lang w:eastAsia="he-IL"/>
        </w:rPr>
        <w:t xml:space="preserve">זו הסיעה היחידה – עד כמה שאני מבין – </w:t>
      </w:r>
      <w:bookmarkStart w:id="3549" w:name="_ETM_Q1_6990876"/>
      <w:bookmarkEnd w:id="3549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אשיה לא כינסו אותה לפני העסקה הזו והסבירו לה </w:t>
      </w:r>
      <w:bookmarkStart w:id="3550" w:name="_ETM_Q1_6994472"/>
      <w:bookmarkEnd w:id="3550"/>
      <w:r>
        <w:rPr>
          <w:rtl w:val="true"/>
          <w:lang w:eastAsia="he-IL"/>
        </w:rPr>
        <w:t>מה הולך לקרות</w:t>
      </w:r>
      <w:r>
        <w:rPr>
          <w:rtl w:val="true"/>
          <w:lang w:eastAsia="he-IL"/>
        </w:rPr>
        <w:t xml:space="preserve">. </w:t>
      </w:r>
      <w:bookmarkStart w:id="3551" w:name="_ETM_Q1_6993828"/>
      <w:bookmarkEnd w:id="3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6995236"/>
      <w:bookmarkStart w:id="3553" w:name="_ETM_Q1_6993909"/>
      <w:bookmarkStart w:id="3554" w:name="_ETM_Q1_6995236"/>
      <w:bookmarkStart w:id="3555" w:name="_ETM_Q1_6993909"/>
      <w:bookmarkEnd w:id="3554"/>
      <w:bookmarkEnd w:id="3555"/>
    </w:p>
    <w:p>
      <w:pPr>
        <w:pStyle w:val="Style16"/>
        <w:keepNext w:val="true"/>
        <w:rPr/>
      </w:pPr>
      <w:bookmarkStart w:id="3556" w:name="ET_speaker_506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6995855"/>
      <w:bookmarkStart w:id="3558" w:name="_ETM_Q1_6995813"/>
      <w:bookmarkEnd w:id="3557"/>
      <w:bookmarkEnd w:id="3558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6995204"/>
      <w:bookmarkStart w:id="3560" w:name="_ETM_Q1_6998861"/>
      <w:bookmarkStart w:id="3561" w:name="_ETM_Q1_6998788"/>
      <w:bookmarkStart w:id="3562" w:name="_ETM_Q1_6995204"/>
      <w:bookmarkStart w:id="3563" w:name="_ETM_Q1_6998861"/>
      <w:bookmarkStart w:id="3564" w:name="_ETM_Q1_6998788"/>
      <w:bookmarkEnd w:id="3562"/>
      <w:bookmarkEnd w:id="3563"/>
      <w:bookmarkEnd w:id="3564"/>
    </w:p>
    <w:p>
      <w:pPr>
        <w:pStyle w:val="Style16"/>
        <w:keepNext w:val="true"/>
        <w:rPr/>
      </w:pPr>
      <w:bookmarkStart w:id="3565" w:name="ET_speaker_6353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6995806"/>
      <w:bookmarkStart w:id="3567" w:name="_ETM_Q1_6995760"/>
      <w:bookmarkEnd w:id="3566"/>
      <w:bookmarkEnd w:id="3567"/>
      <w:r>
        <w:rPr>
          <w:rtl w:val="true"/>
          <w:lang w:eastAsia="he-IL"/>
        </w:rPr>
        <w:t xml:space="preserve">למדנו פחות או יותר </w:t>
      </w:r>
      <w:bookmarkStart w:id="3568" w:name="_ETM_Q1_6998356"/>
      <w:bookmarkEnd w:id="3568"/>
      <w:r>
        <w:rPr>
          <w:rtl w:val="true"/>
          <w:lang w:eastAsia="he-IL"/>
        </w:rPr>
        <w:t>מה קורה מחברים שלנו בסיע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3569" w:name="_ETM_Q1_6998500"/>
      <w:bookmarkEnd w:id="3569"/>
      <w:r>
        <w:rPr>
          <w:rtl w:val="true"/>
          <w:lang w:eastAsia="he-IL"/>
        </w:rPr>
        <w:t>חשב 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 את הסיעה – נכון</w:t>
      </w:r>
      <w:r>
        <w:rPr>
          <w:rtl w:val="true"/>
          <w:lang w:eastAsia="he-IL"/>
        </w:rPr>
        <w:t xml:space="preserve">, </w:t>
      </w:r>
      <w:bookmarkStart w:id="3570" w:name="_ETM_Q1_6998131"/>
      <w:bookmarkEnd w:id="3570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ולהסביר לה מה קורה בעס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אנחנו </w:t>
      </w:r>
      <w:bookmarkStart w:id="3571" w:name="_ETM_Q1_7007287"/>
      <w:bookmarkEnd w:id="3571"/>
      <w:r>
        <w:rPr>
          <w:rtl w:val="true"/>
          <w:lang w:eastAsia="he-IL"/>
        </w:rPr>
        <w:t>לומדים מלהתגל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7001859"/>
      <w:bookmarkStart w:id="3573" w:name="_ETM_Q1_7000398"/>
      <w:bookmarkStart w:id="3574" w:name="_ETM_Q1_7000323"/>
      <w:bookmarkStart w:id="3575" w:name="_ETM_Q1_7001859"/>
      <w:bookmarkStart w:id="3576" w:name="_ETM_Q1_7000398"/>
      <w:bookmarkStart w:id="3577" w:name="_ETM_Q1_7000323"/>
      <w:bookmarkEnd w:id="3575"/>
      <w:bookmarkEnd w:id="3576"/>
      <w:bookmarkEnd w:id="3577"/>
    </w:p>
    <w:p>
      <w:pPr>
        <w:pStyle w:val="Style16"/>
        <w:keepNext w:val="true"/>
        <w:rPr/>
      </w:pPr>
      <w:bookmarkStart w:id="3578" w:name="ET_speaker_634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7002425"/>
      <w:bookmarkStart w:id="3580" w:name="_ETM_Q1_7002381"/>
      <w:bookmarkEnd w:id="3579"/>
      <w:bookmarkEnd w:id="3580"/>
      <w:r>
        <w:rPr>
          <w:rtl w:val="true"/>
          <w:lang w:eastAsia="he-IL"/>
        </w:rPr>
        <w:t>אנחנו חיים בדיוק כמו 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7012314"/>
      <w:bookmarkStart w:id="3582" w:name="_ETM_Q1_7012228"/>
      <w:bookmarkStart w:id="3583" w:name="_ETM_Q1_7012314"/>
      <w:bookmarkStart w:id="3584" w:name="_ETM_Q1_7012228"/>
      <w:bookmarkEnd w:id="3583"/>
      <w:bookmarkEnd w:id="3584"/>
    </w:p>
    <w:p>
      <w:pPr>
        <w:pStyle w:val="Style16"/>
        <w:keepNext w:val="true"/>
        <w:rPr/>
      </w:pPr>
      <w:bookmarkStart w:id="3585" w:name="ET_speaker_6353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7012177"/>
      <w:bookmarkStart w:id="3587" w:name="_ETM_Q1_7010197"/>
      <w:bookmarkStart w:id="3588" w:name="_ETM_Q1_7010130"/>
      <w:bookmarkStart w:id="3589" w:name="_ETM_Q1_7012177"/>
      <w:bookmarkStart w:id="3590" w:name="_ETM_Q1_7010197"/>
      <w:bookmarkStart w:id="3591" w:name="_ETM_Q1_7010130"/>
      <w:bookmarkEnd w:id="3589"/>
      <w:bookmarkEnd w:id="3590"/>
      <w:bookmarkEnd w:id="3591"/>
    </w:p>
    <w:p>
      <w:pPr>
        <w:pStyle w:val="Style16"/>
        <w:keepNext w:val="true"/>
        <w:rPr/>
      </w:pPr>
      <w:bookmarkStart w:id="3592" w:name="ET_speaker_506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7012764"/>
      <w:bookmarkStart w:id="3594" w:name="_ETM_Q1_7012725"/>
      <w:bookmarkEnd w:id="3593"/>
      <w:bookmarkEnd w:id="3594"/>
      <w:r>
        <w:rPr>
          <w:rtl w:val="true"/>
          <w:lang w:eastAsia="he-IL"/>
        </w:rPr>
        <w:t>רע מאוד</w:t>
      </w:r>
      <w:r>
        <w:rPr>
          <w:rtl w:val="true"/>
          <w:lang w:eastAsia="he-IL"/>
        </w:rPr>
        <w:t xml:space="preserve">. </w:t>
      </w:r>
      <w:bookmarkStart w:id="3595" w:name="_ETM_Q1_7010523"/>
      <w:bookmarkStart w:id="3596" w:name="_ETM_Q1_7014833"/>
      <w:bookmarkEnd w:id="3595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7012475"/>
      <w:bookmarkStart w:id="3598" w:name="_ETM_Q1_7010589"/>
      <w:bookmarkStart w:id="3599" w:name="_ETM_Q1_7012475"/>
      <w:bookmarkStart w:id="3600" w:name="_ETM_Q1_7010589"/>
      <w:bookmarkEnd w:id="3599"/>
      <w:bookmarkEnd w:id="3600"/>
    </w:p>
    <w:p>
      <w:pPr>
        <w:pStyle w:val="Style16"/>
        <w:keepNext w:val="true"/>
        <w:rPr/>
      </w:pPr>
      <w:bookmarkStart w:id="3601" w:name="ET_speaker_635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7013091"/>
      <w:bookmarkStart w:id="3603" w:name="_ETM_Q1_7013050"/>
      <w:bookmarkEnd w:id="3602"/>
      <w:bookmarkEnd w:id="3603"/>
      <w:r>
        <w:rPr>
          <w:rtl w:val="true"/>
          <w:lang w:eastAsia="he-IL"/>
        </w:rPr>
        <w:t>האופוזיציה חיה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7018743"/>
      <w:bookmarkStart w:id="3605" w:name="_ETM_Q1_7018669"/>
      <w:bookmarkStart w:id="3606" w:name="_ETM_Q1_7018743"/>
      <w:bookmarkStart w:id="3607" w:name="_ETM_Q1_7018669"/>
      <w:bookmarkEnd w:id="3606"/>
      <w:bookmarkEnd w:id="3607"/>
    </w:p>
    <w:p>
      <w:pPr>
        <w:pStyle w:val="Style16"/>
        <w:keepNext w:val="true"/>
        <w:rPr/>
      </w:pPr>
      <w:bookmarkStart w:id="3608" w:name="ET_speaker_634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מילא לקואליציה אין יכולת הצבעה על זה</w:t>
      </w:r>
      <w:r>
        <w:rPr>
          <w:rtl w:val="true"/>
          <w:lang w:eastAsia="he-IL"/>
        </w:rPr>
        <w:t xml:space="preserve">, </w:t>
      </w:r>
      <w:bookmarkStart w:id="3609" w:name="_ETM_Q1_7015230"/>
      <w:bookmarkEnd w:id="3609"/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7018419"/>
      <w:bookmarkStart w:id="3611" w:name="_ETM_Q1_7016739"/>
      <w:bookmarkStart w:id="3612" w:name="_ETM_Q1_7016628"/>
      <w:bookmarkStart w:id="3613" w:name="_ETM_Q1_7018419"/>
      <w:bookmarkStart w:id="3614" w:name="_ETM_Q1_7016739"/>
      <w:bookmarkStart w:id="3615" w:name="_ETM_Q1_7016628"/>
      <w:bookmarkEnd w:id="3613"/>
      <w:bookmarkEnd w:id="3614"/>
      <w:bookmarkEnd w:id="3615"/>
    </w:p>
    <w:p>
      <w:pPr>
        <w:pStyle w:val="Style16"/>
        <w:keepNext w:val="true"/>
        <w:rPr/>
      </w:pPr>
      <w:bookmarkStart w:id="3616" w:name="ET_speaker_634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7018968"/>
      <w:bookmarkStart w:id="3618" w:name="_ETM_Q1_7018930"/>
      <w:bookmarkEnd w:id="3617"/>
      <w:bookmarkEnd w:id="3618"/>
      <w:r>
        <w:rPr>
          <w:rtl w:val="true"/>
          <w:lang w:eastAsia="he-IL"/>
        </w:rPr>
        <w:t xml:space="preserve">לא הבנתי מה </w:t>
      </w:r>
      <w:bookmarkStart w:id="3619" w:name="_ETM_Q1_7021011"/>
      <w:bookmarkEnd w:id="3619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7022512"/>
      <w:bookmarkStart w:id="3621" w:name="_ETM_Q1_7022403"/>
      <w:bookmarkStart w:id="3622" w:name="_ETM_Q1_7022512"/>
      <w:bookmarkStart w:id="3623" w:name="_ETM_Q1_7022403"/>
      <w:bookmarkEnd w:id="3622"/>
      <w:bookmarkEnd w:id="3623"/>
    </w:p>
    <w:p>
      <w:pPr>
        <w:pStyle w:val="Style16"/>
        <w:keepNext w:val="true"/>
        <w:rPr/>
      </w:pPr>
      <w:bookmarkStart w:id="3624" w:name="ET_speaker_634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יכולת הצ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קראתי את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625" w:name="_ETM_Q1_7021235"/>
      <w:bookmarkEnd w:id="3625"/>
      <w:r>
        <w:rPr>
          <w:rtl w:val="true"/>
          <w:lang w:eastAsia="he-IL"/>
        </w:rPr>
        <w:t>הכי קל לי לה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7025064"/>
      <w:bookmarkStart w:id="3627" w:name="_ETM_Q1_7024995"/>
      <w:bookmarkStart w:id="3628" w:name="_ETM_Q1_7025064"/>
      <w:bookmarkStart w:id="3629" w:name="_ETM_Q1_7024995"/>
      <w:bookmarkEnd w:id="3628"/>
      <w:bookmarkEnd w:id="362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עצו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630" w:name="ET_speaker_6345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י קל לי לצאת </w:t>
      </w:r>
      <w:bookmarkStart w:id="3631" w:name="_ETM_Q1_7026615"/>
      <w:bookmarkEnd w:id="3631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7026204"/>
      <w:bookmarkStart w:id="3633" w:name="_ETM_Q1_7026120"/>
      <w:bookmarkStart w:id="3634" w:name="_ETM_Q1_7026204"/>
      <w:bookmarkStart w:id="3635" w:name="_ETM_Q1_7026120"/>
      <w:bookmarkEnd w:id="3634"/>
      <w:bookmarkEnd w:id="3635"/>
    </w:p>
    <w:p>
      <w:pPr>
        <w:pStyle w:val="Style32"/>
        <w:keepNext w:val="true"/>
        <w:rPr/>
      </w:pPr>
      <w:bookmarkStart w:id="3636" w:name="ET_interruption_קריאות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7022273"/>
      <w:bookmarkEnd w:id="363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638" w:name="ET_yor_579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3639" w:name="_ETM_Q1_7033312"/>
      <w:bookmarkEnd w:id="3639"/>
      <w:r>
        <w:rPr>
          <w:rtl w:val="true"/>
          <w:lang w:eastAsia="he-IL"/>
        </w:rPr>
        <w:t>מחברי הקואליציה עוד קצת איפ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תא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7026457"/>
      <w:bookmarkStart w:id="3641" w:name="_ETM_Q1_7024030"/>
      <w:bookmarkStart w:id="3642" w:name="_ETM_Q1_7023945"/>
      <w:bookmarkStart w:id="3643" w:name="_ETM_Q1_7026457"/>
      <w:bookmarkStart w:id="3644" w:name="_ETM_Q1_7024030"/>
      <w:bookmarkStart w:id="3645" w:name="_ETM_Q1_7023945"/>
      <w:bookmarkEnd w:id="3643"/>
      <w:bookmarkEnd w:id="3644"/>
      <w:bookmarkEnd w:id="3645"/>
    </w:p>
    <w:p>
      <w:pPr>
        <w:pStyle w:val="Style16"/>
        <w:keepNext w:val="true"/>
        <w:rPr/>
      </w:pPr>
      <w:bookmarkStart w:id="3646" w:name="ET_speaker_אלעזר_שטר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647" w:name="_ETM_Q1_7027111"/>
      <w:bookmarkStart w:id="3648" w:name="_ETM_Q1_7027064"/>
      <w:bookmarkEnd w:id="3647"/>
      <w:bookmarkEnd w:id="3648"/>
      <w:r>
        <w:rPr>
          <w:b/>
          <w:bCs/>
          <w:lang w:eastAsia="he-IL"/>
        </w:rPr>
        <w:t>35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5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3649" w:name="_ETM_Q1_7040585"/>
      <w:bookmarkStart w:id="3650" w:name="_ETM_Q1_7039307"/>
      <w:bookmarkStart w:id="3651" w:name="_ETM_Q1_7039241"/>
      <w:bookmarkStart w:id="3652" w:name="_ETM_Q1_7040585"/>
      <w:bookmarkStart w:id="3653" w:name="_ETM_Q1_7039307"/>
      <w:bookmarkStart w:id="3654" w:name="_ETM_Q1_7039241"/>
      <w:bookmarkEnd w:id="3652"/>
      <w:bookmarkEnd w:id="3653"/>
      <w:bookmarkEnd w:id="3654"/>
    </w:p>
    <w:p>
      <w:pPr>
        <w:pStyle w:val="Style16"/>
        <w:keepNext w:val="true"/>
        <w:rPr/>
      </w:pPr>
      <w:bookmarkStart w:id="3655" w:name="ET_speaker_579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7041202"/>
      <w:bookmarkStart w:id="3657" w:name="_ETM_Q1_7041143"/>
      <w:bookmarkEnd w:id="3656"/>
      <w:bookmarkEnd w:id="3657"/>
      <w:r>
        <w:rPr>
          <w:rtl w:val="true"/>
          <w:lang w:eastAsia="he-IL"/>
        </w:rPr>
        <w:t xml:space="preserve">בכל </w:t>
      </w:r>
      <w:bookmarkStart w:id="3658" w:name="_ETM_Q1_7042201"/>
      <w:bookmarkEnd w:id="3658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לחנוך שזה היה גם בזמנו לא </w:t>
      </w:r>
      <w:bookmarkStart w:id="3659" w:name="_ETM_Q1_7042671"/>
      <w:bookmarkEnd w:id="3659"/>
      <w:r>
        <w:rPr>
          <w:rtl w:val="true"/>
          <w:lang w:eastAsia="he-IL"/>
        </w:rPr>
        <w:t>רק בהקשר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של מפגש </w:t>
      </w:r>
      <w:bookmarkStart w:id="3660" w:name="_ETM_Q1_7049414"/>
      <w:bookmarkEnd w:id="3660"/>
      <w:r>
        <w:rPr>
          <w:rtl w:val="true"/>
          <w:lang w:eastAsia="he-IL"/>
        </w:rPr>
        <w:t>עם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ת ההזדמנויות ש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קואליציה בוועדה שהוא </w:t>
      </w:r>
      <w:bookmarkStart w:id="3661" w:name="_ETM_Q1_7051577"/>
      <w:bookmarkEnd w:id="3661"/>
      <w:r>
        <w:rPr>
          <w:rtl w:val="true"/>
          <w:lang w:eastAsia="he-IL"/>
        </w:rPr>
        <w:t>ישב בר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שפחות חטופים שביקשו להיפגש </w:t>
      </w:r>
      <w:bookmarkStart w:id="3662" w:name="_ETM_Q1_7056533"/>
      <w:bookmarkEnd w:id="3662"/>
      <w:r>
        <w:rPr>
          <w:rtl w:val="true"/>
          <w:lang w:eastAsia="he-IL"/>
        </w:rPr>
        <w:t>עם סיעת הליכוד כ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מר שזה לא </w:t>
      </w:r>
      <w:bookmarkStart w:id="3663" w:name="_ETM_Q1_7058297"/>
      <w:bookmarkEnd w:id="3663"/>
      <w:r>
        <w:rPr>
          <w:rtl w:val="true"/>
          <w:lang w:eastAsia="he-IL"/>
        </w:rPr>
        <w:t>הסתייע בידו והוא ישתדל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רה </w:t>
      </w:r>
      <w:bookmarkStart w:id="3664" w:name="_ETM_Q1_7062577"/>
      <w:bookmarkEnd w:id="3664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7066977"/>
      <w:bookmarkStart w:id="3666" w:name="_ETM_Q1_7065468"/>
      <w:bookmarkStart w:id="3667" w:name="_ETM_Q1_7065393"/>
      <w:bookmarkStart w:id="3668" w:name="_ETM_Q1_7066977"/>
      <w:bookmarkStart w:id="3669" w:name="_ETM_Q1_7065468"/>
      <w:bookmarkStart w:id="3670" w:name="_ETM_Q1_7065393"/>
      <w:bookmarkEnd w:id="3668"/>
      <w:bookmarkEnd w:id="3669"/>
      <w:bookmarkEnd w:id="3670"/>
    </w:p>
    <w:p>
      <w:pPr>
        <w:pStyle w:val="Style16"/>
        <w:keepNext w:val="true"/>
        <w:rPr/>
      </w:pPr>
      <w:bookmarkStart w:id="3671" w:name="ET_speaker_634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7067647"/>
      <w:bookmarkEnd w:id="3672"/>
      <w:r>
        <w:rPr>
          <w:rtl w:val="true"/>
          <w:lang w:eastAsia="he-IL"/>
        </w:rPr>
        <w:t>ל</w:t>
      </w:r>
      <w:bookmarkStart w:id="3673" w:name="_ETM_Q1_7067698"/>
      <w:bookmarkEnd w:id="36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ש הממשלה ישב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674" w:name="ET_speaker_579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7069619"/>
      <w:bookmarkStart w:id="3676" w:name="_ETM_Q1_7069542"/>
      <w:bookmarkStart w:id="3677" w:name="_ETM_Q1_7069619"/>
      <w:bookmarkStart w:id="3678" w:name="_ETM_Q1_7069542"/>
      <w:bookmarkEnd w:id="3677"/>
      <w:bookmarkEnd w:id="3678"/>
    </w:p>
    <w:p>
      <w:pPr>
        <w:pStyle w:val="Style16"/>
        <w:keepNext w:val="true"/>
        <w:rPr/>
      </w:pPr>
      <w:bookmarkStart w:id="3679" w:name="ET_speaker_506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ים את כל ה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7068532"/>
      <w:bookmarkStart w:id="3681" w:name="_ETM_Q1_7068454"/>
      <w:bookmarkStart w:id="3682" w:name="_ETM_Q1_7068532"/>
      <w:bookmarkStart w:id="3683" w:name="_ETM_Q1_7068454"/>
      <w:bookmarkEnd w:id="3682"/>
      <w:bookmarkEnd w:id="3683"/>
    </w:p>
    <w:p>
      <w:pPr>
        <w:pStyle w:val="Style33"/>
        <w:keepNext w:val="true"/>
        <w:rPr/>
      </w:pPr>
      <w:bookmarkStart w:id="3684" w:name="ET_yor_579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7069337"/>
      <w:bookmarkEnd w:id="3685"/>
      <w:r>
        <w:rPr>
          <w:rtl w:val="true"/>
          <w:lang w:eastAsia="he-IL"/>
        </w:rPr>
        <w:t xml:space="preserve">חבר הכנסת </w:t>
      </w:r>
      <w:bookmarkStart w:id="3686" w:name="_ETM_Q1_7070662"/>
      <w:bookmarkEnd w:id="3686"/>
      <w:r>
        <w:rPr>
          <w:rtl w:val="true"/>
          <w:lang w:eastAsia="he-IL"/>
        </w:rPr>
        <w:t>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סתייגויות של האופוזיצי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7074342"/>
      <w:bookmarkStart w:id="3688" w:name="_ETM_Q1_7072862"/>
      <w:bookmarkStart w:id="3689" w:name="_ETM_Q1_7072790"/>
      <w:bookmarkStart w:id="3690" w:name="_ETM_Q1_7074342"/>
      <w:bookmarkStart w:id="3691" w:name="_ETM_Q1_7072862"/>
      <w:bookmarkStart w:id="3692" w:name="_ETM_Q1_7072790"/>
      <w:bookmarkEnd w:id="3690"/>
      <w:bookmarkEnd w:id="3691"/>
      <w:bookmarkEnd w:id="3692"/>
    </w:p>
    <w:p>
      <w:pPr>
        <w:pStyle w:val="Style16"/>
        <w:keepNext w:val="true"/>
        <w:rPr/>
      </w:pPr>
      <w:bookmarkStart w:id="3693" w:name="ET_speaker_634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7074932"/>
      <w:bookmarkStart w:id="3695" w:name="_ETM_Q1_7074881"/>
      <w:bookmarkEnd w:id="3694"/>
      <w:bookmarkEnd w:id="369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כו אותי </w:t>
      </w:r>
      <w:bookmarkStart w:id="3696" w:name="_ETM_Q1_7074226"/>
      <w:bookmarkEnd w:id="3696"/>
      <w:r>
        <w:rPr>
          <w:rtl w:val="true"/>
          <w:lang w:eastAsia="he-IL"/>
        </w:rPr>
        <w:t>בל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7075969"/>
      <w:bookmarkStart w:id="3698" w:name="_ETM_Q1_7075899"/>
      <w:bookmarkStart w:id="3699" w:name="_ETM_Q1_7075969"/>
      <w:bookmarkStart w:id="3700" w:name="_ETM_Q1_7075899"/>
      <w:bookmarkEnd w:id="3699"/>
      <w:bookmarkEnd w:id="3700"/>
    </w:p>
    <w:p>
      <w:pPr>
        <w:pStyle w:val="Style33"/>
        <w:keepNext w:val="true"/>
        <w:rPr/>
      </w:pPr>
      <w:bookmarkStart w:id="3701" w:name="ET_yor_579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7076808"/>
      <w:bookmarkEnd w:id="3702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.</w:t>
      </w:r>
      <w:bookmarkStart w:id="3703" w:name="_ETM_Q1_7078699"/>
      <w:bookmarkEnd w:id="3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 כוס מים</w:t>
      </w:r>
      <w:r>
        <w:rPr>
          <w:rtl w:val="true"/>
          <w:lang w:eastAsia="he-IL"/>
        </w:rPr>
        <w:t xml:space="preserve">. </w:t>
      </w:r>
      <w:bookmarkStart w:id="3704" w:name="_ETM_Q1_7080444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7080514"/>
      <w:bookmarkStart w:id="3706" w:name="_ETM_Q1_7080514"/>
      <w:bookmarkEnd w:id="3706"/>
    </w:p>
    <w:p>
      <w:pPr>
        <w:pStyle w:val="Style16"/>
        <w:keepNext w:val="true"/>
        <w:rPr/>
      </w:pPr>
      <w:bookmarkStart w:id="3707" w:name="ET_speaker_634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7077591"/>
      <w:bookmarkStart w:id="3709" w:name="_ETM_Q1_7077551"/>
      <w:bookmarkEnd w:id="3708"/>
      <w:bookmarkEnd w:id="370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כ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7077957"/>
      <w:bookmarkStart w:id="3711" w:name="_ETM_Q1_7077957"/>
      <w:bookmarkEnd w:id="3711"/>
    </w:p>
    <w:p>
      <w:pPr>
        <w:pStyle w:val="Style16"/>
        <w:keepNext w:val="true"/>
        <w:rPr/>
      </w:pPr>
      <w:bookmarkStart w:id="3712" w:name="ET_speaker_506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7078558"/>
      <w:bookmarkStart w:id="3714" w:name="_ETM_Q1_7078506"/>
      <w:bookmarkEnd w:id="3713"/>
      <w:bookmarkEnd w:id="3714"/>
      <w:r>
        <w:rPr>
          <w:rtl w:val="true"/>
          <w:lang w:eastAsia="he-IL"/>
        </w:rPr>
        <w:t>אני מבקשת עוד חמש דקות בסוף</w:t>
      </w:r>
      <w:r>
        <w:rPr>
          <w:rtl w:val="true"/>
          <w:lang w:eastAsia="he-IL"/>
        </w:rPr>
        <w:t xml:space="preserve">, </w:t>
      </w:r>
      <w:bookmarkStart w:id="3715" w:name="_ETM_Q1_7084987"/>
      <w:bookmarkEnd w:id="3715"/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7088123"/>
      <w:bookmarkStart w:id="3717" w:name="_ETM_Q1_7086962"/>
      <w:bookmarkStart w:id="3718" w:name="_ETM_Q1_7086891"/>
      <w:bookmarkStart w:id="3719" w:name="_ETM_Q1_7088123"/>
      <w:bookmarkStart w:id="3720" w:name="_ETM_Q1_7086962"/>
      <w:bookmarkStart w:id="3721" w:name="_ETM_Q1_7086891"/>
      <w:bookmarkEnd w:id="3719"/>
      <w:bookmarkEnd w:id="3720"/>
      <w:bookmarkEnd w:id="3721"/>
    </w:p>
    <w:p>
      <w:pPr>
        <w:pStyle w:val="Style16"/>
        <w:keepNext w:val="true"/>
        <w:rPr/>
      </w:pPr>
      <w:bookmarkStart w:id="3722" w:name="ET_speaker_5791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7088747"/>
      <w:bookmarkStart w:id="3724" w:name="_ETM_Q1_7088694"/>
      <w:bookmarkEnd w:id="3723"/>
      <w:bookmarkEnd w:id="3724"/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זה של העסקה </w:t>
      </w:r>
      <w:bookmarkStart w:id="3725" w:name="_ETM_Q1_7100306"/>
      <w:bookmarkEnd w:id="372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רק את ראש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בקטע של התרגשות </w:t>
      </w:r>
      <w:bookmarkStart w:id="3726" w:name="_ETM_Q1_7103122"/>
      <w:bookmarkEnd w:id="3726"/>
      <w:r>
        <w:rPr>
          <w:rtl w:val="true"/>
          <w:lang w:eastAsia="he-IL"/>
        </w:rPr>
        <w:t>גדול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עוד ימים וטלטלות גדולות שכולנו נ</w:t>
      </w:r>
      <w:bookmarkStart w:id="3727" w:name="_ETM_Q1_7107821"/>
      <w:bookmarkEnd w:id="3727"/>
      <w:r>
        <w:rPr>
          <w:rtl w:val="true"/>
          <w:lang w:eastAsia="he-IL"/>
        </w:rPr>
        <w:t>היה בתוכ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728" w:name="ET_yor_579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7115280"/>
      <w:bookmarkStart w:id="3730" w:name="_ETM_Q1_7115209"/>
      <w:bookmarkStart w:id="3731" w:name="_ETM_Q1_7115280"/>
      <w:bookmarkStart w:id="3732" w:name="_ETM_Q1_7115209"/>
      <w:bookmarkEnd w:id="3731"/>
      <w:bookmarkEnd w:id="3732"/>
    </w:p>
    <w:p>
      <w:pPr>
        <w:pStyle w:val="Style16"/>
        <w:keepNext w:val="true"/>
        <w:rPr/>
      </w:pPr>
      <w:bookmarkStart w:id="3733" w:name="ET_speaker_אלעזר_שטר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734" w:name="_ETM_Q1_7117320"/>
      <w:bookmarkStart w:id="3735" w:name="_ETM_Q1_7117258"/>
      <w:bookmarkEnd w:id="3734"/>
      <w:bookmarkEnd w:id="3735"/>
      <w:r>
        <w:rPr>
          <w:b/>
          <w:bCs/>
          <w:lang w:eastAsia="he-IL"/>
        </w:rPr>
        <w:t>35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5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3736" w:name="_ETM_Q1_7117303"/>
      <w:bookmarkStart w:id="3737" w:name="_ETM_Q1_7117303"/>
      <w:bookmarkEnd w:id="3737"/>
    </w:p>
    <w:p>
      <w:pPr>
        <w:pStyle w:val="Style16"/>
        <w:keepNext w:val="true"/>
        <w:rPr/>
      </w:pPr>
      <w:bookmarkStart w:id="3738" w:name="ET_speaker_579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7117956"/>
      <w:bookmarkStart w:id="3740" w:name="_ETM_Q1_7117899"/>
      <w:bookmarkEnd w:id="3739"/>
      <w:bookmarkEnd w:id="3740"/>
      <w:r>
        <w:rPr>
          <w:rtl w:val="true"/>
          <w:lang w:eastAsia="he-IL"/>
        </w:rPr>
        <w:t xml:space="preserve">ואי אפשר לספר </w:t>
      </w:r>
      <w:bookmarkStart w:id="3741" w:name="_ETM_Q1_7119527"/>
      <w:bookmarkEnd w:id="3741"/>
      <w:r>
        <w:rPr>
          <w:rtl w:val="true"/>
          <w:lang w:eastAsia="he-IL"/>
        </w:rPr>
        <w:t>את הסיפור בלי להבין מה יש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פורסם</w:t>
      </w:r>
      <w:r>
        <w:rPr>
          <w:rtl w:val="true"/>
          <w:lang w:eastAsia="he-IL"/>
        </w:rPr>
        <w:t xml:space="preserve">, </w:t>
      </w:r>
      <w:bookmarkStart w:id="3742" w:name="_ETM_Q1_7120106"/>
      <w:bookmarkEnd w:id="3742"/>
      <w:r>
        <w:rPr>
          <w:rtl w:val="true"/>
          <w:lang w:eastAsia="he-IL"/>
        </w:rPr>
        <w:t>חלקו פורסם לא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3743" w:name="_ETM_Q1_7129114"/>
      <w:bookmarkEnd w:id="3743"/>
      <w:r>
        <w:rPr>
          <w:rtl w:val="true"/>
          <w:lang w:eastAsia="he-IL"/>
        </w:rPr>
        <w:t>על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אמפ אמר בק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לשינוי גדול</w:t>
      </w:r>
      <w:bookmarkStart w:id="3744" w:name="_ETM_Q1_7130040"/>
      <w:bookmarkEnd w:id="3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טראמפ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עוד </w:t>
      </w:r>
      <w:bookmarkStart w:id="3745" w:name="_ETM_Q1_7139816"/>
      <w:bookmarkEnd w:id="3745"/>
      <w:r>
        <w:rPr>
          <w:rtl w:val="true"/>
          <w:lang w:eastAsia="he-IL"/>
        </w:rPr>
        <w:t>לא אמר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שאינכם יודעים יותר טוב </w:t>
      </w:r>
      <w:bookmarkStart w:id="3746" w:name="_ETM_Q1_7139020"/>
      <w:bookmarkEnd w:id="3746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 לכם מה 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7141003"/>
      <w:bookmarkStart w:id="3748" w:name="_ETM_Q1_7140985"/>
      <w:bookmarkStart w:id="3749" w:name="_ETM_Q1_7140899"/>
      <w:bookmarkEnd w:id="3747"/>
      <w:bookmarkEnd w:id="3748"/>
      <w:bookmarkEnd w:id="3749"/>
      <w:r>
        <w:rPr>
          <w:rtl w:val="true"/>
          <w:lang w:eastAsia="he-IL"/>
        </w:rPr>
        <w:t>א</w:t>
      </w:r>
      <w:bookmarkStart w:id="3750" w:name="_ETM_Q1_7141070"/>
      <w:bookmarkEnd w:id="3750"/>
      <w:r>
        <w:rPr>
          <w:rtl w:val="true"/>
          <w:lang w:eastAsia="he-IL"/>
        </w:rPr>
        <w:t xml:space="preserve">ני יודע </w:t>
      </w:r>
      <w:bookmarkStart w:id="3751" w:name="_ETM_Q1_7142058"/>
      <w:bookmarkEnd w:id="3751"/>
      <w:r>
        <w:rPr>
          <w:rtl w:val="true"/>
          <w:lang w:eastAsia="he-IL"/>
        </w:rPr>
        <w:t>שציר פ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סגת ממנו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ראש </w:t>
      </w:r>
      <w:bookmarkStart w:id="3752" w:name="_ETM_Q1_7145151"/>
      <w:bookmarkEnd w:id="375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יפר שזה הדבר שבלעדיו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53" w:name="_ETM_Q1_7150240"/>
      <w:bookmarkEnd w:id="3753"/>
      <w:r>
        <w:rPr>
          <w:rtl w:val="true"/>
          <w:lang w:eastAsia="he-IL"/>
        </w:rPr>
        <w:t>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שקר ג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כשיו רואים את </w:t>
      </w:r>
      <w:bookmarkStart w:id="3754" w:name="_ETM_Q1_7156206"/>
      <w:bookmarkEnd w:id="3754"/>
      <w:r>
        <w:rPr>
          <w:rtl w:val="true"/>
          <w:lang w:eastAsia="he-IL"/>
        </w:rPr>
        <w:t>ה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ים לשמוע אותי בשביל להבין את ה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היה </w:t>
      </w:r>
      <w:bookmarkStart w:id="3755" w:name="_ETM_Q1_7158262"/>
      <w:bookmarkEnd w:id="3755"/>
      <w:r>
        <w:rPr>
          <w:rtl w:val="true"/>
          <w:lang w:eastAsia="he-IL"/>
        </w:rPr>
        <w:t>נסיגה מ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7155596"/>
      <w:bookmarkStart w:id="3757" w:name="_ETM_Q1_7155492"/>
      <w:bookmarkStart w:id="3758" w:name="_ETM_Q1_7155596"/>
      <w:bookmarkStart w:id="3759" w:name="_ETM_Q1_7155492"/>
      <w:bookmarkEnd w:id="3758"/>
      <w:bookmarkEnd w:id="3759"/>
    </w:p>
    <w:p>
      <w:pPr>
        <w:pStyle w:val="Normal"/>
        <w:rPr>
          <w:lang w:eastAsia="he-IL"/>
        </w:rPr>
      </w:pPr>
      <w:bookmarkStart w:id="3760" w:name="_ETM_Q1_7155694"/>
      <w:bookmarkStart w:id="3761" w:name="_ETM_Q1_7155630"/>
      <w:bookmarkEnd w:id="3760"/>
      <w:bookmarkEnd w:id="3761"/>
      <w:r>
        <w:rPr>
          <w:rtl w:val="true"/>
          <w:lang w:eastAsia="he-IL"/>
        </w:rPr>
        <w:t>דבר אחד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שאחרי לא טופל </w:t>
      </w:r>
      <w:bookmarkStart w:id="3762" w:name="_ETM_Q1_7158944"/>
      <w:bookmarkEnd w:id="3762"/>
      <w:r>
        <w:rPr>
          <w:rtl w:val="true"/>
          <w:lang w:eastAsia="he-IL"/>
        </w:rPr>
        <w:t>על ידי בנימין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רצה להתעסק עם זה </w:t>
      </w:r>
      <w:bookmarkStart w:id="3763" w:name="_ETM_Q1_7161689"/>
      <w:bookmarkEnd w:id="3763"/>
      <w:r>
        <w:rPr>
          <w:rtl w:val="true"/>
          <w:lang w:eastAsia="he-IL"/>
        </w:rPr>
        <w:t>בשל הפחד והאימה שנחת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החמאס אלא </w:t>
      </w:r>
      <w:bookmarkStart w:id="3764" w:name="_ETM_Q1_7164787"/>
      <w:bookmarkEnd w:id="3764"/>
      <w:r>
        <w:rPr>
          <w:rtl w:val="true"/>
          <w:lang w:eastAsia="he-IL"/>
        </w:rPr>
        <w:t>מ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מה </w:t>
      </w:r>
      <w:bookmarkStart w:id="3765" w:name="_ETM_Q1_7170960"/>
      <w:bookmarkEnd w:id="3765"/>
      <w:r>
        <w:rPr>
          <w:rtl w:val="true"/>
          <w:lang w:eastAsia="he-IL"/>
        </w:rPr>
        <w:t>הוא מכר עוד מהעתיד של כולנו בשביל לשמר את הלאומן</w:t>
      </w:r>
      <w:bookmarkStart w:id="3766" w:name="_ETM_Q1_7175866"/>
      <w:bookmarkEnd w:id="3766"/>
      <w:r>
        <w:rPr>
          <w:rtl w:val="true"/>
          <w:lang w:eastAsia="he-IL"/>
        </w:rPr>
        <w:t xml:space="preserve"> המסוכ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7179174"/>
      <w:bookmarkStart w:id="3768" w:name="_ETM_Q1_7179098"/>
      <w:bookmarkStart w:id="3769" w:name="_ETM_Q1_7179174"/>
      <w:bookmarkStart w:id="3770" w:name="_ETM_Q1_7179098"/>
      <w:bookmarkEnd w:id="3769"/>
      <w:bookmarkEnd w:id="3770"/>
    </w:p>
    <w:p>
      <w:pPr>
        <w:pStyle w:val="Style33"/>
        <w:keepNext w:val="true"/>
        <w:rPr/>
      </w:pPr>
      <w:bookmarkStart w:id="3771" w:name="_ETM_Q1_7179692"/>
      <w:bookmarkStart w:id="3772" w:name="_ETM_Q1_7179626"/>
      <w:bookmarkEnd w:id="3771"/>
      <w:bookmarkEnd w:id="37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7184698"/>
      <w:bookmarkStart w:id="3774" w:name="_ETM_Q1_7184698"/>
      <w:bookmarkEnd w:id="3774"/>
    </w:p>
    <w:p>
      <w:pPr>
        <w:pStyle w:val="Style16"/>
        <w:keepNext w:val="true"/>
        <w:rPr/>
      </w:pPr>
      <w:bookmarkStart w:id="3775" w:name="ET_speaker_אלעזר_שטר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776" w:name="_ETM_Q1_7185367"/>
      <w:bookmarkStart w:id="3777" w:name="_ETM_Q1_7185309"/>
      <w:bookmarkEnd w:id="3776"/>
      <w:bookmarkEnd w:id="3777"/>
      <w:r>
        <w:rPr>
          <w:b/>
          <w:bCs/>
          <w:lang w:eastAsia="he-IL"/>
        </w:rPr>
        <w:t>36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6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3778" w:name="ET_speaker_579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טיבם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של דבר </w:t>
      </w:r>
      <w:bookmarkStart w:id="3779" w:name="_ETM_Q1_7189141"/>
      <w:bookmarkEnd w:id="3779"/>
      <w:r>
        <w:rPr>
          <w:rtl w:val="true"/>
          <w:lang w:eastAsia="he-IL"/>
        </w:rPr>
        <w:t>השקר 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וא צף יותר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הוא צף </w:t>
      </w:r>
      <w:bookmarkStart w:id="3780" w:name="_ETM_Q1_7193208"/>
      <w:bookmarkEnd w:id="3780"/>
      <w:r>
        <w:rPr>
          <w:rtl w:val="true"/>
          <w:lang w:eastAsia="he-IL"/>
        </w:rPr>
        <w:t>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סף השקרים שבנימין נתניהו סיפר סיפורי </w:t>
      </w:r>
      <w:bookmarkStart w:id="3781" w:name="_ETM_Q1_7196571"/>
      <w:bookmarkEnd w:id="3781"/>
      <w:r>
        <w:rPr>
          <w:rtl w:val="true"/>
          <w:lang w:eastAsia="he-IL"/>
        </w:rPr>
        <w:t>בדים כמו הניצחון ה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ר כך – איך אמר אחר </w:t>
      </w:r>
      <w:bookmarkStart w:id="3782" w:name="_ETM_Q1_7202697"/>
      <w:bookmarkEnd w:id="3782"/>
      <w:r>
        <w:rPr>
          <w:rtl w:val="true"/>
          <w:lang w:eastAsia="he-IL"/>
        </w:rPr>
        <w:t>כך שר הביטחון ד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 זה כבר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יותר </w:t>
      </w:r>
      <w:bookmarkStart w:id="3783" w:name="_ETM_Q1_7211069"/>
      <w:bookmarkEnd w:id="3783"/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נהיה ביטוי של ילדים בגן – </w:t>
      </w:r>
      <w:bookmarkStart w:id="3784" w:name="_ETM_Q1_7211463"/>
      <w:bookmarkEnd w:id="3784"/>
      <w:r>
        <w:rPr>
          <w:rtl w:val="true"/>
          <w:lang w:eastAsia="he-IL"/>
        </w:rPr>
        <w:t>אבל אלה החי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7216615"/>
      <w:bookmarkStart w:id="3786" w:name="_ETM_Q1_7216535"/>
      <w:bookmarkStart w:id="3787" w:name="_ETM_Q1_7216615"/>
      <w:bookmarkStart w:id="3788" w:name="_ETM_Q1_7216535"/>
      <w:bookmarkEnd w:id="3787"/>
      <w:bookmarkEnd w:id="3788"/>
    </w:p>
    <w:p>
      <w:pPr>
        <w:pStyle w:val="Normal"/>
        <w:rPr>
          <w:lang w:eastAsia="he-IL"/>
        </w:rPr>
      </w:pPr>
      <w:bookmarkStart w:id="3789" w:name="_ETM_Q1_7216715"/>
      <w:bookmarkStart w:id="3790" w:name="_ETM_Q1_7216647"/>
      <w:bookmarkEnd w:id="3789"/>
      <w:bookmarkEnd w:id="3790"/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bookmarkStart w:id="3791" w:name="_ETM_Q1_7217811"/>
      <w:bookmarkEnd w:id="3791"/>
      <w:r>
        <w:rPr>
          <w:rtl w:val="true"/>
          <w:lang w:eastAsia="he-IL"/>
        </w:rPr>
        <w:t>ראשי סיעות בתוך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ם את הזירה ל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אני אומר זה יהיה על ראשכם אם בגלל לחץ פוליטי יהיו </w:t>
      </w:r>
      <w:bookmarkStart w:id="3792" w:name="_ETM_Q1_7230379"/>
      <w:bookmarkEnd w:id="3792"/>
      <w:r>
        <w:rPr>
          <w:rtl w:val="true"/>
          <w:lang w:eastAsia="he-IL"/>
        </w:rPr>
        <w:t>פה דברים שיקרו כי לא כל דבר תלוי רק בנו</w:t>
      </w:r>
      <w:r>
        <w:rPr>
          <w:rtl w:val="true"/>
          <w:lang w:eastAsia="he-IL"/>
        </w:rPr>
        <w:t xml:space="preserve">. </w:t>
      </w:r>
      <w:bookmarkStart w:id="3793" w:name="_ETM_Q1_7233281"/>
      <w:bookmarkEnd w:id="3793"/>
      <w:r>
        <w:rPr>
          <w:rtl w:val="true"/>
          <w:lang w:eastAsia="he-IL"/>
        </w:rPr>
        <w:t>יש צד שני נורא ואיום שמקשיב למה שאנשים אצלנו מדברים</w:t>
      </w:r>
      <w:r>
        <w:rPr>
          <w:rtl w:val="true"/>
          <w:lang w:eastAsia="he-IL"/>
        </w:rPr>
        <w:t>,</w:t>
      </w:r>
      <w:bookmarkStart w:id="3794" w:name="_ETM_Q1_7239475"/>
      <w:bookmarkEnd w:id="3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אנשים שחייהם תלויים על ב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חיים </w:t>
      </w:r>
      <w:bookmarkStart w:id="3795" w:name="_ETM_Q1_7240843"/>
      <w:bookmarkEnd w:id="3795"/>
      <w:r>
        <w:rPr>
          <w:rtl w:val="true"/>
          <w:lang w:eastAsia="he-IL"/>
        </w:rPr>
        <w:t>על ב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פחות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נמצא בעזה </w:t>
      </w:r>
      <w:bookmarkStart w:id="3796" w:name="_ETM_Q1_7243847"/>
      <w:bookmarkEnd w:id="3796"/>
      <w:r>
        <w:rPr>
          <w:rtl w:val="true"/>
          <w:lang w:eastAsia="he-IL"/>
        </w:rPr>
        <w:t>חטוף על ידי ממשלה שהפקירה ומופקרת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וד לא </w:t>
      </w:r>
      <w:bookmarkStart w:id="3797" w:name="_ETM_Q1_7246675"/>
      <w:bookmarkEnd w:id="3797"/>
      <w:r>
        <w:rPr>
          <w:rtl w:val="true"/>
          <w:lang w:eastAsia="he-IL"/>
        </w:rPr>
        <w:t>דיברנו על דבר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7255073"/>
      <w:bookmarkStart w:id="3799" w:name="_ETM_Q1_7255073"/>
      <w:bookmarkEnd w:id="3799"/>
    </w:p>
    <w:p>
      <w:pPr>
        <w:pStyle w:val="Style16"/>
        <w:keepNext w:val="true"/>
        <w:rPr/>
      </w:pPr>
      <w:bookmarkStart w:id="3800" w:name="ET_speaker_אלעזר_שטר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801" w:name="_ETM_Q1_7255667"/>
      <w:bookmarkStart w:id="3802" w:name="_ETM_Q1_7255628"/>
      <w:bookmarkEnd w:id="3801"/>
      <w:bookmarkEnd w:id="3802"/>
      <w:r>
        <w:rPr>
          <w:b/>
          <w:bCs/>
          <w:lang w:eastAsia="he-IL"/>
        </w:rPr>
        <w:t>36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6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7248358"/>
      <w:bookmarkStart w:id="3804" w:name="_ETM_Q1_7248358"/>
      <w:bookmarkEnd w:id="3804"/>
    </w:p>
    <w:p>
      <w:pPr>
        <w:pStyle w:val="Style16"/>
        <w:keepNext w:val="true"/>
        <w:rPr/>
      </w:pPr>
      <w:bookmarkStart w:id="3805" w:name="ET_speaker_579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7248951"/>
      <w:bookmarkStart w:id="3807" w:name="_ETM_Q1_7248908"/>
      <w:bookmarkEnd w:id="3806"/>
      <w:bookmarkEnd w:id="3807"/>
      <w:r>
        <w:rPr>
          <w:rtl w:val="true"/>
          <w:lang w:eastAsia="he-IL"/>
        </w:rPr>
        <w:t xml:space="preserve">אנחנו יושבים כאן ומדברים על </w:t>
      </w:r>
      <w:bookmarkStart w:id="3808" w:name="_ETM_Q1_7262566"/>
      <w:bookmarkEnd w:id="3808"/>
      <w:r>
        <w:rPr>
          <w:rtl w:val="true"/>
          <w:lang w:eastAsia="he-IL"/>
        </w:rPr>
        <w:t xml:space="preserve">חוק לשכת עורכי הדין ומנמקים הסתייגויות בתקווה שלכם שזה יעלה </w:t>
      </w:r>
      <w:bookmarkStart w:id="3809" w:name="_ETM_Q1_7272660"/>
      <w:bookmarkEnd w:id="3809"/>
      <w:r>
        <w:rPr>
          <w:rtl w:val="true"/>
          <w:lang w:eastAsia="he-IL"/>
        </w:rPr>
        <w:t xml:space="preserve">למליאה ואז נשב ביחד 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ננאם נאומים</w:t>
      </w:r>
      <w:r>
        <w:rPr>
          <w:rtl w:val="true"/>
          <w:lang w:eastAsia="he-IL"/>
        </w:rPr>
        <w:t xml:space="preserve">, </w:t>
      </w:r>
      <w:bookmarkStart w:id="3810" w:name="_ETM_Q1_7280771"/>
      <w:bookmarkEnd w:id="3810"/>
      <w:r>
        <w:rPr>
          <w:rtl w:val="true"/>
          <w:lang w:eastAsia="he-IL"/>
        </w:rPr>
        <w:t xml:space="preserve">אבל מחר יש לנו דיון שאני לא יודע מה </w:t>
      </w:r>
      <w:bookmarkStart w:id="3811" w:name="_ETM_Q1_7279450"/>
      <w:bookmarkEnd w:id="3811"/>
      <w:r>
        <w:rPr>
          <w:rtl w:val="true"/>
          <w:lang w:eastAsia="he-IL"/>
        </w:rPr>
        <w:t>או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זה מהבוקר עד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הצה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7284210"/>
      <w:bookmarkStart w:id="3813" w:name="_ETM_Q1_7282740"/>
      <w:bookmarkStart w:id="3814" w:name="_ETM_Q1_7282658"/>
      <w:bookmarkStart w:id="3815" w:name="_ETM_Q1_7284210"/>
      <w:bookmarkStart w:id="3816" w:name="_ETM_Q1_7282740"/>
      <w:bookmarkStart w:id="3817" w:name="_ETM_Q1_7282658"/>
      <w:bookmarkEnd w:id="3815"/>
      <w:bookmarkEnd w:id="3816"/>
      <w:bookmarkEnd w:id="3817"/>
    </w:p>
    <w:p>
      <w:pPr>
        <w:pStyle w:val="Style16"/>
        <w:keepNext w:val="true"/>
        <w:rPr/>
      </w:pPr>
      <w:bookmarkStart w:id="3818" w:name="ET_speaker_506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819" w:name="_ETM_Q1_7284889"/>
      <w:bookmarkStart w:id="3820" w:name="_ETM_Q1_7284828"/>
      <w:bookmarkEnd w:id="3819"/>
      <w:bookmarkEnd w:id="3820"/>
      <w:r>
        <w:rPr>
          <w:rtl w:val="true"/>
          <w:lang w:eastAsia="he-IL"/>
        </w:rPr>
        <w:t>י ינהל אותו</w:t>
      </w:r>
      <w:r>
        <w:rPr>
          <w:rtl w:val="true"/>
          <w:lang w:eastAsia="he-IL"/>
        </w:rPr>
        <w:t xml:space="preserve">, </w:t>
      </w:r>
      <w:bookmarkStart w:id="3821" w:name="_ETM_Q1_7287138"/>
      <w:bookmarkEnd w:id="382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7288076"/>
      <w:bookmarkStart w:id="3823" w:name="_ETM_Q1_7286562"/>
      <w:bookmarkStart w:id="3824" w:name="_ETM_Q1_7286492"/>
      <w:bookmarkStart w:id="3825" w:name="_ETM_Q1_7288076"/>
      <w:bookmarkStart w:id="3826" w:name="_ETM_Q1_7286562"/>
      <w:bookmarkStart w:id="3827" w:name="_ETM_Q1_7286492"/>
      <w:bookmarkEnd w:id="3825"/>
      <w:bookmarkEnd w:id="3826"/>
      <w:bookmarkEnd w:id="3827"/>
    </w:p>
    <w:p>
      <w:pPr>
        <w:pStyle w:val="Style16"/>
        <w:keepNext w:val="true"/>
        <w:rPr/>
      </w:pPr>
      <w:bookmarkStart w:id="3828" w:name="ET_speaker_579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7288639"/>
      <w:bookmarkStart w:id="3830" w:name="_ETM_Q1_7288589"/>
      <w:bookmarkEnd w:id="3829"/>
      <w:bookmarkEnd w:id="3830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7286813"/>
      <w:bookmarkStart w:id="3832" w:name="_ETM_Q1_7285214"/>
      <w:bookmarkStart w:id="3833" w:name="_ETM_Q1_7285149"/>
      <w:bookmarkStart w:id="3834" w:name="_ETM_Q1_7286813"/>
      <w:bookmarkStart w:id="3835" w:name="_ETM_Q1_7285214"/>
      <w:bookmarkStart w:id="3836" w:name="_ETM_Q1_7285149"/>
      <w:bookmarkEnd w:id="3834"/>
      <w:bookmarkEnd w:id="3835"/>
      <w:bookmarkEnd w:id="3836"/>
    </w:p>
    <w:p>
      <w:pPr>
        <w:pStyle w:val="Style16"/>
        <w:keepNext w:val="true"/>
        <w:rPr/>
      </w:pPr>
      <w:bookmarkStart w:id="3837" w:name="ET_speaker_506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838" w:name="_ETM_Q1_7287478"/>
      <w:bookmarkStart w:id="3839" w:name="_ETM_Q1_7287415"/>
      <w:bookmarkEnd w:id="3838"/>
      <w:bookmarkEnd w:id="3839"/>
      <w:r>
        <w:rPr>
          <w:rtl w:val="true"/>
          <w:lang w:eastAsia="he-IL"/>
        </w:rPr>
        <w:t>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רוט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840" w:name="ET_speaker_579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השבעה של טראמ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7293240"/>
      <w:bookmarkStart w:id="3842" w:name="_ETM_Q1_7293170"/>
      <w:bookmarkStart w:id="3843" w:name="_ETM_Q1_7293240"/>
      <w:bookmarkStart w:id="3844" w:name="_ETM_Q1_7293170"/>
      <w:bookmarkEnd w:id="3843"/>
      <w:bookmarkEnd w:id="3844"/>
    </w:p>
    <w:p>
      <w:pPr>
        <w:pStyle w:val="Style16"/>
        <w:keepNext w:val="true"/>
        <w:rPr/>
      </w:pPr>
      <w:bookmarkStart w:id="3845" w:name="ET_speaker_506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בי לא נסע</w:t>
      </w:r>
      <w:r>
        <w:rPr>
          <w:rtl w:val="true"/>
          <w:lang w:eastAsia="he-IL"/>
        </w:rPr>
        <w:t xml:space="preserve">, </w:t>
      </w:r>
      <w:bookmarkStart w:id="3846" w:name="_ETM_Q1_7292049"/>
      <w:bookmarkEnd w:id="3846"/>
      <w:r>
        <w:rPr>
          <w:rtl w:val="true"/>
          <w:lang w:eastAsia="he-IL"/>
        </w:rPr>
        <w:t>ורוטמן נס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7291841"/>
      <w:bookmarkStart w:id="3848" w:name="_ETM_Q1_7291766"/>
      <w:bookmarkStart w:id="3849" w:name="_ETM_Q1_7291841"/>
      <w:bookmarkStart w:id="3850" w:name="_ETM_Q1_7291766"/>
      <w:bookmarkEnd w:id="3849"/>
      <w:bookmarkEnd w:id="3850"/>
    </w:p>
    <w:p>
      <w:pPr>
        <w:pStyle w:val="Style16"/>
        <w:keepNext w:val="true"/>
        <w:rPr/>
      </w:pPr>
      <w:bookmarkStart w:id="3851" w:name="ET_speaker_579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bookmarkStart w:id="3852" w:name="_ETM_Q1_7293997"/>
      <w:bookmarkStart w:id="3853" w:name="_ETM_Q1_7293915"/>
      <w:bookmarkEnd w:id="3852"/>
      <w:bookmarkEnd w:id="3853"/>
      <w:r>
        <w:rPr>
          <w:rtl w:val="true"/>
          <w:lang w:eastAsia="he-IL"/>
        </w:rPr>
        <w:t>א מחליף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7296832"/>
      <w:bookmarkStart w:id="3855" w:name="_ETM_Q1_7296832"/>
      <w:bookmarkEnd w:id="3855"/>
    </w:p>
    <w:p>
      <w:pPr>
        <w:pStyle w:val="Style16"/>
        <w:keepNext w:val="true"/>
        <w:rPr/>
      </w:pPr>
      <w:bookmarkStart w:id="3856" w:name="ET_speaker_585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7297401"/>
      <w:bookmarkStart w:id="3858" w:name="_ETM_Q1_7297349"/>
      <w:bookmarkEnd w:id="3857"/>
      <w:bookmarkEnd w:id="385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3859" w:name="_ETM_Q1_7297793"/>
      <w:bookmarkEnd w:id="3859"/>
      <w:r>
        <w:rPr>
          <w:rtl w:val="true"/>
          <w:lang w:eastAsia="he-IL"/>
        </w:rPr>
        <w:t>מתגעגעים א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7302561"/>
      <w:bookmarkStart w:id="3861" w:name="_ETM_Q1_7301272"/>
      <w:bookmarkStart w:id="3862" w:name="_ETM_Q1_7301200"/>
      <w:bookmarkStart w:id="3863" w:name="_ETM_Q1_7302561"/>
      <w:bookmarkStart w:id="3864" w:name="_ETM_Q1_7301272"/>
      <w:bookmarkStart w:id="3865" w:name="_ETM_Q1_7301200"/>
      <w:bookmarkEnd w:id="3863"/>
      <w:bookmarkEnd w:id="3864"/>
      <w:bookmarkEnd w:id="3865"/>
    </w:p>
    <w:p>
      <w:pPr>
        <w:pStyle w:val="Style16"/>
        <w:keepNext w:val="true"/>
        <w:rPr/>
      </w:pPr>
      <w:bookmarkStart w:id="3866" w:name="ET_speaker_5068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7303177"/>
      <w:bookmarkStart w:id="3868" w:name="_ETM_Q1_7303128"/>
      <w:bookmarkEnd w:id="3867"/>
      <w:bookmarkEnd w:id="3868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הישאר בצוות </w:t>
      </w:r>
      <w:bookmarkStart w:id="3869" w:name="_ETM_Q1_7303954"/>
      <w:bookmarkEnd w:id="3869"/>
      <w:r>
        <w:rPr>
          <w:rtl w:val="true"/>
          <w:lang w:eastAsia="he-IL"/>
        </w:rPr>
        <w:t>של טראמפ אם 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7301369"/>
      <w:bookmarkStart w:id="3871" w:name="_ETM_Q1_7299956"/>
      <w:bookmarkStart w:id="3872" w:name="_ETM_Q1_7299881"/>
      <w:bookmarkStart w:id="3873" w:name="_ETM_Q1_7301369"/>
      <w:bookmarkStart w:id="3874" w:name="_ETM_Q1_7299956"/>
      <w:bookmarkStart w:id="3875" w:name="_ETM_Q1_7299881"/>
      <w:bookmarkEnd w:id="3873"/>
      <w:bookmarkEnd w:id="3874"/>
      <w:bookmarkEnd w:id="3875"/>
    </w:p>
    <w:p>
      <w:pPr>
        <w:pStyle w:val="Style16"/>
        <w:keepNext w:val="true"/>
        <w:rPr/>
      </w:pPr>
      <w:bookmarkStart w:id="3876" w:name="ET_speaker_579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7302002"/>
      <w:bookmarkStart w:id="3878" w:name="_ETM_Q1_7301954"/>
      <w:bookmarkEnd w:id="3877"/>
      <w:bookmarkEnd w:id="3878"/>
      <w:r>
        <w:rPr>
          <w:rtl w:val="true"/>
          <w:lang w:eastAsia="he-IL"/>
        </w:rPr>
        <w:t>מחר יש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קווה שעד מחר </w:t>
      </w:r>
      <w:bookmarkStart w:id="3879" w:name="_ETM_Q1_7308091"/>
      <w:bookmarkEnd w:id="3879"/>
      <w:r>
        <w:rPr>
          <w:rtl w:val="true"/>
          <w:lang w:eastAsia="he-IL"/>
        </w:rPr>
        <w:t>נקבל גם את חוות דעת הייעוץ המשפטי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כל </w:t>
      </w:r>
      <w:bookmarkStart w:id="3880" w:name="_ETM_Q1_7307357"/>
      <w:bookmarkEnd w:id="3880"/>
      <w:r>
        <w:rPr>
          <w:rtl w:val="true"/>
          <w:lang w:eastAsia="he-IL"/>
        </w:rPr>
        <w:t>להתכונן לדיון רב הרוש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צא בדיוק בסמיכות זמנים </w:t>
      </w:r>
      <w:bookmarkStart w:id="3881" w:name="_ETM_Q1_7314746"/>
      <w:bookmarkEnd w:id="3881"/>
      <w:r>
        <w:rPr>
          <w:rtl w:val="true"/>
          <w:lang w:eastAsia="he-IL"/>
        </w:rPr>
        <w:t>ל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הכול מ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עשה פרומו לדיון של </w:t>
      </w:r>
      <w:bookmarkStart w:id="3882" w:name="_ETM_Q1_7317754"/>
      <w:bookmarkEnd w:id="3882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7318022"/>
      <w:bookmarkStart w:id="3884" w:name="_ETM_Q1_7317952"/>
      <w:bookmarkStart w:id="3885" w:name="_ETM_Q1_7318022"/>
      <w:bookmarkStart w:id="3886" w:name="_ETM_Q1_7317952"/>
      <w:bookmarkEnd w:id="3885"/>
      <w:bookmarkEnd w:id="3886"/>
    </w:p>
    <w:p>
      <w:pPr>
        <w:pStyle w:val="Style33"/>
        <w:keepNext w:val="true"/>
        <w:rPr/>
      </w:pPr>
      <w:bookmarkStart w:id="3887" w:name="_ETM_Q1_7318159"/>
      <w:bookmarkStart w:id="3888" w:name="_ETM_Q1_7318096"/>
      <w:bookmarkEnd w:id="3887"/>
      <w:bookmarkEnd w:id="38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7323184"/>
      <w:bookmarkStart w:id="3890" w:name="_ETM_Q1_7323184"/>
      <w:bookmarkEnd w:id="3890"/>
    </w:p>
    <w:p>
      <w:pPr>
        <w:pStyle w:val="Style16"/>
        <w:keepNext w:val="true"/>
        <w:rPr/>
      </w:pPr>
      <w:bookmarkStart w:id="3891" w:name="ET_speaker_אלעזר_שטר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3892" w:name="_ETM_Q1_7323803"/>
      <w:bookmarkStart w:id="3893" w:name="_ETM_Q1_7323746"/>
      <w:bookmarkEnd w:id="3892"/>
      <w:bookmarkEnd w:id="3893"/>
      <w:r>
        <w:rPr>
          <w:b/>
          <w:bCs/>
          <w:lang w:eastAsia="he-IL"/>
        </w:rPr>
        <w:t>36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6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894" w:name="ET_yor_579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הזכיר לכם שאני גם ניהלתי את הדיון האחרון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צבעה באותו לילה שהוא עבר</w:t>
      </w:r>
      <w:r>
        <w:rPr>
          <w:rtl w:val="true"/>
          <w:lang w:eastAsia="he-IL"/>
        </w:rPr>
        <w:t xml:space="preserve">. </w:t>
      </w:r>
      <w:bookmarkStart w:id="3895" w:name="_ETM_Q1_7330241"/>
      <w:bookmarkEnd w:id="3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7332425"/>
      <w:bookmarkStart w:id="3897" w:name="_ETM_Q1_7329221"/>
      <w:bookmarkStart w:id="3898" w:name="_ETM_Q1_7329171"/>
      <w:bookmarkStart w:id="3899" w:name="_ETM_Q1_7332425"/>
      <w:bookmarkStart w:id="3900" w:name="_ETM_Q1_7329221"/>
      <w:bookmarkStart w:id="3901" w:name="_ETM_Q1_7329171"/>
      <w:bookmarkEnd w:id="3899"/>
      <w:bookmarkEnd w:id="3900"/>
      <w:bookmarkEnd w:id="3901"/>
    </w:p>
    <w:p>
      <w:pPr>
        <w:pStyle w:val="Style16"/>
        <w:keepNext w:val="true"/>
        <w:rPr/>
      </w:pPr>
      <w:bookmarkStart w:id="3902" w:name="ET_speaker_578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7333067"/>
      <w:bookmarkStart w:id="3904" w:name="_ETM_Q1_7333011"/>
      <w:bookmarkEnd w:id="3903"/>
      <w:bookmarkEnd w:id="3904"/>
      <w:r>
        <w:rPr>
          <w:rtl w:val="true"/>
          <w:lang w:eastAsia="he-IL"/>
        </w:rPr>
        <w:t>חוק יסוד השפ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7332982"/>
      <w:bookmarkStart w:id="3906" w:name="_ETM_Q1_7332901"/>
      <w:bookmarkStart w:id="3907" w:name="_ETM_Q1_7332982"/>
      <w:bookmarkStart w:id="3908" w:name="_ETM_Q1_7332901"/>
      <w:bookmarkEnd w:id="3907"/>
      <w:bookmarkEnd w:id="3908"/>
    </w:p>
    <w:p>
      <w:pPr>
        <w:pStyle w:val="Style33"/>
        <w:keepNext w:val="true"/>
        <w:rPr/>
      </w:pPr>
      <w:bookmarkStart w:id="3909" w:name="ET_yor_579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7329965"/>
      <w:bookmarkStart w:id="3911" w:name="_ETM_Q1_7329912"/>
      <w:bookmarkStart w:id="3912" w:name="_ETM_Q1_7329836"/>
      <w:bookmarkStart w:id="3913" w:name="_ETM_Q1_7329721"/>
      <w:bookmarkStart w:id="3914" w:name="_ETM_Q1_7333841"/>
      <w:bookmarkEnd w:id="3910"/>
      <w:bookmarkEnd w:id="3911"/>
      <w:bookmarkEnd w:id="3912"/>
      <w:bookmarkEnd w:id="3913"/>
      <w:bookmarkEnd w:id="3914"/>
      <w:r>
        <w:rPr>
          <w:rtl w:val="true"/>
          <w:lang w:eastAsia="he-IL"/>
        </w:rPr>
        <w:t xml:space="preserve">אז </w:t>
      </w:r>
      <w:bookmarkStart w:id="3915" w:name="_ETM_Q1_7336420"/>
      <w:bookmarkEnd w:id="3915"/>
      <w:r>
        <w:rPr>
          <w:rtl w:val="true"/>
          <w:lang w:eastAsia="he-IL"/>
        </w:rPr>
        <w:t>אני מחזר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7339113"/>
      <w:bookmarkStart w:id="3917" w:name="_ETM_Q1_7339041"/>
      <w:bookmarkStart w:id="3918" w:name="_ETM_Q1_7339113"/>
      <w:bookmarkStart w:id="3919" w:name="_ETM_Q1_7339041"/>
      <w:bookmarkEnd w:id="3918"/>
      <w:bookmarkEnd w:id="3919"/>
    </w:p>
    <w:p>
      <w:pPr>
        <w:pStyle w:val="Style16"/>
        <w:keepNext w:val="true"/>
        <w:rPr/>
      </w:pPr>
      <w:bookmarkStart w:id="3920" w:name="ET_speaker_579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תלונות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7338774"/>
      <w:bookmarkStart w:id="3922" w:name="_ETM_Q1_7338774"/>
      <w:bookmarkEnd w:id="3922"/>
    </w:p>
    <w:p>
      <w:pPr>
        <w:pStyle w:val="Style16"/>
        <w:keepNext w:val="true"/>
        <w:rPr/>
      </w:pPr>
      <w:bookmarkStart w:id="3923" w:name="ET_speaker_5068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7339446"/>
      <w:bookmarkStart w:id="3925" w:name="_ETM_Q1_7339408"/>
      <w:bookmarkEnd w:id="3924"/>
      <w:bookmarkEnd w:id="3925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7342949"/>
      <w:bookmarkStart w:id="3927" w:name="_ETM_Q1_7341148"/>
      <w:bookmarkStart w:id="3928" w:name="_ETM_Q1_7341077"/>
      <w:bookmarkStart w:id="3929" w:name="_ETM_Q1_7342949"/>
      <w:bookmarkStart w:id="3930" w:name="_ETM_Q1_7341148"/>
      <w:bookmarkStart w:id="3931" w:name="_ETM_Q1_7341077"/>
      <w:bookmarkEnd w:id="3929"/>
      <w:bookmarkEnd w:id="3930"/>
      <w:bookmarkEnd w:id="3931"/>
    </w:p>
    <w:p>
      <w:pPr>
        <w:pStyle w:val="Style16"/>
        <w:keepNext w:val="true"/>
        <w:rPr/>
      </w:pPr>
      <w:bookmarkStart w:id="3932" w:name="ET_speaker_6353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7343571"/>
      <w:bookmarkStart w:id="3934" w:name="_ETM_Q1_7343494"/>
      <w:bookmarkEnd w:id="3933"/>
      <w:bookmarkEnd w:id="3934"/>
      <w:r>
        <w:rPr>
          <w:rtl w:val="true"/>
          <w:lang w:eastAsia="he-IL"/>
        </w:rPr>
        <w:t xml:space="preserve">נקווה שהגורל </w:t>
      </w:r>
      <w:bookmarkStart w:id="3935" w:name="_ETM_Q1_7337352"/>
      <w:bookmarkEnd w:id="3935"/>
      <w:r>
        <w:rPr>
          <w:rtl w:val="true"/>
          <w:lang w:eastAsia="he-IL"/>
        </w:rPr>
        <w:t>יהיה אחרת ושיצביעו עליו במליאה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36" w:name="_ETM_Q1_7346498"/>
      <w:bookmarkStart w:id="3937" w:name="_ETM_Q1_7347278"/>
      <w:bookmarkStart w:id="3938" w:name="_ETM_Q1_7347198"/>
      <w:bookmarkStart w:id="3939" w:name="_ETM_Q1_7346498"/>
      <w:bookmarkStart w:id="3940" w:name="_ETM_Q1_7347278"/>
      <w:bookmarkStart w:id="3941" w:name="_ETM_Q1_7347198"/>
      <w:bookmarkEnd w:id="3939"/>
      <w:bookmarkEnd w:id="3940"/>
      <w:bookmarkEnd w:id="3941"/>
    </w:p>
    <w:p>
      <w:pPr>
        <w:pStyle w:val="Style16"/>
        <w:keepNext w:val="true"/>
        <w:rPr/>
      </w:pPr>
      <w:bookmarkStart w:id="3942" w:name="ET_speaker_5068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3943" w:name="_ETM_Q1_7347181"/>
      <w:bookmarkStart w:id="3944" w:name="_ETM_Q1_7347120"/>
      <w:bookmarkEnd w:id="3943"/>
      <w:bookmarkEnd w:id="3944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וא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7346529"/>
      <w:bookmarkStart w:id="3946" w:name="_ETM_Q1_7344888"/>
      <w:bookmarkStart w:id="3947" w:name="_ETM_Q1_7344817"/>
      <w:bookmarkStart w:id="3948" w:name="_ETM_Q1_7346529"/>
      <w:bookmarkStart w:id="3949" w:name="_ETM_Q1_7344888"/>
      <w:bookmarkStart w:id="3950" w:name="_ETM_Q1_7344817"/>
      <w:bookmarkEnd w:id="3948"/>
      <w:bookmarkEnd w:id="3949"/>
      <w:bookmarkEnd w:id="3950"/>
    </w:p>
    <w:p>
      <w:pPr>
        <w:pStyle w:val="Style16"/>
        <w:keepNext w:val="true"/>
        <w:rPr/>
      </w:pPr>
      <w:bookmarkStart w:id="3951" w:name="ET_speaker_6353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7347068"/>
      <w:bookmarkStart w:id="3953" w:name="_ETM_Q1_7347018"/>
      <w:bookmarkEnd w:id="3952"/>
      <w:bookmarkEnd w:id="3953"/>
      <w:r>
        <w:rPr>
          <w:rtl w:val="true"/>
          <w:lang w:eastAsia="he-IL"/>
        </w:rPr>
        <w:t>אני דואג</w:t>
      </w:r>
      <w:r>
        <w:rPr>
          <w:rtl w:val="true"/>
          <w:lang w:eastAsia="he-IL"/>
        </w:rPr>
        <w:t xml:space="preserve">. </w:t>
      </w:r>
      <w:bookmarkStart w:id="3954" w:name="_ETM_Q1_7348466"/>
      <w:bookmarkEnd w:id="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7347476"/>
      <w:bookmarkStart w:id="3956" w:name="_ETM_Q1_7346074"/>
      <w:bookmarkStart w:id="3957" w:name="_ETM_Q1_7346004"/>
      <w:bookmarkStart w:id="3958" w:name="_ETM_Q1_7347476"/>
      <w:bookmarkStart w:id="3959" w:name="_ETM_Q1_7346074"/>
      <w:bookmarkStart w:id="3960" w:name="_ETM_Q1_7346004"/>
      <w:bookmarkEnd w:id="3958"/>
      <w:bookmarkEnd w:id="3959"/>
      <w:bookmarkEnd w:id="3960"/>
    </w:p>
    <w:p>
      <w:pPr>
        <w:pStyle w:val="Style16"/>
        <w:keepNext w:val="true"/>
        <w:rPr/>
      </w:pPr>
      <w:bookmarkStart w:id="3961" w:name="ET_speaker_506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7348068"/>
      <w:bookmarkStart w:id="3963" w:name="_ETM_Q1_7348026"/>
      <w:bookmarkEnd w:id="3962"/>
      <w:bookmarkEnd w:id="3963"/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7351299"/>
      <w:bookmarkStart w:id="3965" w:name="_ETM_Q1_7349770"/>
      <w:bookmarkStart w:id="3966" w:name="_ETM_Q1_7349699"/>
      <w:bookmarkStart w:id="3967" w:name="_ETM_Q1_7351299"/>
      <w:bookmarkStart w:id="3968" w:name="_ETM_Q1_7349770"/>
      <w:bookmarkStart w:id="3969" w:name="_ETM_Q1_7349699"/>
      <w:bookmarkEnd w:id="3967"/>
      <w:bookmarkEnd w:id="3968"/>
      <w:bookmarkEnd w:id="3969"/>
    </w:p>
    <w:p>
      <w:pPr>
        <w:pStyle w:val="Style16"/>
        <w:keepNext w:val="true"/>
        <w:rPr/>
      </w:pPr>
      <w:bookmarkStart w:id="3970" w:name="ET_speaker_579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7351847"/>
      <w:bookmarkStart w:id="3972" w:name="_ETM_Q1_7351801"/>
      <w:bookmarkEnd w:id="3971"/>
      <w:bookmarkEnd w:id="3972"/>
      <w:r>
        <w:rPr>
          <w:rtl w:val="true"/>
          <w:lang w:eastAsia="he-IL"/>
        </w:rPr>
        <w:t>אבל הכול כאילו מ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נתיים עדיין לא נבחר נשיא </w:t>
      </w:r>
      <w:bookmarkStart w:id="3973" w:name="_ETM_Q1_7351881"/>
      <w:bookmarkEnd w:id="3973"/>
      <w:r>
        <w:rPr>
          <w:rtl w:val="true"/>
          <w:lang w:eastAsia="he-IL"/>
        </w:rPr>
        <w:t>בית משפט ל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7356646"/>
      <w:bookmarkStart w:id="3975" w:name="_ETM_Q1_7356646"/>
      <w:bookmarkEnd w:id="3975"/>
    </w:p>
    <w:p>
      <w:pPr>
        <w:pStyle w:val="Style16"/>
        <w:keepNext w:val="true"/>
        <w:rPr/>
      </w:pPr>
      <w:bookmarkStart w:id="3976" w:name="ET_speaker_652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7357295"/>
      <w:bookmarkStart w:id="3978" w:name="_ETM_Q1_7357242"/>
      <w:bookmarkEnd w:id="3977"/>
      <w:bookmarkEnd w:id="397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7358601"/>
      <w:bookmarkStart w:id="3980" w:name="_ETM_Q1_7358534"/>
      <w:bookmarkStart w:id="3981" w:name="_ETM_Q1_7358601"/>
      <w:bookmarkStart w:id="3982" w:name="_ETM_Q1_7358534"/>
      <w:bookmarkEnd w:id="3981"/>
      <w:bookmarkEnd w:id="3982"/>
    </w:p>
    <w:p>
      <w:pPr>
        <w:pStyle w:val="Style16"/>
        <w:keepNext w:val="true"/>
        <w:rPr/>
      </w:pPr>
      <w:bookmarkStart w:id="3983" w:name="ET_speaker_579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7353553"/>
      <w:bookmarkStart w:id="3985" w:name="_ETM_Q1_7353494"/>
      <w:bookmarkStart w:id="3986" w:name="_ETM_Q1_7360678"/>
      <w:bookmarkStart w:id="3987" w:name="_ETM_Q1_7360628"/>
      <w:bookmarkEnd w:id="3984"/>
      <w:bookmarkEnd w:id="3985"/>
      <w:bookmarkEnd w:id="3986"/>
      <w:bookmarkEnd w:id="3987"/>
      <w:r>
        <w:rPr>
          <w:rtl w:val="true"/>
          <w:lang w:eastAsia="he-IL"/>
        </w:rPr>
        <w:t xml:space="preserve">שום דבר </w:t>
      </w:r>
      <w:bookmarkStart w:id="3988" w:name="_ETM_Q1_7354809"/>
      <w:bookmarkEnd w:id="3988"/>
      <w:r>
        <w:rPr>
          <w:rtl w:val="true"/>
          <w:lang w:eastAsia="he-IL"/>
        </w:rPr>
        <w:t>פ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7356256"/>
      <w:bookmarkStart w:id="3990" w:name="_ETM_Q1_7360214"/>
      <w:bookmarkStart w:id="3991" w:name="_ETM_Q1_7360146"/>
      <w:bookmarkStart w:id="3992" w:name="_ETM_Q1_7356256"/>
      <w:bookmarkStart w:id="3993" w:name="_ETM_Q1_7360214"/>
      <w:bookmarkStart w:id="3994" w:name="_ETM_Q1_7360146"/>
      <w:bookmarkEnd w:id="3992"/>
      <w:bookmarkEnd w:id="3993"/>
      <w:bookmarkEnd w:id="3994"/>
    </w:p>
    <w:p>
      <w:pPr>
        <w:pStyle w:val="Style16"/>
        <w:keepNext w:val="true"/>
        <w:rPr/>
      </w:pPr>
      <w:bookmarkStart w:id="3995" w:name="ET_speaker_5068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7356831"/>
      <w:bookmarkStart w:id="3997" w:name="_ETM_Q1_7356782"/>
      <w:bookmarkEnd w:id="3996"/>
      <w:bookmarkEnd w:id="3997"/>
      <w:r>
        <w:rPr>
          <w:rtl w:val="true"/>
          <w:lang w:eastAsia="he-IL"/>
        </w:rPr>
        <w:t>למה הוא לא נב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7359379"/>
      <w:bookmarkStart w:id="3999" w:name="_ETM_Q1_7358166"/>
      <w:bookmarkStart w:id="4000" w:name="_ETM_Q1_7358099"/>
      <w:bookmarkStart w:id="4001" w:name="_ETM_Q1_7359379"/>
      <w:bookmarkStart w:id="4002" w:name="_ETM_Q1_7358166"/>
      <w:bookmarkStart w:id="4003" w:name="_ETM_Q1_7358099"/>
      <w:bookmarkEnd w:id="4001"/>
      <w:bookmarkEnd w:id="4002"/>
      <w:bookmarkEnd w:id="4003"/>
    </w:p>
    <w:p>
      <w:pPr>
        <w:pStyle w:val="Style16"/>
        <w:keepNext w:val="true"/>
        <w:rPr/>
      </w:pPr>
      <w:bookmarkStart w:id="4004" w:name="ET_speaker_579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7359976"/>
      <w:bookmarkStart w:id="4006" w:name="_ETM_Q1_7359922"/>
      <w:bookmarkEnd w:id="4005"/>
      <w:bookmarkEnd w:id="4006"/>
      <w:r>
        <w:rPr>
          <w:rtl w:val="true"/>
          <w:lang w:eastAsia="he-IL"/>
        </w:rPr>
        <w:t xml:space="preserve">שום דבר עוד לא </w:t>
      </w:r>
      <w:bookmarkStart w:id="4007" w:name="_ETM_Q1_7362227"/>
      <w:bookmarkEnd w:id="4007"/>
      <w:r>
        <w:rPr>
          <w:rtl w:val="true"/>
          <w:lang w:eastAsia="he-IL"/>
        </w:rPr>
        <w:t>קשור ל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7362012"/>
      <w:bookmarkStart w:id="4009" w:name="_ETM_Q1_7359633"/>
      <w:bookmarkStart w:id="4010" w:name="_ETM_Q1_7359567"/>
      <w:bookmarkStart w:id="4011" w:name="_ETM_Q1_7362012"/>
      <w:bookmarkStart w:id="4012" w:name="_ETM_Q1_7359633"/>
      <w:bookmarkStart w:id="4013" w:name="_ETM_Q1_7359567"/>
      <w:bookmarkEnd w:id="4011"/>
      <w:bookmarkEnd w:id="4012"/>
      <w:bookmarkEnd w:id="4013"/>
    </w:p>
    <w:p>
      <w:pPr>
        <w:pStyle w:val="Style16"/>
        <w:keepNext w:val="true"/>
        <w:rPr/>
      </w:pPr>
      <w:bookmarkStart w:id="4014" w:name="ET_speaker_580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7362579"/>
      <w:bookmarkStart w:id="4016" w:name="_ETM_Q1_7362527"/>
      <w:bookmarkEnd w:id="4015"/>
      <w:bookmarkEnd w:id="4016"/>
      <w:r>
        <w:rPr>
          <w:rtl w:val="true"/>
          <w:lang w:eastAsia="he-IL"/>
        </w:rPr>
        <w:t>למה לא נבחר</w:t>
      </w:r>
      <w:r>
        <w:rPr>
          <w:rtl w:val="true"/>
          <w:lang w:eastAsia="he-IL"/>
        </w:rPr>
        <w:t xml:space="preserve">, </w:t>
      </w:r>
      <w:bookmarkStart w:id="4017" w:name="_ETM_Q1_7358937"/>
      <w:bookmarkEnd w:id="401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לא נב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דיק הזה לא נב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7364884"/>
      <w:bookmarkStart w:id="4019" w:name="_ETM_Q1_7363657"/>
      <w:bookmarkStart w:id="4020" w:name="_ETM_Q1_7363588"/>
      <w:bookmarkStart w:id="4021" w:name="_ETM_Q1_7364884"/>
      <w:bookmarkStart w:id="4022" w:name="_ETM_Q1_7363657"/>
      <w:bookmarkStart w:id="4023" w:name="_ETM_Q1_7363588"/>
      <w:bookmarkEnd w:id="4021"/>
      <w:bookmarkEnd w:id="4022"/>
      <w:bookmarkEnd w:id="4023"/>
    </w:p>
    <w:p>
      <w:pPr>
        <w:pStyle w:val="Style16"/>
        <w:keepNext w:val="true"/>
        <w:rPr/>
      </w:pPr>
      <w:bookmarkStart w:id="4024" w:name="ET_speaker_579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7365453"/>
      <w:bookmarkStart w:id="4026" w:name="_ETM_Q1_7365404"/>
      <w:bookmarkEnd w:id="4025"/>
      <w:bookmarkEnd w:id="4026"/>
      <w:r>
        <w:rPr>
          <w:rtl w:val="true"/>
          <w:lang w:eastAsia="he-IL"/>
        </w:rPr>
        <w:t xml:space="preserve">שום דבר </w:t>
      </w:r>
      <w:bookmarkStart w:id="4027" w:name="_ETM_Q1_7363438"/>
      <w:bookmarkEnd w:id="4027"/>
      <w:r>
        <w:rPr>
          <w:rtl w:val="true"/>
          <w:lang w:eastAsia="he-IL"/>
        </w:rPr>
        <w:t>עוד לא נ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בוא בנפש חפצה ונשמע </w:t>
      </w:r>
      <w:bookmarkStart w:id="4028" w:name="_ETM_Q1_7370898"/>
      <w:bookmarkEnd w:id="4028"/>
      <w:r>
        <w:rPr>
          <w:rtl w:val="true"/>
          <w:lang w:eastAsia="he-IL"/>
        </w:rPr>
        <w:t>את מתווה לו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ער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7370130"/>
      <w:bookmarkStart w:id="4030" w:name="_ETM_Q1_7366935"/>
      <w:bookmarkStart w:id="4031" w:name="_ETM_Q1_7366866"/>
      <w:bookmarkStart w:id="4032" w:name="_ETM_Q1_7370130"/>
      <w:bookmarkStart w:id="4033" w:name="_ETM_Q1_7366935"/>
      <w:bookmarkStart w:id="4034" w:name="_ETM_Q1_7366866"/>
      <w:bookmarkEnd w:id="4032"/>
      <w:bookmarkEnd w:id="4033"/>
      <w:bookmarkEnd w:id="4034"/>
    </w:p>
    <w:p>
      <w:pPr>
        <w:pStyle w:val="Style16"/>
        <w:keepNext w:val="true"/>
        <w:rPr/>
      </w:pPr>
      <w:bookmarkStart w:id="4035" w:name="ET_speaker_506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7370750"/>
      <w:bookmarkStart w:id="4037" w:name="_ETM_Q1_7370708"/>
      <w:bookmarkEnd w:id="4036"/>
      <w:bookmarkEnd w:id="4037"/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ב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7369652"/>
      <w:bookmarkStart w:id="4039" w:name="_ETM_Q1_7373597"/>
      <w:bookmarkStart w:id="4040" w:name="_ETM_Q1_7370929"/>
      <w:bookmarkStart w:id="4041" w:name="_ETM_Q1_7370861"/>
      <w:bookmarkStart w:id="4042" w:name="_ETM_Q1_7369652"/>
      <w:bookmarkStart w:id="4043" w:name="_ETM_Q1_7373597"/>
      <w:bookmarkStart w:id="4044" w:name="_ETM_Q1_7370929"/>
      <w:bookmarkStart w:id="4045" w:name="_ETM_Q1_7370861"/>
      <w:bookmarkEnd w:id="4042"/>
      <w:bookmarkEnd w:id="4043"/>
      <w:bookmarkEnd w:id="4044"/>
      <w:bookmarkEnd w:id="4045"/>
    </w:p>
    <w:p>
      <w:pPr>
        <w:pStyle w:val="Style16"/>
        <w:keepNext w:val="true"/>
        <w:rPr/>
      </w:pPr>
      <w:bookmarkStart w:id="4046" w:name="ET_speaker_579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7370256"/>
      <w:bookmarkStart w:id="4048" w:name="_ETM_Q1_7370191"/>
      <w:bookmarkEnd w:id="4047"/>
      <w:bookmarkEnd w:id="404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באמת הכריזו עליו כמתווה </w:t>
      </w:r>
      <w:bookmarkStart w:id="4049" w:name="_ETM_Q1_7371981"/>
      <w:bookmarkEnd w:id="4049"/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תף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י </w:t>
      </w:r>
      <w:bookmarkStart w:id="4050" w:name="_ETM_Q1_7376980"/>
      <w:bookmarkEnd w:id="4050"/>
      <w:r>
        <w:rPr>
          <w:rtl w:val="true"/>
          <w:lang w:eastAsia="he-IL"/>
        </w:rPr>
        <w:t>שב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זוכר את האמירה הלא בסדר ש</w:t>
      </w:r>
      <w:bookmarkStart w:id="4051" w:name="_ETM_Q1_7380304"/>
      <w:bookmarkEnd w:id="4051"/>
      <w:r>
        <w:rPr>
          <w:rtl w:val="true"/>
          <w:lang w:eastAsia="he-IL"/>
        </w:rPr>
        <w:t>סער אמר ל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התאש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052" w:name="_ETM_Q1_7389028"/>
      <w:bookmarkEnd w:id="4052"/>
      <w:r>
        <w:rPr>
          <w:rtl w:val="true"/>
          <w:lang w:eastAsia="he-IL"/>
        </w:rPr>
        <w:t>הם החליטו שניהם ביחד להגיע להסכמה ולהרמוניה ולשלום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ו </w:t>
      </w:r>
      <w:bookmarkStart w:id="4053" w:name="_ETM_Q1_7392319"/>
      <w:bookmarkEnd w:id="4053"/>
      <w:r>
        <w:rPr>
          <w:rtl w:val="true"/>
          <w:lang w:eastAsia="he-IL"/>
        </w:rPr>
        <w:t>לשבת ביחד ועכשיו הם קוראים לזה מתווה לו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ין </w:t>
      </w:r>
      <w:bookmarkStart w:id="4054" w:name="_ETM_Q1_7394200"/>
      <w:bookmarkEnd w:id="4054"/>
      <w:r>
        <w:rPr>
          <w:rtl w:val="true"/>
          <w:lang w:eastAsia="he-IL"/>
        </w:rPr>
        <w:t xml:space="preserve">זיכרון </w:t>
      </w:r>
      <w:bookmarkStart w:id="4055" w:name="_ETM_Q1_7397496"/>
      <w:bookmarkEnd w:id="4055"/>
      <w:r>
        <w:rPr>
          <w:rtl w:val="true"/>
          <w:lang w:eastAsia="he-IL"/>
        </w:rPr>
        <w:t>לבי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6" w:name="_ETM_Q1_7397567"/>
      <w:bookmarkStart w:id="4057" w:name="_ETM_Q1_7397567"/>
      <w:bookmarkEnd w:id="4057"/>
    </w:p>
    <w:p>
      <w:pPr>
        <w:pStyle w:val="Style33"/>
        <w:keepNext w:val="true"/>
        <w:rPr/>
      </w:pPr>
      <w:bookmarkStart w:id="4058" w:name="_ETM_Q1_7397749"/>
      <w:bookmarkStart w:id="4059" w:name="_ETM_Q1_7397672"/>
      <w:bookmarkEnd w:id="4058"/>
      <w:bookmarkEnd w:id="40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4060" w:name="_ETM_Q1_7398945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061" w:name="ET_speaker_506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מת אמר לו את </w:t>
      </w:r>
      <w:bookmarkStart w:id="4062" w:name="_ETM_Q1_7403653"/>
      <w:bookmarkEnd w:id="406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7400482"/>
      <w:bookmarkStart w:id="4064" w:name="_ETM_Q1_7399017"/>
      <w:bookmarkStart w:id="4065" w:name="_ETM_Q1_7400482"/>
      <w:bookmarkStart w:id="4066" w:name="_ETM_Q1_7399017"/>
      <w:bookmarkEnd w:id="4065"/>
      <w:bookmarkEnd w:id="4066"/>
    </w:p>
    <w:p>
      <w:pPr>
        <w:pStyle w:val="Style16"/>
        <w:keepNext w:val="true"/>
        <w:rPr/>
      </w:pPr>
      <w:bookmarkStart w:id="4067" w:name="ET_speaker_אלעזר_שטר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068" w:name="_ETM_Q1_7401090"/>
      <w:bookmarkStart w:id="4069" w:name="_ETM_Q1_7401042"/>
      <w:bookmarkEnd w:id="4068"/>
      <w:bookmarkEnd w:id="4069"/>
      <w:r>
        <w:rPr>
          <w:b/>
          <w:bCs/>
          <w:lang w:eastAsia="he-IL"/>
        </w:rPr>
        <w:t>36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6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070" w:name="_ETM_Q1_7408664"/>
      <w:bookmarkStart w:id="4071" w:name="_ETM_Q1_7408597"/>
      <w:bookmarkStart w:id="4072" w:name="_ETM_Q1_7408664"/>
      <w:bookmarkStart w:id="4073" w:name="_ETM_Q1_7408597"/>
      <w:bookmarkEnd w:id="4072"/>
      <w:bookmarkEnd w:id="4073"/>
    </w:p>
    <w:p>
      <w:pPr>
        <w:pStyle w:val="Style33"/>
        <w:keepNext w:val="true"/>
        <w:rPr/>
      </w:pPr>
      <w:bookmarkStart w:id="4074" w:name="ET_yor_579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לא נקדים את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075" w:name="ET_speaker_5791_500"/>
      <w:bookmarkStart w:id="4076" w:name="_ETM_Q1_7407727"/>
      <w:bookmarkStart w:id="4077" w:name="_ETM_Q1_7404515"/>
      <w:bookmarkStart w:id="4078" w:name="_ETM_Q1_7404415"/>
      <w:bookmarkEnd w:id="4076"/>
      <w:bookmarkEnd w:id="4077"/>
      <w:bookmarkEnd w:id="4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7408332"/>
      <w:bookmarkStart w:id="4080" w:name="_ETM_Q1_7408285"/>
      <w:bookmarkEnd w:id="4079"/>
      <w:bookmarkEnd w:id="4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דים </w:t>
      </w:r>
      <w:bookmarkStart w:id="4081" w:name="_ETM_Q1_7409730"/>
      <w:bookmarkEnd w:id="4081"/>
      <w:r>
        <w:rPr>
          <w:rtl w:val="true"/>
          <w:lang w:eastAsia="he-IL"/>
        </w:rPr>
        <w:t>את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אשמח לשמוע את ההגיגים</w:t>
      </w:r>
      <w:r>
        <w:rPr>
          <w:rtl w:val="true"/>
          <w:lang w:eastAsia="he-IL"/>
        </w:rPr>
        <w:t xml:space="preserve">. </w:t>
      </w:r>
      <w:bookmarkStart w:id="4082" w:name="_ETM_Q1_7412941"/>
      <w:bookmarkEnd w:id="4082"/>
      <w:r>
        <w:rPr>
          <w:rtl w:val="true"/>
          <w:lang w:eastAsia="he-IL"/>
        </w:rPr>
        <w:t>באמת זה לא קשור ל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7416746"/>
      <w:bookmarkStart w:id="4084" w:name="_ETM_Q1_7415480"/>
      <w:bookmarkStart w:id="4085" w:name="_ETM_Q1_7415402"/>
      <w:bookmarkStart w:id="4086" w:name="_ETM_Q1_7416746"/>
      <w:bookmarkStart w:id="4087" w:name="_ETM_Q1_7415480"/>
      <w:bookmarkStart w:id="4088" w:name="_ETM_Q1_7415402"/>
      <w:bookmarkEnd w:id="4086"/>
      <w:bookmarkEnd w:id="4087"/>
      <w:bookmarkEnd w:id="408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7417382"/>
      <w:bookmarkStart w:id="4090" w:name="_ETM_Q1_7417313"/>
      <w:bookmarkEnd w:id="4089"/>
      <w:bookmarkEnd w:id="4090"/>
      <w:r>
        <w:rPr>
          <w:rtl w:val="true"/>
          <w:lang w:eastAsia="he-IL"/>
        </w:rPr>
        <w:t>הם יבואו להציג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4091" w:name="_ETM_Q1_7420618"/>
      <w:bookmarkEnd w:id="4091"/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>?</w:t>
      </w:r>
      <w:bookmarkStart w:id="4092" w:name="_ETM_Q1_7374164"/>
      <w:bookmarkStart w:id="4093" w:name="_ETM_Q1_7374118"/>
      <w:bookmarkStart w:id="4094" w:name="_ETM_Q1_7370206"/>
      <w:bookmarkStart w:id="4095" w:name="_ETM_Q1_7370132"/>
      <w:bookmarkEnd w:id="4092"/>
      <w:bookmarkEnd w:id="4093"/>
      <w:bookmarkEnd w:id="4094"/>
      <w:bookmarkEnd w:id="4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לנו פרו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6" w:name="_ETM_Q1_7423599"/>
      <w:bookmarkStart w:id="4097" w:name="_ETM_Q1_7422239"/>
      <w:bookmarkStart w:id="4098" w:name="_ETM_Q1_7422149"/>
      <w:bookmarkStart w:id="4099" w:name="_ETM_Q1_7423599"/>
      <w:bookmarkStart w:id="4100" w:name="_ETM_Q1_7422239"/>
      <w:bookmarkStart w:id="4101" w:name="_ETM_Q1_7422149"/>
      <w:bookmarkEnd w:id="4099"/>
      <w:bookmarkEnd w:id="4100"/>
      <w:bookmarkEnd w:id="4101"/>
    </w:p>
    <w:p>
      <w:pPr>
        <w:pStyle w:val="Style16"/>
        <w:keepNext w:val="true"/>
        <w:rPr/>
      </w:pPr>
      <w:bookmarkStart w:id="4102" w:name="ET_speaker_5791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7435218"/>
      <w:bookmarkStart w:id="4104" w:name="_ETM_Q1_7435188"/>
      <w:bookmarkEnd w:id="4103"/>
      <w:bookmarkEnd w:id="4104"/>
      <w:r>
        <w:rPr>
          <w:rtl w:val="true"/>
          <w:lang w:eastAsia="he-IL"/>
        </w:rPr>
        <w:t>י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רי הצעה מטעם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7424260"/>
      <w:bookmarkStart w:id="4106" w:name="_ETM_Q1_7423047"/>
      <w:bookmarkStart w:id="4107" w:name="_ETM_Q1_7422963"/>
      <w:bookmarkStart w:id="4108" w:name="_ETM_Q1_7424260"/>
      <w:bookmarkStart w:id="4109" w:name="_ETM_Q1_7423047"/>
      <w:bookmarkStart w:id="4110" w:name="_ETM_Q1_7422963"/>
      <w:bookmarkEnd w:id="4108"/>
      <w:bookmarkEnd w:id="4109"/>
      <w:bookmarkEnd w:id="4110"/>
    </w:p>
    <w:p>
      <w:pPr>
        <w:pStyle w:val="Style16"/>
        <w:keepNext w:val="true"/>
        <w:rPr/>
      </w:pPr>
      <w:bookmarkStart w:id="4111" w:name="ET_speaker_5068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7424943"/>
      <w:bookmarkStart w:id="4113" w:name="_ETM_Q1_7424898"/>
      <w:bookmarkEnd w:id="4112"/>
      <w:bookmarkEnd w:id="4113"/>
      <w:r>
        <w:rPr>
          <w:rtl w:val="true"/>
          <w:lang w:eastAsia="he-IL"/>
        </w:rPr>
        <w:t>איזו</w:t>
      </w:r>
      <w:bookmarkStart w:id="4114" w:name="_ETM_Q1_7427907"/>
      <w:bookmarkEnd w:id="4114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115" w:name="ET_speaker_5791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של כנסת ישראל</w:t>
      </w:r>
      <w:r>
        <w:rPr>
          <w:rtl w:val="true"/>
          <w:lang w:eastAsia="he-IL"/>
        </w:rPr>
        <w:t xml:space="preserve">. </w:t>
      </w:r>
      <w:bookmarkStart w:id="4116" w:name="_ETM_Q1_7432331"/>
      <w:bookmarkStart w:id="4117" w:name="_ETM_Q1_7428363"/>
      <w:bookmarkEnd w:id="4116"/>
      <w:bookmarkEnd w:id="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7432419"/>
      <w:bookmarkStart w:id="4119" w:name="_ETM_Q1_7432419"/>
      <w:bookmarkEnd w:id="4119"/>
    </w:p>
    <w:p>
      <w:pPr>
        <w:pStyle w:val="Style16"/>
        <w:keepNext w:val="true"/>
        <w:rPr/>
      </w:pPr>
      <w:bookmarkStart w:id="4120" w:name="ET_speaker_5068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פעם שאין להם סידור זה הצעה מטעם הוועדה</w:t>
      </w:r>
      <w:r>
        <w:rPr>
          <w:rtl w:val="true"/>
          <w:lang w:eastAsia="he-IL"/>
        </w:rPr>
        <w:t>.</w:t>
      </w:r>
      <w:bookmarkStart w:id="4121" w:name="_ETM_Q1_7436413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7432364"/>
      <w:bookmarkStart w:id="4123" w:name="_ETM_Q1_7436489"/>
      <w:bookmarkStart w:id="4124" w:name="_ETM_Q1_7432364"/>
      <w:bookmarkStart w:id="4125" w:name="_ETM_Q1_7436489"/>
      <w:bookmarkEnd w:id="4124"/>
      <w:bookmarkEnd w:id="4125"/>
    </w:p>
    <w:p>
      <w:pPr>
        <w:pStyle w:val="Style16"/>
        <w:keepNext w:val="true"/>
        <w:rPr/>
      </w:pPr>
      <w:bookmarkStart w:id="4126" w:name="ET_speaker_579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7432973"/>
      <w:bookmarkStart w:id="4128" w:name="_ETM_Q1_7432930"/>
      <w:bookmarkEnd w:id="4127"/>
      <w:bookmarkEnd w:id="4128"/>
      <w:r>
        <w:rPr>
          <w:rtl w:val="true"/>
          <w:lang w:eastAsia="he-IL"/>
        </w:rPr>
        <w:t>כן</w:t>
      </w:r>
      <w:bookmarkStart w:id="4129" w:name="_ETM_Q1_7433548"/>
      <w:bookmarkEnd w:id="41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bookmarkStart w:id="4130" w:name="_ETM_Q1_7435907"/>
      <w:bookmarkEnd w:id="4130"/>
      <w:r>
        <w:rPr>
          <w:rtl w:val="true"/>
          <w:lang w:eastAsia="he-IL"/>
        </w:rPr>
        <w:t>כנראה זה מטע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טעם הוועדה או מי הגיש אותה</w:t>
      </w:r>
      <w:r>
        <w:rPr>
          <w:rtl w:val="true"/>
          <w:lang w:eastAsia="he-IL"/>
        </w:rPr>
        <w:t xml:space="preserve">? </w:t>
      </w:r>
      <w:bookmarkStart w:id="4131" w:name="_ETM_Q1_7439065"/>
      <w:bookmarkEnd w:id="4131"/>
      <w:r>
        <w:rPr>
          <w:rtl w:val="true"/>
          <w:lang w:eastAsia="he-IL"/>
        </w:rPr>
        <w:t>זה מטעם 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7436563"/>
      <w:bookmarkStart w:id="4133" w:name="_ETM_Q1_7436427"/>
      <w:bookmarkStart w:id="4134" w:name="_ETM_Q1_7436563"/>
      <w:bookmarkStart w:id="4135" w:name="_ETM_Q1_7436427"/>
      <w:bookmarkEnd w:id="4134"/>
      <w:bookmarkEnd w:id="4135"/>
    </w:p>
    <w:p>
      <w:pPr>
        <w:pStyle w:val="Style16"/>
        <w:keepNext w:val="true"/>
        <w:rPr/>
      </w:pPr>
      <w:bookmarkStart w:id="4136" w:name="ET_speaker_אלעזר_שטר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7438752"/>
      <w:bookmarkStart w:id="4138" w:name="_ETM_Q1_7438706"/>
      <w:bookmarkEnd w:id="4137"/>
      <w:bookmarkEnd w:id="4138"/>
      <w:r>
        <w:rPr>
          <w:rtl w:val="true"/>
          <w:lang w:eastAsia="he-IL"/>
        </w:rPr>
        <w:t>למיטב זי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139" w:name="_ETM_Q1_7442348"/>
      <w:bookmarkEnd w:id="4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7443580"/>
      <w:bookmarkStart w:id="4141" w:name="_ETM_Q1_7442423"/>
      <w:bookmarkStart w:id="4142" w:name="_ETM_Q1_7443580"/>
      <w:bookmarkStart w:id="4143" w:name="_ETM_Q1_7442423"/>
      <w:bookmarkEnd w:id="4142"/>
      <w:bookmarkEnd w:id="4143"/>
    </w:p>
    <w:p>
      <w:pPr>
        <w:pStyle w:val="Style16"/>
        <w:keepNext w:val="true"/>
        <w:rPr/>
      </w:pPr>
      <w:bookmarkStart w:id="4144" w:name="ET_speaker_579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7444186"/>
      <w:bookmarkStart w:id="4146" w:name="_ETM_Q1_7444116"/>
      <w:bookmarkEnd w:id="4145"/>
      <w:bookmarkEnd w:id="4146"/>
      <w:r>
        <w:rPr>
          <w:rtl w:val="true"/>
          <w:lang w:eastAsia="he-IL"/>
        </w:rPr>
        <w:t>מטע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שישבתי </w:t>
      </w:r>
      <w:bookmarkStart w:id="4147" w:name="_ETM_Q1_7443931"/>
      <w:bookmarkEnd w:id="4147"/>
      <w:r>
        <w:rPr>
          <w:rtl w:val="true"/>
          <w:lang w:eastAsia="he-IL"/>
        </w:rPr>
        <w:t>בישיבות הוועדה והחלטנו ביחד שאנחנו נגיש את ההצעה הזאת</w:t>
      </w:r>
      <w:r>
        <w:rPr>
          <w:rtl w:val="true"/>
          <w:lang w:eastAsia="he-IL"/>
        </w:rPr>
        <w:t xml:space="preserve">. </w:t>
      </w:r>
      <w:bookmarkStart w:id="4148" w:name="_ETM_Q1_7445804"/>
      <w:bookmarkEnd w:id="4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7447372"/>
      <w:bookmarkStart w:id="4150" w:name="_ETM_Q1_7445897"/>
      <w:bookmarkStart w:id="4151" w:name="_ETM_Q1_7447372"/>
      <w:bookmarkStart w:id="4152" w:name="_ETM_Q1_7445897"/>
      <w:bookmarkEnd w:id="4151"/>
      <w:bookmarkEnd w:id="4152"/>
    </w:p>
    <w:p>
      <w:pPr>
        <w:pStyle w:val="Style16"/>
        <w:keepNext w:val="true"/>
        <w:rPr/>
      </w:pPr>
      <w:bookmarkStart w:id="4153" w:name="ET_speaker_אלעזר_שטר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7448284"/>
      <w:bookmarkStart w:id="4155" w:name="_ETM_Q1_7448067"/>
      <w:bookmarkStart w:id="4156" w:name="_ETM_Q1_7448007"/>
      <w:bookmarkEnd w:id="4154"/>
      <w:bookmarkEnd w:id="4155"/>
      <w:bookmarkEnd w:id="4156"/>
      <w:r>
        <w:rPr>
          <w:rtl w:val="true"/>
          <w:lang w:eastAsia="he-IL"/>
        </w:rPr>
        <w:t>לא טיפלתי בזה אז אני לא בטוח</w:t>
      </w:r>
      <w:r>
        <w:rPr>
          <w:rtl w:val="true"/>
          <w:lang w:eastAsia="he-IL"/>
        </w:rPr>
        <w:t xml:space="preserve">. </w:t>
      </w:r>
      <w:bookmarkStart w:id="4157" w:name="_ETM_Q1_7447720"/>
      <w:bookmarkEnd w:id="4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158" w:name="ET_speaker_5791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כן היא הצעה </w:t>
      </w:r>
      <w:bookmarkStart w:id="4159" w:name="_ETM_Q1_7447619"/>
      <w:bookmarkEnd w:id="4159"/>
      <w:r>
        <w:rPr>
          <w:rtl w:val="true"/>
          <w:lang w:eastAsia="he-IL"/>
        </w:rPr>
        <w:t>מוסכמת על לוין וסער כי מט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ם היו </w:t>
      </w:r>
      <w:bookmarkStart w:id="4160" w:name="_ETM_Q1_7452067"/>
      <w:bookmarkEnd w:id="4160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ו </w:t>
      </w:r>
      <w:bookmarkStart w:id="4161" w:name="_ETM_Q1_7457052"/>
      <w:bookmarkEnd w:id="4161"/>
      <w:r>
        <w:rPr>
          <w:rtl w:val="true"/>
          <w:lang w:eastAsia="he-IL"/>
        </w:rPr>
        <w:t xml:space="preserve">הפסק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7447798"/>
      <w:bookmarkStart w:id="4163" w:name="_ETM_Q1_7447798"/>
      <w:bookmarkEnd w:id="4163"/>
    </w:p>
    <w:p>
      <w:pPr>
        <w:pStyle w:val="Style16"/>
        <w:keepNext w:val="true"/>
        <w:rPr/>
      </w:pPr>
      <w:bookmarkStart w:id="4164" w:name="ET_speaker_506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שכוח את הפשרה ההיסט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7454409"/>
      <w:bookmarkStart w:id="4166" w:name="_ETM_Q1_7449833"/>
      <w:bookmarkStart w:id="4167" w:name="_ETM_Q1_7449783"/>
      <w:bookmarkStart w:id="4168" w:name="_ETM_Q1_7454409"/>
      <w:bookmarkStart w:id="4169" w:name="_ETM_Q1_7449833"/>
      <w:bookmarkStart w:id="4170" w:name="_ETM_Q1_7449783"/>
      <w:bookmarkEnd w:id="4168"/>
      <w:bookmarkEnd w:id="4169"/>
      <w:bookmarkEnd w:id="4170"/>
    </w:p>
    <w:p>
      <w:pPr>
        <w:pStyle w:val="Style16"/>
        <w:keepNext w:val="true"/>
        <w:rPr/>
      </w:pPr>
      <w:bookmarkStart w:id="4171" w:name="ET_speaker_579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7455092"/>
      <w:bookmarkStart w:id="4173" w:name="_ETM_Q1_7455035"/>
      <w:bookmarkEnd w:id="4172"/>
      <w:bookmarkEnd w:id="417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יצאו החוצה לפינת ק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7454824"/>
      <w:bookmarkStart w:id="4175" w:name="_ETM_Q1_7454742"/>
      <w:bookmarkStart w:id="4176" w:name="_ETM_Q1_7454824"/>
      <w:bookmarkStart w:id="4177" w:name="_ETM_Q1_7454742"/>
      <w:bookmarkEnd w:id="4176"/>
      <w:bookmarkEnd w:id="4177"/>
    </w:p>
    <w:p>
      <w:pPr>
        <w:pStyle w:val="Style16"/>
        <w:keepNext w:val="true"/>
        <w:rPr/>
      </w:pPr>
      <w:bookmarkStart w:id="4178" w:name="ET_speaker_506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7456979"/>
      <w:bookmarkStart w:id="4180" w:name="_ETM_Q1_7456929"/>
      <w:bookmarkEnd w:id="4179"/>
      <w:bookmarkEnd w:id="4180"/>
      <w:r>
        <w:rPr>
          <w:rtl w:val="true"/>
          <w:lang w:eastAsia="he-IL"/>
        </w:rPr>
        <w:t>פשרה היסטורית</w:t>
      </w:r>
      <w:r>
        <w:rPr>
          <w:rtl w:val="true"/>
          <w:lang w:eastAsia="he-IL"/>
        </w:rPr>
        <w:t xml:space="preserve">, </w:t>
      </w:r>
      <w:bookmarkStart w:id="4181" w:name="_ETM_Q1_7457939"/>
      <w:bookmarkEnd w:id="4181"/>
      <w:r>
        <w:rPr>
          <w:rtl w:val="true"/>
          <w:lang w:eastAsia="he-IL"/>
        </w:rPr>
        <w:t>הסכמה רחבה</w:t>
      </w:r>
      <w:r>
        <w:rPr>
          <w:rtl w:val="true"/>
          <w:lang w:eastAsia="he-IL"/>
        </w:rPr>
        <w:t xml:space="preserve">. </w:t>
      </w:r>
      <w:bookmarkStart w:id="4182" w:name="_ETM_Q1_7458840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7460344"/>
      <w:bookmarkStart w:id="4184" w:name="_ETM_Q1_7458923"/>
      <w:bookmarkStart w:id="4185" w:name="_ETM_Q1_7460344"/>
      <w:bookmarkStart w:id="4186" w:name="_ETM_Q1_7458923"/>
      <w:bookmarkEnd w:id="4185"/>
      <w:bookmarkEnd w:id="4186"/>
    </w:p>
    <w:p>
      <w:pPr>
        <w:pStyle w:val="Style16"/>
        <w:keepNext w:val="true"/>
        <w:rPr/>
      </w:pPr>
      <w:bookmarkStart w:id="4187" w:name="ET_speaker_579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7460871"/>
      <w:bookmarkStart w:id="4189" w:name="_ETM_Q1_7460830"/>
      <w:bookmarkEnd w:id="4188"/>
      <w:bookmarkEnd w:id="4189"/>
      <w:r>
        <w:rPr>
          <w:rtl w:val="true"/>
          <w:lang w:eastAsia="he-IL"/>
        </w:rPr>
        <w:t>הסכמה רחבה</w:t>
      </w:r>
      <w:r>
        <w:rPr>
          <w:rtl w:val="true"/>
          <w:lang w:eastAsia="he-IL"/>
        </w:rPr>
        <w:t>?</w:t>
      </w:r>
      <w:bookmarkStart w:id="4190" w:name="_ETM_Q1_7463592"/>
      <w:bookmarkEnd w:id="4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7463666"/>
      <w:bookmarkStart w:id="4192" w:name="_ETM_Q1_7463666"/>
      <w:bookmarkEnd w:id="4192"/>
    </w:p>
    <w:p>
      <w:pPr>
        <w:pStyle w:val="Style16"/>
        <w:keepNext w:val="true"/>
        <w:rPr/>
      </w:pPr>
      <w:bookmarkStart w:id="4193" w:name="ET_speaker_506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ן שר המשפטים לשר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7462193"/>
      <w:bookmarkStart w:id="4195" w:name="_ETM_Q1_7462193"/>
      <w:bookmarkEnd w:id="4195"/>
    </w:p>
    <w:p>
      <w:pPr>
        <w:pStyle w:val="Style33"/>
        <w:keepNext w:val="true"/>
        <w:rPr/>
      </w:pPr>
      <w:bookmarkStart w:id="4196" w:name="_ETM_Q1_7462903"/>
      <w:bookmarkStart w:id="4197" w:name="_ETM_Q1_7462854"/>
      <w:bookmarkEnd w:id="4196"/>
      <w:bookmarkEnd w:id="41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7460294"/>
      <w:bookmarkStart w:id="4199" w:name="_ETM_Q1_7464065"/>
      <w:bookmarkStart w:id="4200" w:name="_ETM_Q1_7463949"/>
      <w:bookmarkStart w:id="4201" w:name="_ETM_Q1_7460294"/>
      <w:bookmarkStart w:id="4202" w:name="_ETM_Q1_7464065"/>
      <w:bookmarkStart w:id="4203" w:name="_ETM_Q1_7463949"/>
      <w:bookmarkEnd w:id="4201"/>
      <w:bookmarkEnd w:id="4202"/>
      <w:bookmarkEnd w:id="4203"/>
    </w:p>
    <w:p>
      <w:pPr>
        <w:pStyle w:val="Style16"/>
        <w:keepNext w:val="true"/>
        <w:rPr/>
      </w:pPr>
      <w:bookmarkStart w:id="4204" w:name="ET_speaker_אלעזר_שטר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205" w:name="_ETM_Q1_7460926"/>
      <w:bookmarkStart w:id="4206" w:name="_ETM_Q1_7460862"/>
      <w:bookmarkEnd w:id="4205"/>
      <w:bookmarkEnd w:id="4206"/>
      <w:r>
        <w:rPr>
          <w:b/>
          <w:bCs/>
          <w:lang w:eastAsia="he-IL"/>
        </w:rPr>
        <w:t>36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6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7477158"/>
      <w:bookmarkStart w:id="4208" w:name="_ETM_Q1_7477158"/>
      <w:bookmarkEnd w:id="4208"/>
    </w:p>
    <w:p>
      <w:pPr>
        <w:pStyle w:val="Style16"/>
        <w:keepNext w:val="true"/>
        <w:rPr/>
      </w:pPr>
      <w:bookmarkStart w:id="4209" w:name="ET_speaker_5068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7477736"/>
      <w:bookmarkStart w:id="4211" w:name="_ETM_Q1_7477692"/>
      <w:bookmarkEnd w:id="4210"/>
      <w:bookmarkEnd w:id="4211"/>
      <w:r>
        <w:rPr>
          <w:rtl w:val="true"/>
          <w:lang w:eastAsia="he-IL"/>
        </w:rPr>
        <w:t>אני</w:t>
      </w:r>
      <w:bookmarkStart w:id="4212" w:name="_ETM_Q1_7478678"/>
      <w:bookmarkEnd w:id="4212"/>
      <w:r>
        <w:rPr>
          <w:rtl w:val="true"/>
          <w:lang w:eastAsia="he-IL"/>
        </w:rPr>
        <w:t xml:space="preserve"> רוצה רגע לחזור אחורה ולברך על בשורה נוספת </w:t>
      </w:r>
      <w:bookmarkStart w:id="4213" w:name="_ETM_Q1_7481483"/>
      <w:bookmarkEnd w:id="4213"/>
      <w:r>
        <w:rPr>
          <w:rtl w:val="true"/>
          <w:lang w:eastAsia="he-IL"/>
        </w:rPr>
        <w:t>מ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התפטרות של בן גביר ו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לביטחון </w:t>
      </w:r>
      <w:bookmarkStart w:id="4214" w:name="_ETM_Q1_7486068"/>
      <w:bookmarkEnd w:id="4214"/>
      <w:r>
        <w:rPr>
          <w:rtl w:val="true"/>
          <w:lang w:eastAsia="he-IL"/>
        </w:rPr>
        <w:t>לאומי עד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7490204"/>
      <w:bookmarkStart w:id="4216" w:name="_ETM_Q1_7490204"/>
      <w:bookmarkEnd w:id="4216"/>
    </w:p>
    <w:p>
      <w:pPr>
        <w:pStyle w:val="Normal"/>
        <w:rPr>
          <w:lang w:eastAsia="he-IL"/>
        </w:rPr>
      </w:pPr>
      <w:bookmarkStart w:id="4217" w:name="_ETM_Q1_7490350"/>
      <w:bookmarkStart w:id="4218" w:name="_ETM_Q1_7490292"/>
      <w:bookmarkStart w:id="4219" w:name="_ETM_Q1_7490269"/>
      <w:bookmarkEnd w:id="4217"/>
      <w:bookmarkEnd w:id="4218"/>
      <w:bookmarkEnd w:id="421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 שעבר בן גביר התגאה </w:t>
      </w:r>
      <w:bookmarkStart w:id="4220" w:name="_ETM_Q1_7483039"/>
      <w:bookmarkEnd w:id="4220"/>
      <w:r>
        <w:rPr>
          <w:rtl w:val="true"/>
          <w:lang w:eastAsia="he-IL"/>
        </w:rPr>
        <w:t>בזה שהוא מנע את קידום העסקה לשחרו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21" w:name="_ETM_Q1_7502947"/>
      <w:bookmarkEnd w:id="4221"/>
      <w:r>
        <w:rPr>
          <w:rtl w:val="true"/>
          <w:lang w:eastAsia="he-IL"/>
        </w:rPr>
        <w:t>בלת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תם כולכם האז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האחריות</w:t>
      </w:r>
      <w:bookmarkStart w:id="4222" w:name="_ETM_Q1_7505025"/>
      <w:bookmarkEnd w:id="4222"/>
      <w:r>
        <w:rPr>
          <w:rtl w:val="true"/>
          <w:lang w:eastAsia="he-IL"/>
        </w:rPr>
        <w:t xml:space="preserve"> שלו היא הביטחו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דיף שיקול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4223" w:name="_ETM_Q1_7511213"/>
      <w:bookmarkEnd w:id="4223"/>
      <w:r>
        <w:rPr>
          <w:rtl w:val="true"/>
          <w:lang w:eastAsia="he-IL"/>
        </w:rPr>
        <w:t>פסאודו אידיא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הערך העליון של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את הבני</w:t>
      </w:r>
      <w:bookmarkStart w:id="4224" w:name="_ETM_Q1_7519646"/>
      <w:bookmarkEnd w:id="4224"/>
      <w:r>
        <w:rPr>
          <w:rtl w:val="true"/>
          <w:lang w:eastAsia="he-IL"/>
        </w:rPr>
        <w:t>ם והבנות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7522884"/>
      <w:bookmarkStart w:id="4226" w:name="_ETM_Q1_7522797"/>
      <w:bookmarkStart w:id="4227" w:name="_ETM_Q1_7522884"/>
      <w:bookmarkStart w:id="4228" w:name="_ETM_Q1_7522797"/>
      <w:bookmarkEnd w:id="4227"/>
      <w:bookmarkEnd w:id="4228"/>
    </w:p>
    <w:p>
      <w:pPr>
        <w:pStyle w:val="Normal"/>
        <w:rPr>
          <w:lang w:eastAsia="he-IL"/>
        </w:rPr>
      </w:pPr>
      <w:bookmarkStart w:id="4229" w:name="_ETM_Q1_7523002"/>
      <w:bookmarkStart w:id="4230" w:name="_ETM_Q1_7522925"/>
      <w:bookmarkEnd w:id="4229"/>
      <w:bookmarkEnd w:id="4230"/>
      <w:r>
        <w:rPr>
          <w:rtl w:val="true"/>
          <w:lang w:eastAsia="he-IL"/>
        </w:rPr>
        <w:t xml:space="preserve">אני רוצה לצטט לכם את הדברים </w:t>
      </w:r>
      <w:bookmarkStart w:id="4231" w:name="_ETM_Q1_7522277"/>
      <w:bookmarkEnd w:id="4231"/>
      <w:r>
        <w:rPr>
          <w:rtl w:val="true"/>
          <w:lang w:eastAsia="he-IL"/>
        </w:rPr>
        <w:t>המזעזעים ש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אמצעות כוחנו הפוליטי הצלחנו למנוע מהעסקה הזאת לצאת </w:t>
      </w:r>
      <w:bookmarkStart w:id="4232" w:name="_ETM_Q1_7532751"/>
      <w:bookmarkEnd w:id="4232"/>
      <w:r>
        <w:rPr>
          <w:rtl w:val="true"/>
          <w:lang w:eastAsia="he-IL"/>
        </w:rPr>
        <w:t>לפועל פעם אחר פעם</w:t>
      </w:r>
      <w:r>
        <w:rPr>
          <w:rtl w:val="true"/>
          <w:lang w:eastAsia="he-IL"/>
        </w:rPr>
        <w:t>.</w:t>
      </w:r>
      <w:bookmarkStart w:id="4233" w:name="_ETM_Q1_7533544"/>
      <w:bookmarkEnd w:id="4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7533620"/>
      <w:bookmarkStart w:id="4235" w:name="_ETM_Q1_7533620"/>
      <w:bookmarkEnd w:id="423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7543176"/>
      <w:bookmarkStart w:id="4237" w:name="_ETM_Q1_7541715"/>
      <w:bookmarkStart w:id="4238" w:name="_ETM_Q1_7541640"/>
      <w:bookmarkStart w:id="4239" w:name="_ETM_Q1_7543176"/>
      <w:bookmarkStart w:id="4240" w:name="_ETM_Q1_7541715"/>
      <w:bookmarkStart w:id="4241" w:name="_ETM_Q1_7541640"/>
      <w:bookmarkEnd w:id="4239"/>
      <w:bookmarkEnd w:id="4240"/>
      <w:bookmarkEnd w:id="4241"/>
    </w:p>
    <w:p>
      <w:pPr>
        <w:pStyle w:val="Style16"/>
        <w:keepNext w:val="true"/>
        <w:rPr/>
      </w:pPr>
      <w:bookmarkStart w:id="4242" w:name="ET_speaker_אלעזר_שטר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243" w:name="_ETM_Q1_7543799"/>
      <w:bookmarkStart w:id="4244" w:name="_ETM_Q1_7543751"/>
      <w:bookmarkEnd w:id="4243"/>
      <w:bookmarkEnd w:id="4244"/>
      <w:r>
        <w:rPr>
          <w:b/>
          <w:bCs/>
          <w:lang w:eastAsia="he-IL"/>
        </w:rPr>
        <w:t>37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7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245" w:name="_ETM_Q1_7543320"/>
      <w:bookmarkStart w:id="4246" w:name="_ETM_Q1_7542068"/>
      <w:bookmarkStart w:id="4247" w:name="_ETM_Q1_7541992"/>
      <w:bookmarkStart w:id="4248" w:name="_ETM_Q1_7543320"/>
      <w:bookmarkStart w:id="4249" w:name="_ETM_Q1_7542068"/>
      <w:bookmarkStart w:id="4250" w:name="_ETM_Q1_7541992"/>
      <w:bookmarkEnd w:id="4248"/>
      <w:bookmarkEnd w:id="4249"/>
      <w:bookmarkEnd w:id="4250"/>
    </w:p>
    <w:p>
      <w:pPr>
        <w:pStyle w:val="Style16"/>
        <w:keepNext w:val="true"/>
        <w:rPr/>
      </w:pPr>
      <w:bookmarkStart w:id="4251" w:name="ET_speaker_506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7543999"/>
      <w:bookmarkStart w:id="4253" w:name="_ETM_Q1_7543952"/>
      <w:bookmarkEnd w:id="4252"/>
      <w:bookmarkEnd w:id="4253"/>
      <w:r>
        <w:rPr>
          <w:rtl w:val="true"/>
          <w:lang w:eastAsia="he-IL"/>
        </w:rPr>
        <w:t xml:space="preserve">ואני רוצה </w:t>
      </w:r>
      <w:bookmarkStart w:id="4254" w:name="_ETM_Q1_7544999"/>
      <w:bookmarkEnd w:id="4254"/>
      <w:r>
        <w:rPr>
          <w:rtl w:val="true"/>
          <w:lang w:eastAsia="he-IL"/>
        </w:rPr>
        <w:t>לשאול אתכם באיזה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ר של חיים של אנשים</w:t>
      </w:r>
      <w:r>
        <w:rPr>
          <w:rtl w:val="true"/>
          <w:lang w:eastAsia="he-IL"/>
        </w:rPr>
        <w:t>,</w:t>
      </w:r>
      <w:bookmarkStart w:id="4255" w:name="_ETM_Q1_7550921"/>
      <w:bookmarkEnd w:id="4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י פוליטי</w:t>
      </w:r>
      <w:r>
        <w:rPr>
          <w:rtl w:val="true"/>
          <w:lang w:eastAsia="he-IL"/>
        </w:rPr>
        <w:t xml:space="preserve">? </w:t>
      </w:r>
      <w:bookmarkStart w:id="4256" w:name="_ETM_Q1_7590668"/>
      <w:bookmarkStart w:id="4257" w:name="_ETM_Q1_7590595"/>
      <w:bookmarkStart w:id="4258" w:name="_ETM_Q1_7590535"/>
      <w:bookmarkStart w:id="4259" w:name="_ETM_Q1_7590450"/>
      <w:bookmarkEnd w:id="4256"/>
      <w:bookmarkEnd w:id="4257"/>
      <w:bookmarkEnd w:id="4258"/>
      <w:bookmarkEnd w:id="4259"/>
      <w:r>
        <w:rPr>
          <w:rtl w:val="true"/>
          <w:lang w:eastAsia="he-IL"/>
        </w:rPr>
        <w:t>בואו לא נ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ו </w:t>
      </w:r>
      <w:bookmarkStart w:id="4260" w:name="_ETM_Q1_7556422"/>
      <w:bookmarkEnd w:id="4260"/>
      <w:r>
        <w:rPr>
          <w:rtl w:val="true"/>
          <w:lang w:eastAsia="he-IL"/>
        </w:rPr>
        <w:t xml:space="preserve">באמת העסקה מיו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261" w:name="ET_speaker_6345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62" w:name="ET_interruption_קריאות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263" w:name="ET_speaker_5068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ק שבן </w:t>
      </w:r>
      <w:bookmarkStart w:id="4264" w:name="_ETM_Q1_7596995"/>
      <w:bookmarkEnd w:id="4264"/>
      <w:r>
        <w:rPr>
          <w:rtl w:val="true"/>
          <w:lang w:eastAsia="he-IL"/>
        </w:rPr>
        <w:t>גביר טרפד א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התגא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</w:t>
      </w:r>
      <w:bookmarkStart w:id="4265" w:name="_ETM_Q1_7599497"/>
      <w:bookmarkEnd w:id="4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שהייתה 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נו לראות כאן בחיים שישה</w:t>
      </w:r>
      <w:bookmarkStart w:id="4266" w:name="_ETM_Q1_7609342"/>
      <w:bookmarkEnd w:id="4266"/>
      <w:r>
        <w:rPr>
          <w:rtl w:val="true"/>
          <w:lang w:eastAsia="he-IL"/>
        </w:rPr>
        <w:t xml:space="preserve"> חטופים לפחות שנרצחו במנהרות</w:t>
      </w:r>
      <w:r>
        <w:rPr>
          <w:rtl w:val="true"/>
          <w:lang w:eastAsia="he-IL"/>
        </w:rPr>
        <w:t xml:space="preserve">. </w:t>
      </w:r>
      <w:bookmarkStart w:id="4267" w:name="_ETM_Q1_7609423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7609502"/>
      <w:bookmarkStart w:id="4269" w:name="_ETM_Q1_7609502"/>
      <w:bookmarkEnd w:id="4269"/>
    </w:p>
    <w:p>
      <w:pPr>
        <w:pStyle w:val="Style33"/>
        <w:keepNext w:val="true"/>
        <w:rPr/>
      </w:pPr>
      <w:bookmarkStart w:id="4270" w:name="ET_yor_579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7610569"/>
      <w:bookmarkEnd w:id="4271"/>
      <w:r>
        <w:rPr>
          <w:rtl w:val="true"/>
          <w:lang w:eastAsia="he-IL"/>
        </w:rPr>
        <w:t>זה אחרי שהוספתי עשר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272" w:name="_ETM_Q1_7611061"/>
      <w:bookmarkEnd w:id="4272"/>
      <w:r>
        <w:rPr>
          <w:rtl w:val="true"/>
          <w:lang w:eastAsia="he-IL"/>
        </w:rPr>
        <w:t>נעבור להצבעה</w:t>
      </w:r>
      <w:r>
        <w:rPr>
          <w:rtl w:val="true"/>
          <w:lang w:eastAsia="he-IL"/>
        </w:rPr>
        <w:t>.</w:t>
      </w:r>
      <w:bookmarkStart w:id="4273" w:name="_ETM_Q1_7609543"/>
      <w:bookmarkEnd w:id="4273"/>
      <w:r>
        <w:rPr>
          <w:rtl w:val="true"/>
          <w:lang w:eastAsia="he-IL"/>
        </w:rPr>
        <w:t xml:space="preserve"> </w:t>
      </w:r>
      <w:bookmarkStart w:id="4274" w:name="_ETM_Q1_7609617"/>
      <w:bookmarkEnd w:id="427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275" w:name="ET_speaker_506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פ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קחה לי את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276" w:name="ET_speaker_506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רונה שאת עושה </w:t>
      </w:r>
      <w:bookmarkStart w:id="4277" w:name="_ETM_Q1_7618696"/>
      <w:bookmarkEnd w:id="427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7621612"/>
      <w:bookmarkStart w:id="4279" w:name="_ETM_Q1_7621532"/>
      <w:bookmarkStart w:id="4280" w:name="_ETM_Q1_7621612"/>
      <w:bookmarkStart w:id="4281" w:name="_ETM_Q1_7621532"/>
      <w:bookmarkEnd w:id="4280"/>
      <w:bookmarkEnd w:id="4281"/>
    </w:p>
    <w:p>
      <w:pPr>
        <w:pStyle w:val="Style16"/>
        <w:keepNext w:val="true"/>
        <w:rPr/>
      </w:pPr>
      <w:bookmarkStart w:id="4282" w:name="ET_speaker_אלעזר_שטר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283" w:name="_ETM_Q1_7623727"/>
      <w:bookmarkStart w:id="4284" w:name="_ETM_Q1_7623675"/>
      <w:bookmarkEnd w:id="4283"/>
      <w:bookmarkEnd w:id="4284"/>
      <w:r>
        <w:rPr>
          <w:b/>
          <w:bCs/>
          <w:lang w:eastAsia="he-IL"/>
        </w:rPr>
        <w:t>37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7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285" w:name="_ETM_Q1_7641624"/>
      <w:bookmarkStart w:id="4286" w:name="_ETM_Q1_7641544"/>
      <w:bookmarkStart w:id="4287" w:name="_ETM_Q1_7641624"/>
      <w:bookmarkStart w:id="4288" w:name="_ETM_Q1_7641544"/>
      <w:bookmarkEnd w:id="4287"/>
      <w:bookmarkEnd w:id="4288"/>
    </w:p>
    <w:p>
      <w:pPr>
        <w:pStyle w:val="Style32"/>
        <w:keepNext w:val="true"/>
        <w:rPr/>
      </w:pPr>
      <w:bookmarkStart w:id="4289" w:name="ET_interruption_קריאות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7645934"/>
      <w:bookmarkEnd w:id="4290"/>
      <w:r>
        <w:rPr>
          <w:rtl w:val="true"/>
          <w:lang w:eastAsia="he-IL"/>
        </w:rPr>
        <w:t>- - -</w:t>
      </w:r>
      <w:bookmarkStart w:id="4291" w:name="_ETM_Q1_7642766"/>
      <w:bookmarkEnd w:id="4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7642850"/>
      <w:bookmarkStart w:id="4293" w:name="_ETM_Q1_7642850"/>
      <w:bookmarkEnd w:id="4293"/>
    </w:p>
    <w:p>
      <w:pPr>
        <w:pStyle w:val="Style33"/>
        <w:keepNext w:val="true"/>
        <w:rPr/>
      </w:pPr>
      <w:bookmarkStart w:id="4294" w:name="ET_yor_579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7643734"/>
      <w:bookmarkEnd w:id="4295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7622722"/>
      <w:bookmarkStart w:id="4297" w:name="_ETM_Q1_7622722"/>
      <w:bookmarkEnd w:id="4297"/>
    </w:p>
    <w:p>
      <w:pPr>
        <w:pStyle w:val="Style16"/>
        <w:keepNext w:val="true"/>
        <w:rPr/>
      </w:pPr>
      <w:bookmarkStart w:id="4298" w:name="ET_speaker_5068_523"/>
      <w:bookmarkStart w:id="4299" w:name="_ETM_Q1_7622797"/>
      <w:bookmarkEnd w:id="4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0" w:name="_ETM_Q1_7625215"/>
      <w:bookmarkStart w:id="4301" w:name="_ETM_Q1_7625169"/>
      <w:bookmarkEnd w:id="4300"/>
      <w:bookmarkEnd w:id="43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משיך</w:t>
      </w:r>
      <w:r>
        <w:rPr>
          <w:rtl w:val="true"/>
          <w:lang w:eastAsia="he-IL"/>
        </w:rPr>
        <w:t xml:space="preserve">. </w:t>
      </w:r>
      <w:bookmarkStart w:id="4302" w:name="_ETM_Q1_7644874"/>
      <w:bookmarkEnd w:id="4302"/>
      <w:r>
        <w:rPr>
          <w:rtl w:val="true"/>
          <w:lang w:eastAsia="he-IL"/>
        </w:rPr>
        <w:t>אני א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ציאה אותי מריכוז</w:t>
      </w:r>
      <w:r>
        <w:rPr>
          <w:rtl w:val="true"/>
          <w:lang w:eastAsia="he-IL"/>
        </w:rPr>
        <w:t>.</w:t>
      </w:r>
      <w:bookmarkStart w:id="4303" w:name="_ETM_Q1_7648707"/>
      <w:bookmarkEnd w:id="4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ת עוד זמן </w:t>
      </w:r>
      <w:bookmarkStart w:id="4304" w:name="_ETM_Q1_7650453"/>
      <w:bookmarkEnd w:id="4304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7650068"/>
      <w:bookmarkStart w:id="4306" w:name="_ETM_Q1_7648792"/>
      <w:bookmarkStart w:id="4307" w:name="_ETM_Q1_7650068"/>
      <w:bookmarkStart w:id="4308" w:name="_ETM_Q1_7648792"/>
      <w:bookmarkEnd w:id="4307"/>
      <w:bookmarkEnd w:id="4308"/>
    </w:p>
    <w:p>
      <w:pPr>
        <w:pStyle w:val="Style16"/>
        <w:keepNext w:val="true"/>
        <w:rPr/>
      </w:pPr>
      <w:bookmarkStart w:id="4309" w:name="ET_speaker_579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7650728"/>
      <w:bookmarkStart w:id="4311" w:name="_ETM_Q1_7650676"/>
      <w:bookmarkEnd w:id="4310"/>
      <w:bookmarkEnd w:id="4311"/>
      <w:r>
        <w:rPr>
          <w:rtl w:val="true"/>
          <w:lang w:eastAsia="he-IL"/>
        </w:rPr>
        <w:t>אנחנו נחזור לסיפור של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דיין </w:t>
      </w:r>
      <w:bookmarkStart w:id="4312" w:name="_ETM_Q1_7661127"/>
      <w:bookmarkEnd w:id="4312"/>
      <w:r>
        <w:rPr>
          <w:rtl w:val="true"/>
          <w:lang w:eastAsia="he-IL"/>
        </w:rPr>
        <w:t>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גם הלחץ – </w:t>
      </w:r>
      <w:bookmarkStart w:id="4313" w:name="_ETM_Q1_7666142"/>
      <w:bookmarkEnd w:id="4313"/>
      <w:r>
        <w:rPr>
          <w:rtl w:val="true"/>
          <w:lang w:eastAsia="he-IL"/>
        </w:rPr>
        <w:t xml:space="preserve">לא יודע אם הלחץ שלנו – אבל לחץ </w:t>
      </w:r>
      <w:bookmarkStart w:id="4314" w:name="_ETM_Q1_7667018"/>
      <w:bookmarkEnd w:id="431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ציבור</w:t>
      </w:r>
      <w:r>
        <w:rPr>
          <w:rtl w:val="true"/>
          <w:lang w:eastAsia="he-IL"/>
        </w:rPr>
        <w:t xml:space="preserve">, </w:t>
      </w:r>
      <w:bookmarkStart w:id="4315" w:name="_ETM_Q1_7673387"/>
      <w:bookmarkEnd w:id="4315"/>
      <w:r>
        <w:rPr>
          <w:rtl w:val="true"/>
          <w:lang w:eastAsia="he-IL"/>
        </w:rPr>
        <w:t>יגרום לנתניהו לדבר ישירות לציבור לא באמצעות 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יד </w:t>
      </w:r>
      <w:bookmarkStart w:id="4316" w:name="_ETM_Q1_7673010"/>
      <w:bookmarkEnd w:id="4316"/>
      <w:r>
        <w:rPr>
          <w:rtl w:val="true"/>
          <w:lang w:eastAsia="he-IL"/>
        </w:rPr>
        <w:t>מה דעתו ולאיפה הוא רוצה להגיע ולאיפה הוא רוצה לשאוף</w:t>
      </w:r>
      <w:r>
        <w:rPr>
          <w:rtl w:val="true"/>
          <w:lang w:eastAsia="he-IL"/>
        </w:rPr>
        <w:t xml:space="preserve">. </w:t>
      </w:r>
      <w:bookmarkStart w:id="4317" w:name="_ETM_Q1_7677020"/>
      <w:bookmarkEnd w:id="4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7677552"/>
      <w:bookmarkStart w:id="4319" w:name="_ETM_Q1_7677486"/>
      <w:bookmarkEnd w:id="4318"/>
      <w:bookmarkEnd w:id="4319"/>
      <w:r>
        <w:rPr>
          <w:rtl w:val="true"/>
          <w:lang w:eastAsia="he-IL"/>
        </w:rPr>
        <w:t>מה שהיה נכון ב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בעת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כשיו</w:t>
      </w:r>
      <w:bookmarkStart w:id="4320" w:name="_ETM_Q1_7683270"/>
      <w:bookmarkEnd w:id="4320"/>
      <w:r>
        <w:rPr>
          <w:rtl w:val="true"/>
          <w:lang w:eastAsia="he-IL"/>
        </w:rPr>
        <w:t xml:space="preserve"> זה מבחן מנהיגות ראשון במעלה להגיד גם את הדברים </w:t>
      </w:r>
      <w:bookmarkStart w:id="4321" w:name="_ETM_Q1_7684139"/>
      <w:bookmarkEnd w:id="4321"/>
      <w:r>
        <w:rPr>
          <w:rtl w:val="true"/>
          <w:lang w:eastAsia="he-IL"/>
        </w:rPr>
        <w:t xml:space="preserve">הקשים שכולנו רואים אותם ויודעים אותם אבל זה אחרת </w:t>
      </w:r>
      <w:bookmarkStart w:id="4322" w:name="_ETM_Q1_7690704"/>
      <w:bookmarkEnd w:id="4322"/>
      <w:r>
        <w:rPr>
          <w:rtl w:val="true"/>
          <w:lang w:eastAsia="he-IL"/>
        </w:rPr>
        <w:t>כשאומרים אותם או אני אומ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חרת כשראש ממשלה </w:t>
      </w:r>
      <w:bookmarkStart w:id="4323" w:name="_ETM_Q1_7692784"/>
      <w:bookmarkEnd w:id="432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חיר שאנחנו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הולכים להשתחרר </w:t>
      </w:r>
      <w:bookmarkStart w:id="4324" w:name="_ETM_Q1_7695377"/>
      <w:bookmarkEnd w:id="432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7698274"/>
      <w:bookmarkStart w:id="4326" w:name="_ETM_Q1_7698193"/>
      <w:bookmarkStart w:id="4327" w:name="_ETM_Q1_7698274"/>
      <w:bookmarkStart w:id="4328" w:name="_ETM_Q1_7698193"/>
      <w:bookmarkEnd w:id="4327"/>
      <w:bookmarkEnd w:id="4328"/>
    </w:p>
    <w:p>
      <w:pPr>
        <w:pStyle w:val="Style33"/>
        <w:keepNext w:val="true"/>
        <w:rPr/>
      </w:pPr>
      <w:bookmarkStart w:id="4329" w:name="_ETM_Q1_7698394"/>
      <w:bookmarkStart w:id="4330" w:name="_ETM_Q1_7698323"/>
      <w:bookmarkEnd w:id="4329"/>
      <w:bookmarkEnd w:id="43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7706467"/>
      <w:bookmarkStart w:id="4332" w:name="_ETM_Q1_7705390"/>
      <w:bookmarkStart w:id="4333" w:name="_ETM_Q1_7705251"/>
      <w:bookmarkStart w:id="4334" w:name="_ETM_Q1_7706467"/>
      <w:bookmarkStart w:id="4335" w:name="_ETM_Q1_7705390"/>
      <w:bookmarkStart w:id="4336" w:name="_ETM_Q1_7705251"/>
      <w:bookmarkEnd w:id="4334"/>
      <w:bookmarkEnd w:id="4335"/>
      <w:bookmarkEnd w:id="4336"/>
    </w:p>
    <w:p>
      <w:pPr>
        <w:pStyle w:val="Style16"/>
        <w:keepNext w:val="true"/>
        <w:rPr/>
      </w:pPr>
      <w:bookmarkStart w:id="4337" w:name="ET_speaker_506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7707229"/>
      <w:bookmarkStart w:id="4339" w:name="_ETM_Q1_7707163"/>
      <w:bookmarkEnd w:id="4338"/>
      <w:bookmarkEnd w:id="4339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תה מקצר בזמ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תי </w:t>
      </w:r>
      <w:bookmarkStart w:id="4340" w:name="_ETM_Q1_7709846"/>
      <w:bookmarkEnd w:id="4340"/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341" w:name="_ETM_Q1_7702273"/>
      <w:bookmarkStart w:id="4342" w:name="_ETM_Q1_7702273"/>
      <w:bookmarkEnd w:id="4342"/>
    </w:p>
    <w:p>
      <w:pPr>
        <w:pStyle w:val="Style16"/>
        <w:keepNext w:val="true"/>
        <w:rPr/>
      </w:pPr>
      <w:bookmarkStart w:id="4343" w:name="ET_speaker_אלעזר_שטר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344" w:name="_ETM_Q1_7702934"/>
      <w:bookmarkStart w:id="4345" w:name="_ETM_Q1_7702866"/>
      <w:bookmarkEnd w:id="4344"/>
      <w:bookmarkEnd w:id="4345"/>
      <w:r>
        <w:rPr>
          <w:b/>
          <w:bCs/>
          <w:lang w:eastAsia="he-IL"/>
        </w:rPr>
        <w:t>37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7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346" w:name="_ETM_Q1_7712689"/>
      <w:bookmarkStart w:id="4347" w:name="_ETM_Q1_7715673"/>
      <w:bookmarkStart w:id="4348" w:name="_ETM_Q1_7715599"/>
      <w:bookmarkStart w:id="4349" w:name="_ETM_Q1_7712689"/>
      <w:bookmarkStart w:id="4350" w:name="_ETM_Q1_7715673"/>
      <w:bookmarkStart w:id="4351" w:name="_ETM_Q1_7715599"/>
      <w:bookmarkEnd w:id="4349"/>
      <w:bookmarkEnd w:id="4350"/>
      <w:bookmarkEnd w:id="4351"/>
    </w:p>
    <w:p>
      <w:pPr>
        <w:pStyle w:val="Style16"/>
        <w:keepNext w:val="true"/>
        <w:rPr/>
      </w:pPr>
      <w:bookmarkStart w:id="4352" w:name="ET_speaker_579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7713244"/>
      <w:bookmarkStart w:id="4354" w:name="_ETM_Q1_7713194"/>
      <w:bookmarkEnd w:id="4353"/>
      <w:bookmarkEnd w:id="4354"/>
      <w:r>
        <w:rPr>
          <w:rtl w:val="true"/>
          <w:lang w:eastAsia="he-IL"/>
        </w:rPr>
        <w:t>כן הולכים להשתחרר אנשים נ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ולכים להשתחרר אנשים שרצחו יהודים לאורך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4355" w:name="_ETM_Q1_7720588"/>
      <w:bookmarkEnd w:id="4355"/>
      <w:r>
        <w:rPr>
          <w:rtl w:val="true"/>
          <w:lang w:eastAsia="he-IL"/>
        </w:rPr>
        <w:t xml:space="preserve">אסירי עולם עם הרבה מאוד שנות מאסר עולם על רצח </w:t>
      </w:r>
      <w:bookmarkStart w:id="4356" w:name="_ETM_Q1_7722611"/>
      <w:bookmarkEnd w:id="4356"/>
      <w:r>
        <w:rPr>
          <w:rtl w:val="true"/>
          <w:lang w:eastAsia="he-IL"/>
        </w:rPr>
        <w:t>של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אני עושה את זה בידיעה ברורה </w:t>
      </w:r>
      <w:bookmarkStart w:id="4357" w:name="_ETM_Q1_7730291"/>
      <w:bookmarkEnd w:id="4357"/>
      <w:r>
        <w:rPr>
          <w:rtl w:val="true"/>
          <w:lang w:eastAsia="he-IL"/>
        </w:rPr>
        <w:t>וצלולה שאני עושה את הדבר הנכון ומציל אנשים שנחטפו</w:t>
      </w:r>
      <w:bookmarkStart w:id="4358" w:name="_ETM_Q1_7732811"/>
      <w:bookmarkEnd w:id="4358"/>
      <w:r>
        <w:rPr>
          <w:rtl w:val="true"/>
          <w:lang w:eastAsia="he-IL"/>
        </w:rPr>
        <w:t xml:space="preserve"> במשמ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אני אחראי על זה וכן אני </w:t>
      </w:r>
      <w:bookmarkStart w:id="4359" w:name="_ETM_Q1_7739276"/>
      <w:bookmarkEnd w:id="4359"/>
      <w:r>
        <w:rPr>
          <w:rtl w:val="true"/>
          <w:lang w:eastAsia="he-IL"/>
        </w:rPr>
        <w:t>לוקח אחריות גם על השחרור של האנשים הנוראים האלה</w:t>
      </w:r>
      <w:bookmarkStart w:id="4360" w:name="_ETM_Q1_7743986"/>
      <w:bookmarkEnd w:id="4360"/>
      <w:r>
        <w:rPr>
          <w:rtl w:val="true"/>
          <w:lang w:eastAsia="he-IL"/>
        </w:rPr>
        <w:t xml:space="preserve"> ולא מתחבא מאחורי קיצוניים אצלו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4361" w:name="_ETM_Q1_7744434"/>
      <w:bookmarkEnd w:id="4361"/>
      <w:r>
        <w:rPr>
          <w:rtl w:val="true"/>
          <w:lang w:eastAsia="he-IL"/>
        </w:rPr>
        <w:t>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זה שקיבל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זה עבר </w:t>
      </w:r>
      <w:bookmarkStart w:id="4362" w:name="_ETM_Q1_7749711"/>
      <w:bookmarkEnd w:id="4362"/>
      <w:r>
        <w:rPr>
          <w:rtl w:val="true"/>
          <w:lang w:eastAsia="he-IL"/>
        </w:rPr>
        <w:t>ב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זה עבר ברוב</w:t>
      </w:r>
      <w:r>
        <w:rPr>
          <w:rtl w:val="true"/>
          <w:lang w:eastAsia="he-IL"/>
        </w:rPr>
        <w:t xml:space="preserve">, </w:t>
      </w:r>
      <w:bookmarkStart w:id="4363" w:name="_ETM_Q1_7755631"/>
      <w:bookmarkEnd w:id="4363"/>
      <w:r>
        <w:rPr>
          <w:rtl w:val="true"/>
          <w:lang w:eastAsia="he-IL"/>
        </w:rPr>
        <w:t>אבל עדיין אנחנו כאזרחים זכאים לדעת את הדברים כהווי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64" w:name="_ETM_Q1_7758996"/>
      <w:bookmarkEnd w:id="4364"/>
      <w:r>
        <w:rPr>
          <w:rtl w:val="true"/>
          <w:lang w:eastAsia="he-IL"/>
        </w:rPr>
        <w:t>ייתן חוזק לכולנו להמש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לכת להיות דרך קשה לשנים </w:t>
      </w:r>
      <w:bookmarkStart w:id="4365" w:name="_ETM_Q1_7763562"/>
      <w:bookmarkEnd w:id="4365"/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ם ולא מחר ולא מוחרתיים</w:t>
      </w:r>
      <w:r>
        <w:rPr>
          <w:rtl w:val="true"/>
          <w:lang w:eastAsia="he-IL"/>
        </w:rPr>
        <w:t xml:space="preserve">, </w:t>
      </w:r>
      <w:bookmarkStart w:id="4366" w:name="_ETM_Q1_7768516"/>
      <w:bookmarkEnd w:id="4366"/>
      <w:r>
        <w:rPr>
          <w:rtl w:val="true"/>
          <w:lang w:eastAsia="he-IL"/>
        </w:rPr>
        <w:t>וזו הציפ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ישה שלי </w:t>
      </w:r>
      <w:r>
        <w:rPr>
          <w:rtl w:val="true"/>
          <w:lang w:eastAsia="he-IL"/>
        </w:rPr>
        <w:t>- - -</w:t>
      </w:r>
      <w:bookmarkStart w:id="4367" w:name="_ETM_Q1_7765690"/>
      <w:bookmarkEnd w:id="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7765774"/>
      <w:bookmarkStart w:id="4369" w:name="_ETM_Q1_7765774"/>
      <w:bookmarkEnd w:id="4369"/>
    </w:p>
    <w:p>
      <w:pPr>
        <w:pStyle w:val="Style33"/>
        <w:keepNext w:val="true"/>
        <w:rPr/>
      </w:pPr>
      <w:bookmarkStart w:id="4370" w:name="_ETM_Q1_7765883"/>
      <w:bookmarkStart w:id="4371" w:name="_ETM_Q1_7765803"/>
      <w:bookmarkEnd w:id="4370"/>
      <w:bookmarkEnd w:id="43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372" w:name="ET_speaker_אלעזר_שטר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373" w:name="_ETM_Q1_7770034"/>
      <w:bookmarkStart w:id="4374" w:name="_ETM_Q1_7769985"/>
      <w:bookmarkEnd w:id="4373"/>
      <w:bookmarkEnd w:id="4374"/>
      <w:r>
        <w:rPr>
          <w:b/>
          <w:bCs/>
          <w:lang w:eastAsia="he-IL"/>
        </w:rPr>
        <w:t>37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77</w:t>
      </w:r>
      <w:r>
        <w:rPr>
          <w:b/>
          <w:bCs/>
          <w:rtl w:val="true"/>
          <w:lang w:eastAsia="he-IL"/>
        </w:rPr>
        <w:t>.</w:t>
      </w:r>
      <w:bookmarkStart w:id="4375" w:name="_ETM_Q1_7782090"/>
      <w:bookmarkEnd w:id="4375"/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376" w:name="_ETM_Q1_7782161"/>
      <w:bookmarkStart w:id="4377" w:name="_ETM_Q1_7782161"/>
      <w:bookmarkEnd w:id="4377"/>
    </w:p>
    <w:p>
      <w:pPr>
        <w:pStyle w:val="Style16"/>
        <w:keepNext w:val="true"/>
        <w:rPr/>
      </w:pPr>
      <w:bookmarkStart w:id="4378" w:name="ET_speaker_506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חזרתן המרגשת של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 ו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עלות סוגיה שנוגעת </w:t>
      </w:r>
      <w:bookmarkStart w:id="4379" w:name="_ETM_Q1_7789079"/>
      <w:bookmarkEnd w:id="4379"/>
      <w:r>
        <w:rPr>
          <w:rtl w:val="true"/>
          <w:lang w:eastAsia="he-IL"/>
        </w:rPr>
        <w:t>לכולם – הפגיעה החמורה בפרטיות של קורבנות המלחמה</w:t>
      </w:r>
      <w:r>
        <w:rPr>
          <w:rtl w:val="true"/>
          <w:lang w:eastAsia="he-IL"/>
        </w:rPr>
        <w:t xml:space="preserve">, </w:t>
      </w:r>
      <w:bookmarkStart w:id="4380" w:name="_ETM_Q1_7788381"/>
      <w:bookmarkEnd w:id="4380"/>
      <w:r>
        <w:rPr>
          <w:rtl w:val="true"/>
          <w:lang w:eastAsia="he-IL"/>
        </w:rPr>
        <w:t>של החטופים ו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טים אישיים חס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381" w:name="_ETM_Q1_7797072"/>
      <w:bookmarkEnd w:id="4381"/>
      <w:r>
        <w:rPr>
          <w:rtl w:val="true"/>
          <w:lang w:eastAsia="he-IL"/>
        </w:rPr>
        <w:t>חטופים ו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סמים הרבה פעמים ללא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רצונם</w:t>
      </w:r>
      <w:r>
        <w:rPr>
          <w:rtl w:val="true"/>
          <w:lang w:eastAsia="he-IL"/>
        </w:rPr>
        <w:t>.</w:t>
      </w:r>
      <w:bookmarkStart w:id="4382" w:name="_ETM_Q1_7803521"/>
      <w:bookmarkEnd w:id="4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ים שחשפו מקרים של 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ות וסרטונים</w:t>
      </w:r>
      <w:r>
        <w:rPr>
          <w:rtl w:val="true"/>
          <w:lang w:eastAsia="he-IL"/>
        </w:rPr>
        <w:t xml:space="preserve">, </w:t>
      </w:r>
      <w:bookmarkStart w:id="4383" w:name="_ETM_Q1_7809595"/>
      <w:bookmarkEnd w:id="4383"/>
      <w:r>
        <w:rPr>
          <w:rtl w:val="true"/>
          <w:lang w:eastAsia="he-IL"/>
        </w:rPr>
        <w:t>שפורסמו ללא הסכמתם וללא הסכמת המשפחות</w:t>
      </w:r>
      <w:r>
        <w:rPr>
          <w:rtl w:val="true"/>
          <w:lang w:eastAsia="he-IL"/>
        </w:rPr>
        <w:t xml:space="preserve">. </w:t>
      </w:r>
      <w:bookmarkStart w:id="4384" w:name="_ETM_Q1_7814750"/>
      <w:bookmarkEnd w:id="4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7814830"/>
      <w:bookmarkStart w:id="4386" w:name="_ETM_Q1_7814830"/>
      <w:bookmarkEnd w:id="4386"/>
    </w:p>
    <w:p>
      <w:pPr>
        <w:pStyle w:val="Normal"/>
        <w:rPr>
          <w:lang w:eastAsia="he-IL"/>
        </w:rPr>
      </w:pPr>
      <w:bookmarkStart w:id="4387" w:name="_ETM_Q1_7814949"/>
      <w:bookmarkStart w:id="4388" w:name="_ETM_Q1_7814878"/>
      <w:bookmarkEnd w:id="4387"/>
      <w:bookmarkEnd w:id="4388"/>
      <w:r>
        <w:rPr>
          <w:rtl w:val="true"/>
          <w:lang w:eastAsia="he-IL"/>
        </w:rPr>
        <w:t xml:space="preserve">זה מהווה הפרה חמורה </w:t>
      </w:r>
      <w:bookmarkStart w:id="4389" w:name="_ETM_Q1_7817727"/>
      <w:bookmarkEnd w:id="4389"/>
      <w:r>
        <w:rPr>
          <w:rtl w:val="true"/>
          <w:lang w:eastAsia="he-IL"/>
        </w:rPr>
        <w:t>של צנעת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הגשתי דיון שליש בוועדה </w:t>
      </w:r>
      <w:bookmarkStart w:id="4390" w:name="_ETM_Q1_7821820"/>
      <w:bookmarkEnd w:id="4390"/>
      <w:r>
        <w:rPr>
          <w:rtl w:val="true"/>
          <w:lang w:eastAsia="he-IL"/>
        </w:rPr>
        <w:t xml:space="preserve">הזאת כי אנחנו צריכים לדון בעניין הזה ולמנוע בכל דרך </w:t>
      </w:r>
      <w:bookmarkStart w:id="4391" w:name="_ETM_Q1_7830151"/>
      <w:bookmarkEnd w:id="4391"/>
      <w:r>
        <w:rPr>
          <w:rtl w:val="true"/>
          <w:lang w:eastAsia="he-IL"/>
        </w:rPr>
        <w:t>את הפגיעה הנוספת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7832007"/>
      <w:bookmarkStart w:id="4393" w:name="_ETM_Q1_7830495"/>
      <w:bookmarkStart w:id="4394" w:name="_ETM_Q1_7830423"/>
      <w:bookmarkStart w:id="4395" w:name="_ETM_Q1_7832007"/>
      <w:bookmarkStart w:id="4396" w:name="_ETM_Q1_7830495"/>
      <w:bookmarkStart w:id="4397" w:name="_ETM_Q1_7830423"/>
      <w:bookmarkEnd w:id="4395"/>
      <w:bookmarkEnd w:id="4396"/>
      <w:bookmarkEnd w:id="4397"/>
    </w:p>
    <w:p>
      <w:pPr>
        <w:pStyle w:val="Style16"/>
        <w:keepNext w:val="true"/>
        <w:rPr/>
      </w:pPr>
      <w:bookmarkStart w:id="4398" w:name="ET_speaker_6353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7832614"/>
      <w:bookmarkStart w:id="4400" w:name="_ETM_Q1_7832569"/>
      <w:bookmarkEnd w:id="4399"/>
      <w:bookmarkEnd w:id="4400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7830343"/>
      <w:bookmarkStart w:id="4402" w:name="_ETM_Q1_7834210"/>
      <w:bookmarkStart w:id="4403" w:name="_ETM_Q1_7834135"/>
      <w:bookmarkStart w:id="4404" w:name="_ETM_Q1_7830343"/>
      <w:bookmarkStart w:id="4405" w:name="_ETM_Q1_7834210"/>
      <w:bookmarkStart w:id="4406" w:name="_ETM_Q1_7834135"/>
      <w:bookmarkEnd w:id="4404"/>
      <w:bookmarkEnd w:id="4405"/>
      <w:bookmarkEnd w:id="4406"/>
    </w:p>
    <w:p>
      <w:pPr>
        <w:pStyle w:val="Style16"/>
        <w:keepNext w:val="true"/>
        <w:rPr/>
      </w:pPr>
      <w:bookmarkStart w:id="4407" w:name="ET_speaker_506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7831027"/>
      <w:bookmarkStart w:id="4409" w:name="_ETM_Q1_7830973"/>
      <w:bookmarkEnd w:id="4408"/>
      <w:bookmarkEnd w:id="4409"/>
      <w:r>
        <w:rPr>
          <w:rtl w:val="true"/>
          <w:lang w:eastAsia="he-IL"/>
        </w:rPr>
        <w:t>הם גם ככה עברו גיהינ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7832455"/>
      <w:bookmarkStart w:id="4411" w:name="_ETM_Q1_7831078"/>
      <w:bookmarkStart w:id="4412" w:name="_ETM_Q1_7830998"/>
      <w:bookmarkStart w:id="4413" w:name="_ETM_Q1_7832455"/>
      <w:bookmarkStart w:id="4414" w:name="_ETM_Q1_7831078"/>
      <w:bookmarkStart w:id="4415" w:name="_ETM_Q1_7830998"/>
      <w:bookmarkEnd w:id="4413"/>
      <w:bookmarkEnd w:id="4414"/>
      <w:bookmarkEnd w:id="4415"/>
    </w:p>
    <w:p>
      <w:pPr>
        <w:pStyle w:val="Style16"/>
        <w:keepNext w:val="true"/>
        <w:rPr/>
      </w:pPr>
      <w:bookmarkStart w:id="4416" w:name="ET_speaker_6353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7833065"/>
      <w:bookmarkStart w:id="4418" w:name="_ETM_Q1_7833014"/>
      <w:bookmarkEnd w:id="4417"/>
      <w:bookmarkEnd w:id="4418"/>
      <w:r>
        <w:rPr>
          <w:rtl w:val="true"/>
          <w:lang w:eastAsia="he-IL"/>
        </w:rPr>
        <w:t xml:space="preserve">בואי נעשה </w:t>
      </w:r>
      <w:bookmarkStart w:id="4419" w:name="_ETM_Q1_7834471"/>
      <w:bookmarkEnd w:id="441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7836999"/>
      <w:bookmarkStart w:id="4421" w:name="_ETM_Q1_7835608"/>
      <w:bookmarkStart w:id="4422" w:name="_ETM_Q1_7835527"/>
      <w:bookmarkStart w:id="4423" w:name="_ETM_Q1_7836999"/>
      <w:bookmarkStart w:id="4424" w:name="_ETM_Q1_7835608"/>
      <w:bookmarkStart w:id="4425" w:name="_ETM_Q1_7835527"/>
      <w:bookmarkEnd w:id="4423"/>
      <w:bookmarkEnd w:id="4424"/>
      <w:bookmarkEnd w:id="4425"/>
    </w:p>
    <w:p>
      <w:pPr>
        <w:pStyle w:val="Style16"/>
        <w:keepNext w:val="true"/>
        <w:rPr/>
      </w:pPr>
      <w:bookmarkStart w:id="4426" w:name="ET_speaker_506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7837660"/>
      <w:bookmarkStart w:id="4428" w:name="_ETM_Q1_7837616"/>
      <w:bookmarkEnd w:id="4427"/>
      <w:bookmarkEnd w:id="442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7832170"/>
      <w:bookmarkStart w:id="4430" w:name="_ETM_Q1_7832088"/>
      <w:bookmarkStart w:id="4431" w:name="_ETM_Q1_7832170"/>
      <w:bookmarkStart w:id="4432" w:name="_ETM_Q1_7832088"/>
      <w:bookmarkEnd w:id="4431"/>
      <w:bookmarkEnd w:id="4432"/>
    </w:p>
    <w:p>
      <w:pPr>
        <w:pStyle w:val="Style32"/>
        <w:keepNext w:val="true"/>
        <w:rPr/>
      </w:pPr>
      <w:bookmarkStart w:id="4433" w:name="ET_interruption_קריא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  <w:bookmarkStart w:id="4434" w:name="_ETM_Q1_7837106"/>
      <w:bookmarkEnd w:id="4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7837189"/>
      <w:bookmarkStart w:id="4436" w:name="_ETM_Q1_7837189"/>
      <w:bookmarkEnd w:id="4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7838969"/>
      <w:bookmarkStart w:id="4438" w:name="_ETM_Q1_7838875"/>
      <w:bookmarkStart w:id="4439" w:name="_ETM_Q1_7838969"/>
      <w:bookmarkStart w:id="4440" w:name="_ETM_Q1_7838875"/>
      <w:bookmarkEnd w:id="4439"/>
      <w:bookmarkEnd w:id="444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441" w:name="ET_speaker_6353_5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442" w:name="_ETM_Q1_7839557"/>
      <w:bookmarkEnd w:id="4442"/>
      <w:r>
        <w:rPr>
          <w:rtl w:val="true"/>
          <w:lang w:eastAsia="he-IL"/>
        </w:rPr>
        <w:t>ו</w:t>
      </w:r>
      <w:bookmarkStart w:id="4443" w:name="_ETM_Q1_7839682"/>
      <w:bookmarkEnd w:id="4443"/>
      <w:r>
        <w:rPr>
          <w:rtl w:val="true"/>
          <w:lang w:eastAsia="he-IL"/>
        </w:rPr>
        <w:t>אי נעש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  <w:bookmarkStart w:id="4444" w:name="_ETM_Q1_7841145"/>
      <w:bookmarkEnd w:id="4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7842537"/>
      <w:bookmarkStart w:id="4446" w:name="_ETM_Q1_7841267"/>
      <w:bookmarkStart w:id="4447" w:name="_ETM_Q1_7842537"/>
      <w:bookmarkStart w:id="4448" w:name="_ETM_Q1_7841267"/>
      <w:bookmarkEnd w:id="4447"/>
      <w:bookmarkEnd w:id="4448"/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7838781"/>
      <w:bookmarkStart w:id="4450" w:name="_ETM_Q1_7838781"/>
      <w:bookmarkEnd w:id="4450"/>
    </w:p>
    <w:p>
      <w:pPr>
        <w:pStyle w:val="Style16"/>
        <w:keepNext w:val="true"/>
        <w:rPr/>
      </w:pPr>
      <w:bookmarkStart w:id="4451" w:name="ET_speaker_אלעזר_שטר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452" w:name="_ETM_Q1_7839356"/>
      <w:bookmarkStart w:id="4453" w:name="_ETM_Q1_7839307"/>
      <w:bookmarkEnd w:id="4452"/>
      <w:bookmarkEnd w:id="4453"/>
      <w:r>
        <w:rPr>
          <w:b/>
          <w:bCs/>
          <w:lang w:eastAsia="he-IL"/>
        </w:rPr>
        <w:t>37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7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454" w:name="_ETM_Q1_7839622"/>
      <w:bookmarkStart w:id="4455" w:name="_ETM_Q1_7838210"/>
      <w:bookmarkStart w:id="4456" w:name="_ETM_Q1_7838135"/>
      <w:bookmarkStart w:id="4457" w:name="_ETM_Q1_7839622"/>
      <w:bookmarkStart w:id="4458" w:name="_ETM_Q1_7838210"/>
      <w:bookmarkStart w:id="4459" w:name="_ETM_Q1_7838135"/>
      <w:bookmarkEnd w:id="4457"/>
      <w:bookmarkEnd w:id="4458"/>
      <w:bookmarkEnd w:id="4459"/>
    </w:p>
    <w:p>
      <w:pPr>
        <w:pStyle w:val="Style16"/>
        <w:keepNext w:val="true"/>
        <w:rPr/>
      </w:pPr>
      <w:bookmarkStart w:id="4460" w:name="ET_speaker_5068_544"/>
      <w:bookmarkStart w:id="4461" w:name="_ETM_Q1_7839695"/>
      <w:bookmarkEnd w:id="44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7843270"/>
      <w:bookmarkStart w:id="4463" w:name="_ETM_Q1_7843203"/>
      <w:bookmarkEnd w:id="4462"/>
      <w:bookmarkEnd w:id="4463"/>
      <w:r>
        <w:rPr>
          <w:rtl w:val="true"/>
          <w:lang w:eastAsia="he-IL"/>
        </w:rPr>
        <w:t xml:space="preserve">צריך להבין </w:t>
      </w:r>
      <w:bookmarkStart w:id="4464" w:name="_ETM_Q1_7839466"/>
      <w:bookmarkEnd w:id="4464"/>
      <w:r>
        <w:rPr>
          <w:rtl w:val="true"/>
          <w:lang w:eastAsia="he-IL"/>
        </w:rPr>
        <w:t>איפה הבעי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4465" w:name="ET_speaker_6345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7845687"/>
      <w:bookmarkStart w:id="4467" w:name="_ETM_Q1_7845641"/>
      <w:bookmarkEnd w:id="4466"/>
      <w:bookmarkEnd w:id="4467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הבין שאתה צריך לחשוף את </w:t>
      </w:r>
      <w:bookmarkStart w:id="4468" w:name="_ETM_Q1_7845205"/>
      <w:bookmarkEnd w:id="4468"/>
      <w:r>
        <w:rPr>
          <w:rtl w:val="true"/>
          <w:lang w:eastAsia="he-IL"/>
        </w:rPr>
        <w:t xml:space="preserve">מעש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7849475"/>
      <w:bookmarkStart w:id="4470" w:name="_ETM_Q1_7848293"/>
      <w:bookmarkStart w:id="4471" w:name="_ETM_Q1_7848211"/>
      <w:bookmarkStart w:id="4472" w:name="_ETM_Q1_7849475"/>
      <w:bookmarkStart w:id="4473" w:name="_ETM_Q1_7848293"/>
      <w:bookmarkStart w:id="4474" w:name="_ETM_Q1_7848211"/>
      <w:bookmarkEnd w:id="4472"/>
      <w:bookmarkEnd w:id="4473"/>
      <w:bookmarkEnd w:id="4474"/>
    </w:p>
    <w:p>
      <w:pPr>
        <w:pStyle w:val="Style16"/>
        <w:keepNext w:val="true"/>
        <w:rPr/>
      </w:pPr>
      <w:bookmarkStart w:id="4475" w:name="ET_speaker_506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7850094"/>
      <w:bookmarkStart w:id="4477" w:name="_ETM_Q1_7850029"/>
      <w:bookmarkEnd w:id="4476"/>
      <w:bookmarkEnd w:id="447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אינטרס הסותר כי מהצד </w:t>
      </w:r>
      <w:bookmarkStart w:id="4478" w:name="_ETM_Q1_7849451"/>
      <w:bookmarkEnd w:id="4478"/>
      <w:r>
        <w:rPr>
          <w:rtl w:val="true"/>
          <w:lang w:eastAsia="he-IL"/>
        </w:rPr>
        <w:t>השני ברור לכולם שהעולם צריך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כול להיות </w:t>
      </w:r>
      <w:bookmarkStart w:id="4479" w:name="_ETM_Q1_7859742"/>
      <w:bookmarkEnd w:id="4479"/>
      <w:r>
        <w:rPr>
          <w:rtl w:val="true"/>
          <w:lang w:eastAsia="he-IL"/>
        </w:rPr>
        <w:t>שאנחנו נעשה את זה תוך פגיעה בפרטיות של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7861715"/>
      <w:bookmarkStart w:id="4481" w:name="_ETM_Q1_7861656"/>
      <w:bookmarkStart w:id="4482" w:name="_ETM_Q1_7861715"/>
      <w:bookmarkStart w:id="4483" w:name="_ETM_Q1_7861656"/>
      <w:bookmarkEnd w:id="4482"/>
      <w:bookmarkEnd w:id="4483"/>
    </w:p>
    <w:p>
      <w:pPr>
        <w:pStyle w:val="Style16"/>
        <w:keepNext w:val="true"/>
        <w:rPr/>
      </w:pPr>
      <w:bookmarkStart w:id="4484" w:name="ET_speaker_6353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7865287"/>
      <w:bookmarkStart w:id="4486" w:name="_ETM_Q1_7865228"/>
      <w:bookmarkEnd w:id="4485"/>
      <w:bookmarkEnd w:id="44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487" w:name="_ETM_Q1_7867511"/>
      <w:bookmarkEnd w:id="4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7868824"/>
      <w:bookmarkStart w:id="4489" w:name="_ETM_Q1_7867586"/>
      <w:bookmarkStart w:id="4490" w:name="_ETM_Q1_7868824"/>
      <w:bookmarkStart w:id="4491" w:name="_ETM_Q1_7867586"/>
      <w:bookmarkEnd w:id="4490"/>
      <w:bookmarkEnd w:id="4491"/>
    </w:p>
    <w:p>
      <w:pPr>
        <w:pStyle w:val="Style16"/>
        <w:keepNext w:val="true"/>
        <w:rPr/>
      </w:pPr>
      <w:bookmarkStart w:id="4492" w:name="ET_speaker_5068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7861878"/>
      <w:bookmarkStart w:id="4494" w:name="_ETM_Q1_7861831"/>
      <w:bookmarkStart w:id="4495" w:name="_ETM_Q1_7869555"/>
      <w:bookmarkStart w:id="4496" w:name="_ETM_Q1_7869483"/>
      <w:bookmarkEnd w:id="4493"/>
      <w:bookmarkEnd w:id="4494"/>
      <w:bookmarkEnd w:id="4495"/>
      <w:bookmarkEnd w:id="4496"/>
      <w:r>
        <w:rPr>
          <w:rtl w:val="true"/>
          <w:lang w:eastAsia="he-IL"/>
        </w:rPr>
        <w:t xml:space="preserve">גם </w:t>
      </w:r>
      <w:bookmarkStart w:id="4497" w:name="_ETM_Q1_7862187"/>
      <w:bookmarkEnd w:id="4497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ולה היום ל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שכו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מצא שם תמיד ולא כולם </w:t>
      </w:r>
      <w:bookmarkStart w:id="4498" w:name="_ETM_Q1_7873200"/>
      <w:bookmarkEnd w:id="4498"/>
      <w:r>
        <w:rPr>
          <w:rtl w:val="true"/>
          <w:lang w:eastAsia="he-IL"/>
        </w:rPr>
        <w:t>רוצים להיות חלק מה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להיות </w:t>
      </w:r>
      <w:bookmarkStart w:id="4499" w:name="_ETM_Q1_7878847"/>
      <w:bookmarkEnd w:id="4499"/>
      <w:r>
        <w:rPr>
          <w:rtl w:val="true"/>
          <w:lang w:eastAsia="he-IL"/>
        </w:rPr>
        <w:t>מנגנון שהוא מאוזן כי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אי אפשר לגרום </w:t>
      </w:r>
      <w:bookmarkStart w:id="4500" w:name="_ETM_Q1_7884635"/>
      <w:bookmarkEnd w:id="4500"/>
      <w:r>
        <w:rPr>
          <w:rtl w:val="true"/>
          <w:lang w:eastAsia="he-IL"/>
        </w:rPr>
        <w:t>להם לפגיעה נוספת</w:t>
      </w:r>
      <w:r>
        <w:rPr>
          <w:rtl w:val="true"/>
          <w:lang w:eastAsia="he-IL"/>
        </w:rPr>
        <w:t xml:space="preserve">. </w:t>
      </w:r>
      <w:bookmarkStart w:id="4501" w:name="_ETM_Q1_7884705"/>
      <w:bookmarkStart w:id="4502" w:name="_ETM_Q1_7884632"/>
      <w:bookmarkStart w:id="4503" w:name="_ETM_Q1_7884568"/>
      <w:bookmarkStart w:id="4504" w:name="_ETM_Q1_7884488"/>
      <w:bookmarkEnd w:id="4501"/>
      <w:bookmarkEnd w:id="4502"/>
      <w:bookmarkEnd w:id="4503"/>
      <w:bookmarkEnd w:id="4504"/>
      <w:r>
        <w:rPr>
          <w:rtl w:val="true"/>
          <w:lang w:eastAsia="he-IL"/>
        </w:rPr>
        <w:t xml:space="preserve">בתקופה באמת כזאת מורכבת יש הרבה </w:t>
      </w:r>
      <w:bookmarkStart w:id="4505" w:name="_ETM_Q1_7885760"/>
      <w:bookmarkEnd w:id="4505"/>
      <w:r>
        <w:rPr>
          <w:rtl w:val="true"/>
          <w:lang w:eastAsia="he-IL"/>
        </w:rPr>
        <w:t>כוח ל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הן יהיו קרדום לחפור בו</w:t>
      </w:r>
      <w:r>
        <w:rPr>
          <w:rtl w:val="true"/>
          <w:lang w:eastAsia="he-IL"/>
        </w:rPr>
        <w:t xml:space="preserve">. </w:t>
      </w:r>
      <w:bookmarkStart w:id="4506" w:name="_ETM_Q1_7895301"/>
      <w:bookmarkEnd w:id="4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7895381"/>
      <w:bookmarkStart w:id="4508" w:name="_ETM_Q1_7895381"/>
      <w:bookmarkEnd w:id="4508"/>
    </w:p>
    <w:p>
      <w:pPr>
        <w:pStyle w:val="Normal"/>
        <w:rPr>
          <w:lang w:eastAsia="he-IL"/>
        </w:rPr>
      </w:pPr>
      <w:bookmarkStart w:id="4509" w:name="_ETM_Q1_7895500"/>
      <w:bookmarkStart w:id="4510" w:name="_ETM_Q1_7895429"/>
      <w:bookmarkEnd w:id="4509"/>
      <w:bookmarkEnd w:id="4510"/>
      <w:r>
        <w:rPr>
          <w:rtl w:val="true"/>
          <w:lang w:eastAsia="he-IL"/>
        </w:rPr>
        <w:t xml:space="preserve">אני </w:t>
      </w:r>
      <w:bookmarkStart w:id="4511" w:name="_ETM_Q1_7895910"/>
      <w:bookmarkEnd w:id="4511"/>
      <w:r>
        <w:rPr>
          <w:rtl w:val="true"/>
          <w:lang w:eastAsia="he-IL"/>
        </w:rPr>
        <w:t xml:space="preserve">באמת קוראת לכולם להצטרף גם לדיון השליש וגם לחקיקה אם </w:t>
      </w:r>
      <w:bookmarkStart w:id="4512" w:name="_ETM_Q1_7897378"/>
      <w:bookmarkEnd w:id="4512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7900634"/>
      <w:bookmarkStart w:id="4514" w:name="_ETM_Q1_7900548"/>
      <w:bookmarkStart w:id="4515" w:name="_ETM_Q1_7900634"/>
      <w:bookmarkStart w:id="4516" w:name="_ETM_Q1_7900548"/>
      <w:bookmarkEnd w:id="4515"/>
      <w:bookmarkEnd w:id="4516"/>
    </w:p>
    <w:p>
      <w:pPr>
        <w:pStyle w:val="Style33"/>
        <w:keepNext w:val="true"/>
        <w:rPr/>
      </w:pPr>
      <w:bookmarkStart w:id="4517" w:name="ET_yor_579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7902136"/>
      <w:bookmarkEnd w:id="4518"/>
      <w:r>
        <w:rPr>
          <w:rtl w:val="true"/>
          <w:lang w:eastAsia="he-IL"/>
        </w:rPr>
        <w:t xml:space="preserve">גם חוק על הנושא של </w:t>
      </w:r>
      <w:r>
        <w:rPr>
          <w:rtl w:val="true"/>
          <w:lang w:eastAsia="he-IL"/>
        </w:rPr>
        <w:t xml:space="preserve">- - </w:t>
      </w:r>
      <w:bookmarkStart w:id="4519" w:name="_ETM_Q1_7899631"/>
      <w:bookmarkEnd w:id="45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7900322"/>
      <w:bookmarkStart w:id="4521" w:name="_ETM_Q1_7900239"/>
      <w:bookmarkStart w:id="4522" w:name="_ETM_Q1_7900322"/>
      <w:bookmarkStart w:id="4523" w:name="_ETM_Q1_7900239"/>
      <w:bookmarkEnd w:id="4522"/>
      <w:bookmarkEnd w:id="4523"/>
    </w:p>
    <w:p>
      <w:pPr>
        <w:pStyle w:val="Style16"/>
        <w:keepNext w:val="true"/>
        <w:rPr/>
      </w:pPr>
      <w:bookmarkStart w:id="4524" w:name="ET_speaker_506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7902207"/>
      <w:bookmarkStart w:id="4526" w:name="_ETM_Q1_7902149"/>
      <w:bookmarkEnd w:id="4525"/>
      <w:bookmarkEnd w:id="4526"/>
      <w:r>
        <w:rPr>
          <w:rtl w:val="true"/>
          <w:lang w:eastAsia="he-IL"/>
        </w:rPr>
        <w:t>של הוואטס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7902502"/>
      <w:bookmarkStart w:id="4528" w:name="_ETM_Q1_7902400"/>
      <w:bookmarkStart w:id="4529" w:name="_ETM_Q1_7902502"/>
      <w:bookmarkStart w:id="4530" w:name="_ETM_Q1_7902400"/>
      <w:bookmarkEnd w:id="4529"/>
      <w:bookmarkEnd w:id="4530"/>
    </w:p>
    <w:p>
      <w:pPr>
        <w:pStyle w:val="Style33"/>
        <w:keepNext w:val="true"/>
        <w:rPr/>
      </w:pPr>
      <w:bookmarkStart w:id="4531" w:name="ET_yor_579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7903303"/>
      <w:bookmarkEnd w:id="453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מש רואה את </w:t>
      </w:r>
      <w:bookmarkStart w:id="4533" w:name="_ETM_Q1_7906138"/>
      <w:bookmarkEnd w:id="45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הראשון שאני הע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4" w:name="_ETM_Q1_7902562"/>
      <w:bookmarkStart w:id="4535" w:name="_ETM_Q1_7902494"/>
      <w:bookmarkStart w:id="4536" w:name="_ETM_Q1_7902562"/>
      <w:bookmarkStart w:id="4537" w:name="_ETM_Q1_7902494"/>
      <w:bookmarkEnd w:id="4536"/>
      <w:bookmarkEnd w:id="4537"/>
    </w:p>
    <w:p>
      <w:pPr>
        <w:pStyle w:val="Style16"/>
        <w:keepNext w:val="true"/>
        <w:rPr/>
      </w:pPr>
      <w:bookmarkStart w:id="4538" w:name="ET_speaker_506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_7904622"/>
      <w:bookmarkStart w:id="4540" w:name="_ETM_Q1_7904549"/>
      <w:bookmarkEnd w:id="4539"/>
      <w:bookmarkEnd w:id="454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7907014"/>
      <w:bookmarkStart w:id="4542" w:name="_ETM_Q1_7907014"/>
      <w:bookmarkEnd w:id="4542"/>
    </w:p>
    <w:p>
      <w:pPr>
        <w:pStyle w:val="Style16"/>
        <w:keepNext w:val="true"/>
        <w:rPr/>
      </w:pPr>
      <w:bookmarkStart w:id="4543" w:name="ET_speaker_אלעזר_שטרן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544" w:name="_ETM_Q1_7907654"/>
      <w:bookmarkStart w:id="4545" w:name="_ETM_Q1_7907604"/>
      <w:bookmarkEnd w:id="4544"/>
      <w:bookmarkEnd w:id="4545"/>
      <w:r>
        <w:rPr>
          <w:b/>
          <w:bCs/>
          <w:lang w:eastAsia="he-IL"/>
        </w:rPr>
        <w:t>38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8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546" w:name="_ETM_Q1_7910626"/>
      <w:bookmarkStart w:id="4547" w:name="_ETM_Q1_7910548"/>
      <w:bookmarkStart w:id="4548" w:name="_ETM_Q1_7910626"/>
      <w:bookmarkStart w:id="4549" w:name="_ETM_Q1_7910548"/>
      <w:bookmarkEnd w:id="4548"/>
      <w:bookmarkEnd w:id="4549"/>
    </w:p>
    <w:p>
      <w:pPr>
        <w:pStyle w:val="Style16"/>
        <w:keepNext w:val="true"/>
        <w:rPr/>
      </w:pPr>
      <w:bookmarkStart w:id="4550" w:name="ET_speaker_579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7912529"/>
      <w:bookmarkStart w:id="4552" w:name="_ETM_Q1_7912470"/>
      <w:bookmarkEnd w:id="4551"/>
      <w:bookmarkEnd w:id="4552"/>
      <w:r>
        <w:rPr>
          <w:rtl w:val="true"/>
          <w:lang w:eastAsia="he-IL"/>
        </w:rPr>
        <w:t xml:space="preserve">מחר קבוע יום </w:t>
      </w:r>
      <w:bookmarkStart w:id="4553" w:name="_ETM_Q1_7921262"/>
      <w:bookmarkEnd w:id="4553"/>
      <w:r>
        <w:rPr>
          <w:rtl w:val="true"/>
          <w:lang w:eastAsia="he-IL"/>
        </w:rPr>
        <w:t>לנושא של מה שקורה בפשיע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</w:t>
      </w:r>
      <w:bookmarkStart w:id="4554" w:name="_ETM_Q1_7925499"/>
      <w:bookmarkEnd w:id="4554"/>
      <w:r>
        <w:rPr>
          <w:rtl w:val="true"/>
          <w:lang w:eastAsia="he-IL"/>
        </w:rPr>
        <w:t>שאני עסוק פה בוועדה מ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דבר</w:t>
      </w:r>
      <w:bookmarkStart w:id="4555" w:name="_ETM_Q1_7930722"/>
      <w:bookmarkEnd w:id="4555"/>
      <w:r>
        <w:rPr>
          <w:rtl w:val="true"/>
          <w:lang w:eastAsia="he-IL"/>
        </w:rPr>
        <w:t xml:space="preserve">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שורים לעזיבתו של בן גביר את הקואליציה</w:t>
      </w:r>
      <w:r>
        <w:rPr>
          <w:rtl w:val="true"/>
          <w:lang w:eastAsia="he-IL"/>
        </w:rPr>
        <w:t>.</w:t>
      </w:r>
      <w:bookmarkStart w:id="4556" w:name="_ETM_Q1_7943042"/>
      <w:bookmarkEnd w:id="4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7943120"/>
      <w:bookmarkStart w:id="4558" w:name="_ETM_Q1_7943120"/>
      <w:bookmarkEnd w:id="4558"/>
    </w:p>
    <w:p>
      <w:pPr>
        <w:pStyle w:val="Normal"/>
        <w:rPr>
          <w:lang w:eastAsia="he-IL"/>
        </w:rPr>
      </w:pPr>
      <w:bookmarkStart w:id="4559" w:name="_ETM_Q1_7943244"/>
      <w:bookmarkStart w:id="4560" w:name="_ETM_Q1_7943171"/>
      <w:bookmarkEnd w:id="4559"/>
      <w:bookmarkEnd w:id="4560"/>
      <w:r>
        <w:rPr>
          <w:rtl w:val="true"/>
          <w:lang w:eastAsia="he-IL"/>
        </w:rPr>
        <w:t>אחד</w:t>
      </w:r>
      <w:bookmarkStart w:id="4561" w:name="_ETM_Q1_7940282"/>
      <w:bookmarkEnd w:id="4561"/>
      <w:r>
        <w:rPr>
          <w:rtl w:val="true"/>
          <w:lang w:eastAsia="he-IL"/>
        </w:rPr>
        <w:t xml:space="preserve"> הדברים העצובים הוא שהאמת היא שנתניהו היה צריך לפטר את</w:t>
      </w:r>
      <w:bookmarkStart w:id="4562" w:name="_ETM_Q1_7946143"/>
      <w:bookmarkEnd w:id="4562"/>
      <w:r>
        <w:rPr>
          <w:rtl w:val="true"/>
          <w:lang w:eastAsia="he-IL"/>
        </w:rPr>
        <w:t xml:space="preserve"> בן גביר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דב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שור להתנהגות </w:t>
      </w:r>
      <w:bookmarkStart w:id="4563" w:name="_ETM_Q1_7946596"/>
      <w:bookmarkEnd w:id="4563"/>
      <w:r>
        <w:rPr>
          <w:rtl w:val="true"/>
          <w:lang w:eastAsia="he-IL"/>
        </w:rPr>
        <w:t>הקואליציונ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שרמת הביצועים שלו היא כל כך ירודה</w:t>
      </w:r>
      <w:r>
        <w:rPr>
          <w:rtl w:val="true"/>
          <w:lang w:eastAsia="he-IL"/>
        </w:rPr>
        <w:t xml:space="preserve">, </w:t>
      </w:r>
      <w:bookmarkStart w:id="4564" w:name="_ETM_Q1_7955613"/>
      <w:bookmarkEnd w:id="4564"/>
      <w:r>
        <w:rPr>
          <w:rtl w:val="true"/>
          <w:lang w:eastAsia="he-IL"/>
        </w:rPr>
        <w:t xml:space="preserve">וראש הממשלה יודע את הדברים וראש הממשלה שומע </w:t>
      </w:r>
      <w:bookmarkStart w:id="4565" w:name="_ETM_Q1_7957939"/>
      <w:bookmarkEnd w:id="4565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מע את זה גם מנשי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566" w:name="_ETM_Q1_7956914"/>
      <w:bookmarkEnd w:id="4566"/>
      <w:r>
        <w:rPr>
          <w:rtl w:val="true"/>
          <w:lang w:eastAsia="he-IL"/>
        </w:rPr>
        <w:t>שומע את זה מהציבו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מע את זה </w:t>
      </w:r>
      <w:bookmarkStart w:id="4567" w:name="_ETM_Q1_7960708"/>
      <w:bookmarkEnd w:id="4567"/>
      <w:r>
        <w:rPr>
          <w:rtl w:val="true"/>
          <w:lang w:eastAsia="he-IL"/>
        </w:rPr>
        <w:t>גם בדיונים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הממשלה לא עשה שום דבר על מנת להכניס אותו לאיזשהו תלם מקצועי במשרד הזה</w:t>
      </w:r>
      <w:r>
        <w:rPr>
          <w:rtl w:val="true"/>
          <w:lang w:eastAsia="he-IL"/>
        </w:rPr>
        <w:t xml:space="preserve">, </w:t>
      </w:r>
      <w:bookmarkStart w:id="4568" w:name="_ETM_Q1_7973949"/>
      <w:bookmarkEnd w:id="4568"/>
      <w:r>
        <w:rPr>
          <w:rtl w:val="true"/>
          <w:lang w:eastAsia="he-IL"/>
        </w:rPr>
        <w:t>והפשיעה משתולל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שיעה על </w:t>
      </w:r>
      <w:bookmarkStart w:id="4569" w:name="_ETM_Q1_7977788"/>
      <w:bookmarkEnd w:id="4569"/>
      <w:r>
        <w:rPr>
          <w:rtl w:val="true"/>
          <w:lang w:eastAsia="he-IL"/>
        </w:rPr>
        <w:t>כל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אונות דרכים</w:t>
      </w:r>
      <w:r>
        <w:rPr>
          <w:rtl w:val="true"/>
          <w:lang w:eastAsia="he-IL"/>
        </w:rPr>
        <w:t xml:space="preserve">. </w:t>
      </w:r>
      <w:bookmarkStart w:id="4570" w:name="_ETM_Q1_7978347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7978421"/>
      <w:bookmarkStart w:id="4572" w:name="_ETM_Q1_7978421"/>
      <w:bookmarkEnd w:id="4572"/>
    </w:p>
    <w:p>
      <w:pPr>
        <w:pStyle w:val="Style33"/>
        <w:keepNext w:val="true"/>
        <w:rPr/>
      </w:pPr>
      <w:bookmarkStart w:id="4573" w:name="_ETM_Q1_7978547"/>
      <w:bookmarkStart w:id="4574" w:name="_ETM_Q1_7978476"/>
      <w:bookmarkEnd w:id="4573"/>
      <w:bookmarkEnd w:id="45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7982204"/>
      <w:bookmarkStart w:id="4576" w:name="_ETM_Q1_7982204"/>
      <w:bookmarkEnd w:id="4576"/>
    </w:p>
    <w:p>
      <w:pPr>
        <w:pStyle w:val="Style16"/>
        <w:keepNext w:val="true"/>
        <w:rPr/>
      </w:pPr>
      <w:bookmarkStart w:id="4577" w:name="ET_speaker_אלעזר_שטר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578" w:name="_ETM_Q1_7982985"/>
      <w:bookmarkStart w:id="4579" w:name="_ETM_Q1_7982940"/>
      <w:bookmarkEnd w:id="4578"/>
      <w:bookmarkEnd w:id="4579"/>
      <w:r>
        <w:rPr>
          <w:b/>
          <w:bCs/>
          <w:lang w:eastAsia="he-IL"/>
        </w:rPr>
        <w:t>38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8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4580" w:name="ET_speaker_579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7986833"/>
      <w:bookmarkStart w:id="4582" w:name="_ETM_Q1_7986712"/>
      <w:bookmarkEnd w:id="4581"/>
      <w:bookmarkEnd w:id="4582"/>
      <w:r>
        <w:rPr>
          <w:rtl w:val="true"/>
          <w:lang w:eastAsia="he-IL"/>
        </w:rPr>
        <w:t xml:space="preserve">בן גביר בסוף מודיע </w:t>
      </w:r>
      <w:bookmarkStart w:id="4583" w:name="_ETM_Q1_7983998"/>
      <w:bookmarkEnd w:id="4583"/>
      <w:r>
        <w:rPr>
          <w:rtl w:val="true"/>
          <w:lang w:eastAsia="he-IL"/>
        </w:rPr>
        <w:t>על עז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רקע העניין הזה</w:t>
      </w:r>
      <w:r>
        <w:rPr>
          <w:rtl w:val="true"/>
          <w:lang w:eastAsia="he-IL"/>
        </w:rPr>
        <w:t xml:space="preserve">, </w:t>
      </w:r>
      <w:bookmarkStart w:id="4584" w:name="_ETM_Q1_7989504"/>
      <w:bookmarkEnd w:id="4584"/>
      <w:r>
        <w:rPr>
          <w:rtl w:val="true"/>
          <w:lang w:eastAsia="he-IL"/>
        </w:rPr>
        <w:t>על רקע שהוא לא הצליח הפעם לסכל עסקה</w:t>
      </w:r>
      <w:r>
        <w:rPr>
          <w:rtl w:val="true"/>
          <w:lang w:eastAsia="he-IL"/>
        </w:rPr>
        <w:t xml:space="preserve">, </w:t>
      </w:r>
      <w:bookmarkStart w:id="4585" w:name="_ETM_Q1_7994648"/>
      <w:bookmarkEnd w:id="4585"/>
      <w:r>
        <w:rPr>
          <w:rtl w:val="true"/>
          <w:lang w:eastAsia="he-IL"/>
        </w:rPr>
        <w:t>מה שהוא התפאר – שזה דבר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</w:t>
      </w:r>
      <w:bookmarkStart w:id="4586" w:name="_ETM_Q1_7996939"/>
      <w:bookmarkEnd w:id="4586"/>
      <w:r>
        <w:rPr>
          <w:rtl w:val="true"/>
          <w:lang w:eastAsia="he-IL"/>
        </w:rPr>
        <w:t xml:space="preserve"> בין ל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ני יכול אולי לא להסכים </w:t>
      </w:r>
      <w:bookmarkStart w:id="4587" w:name="_ETM_Q1_8002048"/>
      <w:bookmarkEnd w:id="4587"/>
      <w:r>
        <w:rPr>
          <w:rtl w:val="true"/>
          <w:lang w:eastAsia="he-IL"/>
        </w:rPr>
        <w:t>אבל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תפאר על עניין </w:t>
      </w:r>
      <w:bookmarkStart w:id="4588" w:name="_ETM_Q1_8004706"/>
      <w:bookmarkEnd w:id="4588"/>
      <w:r>
        <w:rPr>
          <w:rtl w:val="true"/>
          <w:lang w:eastAsia="he-IL"/>
        </w:rPr>
        <w:t>שבזכותו סוכ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אש הממשלה אומר שזה לא </w:t>
      </w:r>
      <w:bookmarkStart w:id="4589" w:name="_ETM_Q1_8002743"/>
      <w:bookmarkEnd w:id="4589"/>
      <w:r>
        <w:rPr>
          <w:rtl w:val="true"/>
          <w:lang w:eastAsia="he-IL"/>
        </w:rPr>
        <w:t>נכון וזה ש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590" w:name="ET_speaker_6345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י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8010820"/>
      <w:bookmarkStart w:id="4592" w:name="_ETM_Q1_8009651"/>
      <w:bookmarkStart w:id="4593" w:name="_ETM_Q1_8009556"/>
      <w:bookmarkStart w:id="4594" w:name="_ETM_Q1_8010820"/>
      <w:bookmarkStart w:id="4595" w:name="_ETM_Q1_8009651"/>
      <w:bookmarkStart w:id="4596" w:name="_ETM_Q1_8009556"/>
      <w:bookmarkEnd w:id="4594"/>
      <w:bookmarkEnd w:id="4595"/>
      <w:bookmarkEnd w:id="4596"/>
    </w:p>
    <w:p>
      <w:pPr>
        <w:pStyle w:val="Style16"/>
        <w:keepNext w:val="true"/>
        <w:rPr/>
      </w:pPr>
      <w:bookmarkStart w:id="4597" w:name="ET_speaker_579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8011522"/>
      <w:bookmarkStart w:id="4599" w:name="_ETM_Q1_8011452"/>
      <w:bookmarkEnd w:id="4598"/>
      <w:bookmarkEnd w:id="4599"/>
      <w:r>
        <w:rPr>
          <w:rtl w:val="true"/>
          <w:lang w:eastAsia="he-IL"/>
        </w:rPr>
        <w:t xml:space="preserve">אבל בהקשר </w:t>
      </w:r>
      <w:bookmarkStart w:id="4600" w:name="_ETM_Q1_8015926"/>
      <w:bookmarkEnd w:id="4600"/>
      <w:r>
        <w:rPr>
          <w:rtl w:val="true"/>
          <w:lang w:eastAsia="he-IL"/>
        </w:rPr>
        <w:t>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רקע בי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,</w:t>
      </w:r>
      <w:bookmarkStart w:id="4601" w:name="_ETM_Q1_8021914"/>
      <w:bookmarkEnd w:id="4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שלה הזאת ראש הממשלה לא קורא לסדר לאנשים שרמת הביצועים</w:t>
      </w:r>
      <w:bookmarkStart w:id="4602" w:name="_ETM_Q1_8021910"/>
      <w:bookmarkEnd w:id="4602"/>
      <w:r>
        <w:rPr>
          <w:rtl w:val="true"/>
          <w:lang w:eastAsia="he-IL"/>
        </w:rPr>
        <w:t xml:space="preserve"> שלהם במשרדים שלהם היא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שומ</w:t>
      </w:r>
      <w:bookmarkStart w:id="4603" w:name="_ETM_Q1_8026952"/>
      <w:bookmarkEnd w:id="4603"/>
      <w:r>
        <w:rPr>
          <w:rtl w:val="true"/>
          <w:lang w:eastAsia="he-IL"/>
        </w:rPr>
        <w:t>ע את זה בנושא של 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יצועים שלה </w:t>
      </w:r>
      <w:bookmarkStart w:id="4604" w:name="_ETM_Q1_8031216"/>
      <w:bookmarkEnd w:id="4604"/>
      <w:r>
        <w:rPr>
          <w:rtl w:val="true"/>
          <w:lang w:eastAsia="he-IL"/>
        </w:rPr>
        <w:t>הם פשוט מתחת לכל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בסדר שהיא אחראית </w:t>
      </w:r>
      <w:bookmarkStart w:id="4605" w:name="_ETM_Q1_8034722"/>
      <w:bookmarkEnd w:id="4605"/>
      <w:r>
        <w:rPr>
          <w:rtl w:val="true"/>
          <w:lang w:eastAsia="he-IL"/>
        </w:rPr>
        <w:t>גם על ט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פני הכול</w:t>
      </w:r>
      <w:bookmarkStart w:id="4606" w:name="_ETM_Q1_8037127"/>
      <w:bookmarkEnd w:id="4606"/>
      <w:r>
        <w:rPr>
          <w:rtl w:val="true"/>
          <w:lang w:eastAsia="he-IL"/>
        </w:rPr>
        <w:t xml:space="preserve"> על פי דין אחראית על נושא של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סים</w:t>
      </w:r>
      <w:bookmarkStart w:id="4607" w:name="_ETM_Q1_8039068"/>
      <w:bookmarkEnd w:id="4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שום דבר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ה בעצם</w:t>
      </w:r>
      <w:r>
        <w:rPr>
          <w:rtl w:val="true"/>
          <w:lang w:eastAsia="he-IL"/>
        </w:rPr>
        <w:t xml:space="preserve">, </w:t>
      </w:r>
      <w:bookmarkStart w:id="4608" w:name="_ETM_Q1_8046262"/>
      <w:bookmarkEnd w:id="4608"/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 בקטל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8046947"/>
      <w:bookmarkStart w:id="4610" w:name="_ETM_Q1_8046856"/>
      <w:bookmarkStart w:id="4611" w:name="_ETM_Q1_8046947"/>
      <w:bookmarkStart w:id="4612" w:name="_ETM_Q1_8046856"/>
      <w:bookmarkEnd w:id="4611"/>
      <w:bookmarkEnd w:id="4612"/>
    </w:p>
    <w:p>
      <w:pPr>
        <w:pStyle w:val="Style33"/>
        <w:keepNext w:val="true"/>
        <w:rPr/>
      </w:pPr>
      <w:bookmarkStart w:id="4613" w:name="_ETM_Q1_8047054"/>
      <w:bookmarkStart w:id="4614" w:name="_ETM_Q1_8046984"/>
      <w:bookmarkEnd w:id="4613"/>
      <w:bookmarkEnd w:id="46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615" w:name="ET_speaker_אלעזר_שטר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616" w:name="_ETM_Q1_8051231"/>
      <w:bookmarkStart w:id="4617" w:name="_ETM_Q1_8051179"/>
      <w:bookmarkEnd w:id="4616"/>
      <w:bookmarkEnd w:id="4617"/>
      <w:r>
        <w:rPr>
          <w:b/>
          <w:bCs/>
          <w:lang w:eastAsia="he-IL"/>
        </w:rPr>
        <w:t>38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8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618" w:name="_ETM_Q1_8058646"/>
      <w:bookmarkStart w:id="4619" w:name="_ETM_Q1_8058554"/>
      <w:bookmarkStart w:id="4620" w:name="_ETM_Q1_8058646"/>
      <w:bookmarkStart w:id="4621" w:name="_ETM_Q1_8058554"/>
      <w:bookmarkEnd w:id="4620"/>
      <w:bookmarkEnd w:id="4621"/>
    </w:p>
    <w:p>
      <w:pPr>
        <w:pStyle w:val="Style16"/>
        <w:keepNext w:val="true"/>
        <w:rPr/>
      </w:pPr>
      <w:bookmarkStart w:id="4622" w:name="ET_speaker_579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תה בא לדיון בוועדות הכנסת השונות בנושא תאונות </w:t>
      </w:r>
      <w:bookmarkStart w:id="4623" w:name="_ETM_Q1_8061635"/>
      <w:bookmarkEnd w:id="4623"/>
      <w:r>
        <w:rPr>
          <w:rtl w:val="true"/>
          <w:lang w:eastAsia="he-IL"/>
        </w:rPr>
        <w:t>דרכים אז מגיע ראש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</w:t>
      </w:r>
      <w:bookmarkStart w:id="4624" w:name="_ETM_Q1_8061030"/>
      <w:bookmarkEnd w:id="4624"/>
      <w:r>
        <w:rPr>
          <w:rtl w:val="true"/>
          <w:lang w:eastAsia="he-IL"/>
        </w:rPr>
        <w:t>שהתקציבים שם קוצצו ומאחר שהוא עובד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625" w:name="_ETM_Q1_8068135"/>
      <w:bookmarkEnd w:id="4625"/>
      <w:r>
        <w:rPr>
          <w:rtl w:val="true"/>
          <w:lang w:eastAsia="he-IL"/>
        </w:rPr>
        <w:t xml:space="preserve"> הוא לא יכול להגיד את כל מה שעל ל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שואל שאלות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 לא קורה כלום</w:t>
      </w:r>
      <w:r>
        <w:rPr>
          <w:rtl w:val="true"/>
          <w:lang w:eastAsia="he-IL"/>
        </w:rPr>
        <w:t xml:space="preserve">. </w:t>
      </w:r>
      <w:bookmarkStart w:id="4626" w:name="_ETM_Q1_8073264"/>
      <w:bookmarkEnd w:id="4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8076262"/>
      <w:bookmarkStart w:id="4628" w:name="_ETM_Q1_8076176"/>
      <w:bookmarkStart w:id="4629" w:name="_ETM_Q1_8076262"/>
      <w:bookmarkStart w:id="4630" w:name="_ETM_Q1_8076176"/>
      <w:bookmarkEnd w:id="4629"/>
      <w:bookmarkEnd w:id="4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ם מת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זרקנ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חורה בנתונים </w:t>
      </w:r>
      <w:bookmarkStart w:id="4631" w:name="_ETM_Q1_8080467"/>
      <w:bookmarkEnd w:id="4631"/>
      <w:r>
        <w:rPr>
          <w:rtl w:val="true"/>
          <w:lang w:eastAsia="he-IL"/>
        </w:rPr>
        <w:t>הסטט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יום יותר מכוניות על הכבי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32" w:name="_ETM_Q1_8083205"/>
      <w:bookmarkEnd w:id="4632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קוראים לאף אחד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וראים לשרת </w:t>
      </w:r>
      <w:bookmarkStart w:id="4633" w:name="_ETM_Q1_8087901"/>
      <w:bookmarkEnd w:id="4633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אים לשר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ול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ן גביר</w:t>
      </w:r>
      <w:r>
        <w:rPr>
          <w:rtl w:val="true"/>
          <w:lang w:eastAsia="he-IL"/>
        </w:rPr>
        <w:t>,</w:t>
      </w:r>
      <w:bookmarkStart w:id="4634" w:name="_ETM_Q1_8094420"/>
      <w:bookmarkEnd w:id="4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 הוא התפ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ה שהוא סיכל עסקה להשב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גאו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 אתם שות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8105601"/>
      <w:bookmarkStart w:id="4636" w:name="_ETM_Q1_8105490"/>
      <w:bookmarkStart w:id="4637" w:name="_ETM_Q1_8105601"/>
      <w:bookmarkStart w:id="4638" w:name="_ETM_Q1_8105490"/>
      <w:bookmarkEnd w:id="4637"/>
      <w:bookmarkEnd w:id="4638"/>
    </w:p>
    <w:p>
      <w:pPr>
        <w:pStyle w:val="Normal"/>
        <w:rPr>
          <w:lang w:eastAsia="he-IL"/>
        </w:rPr>
      </w:pPr>
      <w:bookmarkStart w:id="4639" w:name="_ETM_Q1_8105730"/>
      <w:bookmarkStart w:id="4640" w:name="_ETM_Q1_8105654"/>
      <w:bookmarkEnd w:id="4639"/>
      <w:bookmarkEnd w:id="4640"/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4641" w:name="_ETM_Q1_8103942"/>
      <w:bookmarkEnd w:id="4641"/>
      <w:r>
        <w:rPr>
          <w:rtl w:val="true"/>
          <w:lang w:eastAsia="he-IL"/>
        </w:rPr>
        <w:t>כולנו שופט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פטים אותם על סמך </w:t>
      </w:r>
      <w:bookmarkStart w:id="4642" w:name="_ETM_Q1_8111543"/>
      <w:bookmarkEnd w:id="4642"/>
      <w:r>
        <w:rPr>
          <w:rtl w:val="true"/>
          <w:lang w:eastAsia="he-IL"/>
        </w:rPr>
        <w:t>דברים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ע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8099565"/>
      <w:bookmarkStart w:id="4644" w:name="_ETM_Q1_8099476"/>
      <w:bookmarkStart w:id="4645" w:name="_ETM_Q1_8099565"/>
      <w:bookmarkStart w:id="4646" w:name="_ETM_Q1_8099476"/>
      <w:bookmarkEnd w:id="4645"/>
      <w:bookmarkEnd w:id="4646"/>
    </w:p>
    <w:p>
      <w:pPr>
        <w:pStyle w:val="Style33"/>
        <w:keepNext w:val="true"/>
        <w:rPr/>
      </w:pPr>
      <w:bookmarkStart w:id="4647" w:name="_ETM_Q1_8099676"/>
      <w:bookmarkStart w:id="4648" w:name="_ETM_Q1_8099589"/>
      <w:bookmarkEnd w:id="4647"/>
      <w:bookmarkEnd w:id="46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4649" w:name="_ETM_Q1_8122471"/>
      <w:bookmarkEnd w:id="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8123879"/>
      <w:bookmarkStart w:id="4651" w:name="_ETM_Q1_8122552"/>
      <w:bookmarkStart w:id="4652" w:name="_ETM_Q1_8123879"/>
      <w:bookmarkStart w:id="4653" w:name="_ETM_Q1_8122552"/>
      <w:bookmarkEnd w:id="4652"/>
      <w:bookmarkEnd w:id="4653"/>
    </w:p>
    <w:p>
      <w:pPr>
        <w:pStyle w:val="Style16"/>
        <w:keepNext w:val="true"/>
        <w:rPr/>
      </w:pPr>
      <w:bookmarkStart w:id="4654" w:name="ET_speaker_אלעזר_שטרן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655" w:name="_ETM_Q1_8124616"/>
      <w:bookmarkStart w:id="4656" w:name="_ETM_Q1_8124528"/>
      <w:bookmarkEnd w:id="4655"/>
      <w:bookmarkEnd w:id="4656"/>
      <w:r>
        <w:rPr>
          <w:b/>
          <w:bCs/>
          <w:lang w:eastAsia="he-IL"/>
        </w:rPr>
        <w:t>38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8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657" w:name="_ETM_Q1_8128333"/>
      <w:bookmarkStart w:id="4658" w:name="_ETM_Q1_8128333"/>
      <w:bookmarkEnd w:id="4658"/>
    </w:p>
    <w:p>
      <w:pPr>
        <w:pStyle w:val="Style16"/>
        <w:keepNext w:val="true"/>
        <w:rPr/>
      </w:pPr>
      <w:bookmarkStart w:id="4659" w:name="ET_speaker_5068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660" w:name="_ETM_Q1_8129143"/>
      <w:bookmarkStart w:id="4661" w:name="_ETM_Q1_8129052"/>
      <w:bookmarkEnd w:id="4660"/>
      <w:bookmarkEnd w:id="4661"/>
      <w:r>
        <w:rPr>
          <w:rtl w:val="true"/>
          <w:lang w:eastAsia="he-IL"/>
        </w:rPr>
        <w:t>מה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662" w:name="ET_speaker_6345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עתם ב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? </w:t>
      </w:r>
      <w:bookmarkStart w:id="4663" w:name="_ETM_Q1_8127262"/>
      <w:bookmarkEnd w:id="4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664" w:name="ET_speaker_579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הצב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8131410"/>
      <w:bookmarkStart w:id="4666" w:name="_ETM_Q1_8129992"/>
      <w:bookmarkStart w:id="4667" w:name="_ETM_Q1_8129907"/>
      <w:bookmarkStart w:id="4668" w:name="_ETM_Q1_8131410"/>
      <w:bookmarkStart w:id="4669" w:name="_ETM_Q1_8129992"/>
      <w:bookmarkStart w:id="4670" w:name="_ETM_Q1_8129907"/>
      <w:bookmarkEnd w:id="4668"/>
      <w:bookmarkEnd w:id="4669"/>
      <w:bookmarkEnd w:id="4670"/>
    </w:p>
    <w:p>
      <w:pPr>
        <w:pStyle w:val="Style16"/>
        <w:keepNext w:val="true"/>
        <w:rPr/>
      </w:pPr>
      <w:bookmarkStart w:id="4671" w:name="ET_speaker_6345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8132177"/>
      <w:bookmarkStart w:id="4673" w:name="_ETM_Q1_8132099"/>
      <w:bookmarkEnd w:id="4672"/>
      <w:bookmarkEnd w:id="4673"/>
      <w:r>
        <w:rPr>
          <w:rtl w:val="true"/>
          <w:lang w:eastAsia="he-IL"/>
        </w:rPr>
        <w:t>אריק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תם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8133138"/>
      <w:bookmarkStart w:id="4675" w:name="_ETM_Q1_8133038"/>
      <w:bookmarkStart w:id="4676" w:name="_ETM_Q1_8133138"/>
      <w:bookmarkStart w:id="4677" w:name="_ETM_Q1_8133038"/>
      <w:bookmarkEnd w:id="4676"/>
      <w:bookmarkEnd w:id="4677"/>
    </w:p>
    <w:p>
      <w:pPr>
        <w:pStyle w:val="Style33"/>
        <w:keepNext w:val="true"/>
        <w:rPr/>
      </w:pPr>
      <w:bookmarkStart w:id="4678" w:name="ET_yor_579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8134157"/>
      <w:bookmarkEnd w:id="4679"/>
      <w:r>
        <w:rPr>
          <w:rtl w:val="true"/>
          <w:lang w:eastAsia="he-IL"/>
        </w:rPr>
        <w:t>ה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</w:t>
      </w:r>
      <w:r>
        <w:rPr>
          <w:rtl w:val="true"/>
          <w:lang w:eastAsia="he-IL"/>
        </w:rPr>
        <w:t xml:space="preserve">. </w:t>
      </w:r>
      <w:bookmarkStart w:id="4680" w:name="_ETM_Q1_8131747"/>
      <w:bookmarkEnd w:id="4680"/>
      <w:r>
        <w:rPr>
          <w:rtl w:val="true"/>
          <w:lang w:eastAsia="he-IL"/>
        </w:rPr>
        <w:t>אני הסתכ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צב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8132709"/>
      <w:bookmarkStart w:id="4682" w:name="_ETM_Q1_8132589"/>
      <w:bookmarkStart w:id="4683" w:name="_ETM_Q1_8132709"/>
      <w:bookmarkStart w:id="4684" w:name="_ETM_Q1_8132589"/>
      <w:bookmarkEnd w:id="4683"/>
      <w:bookmarkEnd w:id="4684"/>
    </w:p>
    <w:p>
      <w:pPr>
        <w:pStyle w:val="Style16"/>
        <w:keepNext w:val="true"/>
        <w:rPr/>
      </w:pPr>
      <w:bookmarkStart w:id="4685" w:name="ET_speaker_579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טחו עינ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הצב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bookmarkStart w:id="4686" w:name="_ETM_Q1_8142226"/>
      <w:bookmarkEnd w:id="4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7" w:name="_ETM_Q1_8142335"/>
      <w:bookmarkStart w:id="4688" w:name="_ETM_Q1_8142335"/>
      <w:bookmarkEnd w:id="4688"/>
    </w:p>
    <w:p>
      <w:pPr>
        <w:pStyle w:val="Style33"/>
        <w:keepNext w:val="true"/>
        <w:rPr/>
      </w:pPr>
      <w:bookmarkStart w:id="4689" w:name="ET_yor_579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צב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סתכלתי</w:t>
      </w:r>
      <w:r>
        <w:rPr>
          <w:rtl w:val="true"/>
          <w:lang w:eastAsia="he-IL"/>
        </w:rPr>
        <w:t>.</w:t>
      </w:r>
      <w:bookmarkStart w:id="4690" w:name="_ETM_Q1_8139794"/>
      <w:bookmarkEnd w:id="4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הרימו יד 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691" w:name="ET_speaker_6348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צלמה</w:t>
      </w:r>
      <w:r>
        <w:rPr>
          <w:rtl w:val="true"/>
          <w:lang w:eastAsia="he-IL"/>
        </w:rPr>
        <w:t xml:space="preserve">. </w:t>
      </w:r>
      <w:bookmarkStart w:id="4692" w:name="_ETM_Q1_8151512"/>
      <w:bookmarkStart w:id="4693" w:name="_ETM_Q1_8149117"/>
      <w:bookmarkEnd w:id="4692"/>
      <w:bookmarkEnd w:id="4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8151593"/>
      <w:bookmarkStart w:id="4695" w:name="_ETM_Q1_8151593"/>
      <w:bookmarkEnd w:id="4695"/>
    </w:p>
    <w:p>
      <w:pPr>
        <w:pStyle w:val="Style33"/>
        <w:keepNext w:val="true"/>
        <w:rPr/>
      </w:pPr>
      <w:bookmarkStart w:id="4696" w:name="ET_yor_579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8152557"/>
      <w:bookmarkEnd w:id="4697"/>
      <w:r>
        <w:rPr>
          <w:rtl w:val="true"/>
          <w:lang w:eastAsia="he-IL"/>
        </w:rPr>
        <w:t>אנחנו פה שישה מול ארבעה</w:t>
      </w:r>
      <w:r>
        <w:rPr>
          <w:rtl w:val="true"/>
          <w:lang w:eastAsia="he-IL"/>
        </w:rPr>
        <w:t xml:space="preserve">. </w:t>
      </w:r>
      <w:bookmarkStart w:id="4698" w:name="_ETM_Q1_8160696"/>
      <w:bookmarkEnd w:id="4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8162152"/>
      <w:bookmarkStart w:id="4700" w:name="_ETM_Q1_8160775"/>
      <w:bookmarkStart w:id="4701" w:name="_ETM_Q1_8162152"/>
      <w:bookmarkStart w:id="4702" w:name="_ETM_Q1_8160775"/>
      <w:bookmarkEnd w:id="4701"/>
      <w:bookmarkEnd w:id="4702"/>
    </w:p>
    <w:p>
      <w:pPr>
        <w:pStyle w:val="Style16"/>
        <w:keepNext w:val="true"/>
        <w:rPr/>
      </w:pPr>
      <w:bookmarkStart w:id="4703" w:name="ET_speaker_5791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8162794"/>
      <w:bookmarkStart w:id="4705" w:name="_ETM_Q1_8162741"/>
      <w:bookmarkEnd w:id="4704"/>
      <w:bookmarkEnd w:id="4705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706" w:name="_ETM_Q1_8162320"/>
      <w:bookmarkEnd w:id="4706"/>
      <w:r>
        <w:rPr>
          <w:rtl w:val="true"/>
          <w:lang w:eastAsia="he-IL"/>
        </w:rPr>
        <w:t>בן גביר כבר לא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שהוא לא </w:t>
      </w:r>
      <w:bookmarkStart w:id="4707" w:name="_ETM_Q1_8160508"/>
      <w:bookmarkEnd w:id="4707"/>
      <w:r>
        <w:rPr>
          <w:rtl w:val="true"/>
          <w:lang w:eastAsia="he-IL"/>
        </w:rPr>
        <w:t>ימשיך לה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הוא יפסיק לחרחר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 על הג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ולש על הגלים של הצינה</w:t>
      </w:r>
      <w:bookmarkStart w:id="4708" w:name="_ETM_Q1_8167919"/>
      <w:bookmarkEnd w:id="47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 שם הוא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מה אתם עושי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עושים כאשר</w:t>
      </w:r>
      <w:bookmarkStart w:id="4709" w:name="_ETM_Q1_8177683"/>
      <w:bookmarkEnd w:id="4709"/>
      <w:r>
        <w:rPr>
          <w:rtl w:val="true"/>
          <w:lang w:eastAsia="he-IL"/>
        </w:rPr>
        <w:t xml:space="preserve"> אתם רואים את ההתנהגות הזאת</w:t>
      </w:r>
      <w:r>
        <w:rPr>
          <w:rtl w:val="true"/>
          <w:lang w:eastAsia="he-IL"/>
        </w:rPr>
        <w:t xml:space="preserve">. </w:t>
      </w:r>
      <w:bookmarkStart w:id="4710" w:name="_ETM_Q1_8179060"/>
      <w:bookmarkStart w:id="4711" w:name="_ETM_Q1_8178994"/>
      <w:bookmarkStart w:id="4712" w:name="_ETM_Q1_8178959"/>
      <w:bookmarkStart w:id="4713" w:name="_ETM_Q1_8178848"/>
      <w:bookmarkEnd w:id="4710"/>
      <w:bookmarkEnd w:id="4711"/>
      <w:bookmarkEnd w:id="4712"/>
      <w:bookmarkEnd w:id="4713"/>
      <w:r>
        <w:rPr>
          <w:rtl w:val="true"/>
          <w:lang w:eastAsia="he-IL"/>
        </w:rPr>
        <w:t>ומאחר שאתם 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714" w:name="_ETM_Q1_8176979"/>
      <w:bookmarkEnd w:id="4714"/>
      <w:r>
        <w:rPr>
          <w:rtl w:val="true"/>
          <w:lang w:eastAsia="he-IL"/>
        </w:rPr>
        <w:t>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מעות של אחריות משותפת בממשלה וזו גם אחריות של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מן </w:t>
      </w:r>
      <w:bookmarkStart w:id="4715" w:name="_ETM_Q1_8184670"/>
      <w:bookmarkEnd w:id="4715"/>
      <w:r>
        <w:rPr>
          <w:rtl w:val="true"/>
          <w:lang w:eastAsia="he-IL"/>
        </w:rPr>
        <w:t>שהיא קואליציה שעובדת יחדיו</w:t>
      </w:r>
      <w:r>
        <w:rPr>
          <w:rtl w:val="true"/>
          <w:lang w:eastAsia="he-IL"/>
        </w:rPr>
        <w:t xml:space="preserve">. </w:t>
      </w:r>
      <w:bookmarkStart w:id="4716" w:name="_ETM_Q1_8190333"/>
      <w:bookmarkEnd w:id="4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8190426"/>
      <w:bookmarkStart w:id="4718" w:name="_ETM_Q1_8190426"/>
      <w:bookmarkEnd w:id="4718"/>
    </w:p>
    <w:p>
      <w:pPr>
        <w:pStyle w:val="Normal"/>
        <w:rPr>
          <w:lang w:eastAsia="he-IL"/>
        </w:rPr>
      </w:pPr>
      <w:bookmarkStart w:id="4719" w:name="_ETM_Q1_8190572"/>
      <w:bookmarkStart w:id="4720" w:name="_ETM_Q1_8190462"/>
      <w:bookmarkEnd w:id="4719"/>
      <w:bookmarkEnd w:id="4720"/>
      <w:r>
        <w:rPr>
          <w:rtl w:val="true"/>
          <w:lang w:eastAsia="he-IL"/>
        </w:rPr>
        <w:t xml:space="preserve">ויישרתם את הקרקע עכשיו – בהנחה שבן </w:t>
      </w:r>
      <w:bookmarkStart w:id="4721" w:name="_ETM_Q1_8194708"/>
      <w:bookmarkEnd w:id="4721"/>
      <w:r>
        <w:rPr>
          <w:rtl w:val="true"/>
          <w:lang w:eastAsia="he-IL"/>
        </w:rPr>
        <w:t>גביר הוא לא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לפחות – את הקרקע עכשיו ל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ייצג את הקו של הממשלה כי </w:t>
      </w:r>
      <w:bookmarkStart w:id="4722" w:name="_ETM_Q1_8202195"/>
      <w:bookmarkEnd w:id="4722"/>
      <w:r>
        <w:rPr>
          <w:rtl w:val="true"/>
          <w:lang w:eastAsia="he-IL"/>
        </w:rPr>
        <w:t>ראש הממשלה שותק ואתם ש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שאתם בלבכם </w:t>
      </w:r>
      <w:bookmarkStart w:id="4723" w:name="_ETM_Q1_8205490"/>
      <w:bookmarkEnd w:id="4723"/>
      <w:r>
        <w:rPr>
          <w:rtl w:val="true"/>
          <w:lang w:eastAsia="he-IL"/>
        </w:rPr>
        <w:t>חושב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טר אתכם כי הנכם מתפללים בבית הכנסת</w:t>
      </w:r>
      <w:r>
        <w:rPr>
          <w:rtl w:val="true"/>
          <w:lang w:eastAsia="he-IL"/>
        </w:rPr>
        <w:t xml:space="preserve">. </w:t>
      </w:r>
      <w:bookmarkStart w:id="4724" w:name="_ETM_Q1_8216112"/>
      <w:bookmarkEnd w:id="4724"/>
      <w:r>
        <w:rPr>
          <w:rtl w:val="true"/>
          <w:lang w:eastAsia="he-IL"/>
        </w:rPr>
        <w:t>אתם חברי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הגיד את </w:t>
      </w:r>
      <w:bookmarkStart w:id="4725" w:name="_ETM_Q1_8216212"/>
      <w:bookmarkEnd w:id="4725"/>
      <w:r>
        <w:rPr>
          <w:rtl w:val="true"/>
          <w:lang w:eastAsia="he-IL"/>
        </w:rPr>
        <w:t>ד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כם להגיד את דעתכם</w:t>
      </w:r>
      <w:r>
        <w:rPr>
          <w:rtl w:val="true"/>
          <w:lang w:eastAsia="he-IL"/>
        </w:rPr>
        <w:t>.</w:t>
      </w:r>
      <w:bookmarkStart w:id="4726" w:name="_ETM_Q1_8217802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8217910"/>
      <w:bookmarkStart w:id="4728" w:name="_ETM_Q1_8217910"/>
      <w:bookmarkEnd w:id="4728"/>
    </w:p>
    <w:p>
      <w:pPr>
        <w:pStyle w:val="Normal"/>
        <w:rPr>
          <w:lang w:eastAsia="he-IL"/>
        </w:rPr>
      </w:pPr>
      <w:bookmarkStart w:id="4729" w:name="_ETM_Q1_8218017"/>
      <w:bookmarkStart w:id="4730" w:name="_ETM_Q1_8217931"/>
      <w:bookmarkEnd w:id="4729"/>
      <w:bookmarkEnd w:id="4730"/>
      <w:r>
        <w:rPr>
          <w:rtl w:val="true"/>
          <w:lang w:eastAsia="he-IL"/>
        </w:rPr>
        <w:t xml:space="preserve">ואני אומר גם לך </w:t>
      </w:r>
      <w:bookmarkStart w:id="4731" w:name="_ETM_Q1_8222763"/>
      <w:bookmarkEnd w:id="4731"/>
      <w:r>
        <w:rPr>
          <w:rtl w:val="true"/>
          <w:lang w:eastAsia="he-IL"/>
        </w:rPr>
        <w:t>ואני אומר גם לארז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שותק </w:t>
      </w:r>
      <w:bookmarkStart w:id="4732" w:name="_ETM_Q1_8223749"/>
      <w:bookmarkEnd w:id="4732"/>
      <w:r>
        <w:rPr>
          <w:rtl w:val="true"/>
          <w:lang w:eastAsia="he-IL"/>
        </w:rPr>
        <w:t xml:space="preserve">ולא אומ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8224296"/>
      <w:bookmarkStart w:id="4734" w:name="_ETM_Q1_8224219"/>
      <w:bookmarkStart w:id="4735" w:name="_ETM_Q1_8224296"/>
      <w:bookmarkStart w:id="4736" w:name="_ETM_Q1_8224219"/>
      <w:bookmarkEnd w:id="4735"/>
      <w:bookmarkEnd w:id="4736"/>
    </w:p>
    <w:p>
      <w:pPr>
        <w:pStyle w:val="Style33"/>
        <w:keepNext w:val="true"/>
        <w:rPr/>
      </w:pPr>
      <w:bookmarkStart w:id="4737" w:name="_ETM_Q1_8224430"/>
      <w:bookmarkStart w:id="4738" w:name="_ETM_Q1_8224330"/>
      <w:bookmarkEnd w:id="4737"/>
      <w:bookmarkEnd w:id="47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8222789"/>
      <w:bookmarkStart w:id="4740" w:name="_ETM_Q1_8222789"/>
      <w:bookmarkEnd w:id="4740"/>
    </w:p>
    <w:p>
      <w:pPr>
        <w:pStyle w:val="Style16"/>
        <w:keepNext w:val="true"/>
        <w:rPr/>
      </w:pPr>
      <w:bookmarkStart w:id="4741" w:name="ET_speaker_אלעזר_שטרן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742" w:name="_ETM_Q1_8223415"/>
      <w:bookmarkStart w:id="4743" w:name="_ETM_Q1_8223364"/>
      <w:bookmarkEnd w:id="4742"/>
      <w:bookmarkEnd w:id="4743"/>
      <w:r>
        <w:rPr>
          <w:b/>
          <w:bCs/>
          <w:lang w:eastAsia="he-IL"/>
        </w:rPr>
        <w:t>38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8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4744" w:name="ET_speaker_5791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י ששותק ולא אומר </w:t>
      </w:r>
      <w:bookmarkStart w:id="4745" w:name="_ETM_Q1_8232386"/>
      <w:bookmarkEnd w:id="4745"/>
      <w:r>
        <w:rPr>
          <w:rtl w:val="true"/>
          <w:lang w:eastAsia="he-IL"/>
        </w:rPr>
        <w:t>כ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פותח את פיו ואומר שאנחנו חוזרים למלחמה ויש </w:t>
      </w:r>
      <w:bookmarkStart w:id="4746" w:name="_ETM_Q1_8237589"/>
      <w:bookmarkEnd w:id="4746"/>
      <w:r>
        <w:rPr>
          <w:rtl w:val="true"/>
          <w:lang w:eastAsia="he-IL"/>
        </w:rPr>
        <w:t>לי סיכום שנחזור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לא אומרים לא יקום ולא </w:t>
      </w:r>
      <w:bookmarkStart w:id="4747" w:name="_ETM_Q1_8240522"/>
      <w:bookmarkEnd w:id="4747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תקבע – ודאי יש לך דעה</w:t>
      </w:r>
      <w:r>
        <w:rPr>
          <w:rtl w:val="true"/>
          <w:lang w:eastAsia="he-IL"/>
        </w:rPr>
        <w:t xml:space="preserve">, </w:t>
      </w:r>
      <w:bookmarkStart w:id="4748" w:name="_ETM_Q1_8241770"/>
      <w:bookmarkEnd w:id="4748"/>
      <w:r>
        <w:rPr>
          <w:rtl w:val="true"/>
          <w:lang w:eastAsia="he-IL"/>
        </w:rPr>
        <w:t>אבל לא אתה ת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יש ממשלה – </w:t>
      </w:r>
      <w:bookmarkStart w:id="4749" w:name="_ETM_Q1_8247186"/>
      <w:bookmarkEnd w:id="4749"/>
      <w:r>
        <w:rPr>
          <w:rtl w:val="true"/>
          <w:lang w:eastAsia="he-IL"/>
        </w:rPr>
        <w:t>כל זמן שאתם לא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4750" w:name="_ETM_Q1_8252550"/>
      <w:bookmarkEnd w:id="4750"/>
      <w:r>
        <w:rPr>
          <w:rtl w:val="true"/>
          <w:lang w:eastAsia="he-IL"/>
        </w:rPr>
        <w:t>הולכים אחרי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חזקים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תם עושים</w:t>
      </w:r>
      <w:bookmarkStart w:id="4751" w:name="_ETM_Q1_8255114"/>
      <w:bookmarkEnd w:id="4751"/>
      <w:r>
        <w:rPr>
          <w:rtl w:val="true"/>
          <w:lang w:eastAsia="he-IL"/>
        </w:rPr>
        <w:t xml:space="preserve"> את הדבר הכי נורא 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באמת לב </w:t>
      </w:r>
      <w:bookmarkStart w:id="4752" w:name="_ETM_Q1_8258173"/>
      <w:bookmarkEnd w:id="4752"/>
      <w:r>
        <w:rPr>
          <w:rtl w:val="true"/>
          <w:lang w:eastAsia="he-IL"/>
        </w:rPr>
        <w:t>פתוח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סך הכול מגבים את הפה של סמוטריץ</w:t>
      </w:r>
      <w:r>
        <w:rPr>
          <w:rtl w:val="true"/>
          <w:lang w:eastAsia="he-IL"/>
        </w:rPr>
        <w:t>',</w:t>
      </w:r>
      <w:bookmarkStart w:id="4753" w:name="_ETM_Q1_8263707"/>
      <w:bookmarkEnd w:id="4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ן גביר לצורך העניין יצא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4754" w:name="_ETM_Q1_8268988"/>
      <w:bookmarkEnd w:id="4754"/>
      <w:r>
        <w:rPr>
          <w:rtl w:val="true"/>
          <w:lang w:eastAsia="he-IL"/>
        </w:rPr>
        <w:t>פורמ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755" w:name="ET_speaker_506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8270585"/>
      <w:bookmarkStart w:id="4757" w:name="_ETM_Q1_8270585"/>
      <w:bookmarkEnd w:id="4757"/>
    </w:p>
    <w:p>
      <w:pPr>
        <w:pStyle w:val="Style16"/>
        <w:keepNext w:val="true"/>
        <w:rPr/>
      </w:pPr>
      <w:bookmarkStart w:id="4758" w:name="ET_speaker_5791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8271180"/>
      <w:bookmarkStart w:id="4760" w:name="_ETM_Q1_8271129"/>
      <w:bookmarkEnd w:id="4759"/>
      <w:bookmarkEnd w:id="4760"/>
      <w:r>
        <w:rPr>
          <w:rtl w:val="true"/>
          <w:lang w:eastAsia="he-IL"/>
        </w:rPr>
        <w:t>לפחות פור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שלא </w:t>
      </w:r>
      <w:bookmarkStart w:id="4761" w:name="_ETM_Q1_8273540"/>
      <w:bookmarkEnd w:id="4761"/>
      <w:r>
        <w:rPr>
          <w:rtl w:val="true"/>
          <w:lang w:eastAsia="he-IL"/>
        </w:rPr>
        <w:t>ממשיכים לדב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ראה עוד מעט לפי מינוי השר </w:t>
      </w:r>
      <w:bookmarkStart w:id="4762" w:name="_ETM_Q1_8273591"/>
      <w:bookmarkEnd w:id="4762"/>
      <w:r>
        <w:rPr>
          <w:rtl w:val="true"/>
          <w:lang w:eastAsia="he-IL"/>
        </w:rPr>
        <w:t>שיחליף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כל להגיד לך בדיוק אם יצא </w:t>
      </w:r>
      <w:bookmarkStart w:id="4763" w:name="_ETM_Q1_8281084"/>
      <w:bookmarkEnd w:id="4763"/>
      <w:r>
        <w:rPr>
          <w:rtl w:val="true"/>
          <w:lang w:eastAsia="he-IL"/>
        </w:rPr>
        <w:t>או לא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ו השר שיחלי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יה</w:t>
      </w:r>
      <w:bookmarkStart w:id="4764" w:name="_ETM_Q1_8279900"/>
      <w:bookmarkEnd w:id="4764"/>
      <w:r>
        <w:rPr>
          <w:rtl w:val="true"/>
          <w:lang w:eastAsia="he-IL"/>
        </w:rPr>
        <w:t>יה שר מקצועי – בוא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נעלה ח</w:t>
      </w:r>
      <w:bookmarkStart w:id="4765" w:name="_ETM_Q1_8286537"/>
      <w:bookmarkEnd w:id="4765"/>
      <w:r>
        <w:rPr>
          <w:rtl w:val="true"/>
          <w:lang w:eastAsia="he-IL"/>
        </w:rPr>
        <w:t>יוך על שפתי כולנו – אם זה יהיה אבי דיכטר</w:t>
      </w:r>
      <w:r>
        <w:rPr>
          <w:rtl w:val="true"/>
          <w:lang w:eastAsia="he-IL"/>
        </w:rPr>
        <w:t>,</w:t>
      </w:r>
      <w:bookmarkStart w:id="4766" w:name="_ETM_Q1_8280435"/>
      <w:bookmarkEnd w:id="4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מה 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את שתי </w:t>
      </w:r>
      <w:bookmarkStart w:id="4767" w:name="_ETM_Q1_8288369"/>
      <w:bookmarkEnd w:id="4767"/>
      <w:r>
        <w:rPr>
          <w:rtl w:val="true"/>
          <w:lang w:eastAsia="he-IL"/>
        </w:rPr>
        <w:t>הדמויות האלה</w:t>
      </w:r>
      <w:bookmarkStart w:id="4768" w:name="_ETM_Q1_8287462"/>
      <w:bookmarkEnd w:id="4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8287562"/>
      <w:bookmarkStart w:id="4770" w:name="_ETM_Q1_8287562"/>
      <w:bookmarkEnd w:id="4770"/>
    </w:p>
    <w:p>
      <w:pPr>
        <w:pStyle w:val="Style16"/>
        <w:keepNext w:val="true"/>
        <w:rPr/>
      </w:pPr>
      <w:bookmarkStart w:id="4771" w:name="ET_speaker_6353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2" w:name="_ETM_Q1_8290377"/>
      <w:bookmarkStart w:id="4773" w:name="_ETM_Q1_8290320"/>
      <w:bookmarkEnd w:id="4772"/>
      <w:bookmarkEnd w:id="4773"/>
      <w:r>
        <w:rPr>
          <w:rtl w:val="true"/>
          <w:lang w:eastAsia="he-IL"/>
        </w:rPr>
        <w:t>שמעתי אופציה של רון דר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8290980"/>
      <w:bookmarkStart w:id="4775" w:name="_ETM_Q1_8290884"/>
      <w:bookmarkStart w:id="4776" w:name="_ETM_Q1_8290980"/>
      <w:bookmarkStart w:id="4777" w:name="_ETM_Q1_8290884"/>
      <w:bookmarkEnd w:id="4776"/>
      <w:bookmarkEnd w:id="4777"/>
    </w:p>
    <w:p>
      <w:pPr>
        <w:pStyle w:val="Style33"/>
        <w:keepNext w:val="true"/>
        <w:rPr/>
      </w:pPr>
      <w:bookmarkStart w:id="4778" w:name="_ETM_Q1_8291105"/>
      <w:bookmarkStart w:id="4779" w:name="_ETM_Q1_8291011"/>
      <w:bookmarkEnd w:id="4778"/>
      <w:bookmarkEnd w:id="47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4780" w:name="_ETM_Q1_8299187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8300787"/>
      <w:bookmarkStart w:id="4782" w:name="_ETM_Q1_8299268"/>
      <w:bookmarkStart w:id="4783" w:name="_ETM_Q1_8300787"/>
      <w:bookmarkStart w:id="4784" w:name="_ETM_Q1_8299268"/>
      <w:bookmarkEnd w:id="4783"/>
      <w:bookmarkEnd w:id="4784"/>
    </w:p>
    <w:p>
      <w:pPr>
        <w:pStyle w:val="Style16"/>
        <w:keepNext w:val="true"/>
        <w:rPr/>
      </w:pPr>
      <w:bookmarkStart w:id="4785" w:name="ET_speaker_אלעזר_שטרן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786" w:name="_ETM_Q1_8301436"/>
      <w:bookmarkStart w:id="4787" w:name="_ETM_Q1_8301371"/>
      <w:bookmarkEnd w:id="4786"/>
      <w:bookmarkEnd w:id="4787"/>
      <w:r>
        <w:rPr>
          <w:b/>
          <w:bCs/>
          <w:lang w:eastAsia="he-IL"/>
        </w:rPr>
        <w:t>39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9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788" w:name="_ETM_Q1_8292188"/>
      <w:bookmarkStart w:id="4789" w:name="_ETM_Q1_8290792"/>
      <w:bookmarkStart w:id="4790" w:name="_ETM_Q1_8290700"/>
      <w:bookmarkStart w:id="4791" w:name="_ETM_Q1_8292188"/>
      <w:bookmarkStart w:id="4792" w:name="_ETM_Q1_8290792"/>
      <w:bookmarkStart w:id="4793" w:name="_ETM_Q1_8290700"/>
      <w:bookmarkEnd w:id="4791"/>
      <w:bookmarkEnd w:id="4792"/>
      <w:bookmarkEnd w:id="4793"/>
    </w:p>
    <w:p>
      <w:pPr>
        <w:pStyle w:val="Style16"/>
        <w:keepNext w:val="true"/>
        <w:rPr/>
      </w:pPr>
      <w:bookmarkStart w:id="4794" w:name="ET_speaker_5791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8292865"/>
      <w:bookmarkStart w:id="4796" w:name="_ETM_Q1_8292787"/>
      <w:bookmarkEnd w:id="4795"/>
      <w:bookmarkEnd w:id="4796"/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, </w:t>
      </w:r>
      <w:bookmarkStart w:id="4797" w:name="_ETM_Q1_8303368"/>
      <w:bookmarkEnd w:id="4797"/>
      <w:r>
        <w:rPr>
          <w:rtl w:val="true"/>
          <w:lang w:eastAsia="he-IL"/>
        </w:rPr>
        <w:t>רון דרמר יש לו את כל הכיש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8301836"/>
      <w:bookmarkStart w:id="4799" w:name="_ETM_Q1_8301724"/>
      <w:bookmarkStart w:id="4800" w:name="_ETM_Q1_8301836"/>
      <w:bookmarkStart w:id="4801" w:name="_ETM_Q1_8301724"/>
      <w:bookmarkEnd w:id="4800"/>
      <w:bookmarkEnd w:id="4801"/>
    </w:p>
    <w:p>
      <w:pPr>
        <w:pStyle w:val="Style16"/>
        <w:keepNext w:val="true"/>
        <w:rPr/>
      </w:pPr>
      <w:bookmarkStart w:id="4802" w:name="ET_speaker_6353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8304162"/>
      <w:bookmarkStart w:id="4804" w:name="_ETM_Q1_8304104"/>
      <w:bookmarkEnd w:id="4803"/>
      <w:bookmarkEnd w:id="4804"/>
      <w:r>
        <w:rPr>
          <w:rtl w:val="true"/>
          <w:lang w:eastAsia="he-IL"/>
        </w:rPr>
        <w:t>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805" w:name="_ETM_Q1_8301574"/>
      <w:bookmarkEnd w:id="4805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>.</w:t>
      </w:r>
      <w:bookmarkStart w:id="4806" w:name="_ETM_Q1_8302661"/>
      <w:bookmarkEnd w:id="4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807" w:name="ET_speaker_6348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ממליץ על עידן ר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8307084"/>
      <w:bookmarkStart w:id="4809" w:name="_ETM_Q1_8305900"/>
      <w:bookmarkStart w:id="4810" w:name="_ETM_Q1_8305803"/>
      <w:bookmarkStart w:id="4811" w:name="_ETM_Q1_8307084"/>
      <w:bookmarkStart w:id="4812" w:name="_ETM_Q1_8305900"/>
      <w:bookmarkStart w:id="4813" w:name="_ETM_Q1_8305803"/>
      <w:bookmarkEnd w:id="4811"/>
      <w:bookmarkEnd w:id="4812"/>
      <w:bookmarkEnd w:id="4813"/>
    </w:p>
    <w:p>
      <w:pPr>
        <w:pStyle w:val="Style16"/>
        <w:keepNext w:val="true"/>
        <w:rPr/>
      </w:pPr>
      <w:bookmarkStart w:id="4814" w:name="ET_speaker_506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8307906"/>
      <w:bookmarkStart w:id="4816" w:name="_ETM_Q1_8307833"/>
      <w:bookmarkEnd w:id="4815"/>
      <w:bookmarkEnd w:id="48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817" w:name="_ETM_Q1_8308555"/>
      <w:bookmarkEnd w:id="4817"/>
      <w:r>
        <w:rPr>
          <w:rtl w:val="true"/>
          <w:lang w:eastAsia="he-IL"/>
        </w:rPr>
        <w:t>לא כ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8304149"/>
      <w:bookmarkStart w:id="4819" w:name="_ETM_Q1_8302747"/>
      <w:bookmarkStart w:id="4820" w:name="_ETM_Q1_8304149"/>
      <w:bookmarkStart w:id="4821" w:name="_ETM_Q1_8302747"/>
      <w:bookmarkEnd w:id="4820"/>
      <w:bookmarkEnd w:id="4821"/>
    </w:p>
    <w:p>
      <w:pPr>
        <w:pStyle w:val="Style16"/>
        <w:keepNext w:val="true"/>
        <w:rPr/>
      </w:pPr>
      <w:bookmarkStart w:id="4822" w:name="ET_speaker_5791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8309377"/>
      <w:bookmarkStart w:id="4824" w:name="_ETM_Q1_8309265"/>
      <w:bookmarkEnd w:id="4823"/>
      <w:bookmarkEnd w:id="4824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בידי מי </w:t>
      </w:r>
      <w:bookmarkStart w:id="4825" w:name="_ETM_Q1_8310359"/>
      <w:bookmarkEnd w:id="4825"/>
      <w:r>
        <w:rPr>
          <w:rtl w:val="true"/>
          <w:lang w:eastAsia="he-IL"/>
        </w:rPr>
        <w:t>יפקיד בנימין נתניהו את התי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ראה עד כמה </w:t>
      </w:r>
      <w:bookmarkStart w:id="4826" w:name="_ETM_Q1_8314149"/>
      <w:bookmarkEnd w:id="4826"/>
      <w:r>
        <w:rPr>
          <w:rtl w:val="true"/>
          <w:lang w:eastAsia="he-IL"/>
        </w:rPr>
        <w:t>זה רציני או כמה הכול ה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קראת מלחמה</w:t>
      </w:r>
      <w:bookmarkStart w:id="4827" w:name="_ETM_Q1_8311759"/>
      <w:bookmarkEnd w:id="4827"/>
      <w:r>
        <w:rPr>
          <w:rtl w:val="true"/>
          <w:lang w:eastAsia="he-IL"/>
        </w:rPr>
        <w:t xml:space="preserve"> איומה ונ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המשך מלחמה איומה </w:t>
      </w:r>
      <w:bookmarkStart w:id="4828" w:name="_ETM_Q1_8324814"/>
      <w:bookmarkEnd w:id="4828"/>
      <w:r>
        <w:rPr>
          <w:rtl w:val="true"/>
          <w:lang w:eastAsia="he-IL"/>
        </w:rPr>
        <w:t>ונוראה שראש הממשלה יפיל על ראשינו רק בגלל דבר אחד</w:t>
      </w:r>
      <w:r>
        <w:rPr>
          <w:rtl w:val="true"/>
          <w:lang w:eastAsia="he-IL"/>
        </w:rPr>
        <w:t xml:space="preserve">, </w:t>
      </w:r>
      <w:bookmarkStart w:id="4829" w:name="_ETM_Q1_8330339"/>
      <w:bookmarkEnd w:id="4829"/>
      <w:r>
        <w:rPr>
          <w:rtl w:val="true"/>
          <w:lang w:eastAsia="he-IL"/>
        </w:rPr>
        <w:t>רק בגלל פוליטיקה קטנה וסיכויי ההישרד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יהיה על </w:t>
      </w:r>
      <w:bookmarkStart w:id="4830" w:name="_ETM_Q1_8333500"/>
      <w:bookmarkEnd w:id="4830"/>
      <w:r>
        <w:rPr>
          <w:rtl w:val="true"/>
          <w:lang w:eastAsia="he-IL"/>
        </w:rPr>
        <w:t>ראשכם כי ביום שתיפתח ה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רה מה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יחל</w:t>
      </w:r>
      <w:bookmarkStart w:id="4831" w:name="_ETM_Q1_8341716"/>
      <w:bookmarkEnd w:id="4831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קרה מה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יחל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וכלו להתחמק </w:t>
      </w:r>
      <w:bookmarkStart w:id="4832" w:name="_ETM_Q1_8346760"/>
      <w:bookmarkEnd w:id="4832"/>
      <w:r>
        <w:rPr>
          <w:rtl w:val="true"/>
          <w:lang w:eastAsia="he-IL"/>
        </w:rPr>
        <w:t>מזה שלא 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833" w:name="_ETM_Q1_8350504"/>
      <w:bookmarkEnd w:id="4833"/>
      <w:r>
        <w:rPr>
          <w:rtl w:val="true"/>
          <w:lang w:eastAsia="he-IL"/>
        </w:rPr>
        <w:t xml:space="preserve"> הפר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כ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יכלתם מתוו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לתם כוונה אופורטוניסטית</w:t>
      </w:r>
      <w:bookmarkStart w:id="4834" w:name="_ETM_Q1_8355342"/>
      <w:bookmarkEnd w:id="4834"/>
      <w:r>
        <w:rPr>
          <w:rtl w:val="true"/>
          <w:lang w:eastAsia="he-IL"/>
        </w:rPr>
        <w:t xml:space="preserve"> של ראש ממשלה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נה </w:t>
      </w:r>
      <w:bookmarkStart w:id="4835" w:name="_ETM_Q1_8358040"/>
      <w:bookmarkEnd w:id="4835"/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אותנו לעברי פי 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 לא תתחמ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 לא תתחמ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דבר הזה לא תוכלו להגיד </w:t>
      </w:r>
      <w:bookmarkStart w:id="4836" w:name="_ETM_Q1_8369499"/>
      <w:bookmarkEnd w:id="4836"/>
      <w:r>
        <w:rPr>
          <w:rtl w:val="true"/>
          <w:lang w:eastAsia="he-IL"/>
        </w:rPr>
        <w:t>לא 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גידו לי חבר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אני מדבר אית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837" w:name="ET_speaker_אלעזר_שטרן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838" w:name="_ETM_Q1_8369763"/>
      <w:bookmarkStart w:id="4839" w:name="_ETM_Q1_8369675"/>
      <w:bookmarkEnd w:id="4838"/>
      <w:bookmarkEnd w:id="4839"/>
      <w:r>
        <w:rPr>
          <w:b/>
          <w:bCs/>
          <w:lang w:eastAsia="he-IL"/>
        </w:rPr>
        <w:t>39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9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840" w:name="_ETM_Q1_8367665"/>
      <w:bookmarkStart w:id="4841" w:name="_ETM_Q1_8367665"/>
      <w:bookmarkEnd w:id="4841"/>
    </w:p>
    <w:p>
      <w:pPr>
        <w:pStyle w:val="Style16"/>
        <w:keepNext w:val="true"/>
        <w:rPr/>
      </w:pPr>
      <w:bookmarkStart w:id="4842" w:name="ET_speaker_579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3" w:name="_ETM_Q1_8368355"/>
      <w:bookmarkStart w:id="4844" w:name="_ETM_Q1_8368285"/>
      <w:bookmarkEnd w:id="4843"/>
      <w:bookmarkEnd w:id="484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ריה דרעי עוש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יה דרעי </w:t>
      </w:r>
      <w:bookmarkStart w:id="4845" w:name="_ETM_Q1_8371323"/>
      <w:bookmarkEnd w:id="4845"/>
      <w:r>
        <w:rPr>
          <w:rtl w:val="true"/>
          <w:lang w:eastAsia="he-IL"/>
        </w:rPr>
        <w:t>לא עוש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עושה חצי מיכולתו</w:t>
      </w:r>
      <w:r>
        <w:rPr>
          <w:rtl w:val="true"/>
          <w:lang w:eastAsia="he-IL"/>
        </w:rPr>
        <w:t>,</w:t>
      </w:r>
      <w:bookmarkStart w:id="4846" w:name="_ETM_Q1_8384004"/>
      <w:bookmarkEnd w:id="4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עושה שליש מיכו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ולו מושקע אך ורק </w:t>
      </w:r>
      <w:bookmarkStart w:id="4847" w:name="_ETM_Q1_8385695"/>
      <w:bookmarkEnd w:id="4847"/>
      <w:r>
        <w:rPr>
          <w:rtl w:val="true"/>
          <w:lang w:eastAsia="he-IL"/>
        </w:rPr>
        <w:t>ב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תם תוכלו לשלוח אח</w:t>
      </w:r>
      <w:bookmarkStart w:id="4848" w:name="_ETM_Q1_8390517"/>
      <w:bookmarkEnd w:id="4848"/>
      <w:r>
        <w:rPr>
          <w:rtl w:val="true"/>
          <w:lang w:eastAsia="he-IL"/>
        </w:rPr>
        <w:t>רים למלחמה ולהמשיך להתפ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לכם שזה לא </w:t>
      </w:r>
      <w:bookmarkStart w:id="4849" w:name="_ETM_Q1_8396097"/>
      <w:bookmarkEnd w:id="4849"/>
      <w:r>
        <w:rPr>
          <w:rtl w:val="true"/>
          <w:lang w:eastAsia="he-IL"/>
        </w:rPr>
        <w:t>יקר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א יקרו עוד הרבה דברים</w:t>
      </w:r>
      <w:bookmarkStart w:id="4850" w:name="_ETM_Q1_8399706"/>
      <w:bookmarkEnd w:id="4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יש ציבור במדינת ישראל שלא מוכן לקבל </w:t>
      </w:r>
      <w:bookmarkStart w:id="4851" w:name="_ETM_Q1_8407320"/>
      <w:bookmarkEnd w:id="4851"/>
      <w:r>
        <w:rPr>
          <w:rtl w:val="true"/>
          <w:lang w:eastAsia="he-IL"/>
        </w:rPr>
        <w:t>את העובדה שהפק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ירים ותפק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יבור הזה ראה אתמול כמונו</w:t>
      </w:r>
      <w:bookmarkStart w:id="4852" w:name="_ETM_Q1_8415786"/>
      <w:bookmarkEnd w:id="4852"/>
      <w:r>
        <w:rPr>
          <w:rtl w:val="true"/>
          <w:lang w:eastAsia="he-IL"/>
        </w:rPr>
        <w:t xml:space="preserve"> בטלוויזיה – מי שיש ל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אין 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ין </w:t>
      </w:r>
      <w:bookmarkStart w:id="4853" w:name="_ETM_Q1_8412803"/>
      <w:bookmarkEnd w:id="4853"/>
      <w:r>
        <w:rPr>
          <w:rtl w:val="true"/>
          <w:lang w:eastAsia="he-IL"/>
        </w:rPr>
        <w:t>לכם סמארט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רבה דברים אין לכם</w:t>
      </w:r>
      <w:bookmarkStart w:id="4854" w:name="_ETM_Q1_8418586"/>
      <w:bookmarkEnd w:id="4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ין לכם </w:t>
      </w:r>
      <w:bookmarkStart w:id="4855" w:name="_ETM_Q1_8420992"/>
      <w:bookmarkEnd w:id="4855"/>
      <w:r>
        <w:rPr>
          <w:rtl w:val="true"/>
          <w:lang w:eastAsia="he-IL"/>
        </w:rPr>
        <w:t>חליפות 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ין לכם חליפות יפות </w:t>
      </w:r>
      <w:bookmarkStart w:id="4856" w:name="_ETM_Q1_8426690"/>
      <w:bookmarkEnd w:id="4856"/>
      <w:r>
        <w:rPr>
          <w:rtl w:val="true"/>
          <w:lang w:eastAsia="he-IL"/>
        </w:rPr>
        <w:t xml:space="preserve">ובגדים יפים כי כולם פה צדיקים בני צדיקים וכולם פה </w:t>
      </w:r>
      <w:bookmarkStart w:id="4857" w:name="_ETM_Q1_8425702"/>
      <w:bookmarkEnd w:id="4857"/>
      <w:r>
        <w:rPr>
          <w:rtl w:val="true"/>
          <w:lang w:eastAsia="he-IL"/>
        </w:rPr>
        <w:t>צנ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8429633"/>
      <w:bookmarkStart w:id="4859" w:name="_ETM_Q1_8429633"/>
      <w:bookmarkEnd w:id="4859"/>
    </w:p>
    <w:p>
      <w:pPr>
        <w:pStyle w:val="Normal"/>
        <w:rPr>
          <w:lang w:eastAsia="he-IL"/>
        </w:rPr>
      </w:pPr>
      <w:bookmarkStart w:id="4860" w:name="_ETM_Q1_8429943"/>
      <w:bookmarkStart w:id="4861" w:name="_ETM_Q1_8429829"/>
      <w:bookmarkStart w:id="4862" w:name="_ETM_Q1_8429804"/>
      <w:bookmarkEnd w:id="4860"/>
      <w:bookmarkEnd w:id="4861"/>
      <w:bookmarkEnd w:id="4862"/>
      <w:r>
        <w:rPr>
          <w:rtl w:val="true"/>
          <w:lang w:eastAsia="he-IL"/>
        </w:rPr>
        <w:t>לא יעזו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עזור מה שיגידו על</w:t>
      </w:r>
      <w:bookmarkStart w:id="4863" w:name="_ETM_Q1_8437438"/>
      <w:bookmarkEnd w:id="4863"/>
      <w:r>
        <w:rPr>
          <w:rtl w:val="true"/>
          <w:lang w:eastAsia="he-IL"/>
        </w:rPr>
        <w:t xml:space="preserve"> חוק הרבנים שאתה הובל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864" w:name="ET_speaker_אלעזר_שטרן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39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9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4865" w:name="ET_speaker_5791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וק ה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ממשיכים להוביל אותו </w:t>
      </w:r>
      <w:bookmarkStart w:id="4866" w:name="_ETM_Q1_8448660"/>
      <w:bookmarkEnd w:id="4866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פרופו בוועדת ביקורת המדינה היה דיון </w:t>
      </w:r>
      <w:bookmarkStart w:id="4867" w:name="_ETM_Q1_8454198"/>
      <w:bookmarkEnd w:id="4867"/>
      <w:r>
        <w:rPr>
          <w:rtl w:val="true"/>
          <w:lang w:eastAsia="he-IL"/>
        </w:rPr>
        <w:t>שהייתי שמח להיות בו לגבי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פליה</w:t>
      </w:r>
      <w:bookmarkStart w:id="4868" w:name="_ETM_Q1_8463731"/>
      <w:bookmarkEnd w:id="4868"/>
      <w:r>
        <w:rPr>
          <w:rtl w:val="true"/>
          <w:lang w:eastAsia="he-IL"/>
        </w:rPr>
        <w:t xml:space="preserve"> מודעת מה קורה פה לבנות חרדיות מזרחיות במוסדות לימוד של </w:t>
      </w:r>
      <w:bookmarkStart w:id="4869" w:name="_ETM_Q1_8465715"/>
      <w:bookmarkEnd w:id="4869"/>
      <w:r>
        <w:rPr>
          <w:rtl w:val="true"/>
          <w:lang w:eastAsia="he-IL"/>
        </w:rPr>
        <w:t>החרדים האשכנ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זה אתם לא אומרים מילה אף פעם</w:t>
      </w:r>
      <w:r>
        <w:rPr>
          <w:rtl w:val="true"/>
          <w:lang w:eastAsia="he-IL"/>
        </w:rPr>
        <w:t xml:space="preserve">, </w:t>
      </w:r>
      <w:bookmarkStart w:id="4870" w:name="_ETM_Q1_8473678"/>
      <w:bookmarkEnd w:id="4870"/>
      <w:r>
        <w:rPr>
          <w:rtl w:val="true"/>
          <w:lang w:eastAsia="he-IL"/>
        </w:rPr>
        <w:t>מעולם לא דיב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רידים את ראשכם</w:t>
      </w:r>
      <w:bookmarkStart w:id="4871" w:name="_ETM_Q1_8474384"/>
      <w:bookmarkEnd w:id="4871"/>
      <w:r>
        <w:rPr>
          <w:rtl w:val="true"/>
          <w:lang w:eastAsia="he-IL"/>
        </w:rPr>
        <w:t xml:space="preserve"> כל פע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בר גבוה גבוה על אפליה</w:t>
      </w:r>
      <w:bookmarkStart w:id="4872" w:name="_ETM_Q1_8473735"/>
      <w:bookmarkEnd w:id="4872"/>
      <w:r>
        <w:rPr>
          <w:rtl w:val="true"/>
          <w:lang w:eastAsia="he-IL"/>
        </w:rPr>
        <w:t xml:space="preserve"> אתם יודעים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מגי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מגיע לדברים </w:t>
      </w:r>
      <w:bookmarkStart w:id="4873" w:name="_ETM_Q1_8484620"/>
      <w:bookmarkEnd w:id="4873"/>
      <w:r>
        <w:rPr>
          <w:rtl w:val="true"/>
          <w:lang w:eastAsia="he-IL"/>
        </w:rPr>
        <w:t>שצריכים לעמוד מולם אתם לא יודעים לעמוד</w:t>
      </w:r>
      <w:r>
        <w:rPr>
          <w:rtl w:val="true"/>
          <w:lang w:eastAsia="he-IL"/>
        </w:rPr>
        <w:t xml:space="preserve">, </w:t>
      </w:r>
      <w:bookmarkStart w:id="4874" w:name="_ETM_Q1_8483833"/>
      <w:bookmarkEnd w:id="4874"/>
      <w:r>
        <w:rPr>
          <w:rtl w:val="true"/>
          <w:lang w:eastAsia="he-IL"/>
        </w:rPr>
        <w:t xml:space="preserve">כמו שאתם לא יודעים לעמוד </w:t>
      </w:r>
      <w:bookmarkStart w:id="4875" w:name="_ETM_Q1_8485975"/>
      <w:bookmarkEnd w:id="4875"/>
      <w:r>
        <w:rPr>
          <w:rtl w:val="true"/>
          <w:lang w:eastAsia="he-IL"/>
        </w:rPr>
        <w:t>מול שום דבר משמעותי אמית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תם דואגים אך ורק </w:t>
      </w:r>
      <w:bookmarkStart w:id="4876" w:name="_ETM_Q1_8488651"/>
      <w:bookmarkEnd w:id="4876"/>
      <w:r>
        <w:rPr>
          <w:rtl w:val="true"/>
          <w:lang w:eastAsia="he-IL"/>
        </w:rPr>
        <w:t>למגזר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ה שהיה אפשר לעשות עכשיו בעסקה הזאת </w:t>
      </w:r>
      <w:bookmarkStart w:id="4877" w:name="_ETM_Q1_8490305"/>
      <w:bookmarkEnd w:id="4877"/>
      <w:r>
        <w:rPr>
          <w:rtl w:val="true"/>
          <w:lang w:eastAsia="he-IL"/>
        </w:rPr>
        <w:t>יכלו לפנ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bookmarkStart w:id="4878" w:name="_ETM_Q1_8495213"/>
      <w:bookmarkEnd w:id="4878"/>
      <w:r>
        <w:rPr>
          <w:rtl w:val="true"/>
          <w:lang w:eastAsia="he-IL"/>
        </w:rPr>
        <w:t>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ן גביר ס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ן </w:t>
      </w:r>
      <w:bookmarkStart w:id="4879" w:name="_ETM_Q1_8498845"/>
      <w:bookmarkEnd w:id="4879"/>
      <w:r>
        <w:rPr>
          <w:rtl w:val="true"/>
          <w:lang w:eastAsia="he-IL"/>
        </w:rPr>
        <w:t>גביר מתגאה בעניין הזה</w:t>
      </w:r>
      <w:r>
        <w:rPr>
          <w:rtl w:val="true"/>
          <w:lang w:eastAsia="he-IL"/>
        </w:rPr>
        <w:t xml:space="preserve">. </w:t>
      </w:r>
      <w:bookmarkStart w:id="4880" w:name="_ETM_Q1_8505868"/>
      <w:bookmarkEnd w:id="4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8505989"/>
      <w:bookmarkStart w:id="4882" w:name="_ETM_Q1_8505989"/>
      <w:bookmarkEnd w:id="4882"/>
    </w:p>
    <w:p>
      <w:pPr>
        <w:pStyle w:val="Normal"/>
        <w:rPr>
          <w:lang w:eastAsia="he-IL"/>
        </w:rPr>
      </w:pPr>
      <w:bookmarkStart w:id="4883" w:name="_ETM_Q1_8506123"/>
      <w:bookmarkStart w:id="4884" w:name="_ETM_Q1_8506056"/>
      <w:bookmarkEnd w:id="4883"/>
      <w:bookmarkEnd w:id="4884"/>
      <w:r>
        <w:rPr>
          <w:rtl w:val="true"/>
          <w:lang w:eastAsia="he-IL"/>
        </w:rPr>
        <w:t>אני אמשיך להקריא לכם כמה דברים נוספים</w:t>
      </w:r>
      <w:r>
        <w:rPr>
          <w:rtl w:val="true"/>
          <w:lang w:eastAsia="he-IL"/>
        </w:rPr>
        <w:t>.</w:t>
      </w:r>
      <w:bookmarkStart w:id="4885" w:name="_ETM_Q1_8508409"/>
      <w:bookmarkStart w:id="4886" w:name="_ETM_Q1_8505305"/>
      <w:bookmarkEnd w:id="4885"/>
      <w:bookmarkEnd w:id="4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8508503"/>
      <w:bookmarkStart w:id="4888" w:name="_ETM_Q1_8508503"/>
      <w:bookmarkEnd w:id="4888"/>
    </w:p>
    <w:p>
      <w:pPr>
        <w:pStyle w:val="Style33"/>
        <w:keepNext w:val="true"/>
        <w:rPr/>
      </w:pPr>
      <w:bookmarkStart w:id="4889" w:name="_ETM_Q1_8508647"/>
      <w:bookmarkStart w:id="4890" w:name="_ETM_Q1_8508537"/>
      <w:bookmarkEnd w:id="4889"/>
      <w:bookmarkEnd w:id="48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ר להצבעה לפני שת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8514171"/>
      <w:bookmarkStart w:id="4892" w:name="_ETM_Q1_8514171"/>
      <w:bookmarkEnd w:id="4892"/>
    </w:p>
    <w:p>
      <w:pPr>
        <w:pStyle w:val="Style16"/>
        <w:keepNext w:val="true"/>
        <w:rPr/>
      </w:pPr>
      <w:bookmarkStart w:id="4893" w:name="ET_speaker_אלעזר_שטרן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894" w:name="_ETM_Q1_8514989"/>
      <w:bookmarkStart w:id="4895" w:name="_ETM_Q1_8514925"/>
      <w:bookmarkEnd w:id="4894"/>
      <w:bookmarkEnd w:id="4895"/>
      <w:r>
        <w:rPr>
          <w:b/>
          <w:bCs/>
          <w:lang w:eastAsia="he-IL"/>
        </w:rPr>
        <w:t>39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9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8371069"/>
      <w:bookmarkStart w:id="4897" w:name="_ETM_Q1_8370974"/>
      <w:bookmarkStart w:id="4898" w:name="_ETM_Q1_8371069"/>
      <w:bookmarkStart w:id="4899" w:name="_ETM_Q1_8370974"/>
      <w:bookmarkEnd w:id="4898"/>
      <w:bookmarkEnd w:id="4899"/>
    </w:p>
    <w:p>
      <w:pPr>
        <w:pStyle w:val="Style16"/>
        <w:keepNext w:val="true"/>
        <w:rPr/>
      </w:pPr>
      <w:bookmarkStart w:id="4900" w:name="ET_speaker_579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901" w:name="_ETM_Q1_8520697"/>
      <w:bookmarkEnd w:id="4901"/>
      <w:r>
        <w:rPr>
          <w:rtl w:val="true"/>
          <w:lang w:eastAsia="he-IL"/>
        </w:rPr>
        <w:t>אמשיך להקריא לכם מספר הצעות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לא התקבלו</w:t>
      </w:r>
      <w:bookmarkStart w:id="4902" w:name="_ETM_Q1_8522347"/>
      <w:bookmarkEnd w:id="4902"/>
      <w:r>
        <w:rPr>
          <w:rtl w:val="true"/>
          <w:lang w:eastAsia="he-IL"/>
        </w:rPr>
        <w:t xml:space="preserve"> בנש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קריא לכם כי יש</w:t>
      </w:r>
      <w:bookmarkStart w:id="4903" w:name="_ETM_Q1_8526660"/>
      <w:bookmarkEnd w:id="4903"/>
      <w:r>
        <w:rPr>
          <w:rtl w:val="true"/>
          <w:lang w:eastAsia="he-IL"/>
        </w:rPr>
        <w:t xml:space="preserve"> עוד כמה דברים חשובים לטפל בהם חוץ מחוק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8526544"/>
      <w:bookmarkStart w:id="4905" w:name="_ETM_Q1_8526447"/>
      <w:bookmarkStart w:id="4906" w:name="_ETM_Q1_8526544"/>
      <w:bookmarkStart w:id="4907" w:name="_ETM_Q1_8526447"/>
      <w:bookmarkEnd w:id="4906"/>
      <w:bookmarkEnd w:id="4907"/>
    </w:p>
    <w:p>
      <w:pPr>
        <w:pStyle w:val="Normal"/>
        <w:rPr>
          <w:lang w:eastAsia="he-IL"/>
        </w:rPr>
      </w:pPr>
      <w:bookmarkStart w:id="4908" w:name="_ETM_Q1_8526698"/>
      <w:bookmarkStart w:id="4909" w:name="_ETM_Q1_8526590"/>
      <w:bookmarkEnd w:id="4908"/>
      <w:bookmarkEnd w:id="4909"/>
      <w:r>
        <w:rPr>
          <w:rtl w:val="true"/>
          <w:lang w:eastAsia="he-IL"/>
        </w:rPr>
        <w:t xml:space="preserve">משרד הרווחה מדווחים כי בשבועות האחרונים ישנה עלייה משמעותית בפניות </w:t>
      </w:r>
      <w:bookmarkStart w:id="4910" w:name="_ETM_Q1_8530221"/>
      <w:bookmarkEnd w:id="4910"/>
      <w:r>
        <w:rPr>
          <w:rtl w:val="true"/>
          <w:lang w:eastAsia="he-IL"/>
        </w:rPr>
        <w:t>של נשים מוכות לרווחה ובקשה ל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רסם שמנהלי מקלטים </w:t>
      </w:r>
      <w:bookmarkStart w:id="4911" w:name="_ETM_Q1_8536127"/>
      <w:bookmarkEnd w:id="4911"/>
      <w:r>
        <w:rPr>
          <w:rtl w:val="true"/>
          <w:lang w:eastAsia="he-IL"/>
        </w:rPr>
        <w:t xml:space="preserve">לנשים מוכות קיבלו בסוף השבוע הודעה ממשרד הרווחה להיערך לקליטת </w:t>
      </w:r>
      <w:bookmarkStart w:id="4912" w:name="_ETM_Q1_8539538"/>
      <w:bookmarkEnd w:id="4912"/>
      <w:r>
        <w:rPr>
          <w:rtl w:val="true"/>
          <w:lang w:eastAsia="he-IL"/>
        </w:rPr>
        <w:t>חירום בעקבות עומס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לטים לנשים </w:t>
      </w:r>
      <w:bookmarkStart w:id="4913" w:name="_ETM_Q1_8542843"/>
      <w:bookmarkEnd w:id="4913"/>
      <w:r>
        <w:rPr>
          <w:rtl w:val="true"/>
          <w:lang w:eastAsia="he-IL"/>
        </w:rPr>
        <w:t>שנמצאות ב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קלטים חדשים היו אמורים להי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ייה שלהם </w:t>
      </w:r>
      <w:bookmarkStart w:id="4914" w:name="_ETM_Q1_8550217"/>
      <w:bookmarkEnd w:id="4914"/>
      <w:r>
        <w:rPr>
          <w:rtl w:val="true"/>
          <w:lang w:eastAsia="he-IL"/>
        </w:rPr>
        <w:t>מתעכבת</w:t>
      </w:r>
      <w:r>
        <w:rPr>
          <w:rtl w:val="true"/>
          <w:lang w:eastAsia="he-IL"/>
        </w:rPr>
        <w:t xml:space="preserve">. </w:t>
      </w:r>
      <w:bookmarkStart w:id="4915" w:name="_ETM_Q1_8549524"/>
      <w:bookmarkStart w:id="4916" w:name="_ETM_Q1_8549448"/>
      <w:bookmarkStart w:id="4917" w:name="_ETM_Q1_8549376"/>
      <w:bookmarkStart w:id="4918" w:name="_ETM_Q1_8549288"/>
      <w:bookmarkEnd w:id="4915"/>
      <w:bookmarkEnd w:id="4916"/>
      <w:bookmarkEnd w:id="4917"/>
      <w:bookmarkEnd w:id="4918"/>
      <w:r>
        <w:rPr>
          <w:rtl w:val="true"/>
          <w:lang w:eastAsia="he-IL"/>
        </w:rPr>
        <w:t>זה יותר חשוב מדיון על חוק לשכת</w:t>
      </w:r>
      <w:bookmarkStart w:id="4919" w:name="_ETM_Q1_8551521"/>
      <w:bookmarkEnd w:id="4919"/>
      <w:r>
        <w:rPr>
          <w:rtl w:val="true"/>
          <w:lang w:eastAsia="he-IL"/>
        </w:rPr>
        <w:t xml:space="preserve">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ן הזה כמובן לא התקדם</w:t>
      </w:r>
      <w:r>
        <w:rPr>
          <w:rtl w:val="true"/>
          <w:lang w:eastAsia="he-IL"/>
        </w:rPr>
        <w:t xml:space="preserve">. </w:t>
      </w:r>
      <w:bookmarkStart w:id="4920" w:name="_ETM_Q1_8556459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8556536"/>
      <w:bookmarkStart w:id="4922" w:name="_ETM_Q1_8556536"/>
      <w:bookmarkEnd w:id="4922"/>
    </w:p>
    <w:p>
      <w:pPr>
        <w:pStyle w:val="Normal"/>
        <w:rPr>
          <w:lang w:eastAsia="he-IL"/>
        </w:rPr>
      </w:pPr>
      <w:bookmarkStart w:id="4923" w:name="_ETM_Q1_8556683"/>
      <w:bookmarkStart w:id="4924" w:name="_ETM_Q1_8556587"/>
      <w:bookmarkEnd w:id="4923"/>
      <w:bookmarkEnd w:id="4924"/>
      <w:r>
        <w:rPr>
          <w:rtl w:val="true"/>
          <w:lang w:eastAsia="he-IL"/>
        </w:rPr>
        <w:t xml:space="preserve">השנה קטלנית יותר </w:t>
      </w:r>
      <w:bookmarkStart w:id="4925" w:name="_ETM_Q1_8559739"/>
      <w:bookmarkEnd w:id="4925"/>
      <w:r>
        <w:rPr>
          <w:rtl w:val="true"/>
          <w:lang w:eastAsia="he-IL"/>
        </w:rPr>
        <w:t>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שאני דיברתי עליו לפחות – לא </w:t>
      </w:r>
      <w:bookmarkStart w:id="4926" w:name="_ETM_Q1_8561682"/>
      <w:bookmarkEnd w:id="4926"/>
      <w:r>
        <w:rPr>
          <w:rtl w:val="true"/>
          <w:lang w:eastAsia="he-IL"/>
        </w:rPr>
        <w:t>יודע כמה – בו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ליא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bookmarkStart w:id="4927" w:name="_ETM_Q1_8571453"/>
      <w:bookmarkEnd w:id="4927"/>
      <w:r>
        <w:rPr>
          <w:rtl w:val="true"/>
          <w:lang w:eastAsia="he-IL"/>
        </w:rPr>
        <w:t>עלייה בתאונות דרכים קטל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ן שרת התחב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8577558"/>
      <w:bookmarkStart w:id="4929" w:name="_ETM_Q1_8577509"/>
      <w:bookmarkStart w:id="4930" w:name="_ETM_Q1_8577387"/>
      <w:bookmarkStart w:id="4931" w:name="_ETM_Q1_8577317"/>
      <w:bookmarkStart w:id="4932" w:name="_ETM_Q1_8577558"/>
      <w:bookmarkStart w:id="4933" w:name="_ETM_Q1_8577509"/>
      <w:bookmarkStart w:id="4934" w:name="_ETM_Q1_8577387"/>
      <w:bookmarkStart w:id="4935" w:name="_ETM_Q1_8577317"/>
      <w:bookmarkEnd w:id="4932"/>
      <w:bookmarkEnd w:id="4933"/>
      <w:bookmarkEnd w:id="4934"/>
      <w:bookmarkEnd w:id="4935"/>
    </w:p>
    <w:p>
      <w:pPr>
        <w:pStyle w:val="Style16"/>
        <w:keepNext w:val="true"/>
        <w:rPr/>
      </w:pPr>
      <w:bookmarkStart w:id="4936" w:name="ET_speaker_615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8580773"/>
      <w:bookmarkStart w:id="4938" w:name="_ETM_Q1_8580651"/>
      <w:bookmarkEnd w:id="4937"/>
      <w:bookmarkEnd w:id="4938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8582824"/>
      <w:bookmarkStart w:id="4940" w:name="_ETM_Q1_8582692"/>
      <w:bookmarkStart w:id="4941" w:name="_ETM_Q1_8582824"/>
      <w:bookmarkStart w:id="4942" w:name="_ETM_Q1_8582692"/>
      <w:bookmarkEnd w:id="4941"/>
      <w:bookmarkEnd w:id="4942"/>
    </w:p>
    <w:p>
      <w:pPr>
        <w:pStyle w:val="Style33"/>
        <w:keepNext w:val="true"/>
        <w:rPr/>
      </w:pPr>
      <w:bookmarkStart w:id="4943" w:name="ET_yor_579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8577752"/>
      <w:bookmarkStart w:id="4945" w:name="_ETM_Q1_8577701"/>
      <w:bookmarkStart w:id="4946" w:name="_ETM_Q1_8584075"/>
      <w:bookmarkEnd w:id="4944"/>
      <w:bookmarkEnd w:id="4945"/>
      <w:bookmarkEnd w:id="4946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4947" w:name="_ETM_Q1_8583740"/>
      <w:bookmarkEnd w:id="4947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8589028"/>
      <w:bookmarkStart w:id="4949" w:name="_ETM_Q1_8588945"/>
      <w:bookmarkStart w:id="4950" w:name="_ETM_Q1_8589028"/>
      <w:bookmarkStart w:id="4951" w:name="_ETM_Q1_8588945"/>
      <w:bookmarkEnd w:id="4950"/>
      <w:bookmarkEnd w:id="4951"/>
    </w:p>
    <w:p>
      <w:pPr>
        <w:pStyle w:val="Style16"/>
        <w:keepNext w:val="true"/>
        <w:rPr/>
      </w:pPr>
      <w:bookmarkStart w:id="4952" w:name="ET_speaker_615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תאונות הד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רי ר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953" w:name="ET_speaker_אלעזר_שטרן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954" w:name="_ETM_Q1_8577933"/>
      <w:bookmarkStart w:id="4955" w:name="_ETM_Q1_8577879"/>
      <w:bookmarkEnd w:id="4954"/>
      <w:bookmarkEnd w:id="4955"/>
      <w:r>
        <w:rPr>
          <w:b/>
          <w:bCs/>
          <w:lang w:eastAsia="he-IL"/>
        </w:rPr>
        <w:t>39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39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956" w:name="_ETM_Q1_8588013"/>
      <w:bookmarkStart w:id="4957" w:name="_ETM_Q1_8592187"/>
      <w:bookmarkStart w:id="4958" w:name="_ETM_Q1_8592085"/>
      <w:bookmarkStart w:id="4959" w:name="_ETM_Q1_8588013"/>
      <w:bookmarkStart w:id="4960" w:name="_ETM_Q1_8592187"/>
      <w:bookmarkStart w:id="4961" w:name="_ETM_Q1_8592085"/>
      <w:bookmarkEnd w:id="4959"/>
      <w:bookmarkEnd w:id="4960"/>
      <w:bookmarkEnd w:id="4961"/>
    </w:p>
    <w:p>
      <w:pPr>
        <w:pStyle w:val="Style16"/>
        <w:keepNext w:val="true"/>
        <w:rPr/>
      </w:pPr>
      <w:bookmarkStart w:id="4962" w:name="ET_speaker_5791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8588743"/>
      <w:bookmarkStart w:id="4964" w:name="_ETM_Q1_8588674"/>
      <w:bookmarkEnd w:id="4963"/>
      <w:bookmarkEnd w:id="4964"/>
      <w:r>
        <w:rPr>
          <w:rtl w:val="true"/>
          <w:lang w:eastAsia="he-IL"/>
        </w:rPr>
        <w:t xml:space="preserve">ממשלה קהת חושים לגבי </w:t>
      </w:r>
      <w:bookmarkStart w:id="4965" w:name="_ETM_Q1_8591629"/>
      <w:bookmarkEnd w:id="4965"/>
      <w:r>
        <w:rPr>
          <w:rtl w:val="true"/>
          <w:lang w:eastAsia="he-IL"/>
        </w:rPr>
        <w:t>סבל אנושי ולגבי מוות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ה במעשי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</w:t>
      </w:r>
      <w:bookmarkStart w:id="4966" w:name="_ETM_Q1_8595736"/>
      <w:bookmarkEnd w:id="4966"/>
      <w:r>
        <w:rPr>
          <w:rtl w:val="true"/>
          <w:lang w:eastAsia="he-IL"/>
        </w:rPr>
        <w:t>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ממשיכים באותה דרך – להתעלם </w:t>
      </w:r>
      <w:bookmarkStart w:id="4967" w:name="_ETM_Q1_8604836"/>
      <w:bookmarkEnd w:id="4967"/>
      <w:r>
        <w:rPr>
          <w:rtl w:val="true"/>
          <w:lang w:eastAsia="he-IL"/>
        </w:rPr>
        <w:t>מ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לכנסת הצעות חוק שרוב רובן אמורות </w:t>
      </w:r>
      <w:bookmarkStart w:id="4968" w:name="_ETM_Q1_8611418"/>
      <w:bookmarkEnd w:id="4968"/>
      <w:r>
        <w:rPr>
          <w:rtl w:val="true"/>
          <w:lang w:eastAsia="he-IL"/>
        </w:rPr>
        <w:t>להיות אך ורק לטפח את הבייס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ן</w:t>
      </w:r>
      <w:bookmarkStart w:id="4969" w:name="_ETM_Q1_8611016"/>
      <w:bookmarkEnd w:id="4969"/>
      <w:r>
        <w:rPr>
          <w:rtl w:val="true"/>
          <w:lang w:eastAsia="he-IL"/>
        </w:rPr>
        <w:t xml:space="preserve"> קשר לחיים ה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גמה הקלסית הי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לעד דיבר קודם </w:t>
      </w:r>
      <w:bookmarkStart w:id="4970" w:name="_ETM_Q1_8616244"/>
      <w:bookmarkEnd w:id="4970"/>
      <w:r>
        <w:rPr>
          <w:rtl w:val="true"/>
          <w:lang w:eastAsia="he-IL"/>
        </w:rPr>
        <w:t>על החוק הנוסף שנמצא בו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שורת </w:t>
      </w:r>
      <w:bookmarkStart w:id="4971" w:name="_ETM_Q1_8620576"/>
      <w:bookmarkEnd w:id="4971"/>
      <w:r>
        <w:rPr>
          <w:rtl w:val="true"/>
          <w:lang w:eastAsia="he-IL"/>
        </w:rPr>
        <w:t xml:space="preserve">נושאים שנמצאים פה בבית הזה בתוך הוועדה הזו שהיו אמורים </w:t>
      </w:r>
      <w:bookmarkStart w:id="4972" w:name="_ETM_Q1_8625727"/>
      <w:bookmarkEnd w:id="4972"/>
      <w:r>
        <w:rPr>
          <w:rtl w:val="true"/>
          <w:lang w:eastAsia="he-IL"/>
        </w:rPr>
        <w:t xml:space="preserve">להתקדם לגבי טיפול בנושא – ואתה ישבת פה פינדרוס בישיבות האלה </w:t>
      </w:r>
      <w:bookmarkStart w:id="4973" w:name="_ETM_Q1_8623795"/>
      <w:bookmarkEnd w:id="4973"/>
      <w:r>
        <w:rPr>
          <w:rtl w:val="true"/>
          <w:lang w:eastAsia="he-IL"/>
        </w:rPr>
        <w:t>– לגבי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בה</w:t>
      </w:r>
      <w:r>
        <w:rPr>
          <w:rtl w:val="true"/>
          <w:lang w:eastAsia="he-IL"/>
        </w:rPr>
        <w:t xml:space="preserve">. </w:t>
      </w:r>
      <w:bookmarkStart w:id="4974" w:name="_ETM_Q1_8631892"/>
      <w:bookmarkEnd w:id="4974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לקראת חנוכה </w:t>
      </w:r>
      <w:bookmarkStart w:id="4975" w:name="_ETM_Q1_8633429"/>
      <w:bookmarkEnd w:id="4975"/>
      <w:r>
        <w:rPr>
          <w:rtl w:val="true"/>
          <w:lang w:eastAsia="he-IL"/>
        </w:rPr>
        <w:t>נעשה שבוע שלם רצף של דיוני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</w:t>
      </w:r>
      <w:r>
        <w:rPr>
          <w:rtl w:val="true"/>
          <w:lang w:eastAsia="he-IL"/>
        </w:rPr>
        <w:t xml:space="preserve">, </w:t>
      </w:r>
      <w:bookmarkStart w:id="4976" w:name="_ETM_Q1_8638840"/>
      <w:bookmarkEnd w:id="4976"/>
      <w:r>
        <w:rPr>
          <w:rtl w:val="true"/>
          <w:lang w:eastAsia="he-IL"/>
        </w:rPr>
        <w:t>פניתי 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כת עורכי הדין על </w:t>
      </w:r>
      <w:bookmarkStart w:id="4977" w:name="_ETM_Q1_8642052"/>
      <w:bookmarkEnd w:id="4977"/>
      <w:r>
        <w:rPr>
          <w:rtl w:val="true"/>
          <w:lang w:eastAsia="he-IL"/>
        </w:rPr>
        <w:t>ראש 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8649153"/>
      <w:bookmarkStart w:id="4979" w:name="_ETM_Q1_8649046"/>
      <w:bookmarkStart w:id="4980" w:name="_ETM_Q1_8649153"/>
      <w:bookmarkStart w:id="4981" w:name="_ETM_Q1_8649046"/>
      <w:bookmarkEnd w:id="4980"/>
      <w:bookmarkEnd w:id="4981"/>
    </w:p>
    <w:p>
      <w:pPr>
        <w:pStyle w:val="Normal"/>
        <w:rPr>
          <w:lang w:eastAsia="he-IL"/>
        </w:rPr>
      </w:pPr>
      <w:bookmarkStart w:id="4982" w:name="_ETM_Q1_8649275"/>
      <w:bookmarkStart w:id="4983" w:name="_ETM_Q1_8649201"/>
      <w:bookmarkEnd w:id="4982"/>
      <w:bookmarkEnd w:id="4983"/>
      <w:r>
        <w:rPr>
          <w:rtl w:val="true"/>
          <w:lang w:eastAsia="he-IL"/>
        </w:rPr>
        <w:t>ז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4984" w:name="_ETM_Q1_8646999"/>
      <w:bookmarkEnd w:id="4984"/>
      <w:r>
        <w:rPr>
          <w:rtl w:val="true"/>
          <w:lang w:eastAsia="he-IL"/>
        </w:rPr>
        <w:t>רק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נסת פשוט מופרעת</w:t>
      </w:r>
      <w:r>
        <w:rPr>
          <w:rtl w:val="true"/>
          <w:lang w:eastAsia="he-IL"/>
        </w:rPr>
        <w:t>.</w:t>
      </w:r>
      <w:bookmarkStart w:id="4985" w:name="_ETM_Q1_8644554"/>
      <w:bookmarkEnd w:id="4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8644635"/>
      <w:bookmarkStart w:id="4987" w:name="_ETM_Q1_8644635"/>
      <w:bookmarkEnd w:id="4987"/>
    </w:p>
    <w:p>
      <w:pPr>
        <w:pStyle w:val="Style33"/>
        <w:keepNext w:val="true"/>
        <w:rPr/>
      </w:pPr>
      <w:bookmarkStart w:id="4988" w:name="_ETM_Q1_8644769"/>
      <w:bookmarkStart w:id="4989" w:name="_ETM_Q1_8644682"/>
      <w:bookmarkEnd w:id="4988"/>
      <w:bookmarkEnd w:id="49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8652218"/>
      <w:bookmarkStart w:id="4991" w:name="_ETM_Q1_8652218"/>
      <w:bookmarkEnd w:id="4991"/>
    </w:p>
    <w:p>
      <w:pPr>
        <w:pStyle w:val="Style16"/>
        <w:keepNext w:val="true"/>
        <w:rPr/>
      </w:pPr>
      <w:bookmarkStart w:id="4992" w:name="ET_speaker_אלעזר_שטרן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4993" w:name="_ETM_Q1_8653021"/>
      <w:bookmarkStart w:id="4994" w:name="_ETM_Q1_8652941"/>
      <w:bookmarkEnd w:id="4993"/>
      <w:bookmarkEnd w:id="4994"/>
      <w:r>
        <w:rPr>
          <w:b/>
          <w:bCs/>
          <w:lang w:eastAsia="he-IL"/>
        </w:rPr>
        <w:t>40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0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995" w:name="ET_yor_579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צא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ב </w:t>
      </w:r>
      <w:bookmarkStart w:id="4996" w:name="_ETM_Q1_8661358"/>
      <w:bookmarkEnd w:id="4996"/>
      <w:r>
        <w:rPr>
          <w:rtl w:val="true"/>
          <w:lang w:eastAsia="he-IL"/>
        </w:rPr>
        <w:t>ש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נשארו לנו לפי החשבון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997" w:name="_ETM_Q1_8668435"/>
      <w:bookmarkEnd w:id="4997"/>
      <w:r>
        <w:rPr>
          <w:rtl w:val="true"/>
          <w:lang w:eastAsia="he-IL"/>
        </w:rPr>
        <w:t>לנו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רוצים לנהל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8668079"/>
      <w:bookmarkStart w:id="4999" w:name="_ETM_Q1_8668079"/>
      <w:bookmarkEnd w:id="4999"/>
    </w:p>
    <w:p>
      <w:pPr>
        <w:pStyle w:val="Style16"/>
        <w:keepNext w:val="true"/>
        <w:rPr/>
      </w:pPr>
      <w:bookmarkStart w:id="5000" w:name="ET_speaker_6156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001" w:name="_ETM_Q1_8668909"/>
      <w:bookmarkStart w:id="5002" w:name="_ETM_Q1_8668848"/>
      <w:bookmarkEnd w:id="5001"/>
      <w:bookmarkEnd w:id="5002"/>
      <w:r>
        <w:rPr>
          <w:rtl w:val="true"/>
          <w:lang w:eastAsia="he-IL"/>
        </w:rPr>
        <w:t xml:space="preserve">מה רק </w:t>
      </w:r>
      <w:bookmarkStart w:id="5003" w:name="_ETM_Q1_8669919"/>
      <w:bookmarkEnd w:id="5003"/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8673985"/>
      <w:bookmarkStart w:id="5005" w:name="_ETM_Q1_8673887"/>
      <w:bookmarkStart w:id="5006" w:name="_ETM_Q1_8673985"/>
      <w:bookmarkStart w:id="5007" w:name="_ETM_Q1_8673887"/>
      <w:bookmarkEnd w:id="5006"/>
      <w:bookmarkEnd w:id="5007"/>
    </w:p>
    <w:p>
      <w:pPr>
        <w:pStyle w:val="Style33"/>
        <w:keepNext w:val="true"/>
        <w:rPr/>
      </w:pPr>
      <w:bookmarkStart w:id="5008" w:name="ET_yor_579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9" w:name="_ETM_Q1_8674953"/>
      <w:bookmarkEnd w:id="5009"/>
      <w:r>
        <w:rPr>
          <w:rtl w:val="true"/>
          <w:lang w:eastAsia="he-IL"/>
        </w:rPr>
        <w:t>יש לנו שע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010" w:name="ET_speaker_אלעזר_שטרן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ההסכמות אמורים לסיים עד ה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צריך להצביע על החוק בערך חצי שעה לפני </w:t>
      </w:r>
      <w:bookmarkStart w:id="5011" w:name="_ETM_Q1_8679308"/>
      <w:bookmarkEnd w:id="5011"/>
      <w:r>
        <w:rPr>
          <w:rtl w:val="true"/>
          <w:lang w:eastAsia="he-IL"/>
        </w:rPr>
        <w:t>כדי לאפשר גם את הרביזיה</w:t>
      </w:r>
      <w:r>
        <w:rPr>
          <w:rtl w:val="true"/>
          <w:lang w:eastAsia="he-IL"/>
        </w:rPr>
        <w:t xml:space="preserve">. </w:t>
      </w:r>
      <w:bookmarkStart w:id="5012" w:name="_ETM_Q1_8689420"/>
      <w:bookmarkEnd w:id="5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8689521"/>
      <w:bookmarkStart w:id="5014" w:name="_ETM_Q1_8689521"/>
      <w:bookmarkEnd w:id="5014"/>
    </w:p>
    <w:p>
      <w:pPr>
        <w:pStyle w:val="Style33"/>
        <w:keepNext w:val="true"/>
        <w:rPr/>
      </w:pPr>
      <w:bookmarkStart w:id="5015" w:name="ET_yor_579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8690481"/>
      <w:bookmarkEnd w:id="5016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בינו</w:t>
      </w:r>
      <w:r>
        <w:rPr>
          <w:rtl w:val="true"/>
          <w:lang w:eastAsia="he-IL"/>
        </w:rPr>
        <w:t>.</w:t>
      </w:r>
      <w:bookmarkStart w:id="5017" w:name="_ETM_Q1_8680977"/>
      <w:bookmarkEnd w:id="5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8681086"/>
      <w:bookmarkStart w:id="5019" w:name="_ETM_Q1_8681086"/>
      <w:bookmarkEnd w:id="5019"/>
    </w:p>
    <w:p>
      <w:pPr>
        <w:pStyle w:val="Style16"/>
        <w:keepNext w:val="true"/>
        <w:rPr/>
      </w:pPr>
      <w:bookmarkStart w:id="5020" w:name="ET_speaker_6345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8683433"/>
      <w:bookmarkStart w:id="5022" w:name="_ETM_Q1_8683368"/>
      <w:bookmarkEnd w:id="5021"/>
      <w:bookmarkEnd w:id="5022"/>
      <w:r>
        <w:rPr>
          <w:rtl w:val="true"/>
          <w:lang w:eastAsia="he-IL"/>
        </w:rPr>
        <w:t xml:space="preserve">אני מציעה להצביע ואחר כך תוותרו לפי </w:t>
      </w:r>
      <w:bookmarkStart w:id="5023" w:name="_ETM_Q1_8689691"/>
      <w:bookmarkEnd w:id="5023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bookmarkStart w:id="5024" w:name="_ETM_Q1_8691840"/>
      <w:bookmarkEnd w:id="5024"/>
      <w:r>
        <w:rPr>
          <w:rtl w:val="true"/>
          <w:lang w:eastAsia="he-IL"/>
        </w:rPr>
        <w:t>עדיף</w:t>
      </w:r>
      <w:bookmarkStart w:id="5025" w:name="_ETM_Q1_8691617"/>
      <w:bookmarkEnd w:id="5025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8691940"/>
      <w:bookmarkStart w:id="5027" w:name="_ETM_Q1_8691940"/>
      <w:bookmarkEnd w:id="5027"/>
    </w:p>
    <w:p>
      <w:pPr>
        <w:pStyle w:val="Style33"/>
        <w:keepNext w:val="true"/>
        <w:rPr/>
      </w:pPr>
      <w:bookmarkStart w:id="5028" w:name="ET_yor_579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8692938"/>
      <w:bookmarkEnd w:id="502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יך אתם רוצים לנהל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030" w:name="ET_speaker_506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8699741"/>
      <w:bookmarkStart w:id="5032" w:name="_ETM_Q1_8698744"/>
      <w:bookmarkStart w:id="5033" w:name="_ETM_Q1_8698636"/>
      <w:bookmarkStart w:id="5034" w:name="_ETM_Q1_8699741"/>
      <w:bookmarkStart w:id="5035" w:name="_ETM_Q1_8698744"/>
      <w:bookmarkStart w:id="5036" w:name="_ETM_Q1_8698636"/>
      <w:bookmarkEnd w:id="5034"/>
      <w:bookmarkEnd w:id="5035"/>
      <w:bookmarkEnd w:id="5036"/>
    </w:p>
    <w:p>
      <w:pPr>
        <w:pStyle w:val="Style16"/>
        <w:keepNext w:val="true"/>
        <w:rPr/>
      </w:pPr>
      <w:bookmarkStart w:id="5037" w:name="ET_speaker_615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8700409"/>
      <w:bookmarkStart w:id="5039" w:name="_ETM_Q1_8700362"/>
      <w:bookmarkEnd w:id="5038"/>
      <w:bookmarkEnd w:id="5039"/>
      <w:r>
        <w:rPr>
          <w:rtl w:val="true"/>
          <w:lang w:eastAsia="he-IL"/>
        </w:rPr>
        <w:t xml:space="preserve">נושא חדש אנחנו </w:t>
      </w:r>
      <w:bookmarkStart w:id="5040" w:name="_ETM_Q1_8697164"/>
      <w:bookmarkEnd w:id="5040"/>
      <w:r>
        <w:rPr>
          <w:rtl w:val="true"/>
          <w:lang w:eastAsia="he-IL"/>
        </w:rPr>
        <w:t>טוענים על ההסתייגות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לל בזמן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041" w:name="ET_yor_579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 שעתיים כי יש עוד חמש דקות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042" w:name="ET_speaker_אלעזר_שטר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3" w:name="_ETM_Q1_8707759"/>
      <w:bookmarkStart w:id="5044" w:name="_ETM_Q1_8707667"/>
      <w:bookmarkEnd w:id="5043"/>
      <w:bookmarkEnd w:id="5044"/>
      <w:r>
        <w:rPr>
          <w:rtl w:val="true"/>
          <w:lang w:eastAsia="he-IL"/>
        </w:rPr>
        <w:t>גם מזכירות הוועדה צריכה לפרסם את הזמן לדיון על הרביזיות</w:t>
      </w:r>
      <w:r>
        <w:rPr>
          <w:rtl w:val="true"/>
          <w:lang w:eastAsia="he-IL"/>
        </w:rPr>
        <w:t xml:space="preserve">. </w:t>
      </w:r>
      <w:bookmarkStart w:id="5045" w:name="_ETM_Q1_8714693"/>
      <w:bookmarkStart w:id="5046" w:name="_ETM_Q1_8705177"/>
      <w:bookmarkEnd w:id="5045"/>
      <w:bookmarkEnd w:id="5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8714815"/>
      <w:bookmarkStart w:id="5048" w:name="_ETM_Q1_8714815"/>
      <w:bookmarkEnd w:id="5048"/>
    </w:p>
    <w:p>
      <w:pPr>
        <w:pStyle w:val="Style16"/>
        <w:keepNext w:val="true"/>
        <w:rPr/>
      </w:pPr>
      <w:bookmarkStart w:id="5049" w:name="ET_speaker_506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פשר לפרסם מרא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8719895"/>
      <w:bookmarkStart w:id="5051" w:name="_ETM_Q1_8719784"/>
      <w:bookmarkStart w:id="5052" w:name="_ETM_Q1_8719895"/>
      <w:bookmarkStart w:id="5053" w:name="_ETM_Q1_8719784"/>
      <w:bookmarkEnd w:id="5052"/>
      <w:bookmarkEnd w:id="5053"/>
    </w:p>
    <w:p>
      <w:pPr>
        <w:pStyle w:val="Style16"/>
        <w:keepNext w:val="true"/>
        <w:rPr/>
      </w:pPr>
      <w:bookmarkStart w:id="5054" w:name="ET_speaker_6345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8721364"/>
      <w:bookmarkStart w:id="5056" w:name="_ETM_Q1_8721198"/>
      <w:bookmarkStart w:id="5057" w:name="_ETM_Q1_8721364"/>
      <w:bookmarkStart w:id="5058" w:name="_ETM_Q1_8721198"/>
      <w:bookmarkEnd w:id="5057"/>
      <w:bookmarkEnd w:id="5058"/>
    </w:p>
    <w:p>
      <w:pPr>
        <w:pStyle w:val="Style16"/>
        <w:keepNext w:val="true"/>
        <w:rPr/>
      </w:pPr>
      <w:bookmarkStart w:id="5059" w:name="ET_speaker_5068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סיימנו</w:t>
      </w:r>
      <w:r>
        <w:rPr>
          <w:rtl w:val="true"/>
          <w:lang w:eastAsia="he-IL"/>
        </w:rPr>
        <w:t xml:space="preserve">. </w:t>
      </w:r>
      <w:bookmarkStart w:id="5060" w:name="_ETM_Q1_8723749"/>
      <w:bookmarkEnd w:id="5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8723880"/>
      <w:bookmarkStart w:id="5062" w:name="_ETM_Q1_8723880"/>
      <w:bookmarkEnd w:id="5062"/>
    </w:p>
    <w:p>
      <w:pPr>
        <w:pStyle w:val="Style33"/>
        <w:keepNext w:val="true"/>
        <w:rPr/>
      </w:pPr>
      <w:bookmarkStart w:id="5063" w:name="ET_yor_579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ו מה שתחליטו</w:t>
      </w:r>
      <w:r>
        <w:rPr>
          <w:rtl w:val="true"/>
          <w:lang w:eastAsia="he-IL"/>
        </w:rPr>
        <w:t>.</w:t>
      </w:r>
      <w:bookmarkStart w:id="5064" w:name="_ETM_Q1_8720716"/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8722093"/>
      <w:bookmarkStart w:id="5066" w:name="_ETM_Q1_8720823"/>
      <w:bookmarkStart w:id="5067" w:name="_ETM_Q1_8722093"/>
      <w:bookmarkStart w:id="5068" w:name="_ETM_Q1_8720823"/>
      <w:bookmarkEnd w:id="5067"/>
      <w:bookmarkEnd w:id="5068"/>
    </w:p>
    <w:p>
      <w:pPr>
        <w:pStyle w:val="Style16"/>
        <w:keepNext w:val="true"/>
        <w:rPr/>
      </w:pPr>
      <w:bookmarkStart w:id="5069" w:name="ET_speaker_5068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_8722871"/>
      <w:bookmarkStart w:id="5071" w:name="_ETM_Q1_8722781"/>
      <w:bookmarkEnd w:id="5070"/>
      <w:bookmarkEnd w:id="5071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ס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8720699"/>
      <w:bookmarkStart w:id="5073" w:name="_ETM_Q1_8720614"/>
      <w:bookmarkStart w:id="5074" w:name="_ETM_Q1_8720699"/>
      <w:bookmarkStart w:id="5075" w:name="_ETM_Q1_8720614"/>
      <w:bookmarkEnd w:id="5074"/>
      <w:bookmarkEnd w:id="5075"/>
    </w:p>
    <w:p>
      <w:pPr>
        <w:pStyle w:val="Style16"/>
        <w:keepNext w:val="true"/>
        <w:rPr/>
      </w:pPr>
      <w:bookmarkStart w:id="5076" w:name="ET_speaker_6345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7" w:name="_ETM_Q1_8722974"/>
      <w:bookmarkStart w:id="5078" w:name="_ETM_Q1_8722900"/>
      <w:bookmarkEnd w:id="5077"/>
      <w:bookmarkEnd w:id="50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5079" w:name="_ETM_Q1_8724118"/>
      <w:bookmarkEnd w:id="5079"/>
      <w:r>
        <w:rPr>
          <w:rtl w:val="true"/>
          <w:lang w:eastAsia="he-IL"/>
        </w:rPr>
        <w:t>ה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080" w:name="ET_yor_579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8724609"/>
      <w:bookmarkEnd w:id="5081"/>
      <w:r>
        <w:rPr>
          <w:rtl w:val="true"/>
          <w:lang w:eastAsia="he-IL"/>
        </w:rPr>
        <w:t>אני רוצה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 על החוק</w:t>
      </w:r>
      <w:r>
        <w:rPr>
          <w:rtl w:val="true"/>
          <w:lang w:eastAsia="he-IL"/>
        </w:rPr>
        <w:t>,</w:t>
      </w:r>
      <w:bookmarkStart w:id="5082" w:name="_ETM_Q1_8728868"/>
      <w:bookmarkEnd w:id="5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: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 על הרביזיה</w:t>
      </w:r>
      <w:r>
        <w:rPr>
          <w:rtl w:val="true"/>
          <w:lang w:eastAsia="he-IL"/>
        </w:rPr>
        <w:t xml:space="preserve">. </w:t>
      </w:r>
      <w:bookmarkStart w:id="5083" w:name="_ETM_Q1_8732300"/>
      <w:bookmarkEnd w:id="5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8733469"/>
      <w:bookmarkStart w:id="5085" w:name="_ETM_Q1_8732399"/>
      <w:bookmarkStart w:id="5086" w:name="_ETM_Q1_8733469"/>
      <w:bookmarkStart w:id="5087" w:name="_ETM_Q1_8732399"/>
      <w:bookmarkEnd w:id="5086"/>
      <w:bookmarkEnd w:id="5087"/>
    </w:p>
    <w:p>
      <w:pPr>
        <w:pStyle w:val="Style16"/>
        <w:keepNext w:val="true"/>
        <w:rPr/>
      </w:pPr>
      <w:bookmarkStart w:id="5088" w:name="ET_speaker_615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8734285"/>
      <w:bookmarkStart w:id="5090" w:name="_ETM_Q1_8734204"/>
      <w:bookmarkEnd w:id="5089"/>
      <w:bookmarkEnd w:id="5090"/>
      <w:r>
        <w:rPr>
          <w:rtl w:val="true"/>
          <w:lang w:eastAsia="he-IL"/>
        </w:rPr>
        <w:t>אנחנ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ע לקראת </w:t>
      </w:r>
      <w:bookmarkStart w:id="5091" w:name="_ETM_Q1_8738686"/>
      <w:bookmarkEnd w:id="50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הנמקה</w:t>
      </w:r>
      <w:r>
        <w:rPr>
          <w:rtl w:val="true"/>
          <w:lang w:eastAsia="he-IL"/>
        </w:rPr>
        <w:t xml:space="preserve">. </w:t>
      </w:r>
      <w:bookmarkStart w:id="5092" w:name="_ETM_Q1_8738632"/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8738735"/>
      <w:bookmarkStart w:id="5094" w:name="_ETM_Q1_8738735"/>
      <w:bookmarkEnd w:id="5094"/>
    </w:p>
    <w:p>
      <w:pPr>
        <w:pStyle w:val="Style33"/>
        <w:keepNext w:val="true"/>
        <w:rPr/>
      </w:pPr>
      <w:bookmarkStart w:id="5095" w:name="ET_yor_579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8739735"/>
      <w:bookmarkEnd w:id="5096"/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הסיכום</w:t>
      </w:r>
      <w:r>
        <w:rPr>
          <w:rtl w:val="true"/>
          <w:lang w:eastAsia="he-IL"/>
        </w:rPr>
        <w:t xml:space="preserve">. </w:t>
      </w:r>
      <w:bookmarkStart w:id="5097" w:name="_ETM_Q1_8748123"/>
      <w:bookmarkStart w:id="5098" w:name="_ETM_Q1_8747210"/>
      <w:bookmarkStart w:id="5099" w:name="_ETM_Q1_8747112"/>
      <w:bookmarkEnd w:id="5097"/>
      <w:bookmarkEnd w:id="5098"/>
      <w:bookmarkEnd w:id="5099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8747475"/>
      <w:bookmarkStart w:id="5101" w:name="_ETM_Q1_8746250"/>
      <w:bookmarkStart w:id="5102" w:name="_ETM_Q1_8746131"/>
      <w:bookmarkStart w:id="5103" w:name="_ETM_Q1_8747475"/>
      <w:bookmarkStart w:id="5104" w:name="_ETM_Q1_8746250"/>
      <w:bookmarkStart w:id="5105" w:name="_ETM_Q1_8746131"/>
      <w:bookmarkEnd w:id="5103"/>
      <w:bookmarkEnd w:id="5104"/>
      <w:bookmarkEnd w:id="5105"/>
    </w:p>
    <w:p>
      <w:pPr>
        <w:pStyle w:val="Style16"/>
        <w:keepNext w:val="true"/>
        <w:rPr/>
      </w:pPr>
      <w:bookmarkStart w:id="5106" w:name="ET_speaker_615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7" w:name="_ETM_Q1_8748160"/>
      <w:bookmarkStart w:id="5108" w:name="_ETM_Q1_8748112"/>
      <w:bookmarkEnd w:id="5107"/>
      <w:bookmarkEnd w:id="51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8753386"/>
      <w:bookmarkStart w:id="5110" w:name="_ETM_Q1_8753299"/>
      <w:bookmarkStart w:id="5111" w:name="_ETM_Q1_8753386"/>
      <w:bookmarkStart w:id="5112" w:name="_ETM_Q1_8753299"/>
      <w:bookmarkEnd w:id="5111"/>
      <w:bookmarkEnd w:id="5112"/>
    </w:p>
    <w:p>
      <w:pPr>
        <w:pStyle w:val="Style33"/>
        <w:keepNext w:val="true"/>
        <w:rPr/>
      </w:pPr>
      <w:bookmarkStart w:id="5113" w:name="ET_yor_579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8754313"/>
      <w:bookmarkEnd w:id="511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5115" w:name="_ETM_Q1_8750593"/>
      <w:bookmarkEnd w:id="5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נמשיך הלאה</w:t>
      </w:r>
      <w:r>
        <w:rPr>
          <w:rtl w:val="true"/>
          <w:lang w:eastAsia="he-IL"/>
        </w:rPr>
        <w:t xml:space="preserve">. </w:t>
      </w:r>
      <w:bookmarkStart w:id="5116" w:name="_ETM_Q1_8758736"/>
      <w:bookmarkEnd w:id="5116"/>
      <w:r>
        <w:rPr>
          <w:rtl w:val="true"/>
          <w:lang w:eastAsia="he-IL"/>
        </w:rPr>
        <w:t xml:space="preserve">אנחנו מנמקים את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8758841"/>
      <w:bookmarkStart w:id="5118" w:name="_ETM_Q1_8758841"/>
      <w:bookmarkEnd w:id="5118"/>
    </w:p>
    <w:p>
      <w:pPr>
        <w:pStyle w:val="Style16"/>
        <w:keepNext w:val="true"/>
        <w:rPr/>
      </w:pPr>
      <w:bookmarkStart w:id="5119" w:name="ET_speaker_5068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8762236"/>
      <w:bookmarkStart w:id="5121" w:name="_ETM_Q1_8762169"/>
      <w:bookmarkEnd w:id="5120"/>
      <w:bookmarkEnd w:id="5121"/>
      <w:r>
        <w:rPr>
          <w:rtl w:val="true"/>
          <w:lang w:eastAsia="he-IL"/>
        </w:rPr>
        <w:t xml:space="preserve">אני רוצה לדבר רגע על </w:t>
      </w:r>
      <w:r>
        <w:rPr>
          <w:rtl w:val="true"/>
          <w:lang w:eastAsia="he-IL"/>
        </w:rPr>
        <w:t xml:space="preserve">- </w:t>
      </w:r>
      <w:bookmarkStart w:id="5122" w:name="_ETM_Q1_8760587"/>
      <w:bookmarkEnd w:id="512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8761331"/>
      <w:bookmarkStart w:id="5124" w:name="_ETM_Q1_8761243"/>
      <w:bookmarkStart w:id="5125" w:name="_ETM_Q1_8761331"/>
      <w:bookmarkStart w:id="5126" w:name="_ETM_Q1_8761243"/>
      <w:bookmarkEnd w:id="5125"/>
      <w:bookmarkEnd w:id="5126"/>
    </w:p>
    <w:p>
      <w:pPr>
        <w:pStyle w:val="Style33"/>
        <w:keepNext w:val="true"/>
        <w:rPr/>
      </w:pPr>
      <w:bookmarkStart w:id="5127" w:name="ET_yor_579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8762422"/>
      <w:bookmarkEnd w:id="512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גיד על איזה הסתייגויות אנחנו </w:t>
      </w:r>
      <w:bookmarkStart w:id="5129" w:name="_ETM_Q1_8760758"/>
      <w:bookmarkEnd w:id="5129"/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8763091"/>
      <w:bookmarkStart w:id="5131" w:name="_ETM_Q1_8762998"/>
      <w:bookmarkStart w:id="5132" w:name="_ETM_Q1_8763091"/>
      <w:bookmarkStart w:id="5133" w:name="_ETM_Q1_8762998"/>
      <w:bookmarkEnd w:id="5132"/>
      <w:bookmarkEnd w:id="5133"/>
    </w:p>
    <w:p>
      <w:pPr>
        <w:pStyle w:val="Style16"/>
        <w:keepNext w:val="true"/>
        <w:rPr/>
      </w:pPr>
      <w:bookmarkStart w:id="5134" w:name="ET_speaker_6156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חשוב לנו לומר שההסתייגויות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נו להצביע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עשה באמצע איזשהו דילוג ב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8770128"/>
      <w:bookmarkStart w:id="5136" w:name="_ETM_Q1_8770039"/>
      <w:bookmarkStart w:id="5137" w:name="_ETM_Q1_8770128"/>
      <w:bookmarkStart w:id="5138" w:name="_ETM_Q1_8770039"/>
      <w:bookmarkEnd w:id="5137"/>
      <w:bookmarkEnd w:id="5138"/>
    </w:p>
    <w:p>
      <w:pPr>
        <w:pStyle w:val="Style33"/>
        <w:keepNext w:val="true"/>
        <w:rPr/>
      </w:pPr>
      <w:bookmarkStart w:id="5139" w:name="ET_yor_579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8771176"/>
      <w:bookmarkEnd w:id="5140"/>
      <w:r>
        <w:rPr>
          <w:rtl w:val="true"/>
          <w:lang w:eastAsia="he-IL"/>
        </w:rPr>
        <w:t>לכן שאלתי</w:t>
      </w:r>
      <w:r>
        <w:rPr>
          <w:rtl w:val="true"/>
          <w:lang w:eastAsia="he-IL"/>
        </w:rPr>
        <w:t>.</w:t>
      </w:r>
      <w:bookmarkStart w:id="5141" w:name="_ETM_Q1_8774039"/>
      <w:bookmarkEnd w:id="5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חו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שעתיים 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מינוס</w:t>
      </w:r>
      <w:r>
        <w:rPr>
          <w:rtl w:val="true"/>
          <w:lang w:eastAsia="he-IL"/>
        </w:rPr>
        <w:t xml:space="preserve">, </w:t>
      </w:r>
      <w:bookmarkStart w:id="5142" w:name="_ETM_Q1_8775768"/>
      <w:bookmarkEnd w:id="5142"/>
      <w:r>
        <w:rPr>
          <w:rtl w:val="true"/>
          <w:lang w:eastAsia="he-IL"/>
        </w:rPr>
        <w:t>עם הרז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8778231"/>
      <w:bookmarkStart w:id="5144" w:name="_ETM_Q1_8778067"/>
      <w:bookmarkStart w:id="5145" w:name="_ETM_Q1_8778231"/>
      <w:bookmarkStart w:id="5146" w:name="_ETM_Q1_8778067"/>
      <w:bookmarkEnd w:id="5145"/>
      <w:bookmarkEnd w:id="5146"/>
    </w:p>
    <w:p>
      <w:pPr>
        <w:pStyle w:val="Style16"/>
        <w:keepNext w:val="true"/>
        <w:rPr/>
      </w:pPr>
      <w:bookmarkStart w:id="5147" w:name="ET_speaker_אלעזר_שטר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וסף על מה שחבר </w:t>
      </w:r>
      <w:bookmarkStart w:id="5148" w:name="_ETM_Q1_8775846"/>
      <w:bookmarkEnd w:id="5148"/>
      <w:r>
        <w:rPr>
          <w:rtl w:val="true"/>
          <w:lang w:eastAsia="he-IL"/>
        </w:rPr>
        <w:t>הכנסת פינדרוס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8780482"/>
      <w:bookmarkStart w:id="5150" w:name="_ETM_Q1_8780392"/>
      <w:bookmarkStart w:id="5151" w:name="_ETM_Q1_8780482"/>
      <w:bookmarkStart w:id="5152" w:name="_ETM_Q1_8780392"/>
      <w:bookmarkEnd w:id="5151"/>
      <w:bookmarkEnd w:id="5152"/>
    </w:p>
    <w:p>
      <w:pPr>
        <w:pStyle w:val="Style16"/>
        <w:keepNext w:val="true"/>
        <w:rPr/>
      </w:pPr>
      <w:bookmarkStart w:id="5153" w:name="ET_speaker_615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54" w:name="_ETM_Q1_8782679"/>
      <w:bookmarkStart w:id="5155" w:name="_ETM_Q1_8782577"/>
      <w:bookmarkEnd w:id="5154"/>
      <w:bookmarkEnd w:id="5155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ם אסטרט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6" w:name="_ETM_Q1_8785771"/>
      <w:bookmarkStart w:id="5157" w:name="_ETM_Q1_8785646"/>
      <w:bookmarkStart w:id="5158" w:name="_ETM_Q1_8785771"/>
      <w:bookmarkStart w:id="5159" w:name="_ETM_Q1_8785646"/>
      <w:bookmarkEnd w:id="5158"/>
      <w:bookmarkEnd w:id="5159"/>
    </w:p>
    <w:p>
      <w:pPr>
        <w:pStyle w:val="Style16"/>
        <w:keepNext w:val="true"/>
        <w:rPr/>
      </w:pPr>
      <w:bookmarkStart w:id="5160" w:name="ET_speaker_אלעזר_שטר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1" w:name="_ETM_Q1_8782782"/>
      <w:bookmarkStart w:id="5162" w:name="_ETM_Q1_8782712"/>
      <w:bookmarkEnd w:id="5161"/>
      <w:bookmarkEnd w:id="5162"/>
      <w:r>
        <w:rPr>
          <w:rtl w:val="true"/>
          <w:lang w:eastAsia="he-IL"/>
        </w:rPr>
        <w:t xml:space="preserve">בשעתיים האלה צריך </w:t>
      </w:r>
      <w:bookmarkStart w:id="5163" w:name="_ETM_Q1_8784615"/>
      <w:bookmarkEnd w:id="5163"/>
      <w:r>
        <w:rPr>
          <w:rtl w:val="true"/>
          <w:lang w:eastAsia="he-IL"/>
        </w:rPr>
        <w:t>גם להכניס את הרב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זכירות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8785537"/>
      <w:bookmarkStart w:id="5165" w:name="_ETM_Q1_8784393"/>
      <w:bookmarkStart w:id="5166" w:name="_ETM_Q1_8784295"/>
      <w:bookmarkStart w:id="5167" w:name="_ETM_Q1_8785537"/>
      <w:bookmarkStart w:id="5168" w:name="_ETM_Q1_8784393"/>
      <w:bookmarkStart w:id="5169" w:name="_ETM_Q1_8784295"/>
      <w:bookmarkEnd w:id="5167"/>
      <w:bookmarkEnd w:id="5168"/>
      <w:bookmarkEnd w:id="5169"/>
    </w:p>
    <w:p>
      <w:pPr>
        <w:pStyle w:val="Style16"/>
        <w:keepNext w:val="true"/>
        <w:rPr/>
      </w:pPr>
      <w:bookmarkStart w:id="5170" w:name="ET_speaker_5068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1" w:name="_ETM_Q1_8786323"/>
      <w:bookmarkStart w:id="5172" w:name="_ETM_Q1_8786222"/>
      <w:bookmarkEnd w:id="5171"/>
      <w:bookmarkEnd w:id="5172"/>
      <w:r>
        <w:rPr>
          <w:rtl w:val="true"/>
          <w:lang w:eastAsia="he-IL"/>
        </w:rPr>
        <w:t>ל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8785705"/>
      <w:bookmarkStart w:id="5174" w:name="_ETM_Q1_8788821"/>
      <w:bookmarkStart w:id="5175" w:name="_ETM_Q1_8788689"/>
      <w:bookmarkStart w:id="5176" w:name="_ETM_Q1_8785705"/>
      <w:bookmarkStart w:id="5177" w:name="_ETM_Q1_8788821"/>
      <w:bookmarkStart w:id="5178" w:name="_ETM_Q1_8788689"/>
      <w:bookmarkEnd w:id="5176"/>
      <w:bookmarkEnd w:id="5177"/>
      <w:bookmarkEnd w:id="5178"/>
    </w:p>
    <w:p>
      <w:pPr>
        <w:pStyle w:val="Style16"/>
        <w:keepNext w:val="true"/>
        <w:rPr/>
      </w:pPr>
      <w:bookmarkStart w:id="5179" w:name="ET_speaker_אלעזר_שטר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8786467"/>
      <w:bookmarkStart w:id="5181" w:name="_ETM_Q1_8786376"/>
      <w:bookmarkEnd w:id="5180"/>
      <w:bookmarkEnd w:id="5181"/>
      <w:r>
        <w:rPr>
          <w:rtl w:val="true"/>
          <w:lang w:eastAsia="he-IL"/>
        </w:rPr>
        <w:t>תפרסם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8798083"/>
      <w:bookmarkStart w:id="5183" w:name="_ETM_Q1_8785328"/>
      <w:bookmarkStart w:id="5184" w:name="_ETM_Q1_8785218"/>
      <w:bookmarkStart w:id="5185" w:name="_ETM_Q1_8798083"/>
      <w:bookmarkStart w:id="5186" w:name="_ETM_Q1_8785328"/>
      <w:bookmarkStart w:id="5187" w:name="_ETM_Q1_8785218"/>
      <w:bookmarkEnd w:id="5185"/>
      <w:bookmarkEnd w:id="5186"/>
      <w:bookmarkEnd w:id="5187"/>
    </w:p>
    <w:p>
      <w:pPr>
        <w:pStyle w:val="Style16"/>
        <w:keepNext w:val="true"/>
        <w:rPr/>
      </w:pPr>
      <w:bookmarkStart w:id="5188" w:name="ET_speaker_5068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8798871"/>
      <w:bookmarkStart w:id="5190" w:name="_ETM_Q1_8798791"/>
      <w:bookmarkEnd w:id="5189"/>
      <w:bookmarkEnd w:id="5190"/>
      <w:r>
        <w:rPr>
          <w:rtl w:val="true"/>
          <w:lang w:eastAsia="he-IL"/>
        </w:rPr>
        <w:t xml:space="preserve">אני </w:t>
      </w:r>
      <w:bookmarkStart w:id="5191" w:name="_ETM_Q1_8799283"/>
      <w:bookmarkEnd w:id="5191"/>
      <w:r>
        <w:rPr>
          <w:rtl w:val="true"/>
          <w:lang w:eastAsia="he-IL"/>
        </w:rPr>
        <w:t>רוצה לנמק לעניין שורדי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 של שורדי</w:t>
      </w:r>
      <w:bookmarkStart w:id="5192" w:name="_ETM_Q1_8801731"/>
      <w:bookmarkEnd w:id="5192"/>
      <w:r>
        <w:rPr>
          <w:rtl w:val="true"/>
          <w:lang w:eastAsia="he-IL"/>
        </w:rPr>
        <w:t xml:space="preserve">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חרי </w:t>
      </w:r>
      <w:bookmarkStart w:id="5193" w:name="_ETM_Q1_8814769"/>
      <w:bookmarkEnd w:id="5193"/>
      <w:r>
        <w:rPr>
          <w:rtl w:val="true"/>
          <w:lang w:eastAsia="he-IL"/>
        </w:rPr>
        <w:t>אינספור דיונים בוועדות הכנסת – כולל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5194" w:name="_ETM_Q1_8814869"/>
      <w:bookmarkEnd w:id="5194"/>
      <w:r>
        <w:rPr>
          <w:rtl w:val="true"/>
          <w:lang w:eastAsia="he-IL"/>
        </w:rPr>
        <w:t>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לפניות הציבור – ניאות </w:t>
      </w:r>
      <w:bookmarkStart w:id="5195" w:name="_ETM_Q1_8824269"/>
      <w:bookmarkEnd w:id="5195"/>
      <w:r>
        <w:rPr>
          <w:rtl w:val="true"/>
          <w:lang w:eastAsia="he-IL"/>
        </w:rPr>
        <w:t>שר האוצר והקי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אביעד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ה ואמרה</w:t>
      </w:r>
      <w:r>
        <w:rPr>
          <w:rtl w:val="true"/>
          <w:lang w:eastAsia="he-IL"/>
        </w:rPr>
        <w:t xml:space="preserve">: </w:t>
      </w:r>
      <w:bookmarkStart w:id="5196" w:name="_ETM_Q1_8828085"/>
      <w:bookmarkEnd w:id="5196"/>
      <w:r>
        <w:rPr>
          <w:rtl w:val="true"/>
          <w:lang w:eastAsia="he-IL"/>
        </w:rPr>
        <w:t xml:space="preserve">ניתן מיליארד שקל ובואו תנו לי את המענים שיכולים להיכנס </w:t>
      </w:r>
      <w:bookmarkStart w:id="5197" w:name="_ETM_Q1_8832713"/>
      <w:bookmarkEnd w:id="5197"/>
      <w:r>
        <w:rPr>
          <w:rtl w:val="true"/>
          <w:lang w:eastAsia="he-IL"/>
        </w:rPr>
        <w:t>בסכ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8838302"/>
      <w:bookmarkStart w:id="5199" w:name="_ETM_Q1_8838217"/>
      <w:bookmarkStart w:id="5200" w:name="_ETM_Q1_8838302"/>
      <w:bookmarkStart w:id="5201" w:name="_ETM_Q1_8838217"/>
      <w:bookmarkEnd w:id="5200"/>
      <w:bookmarkEnd w:id="5201"/>
    </w:p>
    <w:p>
      <w:pPr>
        <w:pStyle w:val="Normal"/>
        <w:rPr>
          <w:lang w:eastAsia="he-IL"/>
        </w:rPr>
      </w:pPr>
      <w:bookmarkStart w:id="5202" w:name="_ETM_Q1_8838444"/>
      <w:bookmarkStart w:id="5203" w:name="_ETM_Q1_8838345"/>
      <w:bookmarkEnd w:id="5202"/>
      <w:bookmarkEnd w:id="5203"/>
      <w:r>
        <w:rPr>
          <w:rtl w:val="true"/>
          <w:lang w:eastAsia="he-IL"/>
        </w:rPr>
        <w:t>ואז גילינו שהכניסו עוד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לא </w:t>
      </w:r>
      <w:bookmarkStart w:id="5204" w:name="_ETM_Q1_8839181"/>
      <w:bookmarkEnd w:id="5204"/>
      <w:r>
        <w:rPr>
          <w:rtl w:val="true"/>
          <w:lang w:eastAsia="he-IL"/>
        </w:rPr>
        <w:t>קיבל מענ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פו אותו לסי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צא</w:t>
      </w:r>
      <w:r>
        <w:rPr>
          <w:rtl w:val="true"/>
          <w:lang w:eastAsia="he-IL"/>
        </w:rPr>
        <w:t xml:space="preserve">? </w:t>
      </w:r>
      <w:bookmarkStart w:id="5205" w:name="_ETM_Q1_8849821"/>
      <w:bookmarkEnd w:id="5205"/>
      <w:r>
        <w:rPr>
          <w:rtl w:val="true"/>
          <w:lang w:eastAsia="he-IL"/>
        </w:rPr>
        <w:t>שהסיכום לא שווה את הנייר שהוא כתוב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ו </w:t>
      </w:r>
      <w:bookmarkStart w:id="5206" w:name="_ETM_Q1_8849715"/>
      <w:bookmarkEnd w:id="5206"/>
      <w:r>
        <w:rPr>
          <w:rtl w:val="true"/>
          <w:lang w:eastAsia="he-IL"/>
        </w:rPr>
        <w:t>בעיות מפה ועד טימבו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בלים את מה </w:t>
      </w:r>
      <w:bookmarkStart w:id="5207" w:name="_ETM_Q1_8852129"/>
      <w:bookmarkEnd w:id="5207"/>
      <w:r>
        <w:rPr>
          <w:rtl w:val="true"/>
          <w:lang w:eastAsia="he-IL"/>
        </w:rPr>
        <w:t>שהם צ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8862001"/>
      <w:bookmarkStart w:id="5209" w:name="_ETM_Q1_8862001"/>
      <w:bookmarkEnd w:id="5209"/>
    </w:p>
    <w:p>
      <w:pPr>
        <w:pStyle w:val="Normal"/>
        <w:rPr>
          <w:lang w:eastAsia="he-IL"/>
        </w:rPr>
      </w:pPr>
      <w:bookmarkStart w:id="5210" w:name="_ETM_Q1_8862224"/>
      <w:bookmarkStart w:id="5211" w:name="_ETM_Q1_8862162"/>
      <w:bookmarkStart w:id="5212" w:name="_ETM_Q1_8862118"/>
      <w:bookmarkEnd w:id="5210"/>
      <w:bookmarkEnd w:id="5211"/>
      <w:bookmarkEnd w:id="5212"/>
      <w:r>
        <w:rPr>
          <w:rtl w:val="true"/>
          <w:lang w:eastAsia="he-IL"/>
        </w:rPr>
        <w:t>אני באמ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לא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5213" w:name="_ETM_Q1_8864395"/>
      <w:bookmarkEnd w:id="5213"/>
      <w:r>
        <w:rPr>
          <w:rtl w:val="true"/>
          <w:lang w:eastAsia="he-IL"/>
        </w:rPr>
        <w:t>המשפחות מיוא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ו שנה ו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כה אין כלום </w:t>
      </w:r>
      <w:bookmarkStart w:id="5214" w:name="_ETM_Q1_8868705"/>
      <w:bookmarkEnd w:id="5214"/>
      <w:r>
        <w:rPr>
          <w:rtl w:val="true"/>
          <w:lang w:eastAsia="he-IL"/>
        </w:rPr>
        <w:t>ב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פתרון אפשר </w:t>
      </w:r>
      <w:bookmarkStart w:id="5215" w:name="_ETM_Q1_8878549"/>
      <w:bookmarkEnd w:id="5215"/>
      <w:r>
        <w:rPr>
          <w:rtl w:val="true"/>
          <w:lang w:eastAsia="he-IL"/>
        </w:rPr>
        <w:t xml:space="preserve">להציע להם כי אלה משפחות שבאמת שייכות </w:t>
      </w:r>
      <w:bookmarkStart w:id="5216" w:name="_ETM_Q1_8879564"/>
      <w:bookmarkEnd w:id="5216"/>
      <w:r>
        <w:rPr>
          <w:rtl w:val="true"/>
          <w:lang w:eastAsia="he-IL"/>
        </w:rPr>
        <w:t>לכל צידי המפה 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כם</w:t>
      </w:r>
      <w:r>
        <w:rPr>
          <w:rtl w:val="true"/>
          <w:lang w:eastAsia="he-IL"/>
        </w:rPr>
        <w:t xml:space="preserve">, </w:t>
      </w:r>
      <w:bookmarkStart w:id="5217" w:name="_ETM_Q1_8884833"/>
      <w:bookmarkEnd w:id="5217"/>
      <w:r>
        <w:rPr>
          <w:rtl w:val="true"/>
          <w:lang w:eastAsia="he-IL"/>
        </w:rPr>
        <w:t>ז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תת להם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8891896"/>
      <w:bookmarkStart w:id="5219" w:name="_ETM_Q1_8891807"/>
      <w:bookmarkStart w:id="5220" w:name="_ETM_Q1_8891896"/>
      <w:bookmarkStart w:id="5221" w:name="_ETM_Q1_8891807"/>
      <w:bookmarkEnd w:id="5220"/>
      <w:bookmarkEnd w:id="5221"/>
    </w:p>
    <w:p>
      <w:pPr>
        <w:pStyle w:val="Style33"/>
        <w:keepNext w:val="true"/>
        <w:rPr/>
      </w:pPr>
      <w:bookmarkStart w:id="5222" w:name="_ETM_Q1_8892039"/>
      <w:bookmarkStart w:id="5223" w:name="_ETM_Q1_8891951"/>
      <w:bookmarkEnd w:id="5222"/>
      <w:bookmarkEnd w:id="52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224" w:name="ET_speaker_אלעזר_שטר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40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0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5225" w:name="_ETM_Q1_8889170"/>
      <w:bookmarkStart w:id="5226" w:name="_ETM_Q1_8887834"/>
      <w:bookmarkStart w:id="5227" w:name="_ETM_Q1_8887731"/>
      <w:bookmarkStart w:id="5228" w:name="_ETM_Q1_8889170"/>
      <w:bookmarkStart w:id="5229" w:name="_ETM_Q1_8887834"/>
      <w:bookmarkStart w:id="5230" w:name="_ETM_Q1_8887731"/>
      <w:bookmarkEnd w:id="5228"/>
      <w:bookmarkEnd w:id="5229"/>
      <w:bookmarkEnd w:id="5230"/>
    </w:p>
    <w:p>
      <w:pPr>
        <w:pStyle w:val="Style16"/>
        <w:keepNext w:val="true"/>
        <w:rPr/>
      </w:pPr>
      <w:bookmarkStart w:id="5231" w:name="ET_speaker_579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8889948"/>
      <w:bookmarkStart w:id="5233" w:name="_ETM_Q1_8889892"/>
      <w:bookmarkEnd w:id="5232"/>
      <w:bookmarkEnd w:id="5233"/>
      <w:r>
        <w:rPr>
          <w:rtl w:val="true"/>
          <w:lang w:eastAsia="he-IL"/>
        </w:rPr>
        <w:t xml:space="preserve">ביולי </w:t>
      </w:r>
      <w:bookmarkStart w:id="5234" w:name="_ETM_Q1_8915920"/>
      <w:bookmarkEnd w:id="5234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י הצעה לדיון מ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חקר שפורסם השבוע על </w:t>
      </w:r>
      <w:bookmarkStart w:id="5235" w:name="_ETM_Q1_8918299"/>
      <w:bookmarkEnd w:id="5235"/>
      <w:r>
        <w:rPr>
          <w:rtl w:val="true"/>
          <w:lang w:eastAsia="he-IL"/>
        </w:rPr>
        <w:t>ידי 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לטיפול בתופעת הזנות גילה כי חרף הירידה </w:t>
      </w:r>
      <w:bookmarkStart w:id="5236" w:name="_ETM_Q1_8922602"/>
      <w:bookmarkEnd w:id="5236"/>
      <w:r>
        <w:rPr>
          <w:rtl w:val="true"/>
          <w:lang w:eastAsia="he-IL"/>
        </w:rPr>
        <w:t>בצריכת זנות שהיית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ה עלייה בצריכת הזנות בין השנים </w:t>
      </w:r>
      <w:bookmarkStart w:id="5237" w:name="_ETM_Q1_8925712"/>
      <w:bookmarkEnd w:id="5237"/>
      <w:r>
        <w:rPr>
          <w:lang w:eastAsia="he-IL"/>
        </w:rPr>
        <w:t>21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קרב גברים יהודי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5238" w:name="_ETM_Q1_8932540"/>
      <w:bookmarkEnd w:id="5238"/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ת הזנות בשנים הללו עלתה מ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מחקר</w:t>
      </w:r>
      <w:r>
        <w:rPr>
          <w:rtl w:val="true"/>
          <w:lang w:eastAsia="he-IL"/>
        </w:rPr>
        <w:t xml:space="preserve">. </w:t>
      </w:r>
      <w:bookmarkStart w:id="5239" w:name="_ETM_Q1_8939277"/>
      <w:bookmarkEnd w:id="5239"/>
      <w:r>
        <w:rPr>
          <w:rtl w:val="true"/>
          <w:lang w:eastAsia="he-IL"/>
        </w:rPr>
        <w:t xml:space="preserve">העלייה בצריכת הזנות אירעה בצל ירידת האכיפה המשטרתית של </w:t>
      </w:r>
      <w:bookmarkStart w:id="5240" w:name="_ETM_Q1_8944852"/>
      <w:bookmarkEnd w:id="5240"/>
      <w:r>
        <w:rPr>
          <w:rtl w:val="true"/>
          <w:lang w:eastAsia="he-IL"/>
        </w:rPr>
        <w:t>חוק איסור צריכת זנ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השנים </w:t>
      </w:r>
      <w:r>
        <w:rPr>
          <w:lang w:eastAsia="he-IL"/>
        </w:rPr>
        <w:t>21</w:t>
      </w:r>
      <w:r>
        <w:rPr>
          <w:rtl w:val="true"/>
          <w:lang w:eastAsia="he-IL"/>
        </w:rPr>
        <w:t>'–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bookmarkStart w:id="5241" w:name="_ETM_Q1_8945209"/>
      <w:bookmarkEnd w:id="5241"/>
      <w:r>
        <w:rPr>
          <w:rtl w:val="true"/>
          <w:lang w:eastAsia="he-IL"/>
        </w:rPr>
        <w:t xml:space="preserve">הטילה המשטרה במסגרת החוק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טילה </w:t>
      </w:r>
      <w:r>
        <w:rPr>
          <w:lang w:eastAsia="he-IL"/>
        </w:rPr>
        <w:t>1,384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5242" w:name="_ETM_Q1_8953852"/>
      <w:bookmarkEnd w:id="5242"/>
      <w:r>
        <w:rPr>
          <w:rtl w:val="true"/>
          <w:lang w:eastAsia="he-IL"/>
        </w:rPr>
        <w:t xml:space="preserve">הטילה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טילה </w:t>
      </w:r>
      <w:r>
        <w:rPr>
          <w:lang w:eastAsia="he-IL"/>
        </w:rPr>
        <w:t>8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קשים ומדאיגים</w:t>
      </w:r>
      <w:bookmarkStart w:id="5243" w:name="_ETM_Q1_8964707"/>
      <w:bookmarkEnd w:id="52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כח חשיבות של חוק איסור צריכת ז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8964450"/>
      <w:bookmarkStart w:id="5245" w:name="_ETM_Q1_8964450"/>
      <w:bookmarkEnd w:id="5245"/>
    </w:p>
    <w:p>
      <w:pPr>
        <w:pStyle w:val="Style16"/>
        <w:keepNext w:val="true"/>
        <w:rPr/>
      </w:pPr>
      <w:bookmarkStart w:id="5246" w:name="ET_speaker_אלעזר_שטר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5247" w:name="_ETM_Q1_8965155"/>
      <w:bookmarkStart w:id="5248" w:name="_ETM_Q1_8965103"/>
      <w:bookmarkEnd w:id="5247"/>
      <w:bookmarkEnd w:id="5248"/>
      <w:r>
        <w:rPr>
          <w:b/>
          <w:bCs/>
          <w:lang w:eastAsia="he-IL"/>
        </w:rPr>
        <w:t>40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0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5249" w:name="_ETM_Q1_8973799"/>
      <w:bookmarkStart w:id="5250" w:name="_ETM_Q1_8972592"/>
      <w:bookmarkStart w:id="5251" w:name="_ETM_Q1_8972519"/>
      <w:bookmarkStart w:id="5252" w:name="_ETM_Q1_8973799"/>
      <w:bookmarkStart w:id="5253" w:name="_ETM_Q1_8972592"/>
      <w:bookmarkStart w:id="5254" w:name="_ETM_Q1_8972519"/>
      <w:bookmarkEnd w:id="5252"/>
      <w:bookmarkEnd w:id="5253"/>
      <w:bookmarkEnd w:id="5254"/>
    </w:p>
    <w:p>
      <w:pPr>
        <w:pStyle w:val="Style16"/>
        <w:keepNext w:val="true"/>
        <w:rPr/>
      </w:pPr>
      <w:bookmarkStart w:id="5255" w:name="ET_speaker_579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8974512"/>
      <w:bookmarkEnd w:id="5256"/>
      <w:r>
        <w:rPr>
          <w:rtl w:val="true"/>
          <w:lang w:eastAsia="he-IL"/>
        </w:rPr>
        <w:t xml:space="preserve">מאחר </w:t>
      </w:r>
      <w:bookmarkStart w:id="5257" w:name="_ETM_Q1_8971203"/>
      <w:bookmarkEnd w:id="5257"/>
      <w:r>
        <w:rPr>
          <w:rtl w:val="true"/>
          <w:lang w:eastAsia="he-IL"/>
        </w:rPr>
        <w:t>שכ</w:t>
      </w:r>
      <w:bookmarkStart w:id="5258" w:name="_ETM_Q1_8974579"/>
      <w:bookmarkEnd w:id="5258"/>
      <w:r>
        <w:rPr>
          <w:rtl w:val="true"/>
          <w:lang w:eastAsia="he-IL"/>
        </w:rPr>
        <w:t>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גם לא עניין אז את הממשלה ו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לא אישרו את </w:t>
      </w:r>
      <w:bookmarkStart w:id="5259" w:name="_ETM_Q1_8978969"/>
      <w:bookmarkEnd w:id="52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נהיה רק חמור יותר ויותר</w:t>
      </w:r>
      <w:r>
        <w:rPr>
          <w:rtl w:val="true"/>
          <w:lang w:eastAsia="he-IL"/>
        </w:rPr>
        <w:t xml:space="preserve">. </w:t>
      </w:r>
      <w:bookmarkStart w:id="5260" w:name="_ETM_Q1_8984418"/>
      <w:bookmarkEnd w:id="5260"/>
      <w:r>
        <w:rPr>
          <w:rtl w:val="true"/>
          <w:lang w:eastAsia="he-IL"/>
        </w:rPr>
        <w:t>הרוב בסוף זה אירועי סחר בנשים מאחורי האירוע הזה</w:t>
      </w:r>
      <w:r>
        <w:rPr>
          <w:rtl w:val="true"/>
          <w:lang w:eastAsia="he-IL"/>
        </w:rPr>
        <w:t>,</w:t>
      </w:r>
      <w:bookmarkStart w:id="5261" w:name="_ETM_Q1_8983890"/>
      <w:bookmarkEnd w:id="5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שום דיון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לא מתפקדת</w:t>
      </w:r>
      <w:bookmarkStart w:id="5262" w:name="_ETM_Q1_8987225"/>
      <w:bookmarkEnd w:id="5262"/>
      <w:r>
        <w:rPr>
          <w:rtl w:val="true"/>
          <w:lang w:eastAsia="he-IL"/>
        </w:rPr>
        <w:t xml:space="preserve"> בסיפור הזה למרות חוק ש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תקנות שתו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263" w:name="ET_speaker_5068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חוק בהוראת </w:t>
      </w:r>
      <w:bookmarkStart w:id="5264" w:name="_ETM_Q1_8991033"/>
      <w:bookmarkEnd w:id="5264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 תוקף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 עסוק במהפכות</w:t>
      </w:r>
      <w:r>
        <w:rPr>
          <w:rtl w:val="true"/>
          <w:lang w:eastAsia="he-IL"/>
        </w:rPr>
        <w:t xml:space="preserve">. </w:t>
      </w:r>
      <w:bookmarkStart w:id="5265" w:name="_ETM_Q1_8996995"/>
      <w:bookmarkEnd w:id="5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9001268"/>
      <w:bookmarkStart w:id="5267" w:name="_ETM_Q1_8998792"/>
      <w:bookmarkStart w:id="5268" w:name="_ETM_Q1_8998692"/>
      <w:bookmarkStart w:id="5269" w:name="_ETM_Q1_9001268"/>
      <w:bookmarkStart w:id="5270" w:name="_ETM_Q1_8998792"/>
      <w:bookmarkStart w:id="5271" w:name="_ETM_Q1_8998692"/>
      <w:bookmarkEnd w:id="5269"/>
      <w:bookmarkEnd w:id="5270"/>
      <w:bookmarkEnd w:id="5271"/>
    </w:p>
    <w:p>
      <w:pPr>
        <w:pStyle w:val="Style16"/>
        <w:keepNext w:val="true"/>
        <w:rPr/>
      </w:pPr>
      <w:bookmarkStart w:id="5272" w:name="ET_speaker_579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9001976"/>
      <w:bookmarkStart w:id="5274" w:name="_ETM_Q1_9001930"/>
      <w:bookmarkEnd w:id="5273"/>
      <w:bookmarkEnd w:id="5274"/>
      <w:r>
        <w:rPr>
          <w:rtl w:val="true"/>
          <w:lang w:eastAsia="he-IL"/>
        </w:rPr>
        <w:t>עוד דוגמה ל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לדבר קודם על </w:t>
      </w:r>
      <w:bookmarkStart w:id="5275" w:name="_ETM_Q1_9004111"/>
      <w:bookmarkEnd w:id="5275"/>
      <w:r>
        <w:rPr>
          <w:rtl w:val="true"/>
          <w:lang w:eastAsia="he-IL"/>
        </w:rPr>
        <w:t>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זה כל הזמן ואני אומר</w:t>
      </w:r>
      <w:bookmarkStart w:id="5276" w:name="_ETM_Q1_9010259"/>
      <w:bookmarkEnd w:id="5276"/>
      <w:r>
        <w:rPr>
          <w:rtl w:val="true"/>
          <w:lang w:eastAsia="he-IL"/>
        </w:rPr>
        <w:t xml:space="preserve"> בהזדמנות הזאת של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עשו אתם משהו</w:t>
      </w:r>
      <w:r>
        <w:rPr>
          <w:rtl w:val="true"/>
          <w:lang w:eastAsia="he-IL"/>
        </w:rPr>
        <w:t xml:space="preserve">. </w:t>
      </w:r>
      <w:bookmarkStart w:id="5277" w:name="_ETM_Q1_9012642"/>
      <w:bookmarkEnd w:id="5277"/>
      <w:r>
        <w:rPr>
          <w:rtl w:val="true"/>
          <w:lang w:eastAsia="he-IL"/>
        </w:rPr>
        <w:t xml:space="preserve">אולי אתם תעלו את זה אצלכם בקואליציה או תדאגו שהשרים </w:t>
      </w:r>
      <w:bookmarkStart w:id="5278" w:name="_ETM_Q1_9013000"/>
      <w:bookmarkEnd w:id="5278"/>
      <w:r>
        <w:rPr>
          <w:rtl w:val="true"/>
          <w:lang w:eastAsia="he-IL"/>
        </w:rPr>
        <w:t>שאמורים לטפל בזה יטפלו בתאונות 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9018666"/>
      <w:bookmarkStart w:id="5280" w:name="_ETM_Q1_9018610"/>
      <w:bookmarkStart w:id="5281" w:name="_ETM_Q1_9018666"/>
      <w:bookmarkStart w:id="5282" w:name="_ETM_Q1_9018610"/>
      <w:bookmarkEnd w:id="5281"/>
      <w:bookmarkEnd w:id="5282"/>
    </w:p>
    <w:p>
      <w:pPr>
        <w:pStyle w:val="Normal"/>
        <w:rPr>
          <w:lang w:eastAsia="he-IL"/>
        </w:rPr>
      </w:pPr>
      <w:bookmarkStart w:id="5283" w:name="_ETM_Q1_9018793"/>
      <w:bookmarkStart w:id="5284" w:name="_ETM_Q1_9018738"/>
      <w:bookmarkEnd w:id="5283"/>
      <w:bookmarkEnd w:id="5284"/>
      <w:r>
        <w:rPr>
          <w:rtl w:val="true"/>
          <w:lang w:eastAsia="he-IL"/>
        </w:rPr>
        <w:t>אין פה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5285" w:name="_ETM_Q1_9017984"/>
      <w:bookmarkEnd w:id="5285"/>
      <w:r>
        <w:rPr>
          <w:rtl w:val="true"/>
          <w:lang w:eastAsia="he-IL"/>
        </w:rPr>
        <w:t>מתים 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נה הזו </w:t>
      </w:r>
      <w:bookmarkStart w:id="5286" w:name="_ETM_Q1_9023382"/>
      <w:bookmarkEnd w:id="5286"/>
      <w:r>
        <w:rPr>
          <w:rtl w:val="true"/>
          <w:lang w:eastAsia="he-IL"/>
        </w:rPr>
        <w:t>הייתה עלייה פשוט בלתי מוס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ס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שים שום </w:t>
      </w:r>
      <w:bookmarkStart w:id="5287" w:name="_ETM_Q1_9031390"/>
      <w:bookmarkEnd w:id="5287"/>
      <w:r>
        <w:rPr>
          <w:rtl w:val="true"/>
          <w:lang w:eastAsia="he-IL"/>
        </w:rPr>
        <w:t>דבר – לא ב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סדרי עדיפ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9032323"/>
      <w:bookmarkStart w:id="5289" w:name="_ETM_Q1_9032243"/>
      <w:bookmarkStart w:id="5290" w:name="_ETM_Q1_9032323"/>
      <w:bookmarkStart w:id="5291" w:name="_ETM_Q1_9032243"/>
      <w:bookmarkEnd w:id="5290"/>
      <w:bookmarkEnd w:id="5291"/>
    </w:p>
    <w:p>
      <w:pPr>
        <w:pStyle w:val="Style33"/>
        <w:keepNext w:val="true"/>
        <w:rPr/>
      </w:pPr>
      <w:bookmarkStart w:id="5292" w:name="_ETM_Q1_9032477"/>
      <w:bookmarkStart w:id="5293" w:name="_ETM_Q1_9032371"/>
      <w:bookmarkEnd w:id="5292"/>
      <w:bookmarkEnd w:id="52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_9035843"/>
      <w:bookmarkStart w:id="5295" w:name="_ETM_Q1_9035843"/>
      <w:bookmarkEnd w:id="5295"/>
    </w:p>
    <w:p>
      <w:pPr>
        <w:pStyle w:val="Style16"/>
        <w:keepNext w:val="true"/>
        <w:rPr/>
      </w:pPr>
      <w:bookmarkStart w:id="5296" w:name="ET_speaker_אלעזר_שטרן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5297" w:name="_ETM_Q1_9036507"/>
      <w:bookmarkStart w:id="5298" w:name="_ETM_Q1_9036455"/>
      <w:bookmarkEnd w:id="5297"/>
      <w:bookmarkEnd w:id="5298"/>
      <w:r>
        <w:rPr>
          <w:b/>
          <w:bCs/>
          <w:lang w:eastAsia="he-IL"/>
        </w:rPr>
        <w:t>40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0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5299" w:name="_ETM_Q1_9040009"/>
      <w:bookmarkStart w:id="5300" w:name="_ETM_Q1_9038736"/>
      <w:bookmarkStart w:id="5301" w:name="_ETM_Q1_9038616"/>
      <w:bookmarkStart w:id="5302" w:name="_ETM_Q1_9040009"/>
      <w:bookmarkStart w:id="5303" w:name="_ETM_Q1_9038736"/>
      <w:bookmarkStart w:id="5304" w:name="_ETM_Q1_9038616"/>
      <w:bookmarkEnd w:id="5302"/>
      <w:bookmarkEnd w:id="5303"/>
      <w:bookmarkEnd w:id="5304"/>
    </w:p>
    <w:p>
      <w:pPr>
        <w:pStyle w:val="Style16"/>
        <w:keepNext w:val="true"/>
        <w:rPr/>
      </w:pPr>
      <w:bookmarkStart w:id="5305" w:name="ET_speaker_579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9040801"/>
      <w:bookmarkStart w:id="5307" w:name="_ETM_Q1_9040731"/>
      <w:bookmarkEnd w:id="5306"/>
      <w:bookmarkEnd w:id="5307"/>
      <w:r>
        <w:rPr>
          <w:rtl w:val="true"/>
          <w:lang w:eastAsia="he-IL"/>
        </w:rPr>
        <w:t xml:space="preserve">טיעון </w:t>
      </w:r>
      <w:bookmarkStart w:id="5308" w:name="_ETM_Q1_9040264"/>
      <w:bookmarkEnd w:id="5308"/>
      <w:r>
        <w:rPr>
          <w:rtl w:val="true"/>
          <w:lang w:eastAsia="he-IL"/>
        </w:rPr>
        <w:t xml:space="preserve">נוסף שלא היה עליו דיון בשום מקום זה הנושא </w:t>
      </w:r>
      <w:bookmarkStart w:id="5309" w:name="_ETM_Q1_9043187"/>
      <w:bookmarkEnd w:id="5309"/>
      <w:r>
        <w:rPr>
          <w:rtl w:val="true"/>
          <w:lang w:eastAsia="he-IL"/>
        </w:rPr>
        <w:t>של אלימות והסתה כנגד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ות </w:t>
      </w:r>
      <w:bookmarkStart w:id="5310" w:name="_ETM_Q1_9050743"/>
      <w:bookmarkEnd w:id="5310"/>
      <w:r>
        <w:rPr>
          <w:rtl w:val="true"/>
          <w:lang w:eastAsia="he-IL"/>
        </w:rPr>
        <w:t>החטופים נשמע היסטוריה אבל זה היה עד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311" w:name="_ETM_Q1_9049216"/>
      <w:bookmarkEnd w:id="5311"/>
      <w:r>
        <w:rPr>
          <w:rtl w:val="true"/>
          <w:lang w:eastAsia="he-IL"/>
        </w:rPr>
        <w:t>בטוח שזה לא יהיה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אות את עצמן לעיתים תחת </w:t>
      </w:r>
      <w:bookmarkStart w:id="5312" w:name="_ETM_Q1_9056825"/>
      <w:bookmarkEnd w:id="5312"/>
      <w:r>
        <w:rPr>
          <w:rtl w:val="true"/>
          <w:lang w:eastAsia="he-IL"/>
        </w:rPr>
        <w:t>מתקפות אלימות והסתה ברשתות חברתיות ובמרחב הציבורי</w:t>
      </w:r>
      <w:r>
        <w:rPr>
          <w:rtl w:val="true"/>
          <w:lang w:eastAsia="he-IL"/>
        </w:rPr>
        <w:t xml:space="preserve">. </w:t>
      </w:r>
      <w:bookmarkStart w:id="5313" w:name="_ETM_Q1_9062347"/>
      <w:bookmarkEnd w:id="5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9062415"/>
      <w:bookmarkStart w:id="5315" w:name="_ETM_Q1_9062415"/>
      <w:bookmarkEnd w:id="5315"/>
    </w:p>
    <w:p>
      <w:pPr>
        <w:pStyle w:val="Normal"/>
        <w:rPr>
          <w:lang w:eastAsia="he-IL"/>
        </w:rPr>
      </w:pPr>
      <w:bookmarkStart w:id="5316" w:name="_ETM_Q1_9062547"/>
      <w:bookmarkStart w:id="5317" w:name="_ETM_Q1_9062491"/>
      <w:bookmarkEnd w:id="5316"/>
      <w:bookmarkEnd w:id="5317"/>
      <w:r>
        <w:rPr>
          <w:rtl w:val="true"/>
          <w:lang w:eastAsia="he-IL"/>
        </w:rPr>
        <w:t xml:space="preserve">פה מתעסקים עם הרבה </w:t>
      </w:r>
      <w:bookmarkStart w:id="5318" w:name="_ETM_Q1_9057325"/>
      <w:bookmarkEnd w:id="5318"/>
      <w:r>
        <w:rPr>
          <w:rtl w:val="true"/>
          <w:lang w:eastAsia="he-IL"/>
        </w:rPr>
        <w:t>מאוד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תחביב לוועד</w:t>
      </w:r>
      <w:bookmarkStart w:id="5319" w:name="_ETM_Q1_9062894"/>
      <w:bookmarkEnd w:id="5319"/>
      <w:r>
        <w:rPr>
          <w:rtl w:val="true"/>
          <w:lang w:eastAsia="he-IL"/>
        </w:rPr>
        <w:t>ה הזאת לעסוק בעבירות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בירות ההסתה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5320" w:name="_ETM_Q1_9067970"/>
      <w:bookmarkEnd w:id="5320"/>
      <w:r>
        <w:rPr>
          <w:rtl w:val="true"/>
          <w:lang w:eastAsia="he-IL"/>
        </w:rPr>
        <w:t>זה אין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 דיון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321" w:name="_ETM_Q1_9072084"/>
      <w:bookmarkEnd w:id="5321"/>
      <w:r>
        <w:rPr>
          <w:rtl w:val="true"/>
          <w:lang w:eastAsia="he-IL"/>
        </w:rPr>
        <w:t>על זה ולא על 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 המקרים האלה הוועדה הזאת </w:t>
      </w:r>
      <w:bookmarkStart w:id="5322" w:name="_ETM_Q1_9071681"/>
      <w:bookmarkEnd w:id="5322"/>
      <w:r>
        <w:rPr>
          <w:rtl w:val="true"/>
          <w:lang w:eastAsia="he-IL"/>
        </w:rPr>
        <w:t>נמנעת מל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יקשנו דיון יותר מפעם אחת</w:t>
      </w:r>
      <w:r>
        <w:rPr>
          <w:rtl w:val="true"/>
          <w:lang w:eastAsia="he-IL"/>
        </w:rPr>
        <w:t xml:space="preserve">. </w:t>
      </w:r>
      <w:bookmarkStart w:id="5323" w:name="_ETM_Q1_9078009"/>
      <w:bookmarkEnd w:id="5323"/>
      <w:r>
        <w:rPr>
          <w:rtl w:val="true"/>
          <w:lang w:eastAsia="he-IL"/>
        </w:rPr>
        <w:t>אלה סדרי העדיפויות של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גם סדרי </w:t>
      </w:r>
      <w:bookmarkStart w:id="5324" w:name="_ETM_Q1_9077205"/>
      <w:bookmarkEnd w:id="5324"/>
      <w:r>
        <w:rPr>
          <w:rtl w:val="true"/>
          <w:lang w:eastAsia="he-IL"/>
        </w:rPr>
        <w:t>העדיפויות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5" w:name="_ETM_Q1_9081026"/>
      <w:bookmarkStart w:id="5326" w:name="_ETM_Q1_9080921"/>
      <w:bookmarkStart w:id="5327" w:name="_ETM_Q1_9081026"/>
      <w:bookmarkStart w:id="5328" w:name="_ETM_Q1_9080921"/>
      <w:bookmarkEnd w:id="5327"/>
      <w:bookmarkEnd w:id="5328"/>
    </w:p>
    <w:p>
      <w:pPr>
        <w:pStyle w:val="Style33"/>
        <w:keepNext w:val="true"/>
        <w:rPr/>
      </w:pPr>
      <w:bookmarkStart w:id="5329" w:name="_ETM_Q1_9081127"/>
      <w:bookmarkStart w:id="5330" w:name="_ETM_Q1_9081057"/>
      <w:bookmarkEnd w:id="5329"/>
      <w:bookmarkEnd w:id="53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9084297"/>
      <w:bookmarkStart w:id="5332" w:name="_ETM_Q1_9084297"/>
      <w:bookmarkEnd w:id="5332"/>
    </w:p>
    <w:p>
      <w:pPr>
        <w:pStyle w:val="Style16"/>
        <w:keepNext w:val="true"/>
        <w:rPr/>
      </w:pPr>
      <w:bookmarkStart w:id="5333" w:name="ET_speaker_אלעזר_שטרן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5334" w:name="_ETM_Q1_9085005"/>
      <w:bookmarkStart w:id="5335" w:name="_ETM_Q1_9084936"/>
      <w:bookmarkEnd w:id="5334"/>
      <w:bookmarkEnd w:id="5335"/>
      <w:r>
        <w:rPr>
          <w:b/>
          <w:bCs/>
          <w:lang w:eastAsia="he-IL"/>
        </w:rPr>
        <w:t>40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0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5336" w:name="ET_speaker_5791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ייה חדה בדיווחים על מקרי </w:t>
      </w:r>
      <w:bookmarkStart w:id="5337" w:name="_ETM_Q1_9101257"/>
      <w:bookmarkEnd w:id="5337"/>
      <w:r>
        <w:rPr>
          <w:rtl w:val="true"/>
          <w:lang w:eastAsia="he-IL"/>
        </w:rPr>
        <w:t>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השנה האחרונה חלה עלייה מדאיגה של 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bookmarkStart w:id="5338" w:name="_ETM_Q1_9105825"/>
      <w:bookmarkEnd w:id="5338"/>
      <w:r>
        <w:rPr>
          <w:rtl w:val="true"/>
          <w:lang w:eastAsia="he-IL"/>
        </w:rPr>
        <w:t>במספר הפניות לרווחה בנושא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עלייה </w:t>
      </w:r>
      <w:bookmarkStart w:id="5339" w:name="_ETM_Q1_9107448"/>
      <w:bookmarkEnd w:id="5339"/>
      <w:r>
        <w:rPr>
          <w:rtl w:val="true"/>
          <w:lang w:eastAsia="he-IL"/>
        </w:rPr>
        <w:t>בחומרת המקרים המד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עולה כי מספר האנשים שנרצחו גם הוא מספר בעלייה</w:t>
      </w:r>
      <w:r>
        <w:rPr>
          <w:rtl w:val="true"/>
          <w:lang w:eastAsia="he-IL"/>
        </w:rPr>
        <w:t xml:space="preserve">. </w:t>
      </w:r>
      <w:bookmarkStart w:id="5340" w:name="_ETM_Q1_9117646"/>
      <w:bookmarkStart w:id="5341" w:name="_ETM_Q1_9117580"/>
      <w:bookmarkStart w:id="5342" w:name="_ETM_Q1_9117521"/>
      <w:bookmarkStart w:id="5343" w:name="_ETM_Q1_9117418"/>
      <w:bookmarkEnd w:id="5340"/>
      <w:bookmarkEnd w:id="5341"/>
      <w:bookmarkEnd w:id="5342"/>
      <w:bookmarkEnd w:id="5343"/>
      <w:r>
        <w:rPr>
          <w:rtl w:val="true"/>
          <w:lang w:eastAsia="he-IL"/>
        </w:rPr>
        <w:t xml:space="preserve">ההשפעה </w:t>
      </w:r>
      <w:bookmarkStart w:id="5344" w:name="_ETM_Q1_9117498"/>
      <w:bookmarkEnd w:id="5344"/>
      <w:r>
        <w:rPr>
          <w:rtl w:val="true"/>
          <w:lang w:eastAsia="he-IL"/>
        </w:rPr>
        <w:t>גם על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יבוי כלי נשק פרטיים</w:t>
      </w:r>
      <w:r>
        <w:rPr>
          <w:rtl w:val="true"/>
          <w:lang w:eastAsia="he-IL"/>
        </w:rPr>
        <w:t xml:space="preserve">. </w:t>
      </w:r>
      <w:bookmarkStart w:id="5345" w:name="_ETM_Q1_9122066"/>
      <w:bookmarkStart w:id="5346" w:name="_ETM_Q1_9118497"/>
      <w:bookmarkEnd w:id="5345"/>
      <w:bookmarkEnd w:id="5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9122178"/>
      <w:bookmarkStart w:id="5348" w:name="_ETM_Q1_9122178"/>
      <w:bookmarkEnd w:id="5348"/>
    </w:p>
    <w:p>
      <w:pPr>
        <w:pStyle w:val="Normal"/>
        <w:rPr>
          <w:lang w:eastAsia="he-IL"/>
        </w:rPr>
      </w:pPr>
      <w:bookmarkStart w:id="5349" w:name="_ETM_Q1_9122319"/>
      <w:bookmarkStart w:id="5350" w:name="_ETM_Q1_9122210"/>
      <w:bookmarkEnd w:id="5349"/>
      <w:bookmarkEnd w:id="5350"/>
      <w:r>
        <w:rPr>
          <w:rtl w:val="true"/>
          <w:lang w:eastAsia="he-IL"/>
        </w:rPr>
        <w:t>ביקשתי אז שהנושא הזה יעלה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לא רק </w:t>
      </w:r>
      <w:bookmarkStart w:id="5351" w:name="_ETM_Q1_9122444"/>
      <w:bookmarkEnd w:id="5351"/>
      <w:r>
        <w:rPr>
          <w:rtl w:val="true"/>
          <w:lang w:eastAsia="he-IL"/>
        </w:rPr>
        <w:t>בוועדה ל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קל לנו להעלות כי יש </w:t>
      </w:r>
      <w:bookmarkStart w:id="5352" w:name="_ETM_Q1_9129704"/>
      <w:bookmarkEnd w:id="5352"/>
      <w:r>
        <w:rPr>
          <w:rtl w:val="true"/>
          <w:lang w:eastAsia="he-IL"/>
        </w:rPr>
        <w:t>מישהי שמוכנה להעל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נושאים כלליים בתוך ישיבות </w:t>
      </w:r>
      <w:bookmarkStart w:id="5353" w:name="_ETM_Q1_9133474"/>
      <w:bookmarkEnd w:id="5353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זכיר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ע הרע הזה בן גביר</w:t>
      </w:r>
      <w:r>
        <w:rPr>
          <w:rtl w:val="true"/>
          <w:lang w:eastAsia="he-IL"/>
        </w:rPr>
        <w:t xml:space="preserve">, </w:t>
      </w:r>
      <w:bookmarkStart w:id="5354" w:name="_ETM_Q1_9132274"/>
      <w:bookmarkEnd w:id="5354"/>
      <w:r>
        <w:rPr>
          <w:rtl w:val="true"/>
          <w:lang w:eastAsia="he-IL"/>
        </w:rPr>
        <w:t>שם את הנושא הזה בסדר עדיפות הכי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זוכר</w:t>
      </w:r>
      <w:bookmarkStart w:id="5355" w:name="_ETM_Q1_9135760"/>
      <w:bookmarkEnd w:id="5355"/>
      <w:r>
        <w:rPr>
          <w:rtl w:val="true"/>
          <w:lang w:eastAsia="he-IL"/>
        </w:rPr>
        <w:t xml:space="preserve"> מה היה עם האיזוק ה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להיזכר רק </w:t>
      </w:r>
      <w:bookmarkStart w:id="5356" w:name="_ETM_Q1_9139626"/>
      <w:bookmarkEnd w:id="5356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5357" w:name="_ETM_Q1_9144056"/>
      <w:bookmarkEnd w:id="5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9144147"/>
      <w:bookmarkStart w:id="5359" w:name="_ETM_Q1_9144147"/>
      <w:bookmarkEnd w:id="5359"/>
    </w:p>
    <w:p>
      <w:pPr>
        <w:pStyle w:val="Style33"/>
        <w:keepNext w:val="true"/>
        <w:rPr/>
      </w:pPr>
      <w:bookmarkStart w:id="5360" w:name="_ETM_Q1_9144316"/>
      <w:bookmarkStart w:id="5361" w:name="_ETM_Q1_9144185"/>
      <w:bookmarkEnd w:id="5360"/>
      <w:bookmarkEnd w:id="53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9141452"/>
      <w:bookmarkStart w:id="5363" w:name="_ETM_Q1_9141452"/>
      <w:bookmarkEnd w:id="5363"/>
    </w:p>
    <w:p>
      <w:pPr>
        <w:pStyle w:val="Style16"/>
        <w:keepNext w:val="true"/>
        <w:rPr/>
      </w:pPr>
      <w:bookmarkStart w:id="5364" w:name="ET_speaker_אלעזר_שטר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5365" w:name="_ETM_Q1_9142200"/>
      <w:bookmarkStart w:id="5366" w:name="_ETM_Q1_9142111"/>
      <w:bookmarkEnd w:id="5365"/>
      <w:bookmarkEnd w:id="5366"/>
      <w:r>
        <w:rPr>
          <w:b/>
          <w:bCs/>
          <w:lang w:eastAsia="he-IL"/>
        </w:rPr>
        <w:t>41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11</w:t>
      </w:r>
      <w:r>
        <w:rPr>
          <w:b/>
          <w:bCs/>
          <w:rtl w:val="true"/>
          <w:lang w:eastAsia="he-IL"/>
        </w:rPr>
        <w:t>.</w:t>
      </w:r>
      <w:bookmarkStart w:id="5367" w:name="_ETM_Q1_9149114"/>
      <w:bookmarkEnd w:id="5367"/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5368" w:name="_ETM_Q1_9150889"/>
      <w:bookmarkStart w:id="5369" w:name="_ETM_Q1_9149193"/>
      <w:bookmarkStart w:id="5370" w:name="_ETM_Q1_9150889"/>
      <w:bookmarkStart w:id="5371" w:name="_ETM_Q1_9149193"/>
      <w:bookmarkEnd w:id="5370"/>
      <w:bookmarkEnd w:id="5371"/>
    </w:p>
    <w:p>
      <w:pPr>
        <w:pStyle w:val="Style16"/>
        <w:keepNext w:val="true"/>
        <w:rPr/>
      </w:pPr>
      <w:bookmarkStart w:id="5372" w:name="ET_speaker_579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9151583"/>
      <w:bookmarkStart w:id="5374" w:name="_ETM_Q1_9151507"/>
      <w:bookmarkEnd w:id="5373"/>
      <w:bookmarkEnd w:id="5374"/>
      <w:r>
        <w:rPr>
          <w:rtl w:val="true"/>
          <w:lang w:eastAsia="he-IL"/>
        </w:rPr>
        <w:t>עלייה נוספת מדא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איומים כלפי </w:t>
      </w:r>
      <w:bookmarkStart w:id="5375" w:name="_ETM_Q1_9151612"/>
      <w:bookmarkEnd w:id="5375"/>
      <w:r>
        <w:rPr>
          <w:rtl w:val="true"/>
          <w:lang w:eastAsia="he-IL"/>
        </w:rPr>
        <w:t>ראשי רשו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ומים השנה הזאת כנגד ראשי רשויות עלו </w:t>
      </w:r>
      <w:bookmarkStart w:id="5376" w:name="_ETM_Q1_9163260"/>
      <w:bookmarkEnd w:id="5376"/>
      <w:r>
        <w:rPr>
          <w:rtl w:val="true"/>
          <w:lang w:eastAsia="he-IL"/>
        </w:rPr>
        <w:t>בצורה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דבר על משילות ו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אדם נבחר להיות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תפקיד משמעותי מאוד – </w:t>
      </w:r>
      <w:bookmarkStart w:id="5377" w:name="_ETM_Q1_9168946"/>
      <w:bookmarkEnd w:id="5377"/>
      <w:r>
        <w:rPr>
          <w:rtl w:val="true"/>
          <w:lang w:eastAsia="he-IL"/>
        </w:rPr>
        <w:t>ואתה יודע טוב מאוד מה התפקיד של ראש רשות – הוא לא יכול לחיות בפחד ובחשש מפני קבלת ההחלטות או</w:t>
      </w:r>
      <w:bookmarkStart w:id="5378" w:name="_ETM_Q1_9178579"/>
      <w:bookmarkEnd w:id="5378"/>
      <w:r>
        <w:rPr>
          <w:rtl w:val="true"/>
          <w:lang w:eastAsia="he-IL"/>
        </w:rPr>
        <w:t xml:space="preserve"> כל אחד שנכנס אליו ללשכה</w:t>
      </w:r>
      <w:r>
        <w:rPr>
          <w:rtl w:val="true"/>
          <w:lang w:eastAsia="he-IL"/>
        </w:rPr>
        <w:t xml:space="preserve">. </w:t>
      </w:r>
      <w:bookmarkStart w:id="5379" w:name="_ETM_Q1_9181491"/>
      <w:bookmarkEnd w:id="5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9181599"/>
      <w:bookmarkStart w:id="5381" w:name="_ETM_Q1_9181599"/>
      <w:bookmarkEnd w:id="5381"/>
    </w:p>
    <w:p>
      <w:pPr>
        <w:pStyle w:val="Normal"/>
        <w:rPr>
          <w:lang w:eastAsia="he-IL"/>
        </w:rPr>
      </w:pPr>
      <w:bookmarkStart w:id="5382" w:name="_ETM_Q1_9181723"/>
      <w:bookmarkStart w:id="5383" w:name="_ETM_Q1_9181620"/>
      <w:bookmarkEnd w:id="5382"/>
      <w:bookmarkEnd w:id="5383"/>
      <w:r>
        <w:rPr>
          <w:rtl w:val="true"/>
          <w:lang w:eastAsia="he-IL"/>
        </w:rPr>
        <w:t>הדבר הזה לא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84" w:name="_ETM_Q1_9181952"/>
      <w:bookmarkEnd w:id="5384"/>
      <w:r>
        <w:rPr>
          <w:rtl w:val="true"/>
          <w:lang w:eastAsia="he-IL"/>
        </w:rPr>
        <w:t>לא בסדר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שהו שהייתה לו אחריות </w:t>
      </w:r>
      <w:bookmarkStart w:id="5385" w:name="_ETM_Q1_9181892"/>
      <w:bookmarkEnd w:id="5385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בן גביר</w:t>
      </w:r>
      <w:r>
        <w:rPr>
          <w:rtl w:val="true"/>
          <w:lang w:eastAsia="he-IL"/>
        </w:rPr>
        <w:t xml:space="preserve">, </w:t>
      </w:r>
      <w:bookmarkStart w:id="5386" w:name="_ETM_Q1_9181009"/>
      <w:bookmarkEnd w:id="5386"/>
      <w:r>
        <w:rPr>
          <w:rtl w:val="true"/>
          <w:lang w:eastAsia="he-IL"/>
        </w:rPr>
        <w:t>הוא לא עש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שהשר הנכנס ייקח </w:t>
      </w:r>
      <w:bookmarkStart w:id="5387" w:name="_ETM_Q1_9191106"/>
      <w:bookmarkEnd w:id="5387"/>
      <w:r>
        <w:rPr>
          <w:rtl w:val="true"/>
          <w:lang w:eastAsia="he-IL"/>
        </w:rPr>
        <w:t xml:space="preserve">את הנושא הזה לסדר עדיפות גבוה ויבין שבן אדם שנבחר </w:t>
      </w:r>
      <w:bookmarkStart w:id="5388" w:name="_ETM_Q1_9189692"/>
      <w:bookmarkEnd w:id="5388"/>
      <w:r>
        <w:rPr>
          <w:rtl w:val="true"/>
          <w:lang w:eastAsia="he-IL"/>
        </w:rPr>
        <w:t xml:space="preserve">בבחירות דמוקרטיות לא יכול לחיות בחשש ובפחד והוא צריך לקבל </w:t>
      </w:r>
      <w:bookmarkStart w:id="5389" w:name="_ETM_Q1_9194675"/>
      <w:bookmarkEnd w:id="5389"/>
      <w:r>
        <w:rPr>
          <w:rtl w:val="true"/>
          <w:lang w:eastAsia="he-IL"/>
        </w:rPr>
        <w:t>את ההגנה הרא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9200569"/>
      <w:bookmarkStart w:id="5391" w:name="_ETM_Q1_9200412"/>
      <w:bookmarkStart w:id="5392" w:name="_ETM_Q1_9200569"/>
      <w:bookmarkStart w:id="5393" w:name="_ETM_Q1_9200412"/>
      <w:bookmarkEnd w:id="5392"/>
      <w:bookmarkEnd w:id="5393"/>
    </w:p>
    <w:p>
      <w:pPr>
        <w:pStyle w:val="Style33"/>
        <w:keepNext w:val="true"/>
        <w:rPr/>
      </w:pPr>
      <w:bookmarkStart w:id="5394" w:name="ET_yor_579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5" w:name="_ETM_Q1_9201549"/>
      <w:bookmarkEnd w:id="5395"/>
      <w:r>
        <w:rPr>
          <w:rtl w:val="true"/>
          <w:lang w:eastAsia="he-IL"/>
        </w:rPr>
        <w:t>החשש של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יקר </w:t>
      </w:r>
      <w:bookmarkStart w:id="5396" w:name="_ETM_Q1_9197655"/>
      <w:bookmarkEnd w:id="5396"/>
      <w:r>
        <w:rPr>
          <w:rtl w:val="true"/>
          <w:lang w:eastAsia="he-IL"/>
        </w:rPr>
        <w:t>מ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. </w:t>
      </w:r>
      <w:bookmarkStart w:id="5397" w:name="_ETM_Q1_9204662"/>
      <w:bookmarkEnd w:id="5397"/>
      <w:r>
        <w:rPr>
          <w:rtl w:val="true"/>
          <w:lang w:eastAsia="he-IL"/>
        </w:rPr>
        <w:t>הייתה בדיחה בשלטון המקומי שתמיד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אש </w:t>
      </w:r>
      <w:bookmarkStart w:id="5398" w:name="_ETM_Q1_9204727"/>
      <w:bookmarkEnd w:id="5398"/>
      <w:r>
        <w:rPr>
          <w:rtl w:val="true"/>
          <w:lang w:eastAsia="he-IL"/>
        </w:rPr>
        <w:t>עיר הוא או נחקר או יי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9195917"/>
      <w:bookmarkStart w:id="5400" w:name="_ETM_Q1_9195823"/>
      <w:bookmarkStart w:id="5401" w:name="_ETM_Q1_9204808"/>
      <w:bookmarkStart w:id="5402" w:name="_ETM_Q1_9195917"/>
      <w:bookmarkStart w:id="5403" w:name="_ETM_Q1_9195823"/>
      <w:bookmarkStart w:id="5404" w:name="_ETM_Q1_9204808"/>
      <w:bookmarkEnd w:id="5402"/>
      <w:bookmarkEnd w:id="5403"/>
      <w:bookmarkEnd w:id="5404"/>
    </w:p>
    <w:p>
      <w:pPr>
        <w:pStyle w:val="Style16"/>
        <w:keepNext w:val="true"/>
        <w:rPr/>
      </w:pPr>
      <w:bookmarkStart w:id="5405" w:name="ET_speaker_5791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בוא אני </w:t>
      </w:r>
      <w:bookmarkStart w:id="5406" w:name="_ETM_Q1_9208651"/>
      <w:bookmarkEnd w:id="5406"/>
      <w:r>
        <w:rPr>
          <w:rtl w:val="true"/>
          <w:lang w:eastAsia="he-IL"/>
        </w:rPr>
        <w:t xml:space="preserve">אתן לך מהניסיון שלי בתור מי שגם הקים את </w:t>
      </w:r>
      <w:bookmarkStart w:id="5407" w:name="_ETM_Q1_9211048"/>
      <w:bookmarkEnd w:id="540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43</w:t>
      </w:r>
      <w:bookmarkStart w:id="5408" w:name="_ETM_Q1_9209923"/>
      <w:bookmarkEnd w:id="5408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9210079"/>
      <w:bookmarkStart w:id="5410" w:name="_ETM_Q1_9210079"/>
      <w:bookmarkEnd w:id="5410"/>
    </w:p>
    <w:p>
      <w:pPr>
        <w:pStyle w:val="Style33"/>
        <w:keepNext w:val="true"/>
        <w:rPr/>
      </w:pPr>
      <w:bookmarkStart w:id="5411" w:name="_ETM_Q1_9196048"/>
      <w:bookmarkStart w:id="5412" w:name="_ETM_Q1_9195950"/>
      <w:bookmarkEnd w:id="5411"/>
      <w:bookmarkEnd w:id="54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5413" w:name="_ETM_Q1_9216958"/>
      <w:bookmarkEnd w:id="5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9218382"/>
      <w:bookmarkStart w:id="5415" w:name="_ETM_Q1_9217036"/>
      <w:bookmarkStart w:id="5416" w:name="_ETM_Q1_9218382"/>
      <w:bookmarkStart w:id="5417" w:name="_ETM_Q1_9217036"/>
      <w:bookmarkEnd w:id="5416"/>
      <w:bookmarkEnd w:id="5417"/>
    </w:p>
    <w:p>
      <w:pPr>
        <w:pStyle w:val="Style16"/>
        <w:keepNext w:val="true"/>
        <w:rPr/>
      </w:pPr>
      <w:bookmarkStart w:id="5418" w:name="ET_speaker_אלעזר_שטרן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5419" w:name="_ETM_Q1_9219072"/>
      <w:bookmarkStart w:id="5420" w:name="_ETM_Q1_9219001"/>
      <w:bookmarkEnd w:id="5419"/>
      <w:bookmarkEnd w:id="5420"/>
      <w:r>
        <w:rPr>
          <w:b/>
          <w:bCs/>
          <w:lang w:eastAsia="he-IL"/>
        </w:rPr>
        <w:t>41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1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1" w:name="_ETM_Q1_9223536"/>
      <w:bookmarkStart w:id="5422" w:name="_ETM_Q1_9223439"/>
      <w:bookmarkStart w:id="5423" w:name="_ETM_Q1_9223536"/>
      <w:bookmarkStart w:id="5424" w:name="_ETM_Q1_9223439"/>
      <w:bookmarkEnd w:id="5423"/>
      <w:bookmarkEnd w:id="5424"/>
    </w:p>
    <w:p>
      <w:pPr>
        <w:pStyle w:val="Style16"/>
        <w:keepNext w:val="true"/>
        <w:rPr/>
      </w:pPr>
      <w:bookmarkStart w:id="5425" w:name="ET_speaker_5791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ראשי הרשויות היו תמיד ישרים ושומר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9224657"/>
      <w:bookmarkStart w:id="5427" w:name="_ETM_Q1_9224551"/>
      <w:bookmarkStart w:id="5428" w:name="_ETM_Q1_9224657"/>
      <w:bookmarkStart w:id="5429" w:name="_ETM_Q1_9224551"/>
      <w:bookmarkEnd w:id="5428"/>
      <w:bookmarkEnd w:id="5429"/>
    </w:p>
    <w:p>
      <w:pPr>
        <w:pStyle w:val="Style33"/>
        <w:keepNext w:val="true"/>
        <w:rPr/>
      </w:pPr>
      <w:bookmarkStart w:id="5430" w:name="ET_yor_579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9225773"/>
      <w:bookmarkEnd w:id="54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היו </w:t>
      </w:r>
      <w:bookmarkStart w:id="5432" w:name="_ETM_Q1_9224100"/>
      <w:bookmarkEnd w:id="5432"/>
      <w:r>
        <w:rPr>
          <w:rtl w:val="true"/>
          <w:lang w:eastAsia="he-IL"/>
        </w:rPr>
        <w:t>נחקרים</w:t>
      </w:r>
      <w:r>
        <w:rPr>
          <w:rtl w:val="true"/>
          <w:lang w:eastAsia="he-IL"/>
        </w:rPr>
        <w:t>.</w:t>
      </w:r>
      <w:bookmarkStart w:id="5433" w:name="_ETM_Q1_9225620"/>
      <w:bookmarkEnd w:id="5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9227028"/>
      <w:bookmarkStart w:id="5435" w:name="_ETM_Q1_9225739"/>
      <w:bookmarkStart w:id="5436" w:name="_ETM_Q1_9227028"/>
      <w:bookmarkStart w:id="5437" w:name="_ETM_Q1_9225739"/>
      <w:bookmarkEnd w:id="5436"/>
      <w:bookmarkEnd w:id="5437"/>
    </w:p>
    <w:p>
      <w:pPr>
        <w:pStyle w:val="Style16"/>
        <w:keepNext w:val="true"/>
        <w:rPr/>
      </w:pPr>
      <w:bookmarkStart w:id="5438" w:name="ET_speaker_579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9227875"/>
      <w:bookmarkStart w:id="5440" w:name="_ETM_Q1_9227810"/>
      <w:bookmarkEnd w:id="5439"/>
      <w:bookmarkEnd w:id="5440"/>
      <w:r>
        <w:rPr>
          <w:rtl w:val="true"/>
          <w:lang w:eastAsia="he-IL"/>
        </w:rPr>
        <w:t>אבל יש לא מעט רצידיב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זה יש רצידיב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פשיע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מה </w:t>
      </w:r>
      <w:bookmarkStart w:id="5441" w:name="_ETM_Q1_9230587"/>
      <w:bookmarkEnd w:id="5441"/>
      <w:r>
        <w:rPr>
          <w:rtl w:val="true"/>
          <w:lang w:eastAsia="he-IL"/>
        </w:rPr>
        <w:t>והפרת אמונים – אם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 את הדוגמה מראש הממשלה </w:t>
      </w:r>
      <w:bookmarkStart w:id="5442" w:name="_ETM_Q1_9237168"/>
      <w:bookmarkEnd w:id="5442"/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סתם ראש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אש</w:t>
      </w:r>
      <w:bookmarkStart w:id="5443" w:name="_ETM_Q1_9236945"/>
      <w:bookmarkEnd w:id="5443"/>
      <w:r>
        <w:rPr>
          <w:rtl w:val="true"/>
          <w:lang w:eastAsia="he-IL"/>
        </w:rPr>
        <w:t xml:space="preserve"> הרשות המבצע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9239639"/>
      <w:bookmarkStart w:id="5445" w:name="_ETM_Q1_9239639"/>
      <w:bookmarkEnd w:id="5445"/>
    </w:p>
    <w:p>
      <w:pPr>
        <w:pStyle w:val="Style33"/>
        <w:keepNext w:val="true"/>
        <w:rPr/>
      </w:pPr>
      <w:bookmarkStart w:id="5446" w:name="_ETM_Q1_9239852"/>
      <w:bookmarkStart w:id="5447" w:name="_ETM_Q1_9239787"/>
      <w:bookmarkStart w:id="5448" w:name="_ETM_Q1_9239737"/>
      <w:bookmarkEnd w:id="5446"/>
      <w:bookmarkEnd w:id="5447"/>
      <w:bookmarkEnd w:id="54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449" w:name="ET_speaker_אלעזר_שטרן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41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1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5450" w:name="_ETM_Q1_9252175"/>
      <w:bookmarkStart w:id="5451" w:name="_ETM_Q1_9250604"/>
      <w:bookmarkStart w:id="5452" w:name="_ETM_Q1_9250527"/>
      <w:bookmarkStart w:id="5453" w:name="_ETM_Q1_9252175"/>
      <w:bookmarkStart w:id="5454" w:name="_ETM_Q1_9250604"/>
      <w:bookmarkStart w:id="5455" w:name="_ETM_Q1_9250527"/>
      <w:bookmarkEnd w:id="5453"/>
      <w:bookmarkEnd w:id="5454"/>
      <w:bookmarkEnd w:id="5455"/>
    </w:p>
    <w:p>
      <w:pPr>
        <w:pStyle w:val="Style16"/>
        <w:keepNext w:val="true"/>
        <w:rPr/>
      </w:pPr>
      <w:bookmarkStart w:id="5456" w:name="ET_speaker_579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9252944"/>
      <w:bookmarkStart w:id="5458" w:name="_ETM_Q1_9252867"/>
      <w:bookmarkEnd w:id="5457"/>
      <w:bookmarkEnd w:id="5458"/>
      <w:r>
        <w:rPr>
          <w:rtl w:val="true"/>
          <w:lang w:eastAsia="he-IL"/>
        </w:rPr>
        <w:t>התערבות השר לביטחון פנים</w:t>
      </w:r>
      <w:r>
        <w:rPr>
          <w:rtl w:val="true"/>
          <w:lang w:eastAsia="he-IL"/>
        </w:rPr>
        <w:t xml:space="preserve">, </w:t>
      </w:r>
      <w:bookmarkStart w:id="5459" w:name="_ETM_Q1_9255873"/>
      <w:bookmarkEnd w:id="5459"/>
      <w:r>
        <w:rPr>
          <w:rtl w:val="true"/>
          <w:lang w:eastAsia="he-IL"/>
        </w:rPr>
        <w:t>פעילות אופרטיבית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זה קצת בטל לעכשיו</w:t>
      </w:r>
      <w:r>
        <w:rPr>
          <w:rtl w:val="true"/>
          <w:lang w:eastAsia="he-IL"/>
        </w:rPr>
        <w:t>,</w:t>
      </w:r>
      <w:bookmarkStart w:id="5460" w:name="_ETM_Q1_9261455"/>
      <w:bookmarkEnd w:id="5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יח שעם השר הנכנס נראה שינו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5461" w:name="_ETM_Q1_9264512"/>
      <w:bookmarkEnd w:id="5461"/>
      <w:r>
        <w:rPr>
          <w:rtl w:val="true"/>
          <w:lang w:eastAsia="he-IL"/>
        </w:rPr>
        <w:t>מיהו – בעצם כן משנה מ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בחרו את קרעי</w:t>
      </w:r>
      <w:bookmarkStart w:id="5462" w:name="_ETM_Q1_9266957"/>
      <w:bookmarkEnd w:id="5462"/>
      <w:r>
        <w:rPr>
          <w:rtl w:val="true"/>
          <w:lang w:eastAsia="he-IL"/>
        </w:rPr>
        <w:t xml:space="preserve"> או את דודי אמס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שמח להראות שהוא יותר </w:t>
      </w:r>
      <w:bookmarkStart w:id="5463" w:name="_ETM_Q1_9266281"/>
      <w:bookmarkEnd w:id="5463"/>
      <w:r>
        <w:rPr>
          <w:rtl w:val="true"/>
          <w:lang w:eastAsia="he-IL"/>
        </w:rPr>
        <w:t>טוב מהפגע רע הקודם</w:t>
      </w:r>
      <w:r>
        <w:rPr>
          <w:rtl w:val="true"/>
          <w:lang w:eastAsia="he-IL"/>
        </w:rPr>
        <w:t xml:space="preserve">. </w:t>
      </w:r>
      <w:bookmarkStart w:id="5464" w:name="_ETM_Q1_9269329"/>
      <w:bookmarkEnd w:id="5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9269417"/>
      <w:bookmarkStart w:id="5466" w:name="_ETM_Q1_9269417"/>
      <w:bookmarkEnd w:id="5466"/>
    </w:p>
    <w:p>
      <w:pPr>
        <w:pStyle w:val="Style33"/>
        <w:keepNext w:val="true"/>
        <w:rPr/>
      </w:pPr>
      <w:bookmarkStart w:id="5467" w:name="ET_yor_579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8" w:name="_ETM_Q1_9270508"/>
      <w:bookmarkEnd w:id="5468"/>
      <w:r>
        <w:rPr>
          <w:rtl w:val="true"/>
          <w:lang w:eastAsia="he-IL"/>
        </w:rPr>
        <w:t xml:space="preserve">דודי הכי טוב שיכול </w:t>
      </w:r>
      <w:bookmarkStart w:id="5469" w:name="_ETM_Q1_9269525"/>
      <w:bookmarkEnd w:id="5469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>.</w:t>
      </w:r>
      <w:bookmarkStart w:id="5470" w:name="_ETM_Q1_9270917"/>
      <w:bookmarkEnd w:id="5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9271027"/>
      <w:bookmarkStart w:id="5472" w:name="_ETM_Q1_9271027"/>
      <w:bookmarkEnd w:id="5472"/>
    </w:p>
    <w:p>
      <w:pPr>
        <w:pStyle w:val="Style16"/>
        <w:keepNext w:val="true"/>
        <w:rPr/>
      </w:pPr>
      <w:bookmarkStart w:id="5473" w:name="ET_speaker_5791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4" w:name="_ETM_Q1_9273470"/>
      <w:bookmarkStart w:id="5475" w:name="_ETM_Q1_9273353"/>
      <w:bookmarkEnd w:id="5474"/>
      <w:bookmarkEnd w:id="5475"/>
      <w:r>
        <w:rPr>
          <w:rtl w:val="true"/>
          <w:lang w:eastAsia="he-IL"/>
        </w:rPr>
        <w:t>הוא הכ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טוב מהפגע רע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bookmarkStart w:id="5476" w:name="_ETM_Q1_9272554"/>
      <w:bookmarkEnd w:id="5476"/>
      <w:r>
        <w:rPr>
          <w:rtl w:val="true"/>
          <w:lang w:eastAsia="he-IL"/>
        </w:rPr>
        <w:t>יש לו גם ניסיון עם עבודת משטרה</w:t>
      </w:r>
      <w:bookmarkStart w:id="5477" w:name="_ETM_Q1_7899706"/>
      <w:bookmarkStart w:id="5478" w:name="_ETM_Q1_7899633"/>
      <w:bookmarkStart w:id="5479" w:name="_ETM_Q1_7899578"/>
      <w:bookmarkStart w:id="5480" w:name="_ETM_Q1_7899505"/>
      <w:bookmarkStart w:id="5481" w:name="_ETM_Q1_8292640"/>
      <w:bookmarkStart w:id="5482" w:name="_ETM_Q1_8292547"/>
      <w:bookmarkStart w:id="5483" w:name="_ETM_Q1_8304801"/>
      <w:bookmarkStart w:id="5484" w:name="_ETM_Q1_8304731"/>
      <w:bookmarkStart w:id="5485" w:name="_ETM_Q1_8371199"/>
      <w:bookmarkStart w:id="5486" w:name="_ETM_Q1_8371102"/>
      <w:bookmarkEnd w:id="5477"/>
      <w:bookmarkEnd w:id="5478"/>
      <w:bookmarkEnd w:id="5479"/>
      <w:bookmarkEnd w:id="5480"/>
      <w:bookmarkEnd w:id="5481"/>
      <w:bookmarkEnd w:id="5482"/>
      <w:bookmarkEnd w:id="5483"/>
      <w:bookmarkEnd w:id="5484"/>
      <w:bookmarkEnd w:id="5485"/>
      <w:bookmarkEnd w:id="5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תאים</w:t>
      </w:r>
      <w:r>
        <w:rPr>
          <w:rtl w:val="true"/>
          <w:lang w:eastAsia="he-IL"/>
        </w:rPr>
        <w:t xml:space="preserve">. </w:t>
      </w:r>
      <w:bookmarkStart w:id="5487" w:name="_ETM_Q1_9276039"/>
      <w:bookmarkStart w:id="5488" w:name="_ETM_Q1_9275914"/>
      <w:bookmarkEnd w:id="5487"/>
      <w:bookmarkEnd w:id="5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489" w:name="ET_speaker_6345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0" w:name="_ETM_Q1_9272429"/>
      <w:bookmarkStart w:id="5491" w:name="_ETM_Q1_9272348"/>
      <w:bookmarkStart w:id="5492" w:name="_ETM_Q1_9272429"/>
      <w:bookmarkStart w:id="5493" w:name="_ETM_Q1_9272348"/>
      <w:bookmarkEnd w:id="5492"/>
      <w:bookmarkEnd w:id="5493"/>
    </w:p>
    <w:p>
      <w:pPr>
        <w:pStyle w:val="Style33"/>
        <w:keepNext w:val="true"/>
        <w:rPr/>
      </w:pPr>
      <w:bookmarkStart w:id="5494" w:name="ET_yor_579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די באמת </w:t>
      </w:r>
      <w:bookmarkStart w:id="5495" w:name="_ETM_Q1_9275155"/>
      <w:bookmarkEnd w:id="5495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9278258"/>
      <w:bookmarkStart w:id="5497" w:name="_ETM_Q1_9276938"/>
      <w:bookmarkStart w:id="5498" w:name="_ETM_Q1_9276849"/>
      <w:bookmarkStart w:id="5499" w:name="_ETM_Q1_9278258"/>
      <w:bookmarkStart w:id="5500" w:name="_ETM_Q1_9276938"/>
      <w:bookmarkStart w:id="5501" w:name="_ETM_Q1_9276849"/>
      <w:bookmarkEnd w:id="5499"/>
      <w:bookmarkEnd w:id="5500"/>
      <w:bookmarkEnd w:id="5501"/>
    </w:p>
    <w:p>
      <w:pPr>
        <w:pStyle w:val="Style16"/>
        <w:keepNext w:val="true"/>
        <w:rPr/>
      </w:pPr>
      <w:bookmarkStart w:id="5502" w:name="ET_speaker_6345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9278930"/>
      <w:bookmarkStart w:id="5504" w:name="_ETM_Q1_9278863"/>
      <w:bookmarkEnd w:id="5503"/>
      <w:bookmarkEnd w:id="5504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ת מי </w:t>
      </w:r>
      <w:bookmarkStart w:id="5505" w:name="_ETM_Q1_9273914"/>
      <w:bookmarkEnd w:id="5505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נסת ולא קוראים לאף אחד פגע רע</w:t>
      </w:r>
      <w:r>
        <w:rPr>
          <w:rtl w:val="true"/>
          <w:lang w:eastAsia="he-IL"/>
        </w:rPr>
        <w:t xml:space="preserve">. </w:t>
      </w:r>
      <w:bookmarkStart w:id="5506" w:name="_ETM_Q1_9281554"/>
      <w:bookmarkEnd w:id="550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5507" w:name="_ETM_Q1_9279614"/>
      <w:bookmarkStart w:id="5508" w:name="_ETM_Q1_9279491"/>
      <w:bookmarkEnd w:id="5507"/>
      <w:bookmarkEnd w:id="5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9284541"/>
      <w:bookmarkStart w:id="5510" w:name="_ETM_Q1_9283452"/>
      <w:bookmarkStart w:id="5511" w:name="_ETM_Q1_9283357"/>
      <w:bookmarkStart w:id="5512" w:name="_ETM_Q1_9284541"/>
      <w:bookmarkStart w:id="5513" w:name="_ETM_Q1_9283452"/>
      <w:bookmarkStart w:id="5514" w:name="_ETM_Q1_9283357"/>
      <w:bookmarkEnd w:id="5512"/>
      <w:bookmarkEnd w:id="5513"/>
      <w:bookmarkEnd w:id="5514"/>
    </w:p>
    <w:p>
      <w:pPr>
        <w:pStyle w:val="Style16"/>
        <w:keepNext w:val="true"/>
        <w:rPr/>
      </w:pPr>
      <w:bookmarkStart w:id="5515" w:name="ET_speaker_5791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9285227"/>
      <w:bookmarkStart w:id="5517" w:name="_ETM_Q1_9285180"/>
      <w:bookmarkEnd w:id="5516"/>
      <w:bookmarkEnd w:id="5517"/>
      <w:r>
        <w:rPr>
          <w:rtl w:val="true"/>
          <w:lang w:eastAsia="he-IL"/>
        </w:rPr>
        <w:t xml:space="preserve">אני אומר </w:t>
      </w:r>
      <w:bookmarkStart w:id="5518" w:name="_ETM_Q1_9280816"/>
      <w:bookmarkEnd w:id="5518"/>
      <w:r>
        <w:rPr>
          <w:rtl w:val="true"/>
          <w:lang w:eastAsia="he-IL"/>
        </w:rPr>
        <w:t>לך ששר לביטחון פנים איתמר בן גביר פגע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</w:t>
      </w:r>
      <w:bookmarkStart w:id="5519" w:name="_ETM_Q1_9289083"/>
      <w:bookmarkEnd w:id="5519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רך </w:t>
      </w:r>
      <w:bookmarkStart w:id="5520" w:name="_ETM_Q1_9292995"/>
      <w:bookmarkEnd w:id="552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עולה להצבע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5521" w:name="_ETM_Q1_9293003"/>
      <w:bookmarkEnd w:id="5521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  <w:bookmarkStart w:id="5522" w:name="_ETM_Q1_9295206"/>
      <w:bookmarkEnd w:id="5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9295289"/>
      <w:bookmarkStart w:id="5524" w:name="_ETM_Q1_9295289"/>
      <w:bookmarkEnd w:id="5524"/>
    </w:p>
    <w:p>
      <w:pPr>
        <w:pStyle w:val="Style32"/>
        <w:keepNext w:val="true"/>
        <w:rPr/>
      </w:pPr>
      <w:bookmarkStart w:id="5525" w:name="ET_interruption_קריאה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6" w:name="_ETM_Q1_9294893"/>
      <w:bookmarkStart w:id="5527" w:name="_ETM_Q1_9294801"/>
      <w:bookmarkStart w:id="5528" w:name="_ETM_Q1_9294544"/>
      <w:bookmarkEnd w:id="5526"/>
      <w:bookmarkEnd w:id="5527"/>
      <w:bookmarkEnd w:id="5528"/>
      <w:r>
        <w:rPr>
          <w:rtl w:val="true"/>
          <w:lang w:eastAsia="he-IL"/>
        </w:rPr>
        <w:t>רוב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29" w:name="ET_speaker_5791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ה שבן גביר הוא פגע 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9308410"/>
      <w:bookmarkStart w:id="5531" w:name="_ETM_Q1_9306260"/>
      <w:bookmarkStart w:id="5532" w:name="_ETM_Q1_9306154"/>
      <w:bookmarkStart w:id="5533" w:name="_ETM_Q1_9308410"/>
      <w:bookmarkStart w:id="5534" w:name="_ETM_Q1_9306260"/>
      <w:bookmarkStart w:id="5535" w:name="_ETM_Q1_9306154"/>
      <w:bookmarkEnd w:id="5533"/>
      <w:bookmarkEnd w:id="5534"/>
      <w:bookmarkEnd w:id="5535"/>
    </w:p>
    <w:p>
      <w:pPr>
        <w:pStyle w:val="Style16"/>
        <w:keepNext w:val="true"/>
        <w:rPr/>
      </w:pPr>
      <w:bookmarkStart w:id="5536" w:name="ET_speaker_אלעזר_שטרן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5537" w:name="_ETM_Q1_9309002"/>
      <w:bookmarkStart w:id="5538" w:name="_ETM_Q1_9308928"/>
      <w:bookmarkEnd w:id="5537"/>
      <w:bookmarkEnd w:id="5538"/>
      <w:r>
        <w:rPr>
          <w:b/>
          <w:bCs/>
          <w:lang w:eastAsia="he-IL"/>
        </w:rPr>
        <w:t>41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1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39" w:name="ET_speaker_5791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9311168"/>
      <w:bookmarkEnd w:id="5540"/>
      <w:r>
        <w:rPr>
          <w:rtl w:val="true"/>
          <w:lang w:eastAsia="he-IL"/>
        </w:rPr>
        <w:t>יש יום מיוחד בכנסת לפשיעה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זה היום שבא לצי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יא </w:t>
      </w:r>
      <w:bookmarkStart w:id="5541" w:name="_ETM_Q1_9317506"/>
      <w:bookmarkEnd w:id="5541"/>
      <w:r>
        <w:rPr>
          <w:rtl w:val="true"/>
          <w:lang w:eastAsia="he-IL"/>
        </w:rPr>
        <w:t>לכם אחת מני רבות מההצעות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ן 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ינו 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542" w:name="_ETM_Q1_9323767"/>
      <w:bookmarkEnd w:id="5542"/>
      <w:r>
        <w:rPr>
          <w:rtl w:val="true"/>
          <w:lang w:eastAsia="he-IL"/>
        </w:rPr>
        <w:t xml:space="preserve">היה אז </w:t>
      </w:r>
      <w:r>
        <w:rPr>
          <w:lang w:eastAsia="he-IL"/>
        </w:rPr>
        <w:t>205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אזרחים ש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שזה </w:t>
      </w:r>
      <w:bookmarkStart w:id="5543" w:name="_ETM_Q1_9326418"/>
      <w:bookmarkEnd w:id="5543"/>
      <w:r>
        <w:rPr>
          <w:rtl w:val="true"/>
          <w:lang w:eastAsia="he-IL"/>
        </w:rPr>
        <w:t xml:space="preserve">חצי מהמספר שבו סיימנו א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מטורף לחלוטין</w:t>
      </w:r>
      <w:bookmarkStart w:id="5544" w:name="_ETM_Q1_9335784"/>
      <w:bookmarkEnd w:id="5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י מ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שאם היה קורה </w:t>
      </w:r>
      <w:bookmarkStart w:id="5545" w:name="_ETM_Q1_9334078"/>
      <w:bookmarkEnd w:id="5545"/>
      <w:r>
        <w:rPr>
          <w:rtl w:val="true"/>
          <w:lang w:eastAsia="he-IL"/>
        </w:rPr>
        <w:t>במקום אח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כבו של מנהל בית ספר בבקעה אל גרביה התפוצץ ממטען שהיה מתחת 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אד אבו 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בית ספר תיכון בן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bookmarkStart w:id="5546" w:name="_ETM_Q1_9349220"/>
      <w:bookmarkEnd w:id="5546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בלי כל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ות מאוד משמעותית בבקעה אל גרביה </w:t>
      </w:r>
      <w:bookmarkStart w:id="5547" w:name="_ETM_Q1_9353758"/>
      <w:bookmarkEnd w:id="5547"/>
      <w:r>
        <w:rPr>
          <w:rtl w:val="true"/>
          <w:lang w:eastAsia="he-IL"/>
        </w:rPr>
        <w:t>כפעיל חברתי הרבה שנים לפני שהוא נכנס 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5548" w:name="_ETM_Q1_9354100"/>
      <w:bookmarkEnd w:id="5548"/>
      <w:r>
        <w:rPr>
          <w:rtl w:val="true"/>
          <w:lang w:eastAsia="he-IL"/>
        </w:rPr>
        <w:t xml:space="preserve">חודשים אחרי שנכנס להיות מנהל בית ספר – אם </w:t>
      </w:r>
      <w:bookmarkStart w:id="5549" w:name="_ETM_Q1_9359762"/>
      <w:bookmarkEnd w:id="5549"/>
      <w:r>
        <w:rPr>
          <w:rtl w:val="true"/>
          <w:lang w:eastAsia="he-IL"/>
        </w:rPr>
        <w:t>האירוע הזה היה קורה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</w:t>
      </w:r>
      <w:bookmarkStart w:id="5550" w:name="_ETM_Q1_9357427"/>
      <w:bookmarkEnd w:id="555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 אחר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באותו יום ישיבת </w:t>
      </w:r>
      <w:bookmarkStart w:id="5551" w:name="_ETM_Q1_9363134"/>
      <w:bookmarkEnd w:id="5551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יום היו מתכנסים כולם לטכס 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</w:t>
      </w:r>
      <w:bookmarkStart w:id="5552" w:name="_ETM_Q1_9364489"/>
      <w:bookmarkEnd w:id="5552"/>
      <w:r>
        <w:rPr>
          <w:rtl w:val="true"/>
          <w:lang w:eastAsia="he-IL"/>
        </w:rPr>
        <w:t>הזה עבר ונ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יו עוד מספר מעשי רצח בבקעה אל גרביה</w:t>
      </w:r>
      <w:r>
        <w:rPr>
          <w:rtl w:val="true"/>
          <w:lang w:eastAsia="he-IL"/>
        </w:rPr>
        <w:t>.</w:t>
      </w:r>
      <w:bookmarkStart w:id="5553" w:name="_ETM_Q1_9370536"/>
      <w:bookmarkEnd w:id="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9370620"/>
      <w:bookmarkStart w:id="5555" w:name="_ETM_Q1_9370620"/>
      <w:bookmarkEnd w:id="5555"/>
    </w:p>
    <w:p>
      <w:pPr>
        <w:pStyle w:val="Style33"/>
        <w:keepNext w:val="true"/>
        <w:rPr/>
      </w:pPr>
      <w:bookmarkStart w:id="5556" w:name="_ETM_Q1_9370787"/>
      <w:bookmarkStart w:id="5557" w:name="_ETM_Q1_9370696"/>
      <w:bookmarkEnd w:id="5556"/>
      <w:bookmarkEnd w:id="55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58" w:name="ET_speaker_אלעזר_שטרן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5559" w:name="_ETM_Q1_9374871"/>
      <w:bookmarkStart w:id="5560" w:name="_ETM_Q1_9374818"/>
      <w:bookmarkEnd w:id="5559"/>
      <w:bookmarkEnd w:id="5560"/>
      <w:r>
        <w:rPr>
          <w:b/>
          <w:bCs/>
          <w:lang w:eastAsia="he-IL"/>
        </w:rPr>
        <w:t>418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19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1" w:name="_ETM_Q1_9273307"/>
      <w:bookmarkStart w:id="5562" w:name="_ETM_Q1_9273307"/>
      <w:bookmarkEnd w:id="5562"/>
    </w:p>
    <w:p>
      <w:pPr>
        <w:pStyle w:val="Style16"/>
        <w:keepNext w:val="true"/>
        <w:rPr/>
      </w:pPr>
      <w:bookmarkStart w:id="5563" w:name="ET_speaker_5791_6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קשתי בזמנו לקיים דיון מעקב בוועדת </w:t>
      </w:r>
      <w:bookmarkStart w:id="5564" w:name="_ETM_Q1_9381986"/>
      <w:bookmarkEnd w:id="5564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על הנושא של עבירת ה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ולי 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יש עבי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5565" w:name="_ETM_Q1_9392345"/>
      <w:bookmarkEnd w:id="5565"/>
      <w:r>
        <w:rPr>
          <w:rtl w:val="true"/>
          <w:lang w:eastAsia="he-IL"/>
        </w:rPr>
        <w:t>החוק עסקה בצורה אובססיבית אפילו בנושא של דיוני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66" w:name="_ETM_Q1_9393451"/>
      <w:bookmarkEnd w:id="5566"/>
      <w:r>
        <w:rPr>
          <w:rtl w:val="true"/>
          <w:lang w:eastAsia="he-IL"/>
        </w:rPr>
        <w:t>הסתה לגזענות זה אירוע שלא היו עליו די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יקשנו יותר מפעם אחת לקבל נתונים </w:t>
      </w:r>
      <w:bookmarkStart w:id="5567" w:name="_ETM_Q1_9398621"/>
      <w:bookmarkEnd w:id="5567"/>
      <w:r>
        <w:rPr>
          <w:rtl w:val="true"/>
          <w:lang w:eastAsia="he-IL"/>
        </w:rPr>
        <w:t>סטטיס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9394563"/>
      <w:bookmarkStart w:id="5569" w:name="_ETM_Q1_9393235"/>
      <w:bookmarkStart w:id="5570" w:name="_ETM_Q1_9393154"/>
      <w:bookmarkStart w:id="5571" w:name="_ETM_Q1_9394563"/>
      <w:bookmarkStart w:id="5572" w:name="_ETM_Q1_9393235"/>
      <w:bookmarkStart w:id="5573" w:name="_ETM_Q1_9393154"/>
      <w:bookmarkEnd w:id="5571"/>
      <w:bookmarkEnd w:id="5572"/>
      <w:bookmarkEnd w:id="5573"/>
    </w:p>
    <w:p>
      <w:pPr>
        <w:pStyle w:val="Style16"/>
        <w:keepNext w:val="true"/>
        <w:rPr/>
      </w:pPr>
      <w:bookmarkStart w:id="5574" w:name="ET_speaker_506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5" w:name="_ETM_Q1_9395141"/>
      <w:bookmarkStart w:id="5576" w:name="_ETM_Q1_9395096"/>
      <w:bookmarkEnd w:id="5575"/>
      <w:bookmarkEnd w:id="5576"/>
      <w:r>
        <w:rPr>
          <w:rtl w:val="true"/>
          <w:lang w:eastAsia="he-IL"/>
        </w:rPr>
        <w:t>יש בעיה עם זה ב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9401074"/>
      <w:bookmarkStart w:id="5578" w:name="_ETM_Q1_9399823"/>
      <w:bookmarkStart w:id="5579" w:name="_ETM_Q1_9399745"/>
      <w:bookmarkStart w:id="5580" w:name="_ETM_Q1_9401074"/>
      <w:bookmarkStart w:id="5581" w:name="_ETM_Q1_9399823"/>
      <w:bookmarkStart w:id="5582" w:name="_ETM_Q1_9399745"/>
      <w:bookmarkEnd w:id="5580"/>
      <w:bookmarkEnd w:id="5581"/>
      <w:bookmarkEnd w:id="5582"/>
    </w:p>
    <w:p>
      <w:pPr>
        <w:pStyle w:val="Style16"/>
        <w:keepNext w:val="true"/>
        <w:rPr/>
      </w:pPr>
      <w:bookmarkStart w:id="5583" w:name="ET_speaker_5791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4" w:name="_ETM_Q1_9401566"/>
      <w:bookmarkStart w:id="5585" w:name="_ETM_Q1_9401533"/>
      <w:bookmarkEnd w:id="5584"/>
      <w:bookmarkEnd w:id="5585"/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נתונים סטט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פה דיון מסו</w:t>
      </w:r>
      <w:bookmarkStart w:id="5586" w:name="_ETM_Q1_9404748"/>
      <w:bookmarkEnd w:id="5586"/>
      <w:r>
        <w:rPr>
          <w:rtl w:val="true"/>
          <w:lang w:eastAsia="he-IL"/>
        </w:rPr>
        <w:t>דר ולראות מה קורה עם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יקים נפתחו</w:t>
      </w:r>
      <w:r>
        <w:rPr>
          <w:rtl w:val="true"/>
          <w:lang w:eastAsia="he-IL"/>
        </w:rPr>
        <w:t xml:space="preserve">, </w:t>
      </w:r>
      <w:bookmarkStart w:id="5587" w:name="_ETM_Q1_9407894"/>
      <w:bookmarkEnd w:id="5587"/>
      <w:r>
        <w:rPr>
          <w:rtl w:val="true"/>
          <w:lang w:eastAsia="he-IL"/>
        </w:rPr>
        <w:t>כמה כתבי אישום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וח הזמנים מרגע הפתיחה בחקירה </w:t>
      </w:r>
      <w:bookmarkStart w:id="5588" w:name="_ETM_Q1_9416067"/>
      <w:bookmarkEnd w:id="5588"/>
      <w:r>
        <w:rPr>
          <w:rtl w:val="true"/>
          <w:lang w:eastAsia="he-IL"/>
        </w:rPr>
        <w:t>והגשת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לא הסתייע בידינו לקיים </w:t>
      </w:r>
      <w:bookmarkStart w:id="5589" w:name="_ETM_Q1_9416915"/>
      <w:bookmarkEnd w:id="5589"/>
      <w:r>
        <w:rPr>
          <w:rtl w:val="true"/>
          <w:lang w:eastAsia="he-IL"/>
        </w:rPr>
        <w:t>על זה דיון 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של העובדה שיש כמה </w:t>
      </w:r>
      <w:bookmarkStart w:id="5590" w:name="_ETM_Q1_9424546"/>
      <w:bookmarkEnd w:id="5590"/>
      <w:r>
        <w:rPr>
          <w:rtl w:val="true"/>
          <w:lang w:eastAsia="he-IL"/>
        </w:rPr>
        <w:t>מסיתים לגזענות שהם חברי הוועדה הזאת</w:t>
      </w:r>
      <w:r>
        <w:rPr>
          <w:rtl w:val="true"/>
          <w:lang w:eastAsia="he-IL"/>
        </w:rPr>
        <w:t xml:space="preserve">. </w:t>
      </w:r>
      <w:bookmarkStart w:id="5591" w:name="_ETM_Q1_9424684"/>
      <w:bookmarkEnd w:id="5591"/>
      <w:r>
        <w:rPr>
          <w:rtl w:val="true"/>
          <w:lang w:eastAsia="he-IL"/>
        </w:rPr>
        <w:t>היו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9424768"/>
      <w:bookmarkStart w:id="5593" w:name="_ETM_Q1_9424768"/>
      <w:bookmarkEnd w:id="5593"/>
    </w:p>
    <w:p>
      <w:pPr>
        <w:pStyle w:val="Style33"/>
        <w:keepNext w:val="true"/>
        <w:rPr/>
      </w:pPr>
      <w:bookmarkStart w:id="5594" w:name="_ETM_Q1_9424918"/>
      <w:bookmarkStart w:id="5595" w:name="_ETM_Q1_9424845"/>
      <w:bookmarkEnd w:id="5594"/>
      <w:bookmarkEnd w:id="55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96" w:name="ET_speaker_אלעזר_שטרן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420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2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5597" w:name="_ETM_Q1_9437908"/>
      <w:bookmarkStart w:id="5598" w:name="_ETM_Q1_9436735"/>
      <w:bookmarkStart w:id="5599" w:name="_ETM_Q1_9436661"/>
      <w:bookmarkStart w:id="5600" w:name="_ETM_Q1_9437908"/>
      <w:bookmarkStart w:id="5601" w:name="_ETM_Q1_9436735"/>
      <w:bookmarkStart w:id="5602" w:name="_ETM_Q1_9436661"/>
      <w:bookmarkEnd w:id="5600"/>
      <w:bookmarkEnd w:id="5601"/>
      <w:bookmarkEnd w:id="5602"/>
    </w:p>
    <w:p>
      <w:pPr>
        <w:pStyle w:val="Style16"/>
        <w:keepNext w:val="true"/>
        <w:rPr/>
      </w:pPr>
      <w:bookmarkStart w:id="5603" w:name="ET_speaker_579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9438413"/>
      <w:bookmarkStart w:id="5605" w:name="_ETM_Q1_9438379"/>
      <w:bookmarkEnd w:id="5604"/>
      <w:bookmarkEnd w:id="5605"/>
      <w:r>
        <w:rPr>
          <w:rtl w:val="true"/>
          <w:lang w:eastAsia="he-IL"/>
        </w:rPr>
        <w:t xml:space="preserve">משהו </w:t>
      </w:r>
      <w:bookmarkStart w:id="5606" w:name="_ETM_Q1_9439940"/>
      <w:bookmarkEnd w:id="5606"/>
      <w:r>
        <w:rPr>
          <w:rtl w:val="true"/>
          <w:lang w:eastAsia="he-IL"/>
        </w:rPr>
        <w:t>שקרה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נוספ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לקיים דיון בכנסת</w:t>
      </w:r>
      <w:bookmarkStart w:id="5607" w:name="_ETM_Q1_9443596"/>
      <w:bookmarkEnd w:id="5607"/>
      <w:r>
        <w:rPr>
          <w:rtl w:val="true"/>
          <w:lang w:eastAsia="he-IL"/>
        </w:rPr>
        <w:t xml:space="preserve"> לגבי היעדר מדיניות הממשלה ביום שאחרי בעזה ו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וף שנה</w:t>
      </w:r>
      <w:bookmarkStart w:id="5608" w:name="_ETM_Q1_9449450"/>
      <w:bookmarkEnd w:id="5608"/>
      <w:r>
        <w:rPr>
          <w:rtl w:val="true"/>
          <w:lang w:eastAsia="he-IL"/>
        </w:rPr>
        <w:t xml:space="preserve"> – זה היה כבר לפני חמישה חודשים </w:t>
      </w:r>
      <w:bookmarkStart w:id="5609" w:name="_ETM_Q1_9450266"/>
      <w:bookmarkEnd w:id="5609"/>
      <w:r>
        <w:rPr>
          <w:rtl w:val="true"/>
          <w:lang w:eastAsia="he-IL"/>
        </w:rPr>
        <w:t>– לא קיימים יעדים אסטרטגיים למהלכים הצבאיים ואין מדיניו</w:t>
      </w:r>
      <w:bookmarkStart w:id="5610" w:name="_ETM_Q1_9452753"/>
      <w:bookmarkEnd w:id="5610"/>
      <w:r>
        <w:rPr>
          <w:rtl w:val="true"/>
          <w:lang w:eastAsia="he-IL"/>
        </w:rPr>
        <w:t>ת ליום שאחרי בעזה ו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ים בממשלה וחברי קבינט </w:t>
      </w:r>
      <w:bookmarkStart w:id="5611" w:name="_ETM_Q1_9456315"/>
      <w:bookmarkEnd w:id="5611"/>
      <w:r>
        <w:rPr>
          <w:rtl w:val="true"/>
          <w:lang w:eastAsia="he-IL"/>
        </w:rPr>
        <w:t>מדברים על כיבוש כל הרצועה וגירוש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התיישבות </w:t>
      </w:r>
      <w:bookmarkStart w:id="5612" w:name="_ETM_Q1_9459532"/>
      <w:bookmarkEnd w:id="5612"/>
      <w:r>
        <w:rPr>
          <w:rtl w:val="true"/>
          <w:lang w:eastAsia="he-IL"/>
        </w:rPr>
        <w:t>יהודי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יעדר תוכניות צבאיות ומדיניות לסיום המלחמה</w:t>
      </w:r>
      <w:r>
        <w:rPr>
          <w:rtl w:val="true"/>
          <w:lang w:eastAsia="he-IL"/>
        </w:rPr>
        <w:t xml:space="preserve">, </w:t>
      </w:r>
      <w:bookmarkStart w:id="5613" w:name="_ETM_Q1_9467424"/>
      <w:bookmarkEnd w:id="5613"/>
      <w:r>
        <w:rPr>
          <w:rtl w:val="true"/>
          <w:lang w:eastAsia="he-IL"/>
        </w:rPr>
        <w:t>מובילות את מדינת ישראל לשפל חסר תקדים של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גיטימציה לפעולותיה</w:t>
      </w:r>
      <w:bookmarkStart w:id="5614" w:name="_ETM_Q1_9467244"/>
      <w:bookmarkEnd w:id="5614"/>
      <w:r>
        <w:rPr>
          <w:rtl w:val="true"/>
          <w:lang w:eastAsia="he-IL"/>
        </w:rPr>
        <w:t xml:space="preserve"> והפעלת סנקציות כנגדה על ידי מדינות מערביות</w:t>
      </w:r>
      <w:r>
        <w:rPr>
          <w:rtl w:val="true"/>
          <w:lang w:eastAsia="he-IL"/>
        </w:rPr>
        <w:t xml:space="preserve">. </w:t>
      </w:r>
      <w:bookmarkStart w:id="5615" w:name="_ETM_Q1_9471500"/>
      <w:bookmarkStart w:id="5616" w:name="_ETM_Q1_9471430"/>
      <w:bookmarkStart w:id="5617" w:name="_ETM_Q1_9471365"/>
      <w:bookmarkStart w:id="5618" w:name="_ETM_Q1_9471287"/>
      <w:bookmarkEnd w:id="5615"/>
      <w:bookmarkEnd w:id="5616"/>
      <w:bookmarkEnd w:id="5617"/>
      <w:bookmarkEnd w:id="5618"/>
      <w:r>
        <w:rPr>
          <w:rtl w:val="true"/>
          <w:lang w:eastAsia="he-IL"/>
        </w:rPr>
        <w:t xml:space="preserve">לסוגיית היום </w:t>
      </w:r>
      <w:bookmarkStart w:id="5619" w:name="_ETM_Q1_9474359"/>
      <w:bookmarkEnd w:id="5619"/>
      <w:r>
        <w:rPr>
          <w:rtl w:val="true"/>
          <w:lang w:eastAsia="he-IL"/>
        </w:rPr>
        <w:t>שאחרי יש השלכה מהותית על סוגיית החטופים והחזרת העקורים לבתיהם</w:t>
      </w:r>
      <w:r>
        <w:rPr>
          <w:rtl w:val="true"/>
          <w:lang w:eastAsia="he-IL"/>
        </w:rPr>
        <w:t xml:space="preserve">. </w:t>
      </w:r>
      <w:bookmarkStart w:id="5620" w:name="_ETM_Q1_9473661"/>
      <w:bookmarkStart w:id="5621" w:name="_ETM_Q1_9481396"/>
      <w:bookmarkEnd w:id="5620"/>
      <w:bookmarkEnd w:id="5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9473719"/>
      <w:bookmarkStart w:id="5623" w:name="_ETM_Q1_9473719"/>
      <w:bookmarkEnd w:id="5623"/>
    </w:p>
    <w:p>
      <w:pPr>
        <w:pStyle w:val="Normal"/>
        <w:rPr>
          <w:lang w:eastAsia="he-IL"/>
        </w:rPr>
      </w:pPr>
      <w:bookmarkStart w:id="5624" w:name="_ETM_Q1_9473857"/>
      <w:bookmarkStart w:id="5625" w:name="_ETM_Q1_9473806"/>
      <w:bookmarkEnd w:id="5624"/>
      <w:bookmarkEnd w:id="5625"/>
      <w:r>
        <w:rPr>
          <w:rtl w:val="true"/>
          <w:lang w:eastAsia="he-IL"/>
        </w:rPr>
        <w:t>לאור כל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חשיבו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קש להעלות </w:t>
      </w:r>
      <w:bookmarkStart w:id="5626" w:name="_ETM_Q1_9482607"/>
      <w:bookmarkEnd w:id="5626"/>
      <w:r>
        <w:rPr>
          <w:rtl w:val="true"/>
          <w:lang w:eastAsia="he-IL"/>
        </w:rPr>
        <w:t>את הדיון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ה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וילר – לא אושר</w:t>
      </w:r>
      <w:bookmarkStart w:id="5627" w:name="_ETM_Q1_9487007"/>
      <w:bookmarkEnd w:id="5627"/>
      <w:r>
        <w:rPr>
          <w:rtl w:val="true"/>
          <w:lang w:eastAsia="he-IL"/>
        </w:rPr>
        <w:t xml:space="preserve"> בנש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עמים זה הוגש – בתום חצי שנה</w:t>
      </w:r>
      <w:r>
        <w:rPr>
          <w:rtl w:val="true"/>
          <w:lang w:eastAsia="he-IL"/>
        </w:rPr>
        <w:t xml:space="preserve">, </w:t>
      </w:r>
      <w:bookmarkStart w:id="5628" w:name="_ETM_Q1_9491212"/>
      <w:bookmarkEnd w:id="5628"/>
      <w:r>
        <w:rPr>
          <w:rtl w:val="true"/>
          <w:lang w:eastAsia="he-IL"/>
        </w:rPr>
        <w:t>בתום שנה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קשור כרגע מה תפיסותינו אולי השונות</w:t>
      </w:r>
      <w:r>
        <w:rPr>
          <w:rtl w:val="true"/>
          <w:lang w:eastAsia="he-IL"/>
        </w:rPr>
        <w:t xml:space="preserve">, </w:t>
      </w:r>
      <w:bookmarkStart w:id="5629" w:name="_ETM_Q1_9492691"/>
      <w:bookmarkEnd w:id="5629"/>
      <w:r>
        <w:rPr>
          <w:rtl w:val="true"/>
          <w:lang w:eastAsia="he-IL"/>
        </w:rPr>
        <w:t>לא היה דיון</w:t>
      </w:r>
      <w:r>
        <w:rPr>
          <w:rtl w:val="true"/>
          <w:lang w:eastAsia="he-IL"/>
        </w:rPr>
        <w:t>.</w:t>
      </w:r>
      <w:bookmarkStart w:id="5630" w:name="_ETM_Q1_9494787"/>
      <w:bookmarkEnd w:id="5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9494860"/>
      <w:bookmarkStart w:id="5632" w:name="_ETM_Q1_9494860"/>
      <w:bookmarkEnd w:id="5632"/>
    </w:p>
    <w:p>
      <w:pPr>
        <w:pStyle w:val="Style33"/>
        <w:keepNext w:val="true"/>
        <w:rPr/>
      </w:pPr>
      <w:bookmarkStart w:id="5633" w:name="_ETM_Q1_9495014"/>
      <w:bookmarkStart w:id="5634" w:name="_ETM_Q1_9494899"/>
      <w:bookmarkEnd w:id="5633"/>
      <w:bookmarkEnd w:id="56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9502778"/>
      <w:bookmarkStart w:id="5636" w:name="_ETM_Q1_9501195"/>
      <w:bookmarkStart w:id="5637" w:name="_ETM_Q1_9501115"/>
      <w:bookmarkStart w:id="5638" w:name="_ETM_Q1_9502778"/>
      <w:bookmarkStart w:id="5639" w:name="_ETM_Q1_9501195"/>
      <w:bookmarkStart w:id="5640" w:name="_ETM_Q1_9501115"/>
      <w:bookmarkEnd w:id="5638"/>
      <w:bookmarkEnd w:id="5639"/>
      <w:bookmarkEnd w:id="5640"/>
    </w:p>
    <w:p>
      <w:pPr>
        <w:pStyle w:val="Style16"/>
        <w:keepNext w:val="true"/>
        <w:rPr/>
      </w:pPr>
      <w:bookmarkStart w:id="5641" w:name="ET_speaker_6345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9503274"/>
      <w:bookmarkStart w:id="5643" w:name="_ETM_Q1_9503218"/>
      <w:bookmarkEnd w:id="5642"/>
      <w:bookmarkEnd w:id="5643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644" w:name="ET_speaker_אלעזר_שטרן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422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2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645" w:name="ET_speaker_6353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 תוכנית אינדונ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ראמ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9509119"/>
      <w:bookmarkStart w:id="5647" w:name="_ETM_Q1_9505092"/>
      <w:bookmarkStart w:id="5648" w:name="_ETM_Q1_9504991"/>
      <w:bookmarkStart w:id="5649" w:name="_ETM_Q1_9509119"/>
      <w:bookmarkStart w:id="5650" w:name="_ETM_Q1_9505092"/>
      <w:bookmarkStart w:id="5651" w:name="_ETM_Q1_9504991"/>
      <w:bookmarkEnd w:id="5649"/>
      <w:bookmarkEnd w:id="5650"/>
      <w:bookmarkEnd w:id="5651"/>
    </w:p>
    <w:p>
      <w:pPr>
        <w:pStyle w:val="Style16"/>
        <w:keepNext w:val="true"/>
        <w:rPr/>
      </w:pPr>
      <w:bookmarkStart w:id="5652" w:name="ET_speaker_5068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5653" w:name="_ETM_Q1_9509663"/>
      <w:bookmarkStart w:id="5654" w:name="_ETM_Q1_9509618"/>
      <w:bookmarkEnd w:id="5653"/>
      <w:bookmarkEnd w:id="5654"/>
      <w:r>
        <w:rPr>
          <w:rtl w:val="true"/>
          <w:lang w:eastAsia="he-IL"/>
        </w:rPr>
        <w:t xml:space="preserve"> </w:t>
      </w:r>
      <w:bookmarkStart w:id="5655" w:name="_ETM_Q1_9505893"/>
      <w:bookmarkEnd w:id="565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ה זה תוכנית אינדונזי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656" w:name="ET_speaker_6353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עביר מיליו</w:t>
      </w:r>
      <w:bookmarkStart w:id="5657" w:name="_ETM_Q1_9507552"/>
      <w:bookmarkEnd w:id="5657"/>
      <w:r>
        <w:rPr>
          <w:rtl w:val="true"/>
          <w:lang w:eastAsia="he-IL"/>
        </w:rPr>
        <w:t>ני עז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כשלב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נדונ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658" w:name="ET_speaker_5791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שלא היה דיון על ז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כה אתם לא </w:t>
      </w:r>
      <w:bookmarkStart w:id="5659" w:name="_ETM_Q1_9515425"/>
      <w:bookmarkEnd w:id="5659"/>
      <w:r>
        <w:rPr>
          <w:rtl w:val="true"/>
          <w:lang w:eastAsia="he-IL"/>
        </w:rPr>
        <w:t>סופרים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ה דיון בממשלה</w:t>
      </w:r>
      <w:r>
        <w:rPr>
          <w:rtl w:val="true"/>
          <w:lang w:eastAsia="he-IL"/>
        </w:rPr>
        <w:t xml:space="preserve">, </w:t>
      </w:r>
      <w:bookmarkStart w:id="5660" w:name="_ETM_Q1_9523361"/>
      <w:bookmarkEnd w:id="5660"/>
      <w:r>
        <w:rPr>
          <w:rtl w:val="true"/>
          <w:lang w:eastAsia="he-IL"/>
        </w:rPr>
        <w:t>כלומר כשנתניהו מדבר על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ל דה לה </w:t>
      </w:r>
      <w:bookmarkStart w:id="5661" w:name="_ETM_Q1_9519256"/>
      <w:bookmarkEnd w:id="5661"/>
      <w:r>
        <w:rPr>
          <w:rtl w:val="true"/>
          <w:lang w:eastAsia="he-IL"/>
        </w:rPr>
        <w:t>שמא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אסטרט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ראות </w:t>
      </w:r>
      <w:bookmarkStart w:id="5662" w:name="_ETM_Q1_9533682"/>
      <w:bookmarkEnd w:id="5662"/>
      <w:r>
        <w:rPr>
          <w:rtl w:val="true"/>
          <w:lang w:eastAsia="he-IL"/>
        </w:rPr>
        <w:t xml:space="preserve">שראינו אתמול הם מראות ברורים מי כרגע שולט פיזית </w:t>
      </w:r>
      <w:bookmarkStart w:id="5663" w:name="_ETM_Q1_9538166"/>
      <w:bookmarkEnd w:id="5663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לט פיזי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לט גם 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במדינת</w:t>
      </w:r>
      <w:bookmarkStart w:id="5664" w:name="_ETM_Q1_9540176"/>
      <w:bookmarkEnd w:id="5664"/>
      <w:r>
        <w:rPr>
          <w:rtl w:val="true"/>
          <w:lang w:eastAsia="he-IL"/>
        </w:rPr>
        <w:t xml:space="preserve"> ישראל בשל כישלון הסיפור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יודעים </w:t>
      </w:r>
      <w:bookmarkStart w:id="5665" w:name="_ETM_Q1_9542238"/>
      <w:bookmarkEnd w:id="5665"/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הייתה במה שנאמר במסמכים שלא פורסמו </w:t>
      </w:r>
      <w:bookmarkStart w:id="5666" w:name="_ETM_Q1_9549340"/>
      <w:bookmarkEnd w:id="5666"/>
      <w:r>
        <w:rPr>
          <w:rtl w:val="true"/>
          <w:lang w:eastAsia="he-IL"/>
        </w:rPr>
        <w:t>– המלחמה הו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אם </w:t>
      </w:r>
      <w:bookmarkStart w:id="5667" w:name="_ETM_Q1_9554481"/>
      <w:bookmarkEnd w:id="5667"/>
      <w:r>
        <w:rPr>
          <w:rtl w:val="true"/>
          <w:lang w:eastAsia="he-IL"/>
        </w:rPr>
        <w:t>אדון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צליח עוד פעם להלך אימים על </w:t>
      </w:r>
      <w:bookmarkStart w:id="5668" w:name="_ETM_Q1_9556677"/>
      <w:bookmarkEnd w:id="5668"/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>.</w:t>
      </w:r>
      <w:bookmarkStart w:id="5669" w:name="_ETM_Q1_9555621"/>
      <w:bookmarkEnd w:id="56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9560385"/>
      <w:bookmarkStart w:id="5671" w:name="_ETM_Q1_9560385"/>
      <w:bookmarkEnd w:id="5671"/>
    </w:p>
    <w:p>
      <w:pPr>
        <w:pStyle w:val="Normal"/>
        <w:rPr>
          <w:lang w:eastAsia="he-IL"/>
        </w:rPr>
      </w:pPr>
      <w:bookmarkStart w:id="5672" w:name="_ETM_Q1_9560652"/>
      <w:bookmarkStart w:id="5673" w:name="_ETM_Q1_9560587"/>
      <w:bookmarkStart w:id="5674" w:name="_ETM_Q1_9560552"/>
      <w:bookmarkEnd w:id="5672"/>
      <w:bookmarkEnd w:id="5673"/>
      <w:bookmarkEnd w:id="5674"/>
      <w:r>
        <w:rPr>
          <w:rtl w:val="true"/>
          <w:lang w:eastAsia="he-IL"/>
        </w:rPr>
        <w:t>לכן אני מזהיר עוד פעם</w:t>
      </w:r>
      <w:r>
        <w:rPr>
          <w:rtl w:val="true"/>
          <w:lang w:eastAsia="he-IL"/>
        </w:rPr>
        <w:t xml:space="preserve">. </w:t>
      </w:r>
      <w:bookmarkStart w:id="5675" w:name="_ETM_Q1_9561468"/>
      <w:bookmarkEnd w:id="5675"/>
      <w:r>
        <w:rPr>
          <w:rtl w:val="true"/>
          <w:lang w:eastAsia="he-IL"/>
        </w:rPr>
        <w:t>כל זמן שבנימין נתניהו וכל זמן שאתם לא תגידו</w:t>
      </w:r>
      <w:bookmarkStart w:id="5676" w:name="_ETM_Q1_9562464"/>
      <w:bookmarkEnd w:id="5676"/>
      <w:r>
        <w:rPr>
          <w:rtl w:val="true"/>
          <w:lang w:eastAsia="he-IL"/>
        </w:rPr>
        <w:t xml:space="preserve"> אמירה ברור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תנו לזה לקרות </w:t>
      </w:r>
      <w:r>
        <w:rPr>
          <w:rtl w:val="true"/>
          <w:lang w:eastAsia="he-IL"/>
        </w:rPr>
        <w:t xml:space="preserve">- </w:t>
      </w:r>
      <w:bookmarkStart w:id="5677" w:name="_ETM_Q1_9567661"/>
      <w:bookmarkEnd w:id="567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678" w:name="_ETM_Q1_9555941"/>
      <w:bookmarkStart w:id="5679" w:name="_ETM_Q1_9555821"/>
      <w:bookmarkStart w:id="5680" w:name="_ETM_Q1_9555778"/>
      <w:bookmarkEnd w:id="5678"/>
      <w:bookmarkEnd w:id="5679"/>
      <w:bookmarkEnd w:id="56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681" w:name="ET_yor_579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682" w:name="ET_speaker_אלעזר_שטרן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lang w:eastAsia="he-IL"/>
        </w:rPr>
        <w:t>424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2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83" w:name="_ETM_Q1_9567901"/>
      <w:bookmarkStart w:id="5684" w:name="_ETM_Q1_9567901"/>
      <w:bookmarkEnd w:id="5684"/>
    </w:p>
    <w:p>
      <w:pPr>
        <w:pStyle w:val="Style16"/>
        <w:keepNext w:val="true"/>
        <w:rPr/>
      </w:pPr>
      <w:bookmarkStart w:id="5685" w:name="ET_speaker_5801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6" w:name="_ETM_Q1_9568685"/>
      <w:bookmarkStart w:id="5687" w:name="_ETM_Q1_9568626"/>
      <w:bookmarkEnd w:id="5686"/>
      <w:bookmarkEnd w:id="5687"/>
      <w:r>
        <w:rPr>
          <w:rtl w:val="true"/>
          <w:lang w:eastAsia="he-IL"/>
        </w:rPr>
        <w:t>האמירה שלי היא מאוד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688" w:name="ET_speaker_אלעזר_שטרן_670"/>
      <w:bookmarkStart w:id="5689" w:name="_ETM_Q1_9559584"/>
      <w:bookmarkStart w:id="5690" w:name="_ETM_Q1_9559477"/>
      <w:bookmarkEnd w:id="5689"/>
      <w:bookmarkEnd w:id="5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9561717"/>
      <w:bookmarkStart w:id="5692" w:name="_ETM_Q1_9561644"/>
      <w:bookmarkStart w:id="5693" w:name="_ETM_Q1_9561717"/>
      <w:bookmarkStart w:id="5694" w:name="_ETM_Q1_9561644"/>
      <w:bookmarkEnd w:id="5693"/>
      <w:bookmarkEnd w:id="5694"/>
    </w:p>
    <w:p>
      <w:pPr>
        <w:pStyle w:val="Normal"/>
        <w:rPr>
          <w:lang w:eastAsia="he-IL"/>
        </w:rPr>
      </w:pPr>
      <w:bookmarkStart w:id="5695" w:name="_ETM_Q1_9555620"/>
      <w:bookmarkStart w:id="5696" w:name="_ETM_Q1_9555522"/>
      <w:bookmarkEnd w:id="5695"/>
      <w:bookmarkEnd w:id="5696"/>
      <w:r>
        <w:rPr>
          <w:rtl w:val="true"/>
          <w:lang w:eastAsia="he-IL"/>
        </w:rPr>
        <w:t xml:space="preserve">האמירה </w:t>
      </w:r>
      <w:bookmarkStart w:id="5697" w:name="_ETM_Q1_9575019"/>
      <w:bookmarkEnd w:id="569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כאב – האישי אולי אליך – היא </w:t>
      </w:r>
      <w:bookmarkStart w:id="5698" w:name="_ETM_Q1_9579699"/>
      <w:bookmarkEnd w:id="5698"/>
      <w:r>
        <w:rPr>
          <w:rtl w:val="true"/>
          <w:lang w:eastAsia="he-IL"/>
        </w:rPr>
        <w:t xml:space="preserve">לא רלוונטית כי האמיר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9582757"/>
      <w:bookmarkStart w:id="5700" w:name="_ETM_Q1_9582664"/>
      <w:bookmarkStart w:id="5701" w:name="_ETM_Q1_9582757"/>
      <w:bookmarkStart w:id="5702" w:name="_ETM_Q1_9582664"/>
      <w:bookmarkEnd w:id="5701"/>
      <w:bookmarkEnd w:id="5702"/>
    </w:p>
    <w:p>
      <w:pPr>
        <w:pStyle w:val="Style16"/>
        <w:keepNext w:val="true"/>
        <w:rPr/>
      </w:pPr>
      <w:bookmarkStart w:id="5703" w:name="ET_speaker_5801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4" w:name="_ETM_Q1_9584837"/>
      <w:bookmarkStart w:id="5705" w:name="_ETM_Q1_9584780"/>
      <w:bookmarkEnd w:id="5704"/>
      <w:bookmarkEnd w:id="5705"/>
      <w:r>
        <w:rPr>
          <w:rtl w:val="true"/>
          <w:lang w:eastAsia="he-IL"/>
        </w:rPr>
        <w:t xml:space="preserve">אתה רוצה שאני </w:t>
      </w:r>
      <w:bookmarkStart w:id="5706" w:name="_ETM_Q1_9582200"/>
      <w:bookmarkEnd w:id="5706"/>
      <w:r>
        <w:rPr>
          <w:rtl w:val="true"/>
          <w:lang w:eastAsia="he-IL"/>
        </w:rPr>
        <w:t>אגיד אמירה אחרת אבל זאת האמירה שלי</w:t>
      </w:r>
      <w:r>
        <w:rPr>
          <w:rtl w:val="true"/>
          <w:lang w:eastAsia="he-IL"/>
        </w:rPr>
        <w:t>.</w:t>
      </w:r>
      <w:bookmarkStart w:id="5707" w:name="_ETM_Q1_9582371"/>
      <w:bookmarkEnd w:id="5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9578288"/>
      <w:bookmarkStart w:id="5709" w:name="_ETM_Q1_9582472"/>
      <w:bookmarkStart w:id="5710" w:name="_ETM_Q1_9578288"/>
      <w:bookmarkStart w:id="5711" w:name="_ETM_Q1_9582472"/>
      <w:bookmarkEnd w:id="5710"/>
      <w:bookmarkEnd w:id="5711"/>
    </w:p>
    <w:p>
      <w:pPr>
        <w:pStyle w:val="Style16"/>
        <w:keepNext w:val="true"/>
        <w:rPr/>
      </w:pPr>
      <w:bookmarkStart w:id="5712" w:name="ET_speaker_5791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9578929"/>
      <w:bookmarkStart w:id="5714" w:name="_ETM_Q1_9578877"/>
      <w:bookmarkEnd w:id="5713"/>
      <w:bookmarkEnd w:id="57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אמירה שלך</w:t>
      </w:r>
      <w:r>
        <w:rPr>
          <w:rtl w:val="true"/>
          <w:lang w:eastAsia="he-IL"/>
        </w:rPr>
        <w:t xml:space="preserve">, </w:t>
      </w:r>
      <w:bookmarkStart w:id="5715" w:name="_ETM_Q1_9581205"/>
      <w:bookmarkEnd w:id="571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שמעויות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של נמשיך ונמשיך </w:t>
      </w:r>
      <w:bookmarkStart w:id="5716" w:name="_ETM_Q1_9591482"/>
      <w:bookmarkEnd w:id="5716"/>
      <w:r>
        <w:rPr>
          <w:rtl w:val="true"/>
          <w:lang w:eastAsia="he-IL"/>
        </w:rPr>
        <w:t xml:space="preserve">ונמש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717" w:name="ET_speaker_5801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משמעות ל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מירה יש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9590891"/>
      <w:bookmarkStart w:id="5719" w:name="_ETM_Q1_9589856"/>
      <w:bookmarkStart w:id="5720" w:name="_ETM_Q1_9589771"/>
      <w:bookmarkStart w:id="5721" w:name="_ETM_Q1_9590891"/>
      <w:bookmarkStart w:id="5722" w:name="_ETM_Q1_9589856"/>
      <w:bookmarkStart w:id="5723" w:name="_ETM_Q1_9589771"/>
      <w:bookmarkEnd w:id="5721"/>
      <w:bookmarkEnd w:id="5722"/>
      <w:bookmarkEnd w:id="5723"/>
    </w:p>
    <w:p>
      <w:pPr>
        <w:pStyle w:val="Style16"/>
        <w:keepNext w:val="true"/>
        <w:rPr/>
      </w:pPr>
      <w:bookmarkStart w:id="5724" w:name="ET_speaker_5791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5" w:name="_ETM_Q1_9591500"/>
      <w:bookmarkStart w:id="5726" w:name="_ETM_Q1_9591445"/>
      <w:bookmarkEnd w:id="5725"/>
      <w:bookmarkEnd w:id="5726"/>
      <w:r>
        <w:rPr>
          <w:rtl w:val="true"/>
          <w:lang w:eastAsia="he-IL"/>
        </w:rPr>
        <w:t>המשמעות של נמשיך ונמשיך ו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לא יכולים </w:t>
      </w:r>
      <w:bookmarkStart w:id="5727" w:name="_ETM_Q1_9593112"/>
      <w:bookmarkEnd w:id="5727"/>
      <w:r>
        <w:rPr>
          <w:rtl w:val="true"/>
          <w:lang w:eastAsia="he-IL"/>
        </w:rPr>
        <w:t>לכתוב ציוצים בטוויטר – איזה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ופי שחזרתם</w:t>
      </w:r>
      <w:r>
        <w:rPr>
          <w:rtl w:val="true"/>
          <w:lang w:eastAsia="he-IL"/>
        </w:rPr>
        <w:t>.</w:t>
      </w:r>
      <w:bookmarkStart w:id="5728" w:name="_ETM_Q1_9600919"/>
      <w:bookmarkEnd w:id="5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י אפשר להגיד כפול</w:t>
      </w:r>
      <w:r>
        <w:rPr>
          <w:rtl w:val="true"/>
          <w:lang w:eastAsia="he-IL"/>
        </w:rPr>
        <w:t>.</w:t>
      </w:r>
      <w:bookmarkStart w:id="5729" w:name="_ETM_Q1_9599616"/>
      <w:bookmarkEnd w:id="5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זה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י אפשר</w:t>
      </w:r>
      <w:r>
        <w:rPr>
          <w:rtl w:val="true"/>
          <w:lang w:eastAsia="he-IL"/>
        </w:rPr>
        <w:t xml:space="preserve">. </w:t>
      </w:r>
      <w:bookmarkStart w:id="5730" w:name="_ETM_Q1_9599324"/>
      <w:bookmarkEnd w:id="5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9600733"/>
      <w:bookmarkStart w:id="5732" w:name="_ETM_Q1_9599402"/>
      <w:bookmarkStart w:id="5733" w:name="_ETM_Q1_9600733"/>
      <w:bookmarkStart w:id="5734" w:name="_ETM_Q1_9599402"/>
      <w:bookmarkEnd w:id="5733"/>
      <w:bookmarkEnd w:id="5734"/>
    </w:p>
    <w:p>
      <w:pPr>
        <w:pStyle w:val="Style16"/>
        <w:keepNext w:val="true"/>
        <w:rPr/>
      </w:pPr>
      <w:bookmarkStart w:id="5735" w:name="ET_speaker_506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6" w:name="_ETM_Q1_9601393"/>
      <w:bookmarkStart w:id="5737" w:name="_ETM_Q1_9601341"/>
      <w:bookmarkEnd w:id="5736"/>
      <w:bookmarkEnd w:id="5737"/>
      <w:r>
        <w:rPr>
          <w:rtl w:val="true"/>
          <w:lang w:eastAsia="he-IL"/>
        </w:rPr>
        <w:t xml:space="preserve">שיא </w:t>
      </w:r>
      <w:bookmarkStart w:id="5738" w:name="_ETM_Q1_9602157"/>
      <w:bookmarkEnd w:id="5738"/>
      <w:r>
        <w:rPr>
          <w:rtl w:val="true"/>
          <w:lang w:eastAsia="he-IL"/>
        </w:rPr>
        <w:t>הצב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9606505"/>
      <w:bookmarkStart w:id="5740" w:name="_ETM_Q1_9606428"/>
      <w:bookmarkStart w:id="5741" w:name="_ETM_Q1_9606505"/>
      <w:bookmarkStart w:id="5742" w:name="_ETM_Q1_9606428"/>
      <w:bookmarkEnd w:id="5741"/>
      <w:bookmarkEnd w:id="5742"/>
    </w:p>
    <w:p>
      <w:pPr>
        <w:pStyle w:val="Style16"/>
        <w:keepNext w:val="true"/>
        <w:rPr/>
      </w:pPr>
      <w:bookmarkStart w:id="5743" w:name="ET_speaker_5801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פוך א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9604962"/>
      <w:bookmarkStart w:id="5745" w:name="_ETM_Q1_9603216"/>
      <w:bookmarkStart w:id="5746" w:name="_ETM_Q1_9603138"/>
      <w:bookmarkStart w:id="5747" w:name="_ETM_Q1_9604962"/>
      <w:bookmarkStart w:id="5748" w:name="_ETM_Q1_9603216"/>
      <w:bookmarkStart w:id="5749" w:name="_ETM_Q1_9603138"/>
      <w:bookmarkEnd w:id="5747"/>
      <w:bookmarkEnd w:id="5748"/>
      <w:bookmarkEnd w:id="5749"/>
    </w:p>
    <w:p>
      <w:pPr>
        <w:pStyle w:val="Style16"/>
        <w:keepNext w:val="true"/>
        <w:rPr/>
      </w:pPr>
      <w:bookmarkStart w:id="5750" w:name="ET_speaker_5068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1" w:name="_ETM_Q1_9605630"/>
      <w:bookmarkStart w:id="5752" w:name="_ETM_Q1_9605562"/>
      <w:bookmarkEnd w:id="5751"/>
      <w:bookmarkEnd w:id="5752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ם ועדת חק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753" w:name="ET_speaker_5801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5754" w:name="_ETM_Q1_9605208"/>
      <w:bookmarkEnd w:id="5754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>.</w:t>
      </w:r>
      <w:bookmarkStart w:id="5755" w:name="_ETM_Q1_9606936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9608184"/>
      <w:bookmarkStart w:id="5757" w:name="_ETM_Q1_9607042"/>
      <w:bookmarkStart w:id="5758" w:name="_ETM_Q1_9608184"/>
      <w:bookmarkStart w:id="5759" w:name="_ETM_Q1_9607042"/>
      <w:bookmarkEnd w:id="5758"/>
      <w:bookmarkEnd w:id="5759"/>
    </w:p>
    <w:p>
      <w:pPr>
        <w:pStyle w:val="Style16"/>
        <w:keepNext w:val="true"/>
        <w:rPr/>
      </w:pPr>
      <w:bookmarkStart w:id="5760" w:name="ET_speaker_506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9608902"/>
      <w:bookmarkStart w:id="5762" w:name="_ETM_Q1_9608843"/>
      <w:bookmarkEnd w:id="5761"/>
      <w:bookmarkEnd w:id="5762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763" w:name="ET_speaker_5801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כמו ש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9613077"/>
      <w:bookmarkStart w:id="5765" w:name="_ETM_Q1_9611866"/>
      <w:bookmarkStart w:id="5766" w:name="_ETM_Q1_9611780"/>
      <w:bookmarkStart w:id="5767" w:name="_ETM_Q1_9613077"/>
      <w:bookmarkStart w:id="5768" w:name="_ETM_Q1_9611866"/>
      <w:bookmarkStart w:id="5769" w:name="_ETM_Q1_9611780"/>
      <w:bookmarkEnd w:id="5767"/>
      <w:bookmarkEnd w:id="5768"/>
      <w:bookmarkEnd w:id="5769"/>
    </w:p>
    <w:p>
      <w:pPr>
        <w:pStyle w:val="Style16"/>
        <w:keepNext w:val="true"/>
        <w:rPr/>
      </w:pPr>
      <w:bookmarkStart w:id="5770" w:name="ET_speaker_5068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9613781"/>
      <w:bookmarkStart w:id="5772" w:name="_ETM_Q1_9613726"/>
      <w:bookmarkEnd w:id="5771"/>
      <w:bookmarkEnd w:id="5772"/>
      <w:r>
        <w:rPr>
          <w:rtl w:val="true"/>
          <w:lang w:eastAsia="he-IL"/>
        </w:rPr>
        <w:t xml:space="preserve">שמעתי שאתה לומד </w:t>
      </w:r>
      <w:bookmarkStart w:id="5773" w:name="_ETM_Q1_9615540"/>
      <w:bookmarkEnd w:id="5773"/>
      <w:r>
        <w:rPr>
          <w:rtl w:val="true"/>
          <w:lang w:eastAsia="he-IL"/>
        </w:rPr>
        <w:t>את הנושא</w:t>
      </w:r>
      <w:r>
        <w:rPr>
          <w:rtl w:val="true"/>
          <w:lang w:eastAsia="he-IL"/>
        </w:rPr>
        <w:t xml:space="preserve">. </w:t>
      </w:r>
      <w:bookmarkStart w:id="5774" w:name="_ETM_Q1_9615428"/>
      <w:bookmarkEnd w:id="5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9611553"/>
      <w:bookmarkStart w:id="5776" w:name="_ETM_Q1_9615541"/>
      <w:bookmarkStart w:id="5777" w:name="_ETM_Q1_9611553"/>
      <w:bookmarkStart w:id="5778" w:name="_ETM_Q1_9615541"/>
      <w:bookmarkEnd w:id="5777"/>
      <w:bookmarkEnd w:id="5778"/>
    </w:p>
    <w:p>
      <w:pPr>
        <w:pStyle w:val="Style16"/>
        <w:keepNext w:val="true"/>
        <w:rPr/>
      </w:pPr>
      <w:bookmarkStart w:id="5779" w:name="ET_speaker_5801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9612223"/>
      <w:bookmarkStart w:id="5781" w:name="_ETM_Q1_9612144"/>
      <w:bookmarkEnd w:id="5780"/>
      <w:bookmarkEnd w:id="5781"/>
      <w:r>
        <w:rPr>
          <w:rtl w:val="true"/>
          <w:lang w:eastAsia="he-IL"/>
        </w:rPr>
        <w:t>אצלנו לומדים 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782" w:name="ET_speaker_5068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9616776"/>
      <w:bookmarkStart w:id="5784" w:name="_ETM_Q1_9616658"/>
      <w:bookmarkStart w:id="5785" w:name="_ETM_Q1_9616776"/>
      <w:bookmarkStart w:id="5786" w:name="_ETM_Q1_9616658"/>
      <w:bookmarkEnd w:id="5785"/>
      <w:bookmarkEnd w:id="5786"/>
    </w:p>
    <w:p>
      <w:pPr>
        <w:pStyle w:val="Style16"/>
        <w:keepNext w:val="true"/>
        <w:rPr/>
      </w:pPr>
      <w:bookmarkStart w:id="5787" w:name="ET_speaker_5801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9619555"/>
      <w:bookmarkStart w:id="5789" w:name="_ETM_Q1_9619463"/>
      <w:bookmarkEnd w:id="5788"/>
      <w:bookmarkEnd w:id="5789"/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. </w:t>
      </w:r>
      <w:bookmarkStart w:id="5790" w:name="_ETM_Q1_9621170"/>
      <w:bookmarkEnd w:id="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9621293"/>
      <w:bookmarkStart w:id="5792" w:name="_ETM_Q1_9621293"/>
      <w:bookmarkEnd w:id="5792"/>
    </w:p>
    <w:p>
      <w:pPr>
        <w:pStyle w:val="Style16"/>
        <w:keepNext w:val="true"/>
        <w:rPr/>
      </w:pPr>
      <w:bookmarkStart w:id="5793" w:name="ET_speaker_506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יוצא </w:t>
      </w:r>
      <w:bookmarkStart w:id="5794" w:name="_ETM_Q1_9617695"/>
      <w:bookmarkEnd w:id="5794"/>
      <w:r>
        <w:rPr>
          <w:rtl w:val="true"/>
          <w:lang w:eastAsia="he-IL"/>
        </w:rPr>
        <w:t>מהלמי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 ישמו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795" w:name="_ETM_Q1_9555726"/>
      <w:bookmarkStart w:id="5796" w:name="_ETM_Q1_9555649"/>
      <w:bookmarkStart w:id="5797" w:name="_ETM_Q1_9555726"/>
      <w:bookmarkStart w:id="5798" w:name="_ETM_Q1_9555649"/>
      <w:bookmarkEnd w:id="5797"/>
      <w:bookmarkEnd w:id="5798"/>
    </w:p>
    <w:p>
      <w:pPr>
        <w:pStyle w:val="Style16"/>
        <w:keepNext w:val="true"/>
        <w:rPr/>
      </w:pPr>
      <w:bookmarkStart w:id="5799" w:name="ET_speaker_5791_683"/>
      <w:bookmarkStart w:id="5800" w:name="_ETM_Q1_9610616"/>
      <w:bookmarkStart w:id="5801" w:name="_ETM_Q1_9609526"/>
      <w:bookmarkStart w:id="5802" w:name="_ETM_Q1_9609448"/>
      <w:bookmarkEnd w:id="5800"/>
      <w:bookmarkEnd w:id="5801"/>
      <w:bookmarkEnd w:id="5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3" w:name="_ETM_Q1_9611230"/>
      <w:bookmarkStart w:id="5804" w:name="_ETM_Q1_9611187"/>
      <w:bookmarkEnd w:id="5803"/>
      <w:bookmarkEnd w:id="5804"/>
      <w:r>
        <w:rPr>
          <w:rtl w:val="true"/>
          <w:lang w:eastAsia="he-IL"/>
        </w:rPr>
        <w:t>אני רוצה להגיד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5805" w:name="_ETM_Q1_9624298"/>
      <w:bookmarkEnd w:id="5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חזור על מה שאמרתי ביום רביעי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פה </w:t>
      </w:r>
      <w:bookmarkStart w:id="5806" w:name="_ETM_Q1_9625957"/>
      <w:bookmarkEnd w:id="5806"/>
      <w:r>
        <w:rPr>
          <w:rtl w:val="true"/>
          <w:lang w:eastAsia="he-IL"/>
        </w:rPr>
        <w:t>מרותקים פיזית ואני משתדל לא לשעמם אותם יותר מדי</w:t>
      </w:r>
      <w:bookmarkStart w:id="5807" w:name="_ETM_Q1_9633509"/>
      <w:bookmarkEnd w:id="5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לא יכולים לדבר ולכן </w:t>
      </w:r>
      <w:bookmarkStart w:id="5808" w:name="_ETM_Q1_9635207"/>
      <w:bookmarkEnd w:id="5808"/>
      <w:r>
        <w:rPr>
          <w:rtl w:val="true"/>
          <w:lang w:eastAsia="he-IL"/>
        </w:rPr>
        <w:t>הם מר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9637925"/>
      <w:bookmarkStart w:id="5810" w:name="_ETM_Q1_9637829"/>
      <w:bookmarkStart w:id="5811" w:name="_ETM_Q1_9637925"/>
      <w:bookmarkStart w:id="5812" w:name="_ETM_Q1_9637829"/>
      <w:bookmarkEnd w:id="5811"/>
      <w:bookmarkEnd w:id="5812"/>
    </w:p>
    <w:p>
      <w:pPr>
        <w:pStyle w:val="Style33"/>
        <w:keepNext w:val="true"/>
        <w:rPr/>
      </w:pPr>
      <w:bookmarkStart w:id="5813" w:name="_ETM_Q1_9638055"/>
      <w:bookmarkStart w:id="5814" w:name="_ETM_Q1_9637957"/>
      <w:bookmarkEnd w:id="5813"/>
      <w:bookmarkEnd w:id="5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נ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5815" w:name="_ETM_Q1_9648277"/>
      <w:bookmarkStart w:id="5816" w:name="_ETM_Q1_9648193"/>
      <w:bookmarkEnd w:id="5815"/>
      <w:bookmarkEnd w:id="5816"/>
      <w:r>
        <w:rPr>
          <w:b/>
          <w:bCs/>
          <w:lang w:eastAsia="he-IL"/>
        </w:rPr>
        <w:t>426</w:t>
      </w:r>
      <w:r>
        <w:rPr>
          <w:b/>
          <w:bCs/>
          <w:rtl w:val="true"/>
          <w:lang w:eastAsia="he-IL"/>
        </w:rPr>
        <w:t>–</w:t>
      </w:r>
      <w:r>
        <w:rPr>
          <w:b/>
          <w:bCs/>
          <w:lang w:eastAsia="he-IL"/>
        </w:rPr>
        <w:t>427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9648410"/>
      <w:bookmarkStart w:id="5818" w:name="_ETM_Q1_9648337"/>
      <w:bookmarkStart w:id="5819" w:name="_ETM_Q1_9648410"/>
      <w:bookmarkStart w:id="5820" w:name="_ETM_Q1_9648337"/>
      <w:bookmarkEnd w:id="5819"/>
      <w:bookmarkEnd w:id="5820"/>
    </w:p>
    <w:p>
      <w:pPr>
        <w:pStyle w:val="Style16"/>
        <w:keepNext w:val="true"/>
        <w:rPr/>
      </w:pPr>
      <w:bookmarkStart w:id="5821" w:name="ET_speaker_5791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בר הבא הוא עלייה </w:t>
      </w:r>
      <w:bookmarkStart w:id="5822" w:name="_ETM_Q1_9653179"/>
      <w:bookmarkEnd w:id="5822"/>
      <w:r>
        <w:rPr>
          <w:rtl w:val="true"/>
          <w:lang w:eastAsia="he-IL"/>
        </w:rPr>
        <w:t>דרמטית מ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ספר המאובחנים בפוסט </w:t>
      </w:r>
      <w:bookmarkStart w:id="5823" w:name="_ETM_Q1_9657838"/>
      <w:bookmarkEnd w:id="5823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תונים שנאספו מקופות החולים עולה כי חלה עלייה דרמטית </w:t>
      </w:r>
      <w:bookmarkStart w:id="5824" w:name="_ETM_Q1_9662559"/>
      <w:bookmarkEnd w:id="5824"/>
      <w:r>
        <w:rPr>
          <w:rtl w:val="true"/>
          <w:lang w:eastAsia="he-IL"/>
        </w:rPr>
        <w:t>של מספר המאובחנים ב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ערכה היא שבסיום המלחמה</w:t>
      </w:r>
      <w:r>
        <w:rPr>
          <w:rtl w:val="true"/>
          <w:lang w:eastAsia="he-IL"/>
        </w:rPr>
        <w:t>,</w:t>
      </w:r>
      <w:bookmarkStart w:id="5825" w:name="_ETM_Q1_9662155"/>
      <w:bookmarkEnd w:id="5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שובם של לוחמי המילואים הביתה – זו הצעה </w:t>
      </w:r>
      <w:bookmarkStart w:id="5826" w:name="_ETM_Q1_9662343"/>
      <w:bookmarkEnd w:id="5826"/>
      <w:r>
        <w:rPr>
          <w:rtl w:val="true"/>
          <w:lang w:eastAsia="he-IL"/>
        </w:rPr>
        <w:t xml:space="preserve">לסדר ישנה – מומחים טוענים שהגל עוד לפנינו כי בשלבי </w:t>
      </w:r>
      <w:bookmarkStart w:id="5827" w:name="_ETM_Q1_9669181"/>
      <w:bookmarkEnd w:id="5827"/>
      <w:r>
        <w:rPr>
          <w:rtl w:val="true"/>
          <w:lang w:eastAsia="he-IL"/>
        </w:rPr>
        <w:t>ההכרעה וסיום המלחמה המספרים של המאובחנים י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 כזה </w:t>
      </w:r>
      <w:bookmarkStart w:id="5828" w:name="_ETM_Q1_9673853"/>
      <w:bookmarkEnd w:id="5828"/>
      <w:r>
        <w:rPr>
          <w:rtl w:val="true"/>
          <w:lang w:eastAsia="he-IL"/>
        </w:rPr>
        <w:t xml:space="preserve">מצריך תוכנית לאומית רחבה שתדע להתמודד עם העלייה ותיתן מענים </w:t>
      </w:r>
      <w:bookmarkStart w:id="5829" w:name="_ETM_Q1_9677051"/>
      <w:bookmarkEnd w:id="5829"/>
      <w:r>
        <w:rPr>
          <w:rtl w:val="true"/>
          <w:lang w:eastAsia="he-IL"/>
        </w:rPr>
        <w:t xml:space="preserve">הולמים לטווח הארוך בראייה צופה פני עתיד לעלייה גדולה לאין </w:t>
      </w:r>
      <w:bookmarkStart w:id="5830" w:name="_ETM_Q1_9681375"/>
      <w:bookmarkEnd w:id="5830"/>
      <w:r>
        <w:rPr>
          <w:rtl w:val="true"/>
          <w:lang w:eastAsia="he-IL"/>
        </w:rPr>
        <w:t>שיעור מהמספרים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ח חשיבות הנושא אבקש לקיים דיון מהיר</w:t>
      </w:r>
      <w:bookmarkStart w:id="5831" w:name="_ETM_Q1_9689264"/>
      <w:bookmarkEnd w:id="5831"/>
      <w:r>
        <w:rPr>
          <w:rtl w:val="true"/>
          <w:lang w:eastAsia="he-IL"/>
        </w:rPr>
        <w:t xml:space="preserve"> ב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9686652"/>
      <w:bookmarkStart w:id="5833" w:name="_ETM_Q1_9686555"/>
      <w:bookmarkStart w:id="5834" w:name="_ETM_Q1_9686652"/>
      <w:bookmarkStart w:id="5835" w:name="_ETM_Q1_9686555"/>
      <w:bookmarkEnd w:id="5834"/>
      <w:bookmarkEnd w:id="5835"/>
    </w:p>
    <w:p>
      <w:pPr>
        <w:pStyle w:val="Normal"/>
        <w:rPr>
          <w:lang w:eastAsia="he-IL"/>
        </w:rPr>
      </w:pPr>
      <w:bookmarkStart w:id="5836" w:name="_ETM_Q1_9686776"/>
      <w:bookmarkStart w:id="5837" w:name="_ETM_Q1_9686697"/>
      <w:bookmarkEnd w:id="5836"/>
      <w:bookmarkEnd w:id="5837"/>
      <w:r>
        <w:rPr>
          <w:rtl w:val="true"/>
          <w:lang w:eastAsia="he-IL"/>
        </w:rPr>
        <w:t>התקיימו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 הבריאות נעשי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ה </w:t>
      </w:r>
      <w:bookmarkStart w:id="5838" w:name="_ETM_Q1_9698543"/>
      <w:bookmarkEnd w:id="5838"/>
      <w:r>
        <w:rPr>
          <w:rtl w:val="true"/>
          <w:lang w:eastAsia="he-IL"/>
        </w:rPr>
        <w:t>שאני הצלחתי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 לידי ביטוי מספיק משמעותי</w:t>
      </w:r>
      <w:bookmarkStart w:id="5839" w:name="_ETM_Q1_9697308"/>
      <w:bookmarkEnd w:id="5839"/>
      <w:r>
        <w:rPr>
          <w:rtl w:val="true"/>
          <w:lang w:eastAsia="he-IL"/>
        </w:rPr>
        <w:t xml:space="preserve"> בספר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מאוחר מדי כי התקציב עדיין </w:t>
      </w:r>
      <w:bookmarkStart w:id="5840" w:name="_ETM_Q1_9701644"/>
      <w:bookmarkEnd w:id="5840"/>
      <w:r>
        <w:rPr>
          <w:rtl w:val="true"/>
          <w:lang w:eastAsia="he-IL"/>
        </w:rPr>
        <w:t>לא הוצ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9684678"/>
      <w:bookmarkStart w:id="5842" w:name="_ETM_Q1_9684586"/>
      <w:bookmarkStart w:id="5843" w:name="_ETM_Q1_9684678"/>
      <w:bookmarkStart w:id="5844" w:name="_ETM_Q1_9684586"/>
      <w:bookmarkEnd w:id="5843"/>
      <w:bookmarkEnd w:id="5844"/>
    </w:p>
    <w:p>
      <w:pPr>
        <w:pStyle w:val="Style33"/>
        <w:keepNext w:val="true"/>
        <w:rPr/>
      </w:pPr>
      <w:bookmarkStart w:id="5845" w:name="_ETM_Q1_9684791"/>
      <w:bookmarkStart w:id="5846" w:name="_ETM_Q1_9684715"/>
      <w:bookmarkEnd w:id="5845"/>
      <w:bookmarkEnd w:id="58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9714107"/>
      <w:bookmarkStart w:id="5848" w:name="_ETM_Q1_9714011"/>
      <w:bookmarkStart w:id="5849" w:name="_ETM_Q1_9714107"/>
      <w:bookmarkStart w:id="5850" w:name="_ETM_Q1_9714011"/>
      <w:bookmarkEnd w:id="5849"/>
      <w:bookmarkEnd w:id="5850"/>
    </w:p>
    <w:p>
      <w:pPr>
        <w:pStyle w:val="Normal"/>
        <w:rPr>
          <w:lang w:eastAsia="he-IL"/>
        </w:rPr>
      </w:pPr>
      <w:bookmarkStart w:id="5851" w:name="_ETM_Q1_9714765"/>
      <w:bookmarkStart w:id="5852" w:name="_ETM_Q1_9714603"/>
      <w:bookmarkEnd w:id="5851"/>
      <w:bookmarkEnd w:id="5852"/>
      <w:r>
        <w:rPr>
          <w:rtl w:val="true"/>
          <w:lang w:eastAsia="he-IL"/>
        </w:rPr>
        <w:t>למען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רוצים התייעצות </w:t>
      </w:r>
      <w:bookmarkStart w:id="5853" w:name="_ETM_Q1_9721166"/>
      <w:bookmarkEnd w:id="5853"/>
      <w:r>
        <w:rPr>
          <w:rtl w:val="true"/>
          <w:lang w:eastAsia="he-IL"/>
        </w:rPr>
        <w:t>סיע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854" w:name="ET_speaker_5791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יש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5" w:name="_ETM_Q1_9722401"/>
      <w:bookmarkStart w:id="5856" w:name="_ETM_Q1_9722315"/>
      <w:bookmarkStart w:id="5857" w:name="_ETM_Q1_9722401"/>
      <w:bookmarkStart w:id="5858" w:name="_ETM_Q1_9722315"/>
      <w:bookmarkEnd w:id="5857"/>
      <w:bookmarkEnd w:id="5858"/>
    </w:p>
    <w:p>
      <w:pPr>
        <w:pStyle w:val="Style33"/>
        <w:keepNext w:val="true"/>
        <w:rPr/>
      </w:pPr>
      <w:bookmarkStart w:id="5859" w:name="ET_yor_579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9723324"/>
      <w:bookmarkEnd w:id="5860"/>
      <w:r>
        <w:rPr>
          <w:rtl w:val="true"/>
          <w:lang w:eastAsia="he-IL"/>
        </w:rPr>
        <w:t xml:space="preserve">עשר דקות </w:t>
      </w:r>
      <w:bookmarkStart w:id="5861" w:name="_ETM_Q1_9726459"/>
      <w:bookmarkEnd w:id="5861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זרים לכאן ב</w:t>
      </w:r>
      <w:r>
        <w:rPr>
          <w:rtl w:val="true"/>
          <w:lang w:eastAsia="he-IL"/>
        </w:rPr>
        <w:t>-</w:t>
      </w:r>
      <w:r>
        <w:rPr>
          <w:lang w:eastAsia="he-IL"/>
        </w:rPr>
        <w:t>11: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5862" w:name="_ETM_Q1_216131"/>
      <w:bookmarkStart w:id="5863" w:name="_ETM_Q1_216064"/>
      <w:bookmarkStart w:id="5864" w:name="_ETM_Q1_216131"/>
      <w:bookmarkStart w:id="5865" w:name="_ETM_Q1_216064"/>
      <w:bookmarkEnd w:id="5864"/>
      <w:bookmarkEnd w:id="5865"/>
    </w:p>
    <w:p>
      <w:pPr>
        <w:pStyle w:val="Style38"/>
        <w:rPr/>
      </w:pPr>
      <w:bookmarkStart w:id="5866" w:name="ET_meetingbreak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3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4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867" w:name="_ETM_Q1_606785"/>
      <w:bookmarkStart w:id="5868" w:name="_ETM_Q1_606731"/>
      <w:bookmarkStart w:id="5869" w:name="_ETM_Q1_557551"/>
      <w:bookmarkStart w:id="5870" w:name="_ETM_Q1_606785"/>
      <w:bookmarkStart w:id="5871" w:name="_ETM_Q1_606731"/>
      <w:bookmarkStart w:id="5872" w:name="_ETM_Q1_557551"/>
      <w:bookmarkEnd w:id="5870"/>
      <w:bookmarkEnd w:id="5871"/>
      <w:bookmarkEnd w:id="5872"/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3" w:name="_ETM_Q1_607402"/>
      <w:bookmarkEnd w:id="5873"/>
      <w:r>
        <w:rPr>
          <w:rtl w:val="true"/>
        </w:rPr>
        <w:t>אנחנו ב</w:t>
      </w:r>
      <w:r>
        <w:rPr>
          <w:b/>
          <w:b/>
          <w:bCs/>
          <w:rtl w:val="true"/>
        </w:rPr>
        <w:t xml:space="preserve">הסתייגויות </w:t>
      </w:r>
      <w:r>
        <w:rPr>
          <w:b/>
          <w:bCs/>
        </w:rPr>
        <w:t>428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29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 ההסתייגויות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874" w:name="_ETM_Q1_614602"/>
      <w:bookmarkStart w:id="5875" w:name="_ETM_Q1_614535"/>
      <w:bookmarkStart w:id="5876" w:name="_ETM_Q1_595000"/>
      <w:bookmarkStart w:id="5877" w:name="_ETM_Q1_614602"/>
      <w:bookmarkStart w:id="5878" w:name="_ETM_Q1_614535"/>
      <w:bookmarkStart w:id="5879" w:name="_ETM_Q1_595000"/>
      <w:bookmarkEnd w:id="5877"/>
      <w:bookmarkEnd w:id="5878"/>
      <w:bookmarkEnd w:id="5879"/>
    </w:p>
    <w:p>
      <w:pPr>
        <w:pStyle w:val="Style27"/>
        <w:keepNext w:val="true"/>
        <w:rPr/>
      </w:pPr>
      <w:bookmarkStart w:id="5880" w:name="_ETM_Q1_614818"/>
      <w:bookmarkStart w:id="5881" w:name="_ETM_Q1_614768"/>
      <w:bookmarkEnd w:id="5880"/>
      <w:bookmarkEnd w:id="588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bookmarkStart w:id="5882" w:name="_ETM_Q1_619368"/>
      <w:bookmarkEnd w:id="5882"/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3" w:name="_ETM_Q1_622952"/>
      <w:bookmarkStart w:id="5884" w:name="_ETM_Q1_622868"/>
      <w:bookmarkStart w:id="5885" w:name="_ETM_Q1_622952"/>
      <w:bookmarkStart w:id="5886" w:name="_ETM_Q1_622868"/>
      <w:bookmarkEnd w:id="5885"/>
      <w:bookmarkEnd w:id="5886"/>
    </w:p>
    <w:p>
      <w:pPr>
        <w:pStyle w:val="Style33"/>
        <w:rPr/>
      </w:pPr>
      <w:bookmarkStart w:id="5887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הוסרו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b/>
          <w:bCs/>
          <w:rtl w:val="true"/>
        </w:rPr>
        <w:t>-</w:t>
      </w:r>
      <w:r>
        <w:rPr>
          <w:b/>
          <w:bCs/>
        </w:rPr>
        <w:t>43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3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קשה 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5888" w:name="ET_speaker_קריאות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89" w:name="_ETM_Q1_629000"/>
      <w:bookmarkStart w:id="5890" w:name="_ETM_Q1_629000"/>
      <w:bookmarkEnd w:id="5890"/>
    </w:p>
    <w:p>
      <w:pPr>
        <w:pStyle w:val="Style33"/>
        <w:rPr/>
      </w:pPr>
      <w:bookmarkStart w:id="5891" w:name="ET_yo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2" w:name="_ETM_Q1_630000"/>
      <w:bookmarkEnd w:id="5892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שקט פה</w:t>
      </w:r>
      <w:r>
        <w:rPr>
          <w:rtl w:val="true"/>
        </w:rPr>
        <w:t xml:space="preserve">, </w:t>
      </w:r>
      <w:r>
        <w:rPr>
          <w:rtl w:val="true"/>
        </w:rPr>
        <w:t>זה לא 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</w:t>
      </w:r>
      <w:bookmarkStart w:id="5893" w:name="_ETM_Q1_634000"/>
      <w:bookmarkEnd w:id="5893"/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יש את ועדת הכנסת או 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5894" w:name="ET_speaker_506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הקפצתם את </w:t>
      </w:r>
      <w:bookmarkStart w:id="5895" w:name="_ETM_Q1_639000"/>
      <w:bookmarkEnd w:id="5895"/>
      <w:r>
        <w:rPr>
          <w:rtl w:val="true"/>
        </w:rPr>
        <w:t>ששי ששון גוא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96" w:name="_ETM_Q1_640000"/>
      <w:bookmarkStart w:id="5897" w:name="_ETM_Q1_640000"/>
      <w:bookmarkEnd w:id="5897"/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8" w:name="_ETM_Q1_641000"/>
      <w:bookmarkEnd w:id="5898"/>
      <w:r>
        <w:rPr>
          <w:rtl w:val="true"/>
        </w:rPr>
        <w:t>עכשיו הקפצנו</w:t>
      </w:r>
      <w:r>
        <w:rPr>
          <w:rtl w:val="true"/>
        </w:rPr>
        <w:t xml:space="preserve">, </w:t>
      </w:r>
      <w:r>
        <w:rPr>
          <w:rtl w:val="true"/>
        </w:rPr>
        <w:t>אנחנו רוצים לשמוע את יואב</w:t>
      </w:r>
      <w:r>
        <w:rPr>
          <w:rtl w:val="true"/>
        </w:rPr>
        <w:t xml:space="preserve">, </w:t>
      </w:r>
      <w:bookmarkStart w:id="5899" w:name="_ETM_Q1_642000"/>
      <w:bookmarkEnd w:id="5899"/>
      <w:r>
        <w:rPr>
          <w:rtl w:val="true"/>
        </w:rPr>
        <w:t>לא את ששי</w:t>
      </w:r>
      <w:r>
        <w:rPr>
          <w:rtl w:val="true"/>
        </w:rPr>
        <w:t xml:space="preserve">. </w:t>
      </w:r>
      <w:r>
        <w:rPr>
          <w:rtl w:val="true"/>
        </w:rPr>
        <w:t>אני מבקש לתת ליואב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5900" w:name="ET_speaker_50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אמינה שהביאו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1" w:name="_ETM_Q1_652000"/>
      <w:bookmarkStart w:id="5902" w:name="_ETM_Q1_652000"/>
      <w:bookmarkEnd w:id="5902"/>
    </w:p>
    <w:p>
      <w:pPr>
        <w:pStyle w:val="Style33"/>
        <w:rPr/>
      </w:pPr>
      <w:bookmarkStart w:id="5903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עם כל הערכתי אליך</w:t>
      </w:r>
      <w:r>
        <w:rPr>
          <w:rtl w:val="true"/>
        </w:rPr>
        <w:t xml:space="preserve">, </w:t>
      </w:r>
      <w:r>
        <w:rPr>
          <w:rtl w:val="true"/>
        </w:rPr>
        <w:t>אני אשמור על זכותו של יואב לדבר</w:t>
      </w:r>
      <w:r>
        <w:rPr>
          <w:rtl w:val="true"/>
        </w:rPr>
        <w:t xml:space="preserve">. </w:t>
      </w:r>
      <w:r>
        <w:rPr>
          <w:rtl w:val="true"/>
        </w:rPr>
        <w:t>ועכשיו נתחיל לס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5904" w:name="ET_speaker_579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5" w:name="_ETM_Q1_631000"/>
      <w:bookmarkEnd w:id="5905"/>
      <w:r>
        <w:rPr>
          <w:rtl w:val="true"/>
        </w:rPr>
        <w:t>בנימין נתניהו מינה את בן גביר לשר לביטחון פנים</w:t>
      </w:r>
      <w:r>
        <w:rPr>
          <w:rtl w:val="true"/>
        </w:rPr>
        <w:t xml:space="preserve">. </w:t>
      </w:r>
      <w:r>
        <w:rPr>
          <w:rtl w:val="true"/>
        </w:rPr>
        <w:t xml:space="preserve">פעם ראשונה שיושב שר עבריין </w:t>
      </w:r>
      <w:bookmarkStart w:id="5906" w:name="_ETM_Q1_666000"/>
      <w:bookmarkEnd w:id="5906"/>
      <w:r>
        <w:rPr>
          <w:rtl w:val="true"/>
        </w:rPr>
        <w:t xml:space="preserve">לשעבר על כיסא השר </w:t>
      </w:r>
      <w:bookmarkStart w:id="5907" w:name="_ETM_Q1_672000"/>
      <w:bookmarkEnd w:id="5907"/>
      <w:r>
        <w:rPr>
          <w:rtl w:val="true"/>
        </w:rPr>
        <w:t>– הוא ימשיך להתנהג כמו עבריין</w:t>
      </w:r>
      <w:r>
        <w:rPr>
          <w:rtl w:val="true"/>
        </w:rPr>
        <w:t xml:space="preserve">. </w:t>
      </w:r>
      <w:r>
        <w:rPr>
          <w:rtl w:val="true"/>
        </w:rPr>
        <w:t>התוצאות לא אחרו להגיע</w:t>
      </w:r>
      <w:r>
        <w:rPr>
          <w:rtl w:val="true"/>
        </w:rPr>
        <w:t xml:space="preserve">. </w:t>
      </w:r>
      <w:r>
        <w:rPr>
          <w:rtl w:val="true"/>
        </w:rPr>
        <w:t>הפשיעה עולה ומשתוללת</w:t>
      </w:r>
      <w:r>
        <w:rPr>
          <w:rtl w:val="true"/>
        </w:rPr>
        <w:t xml:space="preserve">, </w:t>
      </w:r>
      <w:r>
        <w:rPr>
          <w:rtl w:val="true"/>
        </w:rPr>
        <w:t>תאונות הדרכים בעליה</w:t>
      </w:r>
      <w:r>
        <w:rPr>
          <w:rtl w:val="true"/>
        </w:rPr>
        <w:t xml:space="preserve">, </w:t>
      </w:r>
      <w:r>
        <w:rPr>
          <w:rtl w:val="true"/>
        </w:rPr>
        <w:t>ביטחון אין פה</w:t>
      </w:r>
      <w:r>
        <w:rPr>
          <w:rtl w:val="true"/>
        </w:rPr>
        <w:t xml:space="preserve">. </w:t>
      </w:r>
      <w:r>
        <w:rPr>
          <w:rtl w:val="true"/>
        </w:rPr>
        <w:t>דיברו על משילות</w:t>
      </w:r>
      <w:r>
        <w:rPr>
          <w:rtl w:val="true"/>
        </w:rPr>
        <w:t xml:space="preserve">, </w:t>
      </w:r>
      <w:r>
        <w:rPr>
          <w:rtl w:val="true"/>
        </w:rPr>
        <w:t xml:space="preserve">אבל מי </w:t>
      </w:r>
      <w:bookmarkStart w:id="5908" w:name="_ETM_Q1_681000"/>
      <w:bookmarkEnd w:id="5908"/>
      <w:r>
        <w:rPr>
          <w:rtl w:val="true"/>
        </w:rPr>
        <w:t>שיסע לעראבה</w:t>
      </w:r>
      <w:r>
        <w:rPr>
          <w:rtl w:val="true"/>
        </w:rPr>
        <w:t xml:space="preserve">, </w:t>
      </w:r>
      <w:r>
        <w:rPr>
          <w:rtl w:val="true"/>
        </w:rPr>
        <w:t>יראה שם זבל ברחובות כי לא מטפלים</w:t>
      </w:r>
      <w:bookmarkStart w:id="5909" w:name="_ETM_Q1_685000"/>
      <w:bookmarkEnd w:id="5909"/>
      <w:r>
        <w:rPr>
          <w:rtl w:val="true"/>
        </w:rPr>
        <w:t xml:space="preserve"> בארגוני פשיעה</w:t>
      </w:r>
      <w:r>
        <w:rPr>
          <w:rtl w:val="true"/>
        </w:rPr>
        <w:t xml:space="preserve">. </w:t>
      </w:r>
      <w:r>
        <w:rPr>
          <w:rtl w:val="true"/>
        </w:rPr>
        <w:t>השר הזה פשוט מתחת לכל ביקורת</w:t>
      </w:r>
      <w:r>
        <w:rPr>
          <w:rtl w:val="true"/>
        </w:rPr>
        <w:t xml:space="preserve">. </w:t>
      </w:r>
      <w:r>
        <w:rPr>
          <w:rtl w:val="true"/>
        </w:rPr>
        <w:t xml:space="preserve">טוב </w:t>
      </w:r>
      <w:bookmarkStart w:id="5910" w:name="_ETM_Q1_692000"/>
      <w:bookmarkEnd w:id="5910"/>
      <w:r>
        <w:rPr>
          <w:rtl w:val="true"/>
        </w:rPr>
        <w:t>שהוא הלך</w:t>
      </w:r>
      <w:r>
        <w:rPr>
          <w:rtl w:val="true"/>
        </w:rPr>
        <w:t xml:space="preserve">. </w:t>
      </w:r>
      <w:r>
        <w:rPr>
          <w:rtl w:val="true"/>
        </w:rPr>
        <w:t xml:space="preserve">חבל שהוא הלך רק עכשיו כי הנזק שהוא </w:t>
      </w:r>
      <w:bookmarkStart w:id="5911" w:name="_ETM_Q1_693000"/>
      <w:bookmarkEnd w:id="5911"/>
      <w:r>
        <w:rPr>
          <w:rtl w:val="true"/>
        </w:rPr>
        <w:t>הביא למדינת ישראל</w:t>
      </w:r>
      <w:r>
        <w:rPr>
          <w:rtl w:val="true"/>
        </w:rPr>
        <w:t xml:space="preserve">, </w:t>
      </w:r>
      <w:r>
        <w:rPr>
          <w:rtl w:val="true"/>
        </w:rPr>
        <w:t>לא שהוא בלתי הפיך</w:t>
      </w:r>
      <w:r>
        <w:rPr>
          <w:rtl w:val="true"/>
        </w:rPr>
        <w:t xml:space="preserve">, </w:t>
      </w:r>
      <w:r>
        <w:rPr>
          <w:rtl w:val="true"/>
        </w:rPr>
        <w:t xml:space="preserve">ייקח הרבה זמן </w:t>
      </w:r>
      <w:bookmarkStart w:id="5912" w:name="_ETM_Q1_695000"/>
      <w:bookmarkEnd w:id="5912"/>
      <w:r>
        <w:rPr>
          <w:rtl w:val="true"/>
        </w:rPr>
        <w:t>לתקן אותו</w:t>
      </w:r>
      <w:r>
        <w:rPr>
          <w:rtl w:val="true"/>
        </w:rPr>
        <w:t xml:space="preserve">. </w:t>
      </w:r>
      <w:r>
        <w:rPr>
          <w:rtl w:val="true"/>
        </w:rPr>
        <w:t>על כל יום שהוא נמצא – יומיים תיקון</w:t>
      </w:r>
      <w:r>
        <w:rPr>
          <w:rtl w:val="true"/>
        </w:rPr>
        <w:t xml:space="preserve">. </w:t>
      </w:r>
      <w:r>
        <w:rPr>
          <w:rtl w:val="true"/>
        </w:rPr>
        <w:t>והוא נמצא כבר שנתיים</w:t>
      </w:r>
      <w:r>
        <w:rPr>
          <w:rtl w:val="true"/>
        </w:rPr>
        <w:t xml:space="preserve">. </w:t>
      </w:r>
      <w:r>
        <w:rPr>
          <w:rtl w:val="true"/>
        </w:rPr>
        <w:t>שנתיים יותר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3" w:name="_ETM_Q1_704000"/>
      <w:bookmarkStart w:id="5914" w:name="_ETM_Q1_704000"/>
      <w:bookmarkEnd w:id="5914"/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5" w:name="_ETM_Q1_705000"/>
      <w:bookmarkEnd w:id="5915"/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5916" w:name="_ETM_Q1_715000"/>
      <w:bookmarkEnd w:id="5916"/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917" w:name="_ETM_Q1_623000"/>
      <w:bookmarkStart w:id="5918" w:name="_ETM_Q1_622000"/>
      <w:bookmarkStart w:id="5919" w:name="_ETM_Q1_623000"/>
      <w:bookmarkStart w:id="5920" w:name="_ETM_Q1_622000"/>
      <w:bookmarkEnd w:id="5919"/>
      <w:bookmarkEnd w:id="5920"/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1" w:name="_ETM_Q1_716000"/>
      <w:bookmarkStart w:id="5922" w:name="_ETM_Q1_716000"/>
      <w:bookmarkEnd w:id="5922"/>
    </w:p>
    <w:p>
      <w:pPr>
        <w:pStyle w:val="Style16"/>
        <w:rPr/>
      </w:pPr>
      <w:bookmarkStart w:id="5923" w:name="ET_speaker_579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 הדברים הנוספים שהממשלה הזאת לא עוסקת בהם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5924" w:name="_ETM_Q1_720000"/>
      <w:bookmarkEnd w:id="5924"/>
      <w:r>
        <w:rPr>
          <w:rtl w:val="true"/>
        </w:rPr>
        <w:t>הדיונים שניסינו לקדם זה הנושא של קידום צעירים דרוזים למעגל</w:t>
      </w:r>
      <w:bookmarkStart w:id="5925" w:name="_ETM_Q1_728000"/>
      <w:bookmarkEnd w:id="5925"/>
      <w:r>
        <w:rPr>
          <w:rtl w:val="true"/>
        </w:rPr>
        <w:t xml:space="preserve"> העבודה</w:t>
      </w:r>
      <w:r>
        <w:rPr>
          <w:rtl w:val="true"/>
        </w:rPr>
        <w:t xml:space="preserve">, </w:t>
      </w:r>
      <w:r>
        <w:rPr>
          <w:rtl w:val="true"/>
        </w:rPr>
        <w:t>בעיקר בתחום ההייטק</w:t>
      </w:r>
      <w:r>
        <w:rPr>
          <w:rtl w:val="true"/>
        </w:rPr>
        <w:t xml:space="preserve">. </w:t>
      </w:r>
      <w:r>
        <w:rPr>
          <w:rtl w:val="true"/>
        </w:rPr>
        <w:t>זהו אחד הענפים המרכזיים של הכלכלה נכון 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על פי דוח רשות החדשנו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bookmarkStart w:id="5926" w:name="_ETM_Q1_733000"/>
      <w:bookmarkEnd w:id="5926"/>
      <w:r>
        <w:rPr>
          <w:rtl w:val="true"/>
        </w:rPr>
        <w:t xml:space="preserve"> ההייטק מעסיקות יותר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וח העבוד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27" w:name="_ETM_Q1_739000"/>
      <w:bookmarkEnd w:id="5927"/>
      <w:r>
        <w:rPr>
          <w:rtl w:val="true"/>
        </w:rPr>
        <w:t xml:space="preserve">ממשלת ישראל </w:t>
      </w:r>
      <w:bookmarkStart w:id="5928" w:name="_ETM_Q1_741000"/>
      <w:bookmarkEnd w:id="5928"/>
      <w:r>
        <w:rPr>
          <w:rtl w:val="true"/>
        </w:rPr>
        <w:t>ה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פעלה לקבל שורת החלטות בכל הקשור לקידום וצמצום פערים </w:t>
      </w:r>
      <w:bookmarkStart w:id="5929" w:name="_ETM_Q1_745000"/>
      <w:bookmarkEnd w:id="5929"/>
      <w:r>
        <w:rPr>
          <w:rtl w:val="true"/>
        </w:rPr>
        <w:t>כלכליים וחברתיים בין אוכלוסיות המיעוט – למי שלא זוכר</w:t>
      </w:r>
      <w:r>
        <w:rPr>
          <w:rtl w:val="true"/>
        </w:rPr>
        <w:t xml:space="preserve">, </w:t>
      </w:r>
      <w:r>
        <w:rPr>
          <w:rtl w:val="true"/>
        </w:rPr>
        <w:t xml:space="preserve">זאת ממשלת </w:t>
      </w:r>
      <w:bookmarkStart w:id="5930" w:name="_ETM_Q1_750000"/>
      <w:bookmarkEnd w:id="5930"/>
      <w:r>
        <w:rPr>
          <w:rtl w:val="true"/>
        </w:rPr>
        <w:t>השינוי שכל כך הרבה רציתם לנאץ אותה</w:t>
      </w:r>
      <w:bookmarkStart w:id="5931" w:name="_ETM_Q1_752000"/>
      <w:bookmarkEnd w:id="5931"/>
      <w:r>
        <w:rPr>
          <w:rtl w:val="true"/>
        </w:rPr>
        <w:t xml:space="preserve"> – נועדו לקידום והשתלבות בני המגזר הדרוזי בענף ההייטק</w:t>
      </w:r>
      <w:r>
        <w:rPr>
          <w:rtl w:val="true"/>
        </w:rPr>
        <w:t xml:space="preserve">. </w:t>
      </w:r>
      <w:bookmarkStart w:id="5932" w:name="_ETM_Q1_756000"/>
      <w:bookmarkEnd w:id="5932"/>
      <w:r>
        <w:rPr>
          <w:rtl w:val="true"/>
        </w:rPr>
        <w:t xml:space="preserve">החלטה </w:t>
      </w:r>
      <w:r>
        <w:rPr/>
        <w:t>1852</w:t>
      </w:r>
      <w:r>
        <w:rPr>
          <w:rtl w:val="true"/>
        </w:rPr>
        <w:t xml:space="preserve">: </w:t>
      </w:r>
      <w:r>
        <w:rPr>
          <w:rtl w:val="true"/>
        </w:rPr>
        <w:t>ההחלטות והצעדים שנקטה הממשלה</w:t>
      </w:r>
      <w:r>
        <w:rPr>
          <w:rtl w:val="true"/>
        </w:rPr>
        <w:t xml:space="preserve">, </w:t>
      </w:r>
      <w:r>
        <w:rPr>
          <w:rtl w:val="true"/>
        </w:rPr>
        <w:t>יש בהם להגביר את המגמה הקיימת ולייצר שינוי משמעותי בתחום ההייטק</w:t>
      </w:r>
      <w:r>
        <w:rPr>
          <w:rtl w:val="true"/>
        </w:rPr>
        <w:t xml:space="preserve">, </w:t>
      </w:r>
      <w:r>
        <w:rPr>
          <w:rtl w:val="true"/>
        </w:rPr>
        <w:t xml:space="preserve">תוך השתלבותם </w:t>
      </w:r>
      <w:bookmarkStart w:id="5933" w:name="_ETM_Q1_766000"/>
      <w:bookmarkEnd w:id="5933"/>
      <w:r>
        <w:rPr>
          <w:rtl w:val="true"/>
        </w:rPr>
        <w:t>של צעירים דרוזים מגיל נוער ועד סטודנטים</w:t>
      </w:r>
      <w:r>
        <w:rPr>
          <w:rtl w:val="true"/>
        </w:rPr>
        <w:t xml:space="preserve">. </w:t>
      </w:r>
      <w:r>
        <w:rPr>
          <w:rtl w:val="true"/>
        </w:rPr>
        <w:t xml:space="preserve">בימים האלה אנחנו </w:t>
      </w:r>
      <w:bookmarkStart w:id="5934" w:name="_ETM_Q1_772000"/>
      <w:bookmarkEnd w:id="5934"/>
      <w:r>
        <w:rPr>
          <w:rtl w:val="true"/>
        </w:rPr>
        <w:t>רואים את התרומה האדירה שלהם גם במלחמה</w:t>
      </w:r>
      <w:r>
        <w:rPr>
          <w:rtl w:val="true"/>
        </w:rPr>
        <w:t xml:space="preserve">. </w:t>
      </w:r>
      <w:r>
        <w:rPr>
          <w:rtl w:val="true"/>
        </w:rPr>
        <w:t xml:space="preserve">בכל מה שקשור </w:t>
      </w:r>
      <w:bookmarkStart w:id="5935" w:name="_ETM_Q1_775000"/>
      <w:bookmarkEnd w:id="5935"/>
      <w:r>
        <w:rPr>
          <w:rtl w:val="true"/>
        </w:rPr>
        <w:t>לשילוב שלהם לתעשיית ההייטק</w:t>
      </w:r>
      <w:r>
        <w:rPr>
          <w:rtl w:val="true"/>
        </w:rPr>
        <w:t xml:space="preserve">, </w:t>
      </w:r>
      <w:r>
        <w:rPr>
          <w:rtl w:val="true"/>
        </w:rPr>
        <w:t>בממשלה הזאת חלה נסיגה בלתי רג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6" w:name="_ETM_Q1_780000"/>
      <w:bookmarkStart w:id="5937" w:name="_ETM_Q1_780000"/>
      <w:bookmarkEnd w:id="5937"/>
    </w:p>
    <w:p>
      <w:pPr>
        <w:pStyle w:val="Style33"/>
        <w:rPr/>
      </w:pPr>
      <w:bookmarkStart w:id="5938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39" w:name="_ETM_Q1_782000"/>
      <w:bookmarkStart w:id="5940" w:name="_ETM_Q1_782000"/>
      <w:bookmarkEnd w:id="59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941" w:name="_ETM_Q1_781000"/>
      <w:bookmarkStart w:id="5942" w:name="_ETM_Q1_781000"/>
      <w:bookmarkEnd w:id="5942"/>
    </w:p>
    <w:p>
      <w:pPr>
        <w:pStyle w:val="Style33"/>
        <w:rPr/>
      </w:pPr>
      <w:bookmarkStart w:id="5943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4" w:name="_ETM_Q1_788000"/>
      <w:bookmarkEnd w:id="5944"/>
      <w:r>
        <w:rPr>
          <w:rtl w:val="true"/>
        </w:rPr>
        <w:t>ההסתייגויות הוס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945" w:name="ET_speaker_5791_131"/>
      <w:bookmarkStart w:id="5946" w:name="ET_speaker_5791_131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גיעה בחופש ביטוי</w:t>
      </w:r>
      <w:bookmarkStart w:id="5947" w:name="_ETM_Q1_797000"/>
      <w:bookmarkEnd w:id="5947"/>
      <w:r>
        <w:rPr>
          <w:rtl w:val="true"/>
        </w:rPr>
        <w:t xml:space="preserve">, </w:t>
      </w:r>
      <w:r>
        <w:rPr>
          <w:rtl w:val="true"/>
        </w:rPr>
        <w:t>בזכות המחאה של אזרחים</w:t>
      </w:r>
      <w:r>
        <w:rPr>
          <w:rtl w:val="true"/>
        </w:rPr>
        <w:t xml:space="preserve">. </w:t>
      </w:r>
      <w:r>
        <w:rPr>
          <w:rtl w:val="true"/>
        </w:rPr>
        <w:t>מבקשים להקריא את שמות החטופים</w:t>
      </w:r>
      <w:bookmarkStart w:id="5948" w:name="_ETM_Q1_800000"/>
      <w:bookmarkEnd w:id="5948"/>
      <w:r>
        <w:rPr>
          <w:rtl w:val="true"/>
        </w:rPr>
        <w:t xml:space="preserve"> בסמוך לבית ראש הממשלה</w:t>
      </w:r>
      <w:r>
        <w:rPr>
          <w:rtl w:val="true"/>
        </w:rPr>
        <w:t xml:space="preserve">, </w:t>
      </w:r>
      <w:r>
        <w:rPr>
          <w:rtl w:val="true"/>
        </w:rPr>
        <w:t>גם זה הי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גם </w:t>
      </w:r>
      <w:bookmarkStart w:id="5949" w:name="_ETM_Q1_805000"/>
      <w:bookmarkEnd w:id="5949"/>
      <w:r>
        <w:rPr>
          <w:rtl w:val="true"/>
        </w:rPr>
        <w:t>בזה רוחו הרעה של השר הנורא הזה תרד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950" w:name="_ETM_Q1_808000"/>
      <w:bookmarkEnd w:id="5950"/>
      <w:r>
        <w:rPr>
          <w:rtl w:val="true"/>
        </w:rPr>
        <w:t>מעט שנים הייתי במשטרה</w:t>
      </w:r>
      <w:r>
        <w:rPr>
          <w:rtl w:val="true"/>
        </w:rPr>
        <w:t xml:space="preserve">, </w:t>
      </w:r>
      <w:r>
        <w:rPr>
          <w:rtl w:val="true"/>
        </w:rPr>
        <w:t xml:space="preserve">הרבה מאוד פעמים הייתי בכל מיני </w:t>
      </w:r>
      <w:bookmarkStart w:id="5951" w:name="_ETM_Q1_812000"/>
      <w:bookmarkEnd w:id="5951"/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בכל מיני אירועים</w:t>
      </w:r>
      <w:r>
        <w:rPr>
          <w:rtl w:val="true"/>
        </w:rPr>
        <w:t xml:space="preserve">. </w:t>
      </w:r>
      <w:r>
        <w:rPr>
          <w:rtl w:val="true"/>
        </w:rPr>
        <w:t xml:space="preserve">הדבר המרכזי שמשטרה צריכה לעשות </w:t>
      </w:r>
      <w:bookmarkStart w:id="5952" w:name="_ETM_Q1_818000"/>
      <w:bookmarkEnd w:id="5952"/>
      <w:r>
        <w:rPr>
          <w:rtl w:val="true"/>
        </w:rPr>
        <w:t>הוא ודאי לשמור על הסדר</w:t>
      </w:r>
      <w:r>
        <w:rPr>
          <w:rtl w:val="true"/>
        </w:rPr>
        <w:t xml:space="preserve">, </w:t>
      </w:r>
      <w:r>
        <w:rPr>
          <w:rtl w:val="true"/>
        </w:rPr>
        <w:t xml:space="preserve">אבל גם לשמור על </w:t>
      </w:r>
      <w:bookmarkStart w:id="5953" w:name="_ETM_Q1_821000"/>
      <w:bookmarkEnd w:id="5953"/>
      <w:r>
        <w:rPr>
          <w:rtl w:val="true"/>
        </w:rPr>
        <w:t>זכות המחאה</w:t>
      </w:r>
      <w:r>
        <w:rPr>
          <w:rtl w:val="true"/>
        </w:rPr>
        <w:t xml:space="preserve">. </w:t>
      </w:r>
      <w:r>
        <w:rPr>
          <w:rtl w:val="true"/>
        </w:rPr>
        <w:t>דבר שלדעתי ולצערי נפגע בצורה משמעותית בשנתיים האחרונות</w:t>
      </w:r>
      <w:r>
        <w:rPr>
          <w:rtl w:val="true"/>
        </w:rPr>
        <w:t xml:space="preserve">. </w:t>
      </w:r>
      <w:r>
        <w:rPr>
          <w:rtl w:val="true"/>
        </w:rPr>
        <w:t>הגיע זמן תיקון גם לז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יות מסוגלים </w:t>
      </w:r>
      <w:bookmarkStart w:id="5954" w:name="_ETM_Q1_832000"/>
      <w:bookmarkEnd w:id="5954"/>
      <w:r>
        <w:rPr>
          <w:rtl w:val="true"/>
        </w:rPr>
        <w:t>להכיל דברים שהם שונים או דברים פרובוקטיביים לעיתים</w:t>
      </w:r>
      <w:r>
        <w:rPr>
          <w:rtl w:val="true"/>
        </w:rPr>
        <w:t xml:space="preserve">. </w:t>
      </w:r>
      <w:r>
        <w:rPr>
          <w:rtl w:val="true"/>
        </w:rPr>
        <w:t>ומשטרה שלא</w:t>
      </w:r>
      <w:bookmarkStart w:id="5955" w:name="_ETM_Q1_836000"/>
      <w:bookmarkEnd w:id="5955"/>
      <w:r>
        <w:rPr>
          <w:rtl w:val="true"/>
        </w:rPr>
        <w:t xml:space="preserve"> מסוגלת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ומפקדי משטרה שמתכופפים אל </w:t>
      </w:r>
      <w:bookmarkStart w:id="5956" w:name="_ETM_Q1_841000"/>
      <w:bookmarkEnd w:id="5956"/>
      <w:r>
        <w:rPr>
          <w:rtl w:val="true"/>
        </w:rPr>
        <w:t>מול הנחיות בלתי חוקיות – זאת בעיה קשה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bookmarkStart w:id="5957" w:name="_ETM_Q1_843000"/>
      <w:bookmarkEnd w:id="5957"/>
      <w:r>
        <w:rPr>
          <w:rtl w:val="true"/>
        </w:rPr>
        <w:t xml:space="preserve"> שהתיקון התחיל מרגע שהפגע רע 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5958" w:name="_ETM_Q1_850000"/>
      <w:bookmarkEnd w:id="5958"/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59" w:name="_ETM_Q1_844000"/>
      <w:bookmarkStart w:id="5960" w:name="_ETM_Q1_844000"/>
      <w:bookmarkEnd w:id="5960"/>
    </w:p>
    <w:p>
      <w:pPr>
        <w:pStyle w:val="Normal"/>
        <w:rPr/>
      </w:pPr>
      <w:r>
        <w:rPr>
          <w:rtl w:val="true"/>
        </w:rPr>
      </w:r>
      <w:bookmarkStart w:id="5961" w:name="_ETM_Q1_845000"/>
      <w:bookmarkStart w:id="5962" w:name="_ETM_Q1_845000"/>
      <w:bookmarkEnd w:id="5962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3" w:name="_ETM_Q1_854000"/>
      <w:bookmarkStart w:id="5964" w:name="_ETM_Q1_854000"/>
      <w:bookmarkEnd w:id="5964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דברים שאני שמעתי היום לפחות</w:t>
      </w:r>
      <w:r>
        <w:rPr>
          <w:rtl w:val="true"/>
        </w:rPr>
        <w:t xml:space="preserve">, </w:t>
      </w:r>
      <w:r>
        <w:rPr>
          <w:rtl w:val="true"/>
        </w:rPr>
        <w:t xml:space="preserve">שהמילה הכי חמורה </w:t>
      </w:r>
      <w:bookmarkStart w:id="5965" w:name="_ETM_Q1_860000"/>
      <w:bookmarkEnd w:id="5965"/>
      <w:r>
        <w:rPr>
          <w:rtl w:val="true"/>
        </w:rPr>
        <w:t xml:space="preserve">שנאמרה בכנסת ישראל זה מה שאני אמרתי </w:t>
      </w:r>
      <w:r>
        <w:rPr>
          <w:rtl w:val="true"/>
        </w:rPr>
        <w:t>"</w:t>
      </w:r>
      <w:r>
        <w:rPr>
          <w:rtl w:val="true"/>
        </w:rPr>
        <w:t>פגע רע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5966" w:name="_ETM_Q1_862000"/>
      <w:bookmarkEnd w:id="5966"/>
      <w:r>
        <w:rPr>
          <w:rtl w:val="true"/>
        </w:rPr>
        <w:t>מקודם ראיתי שנזעקו פה</w:t>
      </w:r>
      <w:r>
        <w:rPr>
          <w:rtl w:val="true"/>
        </w:rPr>
        <w:t xml:space="preserve">, </w:t>
      </w:r>
      <w:r>
        <w:rPr>
          <w:rtl w:val="true"/>
        </w:rPr>
        <w:t>חברתי טלי גוטליב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5967" w:name="_ETM_Q1_864000"/>
      <w:bookmarkEnd w:id="5967"/>
      <w:r>
        <w:rPr>
          <w:rtl w:val="true"/>
        </w:rPr>
        <w:t>המילה הזאת</w:t>
      </w:r>
      <w:r>
        <w:rPr>
          <w:rtl w:val="true"/>
        </w:rPr>
        <w:t xml:space="preserve">. </w:t>
      </w:r>
      <w:r>
        <w:rPr>
          <w:rtl w:val="true"/>
        </w:rPr>
        <w:t>לא יכול להיות לדבר ככ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נסה </w:t>
      </w:r>
      <w:bookmarkStart w:id="5968" w:name="_ETM_Q1_867000"/>
      <w:bookmarkEnd w:id="5968"/>
      <w:r>
        <w:rPr>
          <w:rtl w:val="true"/>
        </w:rPr>
        <w:t xml:space="preserve">לשחז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5969" w:name="ET_speaker_634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לא בהריון לצערי</w:t>
      </w:r>
      <w:r>
        <w:rPr>
          <w:rtl w:val="true"/>
        </w:rPr>
        <w:t xml:space="preserve">, </w:t>
      </w:r>
      <w:r>
        <w:rPr>
          <w:rtl w:val="true"/>
        </w:rPr>
        <w:t xml:space="preserve">אתה קורא לי </w:t>
      </w:r>
      <w:r>
        <w:rPr>
          <w:rtl w:val="true"/>
        </w:rPr>
        <w:t>"</w:t>
      </w:r>
      <w:r>
        <w:rPr>
          <w:rtl w:val="true"/>
        </w:rPr>
        <w:t>נזעקו</w:t>
      </w:r>
      <w:r>
        <w:rPr>
          <w:rtl w:val="true"/>
        </w:rPr>
        <w:t xml:space="preserve">", </w:t>
      </w:r>
      <w:r>
        <w:rPr>
          <w:rtl w:val="true"/>
        </w:rPr>
        <w:t>אני רק אחת</w:t>
      </w:r>
      <w:r>
        <w:rPr>
          <w:rtl w:val="true"/>
        </w:rPr>
        <w:t xml:space="preserve">. </w:t>
      </w:r>
      <w:r>
        <w:rPr>
          <w:rtl w:val="true"/>
        </w:rPr>
        <w:t>ג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0" w:name="_ETM_Q1_875000"/>
      <w:bookmarkStart w:id="5971" w:name="_ETM_Q1_875000"/>
      <w:bookmarkEnd w:id="5971"/>
    </w:p>
    <w:p>
      <w:pPr>
        <w:pStyle w:val="Style16"/>
        <w:rPr/>
      </w:pPr>
      <w:bookmarkStart w:id="5972" w:name="ET_speaker_579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שאת לא בה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5973" w:name="ET_speaker_634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4" w:name="_ETM_Q1_880000"/>
      <w:bookmarkEnd w:id="5974"/>
      <w:r>
        <w:rPr>
          <w:rtl w:val="true"/>
        </w:rPr>
        <w:t>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5" w:name="_ETM_Q1_878000"/>
      <w:bookmarkStart w:id="5976" w:name="_ETM_Q1_878000"/>
      <w:bookmarkEnd w:id="5976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ת </w:t>
      </w:r>
      <w:bookmarkStart w:id="5977" w:name="_ETM_Q1_882000"/>
      <w:bookmarkEnd w:id="5977"/>
      <w:r>
        <w:rPr>
          <w:rtl w:val="true"/>
        </w:rPr>
        <w:t>הכנסת טלי גוטליב אמרה קודם</w:t>
      </w:r>
      <w:r>
        <w:rPr>
          <w:rtl w:val="true"/>
        </w:rPr>
        <w:t xml:space="preserve">, </w:t>
      </w:r>
      <w:r>
        <w:rPr>
          <w:rtl w:val="true"/>
        </w:rPr>
        <w:t xml:space="preserve">נזעקה על זה שאמרתי </w:t>
      </w:r>
      <w:r>
        <w:rPr>
          <w:rtl w:val="true"/>
        </w:rPr>
        <w:t>"</w:t>
      </w:r>
      <w:r>
        <w:rPr>
          <w:rtl w:val="true"/>
        </w:rPr>
        <w:t>פגע</w:t>
      </w:r>
      <w:bookmarkStart w:id="5978" w:name="_ETM_Q1_889000"/>
      <w:bookmarkEnd w:id="5978"/>
      <w:r>
        <w:rPr>
          <w:rtl w:val="true"/>
        </w:rPr>
        <w:t xml:space="preserve"> רע</w:t>
      </w:r>
      <w:r>
        <w:rPr>
          <w:rtl w:val="true"/>
        </w:rPr>
        <w:t xml:space="preserve">". </w:t>
      </w:r>
      <w:r>
        <w:rPr>
          <w:rtl w:val="true"/>
        </w:rPr>
        <w:t>אני חושב שבטרמינולוגיה שקורית פה בכנסת</w:t>
      </w:r>
      <w:r>
        <w:rPr>
          <w:rtl w:val="true"/>
        </w:rPr>
        <w:t xml:space="preserve">, </w:t>
      </w:r>
      <w:r>
        <w:rPr>
          <w:rtl w:val="true"/>
        </w:rPr>
        <w:t xml:space="preserve">אם זה הדבר </w:t>
      </w:r>
      <w:bookmarkStart w:id="5979" w:name="_ETM_Q1_895000"/>
      <w:bookmarkEnd w:id="5979"/>
      <w:r>
        <w:rPr>
          <w:rtl w:val="true"/>
        </w:rPr>
        <w:t>הכי חמור – אני מוכן שהרף יתחיל משם ואז</w:t>
      </w:r>
      <w:bookmarkStart w:id="5980" w:name="_ETM_Q1_900000"/>
      <w:bookmarkEnd w:id="5980"/>
      <w:r>
        <w:rPr>
          <w:rtl w:val="true"/>
        </w:rPr>
        <w:t xml:space="preserve"> נחליש</w:t>
      </w:r>
      <w:r>
        <w:rPr>
          <w:rtl w:val="true"/>
        </w:rPr>
        <w:t xml:space="preserve">, </w:t>
      </w:r>
      <w:r>
        <w:rPr>
          <w:rtl w:val="true"/>
        </w:rPr>
        <w:t>לא נג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1" w:name="_ETM_Q1_902000"/>
      <w:bookmarkStart w:id="5982" w:name="_ETM_Q1_902000"/>
      <w:bookmarkEnd w:id="5982"/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ני בעד הדבר הזה</w:t>
      </w:r>
      <w:r>
        <w:rPr>
          <w:rtl w:val="true"/>
        </w:rPr>
        <w:t xml:space="preserve">. </w:t>
      </w:r>
      <w:r>
        <w:rPr>
          <w:rtl w:val="true"/>
        </w:rPr>
        <w:t>אבל 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83" w:name="_ETM_Q1_907000"/>
      <w:bookmarkStart w:id="5984" w:name="_ETM_Q1_907000"/>
      <w:bookmarkEnd w:id="59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rPr/>
      </w:pPr>
      <w:bookmarkStart w:id="5985" w:name="ET_yor_579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הוס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6" w:name="_ETM_Q1_910000"/>
      <w:bookmarkStart w:id="5987" w:name="_ETM_Q1_910000"/>
      <w:bookmarkEnd w:id="5987"/>
    </w:p>
    <w:p>
      <w:pPr>
        <w:pStyle w:val="Style16"/>
        <w:rPr/>
      </w:pPr>
      <w:bookmarkStart w:id="5988" w:name="ET_speaker_579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 שרציתי להעלות אותו</w:t>
      </w:r>
      <w:r>
        <w:rPr>
          <w:rtl w:val="true"/>
        </w:rPr>
        <w:t xml:space="preserve">, </w:t>
      </w:r>
      <w:bookmarkStart w:id="5989" w:name="_ETM_Q1_912000"/>
      <w:bookmarkEnd w:id="5989"/>
      <w:r>
        <w:rPr>
          <w:rtl w:val="true"/>
        </w:rPr>
        <w:t>דבר שלא היה פה</w:t>
      </w:r>
      <w:r>
        <w:rPr>
          <w:rtl w:val="true"/>
        </w:rPr>
        <w:t xml:space="preserve">, </w:t>
      </w:r>
      <w:r>
        <w:rPr>
          <w:rtl w:val="true"/>
        </w:rPr>
        <w:t>הוא נושא הסדרים שלטוניים</w:t>
      </w:r>
      <w:r>
        <w:rPr>
          <w:rtl w:val="true"/>
        </w:rPr>
        <w:t>-</w:t>
      </w:r>
      <w:r>
        <w:rPr>
          <w:rtl w:val="true"/>
        </w:rPr>
        <w:t xml:space="preserve">מדיניים ברצועת עזה </w:t>
      </w:r>
      <w:bookmarkStart w:id="5990" w:name="_ETM_Q1_915000"/>
      <w:bookmarkEnd w:id="5990"/>
      <w:r>
        <w:rPr>
          <w:rtl w:val="true"/>
        </w:rPr>
        <w:t>לאחר סיום שלב הלוחמה העצימה</w:t>
      </w:r>
      <w:r>
        <w:rPr>
          <w:rtl w:val="true"/>
        </w:rPr>
        <w:t xml:space="preserve">. </w:t>
      </w:r>
      <w:r>
        <w:rPr>
          <w:rtl w:val="true"/>
        </w:rPr>
        <w:t>גם זה קרה</w:t>
      </w:r>
      <w:r>
        <w:rPr>
          <w:rtl w:val="true"/>
        </w:rPr>
        <w:t xml:space="preserve">, </w:t>
      </w:r>
      <w:r>
        <w:rPr>
          <w:rtl w:val="true"/>
        </w:rPr>
        <w:t xml:space="preserve">גם זה </w:t>
      </w:r>
      <w:bookmarkStart w:id="5991" w:name="_ETM_Q1_921000"/>
      <w:bookmarkEnd w:id="5991"/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למעשה נתניהו מתחילת המלחמה לא מאפשר שום דיון</w:t>
      </w:r>
      <w:r>
        <w:rPr>
          <w:rtl w:val="true"/>
        </w:rPr>
        <w:t xml:space="preserve">, </w:t>
      </w:r>
      <w:r>
        <w:rPr>
          <w:rtl w:val="true"/>
        </w:rPr>
        <w:t xml:space="preserve">שום </w:t>
      </w:r>
      <w:bookmarkStart w:id="5992" w:name="_ETM_Q1_931000"/>
      <w:bookmarkEnd w:id="5992"/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על מה שיקרה ביום שאחרי</w:t>
      </w:r>
      <w:r>
        <w:rPr>
          <w:rtl w:val="true"/>
        </w:rPr>
        <w:t xml:space="preserve">. </w:t>
      </w:r>
      <w:r>
        <w:rPr>
          <w:rtl w:val="true"/>
        </w:rPr>
        <w:t>עכשיו הוא גם לא</w:t>
      </w:r>
      <w:bookmarkStart w:id="5993" w:name="_ETM_Q1_933000"/>
      <w:bookmarkEnd w:id="5993"/>
      <w:r>
        <w:rPr>
          <w:rtl w:val="true"/>
        </w:rPr>
        <w:t xml:space="preserve"> מוכן לקרוא לזה היום שאחרי כי היום שאחרי</w:t>
      </w:r>
      <w:r>
        <w:rPr>
          <w:rtl w:val="true"/>
        </w:rPr>
        <w:t xml:space="preserve">, </w:t>
      </w:r>
      <w:r>
        <w:rPr>
          <w:rtl w:val="true"/>
        </w:rPr>
        <w:t xml:space="preserve">מהו </w:t>
      </w:r>
      <w:bookmarkStart w:id="5994" w:name="_ETM_Q1_936000"/>
      <w:bookmarkEnd w:id="5994"/>
      <w:r>
        <w:rPr>
          <w:rtl w:val="true"/>
        </w:rPr>
        <w:t>אותו יום שאחרי</w:t>
      </w:r>
      <w:r>
        <w:rPr>
          <w:rtl w:val="true"/>
        </w:rPr>
        <w:t xml:space="preserve">? </w:t>
      </w:r>
      <w:r>
        <w:rPr>
          <w:rtl w:val="true"/>
        </w:rPr>
        <w:t>האם יום שאחרי המלחמה</w:t>
      </w:r>
      <w:r>
        <w:rPr>
          <w:rtl w:val="true"/>
        </w:rPr>
        <w:t xml:space="preserve">? </w:t>
      </w:r>
      <w:r>
        <w:rPr>
          <w:rtl w:val="true"/>
        </w:rPr>
        <w:t>האם יום שאחרי</w:t>
      </w:r>
      <w:bookmarkStart w:id="5995" w:name="_ETM_Q1_940000"/>
      <w:bookmarkEnd w:id="5995"/>
      <w:r>
        <w:rPr>
          <w:rtl w:val="true"/>
        </w:rPr>
        <w:t xml:space="preserve"> כהונתו</w:t>
      </w:r>
      <w:r>
        <w:rPr>
          <w:rtl w:val="true"/>
        </w:rPr>
        <w:t xml:space="preserve">? </w:t>
      </w:r>
      <w:r>
        <w:rPr>
          <w:rtl w:val="true"/>
        </w:rPr>
        <w:t>האם יום אחרי הממשלה</w:t>
      </w:r>
      <w:r>
        <w:rPr>
          <w:rtl w:val="true"/>
        </w:rPr>
        <w:t xml:space="preserve">? </w:t>
      </w:r>
      <w:r>
        <w:rPr>
          <w:rtl w:val="true"/>
        </w:rPr>
        <w:t>מהו אותו יום שאחרי</w:t>
      </w:r>
      <w:r>
        <w:rPr>
          <w:rtl w:val="true"/>
        </w:rPr>
        <w:t xml:space="preserve">? </w:t>
      </w:r>
      <w:r>
        <w:rPr>
          <w:rtl w:val="true"/>
        </w:rPr>
        <w:t>אבל בשורה התחתונה</w:t>
      </w:r>
      <w:r>
        <w:rPr>
          <w:rtl w:val="true"/>
        </w:rPr>
        <w:t xml:space="preserve">, </w:t>
      </w:r>
      <w:r>
        <w:rPr>
          <w:rtl w:val="true"/>
        </w:rPr>
        <w:t xml:space="preserve">וזה לא משנה מה דעתם של אנשים </w:t>
      </w:r>
      <w:bookmarkStart w:id="5996" w:name="_ETM_Q1_947000"/>
      <w:bookmarkEnd w:id="5996"/>
      <w:r>
        <w:rPr>
          <w:rtl w:val="true"/>
        </w:rPr>
        <w:t xml:space="preserve">מה צריך להיות בעזה – לא היה דיון על </w:t>
      </w:r>
      <w:bookmarkStart w:id="5997" w:name="_ETM_Q1_949000"/>
      <w:bookmarkEnd w:id="5997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ת המחיר הנורא של חוסר חשיבה קדימה מהפחד והאימה </w:t>
      </w:r>
      <w:bookmarkStart w:id="5998" w:name="_ETM_Q1_957000"/>
      <w:bookmarkEnd w:id="5998"/>
      <w:r>
        <w:rPr>
          <w:rtl w:val="true"/>
        </w:rPr>
        <w:t>שיש לו משותפים קואליציוניים</w:t>
      </w:r>
      <w:r>
        <w:rPr>
          <w:rtl w:val="true"/>
        </w:rPr>
        <w:t xml:space="preserve">, </w:t>
      </w:r>
      <w:r>
        <w:rPr>
          <w:rtl w:val="true"/>
        </w:rPr>
        <w:t>כולנו משלמים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ה </w:t>
      </w:r>
      <w:bookmarkStart w:id="5999" w:name="_ETM_Q1_960000"/>
      <w:bookmarkEnd w:id="5999"/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לא משנה מה תפיסתנו</w:t>
      </w:r>
      <w:r>
        <w:rPr>
          <w:rtl w:val="true"/>
        </w:rPr>
        <w:t xml:space="preserve">. </w:t>
      </w:r>
      <w:r>
        <w:rPr>
          <w:rtl w:val="true"/>
        </w:rPr>
        <w:t>זה שאנחנו משלמים זה חצי צרה – הלוחמים שילמו בחייהם</w:t>
      </w:r>
      <w:r>
        <w:rPr>
          <w:rtl w:val="true"/>
        </w:rPr>
        <w:t xml:space="preserve">, </w:t>
      </w:r>
      <w:bookmarkStart w:id="6000" w:name="_ETM_Q1_967198"/>
      <w:bookmarkEnd w:id="6000"/>
      <w:r>
        <w:rPr>
          <w:rtl w:val="true"/>
        </w:rPr>
        <w:t>אזרחים שילמו בחייהם</w:t>
      </w:r>
      <w:r>
        <w:rPr>
          <w:rtl w:val="true"/>
        </w:rPr>
        <w:t>.</w:t>
      </w:r>
      <w:bookmarkStart w:id="6001" w:name="_ETM_Q1_968252"/>
      <w:bookmarkEnd w:id="6001"/>
    </w:p>
    <w:p>
      <w:pPr>
        <w:pStyle w:val="Normal"/>
        <w:rPr/>
      </w:pPr>
      <w:r>
        <w:rPr>
          <w:rtl w:val="true"/>
        </w:rPr>
      </w:r>
      <w:bookmarkStart w:id="6002" w:name="_ETM_Q1_968415"/>
      <w:bookmarkStart w:id="6003" w:name="_ETM_Q1_968415"/>
      <w:bookmarkEnd w:id="6003"/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4" w:name="_ETM_Q1_971872"/>
      <w:bookmarkEnd w:id="6004"/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977824"/>
      <w:bookmarkStart w:id="6006" w:name="_ETM_Q1_977736"/>
      <w:bookmarkStart w:id="6007" w:name="_ETM_Q1_977824"/>
      <w:bookmarkStart w:id="6008" w:name="_ETM_Q1_977736"/>
      <w:bookmarkEnd w:id="6007"/>
      <w:bookmarkEnd w:id="6008"/>
    </w:p>
    <w:p>
      <w:pPr>
        <w:pStyle w:val="Style16"/>
        <w:rPr/>
      </w:pPr>
      <w:bookmarkStart w:id="6009" w:name="ET_speaker_579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הפקרה </w:t>
      </w:r>
      <w:bookmarkStart w:id="6010" w:name="_ETM_Q1_976156"/>
      <w:bookmarkEnd w:id="6010"/>
      <w:r>
        <w:rPr>
          <w:rtl w:val="true"/>
          <w:lang w:eastAsia="he-IL"/>
        </w:rPr>
        <w:t>שבה נתניהו מוביל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כבר בשנתיים מכינון הממשלה</w:t>
      </w:r>
      <w:bookmarkStart w:id="6011" w:name="_ETM_Q1_984263"/>
      <w:bookmarkEnd w:id="6011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לא על חברי בקואליציה</w:t>
      </w:r>
      <w:bookmarkStart w:id="6012" w:name="_ETM_Q1_987765"/>
      <w:bookmarkEnd w:id="6012"/>
      <w:r>
        <w:rPr>
          <w:rtl w:val="true"/>
          <w:lang w:eastAsia="he-IL"/>
        </w:rPr>
        <w:t xml:space="preserve"> שלפחות לא מנסים לזעזע אותו שיקבל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כרגע</w:t>
      </w:r>
      <w:r>
        <w:rPr>
          <w:rtl w:val="true"/>
          <w:lang w:eastAsia="he-IL"/>
        </w:rPr>
        <w:t>,</w:t>
      </w:r>
      <w:bookmarkStart w:id="6013" w:name="_ETM_Q1_991278"/>
      <w:bookmarkEnd w:id="6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 יהיה ויכוח איתם על טי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קבל החלטות </w:t>
      </w:r>
      <w:bookmarkStart w:id="6014" w:name="_ETM_Q1_993164"/>
      <w:bookmarkEnd w:id="6014"/>
      <w:r>
        <w:rPr>
          <w:rtl w:val="true"/>
          <w:lang w:eastAsia="he-IL"/>
        </w:rPr>
        <w:t>לעיתים הוא גרוע יותר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לא מקבל החלטות אתה מסתחרר</w:t>
      </w:r>
      <w:bookmarkStart w:id="6015" w:name="_ETM_Q1_997471"/>
      <w:bookmarkEnd w:id="6015"/>
      <w:r>
        <w:rPr>
          <w:rtl w:val="true"/>
          <w:lang w:eastAsia="he-IL"/>
        </w:rPr>
        <w:t xml:space="preserve"> בתוך איזשהו קוראלס שלא אתה מייצ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חנו ניכנס</w:t>
      </w:r>
      <w:bookmarkStart w:id="6016" w:name="_ETM_Q1_1004450"/>
      <w:bookmarkEnd w:id="6016"/>
      <w:r>
        <w:rPr>
          <w:rtl w:val="true"/>
          <w:lang w:eastAsia="he-IL"/>
        </w:rPr>
        <w:t xml:space="preserve"> לקוראלס אחר לגמ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כנס נשיא חדש לבית </w:t>
      </w:r>
      <w:bookmarkStart w:id="6017" w:name="_ETM_Q1_1008405"/>
      <w:bookmarkEnd w:id="6017"/>
      <w:r>
        <w:rPr>
          <w:rtl w:val="true"/>
          <w:lang w:eastAsia="he-IL"/>
        </w:rPr>
        <w:t>הלבן ע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נשמע עליה או נשמע אותה או נבין אות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 כבר שמע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יו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bookmarkStart w:id="6018" w:name="_ETM_Q1_1014811"/>
      <w:bookmarkEnd w:id="601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תניהו עוד לא העז להגיד</w:t>
      </w:r>
      <w:r>
        <w:rPr>
          <w:rtl w:val="true"/>
          <w:lang w:eastAsia="he-IL"/>
        </w:rPr>
        <w:t>.</w:t>
      </w:r>
      <w:bookmarkStart w:id="6019" w:name="_ETM_Q1_1019239"/>
      <w:bookmarkEnd w:id="6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וא נצביע</w:t>
      </w:r>
      <w:r>
        <w:rPr>
          <w:rtl w:val="true"/>
          <w:lang w:eastAsia="he-IL"/>
        </w:rPr>
        <w:t>.</w:t>
      </w:r>
      <w:bookmarkStart w:id="6020" w:name="_ETM_Q1_1018296"/>
      <w:bookmarkEnd w:id="6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1018373"/>
      <w:bookmarkStart w:id="6022" w:name="_ETM_Q1_1018373"/>
      <w:bookmarkEnd w:id="6022"/>
    </w:p>
    <w:p>
      <w:pPr>
        <w:pStyle w:val="Style33"/>
        <w:rPr/>
      </w:pPr>
      <w:bookmarkStart w:id="6023" w:name="ET_yor_579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4" w:name="_ETM_Q1_1019649"/>
      <w:bookmarkEnd w:id="6024"/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025" w:name="ET_speaker_506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וי שיאמר </w:t>
      </w:r>
      <w:bookmarkStart w:id="6026" w:name="_ETM_Q1_1026734"/>
      <w:bookmarkEnd w:id="6026"/>
      <w:r>
        <w:rPr>
          <w:rtl w:val="true"/>
          <w:lang w:eastAsia="he-IL"/>
        </w:rPr>
        <w:t>שנתניהו חיכה ל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מר שביידן לא איתנו</w:t>
      </w:r>
      <w:bookmarkStart w:id="6027" w:name="_ETM_Q1_1038234"/>
      <w:bookmarkEnd w:id="6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לא מל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עניין את מי יהיה לו עכשיו להאשים בחוסר </w:t>
      </w:r>
      <w:bookmarkStart w:id="6028" w:name="_ETM_Q1_1044468"/>
      <w:bookmarkEnd w:id="6028"/>
      <w:r>
        <w:rPr>
          <w:rtl w:val="true"/>
          <w:lang w:eastAsia="he-IL"/>
        </w:rPr>
        <w:t>ההצלח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ש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עניין גם לראות איך כל הדוברים מטעמו </w:t>
      </w:r>
      <w:bookmarkStart w:id="6029" w:name="_ETM_Q1_1050369"/>
      <w:bookmarkEnd w:id="6029"/>
      <w:r>
        <w:rPr>
          <w:rtl w:val="true"/>
          <w:lang w:eastAsia="he-IL"/>
        </w:rPr>
        <w:t>בערוצי התרעלה פתאום גם שינו את ד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030" w:name="ET_speaker_635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דוברים מטעם </w:t>
      </w:r>
      <w:bookmarkStart w:id="6031" w:name="_ETM_Q1_1055979"/>
      <w:bookmarkEnd w:id="6031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>.</w:t>
      </w:r>
      <w:bookmarkStart w:id="6032" w:name="_ETM_Q1_1055992"/>
      <w:bookmarkEnd w:id="6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1056060"/>
      <w:bookmarkStart w:id="6034" w:name="_ETM_Q1_1056060"/>
      <w:bookmarkEnd w:id="6034"/>
    </w:p>
    <w:p>
      <w:pPr>
        <w:pStyle w:val="Style16"/>
        <w:rPr/>
      </w:pPr>
      <w:bookmarkStart w:id="6035" w:name="ET_speaker_506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6" w:name="_ETM_Q1_1060768"/>
      <w:bookmarkStart w:id="6037" w:name="_ETM_Q1_1060733"/>
      <w:bookmarkEnd w:id="6036"/>
      <w:bookmarkEnd w:id="6037"/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הגיד לך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1062764"/>
      <w:bookmarkStart w:id="6039" w:name="_ETM_Q1_1064295"/>
      <w:bookmarkStart w:id="6040" w:name="_ETM_Q1_1064206"/>
      <w:bookmarkStart w:id="6041" w:name="_ETM_Q1_1062764"/>
      <w:bookmarkStart w:id="6042" w:name="_ETM_Q1_1064295"/>
      <w:bookmarkStart w:id="6043" w:name="_ETM_Q1_1064206"/>
      <w:bookmarkEnd w:id="6041"/>
      <w:bookmarkEnd w:id="6042"/>
      <w:bookmarkEnd w:id="6043"/>
    </w:p>
    <w:p>
      <w:pPr>
        <w:pStyle w:val="Style16"/>
        <w:rPr/>
      </w:pPr>
      <w:bookmarkStart w:id="6044" w:name="ET_speaker_63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5" w:name="_ETM_Q1_1063395"/>
      <w:bookmarkStart w:id="6046" w:name="_ETM_Q1_1063358"/>
      <w:bookmarkEnd w:id="6045"/>
      <w:bookmarkEnd w:id="6046"/>
      <w:r>
        <w:rPr>
          <w:rtl w:val="true"/>
          <w:lang w:eastAsia="he-IL"/>
        </w:rPr>
        <w:t xml:space="preserve">אם את לוקחת </w:t>
      </w:r>
      <w:bookmarkStart w:id="6047" w:name="_ETM_Q1_1061677"/>
      <w:bookmarkEnd w:id="6047"/>
      <w:r>
        <w:rPr>
          <w:rtl w:val="true"/>
          <w:lang w:eastAsia="he-IL"/>
        </w:rPr>
        <w:t xml:space="preserve">את הביטוי ערוצי התרע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1065141"/>
      <w:bookmarkStart w:id="6049" w:name="_ETM_Q1_1063351"/>
      <w:bookmarkStart w:id="6050" w:name="_ETM_Q1_1063278"/>
      <w:bookmarkStart w:id="6051" w:name="_ETM_Q1_1065141"/>
      <w:bookmarkStart w:id="6052" w:name="_ETM_Q1_1063351"/>
      <w:bookmarkStart w:id="6053" w:name="_ETM_Q1_1063278"/>
      <w:bookmarkEnd w:id="6051"/>
      <w:bookmarkEnd w:id="6052"/>
      <w:bookmarkEnd w:id="6053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4" w:name="_ETM_Q1_1065682"/>
      <w:bookmarkStart w:id="6055" w:name="_ETM_Q1_1065644"/>
      <w:bookmarkEnd w:id="6054"/>
      <w:bookmarkEnd w:id="605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אתם באמת</w:t>
      </w:r>
      <w:r>
        <w:rPr>
          <w:rtl w:val="true"/>
          <w:lang w:eastAsia="he-IL"/>
        </w:rPr>
        <w:t xml:space="preserve">, </w:t>
      </w:r>
      <w:bookmarkStart w:id="6056" w:name="_ETM_Q1_1070118"/>
      <w:bookmarkEnd w:id="6056"/>
      <w:r>
        <w:rPr>
          <w:rtl w:val="true"/>
          <w:lang w:eastAsia="he-IL"/>
        </w:rPr>
        <w:t>פשוט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ם לקרוא להם 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057" w:name="ET_speaker_63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 אותי קורא להם 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1077063"/>
      <w:bookmarkStart w:id="6059" w:name="_ETM_Q1_1077000"/>
      <w:bookmarkStart w:id="6060" w:name="_ETM_Q1_1077063"/>
      <w:bookmarkStart w:id="6061" w:name="_ETM_Q1_1077000"/>
      <w:bookmarkEnd w:id="6060"/>
      <w:bookmarkEnd w:id="6061"/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הראשון</w:t>
      </w:r>
      <w:r>
        <w:rPr>
          <w:rtl w:val="true"/>
          <w:lang w:eastAsia="he-IL"/>
        </w:rPr>
        <w:t>.</w:t>
      </w:r>
      <w:bookmarkStart w:id="6062" w:name="_ETM_Q1_1074796"/>
      <w:bookmarkEnd w:id="6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1074857"/>
      <w:bookmarkStart w:id="6064" w:name="_ETM_Q1_1074857"/>
      <w:bookmarkEnd w:id="6064"/>
    </w:p>
    <w:p>
      <w:pPr>
        <w:pStyle w:val="Style16"/>
        <w:rPr/>
      </w:pPr>
      <w:bookmarkStart w:id="6065" w:name="ET_speaker_506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יית הראשון</w:t>
      </w:r>
      <w:r>
        <w:rPr>
          <w:rtl w:val="true"/>
          <w:lang w:eastAsia="he-IL"/>
        </w:rPr>
        <w:t>?</w:t>
      </w:r>
      <w:bookmarkStart w:id="6066" w:name="_ETM_Q1_1075753"/>
      <w:bookmarkEnd w:id="6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חפיר ב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הבנתם שאם ידווחו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שה לכ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1085820"/>
      <w:bookmarkStart w:id="6068" w:name="_ETM_Q1_1085749"/>
      <w:bookmarkStart w:id="6069" w:name="_ETM_Q1_1085820"/>
      <w:bookmarkStart w:id="6070" w:name="_ETM_Q1_1085749"/>
      <w:bookmarkEnd w:id="6069"/>
      <w:bookmarkEnd w:id="6070"/>
    </w:p>
    <w:p>
      <w:pPr>
        <w:pStyle w:val="Style16"/>
        <w:keepNext w:val="true"/>
        <w:rPr/>
      </w:pPr>
      <w:bookmarkStart w:id="6071" w:name="ET_speaker_634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אמת</w:t>
      </w:r>
      <w:r>
        <w:rPr>
          <w:rtl w:val="true"/>
          <w:lang w:eastAsia="he-IL"/>
        </w:rPr>
        <w:t>?</w:t>
      </w:r>
      <w:bookmarkStart w:id="6072" w:name="_ETM_Q1_1084089"/>
      <w:bookmarkEnd w:id="6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1084147"/>
      <w:bookmarkStart w:id="6074" w:name="_ETM_Q1_1084147"/>
      <w:bookmarkEnd w:id="6074"/>
    </w:p>
    <w:p>
      <w:pPr>
        <w:pStyle w:val="Style16"/>
        <w:keepNext w:val="true"/>
        <w:rPr/>
      </w:pPr>
      <w:bookmarkStart w:id="6075" w:name="ET_speaker_506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6" w:name="_ETM_Q1_1087223"/>
      <w:bookmarkStart w:id="6077" w:name="_ETM_Q1_1087187"/>
      <w:bookmarkEnd w:id="6076"/>
      <w:bookmarkEnd w:id="6077"/>
      <w:r>
        <w:rPr>
          <w:rtl w:val="true"/>
          <w:lang w:eastAsia="he-IL"/>
        </w:rPr>
        <w:t xml:space="preserve">פעם איזה חבר קואליציה אמר </w:t>
      </w:r>
      <w:bookmarkStart w:id="6078" w:name="_ETM_Q1_1089053"/>
      <w:bookmarkEnd w:id="607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כפת לך מהאמת</w:t>
      </w:r>
      <w:r>
        <w:rPr>
          <w:rtl w:val="true"/>
          <w:lang w:eastAsia="he-IL"/>
        </w:rPr>
        <w:t>.</w:t>
      </w:r>
      <w:bookmarkStart w:id="6079" w:name="_ETM_Q1_1090936"/>
      <w:bookmarkEnd w:id="6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עם המור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1091013"/>
      <w:bookmarkStart w:id="6081" w:name="_ETM_Q1_1091013"/>
      <w:bookmarkEnd w:id="6081"/>
    </w:p>
    <w:p>
      <w:pPr>
        <w:pStyle w:val="Style33"/>
        <w:keepNext w:val="true"/>
        <w:rPr/>
      </w:pPr>
      <w:bookmarkStart w:id="6082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>?</w:t>
      </w:r>
      <w:bookmarkStart w:id="6083" w:name="_ETM_Q1_1091625"/>
      <w:bookmarkEnd w:id="6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6084" w:name="_ETM_Q1_1094679"/>
      <w:bookmarkEnd w:id="6084"/>
      <w:r>
        <w:rPr>
          <w:rtl w:val="true"/>
          <w:lang w:eastAsia="he-IL"/>
        </w:rPr>
        <w:t>מי</w:t>
      </w:r>
      <w:bookmarkStart w:id="6085" w:name="_ETM_Q1_1097724"/>
      <w:bookmarkEnd w:id="6085"/>
      <w:r>
        <w:rPr>
          <w:rtl w:val="true"/>
          <w:lang w:eastAsia="he-IL"/>
        </w:rPr>
        <w:t xml:space="preserve">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6" w:name="_ETM_Q1_1094738"/>
      <w:bookmarkStart w:id="6087" w:name="_ETM_Q1_1094738"/>
      <w:bookmarkEnd w:id="6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088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9" w:name="_ETM_Q1_1095397"/>
      <w:bookmarkEnd w:id="6089"/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090" w:name="ET_speaker_506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שות זה לא למורל הלאומי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שות </w:t>
      </w:r>
      <w:bookmarkStart w:id="6091" w:name="_ETM_Q1_1113002"/>
      <w:bookmarkEnd w:id="6091"/>
      <w:r>
        <w:rPr>
          <w:rtl w:val="true"/>
          <w:lang w:eastAsia="he-IL"/>
        </w:rPr>
        <w:t>זה כדי להבין מה קורה</w:t>
      </w:r>
      <w:r>
        <w:rPr>
          <w:rtl w:val="true"/>
          <w:lang w:eastAsia="he-IL"/>
        </w:rPr>
        <w:t>.</w:t>
      </w:r>
      <w:bookmarkStart w:id="6092" w:name="_ETM_Q1_1112367"/>
      <w:bookmarkEnd w:id="6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3" w:name="_ETM_Q1_1113630"/>
      <w:bookmarkStart w:id="6094" w:name="_ETM_Q1_1112450"/>
      <w:bookmarkStart w:id="6095" w:name="_ETM_Q1_1113630"/>
      <w:bookmarkStart w:id="6096" w:name="_ETM_Q1_1112450"/>
      <w:bookmarkEnd w:id="6095"/>
      <w:bookmarkEnd w:id="6096"/>
    </w:p>
    <w:p>
      <w:pPr>
        <w:pStyle w:val="Style16"/>
        <w:keepNext w:val="true"/>
        <w:rPr/>
      </w:pPr>
      <w:bookmarkStart w:id="6097" w:name="ET_speaker_63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8" w:name="_ETM_Q1_1114345"/>
      <w:bookmarkStart w:id="6099" w:name="_ETM_Q1_1114292"/>
      <w:bookmarkEnd w:id="6098"/>
      <w:bookmarkEnd w:id="6099"/>
      <w:r>
        <w:rPr>
          <w:rtl w:val="true"/>
          <w:lang w:eastAsia="he-IL"/>
        </w:rPr>
        <w:t xml:space="preserve">כמו עלילת הדם שנתניהו </w:t>
      </w:r>
      <w:bookmarkStart w:id="6100" w:name="_ETM_Q1_1115473"/>
      <w:bookmarkEnd w:id="6100"/>
      <w:r>
        <w:rPr>
          <w:rtl w:val="true"/>
          <w:lang w:eastAsia="he-IL"/>
        </w:rPr>
        <w:t>מפקי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101" w:name="_ETM_Q1_1118225"/>
      <w:bookmarkEnd w:id="6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2" w:name="_ETM_Q1_1118299"/>
      <w:bookmarkStart w:id="6103" w:name="_ETM_Q1_1118299"/>
      <w:bookmarkEnd w:id="6103"/>
    </w:p>
    <w:p>
      <w:pPr>
        <w:pStyle w:val="Style16"/>
        <w:keepNext w:val="true"/>
        <w:rPr/>
      </w:pPr>
      <w:bookmarkStart w:id="6104" w:name="ET_speaker_506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ל</w:t>
      </w:r>
      <w:bookmarkStart w:id="6105" w:name="_ETM_Q1_1117785"/>
      <w:bookmarkStart w:id="6106" w:name="_ETM_Q1_1117707"/>
      <w:bookmarkEnd w:id="6105"/>
      <w:bookmarkEnd w:id="610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תווכח עם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תווכח עם ה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לך אין ספור דוגמאות של המצאות</w:t>
      </w:r>
      <w:bookmarkStart w:id="6107" w:name="_ETM_Q1_1131467"/>
      <w:bookmarkEnd w:id="61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 דברים באמת הז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108" w:name="ET_speaker_635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9" w:name="_ETM_Q1_1133042"/>
      <w:bookmarkStart w:id="6110" w:name="_ETM_Q1_1133006"/>
      <w:bookmarkEnd w:id="6109"/>
      <w:bookmarkEnd w:id="6110"/>
      <w:r>
        <w:rPr>
          <w:rtl w:val="true"/>
          <w:lang w:eastAsia="he-IL"/>
        </w:rPr>
        <w:t>אני יכול להראות לך גם הפוך</w:t>
      </w:r>
      <w:r>
        <w:rPr>
          <w:rtl w:val="true"/>
          <w:lang w:eastAsia="he-IL"/>
        </w:rPr>
        <w:t>.</w:t>
      </w:r>
      <w:bookmarkStart w:id="6111" w:name="_ETM_Q1_1135135"/>
      <w:bookmarkEnd w:id="6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1135223"/>
      <w:bookmarkStart w:id="6113" w:name="_ETM_Q1_1135223"/>
      <w:bookmarkEnd w:id="6113"/>
    </w:p>
    <w:p>
      <w:pPr>
        <w:pStyle w:val="Style16"/>
        <w:keepNext w:val="true"/>
        <w:rPr/>
      </w:pPr>
      <w:bookmarkStart w:id="6114" w:name="ET_speaker_506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1138325"/>
      <w:bookmarkStart w:id="6116" w:name="_ETM_Q1_1138287"/>
      <w:bookmarkEnd w:id="6115"/>
      <w:bookmarkEnd w:id="6116"/>
      <w:r>
        <w:rPr>
          <w:rtl w:val="true"/>
          <w:lang w:eastAsia="he-IL"/>
        </w:rPr>
        <w:t xml:space="preserve">אני אומרת לך שאמר אחד השדרנים ב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א אמר בפיו</w:t>
      </w:r>
      <w:bookmarkStart w:id="6117" w:name="_ETM_Q1_1143812"/>
      <w:bookmarkEnd w:id="61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ני אמרתי – שהוא רק מעביר </w:t>
      </w:r>
      <w:bookmarkStart w:id="6118" w:name="_ETM_Q1_1148894"/>
      <w:bookmarkEnd w:id="6118"/>
      <w:r>
        <w:rPr>
          <w:rtl w:val="true"/>
          <w:lang w:eastAsia="he-IL"/>
        </w:rPr>
        <w:t>מסרים מ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או ל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9" w:name="_ETM_Q1_1094733"/>
      <w:bookmarkStart w:id="6120" w:name="_ETM_Q1_1094665"/>
      <w:bookmarkStart w:id="6121" w:name="_ETM_Q1_1094733"/>
      <w:bookmarkStart w:id="6122" w:name="_ETM_Q1_1094665"/>
      <w:bookmarkEnd w:id="6121"/>
      <w:bookmarkEnd w:id="6122"/>
    </w:p>
    <w:p>
      <w:pPr>
        <w:pStyle w:val="Style33"/>
        <w:rPr/>
      </w:pPr>
      <w:bookmarkStart w:id="6123" w:name="_ETM_Q1_1075862"/>
      <w:bookmarkEnd w:id="6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4" w:name="_ETM_Q1_1076829"/>
      <w:bookmarkEnd w:id="6124"/>
      <w:r>
        <w:rPr>
          <w:rtl w:val="true"/>
          <w:lang w:eastAsia="he-IL"/>
        </w:rPr>
        <w:t xml:space="preserve">אני יכול לתת </w:t>
      </w:r>
      <w:bookmarkStart w:id="6125" w:name="_ETM_Q1_1153353"/>
      <w:bookmarkEnd w:id="6125"/>
      <w:r>
        <w:rPr>
          <w:rtl w:val="true"/>
          <w:lang w:eastAsia="he-IL"/>
        </w:rPr>
        <w:t xml:space="preserve">לך דוגמאות על 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פר שקרים עלי אישית</w:t>
      </w:r>
      <w:r>
        <w:rPr>
          <w:rtl w:val="true"/>
          <w:lang w:eastAsia="he-IL"/>
        </w:rPr>
        <w:t>.</w:t>
      </w:r>
      <w:bookmarkStart w:id="6126" w:name="_ETM_Q1_1157615"/>
      <w:bookmarkEnd w:id="6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1157685"/>
      <w:bookmarkStart w:id="6128" w:name="_ETM_Q1_1157685"/>
      <w:bookmarkEnd w:id="6128"/>
    </w:p>
    <w:p>
      <w:pPr>
        <w:pStyle w:val="Style16"/>
        <w:keepNext w:val="true"/>
        <w:rPr/>
      </w:pPr>
      <w:bookmarkStart w:id="6129" w:name="ET_speaker_506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</w:t>
      </w:r>
      <w:bookmarkStart w:id="6130" w:name="_ETM_Q1_1158685"/>
      <w:bookmarkEnd w:id="6130"/>
      <w:r>
        <w:rPr>
          <w:rtl w:val="true"/>
          <w:lang w:eastAsia="he-IL"/>
        </w:rPr>
        <w:t xml:space="preserve"> את זה בפה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131" w:name="ET_speaker_578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 סגל 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2" w:name="_ETM_Q1_1159756"/>
      <w:bookmarkStart w:id="6133" w:name="_ETM_Q1_1159686"/>
      <w:bookmarkStart w:id="6134" w:name="_ETM_Q1_1159756"/>
      <w:bookmarkStart w:id="6135" w:name="_ETM_Q1_1159686"/>
      <w:bookmarkEnd w:id="6134"/>
      <w:bookmarkEnd w:id="6135"/>
    </w:p>
    <w:p>
      <w:pPr>
        <w:pStyle w:val="Style16"/>
        <w:keepNext w:val="true"/>
        <w:rPr/>
      </w:pPr>
      <w:bookmarkStart w:id="6136" w:name="ET_speaker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7" w:name="_ETM_Q1_1162425"/>
      <w:bookmarkStart w:id="6138" w:name="_ETM_Q1_1162380"/>
      <w:bookmarkEnd w:id="6137"/>
      <w:bookmarkEnd w:id="6138"/>
      <w:r>
        <w:rPr>
          <w:rtl w:val="true"/>
          <w:lang w:eastAsia="he-IL"/>
        </w:rPr>
        <w:t>לא אני אומרת</w:t>
      </w:r>
      <w:r>
        <w:rPr>
          <w:rtl w:val="true"/>
          <w:lang w:eastAsia="he-IL"/>
        </w:rPr>
        <w:t xml:space="preserve">. </w:t>
      </w:r>
      <w:bookmarkStart w:id="6139" w:name="_ETM_Q1_1163417"/>
      <w:bookmarkEnd w:id="6139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1163490"/>
      <w:bookmarkStart w:id="6141" w:name="_ETM_Q1_1163490"/>
      <w:bookmarkEnd w:id="6141"/>
    </w:p>
    <w:p>
      <w:pPr>
        <w:pStyle w:val="Style33"/>
        <w:keepNext w:val="true"/>
        <w:rPr/>
      </w:pPr>
      <w:bookmarkStart w:id="6142" w:name="ET_yo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6143" w:name="_ETM_Q1_1161557"/>
      <w:bookmarkEnd w:id="6143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1066967"/>
      <w:bookmarkStart w:id="6145" w:name="_ETM_Q1_1066892"/>
      <w:bookmarkStart w:id="6146" w:name="_ETM_Q1_1066967"/>
      <w:bookmarkStart w:id="6147" w:name="_ETM_Q1_1066892"/>
      <w:bookmarkEnd w:id="6146"/>
      <w:bookmarkEnd w:id="61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48" w:name="ET_yor_579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9" w:name="_ETM_Q1_1172782"/>
      <w:bookmarkStart w:id="6150" w:name="_ETM_Q1_1172722"/>
      <w:bookmarkStart w:id="6151" w:name="_ETM_Q1_1172782"/>
      <w:bookmarkStart w:id="6152" w:name="_ETM_Q1_1172722"/>
      <w:bookmarkEnd w:id="6151"/>
      <w:bookmarkEnd w:id="6152"/>
    </w:p>
    <w:p>
      <w:pPr>
        <w:pStyle w:val="Style16"/>
        <w:keepNext w:val="true"/>
        <w:rPr/>
      </w:pPr>
      <w:bookmarkStart w:id="6153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כנראה גם </w:t>
      </w:r>
      <w:bookmarkStart w:id="6154" w:name="_ETM_Q1_1173539"/>
      <w:bookmarkEnd w:id="6154"/>
      <w:r>
        <w:rPr>
          <w:rtl w:val="true"/>
          <w:lang w:eastAsia="he-IL"/>
        </w:rPr>
        <w:t>הסיבה למה כל כך נטפלים ל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שב</w:t>
      </w:r>
      <w:bookmarkStart w:id="6155" w:name="_ETM_Q1_1177165"/>
      <w:bookmarkEnd w:id="6155"/>
      <w:r>
        <w:rPr>
          <w:rtl w:val="true"/>
          <w:lang w:eastAsia="he-IL"/>
        </w:rPr>
        <w:t xml:space="preserve"> בתא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עיתונ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בימ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מקלי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6" w:name="_ETM_Q1_1183132"/>
      <w:bookmarkStart w:id="6157" w:name="_ETM_Q1_1183049"/>
      <w:bookmarkStart w:id="6158" w:name="_ETM_Q1_1183132"/>
      <w:bookmarkStart w:id="6159" w:name="_ETM_Q1_1183049"/>
      <w:bookmarkEnd w:id="6158"/>
      <w:bookmarkEnd w:id="6159"/>
    </w:p>
    <w:p>
      <w:pPr>
        <w:pStyle w:val="Style16"/>
        <w:keepNext w:val="true"/>
        <w:rPr/>
      </w:pPr>
      <w:bookmarkStart w:id="6160" w:name="ET_speaker_634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אית שדוד </w:t>
      </w:r>
      <w:bookmarkStart w:id="6161" w:name="_ETM_Q1_1183549"/>
      <w:bookmarkEnd w:id="6161"/>
      <w:r>
        <w:rPr>
          <w:rtl w:val="true"/>
          <w:lang w:eastAsia="he-IL"/>
        </w:rPr>
        <w:t>ביטן הוריד את החוק</w:t>
      </w:r>
      <w:r>
        <w:rPr>
          <w:rtl w:val="true"/>
          <w:lang w:eastAsia="he-IL"/>
        </w:rPr>
        <w:t>?</w:t>
      </w:r>
      <w:bookmarkStart w:id="6162" w:name="_ETM_Q1_1186933"/>
      <w:bookmarkEnd w:id="6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3" w:name="_ETM_Q1_1187010"/>
      <w:bookmarkStart w:id="6164" w:name="_ETM_Q1_1187010"/>
      <w:bookmarkEnd w:id="616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וא עשה ב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1186320"/>
      <w:bookmarkStart w:id="6166" w:name="_ETM_Q1_1186237"/>
      <w:bookmarkStart w:id="6167" w:name="_ETM_Q1_1186320"/>
      <w:bookmarkStart w:id="6168" w:name="_ETM_Q1_1186237"/>
      <w:bookmarkEnd w:id="6167"/>
      <w:bookmarkEnd w:id="6168"/>
    </w:p>
    <w:p>
      <w:pPr>
        <w:pStyle w:val="Style16"/>
        <w:keepNext w:val="true"/>
        <w:rPr/>
      </w:pPr>
      <w:bookmarkStart w:id="6169" w:name="ET_speaker_634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 אחר כך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אמר לי את זה </w:t>
      </w:r>
      <w:bookmarkStart w:id="6170" w:name="_ETM_Q1_1191514"/>
      <w:bookmarkEnd w:id="6170"/>
      <w:r>
        <w:rPr>
          <w:rtl w:val="true"/>
          <w:lang w:eastAsia="he-IL"/>
        </w:rPr>
        <w:t>מראש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171" w:name="ET_speaker_50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6172" w:name="_ETM_Q1_1190634"/>
      <w:bookmarkEnd w:id="6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1190697"/>
      <w:bookmarkStart w:id="6174" w:name="_ETM_Q1_1190697"/>
      <w:bookmarkEnd w:id="6174"/>
    </w:p>
    <w:p>
      <w:pPr>
        <w:pStyle w:val="Style16"/>
        <w:keepNext w:val="true"/>
        <w:rPr/>
      </w:pPr>
      <w:bookmarkStart w:id="6175" w:name="ET_speaker_634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6" w:name="_ETM_Q1_1193420"/>
      <w:bookmarkStart w:id="6177" w:name="_ETM_Q1_1193380"/>
      <w:bookmarkEnd w:id="6176"/>
      <w:bookmarkEnd w:id="61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1194920"/>
      <w:bookmarkStart w:id="6179" w:name="_ETM_Q1_1194850"/>
      <w:bookmarkStart w:id="6180" w:name="_ETM_Q1_1194920"/>
      <w:bookmarkStart w:id="6181" w:name="_ETM_Q1_1194850"/>
      <w:bookmarkEnd w:id="6180"/>
      <w:bookmarkEnd w:id="6181"/>
    </w:p>
    <w:p>
      <w:pPr>
        <w:pStyle w:val="Style16"/>
        <w:keepNext w:val="true"/>
        <w:rPr/>
      </w:pPr>
      <w:bookmarkStart w:id="6182" w:name="ET_speaker_506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3" w:name="_ETM_Q1_1196939"/>
      <w:bookmarkStart w:id="6184" w:name="_ETM_Q1_1196896"/>
      <w:bookmarkEnd w:id="6183"/>
      <w:bookmarkEnd w:id="61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5" w:name="_ETM_Q1_1195863"/>
      <w:bookmarkStart w:id="6186" w:name="_ETM_Q1_1195792"/>
      <w:bookmarkStart w:id="6187" w:name="_ETM_Q1_1195863"/>
      <w:bookmarkStart w:id="6188" w:name="_ETM_Q1_1195792"/>
      <w:bookmarkEnd w:id="6187"/>
      <w:bookmarkEnd w:id="6188"/>
    </w:p>
    <w:p>
      <w:pPr>
        <w:pStyle w:val="Style16"/>
        <w:keepNext w:val="true"/>
        <w:rPr/>
      </w:pPr>
      <w:bookmarkStart w:id="6189" w:name="ET_speaker_579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6190" w:name="_ETM_Q1_1196732"/>
      <w:bookmarkEnd w:id="6190"/>
      <w:r>
        <w:rPr>
          <w:rtl w:val="true"/>
          <w:lang w:eastAsia="he-IL"/>
        </w:rPr>
        <w:t>לא הוריד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שה ככה לקרע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נועת נפנוף עם היד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1" w:name="_ETM_Q1_1197458"/>
      <w:bookmarkStart w:id="6192" w:name="_ETM_Q1_1197397"/>
      <w:bookmarkStart w:id="6193" w:name="_ETM_Q1_1197458"/>
      <w:bookmarkStart w:id="6194" w:name="_ETM_Q1_1197397"/>
      <w:bookmarkEnd w:id="6193"/>
      <w:bookmarkEnd w:id="6194"/>
    </w:p>
    <w:p>
      <w:pPr>
        <w:pStyle w:val="Style16"/>
        <w:keepNext w:val="true"/>
        <w:rPr/>
      </w:pPr>
      <w:bookmarkStart w:id="6195" w:name="ET_speaker_634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6" w:name="_ETM_Q1_1200674"/>
      <w:bookmarkStart w:id="6197" w:name="_ETM_Q1_1200643"/>
      <w:bookmarkEnd w:id="6196"/>
      <w:bookmarkEnd w:id="6197"/>
      <w:r>
        <w:rPr>
          <w:rtl w:val="true"/>
          <w:lang w:eastAsia="he-IL"/>
        </w:rPr>
        <w:t>הוא הוריד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ד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1200152"/>
      <w:bookmarkStart w:id="6199" w:name="_ETM_Q1_1200090"/>
      <w:bookmarkStart w:id="6200" w:name="_ETM_Q1_1200152"/>
      <w:bookmarkStart w:id="6201" w:name="_ETM_Q1_1200090"/>
      <w:bookmarkEnd w:id="6200"/>
      <w:bookmarkEnd w:id="6201"/>
    </w:p>
    <w:p>
      <w:pPr>
        <w:pStyle w:val="Style16"/>
        <w:keepNext w:val="true"/>
        <w:rPr/>
      </w:pPr>
      <w:bookmarkStart w:id="6202" w:name="ET_speaker_579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וא עשה לו </w:t>
      </w:r>
      <w:bookmarkStart w:id="6203" w:name="_ETM_Q1_1202708"/>
      <w:bookmarkEnd w:id="6203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204" w:name="ET_speaker_634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5" w:name="_ETM_Q1_1202964"/>
      <w:bookmarkStart w:id="6206" w:name="_ETM_Q1_1202934"/>
      <w:bookmarkEnd w:id="6205"/>
      <w:bookmarkEnd w:id="6206"/>
      <w:r>
        <w:rPr>
          <w:rtl w:val="true"/>
          <w:lang w:eastAsia="he-IL"/>
        </w:rPr>
        <w:t>הוא הודיע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1204023"/>
      <w:bookmarkStart w:id="6208" w:name="_ETM_Q1_1204023"/>
      <w:bookmarkEnd w:id="6208"/>
    </w:p>
    <w:p>
      <w:pPr>
        <w:pStyle w:val="Style16"/>
        <w:keepNext w:val="true"/>
        <w:rPr/>
      </w:pPr>
      <w:bookmarkStart w:id="6209" w:name="ET_speaker_506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1204638"/>
      <w:bookmarkStart w:id="6211" w:name="_ETM_Q1_1204600"/>
      <w:bookmarkEnd w:id="6210"/>
      <w:bookmarkEnd w:id="621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r>
        <w:rPr>
          <w:rtl w:val="true"/>
          <w:lang w:eastAsia="he-IL"/>
        </w:rPr>
        <w:t>- -</w:t>
      </w:r>
      <w:bookmarkStart w:id="6212" w:name="_ETM_Q1_1205281"/>
      <w:bookmarkEnd w:id="6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1205357"/>
      <w:bookmarkStart w:id="6214" w:name="_ETM_Q1_1205357"/>
      <w:bookmarkEnd w:id="6214"/>
    </w:p>
    <w:p>
      <w:pPr>
        <w:pStyle w:val="Style16"/>
        <w:keepNext w:val="true"/>
        <w:rPr/>
      </w:pPr>
      <w:bookmarkStart w:id="6215" w:name="ET_speaker_634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יקש סליחה שלא הודיע לי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מ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216" w:name="_ETM_Q1_1209682"/>
      <w:bookmarkEnd w:id="6216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יודיע לי מראש כי</w:t>
      </w:r>
      <w:bookmarkStart w:id="6217" w:name="_ETM_Q1_1210924"/>
      <w:bookmarkEnd w:id="6217"/>
      <w:r>
        <w:rPr>
          <w:rtl w:val="true"/>
          <w:lang w:eastAsia="he-IL"/>
        </w:rPr>
        <w:t xml:space="preserve"> אני חברת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 לשכנע לחוק שיודעים שהוא לא מתקדם</w:t>
      </w:r>
      <w:r>
        <w:rPr>
          <w:rtl w:val="true"/>
          <w:lang w:eastAsia="he-IL"/>
        </w:rPr>
        <w:t xml:space="preserve">? </w:t>
      </w:r>
      <w:bookmarkStart w:id="6218" w:name="_ETM_Q1_1213767"/>
      <w:bookmarkEnd w:id="6218"/>
      <w:r>
        <w:rPr>
          <w:rtl w:val="true"/>
          <w:lang w:eastAsia="he-IL"/>
        </w:rPr>
        <w:t>לא יודעת מי מפעיל שם ומי מתערב שם</w:t>
      </w:r>
      <w:r>
        <w:rPr>
          <w:rtl w:val="true"/>
          <w:lang w:eastAsia="he-IL"/>
        </w:rPr>
        <w:t xml:space="preserve">. </w:t>
      </w:r>
      <w:bookmarkStart w:id="6219" w:name="_ETM_Q1_1214555"/>
      <w:bookmarkEnd w:id="6219"/>
      <w:r>
        <w:rPr>
          <w:rtl w:val="true"/>
          <w:lang w:eastAsia="he-IL"/>
        </w:rPr>
        <w:t>את יכולה להיו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יות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היו </w:t>
      </w:r>
      <w:bookmarkStart w:id="6220" w:name="_ETM_Q1_1219327"/>
      <w:bookmarkEnd w:id="6220"/>
      <w:r>
        <w:rPr>
          <w:rtl w:val="true"/>
          <w:lang w:eastAsia="he-IL"/>
        </w:rPr>
        <w:t>מודיע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>?</w:t>
      </w:r>
      <w:bookmarkStart w:id="6221" w:name="_ETM_Q1_1219790"/>
      <w:bookmarkEnd w:id="6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דעת מ</w:t>
      </w:r>
      <w:bookmarkStart w:id="6222" w:name="_ETM_Q1_1222441"/>
      <w:bookmarkEnd w:id="6222"/>
      <w:r>
        <w:rPr>
          <w:rtl w:val="true"/>
          <w:lang w:eastAsia="he-IL"/>
        </w:rPr>
        <w:t>ראש שזה הולך לר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223" w:name="ET_speaker_506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א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6224" w:name="_ETM_Q1_1226523"/>
      <w:bookmarkEnd w:id="6224"/>
      <w:r>
        <w:rPr>
          <w:rtl w:val="true"/>
          <w:lang w:eastAsia="he-IL"/>
        </w:rPr>
        <w:t>חברת ליכוד</w:t>
      </w:r>
      <w:r>
        <w:rPr>
          <w:rtl w:val="true"/>
          <w:lang w:eastAsia="he-IL"/>
        </w:rPr>
        <w:t>.</w:t>
      </w:r>
      <w:bookmarkStart w:id="6225" w:name="_ETM_Q1_1225627"/>
      <w:bookmarkEnd w:id="6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6" w:name="_ETM_Q1_1225704"/>
      <w:bookmarkStart w:id="6227" w:name="_ETM_Q1_1225704"/>
      <w:bookmarkEnd w:id="6227"/>
    </w:p>
    <w:p>
      <w:pPr>
        <w:pStyle w:val="Style16"/>
        <w:keepNext w:val="true"/>
        <w:rPr/>
      </w:pPr>
      <w:bookmarkStart w:id="6228" w:name="ET_speaker_634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חברות בליכ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1227834"/>
      <w:bookmarkStart w:id="6230" w:name="_ETM_Q1_1227717"/>
      <w:bookmarkStart w:id="6231" w:name="_ETM_Q1_1227834"/>
      <w:bookmarkStart w:id="6232" w:name="_ETM_Q1_1227717"/>
      <w:bookmarkEnd w:id="6231"/>
      <w:bookmarkEnd w:id="623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3" w:name="_ETM_Q1_1230281"/>
      <w:bookmarkStart w:id="6234" w:name="_ETM_Q1_1230247"/>
      <w:bookmarkEnd w:id="6233"/>
      <w:bookmarkEnd w:id="6234"/>
      <w:r>
        <w:rPr>
          <w:rtl w:val="true"/>
          <w:lang w:eastAsia="he-IL"/>
        </w:rPr>
        <w:t>איך אדע ט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235" w:name="ET_yo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6236" w:name="_ETM_Q1_1237052"/>
      <w:bookmarkEnd w:id="6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7" w:name="_ETM_Q1_1237124"/>
      <w:bookmarkStart w:id="6238" w:name="_ETM_Q1_1237124"/>
      <w:bookmarkEnd w:id="6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9" w:name="_ETM_Q1_1221354"/>
      <w:bookmarkStart w:id="6240" w:name="_ETM_Q1_1221354"/>
      <w:bookmarkEnd w:id="6240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241" w:name="ET_yor_579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  <w:bookmarkStart w:id="6242" w:name="_ETM_Q1_1235590"/>
      <w:bookmarkEnd w:id="6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1241960"/>
      <w:bookmarkStart w:id="6244" w:name="_ETM_Q1_1235650"/>
      <w:bookmarkStart w:id="6245" w:name="_ETM_Q1_1241960"/>
      <w:bookmarkStart w:id="6246" w:name="_ETM_Q1_1235650"/>
      <w:bookmarkEnd w:id="6245"/>
      <w:bookmarkEnd w:id="6246"/>
    </w:p>
    <w:p>
      <w:pPr>
        <w:pStyle w:val="Style16"/>
        <w:keepNext w:val="true"/>
        <w:rPr/>
      </w:pPr>
      <w:bookmarkStart w:id="6247" w:name="ET_speaker_579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1242480"/>
      <w:bookmarkStart w:id="6249" w:name="_ETM_Q1_1242450"/>
      <w:bookmarkEnd w:id="6248"/>
      <w:bookmarkEnd w:id="6249"/>
      <w:r>
        <w:rPr>
          <w:rtl w:val="true"/>
          <w:lang w:eastAsia="he-IL"/>
        </w:rPr>
        <w:t>לא פעם אני מנסה לחשוב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שתה הממשלה הזאת </w:t>
      </w:r>
      <w:bookmarkStart w:id="6250" w:name="_ETM_Q1_1246068"/>
      <w:bookmarkEnd w:id="6250"/>
      <w:r>
        <w:rPr>
          <w:rtl w:val="true"/>
          <w:lang w:eastAsia="he-IL"/>
        </w:rPr>
        <w:t>ב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דברים באמת אנחנו מרגישים כאזרחים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חר </w:t>
      </w:r>
      <w:bookmarkStart w:id="6251" w:name="_ETM_Q1_1248985"/>
      <w:bookmarkEnd w:id="6251"/>
      <w:r>
        <w:rPr>
          <w:rtl w:val="true"/>
          <w:lang w:eastAsia="he-IL"/>
        </w:rPr>
        <w:t>ואני מאתג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ם ברשימת ההסתייגויות הבאה שיש לכם</w:t>
      </w:r>
      <w:r>
        <w:rPr>
          <w:rtl w:val="true"/>
          <w:lang w:eastAsia="he-IL"/>
        </w:rPr>
        <w:t xml:space="preserve">, </w:t>
      </w:r>
      <w:bookmarkStart w:id="6252" w:name="_ETM_Q1_1254162"/>
      <w:bookmarkEnd w:id="6252"/>
      <w:r>
        <w:rPr>
          <w:rtl w:val="true"/>
          <w:lang w:eastAsia="he-IL"/>
        </w:rPr>
        <w:t>תביאו רשימה של דברים שאתם 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קטתי</w:t>
      </w:r>
      <w:bookmarkStart w:id="6253" w:name="_ETM_Q1_1259065"/>
      <w:bookmarkEnd w:id="6253"/>
      <w:r>
        <w:rPr>
          <w:rtl w:val="true"/>
          <w:lang w:eastAsia="he-IL"/>
        </w:rPr>
        <w:t xml:space="preserve"> – כנראה לא עד הסוף ובמדויק – מה</w:t>
      </w:r>
      <w:bookmarkStart w:id="6254" w:name="_ETM_Q1_1260942"/>
      <w:bookmarkEnd w:id="6254"/>
      <w:r>
        <w:rPr>
          <w:rtl w:val="true"/>
          <w:lang w:eastAsia="he-IL"/>
        </w:rPr>
        <w:t xml:space="preserve"> קרה באותה ממשלה שקוראים לה ממשלת ה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1264750"/>
      <w:bookmarkStart w:id="6256" w:name="_ETM_Q1_1264680"/>
      <w:bookmarkStart w:id="6257" w:name="_ETM_Q1_1264750"/>
      <w:bookmarkStart w:id="6258" w:name="_ETM_Q1_1264680"/>
      <w:bookmarkEnd w:id="6257"/>
      <w:bookmarkEnd w:id="6258"/>
    </w:p>
    <w:p>
      <w:pPr>
        <w:pStyle w:val="Style16"/>
        <w:keepNext w:val="true"/>
        <w:rPr/>
      </w:pPr>
      <w:bookmarkStart w:id="6259" w:name="ET_speaker_506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גיד </w:t>
      </w:r>
      <w:bookmarkStart w:id="6260" w:name="_ETM_Q1_1264843"/>
      <w:bookmarkEnd w:id="6260"/>
      <w:r>
        <w:rPr>
          <w:rtl w:val="true"/>
          <w:lang w:eastAsia="he-IL"/>
        </w:rPr>
        <w:t>לך מה ואטורי ציין כהישג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תנו תשלומים למשפחות חטופים</w:t>
      </w:r>
      <w:r>
        <w:rPr>
          <w:rtl w:val="true"/>
          <w:lang w:eastAsia="he-IL"/>
        </w:rPr>
        <w:t xml:space="preserve">. </w:t>
      </w:r>
      <w:bookmarkStart w:id="6261" w:name="_ETM_Q1_1271178"/>
      <w:bookmarkEnd w:id="6261"/>
      <w:r>
        <w:rPr>
          <w:rtl w:val="true"/>
          <w:lang w:eastAsia="he-IL"/>
        </w:rPr>
        <w:t>זה ההי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ירי רגב אמ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כננו את המפונים</w:t>
      </w:r>
      <w:bookmarkStart w:id="6262" w:name="_ETM_Q1_1277102"/>
      <w:bookmarkEnd w:id="6262"/>
      <w:r>
        <w:rPr>
          <w:rtl w:val="true"/>
          <w:lang w:eastAsia="he-IL"/>
        </w:rPr>
        <w:t xml:space="preserve"> ב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מירי על ה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יש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זה</w:t>
      </w:r>
      <w:bookmarkStart w:id="6263" w:name="_ETM_Q1_1283136"/>
      <w:bookmarkEnd w:id="6263"/>
      <w:r>
        <w:rPr>
          <w:rtl w:val="true"/>
          <w:lang w:eastAsia="he-IL"/>
        </w:rPr>
        <w:t xml:space="preserve"> בוחרים 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צבעה</w:t>
      </w:r>
      <w:r>
        <w:rPr>
          <w:rtl w:val="true"/>
          <w:lang w:eastAsia="he-IL"/>
        </w:rPr>
        <w:t>.</w:t>
      </w:r>
      <w:bookmarkStart w:id="6264" w:name="_ETM_Q1_1286006"/>
      <w:bookmarkEnd w:id="6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1286058"/>
      <w:bookmarkStart w:id="6266" w:name="_ETM_Q1_1286058"/>
      <w:bookmarkEnd w:id="626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7" w:name="_ETM_Q1_1287086"/>
      <w:bookmarkEnd w:id="6267"/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6268" w:name="_ETM_Q1_1301467"/>
      <w:bookmarkEnd w:id="6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  <w:bookmarkStart w:id="6269" w:name="_ETM_Q1_1306881"/>
      <w:bookmarkEnd w:id="6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0" w:name="_ETM_Q1_1306940"/>
      <w:bookmarkStart w:id="6271" w:name="_ETM_Q1_1306940"/>
      <w:bookmarkEnd w:id="6271"/>
    </w:p>
    <w:p>
      <w:pPr>
        <w:pStyle w:val="Style16"/>
        <w:keepNext w:val="true"/>
        <w:rPr/>
      </w:pPr>
      <w:bookmarkStart w:id="6272" w:name="ET_speaker_506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1309845"/>
      <w:bookmarkStart w:id="6274" w:name="_ETM_Q1_1309810"/>
      <w:bookmarkEnd w:id="6273"/>
      <w:bookmarkEnd w:id="6274"/>
      <w:r>
        <w:rPr>
          <w:rtl w:val="true"/>
          <w:lang w:eastAsia="he-IL"/>
        </w:rPr>
        <w:t>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לא מתקרב לשול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הוג ככה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275" w:name="ET_speaker_634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צלי בבית נה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1320657"/>
      <w:bookmarkStart w:id="6277" w:name="_ETM_Q1_1320564"/>
      <w:bookmarkStart w:id="6278" w:name="_ETM_Q1_1320657"/>
      <w:bookmarkStart w:id="6279" w:name="_ETM_Q1_1320564"/>
      <w:bookmarkEnd w:id="6278"/>
      <w:bookmarkEnd w:id="627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1323192"/>
      <w:bookmarkStart w:id="6281" w:name="_ETM_Q1_1323145"/>
      <w:bookmarkEnd w:id="6280"/>
      <w:bookmarkEnd w:id="6281"/>
      <w:r>
        <w:rPr>
          <w:rtl w:val="true"/>
          <w:lang w:eastAsia="he-IL"/>
        </w:rPr>
        <w:t>קודם כל בבית כשאתם בקואליציה זה 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בשורה השני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 מתחבאים בתאים של היועצים הפרלמנטריים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קרוא להם </w:t>
      </w:r>
      <w:bookmarkStart w:id="6282" w:name="_ETM_Q1_1330142"/>
      <w:bookmarkEnd w:id="6282"/>
      <w:r>
        <w:rPr>
          <w:rtl w:val="true"/>
          <w:lang w:eastAsia="he-IL"/>
        </w:rPr>
        <w:t>שישבו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שר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שבים בשולחן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לכים לתאים שם כי הם </w:t>
      </w:r>
      <w:bookmarkStart w:id="6283" w:name="_ETM_Q1_1338789"/>
      <w:bookmarkEnd w:id="6283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לזכותו שהוא יושב תמיד כש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</w:t>
      </w:r>
      <w:bookmarkStart w:id="6284" w:name="_ETM_Q1_1342271"/>
      <w:bookmarkEnd w:id="6284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זה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כן מגיעים</w:t>
      </w:r>
      <w:r>
        <w:rPr>
          <w:rtl w:val="true"/>
          <w:lang w:eastAsia="he-IL"/>
        </w:rPr>
        <w:t>,</w:t>
      </w:r>
      <w:bookmarkStart w:id="6285" w:name="_ETM_Q1_1345699"/>
      <w:bookmarkEnd w:id="6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 מי הכי קרוב בפוטו אופ ל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קרעי </w:t>
      </w:r>
      <w:bookmarkStart w:id="6286" w:name="_ETM_Q1_1347021"/>
      <w:bookmarkEnd w:id="6286"/>
      <w:r>
        <w:rPr>
          <w:rtl w:val="true"/>
          <w:lang w:eastAsia="he-IL"/>
        </w:rPr>
        <w:t>מ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ץ ראשון ללחוש לו על ה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כנראה </w:t>
      </w:r>
      <w:bookmarkStart w:id="6287" w:name="_ETM_Q1_1353765"/>
      <w:bookmarkEnd w:id="6287"/>
      <w:r>
        <w:rPr>
          <w:rtl w:val="true"/>
          <w:lang w:eastAsia="he-IL"/>
        </w:rPr>
        <w:t>ביטן לחש ל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זר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6288" w:name="_ETM_Q1_1353539"/>
      <w:bookmarkEnd w:id="6288"/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>.</w:t>
      </w:r>
      <w:bookmarkStart w:id="6289" w:name="_ETM_Q1_1355840"/>
      <w:bookmarkEnd w:id="6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1355909"/>
      <w:bookmarkStart w:id="6291" w:name="_ETM_Q1_1355909"/>
      <w:bookmarkEnd w:id="6291"/>
    </w:p>
    <w:p>
      <w:pPr>
        <w:pStyle w:val="Style16"/>
        <w:keepNext w:val="true"/>
        <w:rPr/>
      </w:pPr>
      <w:bookmarkStart w:id="6292" w:name="ET_speaker_506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ת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וב ד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לא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1357200"/>
      <w:bookmarkStart w:id="6294" w:name="_ETM_Q1_1357127"/>
      <w:bookmarkStart w:id="6295" w:name="_ETM_Q1_1357200"/>
      <w:bookmarkStart w:id="6296" w:name="_ETM_Q1_1357127"/>
      <w:bookmarkEnd w:id="6295"/>
      <w:bookmarkEnd w:id="6296"/>
    </w:p>
    <w:p>
      <w:pPr>
        <w:pStyle w:val="Style16"/>
        <w:keepNext w:val="true"/>
        <w:rPr/>
      </w:pPr>
      <w:bookmarkStart w:id="6297" w:name="ET_speaker_579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8" w:name="_ETM_Q1_1360231"/>
      <w:bookmarkStart w:id="6299" w:name="_ETM_Q1_1360179"/>
      <w:bookmarkEnd w:id="6298"/>
      <w:bookmarkEnd w:id="6299"/>
      <w:r>
        <w:rPr>
          <w:rtl w:val="true"/>
          <w:lang w:eastAsia="he-IL"/>
        </w:rPr>
        <w:t>מאחר ואתם</w:t>
      </w:r>
      <w:bookmarkStart w:id="6300" w:name="_ETM_Q1_1360444"/>
      <w:bookmarkEnd w:id="6300"/>
      <w:r>
        <w:rPr>
          <w:rtl w:val="true"/>
          <w:lang w:eastAsia="he-IL"/>
        </w:rPr>
        <w:t xml:space="preserve"> תביאו את הרשימות שלכם מתי שתשיגו את רשימת ההישגים שלכם</w:t>
      </w:r>
      <w:r>
        <w:rPr>
          <w:rtl w:val="true"/>
          <w:lang w:eastAsia="he-IL"/>
        </w:rPr>
        <w:t xml:space="preserve">. </w:t>
      </w:r>
      <w:bookmarkStart w:id="6301" w:name="_ETM_Q1_1366675"/>
      <w:bookmarkEnd w:id="6301"/>
      <w:r>
        <w:rPr>
          <w:rtl w:val="true"/>
          <w:lang w:eastAsia="he-IL"/>
        </w:rPr>
        <w:t xml:space="preserve">אז אני אספתי </w:t>
      </w:r>
      <w:r>
        <w:rPr>
          <w:rtl w:val="true"/>
          <w:lang w:eastAsia="he-IL"/>
        </w:rPr>
        <w:t>- - -</w:t>
      </w:r>
      <w:bookmarkStart w:id="6302" w:name="_ETM_Q1_1365920"/>
      <w:bookmarkEnd w:id="6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1366000"/>
      <w:bookmarkStart w:id="6304" w:name="_ETM_Q1_1366000"/>
      <w:bookmarkEnd w:id="630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1366998"/>
      <w:bookmarkEnd w:id="6305"/>
      <w:r>
        <w:rPr>
          <w:rtl w:val="true"/>
          <w:lang w:eastAsia="he-IL"/>
        </w:rPr>
        <w:t>אנחנו נעבור להצבעה ואז נדבר</w:t>
      </w:r>
      <w:bookmarkStart w:id="6306" w:name="_ETM_Q1_1369283"/>
      <w:bookmarkEnd w:id="6306"/>
      <w:r>
        <w:rPr>
          <w:rtl w:val="true"/>
          <w:lang w:eastAsia="he-IL"/>
        </w:rPr>
        <w:t xml:space="preserve"> על רשימת ההיש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07" w:name="ET_speaker_נועה_ברודסקי_לו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סעיפים </w:t>
      </w:r>
      <w:r>
        <w:rPr>
          <w:b/>
          <w:bCs/>
          <w:lang w:eastAsia="he-IL"/>
        </w:rPr>
        <w:t>450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51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3"/>
        <w:keepNext w:val="true"/>
        <w:rPr/>
      </w:pPr>
      <w:bookmarkStart w:id="6308" w:name="ET_yo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6309" w:name="_ETM_Q1_1376340"/>
      <w:bookmarkEnd w:id="6309"/>
      <w:r>
        <w:rPr>
          <w:rtl w:val="true"/>
          <w:lang w:eastAsia="he-IL"/>
        </w:rPr>
        <w:t xml:space="preserve">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3"/>
        <w:keepNext w:val="true"/>
        <w:rPr/>
      </w:pPr>
      <w:bookmarkStart w:id="6310" w:name="ET_yor_57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6311" w:name="_ETM_Q1_1379131"/>
      <w:bookmarkEnd w:id="6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2" w:name="_ETM_Q1_1379235"/>
      <w:bookmarkStart w:id="6313" w:name="_ETM_Q1_1379235"/>
      <w:bookmarkEnd w:id="6313"/>
    </w:p>
    <w:p>
      <w:pPr>
        <w:pStyle w:val="Style16"/>
        <w:keepNext w:val="true"/>
        <w:rPr/>
      </w:pPr>
      <w:bookmarkStart w:id="6314" w:name="ET_speaker_579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חר ורשימת ההישגים של הממשלה </w:t>
      </w:r>
      <w:bookmarkStart w:id="6315" w:name="_ETM_Q1_1379407"/>
      <w:bookmarkEnd w:id="6315"/>
      <w:r>
        <w:rPr>
          <w:rtl w:val="true"/>
          <w:lang w:eastAsia="he-IL"/>
        </w:rPr>
        <w:t>הזאת היא בערך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ריא לכם את רשימת ההישגים או הצעדים או התהליכים של ה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מה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  <w:bookmarkStart w:id="6316" w:name="_ETM_Q1_1389287"/>
      <w:bookmarkEnd w:id="6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 וקארין יו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חיל ברשימה שקשורה לאנרגיה מים ואקלים</w:t>
      </w:r>
      <w:bookmarkStart w:id="6317" w:name="_ETM_Q1_1395526"/>
      <w:bookmarkEnd w:id="6317"/>
      <w:r>
        <w:rPr>
          <w:rtl w:val="true"/>
          <w:lang w:eastAsia="he-IL"/>
        </w:rPr>
        <w:t xml:space="preserve">: </w:t>
      </w:r>
      <w:bookmarkStart w:id="6318" w:name="_ETM_Q1_1399486"/>
      <w:bookmarkEnd w:id="6318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למענקי התייעלות באנרגי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19" w:name="ET_speaker_634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פרתם לי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20" w:name="ET_speaker_579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יישום תוכנית היערכות לשינויי אקלים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מאבק במשבר האקלים</w:t>
      </w:r>
      <w:r>
        <w:rPr>
          <w:rtl w:val="true"/>
          <w:lang w:eastAsia="he-IL"/>
        </w:rPr>
        <w:t xml:space="preserve">, </w:t>
      </w:r>
      <w:bookmarkStart w:id="6321" w:name="_ETM_Q1_1412383"/>
      <w:bookmarkEnd w:id="6321"/>
      <w:r>
        <w:rPr>
          <w:rtl w:val="true"/>
          <w:lang w:eastAsia="he-IL"/>
        </w:rPr>
        <w:t>מענקים לתעשייה ול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ם שיתוף פעולה חסר תקדים בהיקפו</w:t>
      </w:r>
      <w:bookmarkStart w:id="6322" w:name="_ETM_Q1_1416039"/>
      <w:bookmarkEnd w:id="6322"/>
      <w:r>
        <w:rPr>
          <w:rtl w:val="true"/>
          <w:lang w:eastAsia="he-IL"/>
        </w:rPr>
        <w:t xml:space="preserve"> למכירת מים מותפלים לירד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סבסוד חשמל</w:t>
      </w:r>
      <w:bookmarkStart w:id="6323" w:name="_ETM_Q1_1420682"/>
      <w:bookmarkEnd w:id="6323"/>
      <w:r>
        <w:rPr>
          <w:rtl w:val="true"/>
          <w:lang w:eastAsia="he-IL"/>
        </w:rPr>
        <w:t xml:space="preserve"> לאוכלוסיות מו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לת כמות הגז הטבעי המיוצאת למצ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324" w:name="_ETM_Q1_1431220"/>
      <w:bookmarkEnd w:id="632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הקמת מכון אנרגיה משותף עם גופי אקדמ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6325" w:name="_ETM_Q1_1437739"/>
      <w:bookmarkEnd w:id="6325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הקמת עמדות טעינה לרכב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ה של תשתית חשמל סולארית בירדן לטובת צריכה </w:t>
      </w:r>
      <w:bookmarkStart w:id="6326" w:name="_ETM_Q1_1446370"/>
      <w:bookmarkEnd w:id="6326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ת יעדים לצמצום פליטת פחמן לאפס פליטות ב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bookmarkStart w:id="6327" w:name="_ETM_Q1_1452693"/>
      <w:bookmarkEnd w:id="6327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עם הממשלה הזאת אין סיכוי שנ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>?</w:t>
      </w:r>
      <w:bookmarkStart w:id="6328" w:name="_ETM_Q1_1457018"/>
      <w:bookmarkEnd w:id="6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9" w:name="_ETM_Q1_1461256"/>
      <w:bookmarkStart w:id="6330" w:name="_ETM_Q1_1460872"/>
      <w:bookmarkStart w:id="6331" w:name="_ETM_Q1_1460800"/>
      <w:bookmarkStart w:id="6332" w:name="_ETM_Q1_1461256"/>
      <w:bookmarkStart w:id="6333" w:name="_ETM_Q1_1460872"/>
      <w:bookmarkStart w:id="6334" w:name="_ETM_Q1_1460800"/>
      <w:bookmarkEnd w:id="6332"/>
      <w:bookmarkEnd w:id="6333"/>
      <w:bookmarkEnd w:id="6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1461331"/>
      <w:bookmarkStart w:id="6336" w:name="_ETM_Q1_1461331"/>
      <w:bookmarkEnd w:id="6336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7" w:name="_ETM_Q1_1463554"/>
      <w:bookmarkEnd w:id="6337"/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38" w:name="ET_speaker_579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די להבטיח </w:t>
      </w:r>
      <w:bookmarkStart w:id="6339" w:name="_ETM_Q1_1464238"/>
      <w:bookmarkEnd w:id="6339"/>
      <w:r>
        <w:rPr>
          <w:rtl w:val="true"/>
          <w:lang w:eastAsia="he-IL"/>
        </w:rPr>
        <w:t xml:space="preserve">שישראל תוביל מהפכ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1469034"/>
      <w:bookmarkStart w:id="6341" w:name="_ETM_Q1_1468981"/>
      <w:bookmarkStart w:id="6342" w:name="_ETM_Q1_1469034"/>
      <w:bookmarkStart w:id="6343" w:name="_ETM_Q1_1468981"/>
      <w:bookmarkEnd w:id="6342"/>
      <w:bookmarkEnd w:id="6343"/>
    </w:p>
    <w:p>
      <w:pPr>
        <w:pStyle w:val="Style16"/>
        <w:keepNext w:val="true"/>
        <w:rPr/>
      </w:pPr>
      <w:bookmarkStart w:id="6344" w:name="ET_speaker_נועה_ברודסקי_לו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452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53</w:t>
      </w:r>
      <w:r>
        <w:rPr>
          <w:b/>
          <w:bCs/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עברנו ל</w:t>
      </w:r>
      <w:r>
        <w:rPr>
          <w:rtl w:val="true"/>
          <w:lang w:eastAsia="he-IL"/>
        </w:rPr>
        <w:t>-</w:t>
      </w:r>
      <w:r>
        <w:rPr>
          <w:lang w:eastAsia="he-IL"/>
        </w:rPr>
        <w:t>45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345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rtl w:val="true"/>
          <w:lang w:eastAsia="he-IL"/>
        </w:rPr>
        <w:t>עברנו ל</w:t>
      </w:r>
      <w:bookmarkStart w:id="6346" w:name="_ETM_Q1_1470958"/>
      <w:bookmarkEnd w:id="6346"/>
      <w:r>
        <w:rPr>
          <w:b/>
          <w:b/>
          <w:bCs/>
          <w:rtl w:val="true"/>
          <w:lang w:eastAsia="he-IL"/>
        </w:rPr>
        <w:t xml:space="preserve">הסתייגות </w:t>
      </w:r>
      <w:r>
        <w:rPr>
          <w:b/>
          <w:bCs/>
          <w:lang w:eastAsia="he-IL"/>
        </w:rPr>
        <w:t>454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55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bookmarkStart w:id="6347" w:name="ET_speaker_579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נרגטית </w:t>
      </w:r>
      <w:bookmarkStart w:id="6348" w:name="_ETM_Q1_1474295"/>
      <w:bookmarkEnd w:id="6348"/>
      <w:r>
        <w:rPr>
          <w:rtl w:val="true"/>
          <w:lang w:eastAsia="he-IL"/>
        </w:rPr>
        <w:t>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לה בשנה הזאת ההזדמנות לקדם השקעה מאסיבית במחקר </w:t>
      </w:r>
      <w:bookmarkStart w:id="6349" w:name="_ETM_Q1_1479481"/>
      <w:bookmarkEnd w:id="6349"/>
      <w:r>
        <w:rPr>
          <w:rtl w:val="true"/>
          <w:lang w:eastAsia="he-IL"/>
        </w:rPr>
        <w:t>ופיתוח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טובת חידושים טכנולוגיים משלב הרעיון דרך הפיתוח </w:t>
      </w:r>
      <w:bookmarkStart w:id="6350" w:name="_ETM_Q1_1485053"/>
      <w:bookmarkEnd w:id="6350"/>
      <w:r>
        <w:rPr>
          <w:rtl w:val="true"/>
          <w:lang w:eastAsia="he-IL"/>
        </w:rPr>
        <w:t>ועד הי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אגירת אנרגיה במ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השקענו </w:t>
      </w:r>
      <w:bookmarkStart w:id="6351" w:name="_ETM_Q1_1492459"/>
      <w:bookmarkEnd w:id="6351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שלב המחק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ים תוצרת כחול לבן</w:t>
      </w:r>
      <w:r>
        <w:rPr>
          <w:rtl w:val="true"/>
          <w:lang w:eastAsia="he-IL"/>
        </w:rPr>
        <w:t xml:space="preserve">, </w:t>
      </w:r>
      <w:bookmarkStart w:id="6352" w:name="_ETM_Q1_1498655"/>
      <w:bookmarkEnd w:id="6352"/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קל לכל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ת הממש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דום והתחדשות רשת</w:t>
      </w:r>
      <w:bookmarkStart w:id="6353" w:name="_ETM_Q1_1504489"/>
      <w:bookmarkEnd w:id="6353"/>
      <w:r>
        <w:rPr>
          <w:rtl w:val="true"/>
          <w:lang w:eastAsia="he-IL"/>
        </w:rPr>
        <w:t xml:space="preserve"> החשמ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וא נצביע</w:t>
      </w:r>
      <w:r>
        <w:rPr>
          <w:rtl w:val="true"/>
          <w:lang w:eastAsia="he-IL"/>
        </w:rPr>
        <w:t>.</w:t>
      </w:r>
      <w:bookmarkStart w:id="6354" w:name="_ETM_Q1_1505936"/>
      <w:bookmarkEnd w:id="6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 קאר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5" w:name="_ETM_Q1_1510340"/>
      <w:bookmarkStart w:id="6356" w:name="_ETM_Q1_1510265"/>
      <w:bookmarkStart w:id="6357" w:name="_ETM_Q1_1510340"/>
      <w:bookmarkStart w:id="6358" w:name="_ETM_Q1_1510265"/>
      <w:bookmarkEnd w:id="6357"/>
      <w:bookmarkEnd w:id="6358"/>
    </w:p>
    <w:p>
      <w:pPr>
        <w:pStyle w:val="Style33"/>
        <w:keepNext w:val="true"/>
        <w:rPr/>
      </w:pPr>
      <w:bookmarkStart w:id="6359" w:name="ET_yo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0" w:name="_ETM_Q1_1510974"/>
      <w:bookmarkEnd w:id="6360"/>
      <w:r>
        <w:rPr>
          <w:rtl w:val="true"/>
          <w:lang w:eastAsia="he-IL"/>
        </w:rPr>
        <w:t>מי נגד ובעד</w:t>
      </w:r>
      <w:r>
        <w:rPr>
          <w:rtl w:val="true"/>
          <w:lang w:eastAsia="he-IL"/>
        </w:rPr>
        <w:t>?</w:t>
      </w:r>
      <w:bookmarkStart w:id="6361" w:name="_ETM_Q1_1513878"/>
      <w:bookmarkEnd w:id="6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2" w:name="_ETM_Q1_1506025"/>
      <w:bookmarkStart w:id="6363" w:name="_ETM_Q1_1506025"/>
      <w:bookmarkEnd w:id="6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4" w:name="_ETM_Q1_1395614"/>
      <w:bookmarkStart w:id="6365" w:name="_ETM_Q1_1395614"/>
      <w:bookmarkEnd w:id="6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366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67" w:name="ET_speaker_506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שכוח את ההחלטה לפינוי מפרץ חיפה</w:t>
      </w:r>
      <w:r>
        <w:rPr>
          <w:rtl w:val="true"/>
          <w:lang w:eastAsia="he-IL"/>
        </w:rPr>
        <w:t xml:space="preserve">. </w:t>
      </w:r>
      <w:bookmarkStart w:id="6368" w:name="_ETM_Q1_1520027"/>
      <w:bookmarkEnd w:id="6368"/>
      <w:r>
        <w:rPr>
          <w:rtl w:val="true"/>
          <w:lang w:eastAsia="he-IL"/>
        </w:rPr>
        <w:t>החלטה משותפת למשרד ראש הממשלה ועם המשרד להגנת הסביבה</w:t>
      </w:r>
      <w:r>
        <w:rPr>
          <w:rtl w:val="true"/>
          <w:lang w:eastAsia="he-IL"/>
        </w:rPr>
        <w:t>.</w:t>
      </w:r>
      <w:bookmarkStart w:id="6369" w:name="_ETM_Q1_1528842"/>
      <w:bookmarkEnd w:id="6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0" w:name="_ETM_Q1_1528937"/>
      <w:bookmarkStart w:id="6371" w:name="_ETM_Q1_1528937"/>
      <w:bookmarkEnd w:id="6371"/>
    </w:p>
    <w:p>
      <w:pPr>
        <w:pStyle w:val="Style16"/>
        <w:keepNext w:val="true"/>
        <w:rPr/>
      </w:pPr>
      <w:bookmarkStart w:id="6372" w:name="ET_speaker_579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מין את השר אל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מת שאני </w:t>
      </w:r>
      <w:bookmarkStart w:id="6373" w:name="_ETM_Q1_1527633"/>
      <w:bookmarkEnd w:id="6373"/>
      <w:r>
        <w:rPr>
          <w:rtl w:val="true"/>
          <w:lang w:eastAsia="he-IL"/>
        </w:rPr>
        <w:t>רב את ריבו של יובל שטי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גנב לו את </w:t>
      </w:r>
      <w:bookmarkStart w:id="6374" w:name="_ETM_Q1_1533298"/>
      <w:bookmarkEnd w:id="6374"/>
      <w:r>
        <w:rPr>
          <w:rtl w:val="true"/>
          <w:lang w:eastAsia="he-IL"/>
        </w:rPr>
        <w:t>הקרדיט על הסיפור של החש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75" w:name="ET_speaker_506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פילו 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1537218"/>
      <w:bookmarkStart w:id="6377" w:name="_ETM_Q1_1537140"/>
      <w:bookmarkStart w:id="6378" w:name="_ETM_Q1_1537218"/>
      <w:bookmarkStart w:id="6379" w:name="_ETM_Q1_1537140"/>
      <w:bookmarkEnd w:id="6378"/>
      <w:bookmarkEnd w:id="6379"/>
    </w:p>
    <w:p>
      <w:pPr>
        <w:pStyle w:val="Style16"/>
        <w:keepNext w:val="true"/>
        <w:rPr/>
      </w:pPr>
      <w:bookmarkStart w:id="6380" w:name="ET_speaker_579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bookmarkStart w:id="6381" w:name="_ETM_Q1_1535587"/>
      <w:bookmarkEnd w:id="6381"/>
      <w:r>
        <w:rPr>
          <w:rtl w:val="true"/>
          <w:lang w:eastAsia="he-IL"/>
        </w:rPr>
        <w:t xml:space="preserve"> היא סיפרה לי שזה התחיל משטיי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אליה לקטע יותר</w:t>
      </w:r>
      <w:bookmarkStart w:id="6382" w:name="_ETM_Q1_1541471"/>
      <w:bookmarkEnd w:id="6382"/>
      <w:r>
        <w:rPr>
          <w:rtl w:val="true"/>
          <w:lang w:eastAsia="he-IL"/>
        </w:rPr>
        <w:t xml:space="preserve">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מדויק להגד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וא על זה גוזר</w:t>
      </w:r>
      <w:bookmarkStart w:id="6383" w:name="_ETM_Q1_1546562"/>
      <w:bookmarkEnd w:id="6383"/>
      <w:r>
        <w:rPr>
          <w:rtl w:val="true"/>
          <w:lang w:eastAsia="he-IL"/>
        </w:rPr>
        <w:t xml:space="preserve"> סרט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בוב על שטי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84" w:name="_ETM_Q1_1547078"/>
      <w:bookmarkEnd w:id="6384"/>
      <w:r>
        <w:rPr>
          <w:rtl w:val="true"/>
          <w:lang w:eastAsia="he-IL"/>
        </w:rPr>
        <w:t>על שטייניץ הוא עושה את הסיב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את זה לשטייניץ </w:t>
      </w:r>
      <w:bookmarkStart w:id="6385" w:name="_ETM_Q1_1551498"/>
      <w:bookmarkEnd w:id="6385"/>
      <w:r>
        <w:rPr>
          <w:rtl w:val="true"/>
          <w:lang w:eastAsia="he-IL"/>
        </w:rPr>
        <w:t>כדי שנפרגן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386" w:name="ET_speaker_506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רוע לא נור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1552180"/>
      <w:bookmarkStart w:id="6388" w:name="_ETM_Q1_1552097"/>
      <w:bookmarkStart w:id="6389" w:name="_ETM_Q1_1552180"/>
      <w:bookmarkStart w:id="6390" w:name="_ETM_Q1_1552097"/>
      <w:bookmarkEnd w:id="6389"/>
      <w:bookmarkEnd w:id="6390"/>
    </w:p>
    <w:p>
      <w:pPr>
        <w:pStyle w:val="Style33"/>
        <w:keepNext w:val="true"/>
        <w:rPr/>
      </w:pPr>
      <w:bookmarkStart w:id="6391" w:name="ET_yor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גע שהיא הצטרפה לבית </w:t>
      </w:r>
      <w:bookmarkStart w:id="6392" w:name="_ETM_Q1_1551602"/>
      <w:bookmarkEnd w:id="6392"/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3" w:name="_ETM_Q1_1548858"/>
      <w:bookmarkStart w:id="6394" w:name="_ETM_Q1_1548787"/>
      <w:bookmarkStart w:id="6395" w:name="_ETM_Q1_1548858"/>
      <w:bookmarkStart w:id="6396" w:name="_ETM_Q1_1548787"/>
      <w:bookmarkEnd w:id="6395"/>
      <w:bookmarkEnd w:id="639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b/>
          <w:b/>
          <w:bCs/>
          <w:rtl w:val="true"/>
          <w:lang w:eastAsia="he-IL"/>
        </w:rPr>
        <w:t xml:space="preserve"> ההסתייגות </w:t>
      </w:r>
      <w:r>
        <w:rPr>
          <w:b/>
          <w:bCs/>
          <w:lang w:eastAsia="he-IL"/>
        </w:rPr>
        <w:t>456</w:t>
      </w:r>
      <w:bookmarkStart w:id="6397" w:name="_ETM_Q1_1521796"/>
      <w:bookmarkEnd w:id="6397"/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57</w:t>
      </w:r>
      <w:r>
        <w:rPr>
          <w:b/>
          <w:bCs/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398" w:name="_ETM_Q1_1556252"/>
      <w:bookmarkEnd w:id="639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6399" w:name="_ETM_Q1_1561708"/>
      <w:bookmarkEnd w:id="6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0" w:name="_ETM_Q1_1562012"/>
      <w:bookmarkStart w:id="6401" w:name="_ETM_Q1_1561792"/>
      <w:bookmarkStart w:id="6402" w:name="_ETM_Q1_1562012"/>
      <w:bookmarkStart w:id="6403" w:name="_ETM_Q1_1561792"/>
      <w:bookmarkEnd w:id="6402"/>
      <w:bookmarkEnd w:id="6403"/>
    </w:p>
    <w:p>
      <w:pPr>
        <w:pStyle w:val="Normal"/>
        <w:rPr>
          <w:lang w:eastAsia="he-IL"/>
        </w:rPr>
      </w:pPr>
      <w:bookmarkStart w:id="6404" w:name="_ETM_Q1_1562086"/>
      <w:bookmarkEnd w:id="6404"/>
      <w:r>
        <w:rPr>
          <w:rtl w:val="true"/>
          <w:lang w:eastAsia="he-IL"/>
        </w:rPr>
        <w:t xml:space="preserve">דרך אגב כשיצאה הכותרת שלי </w:t>
      </w:r>
      <w:bookmarkStart w:id="6405" w:name="_ETM_Q1_1561479"/>
      <w:bookmarkEnd w:id="6405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D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ובל בא אלי ו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ה</w:t>
      </w:r>
      <w:bookmarkStart w:id="6406" w:name="_ETM_Q1_1565958"/>
      <w:bookmarkEnd w:id="6406"/>
      <w:r>
        <w:rPr>
          <w:rtl w:val="true"/>
          <w:lang w:eastAsia="he-IL"/>
        </w:rPr>
        <w:t xml:space="preserve"> ל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עשתה לך</w:t>
      </w:r>
      <w:r>
        <w:rPr>
          <w:rtl w:val="true"/>
          <w:lang w:eastAsia="he-IL"/>
        </w:rPr>
        <w:t xml:space="preserve">? </w:t>
      </w:r>
      <w:bookmarkStart w:id="6407" w:name="_ETM_Q1_1574471"/>
      <w:bookmarkEnd w:id="6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8" w:name="_ETM_Q1_1574563"/>
      <w:bookmarkStart w:id="6409" w:name="_ETM_Q1_1574563"/>
      <w:bookmarkEnd w:id="6409"/>
    </w:p>
    <w:p>
      <w:pPr>
        <w:pStyle w:val="Style16"/>
        <w:keepNext w:val="true"/>
        <w:rPr/>
      </w:pPr>
      <w:bookmarkStart w:id="6410" w:name="ET_speaker_506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D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לפני</w:t>
      </w:r>
      <w:bookmarkStart w:id="6411" w:name="_ETM_Q1_1576264"/>
      <w:bookmarkEnd w:id="64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412" w:name="ET_speaker_579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חברה הערבי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1581077"/>
      <w:bookmarkStart w:id="6414" w:name="_ETM_Q1_1581007"/>
      <w:bookmarkStart w:id="6415" w:name="_ETM_Q1_1581077"/>
      <w:bookmarkStart w:id="6416" w:name="_ETM_Q1_1581007"/>
      <w:bookmarkEnd w:id="6415"/>
      <w:bookmarkEnd w:id="6416"/>
    </w:p>
    <w:p>
      <w:pPr>
        <w:pStyle w:val="Style16"/>
        <w:keepNext w:val="true"/>
        <w:rPr/>
      </w:pPr>
      <w:bookmarkStart w:id="6417" w:name="ET_speaker_635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ה</w:t>
      </w:r>
      <w:r>
        <w:rPr>
          <w:rtl w:val="true"/>
          <w:lang w:eastAsia="he-IL"/>
        </w:rPr>
        <w:t>-</w:t>
      </w:r>
      <w:r>
        <w:rPr>
          <w:lang w:eastAsia="he-IL"/>
        </w:rPr>
        <w:t>D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מריקאים עיכב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הם את מד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8" w:name="_ETM_Q1_1583663"/>
      <w:bookmarkStart w:id="6419" w:name="_ETM_Q1_1582080"/>
      <w:bookmarkStart w:id="6420" w:name="_ETM_Q1_1582008"/>
      <w:bookmarkStart w:id="6421" w:name="_ETM_Q1_1583663"/>
      <w:bookmarkStart w:id="6422" w:name="_ETM_Q1_1582080"/>
      <w:bookmarkStart w:id="6423" w:name="_ETM_Q1_1582008"/>
      <w:bookmarkEnd w:id="6421"/>
      <w:bookmarkEnd w:id="6422"/>
      <w:bookmarkEnd w:id="642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4" w:name="_ETM_Q1_1584265"/>
      <w:bookmarkStart w:id="6425" w:name="_ETM_Q1_1584229"/>
      <w:bookmarkEnd w:id="6424"/>
      <w:bookmarkEnd w:id="6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</w:t>
      </w:r>
      <w:bookmarkStart w:id="6426" w:name="_ETM_Q1_1587663"/>
      <w:bookmarkEnd w:id="642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D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פינדרוס שרוצה לגמור את העליון</w:t>
      </w:r>
      <w:r>
        <w:rPr>
          <w:rtl w:val="true"/>
          <w:lang w:eastAsia="he-IL"/>
        </w:rPr>
        <w:t>.</w:t>
      </w:r>
      <w:bookmarkStart w:id="6427" w:name="_ETM_Q1_1589818"/>
      <w:bookmarkEnd w:id="6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1589916"/>
      <w:bookmarkStart w:id="6429" w:name="_ETM_Q1_1589916"/>
      <w:bookmarkEnd w:id="6429"/>
    </w:p>
    <w:p>
      <w:pPr>
        <w:pStyle w:val="Style16"/>
        <w:keepNext w:val="true"/>
        <w:rPr/>
      </w:pPr>
      <w:bookmarkStart w:id="6430" w:name="ET_speaker_579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6431" w:name="_ETM_Q1_1589097"/>
      <w:bookmarkEnd w:id="6431"/>
      <w:r>
        <w:rPr>
          <w:rtl w:val="true"/>
          <w:lang w:eastAsia="he-IL"/>
        </w:rPr>
        <w:t>יש את הדיון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קודמת קיבלה החלטה שהולכים להיאבק </w:t>
      </w:r>
      <w:bookmarkStart w:id="6432" w:name="_ETM_Q1_1595014"/>
      <w:bookmarkEnd w:id="6432"/>
      <w:r>
        <w:rPr>
          <w:rtl w:val="true"/>
          <w:lang w:eastAsia="he-IL"/>
        </w:rPr>
        <w:t>בפשיע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 התחתונה הייתה ירידה 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6433" w:name="_ETM_Q1_1601808"/>
      <w:bookmarkEnd w:id="6433"/>
      <w:r>
        <w:rPr>
          <w:rtl w:val="true"/>
          <w:lang w:eastAsia="he-IL"/>
        </w:rPr>
        <w:t>עלייה בתפיסות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רבה מאוד דברים שקרו עד ש</w:t>
      </w:r>
      <w:bookmarkStart w:id="6434" w:name="_ETM_Q1_1606452"/>
      <w:bookmarkEnd w:id="6434"/>
      <w:r>
        <w:rPr>
          <w:rtl w:val="true"/>
          <w:lang w:eastAsia="he-IL"/>
        </w:rPr>
        <w:t xml:space="preserve">בנימין נתניהו קיבל את ההחלטה – </w:t>
      </w:r>
      <w:bookmarkStart w:id="6435" w:name="_ETM_Q1_1610979"/>
      <w:bookmarkEnd w:id="6435"/>
      <w:r>
        <w:rPr>
          <w:rtl w:val="true"/>
          <w:lang w:eastAsia="he-IL"/>
        </w:rPr>
        <w:t>קשה כבר לעשות מיפוי מה הכי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ת </w:t>
      </w:r>
      <w:bookmarkStart w:id="6436" w:name="_ETM_Q1_1614012"/>
      <w:bookmarkEnd w:id="6436"/>
      <w:r>
        <w:rPr>
          <w:rtl w:val="true"/>
          <w:lang w:eastAsia="he-IL"/>
        </w:rPr>
        <w:t>ההחלטות הגרועות ערכיו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אדם שהוא לא </w:t>
      </w:r>
      <w:bookmarkStart w:id="6437" w:name="_ETM_Q1_1616304"/>
      <w:bookmarkEnd w:id="6437"/>
      <w:r>
        <w:rPr>
          <w:rtl w:val="true"/>
          <w:lang w:eastAsia="he-IL"/>
        </w:rPr>
        <w:t>רצה להצטל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שיב אותו על כיסא במשרד לביטחון פנים </w:t>
      </w:r>
      <w:bookmarkStart w:id="6438" w:name="_ETM_Q1_1619298"/>
      <w:bookmarkEnd w:id="6438"/>
      <w:r>
        <w:rPr>
          <w:rtl w:val="true"/>
          <w:lang w:eastAsia="he-IL"/>
        </w:rPr>
        <w:t>שאחראי על הביטחון ש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439" w:name="ET_speaker_634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440" w:name="_ETM_Q1_630269"/>
      <w:bookmarkStart w:id="6441" w:name="_ETM_Q1_628568"/>
      <w:bookmarkStart w:id="6442" w:name="_ETM_Q1_628518"/>
      <w:bookmarkEnd w:id="6440"/>
      <w:bookmarkEnd w:id="6441"/>
      <w:bookmarkEnd w:id="6442"/>
      <w:r>
        <w:rPr>
          <w:rtl w:val="true"/>
        </w:rPr>
        <w:t xml:space="preserve">בטח ישב </w:t>
      </w:r>
      <w:bookmarkStart w:id="6443" w:name="_ETM_Q1_1619583"/>
      <w:bookmarkEnd w:id="6443"/>
      <w:r>
        <w:rPr>
          <w:rtl w:val="true"/>
        </w:rPr>
        <w:t>עם האחים המוסלמים</w:t>
      </w:r>
      <w:r>
        <w:rPr>
          <w:rtl w:val="true"/>
        </w:rPr>
        <w:t xml:space="preserve">. </w:t>
      </w:r>
      <w:r>
        <w:rPr>
          <w:rtl w:val="true"/>
        </w:rPr>
        <w:t>רק רציתי להזכיר</w:t>
      </w:r>
      <w:r>
        <w:rPr>
          <w:rtl w:val="true"/>
        </w:rPr>
        <w:t>.</w:t>
      </w:r>
      <w:bookmarkStart w:id="6444" w:name="_ETM_Q1_1624182"/>
      <w:bookmarkEnd w:id="6444"/>
    </w:p>
    <w:p>
      <w:pPr>
        <w:pStyle w:val="Normal"/>
        <w:rPr/>
      </w:pPr>
      <w:r>
        <w:rPr>
          <w:rtl w:val="true"/>
        </w:rPr>
      </w:r>
      <w:bookmarkStart w:id="6445" w:name="_ETM_Q1_1624244"/>
      <w:bookmarkStart w:id="6446" w:name="_ETM_Q1_1624244"/>
      <w:bookmarkEnd w:id="6446"/>
    </w:p>
    <w:p>
      <w:pPr>
        <w:pStyle w:val="Style16"/>
        <w:keepNext w:val="true"/>
        <w:rPr/>
      </w:pPr>
      <w:bookmarkStart w:id="6447" w:name="ET_speaker_57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אי על הביטחון של כולנו</w:t>
      </w:r>
      <w:r>
        <w:rPr>
          <w:rtl w:val="true"/>
          <w:lang w:eastAsia="he-IL"/>
        </w:rPr>
        <w:t xml:space="preserve">. </w:t>
      </w:r>
      <w:bookmarkStart w:id="6448" w:name="_ETM_Q1_1626556"/>
      <w:bookmarkEnd w:id="6448"/>
      <w:r>
        <w:rPr>
          <w:rtl w:val="true"/>
          <w:lang w:eastAsia="he-IL"/>
        </w:rPr>
        <w:t>ומאז אתה מדבר עם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ות</w:t>
      </w:r>
      <w:bookmarkStart w:id="6449" w:name="_ETM_Q1_1630708"/>
      <w:bookmarkEnd w:id="6449"/>
      <w:r>
        <w:rPr>
          <w:rtl w:val="true"/>
          <w:lang w:eastAsia="he-IL"/>
        </w:rPr>
        <w:t xml:space="preserve"> מסדרון כאלה או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450" w:name="ET_yo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6451" w:name="_ETM_Q1_1637590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1637674"/>
      <w:bookmarkStart w:id="6453" w:name="_ETM_Q1_1637674"/>
      <w:bookmarkEnd w:id="6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454" w:name="ET_yo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1637925"/>
      <w:bookmarkEnd w:id="6455"/>
      <w:r>
        <w:rPr>
          <w:rtl w:val="true"/>
          <w:lang w:eastAsia="he-IL"/>
        </w:rPr>
        <w:t xml:space="preserve">ההסתייגויות </w:t>
      </w:r>
      <w:bookmarkStart w:id="6456" w:name="_ETM_Q1_1637253"/>
      <w:bookmarkEnd w:id="6456"/>
      <w:r>
        <w:rPr>
          <w:rtl w:val="true"/>
          <w:lang w:eastAsia="he-IL"/>
        </w:rPr>
        <w:t>הוס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הסתייגוי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460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61</w:t>
      </w:r>
      <w:r>
        <w:rPr>
          <w:b/>
          <w:bCs/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1646382"/>
      <w:bookmarkStart w:id="6458" w:name="_ETM_Q1_1646296"/>
      <w:bookmarkStart w:id="6459" w:name="_ETM_Q1_1646382"/>
      <w:bookmarkStart w:id="6460" w:name="_ETM_Q1_1646296"/>
      <w:bookmarkEnd w:id="6459"/>
      <w:bookmarkEnd w:id="6460"/>
    </w:p>
    <w:p>
      <w:pPr>
        <w:pStyle w:val="Style16"/>
        <w:keepNext w:val="true"/>
        <w:rPr/>
      </w:pPr>
      <w:bookmarkStart w:id="6461" w:name="ET_speaker_579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2" w:name="_ETM_Q1_1648674"/>
      <w:bookmarkStart w:id="6463" w:name="_ETM_Q1_1648637"/>
      <w:bookmarkEnd w:id="6462"/>
      <w:bookmarkEnd w:id="6463"/>
      <w:r>
        <w:rPr>
          <w:rtl w:val="true"/>
          <w:lang w:eastAsia="he-IL"/>
        </w:rPr>
        <w:t xml:space="preserve">אז פגע רע זה </w:t>
      </w:r>
      <w:r>
        <w:rPr>
          <w:lang w:eastAsia="he-IL"/>
        </w:rPr>
        <w:t>understatemen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 הכי יכול להיות כאשר</w:t>
      </w:r>
      <w:bookmarkStart w:id="6464" w:name="_ETM_Q1_1652802"/>
      <w:bookmarkEnd w:id="6464"/>
      <w:r>
        <w:rPr>
          <w:rtl w:val="true"/>
          <w:lang w:eastAsia="he-IL"/>
        </w:rPr>
        <w:t xml:space="preserve"> אני מדבר עם אנשים מהקואליציה בתקופה שהוא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גע רע </w:t>
      </w:r>
      <w:bookmarkStart w:id="6465" w:name="_ETM_Q1_1656180"/>
      <w:bookmarkEnd w:id="6465"/>
      <w:r>
        <w:rPr>
          <w:rtl w:val="true"/>
          <w:lang w:eastAsia="he-IL"/>
        </w:rPr>
        <w:t xml:space="preserve">זאת המילה הכי מכובסת שאפשר למצוא על </w:t>
      </w:r>
      <w:bookmarkStart w:id="6466" w:name="_ETM_Q1_1657340"/>
      <w:bookmarkEnd w:id="6466"/>
      <w:r>
        <w:rPr>
          <w:rtl w:val="true"/>
          <w:lang w:eastAsia="he-IL"/>
        </w:rPr>
        <w:t>האפס המאופס ה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67" w:name="ET_yor_579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8" w:name="_ETM_Q1_1662554"/>
      <w:bookmarkEnd w:id="6468"/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 ההסתייגויות</w:t>
      </w:r>
      <w:r>
        <w:rPr>
          <w:rtl w:val="true"/>
          <w:lang w:eastAsia="he-IL"/>
        </w:rPr>
        <w:t xml:space="preserve">? </w:t>
      </w:r>
      <w:bookmarkStart w:id="6469" w:name="_ETM_Q1_1683005"/>
      <w:bookmarkEnd w:id="6469"/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470" w:name="ET_yo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  <w:bookmarkStart w:id="6471" w:name="_ETM_Q1_1688781"/>
      <w:bookmarkEnd w:id="6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2" w:name="_ETM_Q1_1688846"/>
      <w:bookmarkStart w:id="6473" w:name="_ETM_Q1_1688846"/>
      <w:bookmarkEnd w:id="6473"/>
    </w:p>
    <w:p>
      <w:pPr>
        <w:pStyle w:val="Style16"/>
        <w:keepNext w:val="true"/>
        <w:rPr/>
      </w:pPr>
      <w:bookmarkStart w:id="6474" w:name="ET_speaker_579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אה א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מין </w:t>
      </w:r>
      <w:bookmarkStart w:id="6475" w:name="_ETM_Q1_1694759"/>
      <w:bookmarkEnd w:id="6475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ין את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זה</w:t>
      </w:r>
      <w:bookmarkStart w:id="6476" w:name="_ETM_Q1_1704571"/>
      <w:bookmarkEnd w:id="6476"/>
      <w:r>
        <w:rPr>
          <w:rtl w:val="true"/>
          <w:lang w:eastAsia="he-IL"/>
        </w:rPr>
        <w:t xml:space="preserve"> מלבין את 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לבין אותו וזה מלבין </w:t>
      </w:r>
      <w:bookmarkStart w:id="6477" w:name="_ETM_Q1_1711023"/>
      <w:bookmarkEnd w:id="6477"/>
      <w:r>
        <w:rPr>
          <w:rtl w:val="true"/>
          <w:lang w:eastAsia="he-IL"/>
        </w:rPr>
        <w:t>את 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.</w:t>
      </w:r>
      <w:bookmarkStart w:id="6478" w:name="_ETM_Q1_1713578"/>
      <w:bookmarkEnd w:id="6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9" w:name="_ETM_Q1_1713645"/>
      <w:bookmarkStart w:id="6480" w:name="_ETM_Q1_1713645"/>
      <w:bookmarkEnd w:id="6480"/>
    </w:p>
    <w:p>
      <w:pPr>
        <w:pStyle w:val="Style33"/>
        <w:keepNext w:val="true"/>
        <w:rPr/>
      </w:pPr>
      <w:bookmarkStart w:id="6481" w:name="ET_yo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ייגויות הוסרה</w:t>
      </w:r>
      <w:r>
        <w:rPr>
          <w:rtl w:val="true"/>
          <w:lang w:eastAsia="he-IL"/>
        </w:rPr>
        <w:t>.</w:t>
      </w:r>
      <w:bookmarkStart w:id="6482" w:name="_ETM_Q1_1731734"/>
      <w:bookmarkEnd w:id="6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3" w:name="_ETM_Q1_1731820"/>
      <w:bookmarkStart w:id="6484" w:name="_ETM_Q1_1731820"/>
      <w:bookmarkEnd w:id="6484"/>
    </w:p>
    <w:p>
      <w:pPr>
        <w:pStyle w:val="Style16"/>
        <w:keepNext w:val="true"/>
        <w:rPr/>
      </w:pPr>
      <w:bookmarkStart w:id="6485" w:name="ET_speaker_634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ות עצ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6" w:name="_ETM_Q1_1735050"/>
      <w:bookmarkEnd w:id="6486"/>
      <w:r>
        <w:rPr>
          <w:rtl w:val="true"/>
          <w:lang w:eastAsia="he-IL"/>
        </w:rPr>
        <w:t>ההסתייגות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1743285"/>
      <w:bookmarkStart w:id="6488" w:name="_ETM_Q1_1743223"/>
      <w:bookmarkStart w:id="6489" w:name="_ETM_Q1_1743285"/>
      <w:bookmarkStart w:id="6490" w:name="_ETM_Q1_1743223"/>
      <w:bookmarkEnd w:id="6489"/>
      <w:bookmarkEnd w:id="6490"/>
    </w:p>
    <w:p>
      <w:pPr>
        <w:pStyle w:val="Style16"/>
        <w:keepNext w:val="true"/>
        <w:rPr/>
      </w:pPr>
      <w:bookmarkStart w:id="6491" w:name="ET_speaker_579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טא הזה של בנימין נתניהו שהלבין את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ניסט מסוכן ועבריין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שיב אותו על </w:t>
      </w:r>
      <w:bookmarkStart w:id="6492" w:name="_ETM_Q1_1748946"/>
      <w:bookmarkEnd w:id="6492"/>
      <w:r>
        <w:rPr>
          <w:rtl w:val="true"/>
          <w:lang w:eastAsia="he-IL"/>
        </w:rPr>
        <w:t>כס השר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שכל </w:t>
      </w:r>
      <w:bookmarkStart w:id="6493" w:name="_ETM_Q1_1753572"/>
      <w:bookmarkEnd w:id="6493"/>
      <w:r>
        <w:rPr>
          <w:rtl w:val="true"/>
          <w:lang w:eastAsia="he-IL"/>
        </w:rPr>
        <w:t>חייו וגם היום עדיין מאמין בשיקום של 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סימן</w:t>
      </w:r>
      <w:bookmarkStart w:id="6494" w:name="_ETM_Q1_1760905"/>
      <w:bookmarkEnd w:id="6494"/>
      <w:r>
        <w:rPr>
          <w:rtl w:val="true"/>
          <w:lang w:eastAsia="he-IL"/>
        </w:rPr>
        <w:t xml:space="preserve"> שאלה על תפיסות העולם של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יכולים להשתק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495" w:name="ET_speaker_634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ב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ה הסתייג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496" w:name="_ETM_Q1_1803081"/>
      <w:bookmarkStart w:id="6497" w:name="_ETM_Q1_1803031"/>
      <w:bookmarkStart w:id="6498" w:name="_ETM_Q1_1689592"/>
      <w:bookmarkStart w:id="6499" w:name="_ETM_Q1_1689526"/>
      <w:bookmarkStart w:id="6500" w:name="_ETM_Q1_1781133"/>
      <w:bookmarkStart w:id="6501" w:name="_ETM_Q1_1781092"/>
      <w:bookmarkStart w:id="6502" w:name="_ETM_Q1_1803081"/>
      <w:bookmarkStart w:id="6503" w:name="_ETM_Q1_1803031"/>
      <w:bookmarkStart w:id="6504" w:name="_ETM_Q1_1689592"/>
      <w:bookmarkStart w:id="6505" w:name="_ETM_Q1_1689526"/>
      <w:bookmarkStart w:id="6506" w:name="_ETM_Q1_1781133"/>
      <w:bookmarkStart w:id="6507" w:name="_ETM_Q1_1781092"/>
      <w:bookmarkEnd w:id="6502"/>
      <w:bookmarkEnd w:id="6503"/>
      <w:bookmarkEnd w:id="6504"/>
      <w:bookmarkEnd w:id="6505"/>
      <w:bookmarkEnd w:id="6506"/>
      <w:bookmarkEnd w:id="6507"/>
    </w:p>
    <w:p>
      <w:pPr>
        <w:pStyle w:val="Style16"/>
        <w:keepNext w:val="true"/>
        <w:rPr/>
      </w:pPr>
      <w:bookmarkStart w:id="6508" w:name="ET_speaker_634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9" w:name="_ETM_Q1_1782095"/>
      <w:bookmarkStart w:id="6510" w:name="_ETM_Q1_1782065"/>
      <w:bookmarkEnd w:id="6509"/>
      <w:bookmarkEnd w:id="6510"/>
      <w:r>
        <w:rPr>
          <w:rtl w:val="true"/>
          <w:lang w:eastAsia="he-IL"/>
        </w:rPr>
        <w:t xml:space="preserve">זאת באמת שאלה שלכם על ההסתייגויות הגאוניות </w:t>
      </w:r>
      <w:bookmarkStart w:id="6511" w:name="_ETM_Q1_1779244"/>
      <w:bookmarkEnd w:id="6511"/>
      <w:r>
        <w:rPr>
          <w:rtl w:val="true"/>
          <w:lang w:eastAsia="he-IL"/>
        </w:rPr>
        <w:t>שהגש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512" w:name="ET_speaker_61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יקוי </w:t>
      </w:r>
      <w:bookmarkStart w:id="6513" w:name="_ETM_Q1_1787097"/>
      <w:bookmarkEnd w:id="6513"/>
      <w:r>
        <w:rPr>
          <w:rtl w:val="true"/>
          <w:lang w:eastAsia="he-IL"/>
        </w:rPr>
        <w:t>העוונות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ירוק עוונות מה שקורה פה</w:t>
      </w:r>
      <w:r>
        <w:rPr>
          <w:rtl w:val="true"/>
          <w:lang w:eastAsia="he-IL"/>
        </w:rPr>
        <w:t>?</w:t>
      </w:r>
      <w:bookmarkStart w:id="6514" w:name="_ETM_Q1_1792160"/>
      <w:bookmarkEnd w:id="6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5" w:name="_ETM_Q1_1792221"/>
      <w:bookmarkStart w:id="6516" w:name="_ETM_Q1_1792221"/>
      <w:bookmarkEnd w:id="6516"/>
    </w:p>
    <w:p>
      <w:pPr>
        <w:pStyle w:val="Style33"/>
        <w:keepNext w:val="true"/>
        <w:rPr/>
      </w:pPr>
      <w:bookmarkStart w:id="6517" w:name="ET_yor_579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6518" w:name="_ETM_Q1_1792757"/>
      <w:bookmarkEnd w:id="6518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519" w:name="ET_yor_579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  <w:bookmarkStart w:id="6520" w:name="_ETM_Q1_1804101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1804157"/>
      <w:bookmarkStart w:id="6522" w:name="_ETM_Q1_1804157"/>
      <w:bookmarkEnd w:id="6522"/>
    </w:p>
    <w:p>
      <w:pPr>
        <w:pStyle w:val="Style16"/>
        <w:keepNext w:val="true"/>
        <w:rPr/>
      </w:pPr>
      <w:bookmarkStart w:id="6523" w:name="ET_speaker_579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עשה לכם </w:t>
      </w:r>
      <w:bookmarkStart w:id="6524" w:name="_ETM_Q1_1808947"/>
      <w:bookmarkEnd w:id="6524"/>
      <w:r>
        <w:rPr>
          <w:rtl w:val="true"/>
          <w:lang w:eastAsia="he-IL"/>
        </w:rPr>
        <w:t>עכשיו ניתוח של ה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525" w:name="ET_yo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סתייגוי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466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67</w:t>
      </w:r>
      <w:r>
        <w:rPr>
          <w:b/>
          <w:bCs/>
          <w:rtl w:val="true"/>
          <w:lang w:eastAsia="he-IL"/>
        </w:rPr>
        <w:t>.</w:t>
      </w:r>
      <w:bookmarkStart w:id="6526" w:name="_ETM_Q1_1812565"/>
      <w:bookmarkEnd w:id="6526"/>
      <w:r>
        <w:rPr>
          <w:b/>
          <w:bCs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527" w:name="_ETM_Q1_1814688"/>
      <w:bookmarkEnd w:id="6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8" w:name="_ETM_Q1_1814749"/>
      <w:bookmarkStart w:id="6529" w:name="_ETM_Q1_1814749"/>
      <w:bookmarkEnd w:id="6529"/>
    </w:p>
    <w:p>
      <w:pPr>
        <w:pStyle w:val="Style16"/>
        <w:keepNext w:val="true"/>
        <w:rPr/>
      </w:pPr>
      <w:bookmarkStart w:id="6530" w:name="ET_speaker_579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1" w:name="_ETM_Q1_1817113"/>
      <w:bookmarkStart w:id="6532" w:name="_ETM_Q1_1817076"/>
      <w:bookmarkEnd w:id="6531"/>
      <w:bookmarkEnd w:id="6532"/>
      <w:r>
        <w:rPr>
          <w:rtl w:val="true"/>
          <w:lang w:eastAsia="he-IL"/>
        </w:rPr>
        <w:t>כתב בן גביר שאם תחזור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זר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חדשות בשבילו – </w:t>
      </w:r>
      <w:bookmarkStart w:id="6533" w:name="_ETM_Q1_1820753"/>
      <w:bookmarkEnd w:id="6533"/>
      <w:r>
        <w:rPr>
          <w:rtl w:val="true"/>
          <w:lang w:eastAsia="he-IL"/>
        </w:rPr>
        <w:t>הוא כנראה ל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נתניהו לא רוצ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 לדעתי ל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הוא לא י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סוף ראה מה הוא הכניס</w:t>
      </w:r>
      <w:bookmarkStart w:id="6534" w:name="_ETM_Q1_1839585"/>
      <w:bookmarkEnd w:id="6534"/>
      <w:r>
        <w:rPr>
          <w:rtl w:val="true"/>
          <w:lang w:eastAsia="he-IL"/>
        </w:rPr>
        <w:t xml:space="preserve"> לתוך ממשלתו בתפקיד הרגי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גבול גם כמה בנימין</w:t>
      </w:r>
      <w:bookmarkStart w:id="6535" w:name="_ETM_Q1_1841705"/>
      <w:bookmarkEnd w:id="6535"/>
      <w:r>
        <w:rPr>
          <w:rtl w:val="true"/>
          <w:lang w:eastAsia="he-IL"/>
        </w:rPr>
        <w:t xml:space="preserve"> נתניהו מוכן לספוג את הביקורת לגבי האפס תפקוד בנושא פשיעה</w:t>
      </w:r>
      <w:bookmarkStart w:id="6536" w:name="_ETM_Q1_1849169"/>
      <w:bookmarkEnd w:id="6536"/>
      <w:r>
        <w:rPr>
          <w:rtl w:val="true"/>
          <w:lang w:eastAsia="he-IL"/>
        </w:rPr>
        <w:t xml:space="preserve"> ו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וא ל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שלא </w:t>
      </w:r>
      <w:bookmarkStart w:id="6537" w:name="_ETM_Q1_1850840"/>
      <w:bookmarkEnd w:id="6537"/>
      <w:r>
        <w:rPr>
          <w:rtl w:val="true"/>
          <w:lang w:eastAsia="he-IL"/>
        </w:rPr>
        <w:t>יהיו ניס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מעט נראה את מי הוא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תניהו ימנה מישהו רציני שלוקח את התפקיד הזה כתפקיד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ם את ההר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י שבן גביר לא יחזור</w:t>
      </w:r>
      <w:r>
        <w:rPr>
          <w:rtl w:val="true"/>
          <w:lang w:eastAsia="he-IL"/>
        </w:rPr>
        <w:t xml:space="preserve">. </w:t>
      </w:r>
      <w:bookmarkStart w:id="6538" w:name="_ETM_Q1_1866606"/>
      <w:bookmarkEnd w:id="6538"/>
      <w:r>
        <w:rPr>
          <w:rtl w:val="true"/>
          <w:lang w:eastAsia="he-IL"/>
        </w:rPr>
        <w:t>אבל אם הוא ישים את כל אחד מאנ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בחרו</w:t>
      </w:r>
      <w:bookmarkStart w:id="6539" w:name="_ETM_Q1_1868381"/>
      <w:bookmarkEnd w:id="6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540" w:name="ET_yo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541" w:name="ET_yo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bookmarkStart w:id="6542" w:name="_ETM_Q1_1881718"/>
      <w:bookmarkEnd w:id="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1881854"/>
      <w:bookmarkStart w:id="6544" w:name="_ETM_Q1_1881704"/>
      <w:bookmarkStart w:id="6545" w:name="_ETM_Q1_1881854"/>
      <w:bookmarkStart w:id="6546" w:name="_ETM_Q1_1881704"/>
      <w:bookmarkEnd w:id="6545"/>
      <w:bookmarkEnd w:id="654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רומז שיכול להיות ששר החקלאות ימונה </w:t>
      </w:r>
      <w:bookmarkStart w:id="6547" w:name="_ETM_Q1_1887123"/>
      <w:bookmarkEnd w:id="6547"/>
      <w:r>
        <w:rPr>
          <w:rtl w:val="true"/>
          <w:lang w:eastAsia="he-IL"/>
        </w:rPr>
        <w:t>כעציץ במשרד לביטחון פנים</w:t>
      </w:r>
      <w:r>
        <w:rPr>
          <w:rtl w:val="true"/>
          <w:lang w:eastAsia="he-IL"/>
        </w:rPr>
        <w:t xml:space="preserve">. </w:t>
      </w:r>
      <w:bookmarkStart w:id="6548" w:name="_ETM_Q1_1891684"/>
      <w:bookmarkEnd w:id="6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9" w:name="_ETM_Q1_1891754"/>
      <w:bookmarkStart w:id="6550" w:name="_ETM_Q1_1891754"/>
      <w:bookmarkEnd w:id="6550"/>
    </w:p>
    <w:p>
      <w:pPr>
        <w:pStyle w:val="Style16"/>
        <w:keepNext w:val="true"/>
        <w:rPr/>
      </w:pPr>
      <w:bookmarkStart w:id="6551" w:name="ET_speaker_63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2" w:name="_ETM_Q1_1895512"/>
      <w:bookmarkStart w:id="6553" w:name="_ETM_Q1_1895473"/>
      <w:bookmarkEnd w:id="6552"/>
      <w:bookmarkEnd w:id="6553"/>
      <w:r>
        <w:rPr>
          <w:rtl w:val="true"/>
          <w:lang w:eastAsia="he-IL"/>
        </w:rPr>
        <w:t>העציץ היחיד נמצא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6554" w:name="_ETM_Q1_1897784"/>
      <w:bookmarkEnd w:id="6554"/>
      <w:r>
        <w:rPr>
          <w:rtl w:val="true"/>
          <w:lang w:eastAsia="he-IL"/>
        </w:rPr>
        <w:t>שר המשפטים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1895123"/>
      <w:bookmarkStart w:id="6556" w:name="_ETM_Q1_1895042"/>
      <w:bookmarkStart w:id="6557" w:name="_ETM_Q1_1895123"/>
      <w:bookmarkStart w:id="6558" w:name="_ETM_Q1_1895042"/>
      <w:bookmarkEnd w:id="6557"/>
      <w:bookmarkEnd w:id="655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9" w:name="_ETM_Q1_1898051"/>
      <w:bookmarkStart w:id="6560" w:name="_ETM_Q1_1898023"/>
      <w:bookmarkEnd w:id="6559"/>
      <w:bookmarkEnd w:id="6560"/>
      <w:r>
        <w:rPr>
          <w:rtl w:val="true"/>
          <w:lang w:eastAsia="he-IL"/>
        </w:rPr>
        <w:t>אנחנו כחברי השדולה ה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תת את דעתנו</w:t>
      </w:r>
      <w:bookmarkStart w:id="6561" w:name="_ETM_Q1_1901180"/>
      <w:bookmarkEnd w:id="6561"/>
      <w:r>
        <w:rPr>
          <w:rtl w:val="true"/>
          <w:lang w:eastAsia="he-IL"/>
        </w:rPr>
        <w:t xml:space="preserve"> על מינוי דיכטר כעציץ המשרד של בן גביר</w:t>
      </w:r>
      <w:r>
        <w:rPr>
          <w:rtl w:val="true"/>
          <w:lang w:eastAsia="he-IL"/>
        </w:rPr>
        <w:t>.</w:t>
      </w:r>
      <w:bookmarkStart w:id="6562" w:name="_ETM_Q1_1906020"/>
      <w:bookmarkEnd w:id="6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1906130"/>
      <w:bookmarkStart w:id="6564" w:name="_ETM_Q1_1906130"/>
      <w:bookmarkEnd w:id="6564"/>
    </w:p>
    <w:p>
      <w:pPr>
        <w:pStyle w:val="Style16"/>
        <w:keepNext w:val="true"/>
        <w:rPr/>
      </w:pPr>
      <w:bookmarkStart w:id="6565" w:name="ET_speaker_654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תלחצו </w:t>
      </w:r>
      <w:bookmarkStart w:id="6566" w:name="_ETM_Q1_1908183"/>
      <w:bookmarkEnd w:id="6566"/>
      <w:r>
        <w:rPr>
          <w:rtl w:val="true"/>
          <w:lang w:eastAsia="he-IL"/>
        </w:rPr>
        <w:t>שאני אקבל את ה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יון</w:t>
      </w:r>
      <w:r>
        <w:rPr>
          <w:rtl w:val="true"/>
          <w:lang w:eastAsia="he-IL"/>
        </w:rPr>
        <w:t>.</w:t>
      </w:r>
      <w:bookmarkStart w:id="6567" w:name="_ETM_Q1_1911403"/>
      <w:bookmarkEnd w:id="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1911478"/>
      <w:bookmarkStart w:id="6569" w:name="_ETM_Q1_1911478"/>
      <w:bookmarkEnd w:id="6569"/>
    </w:p>
    <w:p>
      <w:pPr>
        <w:pStyle w:val="Style16"/>
        <w:keepNext w:val="true"/>
        <w:rPr/>
      </w:pPr>
      <w:bookmarkStart w:id="6570" w:name="ET_speaker_506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1" w:name="_ETM_Q1_1910045"/>
      <w:bookmarkStart w:id="6572" w:name="_ETM_Q1_1909962"/>
      <w:bookmarkStart w:id="6573" w:name="_ETM_Q1_1910045"/>
      <w:bookmarkStart w:id="6574" w:name="_ETM_Q1_1909962"/>
      <w:bookmarkEnd w:id="6573"/>
      <w:bookmarkEnd w:id="6574"/>
    </w:p>
    <w:p>
      <w:pPr>
        <w:pStyle w:val="Style33"/>
        <w:keepNext w:val="true"/>
        <w:rPr/>
      </w:pPr>
      <w:bookmarkStart w:id="6575" w:name="ET_yor_579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6" w:name="_ETM_Q1_1911148"/>
      <w:bookmarkEnd w:id="6576"/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577" w:name="_ETM_Q1_1915514"/>
      <w:bookmarkEnd w:id="657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6578" w:name="_ETM_Q1_1920782"/>
      <w:bookmarkEnd w:id="6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1920837"/>
      <w:bookmarkStart w:id="6580" w:name="_ETM_Q1_1920837"/>
      <w:bookmarkEnd w:id="6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581" w:name="ET_speaker_579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עוד אפשרות</w:t>
      </w:r>
      <w:r>
        <w:rPr>
          <w:rtl w:val="true"/>
          <w:lang w:eastAsia="he-IL"/>
        </w:rPr>
        <w:t xml:space="preserve">, </w:t>
      </w:r>
      <w:bookmarkStart w:id="6582" w:name="_ETM_Q1_1923090"/>
      <w:bookmarkEnd w:id="6582"/>
      <w:r>
        <w:rPr>
          <w:rtl w:val="true"/>
          <w:lang w:eastAsia="he-IL"/>
        </w:rPr>
        <w:t>נתניהו מסתכל שמאלה ו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ה שבעצם יש</w:t>
      </w:r>
      <w:bookmarkStart w:id="6583" w:name="_ETM_Q1_1930770"/>
      <w:bookmarkEnd w:id="6583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חד תלוי ו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צם כשירותו של בן גביר</w:t>
      </w:r>
      <w:bookmarkStart w:id="6584" w:name="_ETM_Q1_1934607"/>
      <w:bookmarkEnd w:id="6584"/>
      <w:r>
        <w:rPr>
          <w:rtl w:val="true"/>
          <w:lang w:eastAsia="he-IL"/>
        </w:rPr>
        <w:t xml:space="preserve"> להיות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עכשיו דרך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אחר י</w:t>
      </w:r>
      <w:bookmarkStart w:id="6585" w:name="_ETM_Q1_1941219"/>
      <w:bookmarkEnd w:id="6585"/>
      <w:r>
        <w:rPr>
          <w:rtl w:val="true"/>
          <w:lang w:eastAsia="he-IL"/>
        </w:rPr>
        <w:t>רד מה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שר או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586" w:name="_ETM_Q1_1943595"/>
      <w:bookmarkEnd w:id="6586"/>
      <w:r>
        <w:rPr>
          <w:rtl w:val="true"/>
          <w:lang w:eastAsia="he-IL"/>
        </w:rPr>
        <w:t xml:space="preserve">נתן באמת את חוות דעתו למרות כל האירועים שמחייבים הזזתו </w:t>
      </w:r>
      <w:bookmarkStart w:id="6587" w:name="_ETM_Q1_1947208"/>
      <w:bookmarkEnd w:id="6587"/>
      <w:r>
        <w:rPr>
          <w:rtl w:val="true"/>
          <w:lang w:eastAsia="he-IL"/>
        </w:rPr>
        <w:t>מהתפקי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אומר – מה אני צריך את</w:t>
      </w:r>
      <w:bookmarkStart w:id="6588" w:name="_ETM_Q1_1950525"/>
      <w:bookmarkEnd w:id="6588"/>
      <w:r>
        <w:rPr>
          <w:rtl w:val="true"/>
          <w:lang w:eastAsia="he-IL"/>
        </w:rPr>
        <w:t xml:space="preserve"> הצ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ששמעתי פה כשעלה פה </w:t>
      </w:r>
      <w:bookmarkStart w:id="6589" w:name="_ETM_Q1_1953874"/>
      <w:bookmarkEnd w:id="6589"/>
      <w:r>
        <w:rPr>
          <w:rtl w:val="true"/>
          <w:lang w:eastAsia="he-IL"/>
        </w:rPr>
        <w:t>הנושא – רון ד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עיון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</w:t>
      </w:r>
      <w:bookmarkStart w:id="6590" w:name="_ETM_Q1_1957185"/>
      <w:bookmarkEnd w:id="6590"/>
      <w:r>
        <w:rPr>
          <w:rtl w:val="true"/>
          <w:lang w:eastAsia="he-IL"/>
        </w:rPr>
        <w:t xml:space="preserve"> ניסיון באכיפה באופן בלתי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מצה בהוויה הישראלית</w:t>
      </w:r>
      <w:r>
        <w:rPr>
          <w:rtl w:val="true"/>
          <w:lang w:eastAsia="he-IL"/>
        </w:rPr>
        <w:t>.</w:t>
      </w:r>
      <w:bookmarkStart w:id="6591" w:name="_ETM_Q1_1963599"/>
      <w:bookmarkEnd w:id="6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1963678"/>
      <w:bookmarkStart w:id="6593" w:name="_ETM_Q1_1963678"/>
      <w:bookmarkEnd w:id="6593"/>
    </w:p>
    <w:p>
      <w:pPr>
        <w:pStyle w:val="Style16"/>
        <w:keepNext w:val="true"/>
        <w:rPr/>
      </w:pPr>
      <w:bookmarkStart w:id="6594" w:name="ET_speake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תמצה בכל</w:t>
      </w:r>
      <w:r>
        <w:rPr>
          <w:rtl w:val="true"/>
          <w:lang w:eastAsia="he-IL"/>
        </w:rPr>
        <w:t>.</w:t>
      </w:r>
      <w:bookmarkStart w:id="6595" w:name="_ETM_Q1_1961861"/>
      <w:bookmarkEnd w:id="6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6" w:name="_ETM_Q1_1961920"/>
      <w:bookmarkStart w:id="6597" w:name="_ETM_Q1_1961920"/>
      <w:bookmarkEnd w:id="6597"/>
    </w:p>
    <w:p>
      <w:pPr>
        <w:pStyle w:val="Style16"/>
        <w:keepNext w:val="true"/>
        <w:rPr/>
      </w:pPr>
      <w:bookmarkStart w:id="6598" w:name="ET_speaker_579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1964271"/>
      <w:bookmarkStart w:id="6600" w:name="_ETM_Q1_1964188"/>
      <w:bookmarkEnd w:id="6599"/>
      <w:bookmarkEnd w:id="6600"/>
      <w:r>
        <w:rPr>
          <w:rtl w:val="true"/>
          <w:lang w:eastAsia="he-IL"/>
        </w:rPr>
        <w:t>ב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1964290"/>
      <w:bookmarkStart w:id="6602" w:name="_ETM_Q1_1964213"/>
      <w:bookmarkStart w:id="6603" w:name="_ETM_Q1_1964290"/>
      <w:bookmarkStart w:id="6604" w:name="_ETM_Q1_1964213"/>
      <w:bookmarkEnd w:id="6603"/>
      <w:bookmarkEnd w:id="6604"/>
    </w:p>
    <w:p>
      <w:pPr>
        <w:pStyle w:val="Style16"/>
        <w:keepNext w:val="true"/>
        <w:rPr/>
      </w:pPr>
      <w:bookmarkStart w:id="6605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. </w:t>
      </w:r>
      <w:bookmarkStart w:id="6606" w:name="_ETM_Q1_1963187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1963246"/>
      <w:bookmarkStart w:id="6608" w:name="_ETM_Q1_1963246"/>
      <w:bookmarkEnd w:id="6608"/>
    </w:p>
    <w:p>
      <w:pPr>
        <w:pStyle w:val="Style16"/>
        <w:keepNext w:val="true"/>
        <w:rPr/>
      </w:pPr>
      <w:bookmarkStart w:id="6609" w:name="ET_speaker_57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יכול להיות שבאמת זה יהי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איך הוא ייסע לארצות הברית כל פעם</w:t>
      </w:r>
      <w:r>
        <w:rPr>
          <w:rtl w:val="true"/>
          <w:lang w:eastAsia="he-IL"/>
        </w:rPr>
        <w:t xml:space="preserve">. </w:t>
      </w:r>
      <w:bookmarkStart w:id="6610" w:name="_ETM_Q1_1971585"/>
      <w:bookmarkEnd w:id="6610"/>
      <w:r>
        <w:rPr>
          <w:rtl w:val="true"/>
          <w:lang w:eastAsia="he-IL"/>
        </w:rPr>
        <w:t>זה גם יי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סוי לנסיעה עכשיו יהיה ללמוד מה</w:t>
      </w:r>
      <w:r>
        <w:rPr>
          <w:rtl w:val="true"/>
          <w:lang w:eastAsia="he-IL"/>
        </w:rPr>
        <w:t>-</w:t>
      </w:r>
      <w:r>
        <w:rPr>
          <w:lang w:eastAsia="he-IL"/>
        </w:rPr>
        <w:t>FBI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611" w:name="ET_yor_579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6612" w:name="_ETM_Q1_1982109"/>
      <w:bookmarkEnd w:id="6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1982964"/>
      <w:bookmarkStart w:id="6614" w:name="_ETM_Q1_1982182"/>
      <w:bookmarkStart w:id="6615" w:name="_ETM_Q1_1982964"/>
      <w:bookmarkStart w:id="6616" w:name="_ETM_Q1_1982182"/>
      <w:bookmarkEnd w:id="6615"/>
      <w:bookmarkEnd w:id="6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1983045"/>
      <w:bookmarkStart w:id="6618" w:name="_ETM_Q1_1983045"/>
      <w:bookmarkEnd w:id="6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619" w:name="ET_yor_579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0" w:name="_ETM_Q1_1985158"/>
      <w:bookmarkEnd w:id="6620"/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</w:t>
      </w:r>
      <w:bookmarkStart w:id="6621" w:name="_ETM_Q1_1987227"/>
      <w:bookmarkEnd w:id="6621"/>
      <w:r>
        <w:rPr>
          <w:rtl w:val="true"/>
          <w:lang w:eastAsia="he-IL"/>
        </w:rPr>
        <w:t>לקחת בחשבון ממה שאמרנו שיש לכם את הרביז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2" w:name="_ETM_Q1_1992661"/>
      <w:bookmarkStart w:id="6623" w:name="_ETM_Q1_1993669"/>
      <w:bookmarkStart w:id="6624" w:name="_ETM_Q1_1993589"/>
      <w:bookmarkStart w:id="6625" w:name="_ETM_Q1_1992661"/>
      <w:bookmarkStart w:id="6626" w:name="_ETM_Q1_1993669"/>
      <w:bookmarkStart w:id="6627" w:name="_ETM_Q1_1993589"/>
      <w:bookmarkEnd w:id="6625"/>
      <w:bookmarkEnd w:id="6626"/>
      <w:bookmarkEnd w:id="6627"/>
    </w:p>
    <w:p>
      <w:pPr>
        <w:pStyle w:val="Style16"/>
        <w:keepNext w:val="true"/>
        <w:rPr/>
      </w:pPr>
      <w:bookmarkStart w:id="6628" w:name="ET_speaker_61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9" w:name="_ETM_Q1_1993218"/>
      <w:bookmarkStart w:id="6630" w:name="_ETM_Q1_1993184"/>
      <w:bookmarkEnd w:id="6629"/>
      <w:bookmarkEnd w:id="6630"/>
      <w:r>
        <w:rPr>
          <w:rtl w:val="true"/>
          <w:lang w:eastAsia="he-IL"/>
        </w:rPr>
        <w:t>מתי הרביז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631" w:name="ET_yo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2" w:name="_ETM_Q1_1996656"/>
      <w:bookmarkEnd w:id="6632"/>
      <w:r>
        <w:rPr>
          <w:rtl w:val="true"/>
          <w:lang w:eastAsia="he-IL"/>
        </w:rPr>
        <w:t xml:space="preserve">אנחנו נעשה </w:t>
      </w:r>
      <w:bookmarkStart w:id="6633" w:name="_ETM_Q1_1996130"/>
      <w:bookmarkEnd w:id="66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ז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עשה רביזיות ב</w:t>
      </w:r>
      <w:r>
        <w:rPr>
          <w:rtl w:val="true"/>
          <w:lang w:eastAsia="he-IL"/>
        </w:rPr>
        <w:t>-</w:t>
      </w:r>
      <w:r>
        <w:rPr>
          <w:lang w:eastAsia="he-IL"/>
        </w:rPr>
        <w:t>12:4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4" w:name="_ETM_Q1_2002593"/>
      <w:bookmarkStart w:id="6635" w:name="_ETM_Q1_2002504"/>
      <w:bookmarkStart w:id="6636" w:name="_ETM_Q1_2002593"/>
      <w:bookmarkStart w:id="6637" w:name="_ETM_Q1_2002504"/>
      <w:bookmarkEnd w:id="6636"/>
      <w:bookmarkEnd w:id="6637"/>
    </w:p>
    <w:p>
      <w:pPr>
        <w:pStyle w:val="Style16"/>
        <w:keepNext w:val="true"/>
        <w:rPr/>
      </w:pPr>
      <w:bookmarkStart w:id="6638" w:name="ET_speaker_נועה_ברודסקי_לו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עת </w:t>
      </w:r>
      <w:r>
        <w:rPr>
          <w:b/>
          <w:bCs/>
          <w:lang w:eastAsia="he-IL"/>
        </w:rPr>
        <w:t>472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7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639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3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bookmarkStart w:id="6640" w:name="_ETM_Q1_2004381"/>
      <w:bookmarkEnd w:id="6640"/>
      <w:r>
        <w:rPr>
          <w:rtl w:val="true"/>
          <w:lang w:eastAsia="he-IL"/>
        </w:rPr>
        <w:t xml:space="preserve"> להצביע על החוק</w:t>
      </w:r>
      <w:r>
        <w:rPr>
          <w:rtl w:val="true"/>
          <w:lang w:eastAsia="he-IL"/>
        </w:rPr>
        <w:t>.</w:t>
      </w:r>
      <w:bookmarkStart w:id="6641" w:name="_ETM_Q1_2008096"/>
      <w:bookmarkEnd w:id="6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2" w:name="_ETM_Q1_2008158"/>
      <w:bookmarkStart w:id="6643" w:name="_ETM_Q1_2008158"/>
      <w:bookmarkEnd w:id="6643"/>
    </w:p>
    <w:p>
      <w:pPr>
        <w:pStyle w:val="Style16"/>
        <w:keepNext w:val="true"/>
        <w:rPr/>
      </w:pPr>
      <w:bookmarkStart w:id="6644" w:name="ET_speaker_61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2010800"/>
      <w:bookmarkStart w:id="6646" w:name="_ETM_Q1_2010739"/>
      <w:bookmarkStart w:id="6647" w:name="_ETM_Q1_2010800"/>
      <w:bookmarkStart w:id="6648" w:name="_ETM_Q1_2010739"/>
      <w:bookmarkEnd w:id="6647"/>
      <w:bookmarkEnd w:id="6648"/>
    </w:p>
    <w:p>
      <w:pPr>
        <w:pStyle w:val="Style33"/>
        <w:keepNext w:val="true"/>
        <w:rPr/>
      </w:pPr>
      <w:bookmarkStart w:id="6649" w:name="ET_yo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צטרך להצביע</w:t>
      </w:r>
      <w:bookmarkStart w:id="6650" w:name="_ETM_Q1_2013019"/>
      <w:bookmarkEnd w:id="6650"/>
      <w:r>
        <w:rPr>
          <w:rtl w:val="true"/>
          <w:lang w:eastAsia="he-IL"/>
        </w:rPr>
        <w:t xml:space="preserve"> אחר כך במקבץ ב</w:t>
      </w:r>
      <w:r>
        <w:rPr>
          <w:rtl w:val="true"/>
          <w:lang w:eastAsia="he-IL"/>
        </w:rPr>
        <w:t>-</w:t>
      </w:r>
      <w:r>
        <w:rPr>
          <w:lang w:eastAsia="he-IL"/>
        </w:rPr>
        <w:t>12: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651" w:name="_ETM_Q1_2015351"/>
      <w:bookmarkStart w:id="6652" w:name="_ETM_Q1_2013950"/>
      <w:bookmarkStart w:id="6653" w:name="_ETM_Q1_2013900"/>
      <w:bookmarkStart w:id="6654" w:name="_ETM_Q1_2013584"/>
      <w:bookmarkStart w:id="6655" w:name="_ETM_Q1_2013534"/>
      <w:bookmarkStart w:id="6656" w:name="_ETM_Q1_1813994"/>
      <w:bookmarkStart w:id="6657" w:name="_ETM_Q1_1813915"/>
      <w:bookmarkStart w:id="6658" w:name="_ETM_Q1_2015351"/>
      <w:bookmarkStart w:id="6659" w:name="_ETM_Q1_2013950"/>
      <w:bookmarkStart w:id="6660" w:name="_ETM_Q1_2013900"/>
      <w:bookmarkStart w:id="6661" w:name="_ETM_Q1_2013584"/>
      <w:bookmarkStart w:id="6662" w:name="_ETM_Q1_2013534"/>
      <w:bookmarkStart w:id="6663" w:name="_ETM_Q1_1813994"/>
      <w:bookmarkStart w:id="6664" w:name="_ETM_Q1_1813915"/>
      <w:bookmarkEnd w:id="6658"/>
      <w:bookmarkEnd w:id="6659"/>
      <w:bookmarkEnd w:id="6660"/>
      <w:bookmarkEnd w:id="6661"/>
      <w:bookmarkEnd w:id="6662"/>
      <w:bookmarkEnd w:id="6663"/>
      <w:bookmarkEnd w:id="666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ומר שאפשר לעשות את זה כמעין </w:t>
      </w:r>
      <w:bookmarkStart w:id="6665" w:name="_ETM_Q1_2020273"/>
      <w:bookmarkEnd w:id="6665"/>
      <w:r>
        <w:rPr>
          <w:rtl w:val="true"/>
          <w:lang w:eastAsia="he-IL"/>
        </w:rPr>
        <w:t>שעש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כטר כעציץ במקום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כהן כפרופלור</w:t>
      </w:r>
      <w:r>
        <w:rPr>
          <w:rtl w:val="true"/>
          <w:lang w:eastAsia="he-IL"/>
        </w:rPr>
        <w:t>,</w:t>
      </w:r>
      <w:bookmarkStart w:id="6666" w:name="_ETM_Q1_2029516"/>
      <w:bookmarkStart w:id="6667" w:name="_ETM_Q1_2027778"/>
      <w:bookmarkEnd w:id="6666"/>
      <w:bookmarkEnd w:id="6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ר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שר למנות את אחד מהם בכלל</w:t>
      </w:r>
      <w:bookmarkStart w:id="6668" w:name="_ETM_Q1_2035955"/>
      <w:bookmarkEnd w:id="6668"/>
      <w:r>
        <w:rPr>
          <w:rtl w:val="true"/>
          <w:lang w:eastAsia="he-IL"/>
        </w:rPr>
        <w:t xml:space="preserve"> במסגרת חוק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של ארז מלול כרב במשרד הבט</w:t>
      </w:r>
      <w:bookmarkStart w:id="6669" w:name="_ETM_Q1_2041415"/>
      <w:bookmarkEnd w:id="66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bookmarkStart w:id="6670" w:name="_ETM_Q1_2042638"/>
      <w:bookmarkEnd w:id="6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2042721"/>
      <w:bookmarkStart w:id="6672" w:name="_ETM_Q1_2042721"/>
      <w:bookmarkEnd w:id="6672"/>
    </w:p>
    <w:p>
      <w:pPr>
        <w:pStyle w:val="Style16"/>
        <w:keepNext w:val="true"/>
        <w:rPr/>
      </w:pPr>
      <w:bookmarkStart w:id="6673" w:name="ET_speaker_579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לשרה נתניהו ילך מהתקצי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2047295"/>
      <w:bookmarkStart w:id="6675" w:name="_ETM_Q1_2047241"/>
      <w:bookmarkStart w:id="6676" w:name="_ETM_Q1_2047295"/>
      <w:bookmarkStart w:id="6677" w:name="_ETM_Q1_2047241"/>
      <w:bookmarkEnd w:id="6676"/>
      <w:bookmarkEnd w:id="6677"/>
    </w:p>
    <w:p>
      <w:pPr>
        <w:pStyle w:val="Style16"/>
        <w:keepNext w:val="true"/>
        <w:rPr/>
      </w:pPr>
      <w:bookmarkStart w:id="6678" w:name="ET_speaker_61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עיון</w:t>
      </w:r>
      <w:bookmarkStart w:id="6679" w:name="_ETM_Q1_2046627"/>
      <w:bookmarkEnd w:id="6679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680" w:name="ET_yo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2047781"/>
      <w:bookmarkEnd w:id="6681"/>
      <w:r>
        <w:rPr>
          <w:rtl w:val="true"/>
          <w:lang w:eastAsia="he-IL"/>
        </w:rPr>
        <w:t>בעניין שרה נתני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צביע 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682" w:name="_ETM_Q1_2052722"/>
      <w:bookmarkEnd w:id="6682"/>
      <w:r>
        <w:rPr>
          <w:rtl w:val="true"/>
          <w:lang w:eastAsia="he-IL"/>
        </w:rPr>
        <w:t>לא בעד</w:t>
      </w:r>
      <w:r>
        <w:rPr>
          <w:rtl w:val="true"/>
          <w:lang w:eastAsia="he-IL"/>
        </w:rPr>
        <w:t>.</w:t>
      </w:r>
      <w:bookmarkStart w:id="6683" w:name="_ETM_Q1_2054405"/>
      <w:bookmarkStart w:id="6684" w:name="_ETM_Q1_2055326"/>
      <w:bookmarkEnd w:id="6683"/>
      <w:bookmarkEnd w:id="6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2054463"/>
      <w:bookmarkStart w:id="6686" w:name="_ETM_Q1_2054463"/>
      <w:bookmarkEnd w:id="6686"/>
    </w:p>
    <w:p>
      <w:pPr>
        <w:pStyle w:val="Style16"/>
        <w:keepNext w:val="true"/>
        <w:rPr/>
      </w:pPr>
      <w:bookmarkStart w:id="6687" w:name="ET_speaker_634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8" w:name="_ETM_Q1_2057272"/>
      <w:bookmarkStart w:id="6689" w:name="_ETM_Q1_2057248"/>
      <w:bookmarkEnd w:id="6688"/>
      <w:bookmarkEnd w:id="6689"/>
      <w:r>
        <w:rPr>
          <w:rtl w:val="true"/>
          <w:lang w:eastAsia="he-IL"/>
        </w:rPr>
        <w:t>די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>.</w:t>
      </w:r>
      <w:bookmarkStart w:id="6690" w:name="_ETM_Q1_2058472"/>
      <w:bookmarkEnd w:id="6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1" w:name="_ETM_Q1_2058542"/>
      <w:bookmarkStart w:id="6692" w:name="_ETM_Q1_2058542"/>
      <w:bookmarkEnd w:id="6692"/>
    </w:p>
    <w:p>
      <w:pPr>
        <w:pStyle w:val="Style16"/>
        <w:keepNext w:val="true"/>
        <w:rPr/>
      </w:pPr>
      <w:bookmarkStart w:id="6693" w:name="ET_speaker_61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4" w:name="_ETM_Q1_2058608"/>
      <w:bookmarkStart w:id="6695" w:name="_ETM_Q1_2058540"/>
      <w:bookmarkStart w:id="6696" w:name="_ETM_Q1_2058608"/>
      <w:bookmarkStart w:id="6697" w:name="_ETM_Q1_2058540"/>
      <w:bookmarkEnd w:id="6696"/>
      <w:bookmarkEnd w:id="6697"/>
    </w:p>
    <w:p>
      <w:pPr>
        <w:pStyle w:val="Style33"/>
        <w:keepNext w:val="true"/>
        <w:rPr/>
      </w:pPr>
      <w:bookmarkStart w:id="6698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9" w:name="_ETM_Q1_2055380"/>
      <w:bookmarkStart w:id="6700" w:name="_ETM_Q1_2055380"/>
      <w:bookmarkEnd w:id="6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6701" w:name="_ETM_Q1_2052967"/>
      <w:bookmarkStart w:id="6702" w:name="_ETM_Q1_2052901"/>
      <w:bookmarkStart w:id="6703" w:name="_ETM_Q1_2027862"/>
      <w:bookmarkStart w:id="6704" w:name="_ETM_Q1_2052967"/>
      <w:bookmarkStart w:id="6705" w:name="_ETM_Q1_2052901"/>
      <w:bookmarkStart w:id="6706" w:name="_ETM_Q1_2027862"/>
      <w:bookmarkEnd w:id="6704"/>
      <w:bookmarkEnd w:id="6705"/>
      <w:bookmarkEnd w:id="6706"/>
    </w:p>
    <w:p>
      <w:pPr>
        <w:pStyle w:val="Style27"/>
        <w:keepNext w:val="true"/>
        <w:rPr/>
      </w:pPr>
      <w:bookmarkStart w:id="6707" w:name="_ETM_Q1_2053134"/>
      <w:bookmarkStart w:id="6708" w:name="_ETM_Q1_2053084"/>
      <w:bookmarkEnd w:id="6707"/>
      <w:bookmarkEnd w:id="6708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9" w:name="_ETM_Q1_2061917"/>
      <w:bookmarkStart w:id="6710" w:name="_ETM_Q1_2061868"/>
      <w:bookmarkStart w:id="6711" w:name="_ETM_Q1_2058468"/>
      <w:bookmarkStart w:id="6712" w:name="_ETM_Q1_2061917"/>
      <w:bookmarkStart w:id="6713" w:name="_ETM_Q1_2061868"/>
      <w:bookmarkStart w:id="6714" w:name="_ETM_Q1_2058468"/>
      <w:bookmarkEnd w:id="6712"/>
      <w:bookmarkEnd w:id="6713"/>
      <w:bookmarkEnd w:id="6714"/>
    </w:p>
    <w:p>
      <w:pPr>
        <w:pStyle w:val="Style33"/>
        <w:keepNext w:val="true"/>
        <w:rPr/>
      </w:pPr>
      <w:bookmarkStart w:id="6715" w:name="ET_yor_579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2061369"/>
      <w:bookmarkStart w:id="6717" w:name="_ETM_Q1_2061298"/>
      <w:bookmarkStart w:id="6718" w:name="_ETM_Q1_2061369"/>
      <w:bookmarkStart w:id="6719" w:name="_ETM_Q1_2061298"/>
      <w:bookmarkEnd w:id="6718"/>
      <w:bookmarkEnd w:id="6719"/>
    </w:p>
    <w:p>
      <w:pPr>
        <w:pStyle w:val="Style16"/>
        <w:keepNext w:val="true"/>
        <w:rPr/>
      </w:pPr>
      <w:bookmarkStart w:id="6720" w:name="ET_speaker_506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נ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2063701"/>
      <w:bookmarkStart w:id="6722" w:name="_ETM_Q1_2063648"/>
      <w:bookmarkStart w:id="6723" w:name="_ETM_Q1_2063701"/>
      <w:bookmarkStart w:id="6724" w:name="_ETM_Q1_2063648"/>
      <w:bookmarkEnd w:id="6723"/>
      <w:bookmarkEnd w:id="6724"/>
    </w:p>
    <w:p>
      <w:pPr>
        <w:pStyle w:val="Style33"/>
        <w:keepNext w:val="true"/>
        <w:rPr/>
      </w:pPr>
      <w:bookmarkStart w:id="6725" w:name="ET_yo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bookmarkStart w:id="6726" w:name="_ETM_Q1_2065743"/>
      <w:bookmarkEnd w:id="6726"/>
      <w:r>
        <w:rPr>
          <w:rtl w:val="true"/>
          <w:lang w:eastAsia="he-IL"/>
        </w:rPr>
        <w:t>אנחנו ב</w:t>
      </w:r>
      <w:r>
        <w:rPr>
          <w:b/>
          <w:b/>
          <w:bCs/>
          <w:rtl w:val="true"/>
          <w:lang w:eastAsia="he-IL"/>
        </w:rPr>
        <w:t xml:space="preserve">הסתייגות </w:t>
      </w:r>
      <w:r>
        <w:rPr>
          <w:b/>
          <w:bCs/>
          <w:lang w:eastAsia="he-IL"/>
        </w:rPr>
        <w:t>474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Cs/>
          <w:lang w:eastAsia="he-IL"/>
        </w:rPr>
        <w:t>475</w:t>
      </w:r>
      <w:r>
        <w:rPr>
          <w:b/>
          <w:bCs/>
          <w:rtl w:val="true"/>
          <w:lang w:eastAsia="he-IL"/>
        </w:rPr>
        <w:t>.</w:t>
      </w:r>
      <w:bookmarkStart w:id="6727" w:name="_ETM_Q1_2070496"/>
      <w:bookmarkEnd w:id="6727"/>
    </w:p>
    <w:p>
      <w:pPr>
        <w:pStyle w:val="Normal"/>
        <w:rPr/>
      </w:pPr>
      <w:r>
        <w:rPr>
          <w:rtl w:val="true"/>
        </w:rPr>
      </w:r>
      <w:bookmarkStart w:id="6728" w:name="_ETM_Q1_2083976"/>
      <w:bookmarkStart w:id="6729" w:name="_ETM_Q1_2069417"/>
      <w:bookmarkStart w:id="6730" w:name="_ETM_Q1_2069368"/>
      <w:bookmarkStart w:id="6731" w:name="_ETM_Q1_2070564"/>
      <w:bookmarkStart w:id="6732" w:name="_ETM_Q1_2083976"/>
      <w:bookmarkStart w:id="6733" w:name="_ETM_Q1_2069417"/>
      <w:bookmarkStart w:id="6734" w:name="_ETM_Q1_2069368"/>
      <w:bookmarkStart w:id="6735" w:name="_ETM_Q1_2070564"/>
      <w:bookmarkEnd w:id="6732"/>
      <w:bookmarkEnd w:id="6733"/>
      <w:bookmarkEnd w:id="6734"/>
      <w:bookmarkEnd w:id="6735"/>
    </w:p>
    <w:p>
      <w:pPr>
        <w:pStyle w:val="Style16"/>
        <w:keepNext w:val="true"/>
        <w:rPr/>
      </w:pPr>
      <w:bookmarkStart w:id="6736" w:name="ET_speaker_61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737" w:name="ET_speaker_634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מענו מילה</w:t>
      </w:r>
      <w:bookmarkStart w:id="6738" w:name="_ETM_Q1_2083435"/>
      <w:bookmarkStart w:id="6739" w:name="_ETM_Q1_2083373"/>
      <w:bookmarkEnd w:id="6738"/>
      <w:bookmarkEnd w:id="6739"/>
      <w:r>
        <w:rPr>
          <w:rtl w:val="true"/>
          <w:lang w:eastAsia="he-IL"/>
        </w:rPr>
        <w:t xml:space="preserve">, </w:t>
      </w:r>
      <w:bookmarkStart w:id="6740" w:name="_ETM_Q1_2081298"/>
      <w:bookmarkEnd w:id="6740"/>
      <w:r>
        <w:rPr>
          <w:rtl w:val="true"/>
          <w:lang w:eastAsia="he-IL"/>
        </w:rPr>
        <w:t>אבל לא נורא</w:t>
      </w:r>
      <w:r>
        <w:rPr>
          <w:rtl w:val="true"/>
          <w:lang w:eastAsia="he-IL"/>
        </w:rPr>
        <w:t>.</w:t>
      </w:r>
      <w:bookmarkStart w:id="6741" w:name="_ETM_Q1_2085588"/>
      <w:bookmarkEnd w:id="6741"/>
    </w:p>
    <w:p>
      <w:pPr>
        <w:pStyle w:val="Normal"/>
        <w:rPr/>
      </w:pPr>
      <w:r>
        <w:rPr>
          <w:rtl w:val="true"/>
        </w:rPr>
      </w:r>
      <w:bookmarkStart w:id="6742" w:name="_ETM_Q1_2085664"/>
      <w:bookmarkStart w:id="6743" w:name="_ETM_Q1_2085664"/>
      <w:bookmarkEnd w:id="674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2084525"/>
      <w:bookmarkStart w:id="6745" w:name="_ETM_Q1_2084493"/>
      <w:bookmarkEnd w:id="6744"/>
      <w:bookmarkEnd w:id="6745"/>
      <w:r>
        <w:rPr>
          <w:rtl w:val="true"/>
          <w:lang w:eastAsia="he-IL"/>
        </w:rPr>
        <w:t>זה לא כוון לאוזני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746" w:name="ET_speaker_634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קר שזה חלק </w:t>
      </w:r>
      <w:bookmarkStart w:id="6747" w:name="_ETM_Q1_2088793"/>
      <w:bookmarkEnd w:id="6747"/>
      <w:r>
        <w:rPr>
          <w:rtl w:val="true"/>
          <w:lang w:eastAsia="he-IL"/>
        </w:rPr>
        <w:t>מ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חשוב שאני מקשיבה לכל מה שאתה </w:t>
      </w:r>
      <w:bookmarkStart w:id="6748" w:name="_ETM_Q1_2087652"/>
      <w:bookmarkEnd w:id="674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.</w:t>
      </w:r>
      <w:bookmarkStart w:id="6749" w:name="_ETM_Q1_2089899"/>
      <w:bookmarkEnd w:id="6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0" w:name="_ETM_Q1_2089982"/>
      <w:bookmarkStart w:id="6751" w:name="_ETM_Q1_2089982"/>
      <w:bookmarkEnd w:id="6751"/>
    </w:p>
    <w:p>
      <w:pPr>
        <w:pStyle w:val="Style16"/>
        <w:keepNext w:val="true"/>
        <w:rPr/>
      </w:pPr>
      <w:bookmarkStart w:id="6752" w:name="ET_speaker_506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3" w:name="_ETM_Q1_2092160"/>
      <w:bookmarkStart w:id="6754" w:name="_ETM_Q1_2092110"/>
      <w:bookmarkEnd w:id="6753"/>
      <w:bookmarkEnd w:id="675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ערבי לנו בהסתייגויות</w:t>
      </w:r>
      <w:r>
        <w:rPr>
          <w:rtl w:val="true"/>
          <w:lang w:eastAsia="he-IL"/>
        </w:rPr>
        <w:t>.</w:t>
      </w:r>
      <w:bookmarkStart w:id="6755" w:name="_ETM_Q1_2091774"/>
      <w:bookmarkEnd w:id="6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6" w:name="_ETM_Q1_2091828"/>
      <w:bookmarkStart w:id="6757" w:name="_ETM_Q1_2091828"/>
      <w:bookmarkEnd w:id="675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2094201"/>
      <w:bookmarkStart w:id="6759" w:name="_ETM_Q1_2094171"/>
      <w:bookmarkEnd w:id="6758"/>
      <w:bookmarkEnd w:id="6759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רעשי ר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2094529"/>
      <w:bookmarkStart w:id="6761" w:name="_ETM_Q1_2094471"/>
      <w:bookmarkStart w:id="6762" w:name="_ETM_Q1_2094529"/>
      <w:bookmarkStart w:id="6763" w:name="_ETM_Q1_2094471"/>
      <w:bookmarkEnd w:id="6762"/>
      <w:bookmarkEnd w:id="676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4" w:name="_ETM_Q1_2097584"/>
      <w:bookmarkStart w:id="6765" w:name="_ETM_Q1_2097550"/>
      <w:bookmarkEnd w:id="6764"/>
      <w:bookmarkEnd w:id="6765"/>
      <w:r>
        <w:rPr>
          <w:rtl w:val="true"/>
          <w:lang w:eastAsia="he-IL"/>
        </w:rPr>
        <w:t>ממילא</w:t>
      </w:r>
      <w:bookmarkStart w:id="6766" w:name="_ETM_Q1_2096535"/>
      <w:bookmarkEnd w:id="6766"/>
      <w:r>
        <w:rPr>
          <w:rtl w:val="true"/>
          <w:lang w:eastAsia="he-IL"/>
        </w:rPr>
        <w:t xml:space="preserve"> נעשה מקב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ב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767" w:name="ET_yor_579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6768" w:name="_ETM_Q1_2103040"/>
      <w:bookmarkEnd w:id="6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2103090"/>
      <w:bookmarkStart w:id="6770" w:name="_ETM_Q1_2103090"/>
      <w:bookmarkEnd w:id="6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771" w:name="_ETM_Q1_2069601"/>
      <w:bookmarkStart w:id="6772" w:name="_ETM_Q1_2069551"/>
      <w:bookmarkEnd w:id="6771"/>
      <w:bookmarkEnd w:id="6772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rPr/>
      </w:pPr>
      <w:bookmarkStart w:id="6773" w:name="ET_yo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4" w:name="_ETM_Q1_2108151"/>
      <w:bookmarkEnd w:id="6774"/>
      <w:r>
        <w:rPr>
          <w:rtl w:val="true"/>
        </w:rPr>
        <w:t>ההסתייגויות הוסרו</w:t>
      </w:r>
      <w:r>
        <w:rPr>
          <w:rtl w:val="true"/>
        </w:rPr>
        <w:t>.</w:t>
      </w:r>
      <w:bookmarkStart w:id="6775" w:name="_ETM_Q1_2108472"/>
      <w:bookmarkEnd w:id="6775"/>
    </w:p>
    <w:p>
      <w:pPr>
        <w:pStyle w:val="Normal"/>
        <w:rPr/>
      </w:pPr>
      <w:r>
        <w:rPr>
          <w:rtl w:val="true"/>
        </w:rPr>
      </w:r>
      <w:bookmarkStart w:id="6776" w:name="_ETM_Q1_2109896"/>
      <w:bookmarkStart w:id="6777" w:name="_ETM_Q1_2108549"/>
      <w:bookmarkStart w:id="6778" w:name="_ETM_Q1_2109896"/>
      <w:bookmarkStart w:id="6779" w:name="_ETM_Q1_2108549"/>
      <w:bookmarkEnd w:id="6778"/>
      <w:bookmarkEnd w:id="677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2110471"/>
      <w:bookmarkStart w:id="6781" w:name="_ETM_Q1_2110441"/>
      <w:bookmarkEnd w:id="6780"/>
      <w:bookmarkEnd w:id="678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6782" w:name="_ETM_Q1_2113929"/>
      <w:bookmarkEnd w:id="6782"/>
      <w:r>
        <w:rPr>
          <w:rtl w:val="true"/>
          <w:lang w:eastAsia="he-IL"/>
        </w:rPr>
        <w:t>שאמרנ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י כאן העידו בצדק על הסדקים</w:t>
      </w:r>
      <w:bookmarkStart w:id="6783" w:name="_ETM_Q1_2115906"/>
      <w:bookmarkEnd w:id="6783"/>
      <w:r>
        <w:rPr>
          <w:rtl w:val="true"/>
          <w:lang w:eastAsia="he-IL"/>
        </w:rPr>
        <w:t xml:space="preserve"> ההולכים ומתרחבים בתוך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ד לפני ששר הביטחון כץ המשיך את ההרצאה המאלפת שלו הבנויה לתל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4" w:name="_ETM_Q1_2126727"/>
      <w:bookmarkStart w:id="6785" w:name="_ETM_Q1_2126644"/>
      <w:bookmarkStart w:id="6786" w:name="_ETM_Q1_2126727"/>
      <w:bookmarkStart w:id="6787" w:name="_ETM_Q1_2126644"/>
      <w:bookmarkEnd w:id="6786"/>
      <w:bookmarkEnd w:id="678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צריכה להיות נציגת קואליציה סתם בוועדה אם לא נותנים לי ללכ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ם </w:t>
      </w:r>
      <w:bookmarkStart w:id="6788" w:name="_ETM_Q1_2135024"/>
      <w:bookmarkEnd w:id="6788"/>
      <w:r>
        <w:rPr>
          <w:rtl w:val="true"/>
          <w:lang w:eastAsia="he-IL"/>
        </w:rPr>
        <w:t>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וקא נושא חשוב מאוד</w:t>
      </w:r>
      <w:r>
        <w:rPr>
          <w:rtl w:val="true"/>
          <w:lang w:eastAsia="he-IL"/>
        </w:rPr>
        <w:t>.</w:t>
      </w:r>
      <w:bookmarkStart w:id="6789" w:name="_ETM_Q1_2136238"/>
      <w:bookmarkEnd w:id="6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0" w:name="_ETM_Q1_2137678"/>
      <w:bookmarkStart w:id="6791" w:name="_ETM_Q1_2136300"/>
      <w:bookmarkStart w:id="6792" w:name="_ETM_Q1_2137678"/>
      <w:bookmarkStart w:id="6793" w:name="_ETM_Q1_2136300"/>
      <w:bookmarkEnd w:id="6792"/>
      <w:bookmarkEnd w:id="6793"/>
    </w:p>
    <w:p>
      <w:pPr>
        <w:pStyle w:val="Style16"/>
        <w:keepNext w:val="true"/>
        <w:rPr/>
      </w:pPr>
      <w:bookmarkStart w:id="6794" w:name="ET_speake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5" w:name="_ETM_Q1_2138077"/>
      <w:bookmarkStart w:id="6796" w:name="_ETM_Q1_2138046"/>
      <w:bookmarkEnd w:id="6795"/>
      <w:bookmarkEnd w:id="6796"/>
      <w:r>
        <w:rPr>
          <w:rtl w:val="true"/>
          <w:lang w:eastAsia="he-IL"/>
        </w:rPr>
        <w:t>מה הנוש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הכרה בתארים </w:t>
      </w:r>
      <w:bookmarkStart w:id="6797" w:name="_ETM_Q1_2141416"/>
      <w:bookmarkEnd w:id="6797"/>
      <w:r>
        <w:rPr>
          <w:rtl w:val="true"/>
          <w:lang w:eastAsia="he-IL"/>
        </w:rPr>
        <w:t>לעולים חדשים שמגיעים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798" w:name="ET_yor_579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799" w:name="_ETM_Q1_2150073"/>
      <w:bookmarkEnd w:id="6799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6800" w:name="_ETM_Q1_2144552"/>
      <w:bookmarkStart w:id="6801" w:name="_ETM_Q1_2144502"/>
      <w:bookmarkStart w:id="6802" w:name="_ETM_Q1_2140502"/>
      <w:bookmarkStart w:id="6803" w:name="_ETM_Q1_2140451"/>
      <w:bookmarkStart w:id="6804" w:name="_ETM_Q1_2144552"/>
      <w:bookmarkStart w:id="6805" w:name="_ETM_Q1_2144502"/>
      <w:bookmarkStart w:id="6806" w:name="_ETM_Q1_2140502"/>
      <w:bookmarkStart w:id="6807" w:name="_ETM_Q1_2140451"/>
      <w:bookmarkEnd w:id="6804"/>
      <w:bookmarkEnd w:id="6805"/>
      <w:bookmarkEnd w:id="6806"/>
      <w:bookmarkEnd w:id="6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8" w:name="_ETM_Q1_2147769"/>
      <w:bookmarkStart w:id="6809" w:name="_ETM_Q1_2144885"/>
      <w:bookmarkStart w:id="6810" w:name="_ETM_Q1_2144835"/>
      <w:bookmarkStart w:id="6811" w:name="_ETM_Q1_2147769"/>
      <w:bookmarkStart w:id="6812" w:name="_ETM_Q1_2144885"/>
      <w:bookmarkStart w:id="6813" w:name="_ETM_Q1_2144835"/>
      <w:bookmarkEnd w:id="6811"/>
      <w:bookmarkEnd w:id="6812"/>
      <w:bookmarkEnd w:id="6813"/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14" w:name="ET_yor_579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  <w:bookmarkStart w:id="6815" w:name="_ETM_Q1_2153111"/>
      <w:bookmarkEnd w:id="68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816" w:name="ET_speaker_506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י לוועדת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7" w:name="_ETM_Q1_2155323"/>
      <w:bookmarkStart w:id="6818" w:name="_ETM_Q1_2155263"/>
      <w:bookmarkStart w:id="6819" w:name="_ETM_Q1_2155323"/>
      <w:bookmarkStart w:id="6820" w:name="_ETM_Q1_2155263"/>
      <w:bookmarkEnd w:id="6819"/>
      <w:bookmarkEnd w:id="6820"/>
    </w:p>
    <w:p>
      <w:pPr>
        <w:pStyle w:val="Style16"/>
        <w:keepNext w:val="true"/>
        <w:rPr/>
      </w:pPr>
      <w:bookmarkStart w:id="6821" w:name="ET_speaker_634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822" w:name="_ETM_Q1_2154887"/>
      <w:bookmarkEnd w:id="6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3" w:name="_ETM_Q1_2154934"/>
      <w:bookmarkStart w:id="6824" w:name="_ETM_Q1_2154934"/>
      <w:bookmarkEnd w:id="68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2156550"/>
      <w:bookmarkEnd w:id="682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ו </w:t>
      </w:r>
      <w:bookmarkStart w:id="6826" w:name="_ETM_Q1_2159729"/>
      <w:bookmarkEnd w:id="6826"/>
      <w:r>
        <w:rPr>
          <w:rtl w:val="true"/>
          <w:lang w:eastAsia="he-IL"/>
        </w:rPr>
        <w:t>לנמק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7" w:name="_ETM_Q1_2163264"/>
      <w:bookmarkStart w:id="6828" w:name="_ETM_Q1_2163207"/>
      <w:bookmarkStart w:id="6829" w:name="_ETM_Q1_2163264"/>
      <w:bookmarkStart w:id="6830" w:name="_ETM_Q1_2163207"/>
      <w:bookmarkEnd w:id="6829"/>
      <w:bookmarkEnd w:id="6830"/>
    </w:p>
    <w:p>
      <w:pPr>
        <w:pStyle w:val="Style16"/>
        <w:keepNext w:val="true"/>
        <w:rPr/>
      </w:pPr>
      <w:bookmarkStart w:id="6831" w:name="ET_speaker_61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רשים מאוד איך בדיוק כשאני מדבר על סדקים בקואליציה וחוסר תפקוד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הדגמה 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2" w:name="_ETM_Q1_2166871"/>
      <w:bookmarkStart w:id="6833" w:name="_ETM_Q1_2166824"/>
      <w:bookmarkStart w:id="6834" w:name="_ETM_Q1_2166871"/>
      <w:bookmarkStart w:id="6835" w:name="_ETM_Q1_2166824"/>
      <w:bookmarkEnd w:id="6834"/>
      <w:bookmarkEnd w:id="6835"/>
    </w:p>
    <w:p>
      <w:pPr>
        <w:pStyle w:val="Style16"/>
        <w:keepNext w:val="true"/>
        <w:rPr/>
      </w:pPr>
      <w:bookmarkStart w:id="6836" w:name="ET_speaker_634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7" w:name="_ETM_Q1_2169283"/>
      <w:bookmarkStart w:id="6838" w:name="_ETM_Q1_2169252"/>
      <w:bookmarkEnd w:id="6837"/>
      <w:bookmarkEnd w:id="6838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bookmarkStart w:id="6839" w:name="_ETM_Q1_2167816"/>
      <w:bookmarkEnd w:id="6839"/>
      <w:r>
        <w:rPr>
          <w:rtl w:val="true"/>
          <w:lang w:eastAsia="he-IL"/>
        </w:rPr>
        <w:t>יש פה מסירות אדירה</w:t>
      </w:r>
      <w:r>
        <w:rPr>
          <w:rtl w:val="true"/>
          <w:lang w:eastAsia="he-IL"/>
        </w:rPr>
        <w:t>.</w:t>
      </w:r>
      <w:bookmarkStart w:id="6840" w:name="_ETM_Q1_2170044"/>
      <w:bookmarkEnd w:id="6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2170094"/>
      <w:bookmarkStart w:id="6842" w:name="_ETM_Q1_2170094"/>
      <w:bookmarkEnd w:id="6842"/>
    </w:p>
    <w:p>
      <w:pPr>
        <w:pStyle w:val="Style16"/>
        <w:keepNext w:val="true"/>
        <w:rPr/>
      </w:pPr>
      <w:bookmarkStart w:id="6843" w:name="ET_speaker_506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יר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4" w:name="_ETM_Q1_2171070"/>
      <w:bookmarkStart w:id="6845" w:name="_ETM_Q1_2171004"/>
      <w:bookmarkStart w:id="6846" w:name="_ETM_Q1_2171070"/>
      <w:bookmarkStart w:id="6847" w:name="_ETM_Q1_2171004"/>
      <w:bookmarkEnd w:id="6846"/>
      <w:bookmarkEnd w:id="6847"/>
    </w:p>
    <w:p>
      <w:pPr>
        <w:pStyle w:val="Style16"/>
        <w:keepNext w:val="true"/>
        <w:rPr/>
      </w:pPr>
      <w:bookmarkStart w:id="6848" w:name="ET_speaker_634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רות 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ייתי הולכת</w:t>
      </w:r>
      <w:r>
        <w:rPr>
          <w:rtl w:val="true"/>
          <w:lang w:eastAsia="he-IL"/>
        </w:rPr>
        <w:t xml:space="preserve">. </w:t>
      </w:r>
      <w:bookmarkStart w:id="6849" w:name="_ETM_Q1_2173588"/>
      <w:bookmarkEnd w:id="68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850" w:name="ET_speaker_580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אופוזיציה אחראית לקזז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2176732"/>
      <w:bookmarkStart w:id="6852" w:name="_ETM_Q1_2176670"/>
      <w:bookmarkStart w:id="6853" w:name="_ETM_Q1_2176732"/>
      <w:bookmarkStart w:id="6854" w:name="_ETM_Q1_2176670"/>
      <w:bookmarkEnd w:id="6853"/>
      <w:bookmarkEnd w:id="6854"/>
    </w:p>
    <w:p>
      <w:pPr>
        <w:pStyle w:val="Style16"/>
        <w:keepNext w:val="true"/>
        <w:rPr/>
      </w:pPr>
      <w:bookmarkStart w:id="6855" w:name="ET_speaker_634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ועדה </w:t>
      </w:r>
      <w:bookmarkStart w:id="6856" w:name="_ETM_Q1_2178545"/>
      <w:bookmarkEnd w:id="6856"/>
      <w:r>
        <w:rPr>
          <w:rtl w:val="true"/>
          <w:lang w:eastAsia="he-IL"/>
        </w:rPr>
        <w:t>אופוזי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ם לא שם</w:t>
      </w:r>
      <w:r>
        <w:rPr>
          <w:rtl w:val="true"/>
          <w:lang w:eastAsia="he-IL"/>
        </w:rPr>
        <w:t xml:space="preserve">. </w:t>
      </w:r>
      <w:bookmarkStart w:id="6857" w:name="_ETM_Q1_2179208"/>
      <w:bookmarkStart w:id="6858" w:name="_ETM_Q1_2181921"/>
      <w:bookmarkEnd w:id="6857"/>
      <w:bookmarkEnd w:id="6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2179264"/>
      <w:bookmarkStart w:id="6860" w:name="_ETM_Q1_2179264"/>
      <w:bookmarkEnd w:id="6860"/>
    </w:p>
    <w:p>
      <w:pPr>
        <w:pStyle w:val="Style16"/>
        <w:keepNext w:val="true"/>
        <w:rPr/>
      </w:pPr>
      <w:bookmarkStart w:id="6861" w:name="ET_speaker_580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2" w:name="_ETM_Q1_2182109"/>
      <w:bookmarkStart w:id="6863" w:name="_ETM_Q1_2182078"/>
      <w:bookmarkEnd w:id="6862"/>
      <w:bookmarkEnd w:id="6863"/>
      <w:r>
        <w:rPr>
          <w:rtl w:val="true"/>
          <w:lang w:eastAsia="he-IL"/>
        </w:rPr>
        <w:t xml:space="preserve">אפשר לקזז את </w:t>
      </w:r>
      <w:r>
        <w:rPr>
          <w:rtl w:val="true"/>
          <w:lang w:eastAsia="he-IL"/>
        </w:rPr>
        <w:t xml:space="preserve">- </w:t>
      </w:r>
      <w:bookmarkStart w:id="6864" w:name="_ETM_Q1_2181748"/>
      <w:bookmarkEnd w:id="6864"/>
      <w:r>
        <w:rPr>
          <w:rtl w:val="true"/>
          <w:lang w:eastAsia="he-IL"/>
        </w:rPr>
        <w:t>- -</w:t>
      </w:r>
      <w:bookmarkStart w:id="6865" w:name="_ETM_Q1_2182730"/>
      <w:bookmarkEnd w:id="6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2182791"/>
      <w:bookmarkStart w:id="6867" w:name="_ETM_Q1_2182791"/>
      <w:bookmarkEnd w:id="6867"/>
    </w:p>
    <w:p>
      <w:pPr>
        <w:pStyle w:val="Style16"/>
        <w:keepNext w:val="true"/>
        <w:rPr/>
      </w:pPr>
      <w:bookmarkStart w:id="6868" w:name="ET_speaker_634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2181909"/>
      <w:bookmarkStart w:id="6870" w:name="_ETM_Q1_2181859"/>
      <w:bookmarkEnd w:id="6869"/>
      <w:bookmarkEnd w:id="6870"/>
      <w:r>
        <w:rPr>
          <w:rtl w:val="true"/>
          <w:lang w:eastAsia="he-IL"/>
        </w:rPr>
        <w:t>אני הייתי מציעה כמו שהצעתי למי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פס על עץ </w:t>
      </w:r>
      <w:bookmarkStart w:id="6871" w:name="_ETM_Q1_2184508"/>
      <w:bookmarkEnd w:id="687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תת לגלעד 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 </w:t>
      </w:r>
      <w:bookmarkStart w:id="6872" w:name="_ETM_Q1_2189235"/>
      <w:bookmarkEnd w:id="687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ת מביא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הגן על </w:t>
      </w:r>
      <w:bookmarkStart w:id="6873" w:name="_ETM_Q1_2195330"/>
      <w:bookmarkEnd w:id="687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4" w:name="_ETM_Q1_2189170"/>
      <w:bookmarkStart w:id="6875" w:name="_ETM_Q1_2189105"/>
      <w:bookmarkStart w:id="6876" w:name="_ETM_Q1_2189170"/>
      <w:bookmarkStart w:id="6877" w:name="_ETM_Q1_2189105"/>
      <w:bookmarkEnd w:id="6876"/>
      <w:bookmarkEnd w:id="687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8" w:name="_ETM_Q1_2191297"/>
      <w:bookmarkStart w:id="6879" w:name="_ETM_Q1_2191258"/>
      <w:bookmarkEnd w:id="6878"/>
      <w:bookmarkEnd w:id="68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דיברנו על סדר העדיפוי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גולדקנ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יכלר הוא במקום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על</w:t>
      </w:r>
      <w:bookmarkStart w:id="6880" w:name="_ETM_Q1_2207247"/>
      <w:bookmarkEnd w:id="6880"/>
      <w:r>
        <w:rPr>
          <w:rtl w:val="true"/>
          <w:lang w:eastAsia="he-IL"/>
        </w:rPr>
        <w:t>ז לא מ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2199708"/>
      <w:bookmarkStart w:id="6882" w:name="_ETM_Q1_2201932"/>
      <w:bookmarkStart w:id="6883" w:name="_ETM_Q1_2201772"/>
      <w:bookmarkStart w:id="6884" w:name="_ETM_Q1_2199708"/>
      <w:bookmarkStart w:id="6885" w:name="_ETM_Q1_2201932"/>
      <w:bookmarkStart w:id="6886" w:name="_ETM_Q1_2201772"/>
      <w:bookmarkEnd w:id="6884"/>
      <w:bookmarkEnd w:id="6885"/>
      <w:bookmarkEnd w:id="6886"/>
    </w:p>
    <w:p>
      <w:pPr>
        <w:pStyle w:val="Normal"/>
        <w:rPr>
          <w:lang w:eastAsia="he-IL"/>
        </w:rPr>
      </w:pPr>
      <w:bookmarkStart w:id="6887" w:name="_ETM_Q1_2199769"/>
      <w:bookmarkEnd w:id="688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עדכנ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תי את פרשת </w:t>
      </w:r>
      <w:bookmarkStart w:id="6888" w:name="_ETM_Q1_2217194"/>
      <w:bookmarkEnd w:id="6888"/>
      <w:r>
        <w:rPr>
          <w:rtl w:val="true"/>
          <w:lang w:eastAsia="he-IL"/>
        </w:rPr>
        <w:t>האפליה של התלמידות הספ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שמתי לב שממש עכשיו </w:t>
      </w:r>
      <w:bookmarkStart w:id="6889" w:name="_ETM_Q1_2221252"/>
      <w:bookmarkEnd w:id="6889"/>
      <w:r>
        <w:rPr>
          <w:rtl w:val="true"/>
          <w:lang w:eastAsia="he-IL"/>
        </w:rPr>
        <w:t>היה דיון אצל מי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890" w:name="ET_yor_579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>?</w:t>
      </w:r>
      <w:bookmarkStart w:id="6891" w:name="_ETM_Q1_2223087"/>
      <w:bookmarkEnd w:id="6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2" w:name="_ETM_Q1_2223247"/>
      <w:bookmarkStart w:id="6893" w:name="_ETM_Q1_2223247"/>
      <w:bookmarkEnd w:id="6893"/>
    </w:p>
    <w:p>
      <w:pPr>
        <w:pStyle w:val="Normal"/>
        <w:rPr/>
      </w:pPr>
      <w:r>
        <w:rPr>
          <w:rtl w:val="true"/>
        </w:rPr>
      </w:r>
      <w:bookmarkStart w:id="6894" w:name="_ETM_Q1_2224197"/>
      <w:bookmarkStart w:id="6895" w:name="_ETM_Q1_2224097"/>
      <w:bookmarkStart w:id="6896" w:name="_ETM_Q1_2224197"/>
      <w:bookmarkStart w:id="6897" w:name="_ETM_Q1_2224097"/>
      <w:bookmarkEnd w:id="6896"/>
      <w:bookmarkEnd w:id="6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98" w:name="ET_yo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</w:t>
      </w:r>
      <w:bookmarkStart w:id="6899" w:name="_ETM_Q1_2226307"/>
      <w:bookmarkEnd w:id="6899"/>
      <w:r>
        <w:rPr>
          <w:rtl w:val="true"/>
          <w:lang w:eastAsia="he-IL"/>
        </w:rPr>
        <w:t xml:space="preserve"> הו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0" w:name="_ETM_Q1_2229457"/>
      <w:bookmarkStart w:id="6901" w:name="_ETM_Q1_2229327"/>
      <w:bookmarkStart w:id="6902" w:name="_ETM_Q1_2229457"/>
      <w:bookmarkStart w:id="6903" w:name="_ETM_Q1_2229327"/>
      <w:bookmarkEnd w:id="6902"/>
      <w:bookmarkEnd w:id="6903"/>
    </w:p>
    <w:p>
      <w:pPr>
        <w:pStyle w:val="Style16"/>
        <w:keepNext w:val="true"/>
        <w:rPr/>
      </w:pPr>
      <w:bookmarkStart w:id="6904" w:name="ET_speaker_נועה_ברודסקי_לו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עת </w:t>
      </w:r>
      <w:r>
        <w:rPr>
          <w:b/>
          <w:b/>
          <w:bCs/>
          <w:rtl w:val="true"/>
          <w:lang w:eastAsia="he-IL"/>
        </w:rPr>
        <w:t xml:space="preserve">הסתייגויות </w:t>
      </w:r>
      <w:r>
        <w:rPr>
          <w:b/>
          <w:bCs/>
          <w:lang w:eastAsia="he-IL"/>
        </w:rPr>
        <w:t>480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8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5" w:name="_ETM_Q1_2229157"/>
      <w:bookmarkStart w:id="6906" w:name="_ETM_Q1_2229047"/>
      <w:bookmarkStart w:id="6907" w:name="_ETM_Q1_2229157"/>
      <w:bookmarkStart w:id="6908" w:name="_ETM_Q1_2229047"/>
      <w:bookmarkEnd w:id="6907"/>
      <w:bookmarkEnd w:id="690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חברי הכנסת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</w:t>
      </w:r>
      <w:bookmarkStart w:id="6909" w:name="_ETM_Q1_2235838"/>
      <w:bookmarkEnd w:id="6909"/>
      <w:r>
        <w:rPr>
          <w:rtl w:val="true"/>
          <w:lang w:eastAsia="he-IL"/>
        </w:rPr>
        <w:t xml:space="preserve">כל חברי הכנס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 זה למשל דודי אמסלם ל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די אמסלם לא מדבר </w:t>
      </w:r>
      <w:bookmarkStart w:id="6910" w:name="_ETM_Q1_2243370"/>
      <w:bookmarkEnd w:id="6910"/>
      <w:r>
        <w:rPr>
          <w:rtl w:val="true"/>
          <w:lang w:eastAsia="he-IL"/>
        </w:rPr>
        <w:t>על ה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ך יש לומר על האפליה מתמשכת</w:t>
      </w:r>
      <w:bookmarkStart w:id="6911" w:name="_ETM_Q1_2245207"/>
      <w:bookmarkEnd w:id="6911"/>
      <w:r>
        <w:rPr>
          <w:rtl w:val="true"/>
          <w:lang w:eastAsia="he-IL"/>
        </w:rPr>
        <w:t xml:space="preserve"> של תלמידות ספרדיות בסמינרים אשכנז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2" w:name="_ETM_Q1_2251349"/>
      <w:bookmarkStart w:id="6913" w:name="_ETM_Q1_2251228"/>
      <w:bookmarkStart w:id="6914" w:name="_ETM_Q1_2251349"/>
      <w:bookmarkStart w:id="6915" w:name="_ETM_Q1_2251228"/>
      <w:bookmarkEnd w:id="6914"/>
      <w:bookmarkEnd w:id="6915"/>
    </w:p>
    <w:p>
      <w:pPr>
        <w:pStyle w:val="Style16"/>
        <w:keepNext w:val="true"/>
        <w:rPr/>
      </w:pPr>
      <w:bookmarkStart w:id="6916" w:name="ET_speaker_654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גרו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לתי</w:t>
      </w:r>
      <w:bookmarkStart w:id="6917" w:name="_ETM_Q1_2253180"/>
      <w:bookmarkEnd w:id="6917"/>
      <w:r>
        <w:rPr>
          <w:rtl w:val="true"/>
          <w:lang w:eastAsia="he-IL"/>
        </w:rPr>
        <w:t xml:space="preserve"> בבעיה הזאת עם אחיינית של א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לדה נהדרת ומקסימה</w:t>
      </w:r>
      <w:r>
        <w:rPr>
          <w:rtl w:val="true"/>
          <w:lang w:eastAsia="he-IL"/>
        </w:rPr>
        <w:t>,</w:t>
      </w:r>
      <w:bookmarkStart w:id="6918" w:name="_ETM_Q1_2258408"/>
      <w:bookmarkEnd w:id="6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 כל הקשרים לא הצלחתי להכניס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וא ניסה</w:t>
      </w:r>
      <w:bookmarkStart w:id="6919" w:name="_ETM_Q1_2260238"/>
      <w:bookmarkEnd w:id="6919"/>
      <w:r>
        <w:rPr>
          <w:rtl w:val="true"/>
          <w:lang w:eastAsia="he-IL"/>
        </w:rPr>
        <w:t xml:space="preserve"> לעזור לי ויעקב ניסה ל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א הלך</w:t>
      </w:r>
      <w:r>
        <w:rPr>
          <w:rtl w:val="true"/>
          <w:lang w:eastAsia="he-IL"/>
        </w:rPr>
        <w:t>.</w:t>
      </w:r>
      <w:bookmarkStart w:id="6920" w:name="_ETM_Q1_2266819"/>
      <w:bookmarkEnd w:id="6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1" w:name="_ETM_Q1_2267043"/>
      <w:bookmarkStart w:id="6922" w:name="_ETM_Q1_2267043"/>
      <w:bookmarkEnd w:id="692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חות </w:t>
      </w:r>
      <w:bookmarkStart w:id="6923" w:name="_ETM_Q1_2264506"/>
      <w:bookmarkEnd w:id="6923"/>
      <w:r>
        <w:rPr>
          <w:rtl w:val="true"/>
          <w:lang w:eastAsia="he-IL"/>
        </w:rPr>
        <w:t>אין פרוטקציה פוליטית ב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וקא 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924" w:name="ET_speaker_654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אין פרוט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יסו ל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פרוטק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5" w:name="_ETM_Q1_2271981"/>
      <w:bookmarkStart w:id="6926" w:name="_ETM_Q1_2271823"/>
      <w:bookmarkStart w:id="6927" w:name="_ETM_Q1_2271981"/>
      <w:bookmarkStart w:id="6928" w:name="_ETM_Q1_2271823"/>
      <w:bookmarkEnd w:id="6927"/>
      <w:bookmarkEnd w:id="6928"/>
    </w:p>
    <w:p>
      <w:pPr>
        <w:pStyle w:val="Style16"/>
        <w:keepNext w:val="true"/>
        <w:rPr/>
      </w:pPr>
      <w:bookmarkStart w:id="6929" w:name="ET_speaker_615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לציין לפרוטוקול </w:t>
      </w:r>
      <w:bookmarkStart w:id="6930" w:name="_ETM_Q1_2273475"/>
      <w:bookmarkEnd w:id="6930"/>
      <w:r>
        <w:rPr>
          <w:rtl w:val="true"/>
          <w:lang w:eastAsia="he-IL"/>
        </w:rPr>
        <w:t>שאני רוצה לשבח את הסמינרים האשכנ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ילו פרוטקציה פוליטית לא </w:t>
      </w:r>
      <w:bookmarkStart w:id="6931" w:name="_ETM_Q1_2278654"/>
      <w:bookmarkEnd w:id="6931"/>
      <w:r>
        <w:rPr>
          <w:rtl w:val="true"/>
          <w:lang w:eastAsia="he-IL"/>
        </w:rPr>
        <w:t>מפריעה לגזענ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יזה אנשים י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זענים עד </w:t>
      </w:r>
      <w:bookmarkStart w:id="6932" w:name="_ETM_Q1_2282740"/>
      <w:bookmarkEnd w:id="6932"/>
      <w:r>
        <w:rPr>
          <w:rtl w:val="true"/>
          <w:lang w:eastAsia="he-IL"/>
        </w:rPr>
        <w:t>הסוף בלי הטיות פוליטיות</w:t>
      </w:r>
      <w:r>
        <w:rPr>
          <w:rtl w:val="true"/>
          <w:lang w:eastAsia="he-IL"/>
        </w:rPr>
        <w:t>.</w:t>
      </w:r>
      <w:bookmarkStart w:id="6933" w:name="_ETM_Q1_2283437"/>
      <w:bookmarkEnd w:id="6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4" w:name="_ETM_Q1_2283575"/>
      <w:bookmarkStart w:id="6935" w:name="_ETM_Q1_2283575"/>
      <w:bookmarkEnd w:id="6935"/>
    </w:p>
    <w:p>
      <w:pPr>
        <w:pStyle w:val="Style33"/>
        <w:keepNext w:val="true"/>
        <w:rPr/>
      </w:pPr>
      <w:bookmarkStart w:id="6936" w:name="ET_yor_579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7" w:name="_ETM_Q1_2285246"/>
      <w:bookmarkEnd w:id="6937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לדות אשכנזיות הם</w:t>
      </w:r>
      <w:bookmarkStart w:id="6938" w:name="_ETM_Q1_2285866"/>
      <w:bookmarkEnd w:id="6938"/>
      <w:r>
        <w:rPr>
          <w:rtl w:val="true"/>
          <w:lang w:eastAsia="he-IL"/>
        </w:rPr>
        <w:t xml:space="preserve"> משאירות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חמור</w:t>
      </w:r>
      <w:r>
        <w:rPr>
          <w:rtl w:val="true"/>
          <w:lang w:eastAsia="he-IL"/>
        </w:rPr>
        <w:t>.</w:t>
      </w:r>
      <w:bookmarkStart w:id="6939" w:name="_ETM_Q1_2288762"/>
      <w:bookmarkEnd w:id="6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0" w:name="_ETM_Q1_2287628"/>
      <w:bookmarkStart w:id="6941" w:name="_ETM_Q1_2288980"/>
      <w:bookmarkStart w:id="6942" w:name="_ETM_Q1_2287628"/>
      <w:bookmarkStart w:id="6943" w:name="_ETM_Q1_2288980"/>
      <w:bookmarkEnd w:id="6942"/>
      <w:bookmarkEnd w:id="6943"/>
    </w:p>
    <w:p>
      <w:pPr>
        <w:pStyle w:val="Normal"/>
        <w:rPr>
          <w:lang w:eastAsia="he-IL"/>
        </w:rPr>
      </w:pPr>
      <w:bookmarkStart w:id="6944" w:name="_ETM_Q1_2287887"/>
      <w:bookmarkEnd w:id="6944"/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</w:t>
      </w:r>
      <w:bookmarkStart w:id="6945" w:name="_ETM_Q1_2294809"/>
      <w:bookmarkEnd w:id="6945"/>
      <w:r>
        <w:rPr>
          <w:rtl w:val="true"/>
          <w:lang w:eastAsia="he-IL"/>
        </w:rPr>
        <w:t>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6946" w:name="_ETM_Q1_2297241"/>
      <w:bookmarkEnd w:id="6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7" w:name="_ETM_Q1_2297346"/>
      <w:bookmarkStart w:id="6948" w:name="_ETM_Q1_2297346"/>
      <w:bookmarkEnd w:id="6948"/>
    </w:p>
    <w:p>
      <w:pPr>
        <w:pStyle w:val="Normal"/>
        <w:rPr/>
      </w:pPr>
      <w:r>
        <w:rPr>
          <w:rtl w:val="true"/>
        </w:rPr>
      </w:r>
      <w:bookmarkStart w:id="6949" w:name="_ETM_Q1_2181978"/>
      <w:bookmarkStart w:id="6950" w:name="_ETM_Q1_2263596"/>
      <w:bookmarkStart w:id="6951" w:name="_ETM_Q1_2181978"/>
      <w:bookmarkStart w:id="6952" w:name="_ETM_Q1_2263596"/>
      <w:bookmarkEnd w:id="6951"/>
      <w:bookmarkEnd w:id="6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953" w:name="ET_yo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  <w:bookmarkStart w:id="6954" w:name="_ETM_Q1_2300796"/>
      <w:bookmarkEnd w:id="6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5" w:name="_ETM_Q1_2300966"/>
      <w:bookmarkStart w:id="6956" w:name="_ETM_Q1_2300966"/>
      <w:bookmarkEnd w:id="6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עת ב</w:t>
      </w:r>
      <w:r>
        <w:rPr>
          <w:b/>
          <w:b/>
          <w:bCs/>
          <w:rtl w:val="true"/>
          <w:lang w:eastAsia="he-IL"/>
        </w:rPr>
        <w:t xml:space="preserve">הסתייגויות </w:t>
      </w:r>
      <w:r>
        <w:rPr>
          <w:b/>
          <w:bCs/>
          <w:lang w:eastAsia="he-IL"/>
        </w:rPr>
        <w:t>482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8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957" w:name="ET_speaker_61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8" w:name="_ETM_Q1_2317768"/>
      <w:bookmarkStart w:id="6959" w:name="_ETM_Q1_2310316"/>
      <w:bookmarkStart w:id="6960" w:name="_ETM_Q1_2310208"/>
      <w:bookmarkEnd w:id="6958"/>
      <w:bookmarkEnd w:id="6959"/>
      <w:bookmarkEnd w:id="6960"/>
      <w:r>
        <w:rPr>
          <w:rtl w:val="true"/>
          <w:lang w:eastAsia="he-IL"/>
        </w:rPr>
        <w:t>אין לנו עוד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6961" w:name="_ETM_Q1_2319751"/>
      <w:bookmarkEnd w:id="6961"/>
      <w:r>
        <w:rPr>
          <w:rtl w:val="true"/>
          <w:lang w:eastAsia="he-IL"/>
        </w:rPr>
        <w:t>דבר עשינו פה מהלך ש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דעת גם לדבר </w:t>
      </w:r>
      <w:bookmarkStart w:id="6962" w:name="_ETM_Q1_2326254"/>
      <w:bookmarkEnd w:id="6962"/>
      <w:r>
        <w:rPr>
          <w:rtl w:val="true"/>
          <w:lang w:eastAsia="he-IL"/>
        </w:rPr>
        <w:t>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אמרתי את דעתי </w:t>
      </w:r>
      <w:r>
        <w:rPr>
          <w:rtl w:val="true"/>
          <w:lang w:eastAsia="he-IL"/>
        </w:rPr>
        <w:t>-</w:t>
      </w:r>
      <w:bookmarkStart w:id="6963" w:name="_ETM_Q1_2328909"/>
      <w:bookmarkEnd w:id="6963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964" w:name="ET_yo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תדבר עכשיו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ביע על כל שאר ההסתייג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2330483"/>
      <w:bookmarkStart w:id="6966" w:name="_ETM_Q1_2330365"/>
      <w:bookmarkStart w:id="6967" w:name="_ETM_Q1_2330483"/>
      <w:bookmarkStart w:id="6968" w:name="_ETM_Q1_2330365"/>
      <w:bookmarkEnd w:id="6967"/>
      <w:bookmarkEnd w:id="6968"/>
    </w:p>
    <w:p>
      <w:pPr>
        <w:pStyle w:val="Style16"/>
        <w:keepNext w:val="true"/>
        <w:rPr/>
      </w:pPr>
      <w:bookmarkStart w:id="6969" w:name="ET_speaker_506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בלח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2334516"/>
      <w:bookmarkStart w:id="6971" w:name="_ETM_Q1_2334406"/>
      <w:bookmarkStart w:id="6972" w:name="_ETM_Q1_2334516"/>
      <w:bookmarkStart w:id="6973" w:name="_ETM_Q1_2334406"/>
      <w:bookmarkEnd w:id="6972"/>
      <w:bookmarkEnd w:id="697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4" w:name="_ETM_Q1_2336046"/>
      <w:bookmarkEnd w:id="6974"/>
      <w:r>
        <w:rPr>
          <w:rtl w:val="true"/>
          <w:lang w:eastAsia="he-IL"/>
        </w:rPr>
        <w:t>לא ב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תכנן יחד אתכם את השלב הזה</w:t>
      </w:r>
      <w:r>
        <w:rPr>
          <w:rtl w:val="true"/>
          <w:lang w:eastAsia="he-IL"/>
        </w:rPr>
        <w:t>.</w:t>
      </w:r>
      <w:bookmarkStart w:id="6975" w:name="_ETM_Q1_2339030"/>
      <w:bookmarkEnd w:id="6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2339235"/>
      <w:bookmarkStart w:id="6977" w:name="_ETM_Q1_2339235"/>
      <w:bookmarkEnd w:id="6977"/>
    </w:p>
    <w:p>
      <w:pPr>
        <w:pStyle w:val="Style16"/>
        <w:keepNext w:val="true"/>
        <w:rPr/>
      </w:pPr>
      <w:bookmarkStart w:id="6978" w:name="ET_speaker_50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9" w:name="_ETM_Q1_2336982"/>
      <w:bookmarkStart w:id="6980" w:name="_ETM_Q1_2336750"/>
      <w:bookmarkStart w:id="6981" w:name="_ETM_Q1_2336982"/>
      <w:bookmarkStart w:id="6982" w:name="_ETM_Q1_2336750"/>
      <w:bookmarkEnd w:id="6981"/>
      <w:bookmarkEnd w:id="698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3" w:name="_ETM_Q1_2340633"/>
      <w:bookmarkStart w:id="6984" w:name="_ETM_Q1_2340569"/>
      <w:bookmarkEnd w:id="6983"/>
      <w:bookmarkEnd w:id="6984"/>
      <w:r>
        <w:rPr>
          <w:rtl w:val="true"/>
          <w:lang w:eastAsia="he-IL"/>
        </w:rPr>
        <w:t>אתם אמרתם שב</w:t>
      </w:r>
      <w:r>
        <w:rPr>
          <w:rtl w:val="true"/>
          <w:lang w:eastAsia="he-IL"/>
        </w:rPr>
        <w:t>-</w:t>
      </w:r>
      <w:r>
        <w:rPr>
          <w:lang w:eastAsia="he-IL"/>
        </w:rPr>
        <w:t>12:45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2338114"/>
      <w:bookmarkStart w:id="6986" w:name="_ETM_Q1_2337996"/>
      <w:bookmarkStart w:id="6987" w:name="_ETM_Q1_2338114"/>
      <w:bookmarkStart w:id="6988" w:name="_ETM_Q1_2337996"/>
      <w:bookmarkEnd w:id="6987"/>
      <w:bookmarkEnd w:id="6988"/>
    </w:p>
    <w:p>
      <w:pPr>
        <w:pStyle w:val="Style33"/>
        <w:keepNext w:val="true"/>
        <w:rPr/>
      </w:pPr>
      <w:bookmarkStart w:id="6989" w:name="ET_yor_579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0" w:name="_ETM_Q1_2339585"/>
      <w:bookmarkEnd w:id="699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רב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991" w:name="_ETM_Q1_2340090"/>
      <w:bookmarkEnd w:id="6991"/>
      <w:r>
        <w:rPr>
          <w:rtl w:val="true"/>
          <w:lang w:eastAsia="he-IL"/>
        </w:rPr>
        <w:t>רוצה לעשות רביזיות על הכול או שאתה תעצור מ</w:t>
      </w:r>
      <w:r>
        <w:rPr>
          <w:rtl w:val="true"/>
          <w:lang w:eastAsia="he-IL"/>
        </w:rPr>
        <w:t>-</w:t>
      </w:r>
      <w:r>
        <w:rPr>
          <w:lang w:eastAsia="he-IL"/>
        </w:rPr>
        <w:t>12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</w:t>
      </w:r>
      <w:bookmarkStart w:id="6992" w:name="_ETM_Q1_2346935"/>
      <w:bookmarkEnd w:id="6992"/>
      <w:r>
        <w:rPr>
          <w:rtl w:val="true"/>
          <w:lang w:eastAsia="he-IL"/>
        </w:rPr>
        <w:t>רביז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חירה שלך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י </w:t>
      </w:r>
      <w:bookmarkStart w:id="6993" w:name="_ETM_Q1_2350335"/>
      <w:bookmarkEnd w:id="6993"/>
      <w:r>
        <w:rPr>
          <w:rtl w:val="true"/>
          <w:lang w:eastAsia="he-IL"/>
        </w:rPr>
        <w:t>בטעות ממלכתי</w:t>
      </w:r>
      <w:r>
        <w:rPr>
          <w:rtl w:val="true"/>
          <w:lang w:eastAsia="he-IL"/>
        </w:rPr>
        <w:t xml:space="preserve">. </w:t>
      </w:r>
      <w:bookmarkStart w:id="6994" w:name="_ETM_Q1_2355253"/>
      <w:bookmarkEnd w:id="6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5" w:name="_ETM_Q1_2355482"/>
      <w:bookmarkStart w:id="6996" w:name="_ETM_Q1_2355482"/>
      <w:bookmarkEnd w:id="6996"/>
    </w:p>
    <w:p>
      <w:pPr>
        <w:pStyle w:val="Style16"/>
        <w:keepNext w:val="true"/>
        <w:rPr/>
      </w:pPr>
      <w:bookmarkStart w:id="6997" w:name="ET_speaker_615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8" w:name="_ETM_Q1_2360719"/>
      <w:bookmarkStart w:id="6999" w:name="_ETM_Q1_2360610"/>
      <w:bookmarkEnd w:id="6998"/>
      <w:bookmarkEnd w:id="6999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היוו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ב ונבין מה </w:t>
      </w:r>
      <w:bookmarkStart w:id="7000" w:name="_ETM_Q1_2367057"/>
      <w:bookmarkEnd w:id="7000"/>
      <w:r>
        <w:rPr>
          <w:rtl w:val="true"/>
          <w:lang w:eastAsia="he-IL"/>
        </w:rPr>
        <w:t>אנחנו עושים</w:t>
      </w:r>
      <w:r>
        <w:rPr>
          <w:rtl w:val="true"/>
          <w:lang w:eastAsia="he-IL"/>
        </w:rPr>
        <w:t>.</w:t>
      </w:r>
      <w:bookmarkStart w:id="7001" w:name="_ETM_Q1_2371287"/>
      <w:bookmarkEnd w:id="7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2371569"/>
      <w:bookmarkStart w:id="7003" w:name="_ETM_Q1_2371569"/>
      <w:bookmarkEnd w:id="7003"/>
    </w:p>
    <w:p>
      <w:pPr>
        <w:pStyle w:val="Style33"/>
        <w:keepNext w:val="true"/>
        <w:rPr/>
      </w:pPr>
      <w:bookmarkStart w:id="7004" w:name="ET_yor_579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2373093"/>
      <w:bookmarkEnd w:id="700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ם להתייעצות סיעתית לחמש דקות בכדי להגיע להבנה מהם סדרי ההצבעה לשעה ושלושת רבעי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2347447"/>
      <w:bookmarkStart w:id="7007" w:name="_ETM_Q1_2347224"/>
      <w:bookmarkStart w:id="7008" w:name="_ETM_Q1_2347447"/>
      <w:bookmarkStart w:id="7009" w:name="_ETM_Q1_2347224"/>
      <w:bookmarkEnd w:id="7008"/>
      <w:bookmarkEnd w:id="7009"/>
    </w:p>
    <w:p>
      <w:pPr>
        <w:pStyle w:val="Normal"/>
        <w:rPr/>
      </w:pPr>
      <w:r>
        <w:rPr>
          <w:rtl w:val="true"/>
        </w:rPr>
      </w:r>
      <w:bookmarkStart w:id="7010" w:name="_ETM_Q1_2313604"/>
      <w:bookmarkStart w:id="7011" w:name="_ETM_Q1_2313548"/>
      <w:bookmarkStart w:id="7012" w:name="_ETM_Q1_2313604"/>
      <w:bookmarkStart w:id="7013" w:name="_ETM_Q1_2313548"/>
      <w:bookmarkEnd w:id="7012"/>
      <w:bookmarkEnd w:id="7013"/>
    </w:p>
    <w:p>
      <w:pPr>
        <w:pStyle w:val="Style38"/>
        <w:keepNext w:val="true"/>
        <w:rPr/>
      </w:pPr>
      <w:bookmarkStart w:id="7014" w:name="ET_meetingbreak_1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1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13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015" w:name="_ETM_Q1_2375537"/>
      <w:bookmarkStart w:id="7016" w:name="_ETM_Q1_2375537"/>
      <w:bookmarkEnd w:id="7016"/>
    </w:p>
    <w:p>
      <w:pPr>
        <w:pStyle w:val="Style33"/>
        <w:keepNext w:val="true"/>
        <w:rPr/>
      </w:pPr>
      <w:bookmarkStart w:id="7017" w:name="ET_yor_579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8" w:name="_ETM_Q1_2404735"/>
      <w:bookmarkEnd w:id="7018"/>
      <w:r>
        <w:rPr>
          <w:rtl w:val="true"/>
          <w:lang w:eastAsia="he-IL"/>
        </w:rPr>
        <w:t>אנחנו נהיה עכשיו כמה דקות בהנמקות מרוכ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 במרו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</w:t>
      </w:r>
      <w:bookmarkStart w:id="7019" w:name="_ETM_Q1_2516365"/>
      <w:bookmarkEnd w:id="7019"/>
      <w:r>
        <w:rPr>
          <w:rtl w:val="true"/>
          <w:lang w:eastAsia="he-IL"/>
        </w:rPr>
        <w:t xml:space="preserve"> ל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ות הסיעה – אנחנו חוזרים לרביזיה ב</w:t>
      </w:r>
      <w:r>
        <w:rPr>
          <w:rtl w:val="true"/>
          <w:lang w:eastAsia="he-IL"/>
        </w:rPr>
        <w:t>-</w:t>
      </w:r>
      <w:r>
        <w:rPr>
          <w:lang w:eastAsia="he-IL"/>
        </w:rPr>
        <w:t>12: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צביעים </w:t>
      </w:r>
      <w:bookmarkStart w:id="7020" w:name="_ETM_Q1_2525389"/>
      <w:bookmarkEnd w:id="7020"/>
      <w:r>
        <w:rPr>
          <w:rtl w:val="true"/>
          <w:lang w:eastAsia="he-IL"/>
        </w:rPr>
        <w:t>על החוק ורביזיה ב</w:t>
      </w:r>
      <w:r>
        <w:rPr>
          <w:rtl w:val="true"/>
          <w:lang w:eastAsia="he-IL"/>
        </w:rPr>
        <w:t>-</w:t>
      </w:r>
      <w:r>
        <w:rPr>
          <w:lang w:eastAsia="he-IL"/>
        </w:rPr>
        <w:t>13: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ם את הרביזיה של ארז שצריך להצביע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</w:t>
      </w:r>
      <w:bookmarkStart w:id="7021" w:name="_ETM_Q1_2549697"/>
      <w:bookmarkEnd w:id="7021"/>
      <w:r>
        <w:rPr>
          <w:rtl w:val="true"/>
          <w:lang w:eastAsia="he-IL"/>
        </w:rPr>
        <w:t>ה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סתייגות</w:t>
      </w:r>
      <w:r>
        <w:rPr>
          <w:rtl w:val="true"/>
          <w:lang w:eastAsia="he-IL"/>
        </w:rPr>
        <w:t>.</w:t>
      </w:r>
      <w:bookmarkStart w:id="7022" w:name="_ETM_Q1_2559321"/>
      <w:bookmarkEnd w:id="7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3" w:name="_ETM_Q1_2559502"/>
      <w:bookmarkStart w:id="7024" w:name="_ETM_Q1_2559502"/>
      <w:bookmarkEnd w:id="7024"/>
    </w:p>
    <w:p>
      <w:pPr>
        <w:pStyle w:val="Normal"/>
        <w:rPr>
          <w:lang w:eastAsia="he-IL"/>
        </w:rPr>
      </w:pPr>
      <w:bookmarkStart w:id="7025" w:name="_ETM_Q1_2559692"/>
      <w:bookmarkStart w:id="7026" w:name="_ETM_Q1_2559593"/>
      <w:bookmarkEnd w:id="7025"/>
      <w:bookmarkEnd w:id="702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027" w:name="ET_speaker_506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028" w:name="ET_yor_579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029" w:name="ET_speakercontinue_506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>,</w:t>
      </w:r>
      <w:bookmarkStart w:id="7030" w:name="_ETM_Q1_2568721"/>
      <w:bookmarkEnd w:id="7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יוחד חבר הכנסת 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את יצאה רעה</w:t>
      </w:r>
      <w:r>
        <w:rPr>
          <w:rtl w:val="true"/>
          <w:lang w:eastAsia="he-IL"/>
        </w:rPr>
        <w:t xml:space="preserve">. </w:t>
      </w:r>
      <w:bookmarkStart w:id="7031" w:name="_ETM_Q1_2576085"/>
      <w:bookmarkEnd w:id="7031"/>
      <w:r>
        <w:rPr>
          <w:rtl w:val="true"/>
          <w:lang w:eastAsia="he-IL"/>
        </w:rPr>
        <w:t>היא התחילה עם כותרת פומפוזית של הורדת יוקר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צים </w:t>
      </w:r>
      <w:bookmarkStart w:id="7032" w:name="_ETM_Q1_2580251"/>
      <w:bookmarkEnd w:id="7032"/>
      <w:r>
        <w:rPr>
          <w:rtl w:val="true"/>
          <w:lang w:eastAsia="he-IL"/>
        </w:rPr>
        <w:t>להוריד את דמי החבר של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תמימה</w:t>
      </w:r>
      <w:r>
        <w:rPr>
          <w:rtl w:val="true"/>
          <w:lang w:eastAsia="he-IL"/>
        </w:rPr>
        <w:t xml:space="preserve">, </w:t>
      </w:r>
      <w:bookmarkStart w:id="7033" w:name="_ETM_Q1_2587515"/>
      <w:bookmarkEnd w:id="7033"/>
      <w:r>
        <w:rPr>
          <w:rtl w:val="true"/>
          <w:lang w:eastAsia="he-IL"/>
        </w:rPr>
        <w:t>חשבתי שזו באמ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ורא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היה ממנו</w:t>
      </w:r>
      <w:r>
        <w:rPr>
          <w:rtl w:val="true"/>
          <w:lang w:eastAsia="he-IL"/>
        </w:rPr>
        <w:t xml:space="preserve">, </w:t>
      </w:r>
      <w:bookmarkStart w:id="7034" w:name="_ETM_Q1_2592983"/>
      <w:bookmarkEnd w:id="7034"/>
      <w:r>
        <w:rPr>
          <w:rtl w:val="true"/>
          <w:lang w:eastAsia="he-IL"/>
        </w:rPr>
        <w:t xml:space="preserve">זה חוק שכל כולו נקמה בלשכת עורכי הדין שלא נותנת </w:t>
      </w:r>
      <w:bookmarkStart w:id="7035" w:name="_ETM_Q1_2599132"/>
      <w:bookmarkEnd w:id="7035"/>
      <w:r>
        <w:rPr>
          <w:rtl w:val="true"/>
          <w:lang w:eastAsia="he-IL"/>
        </w:rPr>
        <w:t>את ידה למועמד שיריב לוין בהצבעה על נשיא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</w:t>
      </w:r>
      <w:bookmarkStart w:id="7036" w:name="_ETM_Q1_2606035"/>
      <w:bookmarkEnd w:id="7036"/>
      <w:r>
        <w:rPr>
          <w:rtl w:val="true"/>
          <w:lang w:eastAsia="he-IL"/>
        </w:rPr>
        <w:t xml:space="preserve">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 ב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איין ואמר בפה</w:t>
      </w:r>
      <w:bookmarkStart w:id="7037" w:name="_ETM_Q1_2614232"/>
      <w:bookmarkEnd w:id="7037"/>
      <w:r>
        <w:rPr>
          <w:rtl w:val="true"/>
          <w:lang w:eastAsia="he-IL"/>
        </w:rPr>
        <w:t xml:space="preserve"> מלא שרוטמן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בוע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אליו הבי</w:t>
      </w:r>
      <w:bookmarkStart w:id="7038" w:name="_ETM_Q1_2622231"/>
      <w:bookmarkEnd w:id="7038"/>
      <w:r>
        <w:rPr>
          <w:rtl w:val="true"/>
          <w:lang w:eastAsia="he-IL"/>
        </w:rPr>
        <w:t>תה וא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שתצביעו עם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י מביא</w:t>
      </w:r>
      <w:bookmarkStart w:id="7039" w:name="_ETM_Q1_2625790"/>
      <w:bookmarkEnd w:id="7039"/>
      <w:r>
        <w:rPr>
          <w:rtl w:val="true"/>
          <w:lang w:eastAsia="he-IL"/>
        </w:rPr>
        <w:t xml:space="preserve"> לכם חוק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סחיטה ב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bookmarkStart w:id="7040" w:name="_ETM_Q1_2632322"/>
      <w:bookmarkEnd w:id="7040"/>
      <w:r>
        <w:rPr>
          <w:rtl w:val="true"/>
          <w:lang w:eastAsia="he-IL"/>
        </w:rPr>
        <w:t xml:space="preserve"> אני לא יודע מה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1" w:name="_ETM_Q1_2632497"/>
      <w:bookmarkStart w:id="7042" w:name="_ETM_Q1_2632390"/>
      <w:bookmarkStart w:id="7043" w:name="_ETM_Q1_2632497"/>
      <w:bookmarkStart w:id="7044" w:name="_ETM_Q1_2632390"/>
      <w:bookmarkEnd w:id="7043"/>
      <w:bookmarkEnd w:id="7044"/>
    </w:p>
    <w:p>
      <w:pPr>
        <w:pStyle w:val="Style16"/>
        <w:keepNext w:val="true"/>
        <w:rPr/>
      </w:pPr>
      <w:bookmarkStart w:id="7045" w:name="ET_speaker_635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בזה אמת – מצופה </w:t>
      </w:r>
      <w:bookmarkStart w:id="7046" w:name="_ETM_Q1_2635024"/>
      <w:bookmarkEnd w:id="7046"/>
      <w:r>
        <w:rPr>
          <w:rtl w:val="true"/>
          <w:lang w:eastAsia="he-IL"/>
        </w:rPr>
        <w:t>שייגש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7" w:name="_ETM_Q1_2634847"/>
      <w:bookmarkStart w:id="7048" w:name="_ETM_Q1_2634780"/>
      <w:bookmarkStart w:id="7049" w:name="_ETM_Q1_2634847"/>
      <w:bookmarkStart w:id="7050" w:name="_ETM_Q1_2634780"/>
      <w:bookmarkEnd w:id="7049"/>
      <w:bookmarkEnd w:id="7050"/>
    </w:p>
    <w:p>
      <w:pPr>
        <w:pStyle w:val="Style16"/>
        <w:keepNext w:val="true"/>
        <w:rPr/>
      </w:pPr>
      <w:bookmarkStart w:id="7051" w:name="ET_speaker_506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2" w:name="_ETM_Q1_2638358"/>
      <w:bookmarkStart w:id="7053" w:name="_ETM_Q1_2638233"/>
      <w:bookmarkEnd w:id="7052"/>
      <w:bookmarkEnd w:id="7053"/>
      <w:r>
        <w:rPr>
          <w:rtl w:val="true"/>
          <w:lang w:eastAsia="he-IL"/>
        </w:rPr>
        <w:t>אני לא יודעת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ת הזאת כשאנחנו נמצאים </w:t>
      </w:r>
      <w:bookmarkStart w:id="7054" w:name="_ETM_Q1_2642848"/>
      <w:bookmarkEnd w:id="7054"/>
      <w:r>
        <w:rPr>
          <w:rtl w:val="true"/>
          <w:lang w:eastAsia="he-IL"/>
        </w:rPr>
        <w:t>עדיין בתקופה שיש ב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 </w:t>
      </w:r>
      <w:bookmarkStart w:id="7055" w:name="_ETM_Q1_2651304"/>
      <w:bookmarkEnd w:id="7055"/>
      <w:r>
        <w:rPr>
          <w:rtl w:val="true"/>
          <w:lang w:eastAsia="he-IL"/>
        </w:rPr>
        <w:t>נ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לא מקבלים מענה מספק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שבה </w:t>
      </w:r>
      <w:bookmarkStart w:id="7056" w:name="_ETM_Q1_2657799"/>
      <w:bookmarkEnd w:id="7056"/>
      <w:r>
        <w:rPr>
          <w:rtl w:val="true"/>
          <w:lang w:eastAsia="he-IL"/>
        </w:rPr>
        <w:t>עדיין יש לנו לוחמים מעבר לקווי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זה קורה</w:t>
      </w:r>
      <w:r>
        <w:rPr>
          <w:rtl w:val="true"/>
          <w:lang w:eastAsia="he-IL"/>
        </w:rPr>
        <w:t>,</w:t>
      </w:r>
      <w:bookmarkStart w:id="7057" w:name="_ETM_Q1_2663481"/>
      <w:bookmarkEnd w:id="7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 אתם מת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קמות מההפיכה המשט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זה באמת בלתי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תי מתקבל על הדעת</w:t>
      </w:r>
      <w:r>
        <w:rPr>
          <w:rtl w:val="true"/>
          <w:lang w:eastAsia="he-IL"/>
        </w:rPr>
        <w:t xml:space="preserve">. </w:t>
      </w:r>
      <w:bookmarkStart w:id="7058" w:name="_ETM_Q1_2677752"/>
      <w:bookmarkEnd w:id="7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9" w:name="_ETM_Q1_2678125"/>
      <w:bookmarkStart w:id="7060" w:name="_ETM_Q1_2678052"/>
      <w:bookmarkStart w:id="7061" w:name="_ETM_Q1_2678029"/>
      <w:bookmarkEnd w:id="7059"/>
      <w:bookmarkEnd w:id="7060"/>
      <w:bookmarkEnd w:id="7061"/>
      <w:r>
        <w:rPr>
          <w:rtl w:val="true"/>
          <w:lang w:eastAsia="he-IL"/>
        </w:rPr>
        <w:t>בתחילת המלחמה</w:t>
      </w:r>
      <w:bookmarkStart w:id="7062" w:name="_ETM_Q1_2678995"/>
      <w:bookmarkEnd w:id="7062"/>
      <w:r>
        <w:rPr>
          <w:rtl w:val="true"/>
          <w:lang w:eastAsia="he-IL"/>
        </w:rPr>
        <w:t xml:space="preserve"> שמעתי את הסיסמה שנשמעת מאוד י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חד 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תי משוכנעת </w:t>
      </w:r>
      <w:bookmarkStart w:id="7063" w:name="_ETM_Q1_2688795"/>
      <w:bookmarkEnd w:id="7063"/>
      <w:r>
        <w:rPr>
          <w:rtl w:val="true"/>
          <w:lang w:eastAsia="he-IL"/>
        </w:rPr>
        <w:t>שהמטרה הייתה יחד ננצח את הא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זמן חלף גיליתי שהקואליציה הזאת פחות עסוקה בניצחון על הא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סוקה </w:t>
      </w:r>
      <w:bookmarkStart w:id="7064" w:name="_ETM_Q1_2700106"/>
      <w:bookmarkEnd w:id="7064"/>
      <w:r>
        <w:rPr>
          <w:rtl w:val="true"/>
          <w:lang w:eastAsia="he-IL"/>
        </w:rPr>
        <w:t>בניצחון על חלק מ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חלק שכנראה לא בחר בהם</w:t>
      </w:r>
      <w:r>
        <w:rPr>
          <w:rtl w:val="true"/>
          <w:lang w:eastAsia="he-IL"/>
        </w:rPr>
        <w:t>.</w:t>
      </w:r>
      <w:bookmarkStart w:id="7065" w:name="_ETM_Q1_2706591"/>
      <w:bookmarkEnd w:id="7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על החלק שבחר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מדות שלו </w:t>
      </w:r>
      <w:bookmarkStart w:id="7066" w:name="_ETM_Q1_2709980"/>
      <w:bookmarkEnd w:id="7066"/>
      <w:r>
        <w:rPr>
          <w:rtl w:val="true"/>
          <w:lang w:eastAsia="he-IL"/>
        </w:rPr>
        <w:t>לא תו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 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רא שבוחרים בזמן הזה </w:t>
      </w:r>
      <w:bookmarkStart w:id="7067" w:name="_ETM_Q1_2719150"/>
      <w:bookmarkEnd w:id="7067"/>
      <w:r>
        <w:rPr>
          <w:rtl w:val="true"/>
          <w:lang w:eastAsia="he-IL"/>
        </w:rPr>
        <w:t>להביא חקיקה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7068" w:name="_ETM_Q1_2723724"/>
      <w:bookmarkEnd w:id="7068"/>
      <w:r>
        <w:rPr>
          <w:rtl w:val="true"/>
          <w:lang w:eastAsia="he-IL"/>
        </w:rPr>
        <w:t>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צאה של החוק הזה לא רק שאין בה שום </w:t>
      </w:r>
      <w:bookmarkStart w:id="7069" w:name="_ETM_Q1_2729477"/>
      <w:bookmarkEnd w:id="7069"/>
      <w:r>
        <w:rPr>
          <w:rtl w:val="true"/>
          <w:lang w:eastAsia="he-IL"/>
        </w:rPr>
        <w:t>דבר שהוא צר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אתה הורס את 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070" w:name="_ETM_Q1_2734613"/>
      <w:bookmarkEnd w:id="7070"/>
      <w:r>
        <w:rPr>
          <w:rtl w:val="true"/>
          <w:lang w:eastAsia="he-IL"/>
        </w:rPr>
        <w:t>גורם לזה שיהיו כמה לשכות 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גורם לזה </w:t>
      </w:r>
      <w:bookmarkStart w:id="7071" w:name="_ETM_Q1_2738785"/>
      <w:bookmarkEnd w:id="7071"/>
      <w:r>
        <w:rPr>
          <w:rtl w:val="true"/>
          <w:lang w:eastAsia="he-IL"/>
        </w:rPr>
        <w:t>שיהיה קיפאון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זאת תהיה בכייה לדורות</w:t>
      </w:r>
      <w:r>
        <w:rPr>
          <w:rtl w:val="true"/>
          <w:lang w:eastAsia="he-IL"/>
        </w:rPr>
        <w:t xml:space="preserve">. </w:t>
      </w:r>
      <w:bookmarkStart w:id="7072" w:name="_ETM_Q1_2746269"/>
      <w:bookmarkEnd w:id="7072"/>
      <w:r>
        <w:rPr>
          <w:rtl w:val="true"/>
          <w:lang w:eastAsia="he-IL"/>
        </w:rPr>
        <w:t>אני מתחייבת שבמידה ואני אהיה בקואליציה ב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73" w:name="_ETM_Q1_2750425"/>
      <w:bookmarkEnd w:id="7073"/>
      <w:r>
        <w:rPr>
          <w:rtl w:val="true"/>
          <w:lang w:eastAsia="he-IL"/>
        </w:rPr>
        <w:t>הולכת לבטל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074" w:name="_ETM_Q1_2753535"/>
      <w:bookmarkEnd w:id="7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5" w:name="_ETM_Q1_2753726"/>
      <w:bookmarkStart w:id="7076" w:name="_ETM_Q1_2753726"/>
      <w:bookmarkEnd w:id="7076"/>
    </w:p>
    <w:p>
      <w:pPr>
        <w:pStyle w:val="Style33"/>
        <w:keepNext w:val="true"/>
        <w:rPr/>
      </w:pPr>
      <w:bookmarkStart w:id="7077" w:name="ET_yor_579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078" w:name="ET_speaker_635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דקה להש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9" w:name="_ETM_Q1_2754270"/>
      <w:bookmarkEnd w:id="70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7080" w:name="_ETM_Q1_2757080"/>
      <w:bookmarkEnd w:id="7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טיח שתקבל את </w:t>
      </w:r>
      <w:bookmarkStart w:id="7081" w:name="_ETM_Q1_2757116"/>
      <w:bookmarkEnd w:id="7081"/>
      <w:r>
        <w:rPr>
          <w:rtl w:val="true"/>
          <w:lang w:eastAsia="he-IL"/>
        </w:rPr>
        <w:t>הזמן שלך להשיב</w:t>
      </w:r>
      <w:r>
        <w:rPr>
          <w:rtl w:val="true"/>
          <w:lang w:eastAsia="he-IL"/>
        </w:rPr>
        <w:t>.</w:t>
      </w:r>
      <w:bookmarkStart w:id="7082" w:name="_ETM_Q1_2760107"/>
      <w:bookmarkEnd w:id="7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גיע לרביזיה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7083" w:name="_ETM_Q1_2766603"/>
      <w:bookmarkEnd w:id="7083"/>
      <w:r>
        <w:rPr>
          <w:rtl w:val="true"/>
          <w:lang w:eastAsia="he-IL"/>
        </w:rPr>
        <w:t>רוצה לומר משהו על נושא חדש נדחה בוועדת הכנסת</w:t>
      </w:r>
      <w:r>
        <w:rPr>
          <w:rtl w:val="true"/>
          <w:lang w:eastAsia="he-IL"/>
        </w:rPr>
        <w:t>?</w:t>
      </w:r>
      <w:bookmarkStart w:id="7084" w:name="_ETM_Q1_2770647"/>
      <w:bookmarkEnd w:id="7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5" w:name="_ETM_Q1_2770758"/>
      <w:bookmarkStart w:id="7086" w:name="_ETM_Q1_2770758"/>
      <w:bookmarkEnd w:id="708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7" w:name="_ETM_Q1_2774105"/>
      <w:bookmarkStart w:id="7088" w:name="_ETM_Q1_2774026"/>
      <w:bookmarkEnd w:id="7087"/>
      <w:bookmarkEnd w:id="70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חדש בוועדת הכנסת זה לא 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089" w:name="ET_yor_579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0" w:name="_ETM_Q1_2774766"/>
      <w:bookmarkEnd w:id="709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>.</w:t>
      </w:r>
      <w:bookmarkStart w:id="7091" w:name="_ETM_Q1_2773996"/>
      <w:bookmarkEnd w:id="7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2775318"/>
      <w:bookmarkStart w:id="7093" w:name="_ETM_Q1_2774175"/>
      <w:bookmarkStart w:id="7094" w:name="_ETM_Q1_2775318"/>
      <w:bookmarkStart w:id="7095" w:name="_ETM_Q1_2774175"/>
      <w:bookmarkEnd w:id="7094"/>
      <w:bookmarkEnd w:id="709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2776239"/>
      <w:bookmarkStart w:id="7097" w:name="_ETM_Q1_2776158"/>
      <w:bookmarkEnd w:id="7096"/>
      <w:bookmarkEnd w:id="7097"/>
      <w:r>
        <w:rPr>
          <w:rtl w:val="true"/>
          <w:lang w:eastAsia="he-IL"/>
        </w:rPr>
        <w:t xml:space="preserve">נושא חדש </w:t>
      </w:r>
      <w:bookmarkStart w:id="7098" w:name="_ETM_Q1_2775748"/>
      <w:bookmarkEnd w:id="7098"/>
      <w:r>
        <w:rPr>
          <w:rtl w:val="true"/>
          <w:lang w:eastAsia="he-IL"/>
        </w:rPr>
        <w:t>זה לא 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צביע על ה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099" w:name="ET_yor_579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7100" w:name="_ETM_Q1_2779669"/>
      <w:bookmarkEnd w:id="7100"/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צבעה על ההסתייגויות בש</w:t>
      </w:r>
      <w:bookmarkStart w:id="7101" w:name="_ETM_Q1_2779992"/>
      <w:bookmarkEnd w:id="7101"/>
      <w:r>
        <w:rPr>
          <w:rtl w:val="true"/>
          <w:lang w:eastAsia="he-IL"/>
        </w:rPr>
        <w:t>ביל להספיק לרביזיה אם תרצו</w:t>
      </w:r>
      <w:r>
        <w:rPr>
          <w:rtl w:val="true"/>
          <w:lang w:eastAsia="he-IL"/>
        </w:rPr>
        <w:t>.</w:t>
      </w:r>
      <w:bookmarkStart w:id="7102" w:name="_ETM_Q1_2785015"/>
      <w:bookmarkEnd w:id="7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3" w:name="_ETM_Q1_2785170"/>
      <w:bookmarkStart w:id="7104" w:name="_ETM_Q1_2785170"/>
      <w:bookmarkEnd w:id="7104"/>
    </w:p>
    <w:p>
      <w:pPr>
        <w:pStyle w:val="Style16"/>
        <w:keepNext w:val="true"/>
        <w:rPr/>
      </w:pPr>
      <w:bookmarkStart w:id="7105" w:name="ET_speaker_61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להעלות א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כלול את ההסתייגות של </w:t>
      </w:r>
      <w:bookmarkStart w:id="7106" w:name="_ETM_Q1_2788410"/>
      <w:bookmarkEnd w:id="7106"/>
      <w:r>
        <w:rPr>
          <w:rtl w:val="true"/>
          <w:lang w:eastAsia="he-IL"/>
        </w:rPr>
        <w:t>ארז בתוך כל ההסתייג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7" w:name="_ETM_Q1_2760243"/>
      <w:bookmarkStart w:id="7108" w:name="_ETM_Q1_2760243"/>
      <w:bookmarkEnd w:id="7108"/>
    </w:p>
    <w:p>
      <w:pPr>
        <w:pStyle w:val="Style33"/>
        <w:keepNext w:val="true"/>
        <w:rPr/>
      </w:pPr>
      <w:bookmarkStart w:id="7109" w:name="ET_yo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0" w:name="_ETM_Q1_2756134"/>
      <w:bookmarkEnd w:id="7110"/>
      <w:r>
        <w:rPr>
          <w:rtl w:val="true"/>
          <w:lang w:eastAsia="he-IL"/>
        </w:rPr>
        <w:t>רעיון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חור </w:t>
      </w:r>
      <w:bookmarkStart w:id="7111" w:name="_ETM_Q1_2797848"/>
      <w:bookmarkEnd w:id="7111"/>
      <w:r>
        <w:rPr>
          <w:rtl w:val="true"/>
          <w:lang w:eastAsia="he-IL"/>
        </w:rPr>
        <w:t>מגדל כישרונות</w:t>
      </w:r>
      <w:r>
        <w:rPr>
          <w:rtl w:val="true"/>
          <w:lang w:eastAsia="he-IL"/>
        </w:rPr>
        <w:t>.</w:t>
      </w:r>
      <w:bookmarkStart w:id="7112" w:name="_ETM_Q1_2799421"/>
      <w:bookmarkEnd w:id="7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3" w:name="_ETM_Q1_2799592"/>
      <w:bookmarkStart w:id="7114" w:name="_ETM_Q1_2799592"/>
      <w:bookmarkEnd w:id="7114"/>
    </w:p>
    <w:p>
      <w:pPr>
        <w:pStyle w:val="Style16"/>
        <w:keepNext w:val="true"/>
        <w:rPr/>
      </w:pPr>
      <w:bookmarkStart w:id="7115" w:name="ET_speaker_61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מיד שמח לעזור לליטאים</w:t>
      </w:r>
      <w:r>
        <w:rPr>
          <w:rtl w:val="true"/>
          <w:lang w:eastAsia="he-IL"/>
        </w:rPr>
        <w:t>.</w:t>
      </w:r>
      <w:bookmarkStart w:id="7116" w:name="_ETM_Q1_2802899"/>
      <w:bookmarkEnd w:id="7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2803009"/>
      <w:bookmarkStart w:id="7118" w:name="_ETM_Q1_2803009"/>
      <w:bookmarkEnd w:id="7118"/>
    </w:p>
    <w:p>
      <w:pPr>
        <w:pStyle w:val="Style33"/>
        <w:keepNext w:val="true"/>
        <w:rPr/>
      </w:pPr>
      <w:bookmarkStart w:id="7119" w:name="ET_yor_579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דתי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כבר מ</w:t>
      </w:r>
      <w:bookmarkStart w:id="7120" w:name="_ETM_Q1_2802245"/>
      <w:bookmarkEnd w:id="7120"/>
      <w:r>
        <w:rPr>
          <w:rtl w:val="true"/>
          <w:lang w:eastAsia="he-IL"/>
        </w:rPr>
        <w:t>הפעם הראשונה שהתמוד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ילד ב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דדתי בבחירות המוניציפליות</w:t>
      </w:r>
      <w:bookmarkStart w:id="7121" w:name="_ETM_Q1_2805355"/>
      <w:bookmarkEnd w:id="7121"/>
      <w:r>
        <w:rPr>
          <w:rtl w:val="true"/>
          <w:lang w:eastAsia="he-IL"/>
        </w:rPr>
        <w:t xml:space="preserve"> – תמיד הדבר הכי גרוע זה לזלזל ביריב ולחשוב </w:t>
      </w:r>
      <w:bookmarkStart w:id="7122" w:name="_ETM_Q1_2808006"/>
      <w:bookmarkEnd w:id="7122"/>
      <w:r>
        <w:rPr>
          <w:rtl w:val="true"/>
          <w:lang w:eastAsia="he-IL"/>
        </w:rPr>
        <w:t>שהוא מטומט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כאמירה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3" w:name="_ETM_Q1_2816299"/>
      <w:bookmarkStart w:id="7124" w:name="_ETM_Q1_2816189"/>
      <w:bookmarkStart w:id="7125" w:name="_ETM_Q1_2816299"/>
      <w:bookmarkStart w:id="7126" w:name="_ETM_Q1_2816189"/>
      <w:bookmarkEnd w:id="7125"/>
      <w:bookmarkEnd w:id="7126"/>
    </w:p>
    <w:p>
      <w:pPr>
        <w:pStyle w:val="Normal"/>
        <w:rPr>
          <w:lang w:eastAsia="he-IL"/>
        </w:rPr>
      </w:pPr>
      <w:bookmarkStart w:id="7127" w:name="_ETM_Q1_2817512"/>
      <w:bookmarkStart w:id="7128" w:name="_ETM_Q1_2817374"/>
      <w:bookmarkEnd w:id="7127"/>
      <w:bookmarkEnd w:id="7128"/>
      <w:r>
        <w:rPr>
          <w:rtl w:val="true"/>
          <w:lang w:eastAsia="he-IL"/>
        </w:rPr>
        <w:t>תמשיך בבקשה גלעד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129" w:name="_ETM_Q1_2780242"/>
      <w:bookmarkStart w:id="7130" w:name="_ETM_Q1_2778842"/>
      <w:bookmarkStart w:id="7131" w:name="_ETM_Q1_2778775"/>
      <w:bookmarkStart w:id="7132" w:name="_ETM_Q1_2646090"/>
      <w:bookmarkStart w:id="7133" w:name="_ETM_Q1_2644946"/>
      <w:bookmarkStart w:id="7134" w:name="_ETM_Q1_2644861"/>
      <w:bookmarkStart w:id="7135" w:name="_ETM_Q1_2407905"/>
      <w:bookmarkStart w:id="7136" w:name="_ETM_Q1_2780242"/>
      <w:bookmarkStart w:id="7137" w:name="_ETM_Q1_2778842"/>
      <w:bookmarkStart w:id="7138" w:name="_ETM_Q1_2778775"/>
      <w:bookmarkStart w:id="7139" w:name="_ETM_Q1_2646090"/>
      <w:bookmarkStart w:id="7140" w:name="_ETM_Q1_2644946"/>
      <w:bookmarkStart w:id="7141" w:name="_ETM_Q1_2644861"/>
      <w:bookmarkStart w:id="7142" w:name="_ETM_Q1_2407905"/>
      <w:bookmarkEnd w:id="7136"/>
      <w:bookmarkEnd w:id="7137"/>
      <w:bookmarkEnd w:id="7138"/>
      <w:bookmarkEnd w:id="7139"/>
      <w:bookmarkEnd w:id="7140"/>
      <w:bookmarkEnd w:id="7141"/>
      <w:bookmarkEnd w:id="7142"/>
    </w:p>
    <w:p>
      <w:pPr>
        <w:pStyle w:val="Style16"/>
        <w:keepNext w:val="true"/>
        <w:rPr/>
      </w:pPr>
      <w:bookmarkStart w:id="7143" w:name="ET_speaker_61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3"/>
    </w:p>
    <w:p>
      <w:pPr>
        <w:pStyle w:val="Style33"/>
        <w:rPr/>
      </w:pPr>
      <w:r>
        <w:rPr>
          <w:rtl w:val="true"/>
        </w:rPr>
      </w:r>
    </w:p>
    <w:p>
      <w:pPr>
        <w:pStyle w:val="Normal"/>
        <w:rPr/>
      </w:pPr>
      <w:bookmarkStart w:id="7144" w:name="_ETM_Q1_2819968"/>
      <w:bookmarkStart w:id="7145" w:name="_ETM_Q1_2819888"/>
      <w:bookmarkStart w:id="7146" w:name="_ETM_Q1_2828892"/>
      <w:bookmarkStart w:id="7147" w:name="_ETM_Q1_2827476"/>
      <w:bookmarkStart w:id="7148" w:name="_ETM_Q1_2827409"/>
      <w:bookmarkStart w:id="7149" w:name="_ETM_Q1_2791508"/>
      <w:bookmarkEnd w:id="7144"/>
      <w:bookmarkEnd w:id="7145"/>
      <w:bookmarkEnd w:id="7146"/>
      <w:bookmarkEnd w:id="7147"/>
      <w:bookmarkEnd w:id="7148"/>
      <w:bookmarkEnd w:id="7149"/>
      <w:r>
        <w:rPr>
          <w:rtl w:val="true"/>
        </w:rPr>
        <w:t>לגוף הדברים</w:t>
      </w:r>
      <w:r>
        <w:rPr>
          <w:rtl w:val="true"/>
        </w:rPr>
        <w:t xml:space="preserve">, </w:t>
      </w:r>
      <w:bookmarkStart w:id="7150" w:name="_ETM_Q1_2823718"/>
      <w:bookmarkEnd w:id="7150"/>
      <w:r>
        <w:rPr>
          <w:rtl w:val="true"/>
        </w:rPr>
        <w:t xml:space="preserve">אנחנו יודעים מהי עמדתו של חבר הכנסת מלביצקי מציע החוק </w:t>
      </w:r>
      <w:bookmarkStart w:id="7151" w:name="_ETM_Q1_2831557"/>
      <w:bookmarkEnd w:id="7151"/>
      <w:r>
        <w:rPr>
          <w:rtl w:val="true"/>
        </w:rPr>
        <w:t>ביחס ללשכה</w:t>
      </w:r>
      <w:r>
        <w:rPr>
          <w:rtl w:val="true"/>
        </w:rPr>
        <w:t xml:space="preserve">. </w:t>
      </w:r>
      <w:r>
        <w:rPr>
          <w:rtl w:val="true"/>
        </w:rPr>
        <w:t>במובן הזה אני דווקא משבח אותו על השקיפות</w:t>
      </w:r>
      <w:bookmarkStart w:id="7152" w:name="_ETM_Q1_2834200"/>
      <w:bookmarkEnd w:id="7152"/>
      <w:r>
        <w:rPr>
          <w:rtl w:val="true"/>
        </w:rPr>
        <w:t xml:space="preserve"> שלו</w:t>
      </w:r>
      <w:r>
        <w:rPr>
          <w:rtl w:val="true"/>
        </w:rPr>
        <w:t xml:space="preserve">. </w:t>
      </w:r>
      <w:r>
        <w:rPr>
          <w:rtl w:val="true"/>
        </w:rPr>
        <w:t>חבר הכנסת מלביצקי אוחז בעמדה שאין מקום ללשכה כגוף</w:t>
      </w:r>
      <w:bookmarkStart w:id="7153" w:name="_ETM_Q1_2842110"/>
      <w:bookmarkEnd w:id="7153"/>
      <w:r>
        <w:rPr>
          <w:rtl w:val="true"/>
        </w:rPr>
        <w:t xml:space="preserve"> סטטוטורי מחייב</w:t>
      </w:r>
      <w:r>
        <w:rPr>
          <w:rtl w:val="true"/>
        </w:rPr>
        <w:t xml:space="preserve">. </w:t>
      </w:r>
      <w:r>
        <w:rPr>
          <w:rtl w:val="true"/>
        </w:rPr>
        <w:t>הוא קידם הצעת חוק בנושא</w:t>
      </w:r>
      <w:r>
        <w:rPr>
          <w:rtl w:val="true"/>
        </w:rPr>
        <w:t xml:space="preserve">. </w:t>
      </w:r>
      <w:r>
        <w:rPr>
          <w:rtl w:val="true"/>
        </w:rPr>
        <w:t>הצעת החוק בסופו</w:t>
      </w:r>
      <w:bookmarkStart w:id="7154" w:name="_ETM_Q1_2847418"/>
      <w:bookmarkEnd w:id="7154"/>
      <w:r>
        <w:rPr>
          <w:rtl w:val="true"/>
        </w:rPr>
        <w:t xml:space="preserve"> של דבר לא זכתה לתמיכה המעשית של הקואליציה</w:t>
      </w:r>
      <w:r>
        <w:rPr>
          <w:rtl w:val="true"/>
        </w:rPr>
        <w:t xml:space="preserve">. </w:t>
      </w:r>
      <w:r>
        <w:rPr>
          <w:rtl w:val="true"/>
        </w:rPr>
        <w:t>הקואליציה</w:t>
      </w:r>
      <w:bookmarkStart w:id="7155" w:name="_ETM_Q1_2855662"/>
      <w:bookmarkEnd w:id="7155"/>
      <w:r>
        <w:rPr>
          <w:rtl w:val="true"/>
        </w:rPr>
        <w:t xml:space="preserve"> בחרה שלא לקדם את הצעת החוק לפירוק הלשכה כגוף מחייב</w:t>
      </w:r>
      <w:bookmarkStart w:id="7156" w:name="_ETM_Q1_2862603"/>
      <w:bookmarkEnd w:id="7156"/>
      <w:r>
        <w:rPr>
          <w:rtl w:val="true"/>
        </w:rPr>
        <w:t xml:space="preserve"> ושימוש בדגם שקיים בפרופסיה של ראיית החשבון</w:t>
      </w:r>
      <w:r>
        <w:rPr>
          <w:rtl w:val="true"/>
        </w:rPr>
        <w:t xml:space="preserve">. </w:t>
      </w:r>
      <w:r>
        <w:rPr>
          <w:rtl w:val="true"/>
        </w:rPr>
        <w:t xml:space="preserve">אני גם לא </w:t>
      </w:r>
      <w:bookmarkStart w:id="7157" w:name="_ETM_Q1_2868719"/>
      <w:bookmarkEnd w:id="7157"/>
      <w:r>
        <w:rPr>
          <w:rtl w:val="true"/>
        </w:rPr>
        <w:t>נכנס למניעים של חבר הכנסת מלביצקי</w:t>
      </w:r>
      <w:r>
        <w:rPr>
          <w:rtl w:val="true"/>
        </w:rPr>
        <w:t xml:space="preserve">, </w:t>
      </w:r>
      <w:r>
        <w:rPr>
          <w:rtl w:val="true"/>
        </w:rPr>
        <w:t>כי כדרך אגב אני</w:t>
      </w:r>
      <w:bookmarkStart w:id="7158" w:name="_ETM_Q1_2872505"/>
      <w:bookmarkEnd w:id="7158"/>
      <w:r>
        <w:rPr>
          <w:rtl w:val="true"/>
        </w:rPr>
        <w:t xml:space="preserve"> נוטה להאמין שהעמדה שלו ביחס ללשכה לא קשורה להפסד הצורב של הקואליציה ושל הציר של לוין ורוטמן בבחירות ללשכה</w:t>
      </w:r>
      <w:r>
        <w:rPr>
          <w:rtl w:val="true"/>
        </w:rPr>
        <w:t xml:space="preserve">. </w:t>
      </w:r>
      <w:r>
        <w:rPr>
          <w:rtl w:val="true"/>
        </w:rPr>
        <w:t xml:space="preserve">לחבר </w:t>
      </w:r>
      <w:bookmarkStart w:id="7159" w:name="_ETM_Q1_2886010"/>
      <w:bookmarkEnd w:id="7159"/>
      <w:r>
        <w:rPr>
          <w:rtl w:val="true"/>
        </w:rPr>
        <w:t>הכנסת מלביצקי יש עמדה כלפי הלשכה שלא קשורה במהפכה המשטרית</w:t>
      </w:r>
      <w:r>
        <w:rPr>
          <w:rtl w:val="true"/>
        </w:rPr>
        <w:t>.</w:t>
      </w:r>
      <w:bookmarkStart w:id="7160" w:name="_ETM_Q1_2891001"/>
      <w:bookmarkEnd w:id="7160"/>
    </w:p>
    <w:p>
      <w:pPr>
        <w:pStyle w:val="Normal"/>
        <w:rPr/>
      </w:pPr>
      <w:r>
        <w:rPr>
          <w:rtl w:val="true"/>
        </w:rPr>
      </w:r>
      <w:bookmarkStart w:id="7161" w:name="_ETM_Q1_2891209"/>
      <w:bookmarkStart w:id="7162" w:name="_ETM_Q1_2891209"/>
      <w:bookmarkEnd w:id="7162"/>
    </w:p>
    <w:p>
      <w:pPr>
        <w:pStyle w:val="Style33"/>
        <w:keepNext w:val="true"/>
        <w:rPr/>
      </w:pPr>
      <w:bookmarkStart w:id="7163" w:name="ET_yor_579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4" w:name="_ETM_Q1_2892596"/>
      <w:bookmarkEnd w:id="7164"/>
      <w:r>
        <w:rPr>
          <w:rtl w:val="true"/>
          <w:lang w:eastAsia="he-IL"/>
        </w:rPr>
        <w:t>זה</w:t>
      </w:r>
      <w:bookmarkStart w:id="7165" w:name="_ETM_Q1_2894194"/>
      <w:bookmarkEnd w:id="7165"/>
      <w:r>
        <w:rPr>
          <w:rtl w:val="true"/>
          <w:lang w:eastAsia="he-IL"/>
        </w:rPr>
        <w:t xml:space="preserve"> הוגש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6" w:name="_ETM_Q1_2894526"/>
      <w:bookmarkStart w:id="7167" w:name="_ETM_Q1_2894391"/>
      <w:bookmarkStart w:id="7168" w:name="_ETM_Q1_2894526"/>
      <w:bookmarkStart w:id="7169" w:name="_ETM_Q1_2894391"/>
      <w:bookmarkEnd w:id="7168"/>
      <w:bookmarkEnd w:id="7169"/>
    </w:p>
    <w:p>
      <w:pPr>
        <w:pStyle w:val="Style34"/>
        <w:keepNext w:val="true"/>
        <w:rPr/>
      </w:pPr>
      <w:bookmarkStart w:id="7170" w:name="ET_speakercontinue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1" w:name="_ETM_Q1_2896906"/>
      <w:bookmarkEnd w:id="71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שהוא מאמין לו</w:t>
      </w:r>
      <w:r>
        <w:rPr>
          <w:rtl w:val="true"/>
          <w:lang w:eastAsia="he-IL"/>
        </w:rPr>
        <w:t>.</w:t>
      </w:r>
      <w:bookmarkStart w:id="7172" w:name="_ETM_Q1_2898118"/>
      <w:bookmarkEnd w:id="7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3" w:name="_ETM_Q1_2898238"/>
      <w:bookmarkStart w:id="7174" w:name="_ETM_Q1_2898238"/>
      <w:bookmarkEnd w:id="7174"/>
    </w:p>
    <w:p>
      <w:pPr>
        <w:pStyle w:val="Style16"/>
        <w:keepNext w:val="true"/>
        <w:rPr/>
      </w:pPr>
      <w:bookmarkStart w:id="7175" w:name="ET_speaker_61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אמת חושב </w:t>
      </w:r>
      <w:bookmarkStart w:id="7176" w:name="_ETM_Q1_2898207"/>
      <w:bookmarkEnd w:id="7176"/>
      <w:r>
        <w:rPr>
          <w:rtl w:val="true"/>
          <w:lang w:eastAsia="he-IL"/>
        </w:rPr>
        <w:t>שלחבר הכנסת מלביצקי יש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כחיש את העובדה</w:t>
      </w:r>
      <w:bookmarkStart w:id="7177" w:name="_ETM_Q1_2904471"/>
      <w:bookmarkEnd w:id="7177"/>
      <w:r>
        <w:rPr>
          <w:rtl w:val="true"/>
          <w:lang w:eastAsia="he-IL"/>
        </w:rPr>
        <w:t xml:space="preserve"> שהקואליציה לא הלכה עם חבר הכנסת מלביצקי בעמדה שלו לגבי</w:t>
      </w:r>
      <w:bookmarkStart w:id="7178" w:name="_ETM_Q1_2909911"/>
      <w:bookmarkEnd w:id="7178"/>
      <w:r>
        <w:rPr>
          <w:rtl w:val="true"/>
          <w:lang w:eastAsia="he-IL"/>
        </w:rPr>
        <w:t xml:space="preserve">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כה א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 הכנסת מלביצקי הגיש כשהוא הבין שהתוכנית הגדו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אורנים הגדולה</w:t>
      </w:r>
      <w:r>
        <w:rPr>
          <w:rtl w:val="true"/>
          <w:lang w:eastAsia="he-IL"/>
        </w:rPr>
        <w:t xml:space="preserve">, </w:t>
      </w:r>
      <w:bookmarkStart w:id="7179" w:name="_ETM_Q1_2923321"/>
      <w:bookmarkEnd w:id="7179"/>
      <w:r>
        <w:rPr>
          <w:rtl w:val="true"/>
          <w:lang w:eastAsia="he-IL"/>
        </w:rPr>
        <w:t>לא מתממ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יצא ל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אמור כאילו </w:t>
      </w:r>
      <w:bookmarkStart w:id="7180" w:name="_ETM_Q1_2925832"/>
      <w:bookmarkEnd w:id="7180"/>
      <w:r>
        <w:rPr>
          <w:rtl w:val="true"/>
          <w:lang w:eastAsia="he-IL"/>
        </w:rPr>
        <w:t xml:space="preserve">להיות מבצע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צם הוא מבחינתו כובש את ב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מה זה משנה אם קראו </w:t>
      </w:r>
      <w:bookmarkStart w:id="7181" w:name="_ETM_Q1_2934377"/>
      <w:bookmarkEnd w:id="7181"/>
      <w:r>
        <w:rPr>
          <w:rtl w:val="true"/>
          <w:lang w:eastAsia="he-IL"/>
        </w:rPr>
        <w:t>לזה מבצע שלום הגליל ולא סיפרו שזה אורנים ה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7182" w:name="_ETM_Q1_2942271"/>
      <w:bookmarkEnd w:id="7182"/>
      <w:r>
        <w:rPr>
          <w:rtl w:val="true"/>
          <w:lang w:eastAsia="he-IL"/>
        </w:rPr>
        <w:t xml:space="preserve">לאט לאט התחיל להתאהב בהצעת החוק היותר מצומצמת כי </w:t>
      </w:r>
      <w:bookmarkStart w:id="7183" w:name="_ETM_Q1_2946901"/>
      <w:bookmarkEnd w:id="7183"/>
      <w:r>
        <w:rPr>
          <w:rtl w:val="true"/>
          <w:lang w:eastAsia="he-IL"/>
        </w:rPr>
        <w:t>הוא ראה שלוין ורוטמן בעצם מצאו דרך ללכת עם ולהרגיש</w:t>
      </w:r>
      <w:bookmarkStart w:id="7184" w:name="_ETM_Q1_2956285"/>
      <w:bookmarkEnd w:id="7184"/>
      <w:r>
        <w:rPr>
          <w:rtl w:val="true"/>
          <w:lang w:eastAsia="he-IL"/>
        </w:rPr>
        <w:t xml:space="preserve"> בלי או ללכת בלי ולהרגיש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לחסל את לשכת </w:t>
      </w:r>
      <w:bookmarkStart w:id="7185" w:name="_ETM_Q1_2961358"/>
      <w:bookmarkEnd w:id="7185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עשות את זה באבחת 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</w:t>
      </w:r>
      <w:bookmarkStart w:id="7186" w:name="_ETM_Q1_2967761"/>
      <w:bookmarkEnd w:id="7186"/>
      <w:r>
        <w:rPr>
          <w:rtl w:val="true"/>
          <w:lang w:eastAsia="he-IL"/>
        </w:rPr>
        <w:t>זה עוד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רתפי ע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</w:t>
      </w:r>
      <w:bookmarkStart w:id="7187" w:name="_ETM_Q1_2970869"/>
      <w:bookmarkEnd w:id="7187"/>
      <w:r>
        <w:rPr>
          <w:rtl w:val="true"/>
          <w:lang w:eastAsia="he-IL"/>
        </w:rPr>
        <w:t>פשר להתעלל ב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טוב מאשר לוות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188" w:name="_ETM_Q1_2976569"/>
      <w:bookmarkEnd w:id="7188"/>
      <w:r>
        <w:rPr>
          <w:rtl w:val="true"/>
          <w:lang w:eastAsia="he-IL"/>
        </w:rPr>
        <w:t>מה שקור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2979319"/>
      <w:bookmarkStart w:id="7190" w:name="_ETM_Q1_2979249"/>
      <w:bookmarkStart w:id="7191" w:name="_ETM_Q1_2979151"/>
      <w:bookmarkStart w:id="7192" w:name="_ETM_Q1_2979319"/>
      <w:bookmarkStart w:id="7193" w:name="_ETM_Q1_2979249"/>
      <w:bookmarkStart w:id="7194" w:name="_ETM_Q1_2979151"/>
      <w:bookmarkEnd w:id="7192"/>
      <w:bookmarkEnd w:id="7193"/>
      <w:bookmarkEnd w:id="7194"/>
    </w:p>
    <w:p>
      <w:pPr>
        <w:pStyle w:val="Normal"/>
        <w:rPr>
          <w:lang w:eastAsia="he-IL"/>
        </w:rPr>
      </w:pPr>
      <w:bookmarkStart w:id="7195" w:name="_ETM_Q1_2979396"/>
      <w:bookmarkEnd w:id="7195"/>
      <w:r>
        <w:rPr>
          <w:rtl w:val="true"/>
          <w:lang w:eastAsia="he-IL"/>
        </w:rPr>
        <w:t>אנחנו נמצאים בהצעת חוק שהמטרה המרכז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טית</w:t>
      </w:r>
      <w:r>
        <w:rPr>
          <w:rtl w:val="true"/>
          <w:lang w:eastAsia="he-IL"/>
        </w:rPr>
        <w:t>,</w:t>
      </w:r>
      <w:bookmarkStart w:id="7196" w:name="_ETM_Q1_2986140"/>
      <w:bookmarkEnd w:id="7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שתק את פעולת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רוע בה בוק</w:t>
      </w:r>
      <w:bookmarkStart w:id="7197" w:name="_ETM_Q1_2990416"/>
      <w:bookmarkEnd w:id="7197"/>
      <w:r>
        <w:rPr>
          <w:rtl w:val="true"/>
          <w:lang w:eastAsia="he-IL"/>
        </w:rPr>
        <w:t>ה ומבולק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פשוט לא תוכל </w:t>
      </w:r>
      <w:bookmarkStart w:id="7198" w:name="_ETM_Q1_2993117"/>
      <w:bookmarkEnd w:id="7198"/>
      <w:r>
        <w:rPr>
          <w:rtl w:val="true"/>
          <w:lang w:eastAsia="he-IL"/>
        </w:rPr>
        <w:t>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 הפרג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מטרה הציבורית והפולי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טרה </w:t>
      </w:r>
      <w:bookmarkStart w:id="7199" w:name="_ETM_Q1_2999590"/>
      <w:bookmarkEnd w:id="7199"/>
      <w:r>
        <w:rPr>
          <w:rtl w:val="true"/>
          <w:lang w:eastAsia="he-IL"/>
        </w:rPr>
        <w:t>הפוליטית והציבורית ברורה מאוד – ל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7200" w:name="_ETM_Q1_3007317"/>
      <w:bookmarkEnd w:id="7200"/>
      <w:r>
        <w:rPr>
          <w:rtl w:val="true"/>
          <w:lang w:eastAsia="he-IL"/>
        </w:rPr>
        <w:t>לאנשי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כל המערכות הציבוריות</w:t>
      </w:r>
      <w:bookmarkStart w:id="7201" w:name="_ETM_Q1_3011779"/>
      <w:bookmarkEnd w:id="7201"/>
      <w:r>
        <w:rPr>
          <w:rtl w:val="true"/>
          <w:lang w:eastAsia="he-IL"/>
        </w:rPr>
        <w:t xml:space="preserve"> שנהנות מסוג מסוים של עצמא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202" w:name="_ETM_Q1_3019096"/>
      <w:bookmarkEnd w:id="7202"/>
      <w:r>
        <w:rPr>
          <w:rtl w:val="true"/>
          <w:lang w:eastAsia="he-IL"/>
        </w:rPr>
        <w:t>תיכנ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מוס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זו – ואני מצטער שבדיעבד</w:t>
      </w:r>
      <w:bookmarkStart w:id="7203" w:name="_ETM_Q1_3025083"/>
      <w:bookmarkEnd w:id="7203"/>
      <w:r>
        <w:rPr>
          <w:rtl w:val="true"/>
          <w:lang w:eastAsia="he-IL"/>
        </w:rPr>
        <w:t xml:space="preserve"> לא הגשנו הסתייגות – לא הייתה </w:t>
      </w:r>
      <w:bookmarkStart w:id="7204" w:name="_ETM_Q1_3027018"/>
      <w:bookmarkEnd w:id="7204"/>
      <w:r>
        <w:rPr>
          <w:rtl w:val="true"/>
          <w:lang w:eastAsia="he-IL"/>
        </w:rPr>
        <w:t>צריכה להיקרא רק חוק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ייתה צריכה </w:t>
      </w:r>
      <w:bookmarkStart w:id="7205" w:name="_ETM_Q1_3033936"/>
      <w:bookmarkEnd w:id="7205"/>
      <w:r>
        <w:rPr>
          <w:rtl w:val="true"/>
          <w:lang w:eastAsia="he-IL"/>
        </w:rPr>
        <w:t xml:space="preserve">להי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לשכת עורכי הדי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פתח סוג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גם הסתדרות העובדים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7206" w:name="_ETM_Q1_3039351"/>
      <w:bookmarkEnd w:id="7206"/>
      <w:r>
        <w:rPr>
          <w:rtl w:val="true"/>
          <w:lang w:eastAsia="he-IL"/>
        </w:rPr>
        <w:t xml:space="preserve"> יתר ארגוני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אגיד השיד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אוניברסיטאות הציבוריות</w:t>
      </w:r>
      <w:r>
        <w:rPr>
          <w:rtl w:val="true"/>
          <w:lang w:eastAsia="he-IL"/>
        </w:rPr>
        <w:t>,</w:t>
      </w:r>
      <w:bookmarkStart w:id="7207" w:name="_ETM_Q1_3050430"/>
      <w:bookmarkEnd w:id="7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מוסדות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גם כל האזרחים</w:t>
      </w:r>
      <w:bookmarkStart w:id="7208" w:name="_ETM_Q1_3057936"/>
      <w:bookmarkEnd w:id="7208"/>
      <w:r>
        <w:rPr>
          <w:rtl w:val="true"/>
          <w:lang w:eastAsia="he-IL"/>
        </w:rPr>
        <w:t xml:space="preserve"> שרוצים להציג עמדה מתנגדת לכוונות הממשלה</w:t>
      </w:r>
      <w:r>
        <w:rPr>
          <w:rtl w:val="true"/>
          <w:lang w:eastAsia="he-IL"/>
        </w:rPr>
        <w:t xml:space="preserve">, </w:t>
      </w:r>
      <w:bookmarkStart w:id="7209" w:name="_ETM_Q1_3064042"/>
      <w:bookmarkEnd w:id="7209"/>
      <w:r>
        <w:rPr>
          <w:rtl w:val="true"/>
          <w:lang w:eastAsia="he-IL"/>
        </w:rPr>
        <w:t>רוצים לאתגר את השיח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צלים את הזכויות שמוקנות להם</w:t>
      </w:r>
      <w:bookmarkStart w:id="7210" w:name="_ETM_Q1_3069787"/>
      <w:bookmarkEnd w:id="7210"/>
      <w:r>
        <w:rPr>
          <w:rtl w:val="true"/>
          <w:lang w:eastAsia="he-IL"/>
        </w:rPr>
        <w:t xml:space="preserve"> מכוח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גם לבלום מהלכים שאותם ארגונים בעצמאות שלהם </w:t>
      </w:r>
      <w:bookmarkStart w:id="7211" w:name="_ETM_Q1_3078090"/>
      <w:bookmarkEnd w:id="7211"/>
      <w:r>
        <w:rPr>
          <w:rtl w:val="true"/>
          <w:lang w:eastAsia="he-IL"/>
        </w:rPr>
        <w:t>רואים כמסוכנים לדמוקרטיה הישראלית</w:t>
      </w:r>
      <w:r>
        <w:rPr>
          <w:rtl w:val="true"/>
          <w:lang w:eastAsia="he-IL"/>
        </w:rPr>
        <w:t xml:space="preserve">. </w:t>
      </w:r>
      <w:bookmarkStart w:id="7212" w:name="_ETM_Q1_3084680"/>
      <w:bookmarkEnd w:id="7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3084903"/>
      <w:bookmarkStart w:id="7214" w:name="_ETM_Q1_3084808"/>
      <w:bookmarkStart w:id="7215" w:name="_ETM_Q1_3084903"/>
      <w:bookmarkStart w:id="7216" w:name="_ETM_Q1_3084808"/>
      <w:bookmarkEnd w:id="7215"/>
      <w:bookmarkEnd w:id="7216"/>
    </w:p>
    <w:p>
      <w:pPr>
        <w:pStyle w:val="Normal"/>
        <w:rPr>
          <w:lang w:eastAsia="he-IL"/>
        </w:rPr>
      </w:pPr>
      <w:bookmarkStart w:id="7217" w:name="_ETM_Q1_3085017"/>
      <w:bookmarkEnd w:id="7217"/>
      <w:r>
        <w:rPr>
          <w:rtl w:val="true"/>
          <w:lang w:eastAsia="he-IL"/>
        </w:rPr>
        <w:t>מלביצקי יש לו אובססיב עם הלשכה</w:t>
      </w:r>
      <w:r>
        <w:rPr>
          <w:rtl w:val="true"/>
          <w:lang w:eastAsia="he-IL"/>
        </w:rPr>
        <w:t xml:space="preserve">, </w:t>
      </w:r>
      <w:bookmarkStart w:id="7218" w:name="_ETM_Q1_3082414"/>
      <w:bookmarkEnd w:id="72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מאיתנו יש התמכרויות ואובס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ציע לו</w:t>
      </w:r>
      <w:bookmarkStart w:id="7219" w:name="_ETM_Q1_3089850"/>
      <w:bookmarkEnd w:id="7219"/>
      <w:r>
        <w:rPr>
          <w:rtl w:val="true"/>
          <w:lang w:eastAsia="he-IL"/>
        </w:rPr>
        <w:t xml:space="preserve"> שיעשה כושר בזמנו הפ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להתעס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עות צלב מן 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מלביצקי יש משהו </w:t>
      </w:r>
      <w:bookmarkStart w:id="7220" w:name="_ETM_Q1_3103010"/>
      <w:bookmarkEnd w:id="7220"/>
      <w:r>
        <w:rPr>
          <w:rtl w:val="true"/>
          <w:lang w:eastAsia="he-IL"/>
        </w:rPr>
        <w:t>עם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סיפור הוא הרבה יותר </w:t>
      </w:r>
      <w:bookmarkStart w:id="7221" w:name="_ETM_Q1_3105905"/>
      <w:bookmarkEnd w:id="7221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ים את לשכת עורכי הדין והופכים אותה למוצג מרכזי </w:t>
      </w:r>
      <w:bookmarkStart w:id="7222" w:name="_ETM_Q1_3113969"/>
      <w:bookmarkEnd w:id="7222"/>
      <w:r>
        <w:rPr>
          <w:rtl w:val="true"/>
          <w:lang w:eastAsia="he-IL"/>
        </w:rPr>
        <w:t>במשפט הראווה שממשלת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ין 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ד לאחרונה בן </w:t>
      </w:r>
      <w:bookmarkStart w:id="7223" w:name="_ETM_Q1_3119675"/>
      <w:bookmarkEnd w:id="7223"/>
      <w:r>
        <w:rPr>
          <w:rtl w:val="true"/>
          <w:lang w:eastAsia="he-IL"/>
        </w:rPr>
        <w:t>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רוצים לערוך לכל גוף במדינת </w:t>
      </w:r>
      <w:bookmarkStart w:id="7224" w:name="_ETM_Q1_3127799"/>
      <w:bookmarkEnd w:id="7224"/>
      <w:r>
        <w:rPr>
          <w:rtl w:val="true"/>
          <w:lang w:eastAsia="he-IL"/>
        </w:rPr>
        <w:t>ישראל שיש לו מעמד ויש לו יכולת השפעה ויש לו</w:t>
      </w:r>
      <w:bookmarkStart w:id="7225" w:name="_ETM_Q1_3133279"/>
      <w:bookmarkEnd w:id="7225"/>
      <w:r>
        <w:rPr>
          <w:rtl w:val="true"/>
          <w:lang w:eastAsia="he-IL"/>
        </w:rPr>
        <w:t xml:space="preserve"> עצמאות</w:t>
      </w:r>
      <w:r>
        <w:rPr>
          <w:rtl w:val="true"/>
          <w:lang w:eastAsia="he-IL"/>
        </w:rPr>
        <w:t>.</w:t>
      </w:r>
      <w:bookmarkStart w:id="7226" w:name="_ETM_Q1_3136078"/>
      <w:bookmarkEnd w:id="7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7" w:name="_ETM_Q1_3136144"/>
      <w:bookmarkStart w:id="7228" w:name="_ETM_Q1_3136144"/>
      <w:bookmarkEnd w:id="7228"/>
    </w:p>
    <w:p>
      <w:pPr>
        <w:pStyle w:val="Normal"/>
        <w:rPr>
          <w:lang w:eastAsia="he-IL"/>
        </w:rPr>
      </w:pPr>
      <w:bookmarkStart w:id="7229" w:name="_ETM_Q1_3136335"/>
      <w:bookmarkStart w:id="7230" w:name="_ETM_Q1_3136262"/>
      <w:bookmarkEnd w:id="7229"/>
      <w:bookmarkEnd w:id="7230"/>
      <w:r>
        <w:rPr>
          <w:rtl w:val="true"/>
          <w:lang w:eastAsia="he-IL"/>
        </w:rPr>
        <w:t>אנחנו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האסון של</w:t>
      </w:r>
      <w:bookmarkStart w:id="7231" w:name="_ETM_Q1_3140750"/>
      <w:bookmarkEnd w:id="7231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רים את הנאום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7232" w:name="_ETM_Q1_3147782"/>
      <w:bookmarkEnd w:id="7232"/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וכרים שהוא אמר שם שזה רק פרק א</w:t>
      </w:r>
      <w:r>
        <w:rPr>
          <w:rtl w:val="true"/>
          <w:lang w:eastAsia="he-IL"/>
        </w:rPr>
        <w:t>'.</w:t>
      </w:r>
      <w:bookmarkStart w:id="7233" w:name="_ETM_Q1_3152092"/>
      <w:bookmarkEnd w:id="7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עוד פר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פרק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זוכרים מה הופיע </w:t>
      </w:r>
      <w:bookmarkStart w:id="7234" w:name="_ETM_Q1_3153790"/>
      <w:bookmarkEnd w:id="7234"/>
      <w:r>
        <w:rPr>
          <w:rtl w:val="true"/>
          <w:lang w:eastAsia="he-IL"/>
        </w:rPr>
        <w:t>במשך הרבה מאוד זמן באתר האינטרנט של פורום קהלת כהצעות</w:t>
      </w:r>
      <w:bookmarkStart w:id="7235" w:name="_ETM_Q1_3161789"/>
      <w:bookmarkEnd w:id="7235"/>
      <w:r>
        <w:rPr>
          <w:rtl w:val="true"/>
          <w:lang w:eastAsia="he-IL"/>
        </w:rPr>
        <w:t xml:space="preserve"> מדיניות לריסוק ארגוני העובד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יסוק השיד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יסוק האקדמיה</w:t>
      </w:r>
      <w:r>
        <w:rPr>
          <w:rtl w:val="true"/>
          <w:lang w:eastAsia="he-IL"/>
        </w:rPr>
        <w:t xml:space="preserve">, </w:t>
      </w:r>
      <w:bookmarkStart w:id="7236" w:name="_ETM_Q1_3167095"/>
      <w:bookmarkEnd w:id="7236"/>
      <w:r>
        <w:rPr>
          <w:rtl w:val="true"/>
          <w:lang w:eastAsia="he-IL"/>
        </w:rPr>
        <w:t>לריסוק מערכת החינוך ה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מסע ה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שוט איתרתם קורבן </w:t>
      </w:r>
      <w:bookmarkStart w:id="7237" w:name="_ETM_Q1_3178036"/>
      <w:bookmarkEnd w:id="7237"/>
      <w:r>
        <w:rPr>
          <w:rtl w:val="true"/>
          <w:lang w:eastAsia="he-IL"/>
        </w:rPr>
        <w:t>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קיקה בנושא לשכת עורכי הדין היא דבר נוח</w:t>
      </w:r>
      <w:r>
        <w:rPr>
          <w:rtl w:val="true"/>
          <w:lang w:eastAsia="he-IL"/>
        </w:rPr>
        <w:t>.</w:t>
      </w:r>
      <w:bookmarkStart w:id="7238" w:name="_ETM_Q1_3182154"/>
      <w:bookmarkEnd w:id="72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9" w:name="_ETM_Q1_3183346"/>
      <w:bookmarkStart w:id="7240" w:name="_ETM_Q1_3183244"/>
      <w:bookmarkStart w:id="7241" w:name="_ETM_Q1_3183170"/>
      <w:bookmarkStart w:id="7242" w:name="_ETM_Q1_3183346"/>
      <w:bookmarkStart w:id="7243" w:name="_ETM_Q1_3183244"/>
      <w:bookmarkStart w:id="7244" w:name="_ETM_Q1_3183170"/>
      <w:bookmarkEnd w:id="7242"/>
      <w:bookmarkEnd w:id="7243"/>
      <w:bookmarkEnd w:id="7244"/>
    </w:p>
    <w:p>
      <w:pPr>
        <w:pStyle w:val="Normal"/>
        <w:rPr>
          <w:lang w:eastAsia="he-IL"/>
        </w:rPr>
      </w:pPr>
      <w:bookmarkStart w:id="7245" w:name="_ETM_Q1_3183428"/>
      <w:bookmarkEnd w:id="7245"/>
      <w:r>
        <w:rPr>
          <w:rtl w:val="true"/>
          <w:lang w:eastAsia="he-IL"/>
        </w:rPr>
        <w:t>אני מסיים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ירצה לומר עוד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</w:t>
      </w:r>
      <w:bookmarkStart w:id="7246" w:name="_ETM_Q1_3186375"/>
      <w:bookmarkEnd w:id="7246"/>
      <w:r>
        <w:rPr>
          <w:rtl w:val="true"/>
          <w:lang w:eastAsia="he-IL"/>
        </w:rPr>
        <w:t xml:space="preserve"> את הרביזיות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247" w:name="ET_yor_579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8" w:name="_ETM_Q1_3190378"/>
      <w:bookmarkEnd w:id="7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דורג כ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7249" w:name="ET_speakercontinue_615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</w:t>
      </w:r>
      <w:r>
        <w:rPr>
          <w:rtl w:val="true"/>
          <w:lang w:eastAsia="he-IL"/>
        </w:rPr>
        <w:t>-</w:t>
      </w:r>
      <w:r>
        <w:rPr>
          <w:lang w:eastAsia="he-IL"/>
        </w:rPr>
        <w:t>1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 על החוק</w:t>
      </w:r>
      <w:r>
        <w:rPr>
          <w:rtl w:val="true"/>
          <w:lang w:eastAsia="he-IL"/>
        </w:rPr>
        <w:t xml:space="preserve">, </w:t>
      </w:r>
      <w:bookmarkStart w:id="7250" w:name="_ETM_Q1_3192388"/>
      <w:bookmarkEnd w:id="7250"/>
      <w:r>
        <w:rPr>
          <w:rtl w:val="true"/>
          <w:lang w:eastAsia="he-IL"/>
        </w:rPr>
        <w:t xml:space="preserve">יש לך חצי שעה בתוך הרביזיו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3192264"/>
      <w:bookmarkStart w:id="7252" w:name="_ETM_Q1_3192188"/>
      <w:bookmarkStart w:id="7253" w:name="_ETM_Q1_3192264"/>
      <w:bookmarkStart w:id="7254" w:name="_ETM_Q1_3192188"/>
      <w:bookmarkEnd w:id="7253"/>
      <w:bookmarkEnd w:id="7254"/>
    </w:p>
    <w:p>
      <w:pPr>
        <w:pStyle w:val="Style33"/>
        <w:keepNext w:val="true"/>
        <w:rPr/>
      </w:pPr>
      <w:bookmarkStart w:id="7255" w:name="ET_yor_579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6" w:name="_ETM_Q1_3193444"/>
      <w:bookmarkEnd w:id="72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13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 על החוק</w:t>
      </w:r>
      <w:r>
        <w:rPr>
          <w:rtl w:val="true"/>
          <w:lang w:eastAsia="he-IL"/>
        </w:rPr>
        <w:t>.</w:t>
      </w:r>
      <w:bookmarkStart w:id="7257" w:name="_ETM_Q1_3193937"/>
      <w:bookmarkEnd w:id="7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8" w:name="_ETM_Q1_3194018"/>
      <w:bookmarkStart w:id="7259" w:name="_ETM_Q1_3194018"/>
      <w:bookmarkEnd w:id="7259"/>
    </w:p>
    <w:p>
      <w:pPr>
        <w:pStyle w:val="Style34"/>
        <w:keepNext w:val="true"/>
        <w:rPr/>
      </w:pPr>
      <w:bookmarkStart w:id="7260" w:name="ET_speakercontinue_61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1" w:name="_ETM_Q1_3194825"/>
      <w:bookmarkEnd w:id="72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ספיק זמן ברביזיות</w:t>
      </w:r>
      <w:r>
        <w:rPr>
          <w:rtl w:val="true"/>
          <w:lang w:eastAsia="he-IL"/>
        </w:rPr>
        <w:t>.</w:t>
      </w:r>
      <w:bookmarkStart w:id="7262" w:name="_ETM_Q1_3196938"/>
      <w:bookmarkEnd w:id="72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3" w:name="_ETM_Q1_3199523"/>
      <w:bookmarkStart w:id="7264" w:name="_ETM_Q1_3199465"/>
      <w:bookmarkStart w:id="7265" w:name="_ETM_Q1_3199523"/>
      <w:bookmarkStart w:id="7266" w:name="_ETM_Q1_3199465"/>
      <w:bookmarkEnd w:id="7265"/>
      <w:bookmarkEnd w:id="7266"/>
    </w:p>
    <w:p>
      <w:pPr>
        <w:pStyle w:val="Normal"/>
        <w:rPr>
          <w:lang w:eastAsia="he-IL"/>
        </w:rPr>
      </w:pPr>
      <w:bookmarkStart w:id="7267" w:name="_ETM_Q1_3199657"/>
      <w:bookmarkStart w:id="7268" w:name="_ETM_Q1_3199602"/>
      <w:bookmarkEnd w:id="7267"/>
      <w:bookmarkEnd w:id="7268"/>
      <w:r>
        <w:rPr>
          <w:rtl w:val="true"/>
          <w:lang w:eastAsia="he-IL"/>
        </w:rPr>
        <w:t>אנחנו מודיעים לכם – קארין אמרה שהחוק הזה יבוטל</w:t>
      </w:r>
      <w:r>
        <w:rPr>
          <w:rtl w:val="true"/>
          <w:lang w:eastAsia="he-IL"/>
        </w:rPr>
        <w:t xml:space="preserve">, </w:t>
      </w:r>
      <w:bookmarkStart w:id="7269" w:name="_ETM_Q1_3202746"/>
      <w:bookmarkEnd w:id="7269"/>
      <w:r>
        <w:rPr>
          <w:rtl w:val="true"/>
          <w:lang w:eastAsia="he-IL"/>
        </w:rPr>
        <w:t>החוק הזה אכן י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לכם</w:t>
      </w:r>
      <w:r>
        <w:rPr>
          <w:rtl w:val="true"/>
          <w:lang w:eastAsia="he-IL"/>
        </w:rPr>
        <w:t xml:space="preserve">. </w:t>
      </w:r>
      <w:bookmarkStart w:id="7270" w:name="_ETM_Q1_3206706"/>
      <w:bookmarkEnd w:id="7270"/>
      <w:r>
        <w:rPr>
          <w:rtl w:val="true"/>
          <w:lang w:eastAsia="he-IL"/>
        </w:rPr>
        <w:t>אנחנו מבינים כמה החוק הזה הוא בטבורה של המהפכה המשטרית</w:t>
      </w:r>
      <w:bookmarkStart w:id="7271" w:name="_ETM_Q1_3211339"/>
      <w:bookmarkEnd w:id="72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כל המאמץ לגרום לציבור הישראלי להבין</w:t>
      </w:r>
      <w:bookmarkStart w:id="7272" w:name="_ETM_Q1_3216311"/>
      <w:bookmarkEnd w:id="7272"/>
      <w:r>
        <w:rPr>
          <w:rtl w:val="true"/>
          <w:lang w:eastAsia="he-IL"/>
        </w:rPr>
        <w:t xml:space="preserve"> איזה תקדים נית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עריכים נכו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דשים </w:t>
      </w:r>
      <w:bookmarkStart w:id="7273" w:name="_ETM_Q1_3221581"/>
      <w:bookmarkEnd w:id="7273"/>
      <w:r>
        <w:rPr>
          <w:rtl w:val="true"/>
          <w:lang w:eastAsia="he-IL"/>
        </w:rPr>
        <w:t>האחרונים גרמו לכם לה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 שהציבור הישראלי לא</w:t>
      </w:r>
      <w:bookmarkStart w:id="7274" w:name="_ETM_Q1_3228529"/>
      <w:bookmarkEnd w:id="7274"/>
      <w:r>
        <w:rPr>
          <w:rtl w:val="true"/>
          <w:lang w:eastAsia="he-IL"/>
        </w:rPr>
        <w:t xml:space="preserve"> הולך לתת לכם להעביר את המהפכה המ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ניפגש</w:t>
      </w:r>
      <w:bookmarkStart w:id="7275" w:name="_ETM_Q1_3233686"/>
      <w:bookmarkEnd w:id="7275"/>
      <w:r>
        <w:rPr>
          <w:rtl w:val="true"/>
          <w:lang w:eastAsia="he-IL"/>
        </w:rPr>
        <w:t xml:space="preserve"> על זה ברח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פגש על זה ברח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276" w:name="ET_yor_579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פגש </w:t>
      </w:r>
      <w:bookmarkStart w:id="7277" w:name="_ETM_Q1_3239705"/>
      <w:bookmarkEnd w:id="727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8" w:name="_ETM_Q1_3240750"/>
      <w:bookmarkStart w:id="7279" w:name="_ETM_Q1_3240690"/>
      <w:bookmarkStart w:id="7280" w:name="_ETM_Q1_3240750"/>
      <w:bookmarkStart w:id="7281" w:name="_ETM_Q1_3240690"/>
      <w:bookmarkEnd w:id="7280"/>
      <w:bookmarkEnd w:id="7281"/>
    </w:p>
    <w:p>
      <w:pPr>
        <w:pStyle w:val="Style16"/>
        <w:keepNext w:val="true"/>
        <w:rPr/>
      </w:pPr>
      <w:bookmarkStart w:id="7282" w:name="ET_speaker_579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3242678"/>
      <w:bookmarkStart w:id="7284" w:name="_ETM_Q1_3242647"/>
      <w:bookmarkEnd w:id="7283"/>
      <w:bookmarkEnd w:id="7284"/>
      <w:r>
        <w:rPr>
          <w:rtl w:val="true"/>
          <w:lang w:eastAsia="he-IL"/>
        </w:rPr>
        <w:t>קודם כל נתחיל בזה שזה פשוט חוק</w:t>
      </w:r>
      <w:bookmarkStart w:id="7285" w:name="_ETM_Q1_3245185"/>
      <w:bookmarkEnd w:id="7285"/>
      <w:r>
        <w:rPr>
          <w:rtl w:val="true"/>
          <w:lang w:eastAsia="he-IL"/>
        </w:rPr>
        <w:t xml:space="preserve">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ק רע כי בסוף גם מלביצקי בא עם </w:t>
      </w:r>
      <w:bookmarkStart w:id="7286" w:name="_ETM_Q1_3251824"/>
      <w:bookmarkEnd w:id="7286"/>
      <w:r>
        <w:rPr>
          <w:rtl w:val="true"/>
          <w:lang w:eastAsia="he-IL"/>
        </w:rPr>
        <w:t>משהו מסוים ויצא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צעת החוק שהוגשה</w:t>
      </w:r>
      <w:r>
        <w:rPr>
          <w:rtl w:val="true"/>
          <w:lang w:eastAsia="he-IL"/>
        </w:rPr>
        <w:t>.</w:t>
      </w:r>
      <w:bookmarkStart w:id="7287" w:name="_ETM_Q1_3256640"/>
      <w:bookmarkEnd w:id="7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וק רע כי אני מסתכל על התמונה הכוללת – ותכף נדבר על המהפכה המ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וק </w:t>
      </w:r>
      <w:bookmarkStart w:id="7288" w:name="_ETM_Q1_3260025"/>
      <w:bookmarkEnd w:id="7288"/>
      <w:r>
        <w:rPr>
          <w:rtl w:val="true"/>
          <w:lang w:eastAsia="he-IL"/>
        </w:rPr>
        <w:t xml:space="preserve">רע כי פה כנסת ישראל בחרה לייצר התערבות בתוך קרביים </w:t>
      </w:r>
      <w:bookmarkStart w:id="7289" w:name="_ETM_Q1_3268351"/>
      <w:bookmarkEnd w:id="7289"/>
      <w:r>
        <w:rPr>
          <w:rtl w:val="true"/>
          <w:lang w:eastAsia="he-IL"/>
        </w:rPr>
        <w:t>של גוף שנבחר בצור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סטטוטורי על פי חוק</w:t>
      </w:r>
      <w:r>
        <w:rPr>
          <w:rtl w:val="true"/>
          <w:lang w:eastAsia="he-IL"/>
        </w:rPr>
        <w:t>.</w:t>
      </w:r>
      <w:bookmarkStart w:id="7290" w:name="_ETM_Q1_3272198"/>
      <w:bookmarkEnd w:id="7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מתערבת כרגע בהליכים שלו הפנימיים ב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דיונים</w:t>
      </w:r>
      <w:bookmarkStart w:id="7291" w:name="_ETM_Q1_3278910"/>
      <w:bookmarkEnd w:id="7291"/>
      <w:r>
        <w:rPr>
          <w:rtl w:val="true"/>
          <w:lang w:eastAsia="he-IL"/>
        </w:rPr>
        <w:t xml:space="preserve"> שחלקם היו פשוט הז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מחוזות לבין לשכה לבין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רוטמן יושב ומנצח על המלאכה בהנאה מר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2" w:name="_ETM_Q1_3287928"/>
      <w:bookmarkStart w:id="7293" w:name="_ETM_Q1_3287851"/>
      <w:bookmarkStart w:id="7294" w:name="_ETM_Q1_3287928"/>
      <w:bookmarkStart w:id="7295" w:name="_ETM_Q1_3287851"/>
      <w:bookmarkEnd w:id="7294"/>
      <w:bookmarkEnd w:id="7295"/>
    </w:p>
    <w:p>
      <w:pPr>
        <w:pStyle w:val="Normal"/>
        <w:rPr>
          <w:lang w:eastAsia="he-IL"/>
        </w:rPr>
      </w:pPr>
      <w:bookmarkStart w:id="7296" w:name="_ETM_Q1_3288106"/>
      <w:bookmarkStart w:id="7297" w:name="_ETM_Q1_3288051"/>
      <w:bookmarkEnd w:id="7296"/>
      <w:bookmarkEnd w:id="7297"/>
      <w:r>
        <w:rPr>
          <w:rtl w:val="true"/>
          <w:lang w:eastAsia="he-IL"/>
        </w:rPr>
        <w:t xml:space="preserve">בסוף זה </w:t>
      </w:r>
      <w:bookmarkStart w:id="7298" w:name="_ETM_Q1_3286563"/>
      <w:bookmarkEnd w:id="7298"/>
      <w:r>
        <w:rPr>
          <w:rtl w:val="true"/>
          <w:lang w:eastAsia="he-IL"/>
        </w:rPr>
        <w:t>גוף שנבחר בבחירות דמו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ף 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ף שיש עליו פיקוח 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וף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299" w:name="_ETM_Q1_3296434"/>
      <w:bookmarkEnd w:id="7299"/>
      <w:r>
        <w:rPr>
          <w:rtl w:val="true"/>
          <w:lang w:eastAsia="he-IL"/>
        </w:rPr>
        <w:t>בו את כל המרכיבים – אבל פה כנסת ישראל מתערבת</w:t>
      </w:r>
      <w:r>
        <w:rPr>
          <w:rtl w:val="true"/>
          <w:lang w:eastAsia="he-IL"/>
        </w:rPr>
        <w:t xml:space="preserve">. </w:t>
      </w:r>
      <w:bookmarkStart w:id="7300" w:name="_ETM_Q1_3298618"/>
      <w:bookmarkEnd w:id="7300"/>
      <w:r>
        <w:rPr>
          <w:rtl w:val="true"/>
          <w:lang w:eastAsia="he-IL"/>
        </w:rPr>
        <w:t xml:space="preserve">הלוואי והייתה מתערבת כך בדברים שהם בתחום הפיקוח שלה על </w:t>
      </w:r>
      <w:bookmarkStart w:id="7301" w:name="_ETM_Q1_3302335"/>
      <w:bookmarkEnd w:id="7301"/>
      <w:r>
        <w:rPr>
          <w:rtl w:val="true"/>
          <w:lang w:eastAsia="he-IL"/>
        </w:rPr>
        <w:t>עבו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דיברתי ב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היו דיונים כאלה</w:t>
      </w:r>
      <w:bookmarkStart w:id="7302" w:name="_ETM_Q1_3307782"/>
      <w:bookmarkEnd w:id="7302"/>
      <w:r>
        <w:rPr>
          <w:rtl w:val="true"/>
          <w:lang w:eastAsia="he-IL"/>
        </w:rPr>
        <w:t xml:space="preserve"> על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היו דיונים כאלה בתאונות דרכים ברמת ה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קס</w:t>
      </w:r>
      <w:r>
        <w:rPr>
          <w:rtl w:val="true"/>
          <w:lang w:eastAsia="he-IL"/>
        </w:rPr>
        <w:t>.</w:t>
      </w:r>
      <w:bookmarkStart w:id="7303" w:name="_ETM_Q1_3309689"/>
      <w:bookmarkEnd w:id="7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4" w:name="_ETM_Q1_3314694"/>
      <w:bookmarkStart w:id="7305" w:name="_ETM_Q1_3314612"/>
      <w:bookmarkStart w:id="7306" w:name="_ETM_Q1_3314694"/>
      <w:bookmarkStart w:id="7307" w:name="_ETM_Q1_3314612"/>
      <w:bookmarkEnd w:id="7306"/>
      <w:bookmarkEnd w:id="7307"/>
    </w:p>
    <w:p>
      <w:pPr>
        <w:pStyle w:val="Normal"/>
        <w:rPr>
          <w:lang w:eastAsia="he-IL"/>
        </w:rPr>
      </w:pPr>
      <w:bookmarkStart w:id="7308" w:name="_ETM_Q1_3314923"/>
      <w:bookmarkStart w:id="7309" w:name="_ETM_Q1_3314836"/>
      <w:bookmarkEnd w:id="7308"/>
      <w:bookmarkEnd w:id="7309"/>
      <w:r>
        <w:rPr>
          <w:rtl w:val="true"/>
          <w:lang w:eastAsia="he-IL"/>
        </w:rPr>
        <w:t>פה אכנס למציאות שבה אנחנו</w:t>
      </w:r>
      <w:bookmarkStart w:id="7310" w:name="_ETM_Q1_3314625"/>
      <w:bookmarkEnd w:id="7310"/>
      <w:r>
        <w:rPr>
          <w:rtl w:val="true"/>
          <w:lang w:eastAsia="he-IL"/>
        </w:rPr>
        <w:t xml:space="preserve"> חיים – נראה לכם שדיון כזה או חוק כזה היה עובר </w:t>
      </w:r>
      <w:bookmarkStart w:id="7311" w:name="_ETM_Q1_3317490"/>
      <w:bookmarkEnd w:id="7311"/>
      <w:r>
        <w:rPr>
          <w:rtl w:val="true"/>
          <w:lang w:eastAsia="he-IL"/>
        </w:rPr>
        <w:t>אם אפי נוה היה ראש לשכת עורכי ה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יכוי</w:t>
      </w:r>
      <w:bookmarkStart w:id="7312" w:name="_ETM_Q1_3322048"/>
      <w:bookmarkEnd w:id="7312"/>
      <w:r>
        <w:rPr>
          <w:rtl w:val="true"/>
          <w:lang w:eastAsia="he-IL"/>
        </w:rPr>
        <w:t xml:space="preserve"> שבעולם</w:t>
      </w:r>
      <w:r>
        <w:rPr>
          <w:rtl w:val="true"/>
          <w:lang w:eastAsia="he-IL"/>
        </w:rPr>
        <w:t>.</w:t>
      </w:r>
      <w:bookmarkStart w:id="7313" w:name="_ETM_Q1_3320960"/>
      <w:bookmarkEnd w:id="7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4" w:name="_ETM_Q1_3321017"/>
      <w:bookmarkStart w:id="7315" w:name="_ETM_Q1_3321017"/>
      <w:bookmarkEnd w:id="731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6" w:name="_ETM_Q1_3322453"/>
      <w:bookmarkEnd w:id="7316"/>
      <w:r>
        <w:rPr>
          <w:rtl w:val="true"/>
          <w:lang w:eastAsia="he-IL"/>
        </w:rPr>
        <w:t>איזה מזל שלא ז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7" w:name="_ETM_Q1_3326132"/>
      <w:bookmarkStart w:id="7318" w:name="_ETM_Q1_3326072"/>
      <w:bookmarkStart w:id="7319" w:name="_ETM_Q1_3326132"/>
      <w:bookmarkStart w:id="7320" w:name="_ETM_Q1_3326072"/>
      <w:bookmarkEnd w:id="7319"/>
      <w:bookmarkEnd w:id="7320"/>
    </w:p>
    <w:p>
      <w:pPr>
        <w:pStyle w:val="Style34"/>
        <w:keepNext w:val="true"/>
        <w:rPr/>
      </w:pPr>
      <w:bookmarkStart w:id="7321" w:name="ET_speakercontinue_579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טוב שאפי נוה הוא לא ראש לשכת </w:t>
      </w:r>
      <w:bookmarkStart w:id="7322" w:name="_ETM_Q1_3324999"/>
      <w:bookmarkEnd w:id="7322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טוב קודם כל בשל העובדה שלא </w:t>
      </w:r>
      <w:bookmarkStart w:id="7323" w:name="_ETM_Q1_3330698"/>
      <w:bookmarkEnd w:id="7323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א ראוי ששר לביטחון פנים יהיה עבריין</w:t>
      </w:r>
      <w:bookmarkStart w:id="7324" w:name="_ETM_Q1_3334695"/>
      <w:bookmarkEnd w:id="7324"/>
      <w:r>
        <w:rPr>
          <w:rtl w:val="true"/>
          <w:lang w:eastAsia="he-IL"/>
        </w:rPr>
        <w:t xml:space="preserve"> מ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וי שראש לשכת עורכי דין יהיה אדם שיצטרך</w:t>
      </w:r>
      <w:bookmarkStart w:id="7325" w:name="_ETM_Q1_3338759"/>
      <w:bookmarkEnd w:id="7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גם זה לא ראוי</w:t>
      </w:r>
      <w:r>
        <w:rPr>
          <w:rtl w:val="true"/>
          <w:lang w:eastAsia="he-IL"/>
        </w:rPr>
        <w:t>.</w:t>
      </w:r>
      <w:bookmarkStart w:id="7326" w:name="_ETM_Q1_3341492"/>
      <w:bookmarkEnd w:id="7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3341559"/>
      <w:bookmarkStart w:id="7328" w:name="_ETM_Q1_3341559"/>
      <w:bookmarkEnd w:id="7328"/>
    </w:p>
    <w:p>
      <w:pPr>
        <w:pStyle w:val="Normal"/>
        <w:rPr>
          <w:lang w:eastAsia="he-IL"/>
        </w:rPr>
      </w:pPr>
      <w:bookmarkStart w:id="7329" w:name="_ETM_Q1_3342002"/>
      <w:bookmarkStart w:id="7330" w:name="_ETM_Q1_3341947"/>
      <w:bookmarkEnd w:id="7329"/>
      <w:bookmarkEnd w:id="7330"/>
      <w:r>
        <w:rPr>
          <w:rtl w:val="true"/>
          <w:lang w:eastAsia="he-IL"/>
        </w:rPr>
        <w:t>ולכן אל מו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הוא קודם כל חוק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שבה </w:t>
      </w:r>
      <w:bookmarkStart w:id="7331" w:name="_ETM_Q1_3349009"/>
      <w:bookmarkEnd w:id="7331"/>
      <w:r>
        <w:rPr>
          <w:rtl w:val="true"/>
          <w:lang w:eastAsia="he-IL"/>
        </w:rPr>
        <w:t>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ם </w:t>
      </w:r>
      <w:bookmarkStart w:id="7332" w:name="_ETM_Q1_3351647"/>
      <w:bookmarkEnd w:id="7332"/>
      <w:r>
        <w:rPr>
          <w:rtl w:val="true"/>
          <w:lang w:eastAsia="he-IL"/>
        </w:rPr>
        <w:t>את ז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סוף כשמסתכל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את החוק </w:t>
      </w:r>
      <w:bookmarkStart w:id="7333" w:name="_ETM_Q1_3354411"/>
      <w:bookmarkEnd w:id="7333"/>
      <w:r>
        <w:rPr>
          <w:rtl w:val="true"/>
          <w:lang w:eastAsia="he-IL"/>
        </w:rPr>
        <w:t>שבא חנוך מלביצקי ושם אותו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חוק שהיה </w:t>
      </w:r>
      <w:bookmarkStart w:id="7334" w:name="_ETM_Q1_3355270"/>
      <w:bookmarkEnd w:id="733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מיד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נסת עוס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חוק שיוצא</w:t>
      </w:r>
      <w:bookmarkStart w:id="7335" w:name="_ETM_Q1_3360927"/>
      <w:bookmarkEnd w:id="7335"/>
      <w:r>
        <w:rPr>
          <w:rtl w:val="true"/>
          <w:lang w:eastAsia="he-IL"/>
        </w:rPr>
        <w:t xml:space="preserve"> –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ברורה מאוד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חר מגיעה הרפורמה של לו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ו שני אנשים</w:t>
      </w:r>
      <w:r>
        <w:rPr>
          <w:rtl w:val="true"/>
          <w:lang w:eastAsia="he-IL"/>
        </w:rPr>
        <w:t xml:space="preserve">, </w:t>
      </w:r>
      <w:bookmarkStart w:id="7336" w:name="_ETM_Q1_3374707"/>
      <w:bookmarkEnd w:id="7336"/>
      <w:r>
        <w:rPr>
          <w:rtl w:val="true"/>
          <w:lang w:eastAsia="he-IL"/>
        </w:rPr>
        <w:t>מהאופוזיציה ו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פעם סער היה באופוזיציה עד </w:t>
      </w:r>
      <w:bookmarkStart w:id="7337" w:name="_ETM_Q1_3378576"/>
      <w:bookmarkEnd w:id="7337"/>
      <w:r>
        <w:rPr>
          <w:rtl w:val="true"/>
          <w:lang w:eastAsia="he-IL"/>
        </w:rPr>
        <w:t>שהוא הת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הוא דיבר על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יברתי</w:t>
      </w:r>
      <w:bookmarkStart w:id="7338" w:name="_ETM_Q1_3382805"/>
      <w:bookmarkEnd w:id="7338"/>
      <w:r>
        <w:rPr>
          <w:rtl w:val="true"/>
          <w:lang w:eastAsia="he-IL"/>
        </w:rPr>
        <w:t xml:space="preserve"> כך על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עזתי לדבר ככה אל </w:t>
      </w:r>
      <w:bookmarkStart w:id="7339" w:name="_ETM_Q1_3384962"/>
      <w:bookmarkEnd w:id="7339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בעיה לגדעון סער לדב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340" w:name="_ETM_Q1_3387711"/>
      <w:bookmarkEnd w:id="7340"/>
      <w:r>
        <w:rPr>
          <w:rtl w:val="true"/>
          <w:lang w:eastAsia="he-IL"/>
        </w:rPr>
        <w:t>בל זה חוזר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ה איזה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רכי הדין</w:t>
      </w:r>
      <w:bookmarkStart w:id="7341" w:name="_ETM_Q1_3393494"/>
      <w:bookmarkEnd w:id="7341"/>
      <w:r>
        <w:rPr>
          <w:rtl w:val="true"/>
          <w:lang w:eastAsia="he-IL"/>
        </w:rPr>
        <w:t xml:space="preserve"> לא נמצאת בתוך הוועדה ל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קרי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קרי ב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חנו נדון מחר איזשהו דיון </w:t>
      </w:r>
      <w:bookmarkStart w:id="7342" w:name="_ETM_Q1_3400452"/>
      <w:bookmarkEnd w:id="7342"/>
      <w:r>
        <w:rPr>
          <w:rtl w:val="true"/>
          <w:lang w:eastAsia="he-IL"/>
        </w:rPr>
        <w:t>רחב שבו יושמעו דע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עתכם כבר גובשה להיכן אתם </w:t>
      </w:r>
      <w:bookmarkStart w:id="7343" w:name="_ETM_Q1_3405072"/>
      <w:bookmarkEnd w:id="7343"/>
      <w:r>
        <w:rPr>
          <w:rtl w:val="true"/>
          <w:lang w:eastAsia="he-IL"/>
        </w:rPr>
        <w:t>רוצ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לא ת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344" w:name="_ETM_Q1_3409065"/>
      <w:bookmarkEnd w:id="7344"/>
      <w:r>
        <w:rPr>
          <w:rtl w:val="true"/>
          <w:lang w:eastAsia="he-IL"/>
        </w:rPr>
        <w:t>תגיעו ל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עתם לאף אחד מ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עדים</w:t>
      </w:r>
      <w:bookmarkStart w:id="7345" w:name="_ETM_Q1_3410303"/>
      <w:bookmarkEnd w:id="7345"/>
      <w:r>
        <w:rPr>
          <w:rtl w:val="true"/>
          <w:lang w:eastAsia="he-IL"/>
        </w:rPr>
        <w:t xml:space="preserve"> החקיקת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עדי הביצוע של הממשלה לטובת 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</w:t>
      </w:r>
      <w:bookmarkStart w:id="7346" w:name="_ETM_Q1_3417523"/>
      <w:bookmarkEnd w:id="7346"/>
      <w:r>
        <w:rPr>
          <w:rtl w:val="true"/>
          <w:lang w:eastAsia="he-IL"/>
        </w:rPr>
        <w:t xml:space="preserve">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ליעד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 נמצא בעזה</w:t>
      </w:r>
      <w:r>
        <w:rPr>
          <w:rtl w:val="true"/>
          <w:lang w:eastAsia="he-IL"/>
        </w:rPr>
        <w:t>.</w:t>
      </w:r>
      <w:bookmarkStart w:id="7347" w:name="_ETM_Q1_3425270"/>
      <w:bookmarkEnd w:id="7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תלויים ברצונו של סמוטר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אתם כולם בסופו של דבר</w:t>
      </w:r>
      <w:r>
        <w:rPr>
          <w:rtl w:val="true"/>
          <w:lang w:eastAsia="he-IL"/>
        </w:rPr>
        <w:t>,</w:t>
      </w:r>
      <w:bookmarkStart w:id="7348" w:name="_ETM_Q1_3431441"/>
      <w:bookmarkEnd w:id="7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יים של הגחמות ה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צון</w:t>
      </w:r>
      <w:bookmarkStart w:id="7349" w:name="_ETM_Q1_3435138"/>
      <w:bookmarkEnd w:id="7349"/>
      <w:r>
        <w:rPr>
          <w:rtl w:val="true"/>
          <w:lang w:eastAsia="he-IL"/>
        </w:rPr>
        <w:t xml:space="preserve"> לשים אצבע בעין לפני הרצון לקדם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7350" w:name="_ETM_Q1_3434452"/>
      <w:bookmarkEnd w:id="7350"/>
      <w:r>
        <w:rPr>
          <w:rtl w:val="true"/>
          <w:lang w:eastAsia="he-IL"/>
        </w:rPr>
        <w:t>החוק הזה הוא חוק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וא רק 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</w:t>
      </w:r>
      <w:bookmarkStart w:id="7351" w:name="_ETM_Q1_3440725"/>
      <w:bookmarkEnd w:id="7351"/>
      <w:r>
        <w:rPr>
          <w:rtl w:val="true"/>
          <w:lang w:eastAsia="he-IL"/>
        </w:rPr>
        <w:t>דיבר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פתח לגופים סטטוטוריים נוספים</w:t>
      </w:r>
      <w:bookmarkStart w:id="7352" w:name="_ETM_Q1_3370618"/>
      <w:bookmarkEnd w:id="7352"/>
      <w:r>
        <w:rPr>
          <w:rtl w:val="true"/>
          <w:lang w:eastAsia="he-IL"/>
        </w:rPr>
        <w:t xml:space="preserve"> </w:t>
      </w:r>
      <w:bookmarkStart w:id="7353" w:name="_ETM_Q1_3443600"/>
      <w:bookmarkEnd w:id="7353"/>
      <w:r>
        <w:rPr>
          <w:rtl w:val="true"/>
          <w:lang w:eastAsia="he-IL"/>
        </w:rPr>
        <w:t>שלהם 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תקדים</w:t>
      </w:r>
      <w:r>
        <w:rPr>
          <w:rtl w:val="true"/>
          <w:lang w:eastAsia="he-IL"/>
        </w:rPr>
        <w:t>.</w:t>
      </w:r>
      <w:bookmarkStart w:id="7354" w:name="_ETM_Q1_3445054"/>
      <w:bookmarkEnd w:id="7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5" w:name="_ETM_Q1_3445158"/>
      <w:bookmarkStart w:id="7356" w:name="_ETM_Q1_3445158"/>
      <w:bookmarkEnd w:id="7356"/>
    </w:p>
    <w:p>
      <w:pPr>
        <w:pStyle w:val="Normal"/>
        <w:rPr>
          <w:lang w:eastAsia="he-IL"/>
        </w:rPr>
      </w:pPr>
      <w:bookmarkStart w:id="7357" w:name="_ETM_Q1_3445353"/>
      <w:bookmarkStart w:id="7358" w:name="_ETM_Q1_3445286"/>
      <w:bookmarkEnd w:id="7357"/>
      <w:bookmarkEnd w:id="7358"/>
      <w:r>
        <w:rPr>
          <w:rtl w:val="true"/>
          <w:lang w:eastAsia="he-IL"/>
        </w:rPr>
        <w:t>תקדים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ופך </w:t>
      </w:r>
      <w:bookmarkStart w:id="7359" w:name="_ETM_Q1_3446893"/>
      <w:bookmarkEnd w:id="7359"/>
      <w:r>
        <w:rPr>
          <w:rtl w:val="true"/>
          <w:lang w:eastAsia="he-IL"/>
        </w:rPr>
        <w:t>משהו ל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חוק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טל אותו</w:t>
      </w:r>
      <w:r>
        <w:rPr>
          <w:rtl w:val="true"/>
          <w:lang w:eastAsia="he-IL"/>
        </w:rPr>
        <w:t>.</w:t>
      </w:r>
      <w:bookmarkStart w:id="7360" w:name="_ETM_Q1_3451861"/>
      <w:bookmarkEnd w:id="7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1" w:name="_ETM_Q1_3451928"/>
      <w:bookmarkStart w:id="7362" w:name="_ETM_Q1_3451928"/>
      <w:bookmarkEnd w:id="7362"/>
    </w:p>
    <w:p>
      <w:pPr>
        <w:pStyle w:val="Style33"/>
        <w:keepNext w:val="true"/>
        <w:rPr/>
      </w:pPr>
      <w:bookmarkStart w:id="7363" w:name="ET_yor_579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בור להצבעה </w:t>
      </w:r>
      <w:bookmarkStart w:id="7364" w:name="_ETM_Q1_3453487"/>
      <w:bookmarkEnd w:id="7364"/>
      <w:r>
        <w:rPr>
          <w:rtl w:val="true"/>
          <w:lang w:eastAsia="he-IL"/>
        </w:rPr>
        <w:t xml:space="preserve">על </w:t>
      </w:r>
      <w:r>
        <w:rPr>
          <w:b/>
          <w:b/>
          <w:bCs/>
          <w:rtl w:val="true"/>
          <w:lang w:eastAsia="he-IL"/>
        </w:rPr>
        <w:t>הסתייגויות מ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82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600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365" w:name="ET_speaker_נועה_ברודסקי_לו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 xml:space="preserve">עד </w:t>
      </w:r>
      <w:r>
        <w:rPr>
          <w:b/>
          <w:bCs/>
          <w:lang w:eastAsia="he-IL"/>
        </w:rPr>
        <w:t>1,362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סוף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ה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דו 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6" w:name="_ETM_Q1_3474652"/>
      <w:bookmarkStart w:id="7367" w:name="_ETM_Q1_3474592"/>
      <w:bookmarkStart w:id="7368" w:name="_ETM_Q1_3474652"/>
      <w:bookmarkStart w:id="7369" w:name="_ETM_Q1_3474592"/>
      <w:bookmarkEnd w:id="7368"/>
      <w:bookmarkEnd w:id="736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כום שלנו היה שנקיים במקסימום דיון והצבעות נפרדות </w:t>
      </w:r>
      <w:bookmarkStart w:id="7370" w:name="_ETM_Q1_3476714"/>
      <w:bookmarkEnd w:id="7370"/>
      <w:r>
        <w:rPr>
          <w:rtl w:val="true"/>
          <w:lang w:eastAsia="he-IL"/>
        </w:rPr>
        <w:t xml:space="preserve">ע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שובי הזמנים</w:t>
      </w:r>
      <w:r>
        <w:rPr>
          <w:rtl w:val="true"/>
          <w:lang w:eastAsia="he-IL"/>
        </w:rPr>
        <w:t>.</w:t>
      </w:r>
      <w:bookmarkStart w:id="7371" w:name="_ETM_Q1_3480040"/>
      <w:bookmarkEnd w:id="7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3480113"/>
      <w:bookmarkStart w:id="7373" w:name="_ETM_Q1_3480113"/>
      <w:bookmarkEnd w:id="7373"/>
    </w:p>
    <w:p>
      <w:pPr>
        <w:pStyle w:val="Style33"/>
        <w:keepNext w:val="true"/>
        <w:rPr/>
      </w:pPr>
      <w:bookmarkStart w:id="7374" w:name="ET_yor_579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5" w:name="_ETM_Q1_3481311"/>
      <w:bookmarkEnd w:id="7375"/>
      <w:r>
        <w:rPr>
          <w:rtl w:val="true"/>
          <w:lang w:eastAsia="he-IL"/>
        </w:rPr>
        <w:t>אבל לא שמורידים את החוב בוועדה</w:t>
      </w:r>
      <w:r>
        <w:rPr>
          <w:rtl w:val="true"/>
          <w:lang w:eastAsia="he-IL"/>
        </w:rPr>
        <w:t>.</w:t>
      </w:r>
      <w:bookmarkStart w:id="7376" w:name="_ETM_Q1_3482840"/>
      <w:bookmarkEnd w:id="7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7" w:name="_ETM_Q1_3482905"/>
      <w:bookmarkStart w:id="7378" w:name="_ETM_Q1_3482905"/>
      <w:bookmarkEnd w:id="7378"/>
    </w:p>
    <w:p>
      <w:pPr>
        <w:pStyle w:val="Style16"/>
        <w:keepNext w:val="true"/>
        <w:rPr/>
      </w:pPr>
      <w:bookmarkStart w:id="7379" w:name="ET_speaker_נועה_ברודסקי_לו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אחר </w:t>
      </w:r>
      <w:bookmarkStart w:id="7380" w:name="_ETM_Q1_3484372"/>
      <w:bookmarkEnd w:id="7380"/>
      <w:r>
        <w:rPr>
          <w:rtl w:val="true"/>
          <w:lang w:eastAsia="he-IL"/>
        </w:rPr>
        <w:t>כך יודעים מה הם רוצים</w:t>
      </w:r>
      <w:r>
        <w:rPr>
          <w:rtl w:val="true"/>
          <w:lang w:eastAsia="he-IL"/>
        </w:rPr>
        <w:t>.</w:t>
      </w:r>
      <w:bookmarkStart w:id="7381" w:name="_ETM_Q1_3485019"/>
      <w:bookmarkEnd w:id="7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2" w:name="_ETM_Q1_3485086"/>
      <w:bookmarkStart w:id="7383" w:name="_ETM_Q1_3485086"/>
      <w:bookmarkEnd w:id="7383"/>
    </w:p>
    <w:p>
      <w:pPr>
        <w:pStyle w:val="Style33"/>
        <w:keepNext w:val="true"/>
        <w:rPr/>
      </w:pPr>
      <w:bookmarkStart w:id="7384" w:name="ET_yor_579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5" w:name="_ETM_Q1_3486237"/>
      <w:bookmarkEnd w:id="7385"/>
      <w:r>
        <w:rPr>
          <w:rtl w:val="true"/>
          <w:lang w:eastAsia="he-IL"/>
        </w:rPr>
        <w:t>זה מה שהם אמרו</w:t>
      </w:r>
      <w:r>
        <w:rPr>
          <w:rtl w:val="true"/>
          <w:lang w:eastAsia="he-IL"/>
        </w:rPr>
        <w:t xml:space="preserve">. </w:t>
      </w:r>
      <w:bookmarkStart w:id="7386" w:name="_ETM_Q1_3484589"/>
      <w:bookmarkEnd w:id="7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7" w:name="_ETM_Q1_3484935"/>
      <w:bookmarkStart w:id="7388" w:name="_ETM_Q1_3484881"/>
      <w:bookmarkStart w:id="7389" w:name="_ETM_Q1_3484935"/>
      <w:bookmarkStart w:id="7390" w:name="_ETM_Q1_3484881"/>
      <w:bookmarkEnd w:id="7389"/>
      <w:bookmarkEnd w:id="7390"/>
    </w:p>
    <w:p>
      <w:pPr>
        <w:pStyle w:val="Style16"/>
        <w:keepNext w:val="true"/>
        <w:rPr/>
      </w:pPr>
      <w:bookmarkStart w:id="7391" w:name="ET_speaker_579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2" w:name="_ETM_Q1_3482991"/>
      <w:bookmarkStart w:id="7393" w:name="_ETM_Q1_3482934"/>
      <w:bookmarkStart w:id="7394" w:name="_ETM_Q1_3482991"/>
      <w:bookmarkStart w:id="7395" w:name="_ETM_Q1_3482934"/>
      <w:bookmarkEnd w:id="7394"/>
      <w:bookmarkEnd w:id="7395"/>
    </w:p>
    <w:p>
      <w:pPr>
        <w:pStyle w:val="Style33"/>
        <w:keepNext w:val="true"/>
        <w:rPr/>
      </w:pPr>
      <w:bookmarkStart w:id="7396" w:name="ET_yor_579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7" w:name="_ETM_Q1_3484135"/>
      <w:bookmarkEnd w:id="7397"/>
      <w:r>
        <w:rPr>
          <w:rtl w:val="true"/>
          <w:lang w:eastAsia="he-IL"/>
        </w:rPr>
        <w:t>הייתי בדיון שאלעזר ה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סיכמ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8" w:name="_ETM_Q1_3489080"/>
      <w:bookmarkStart w:id="7399" w:name="_ETM_Q1_3488998"/>
      <w:bookmarkStart w:id="7400" w:name="_ETM_Q1_3489080"/>
      <w:bookmarkStart w:id="7401" w:name="_ETM_Q1_3488998"/>
      <w:bookmarkEnd w:id="7400"/>
      <w:bookmarkEnd w:id="7401"/>
    </w:p>
    <w:p>
      <w:pPr>
        <w:pStyle w:val="Style16"/>
        <w:keepNext w:val="true"/>
        <w:rPr/>
      </w:pPr>
      <w:bookmarkStart w:id="7402" w:name="ET_speaker_61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bookmarkStart w:id="7403" w:name="_ETM_Q1_3487233"/>
      <w:bookmarkEnd w:id="7403"/>
      <w:r>
        <w:rPr>
          <w:rtl w:val="true"/>
          <w:lang w:eastAsia="he-IL"/>
        </w:rPr>
        <w:t xml:space="preserve"> לי בעיה כל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 נכנסות</w:t>
      </w:r>
      <w:r>
        <w:rPr>
          <w:rtl w:val="true"/>
          <w:lang w:eastAsia="he-IL"/>
        </w:rPr>
        <w:t>.</w:t>
      </w:r>
      <w:bookmarkStart w:id="7404" w:name="_ETM_Q1_3490722"/>
      <w:bookmarkEnd w:id="7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5" w:name="_ETM_Q1_3490789"/>
      <w:bookmarkStart w:id="7406" w:name="_ETM_Q1_3490789"/>
      <w:bookmarkEnd w:id="7406"/>
    </w:p>
    <w:p>
      <w:pPr>
        <w:pStyle w:val="Style33"/>
        <w:keepNext w:val="true"/>
        <w:rPr/>
      </w:pPr>
      <w:bookmarkStart w:id="7407" w:name="ET_yor_579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8" w:name="_ETM_Q1_3491871"/>
      <w:bookmarkEnd w:id="740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עשה </w:t>
      </w:r>
      <w:bookmarkStart w:id="7409" w:name="_ETM_Q1_3493260"/>
      <w:bookmarkEnd w:id="7409"/>
      <w:r>
        <w:rPr>
          <w:rtl w:val="true"/>
          <w:lang w:eastAsia="he-IL"/>
        </w:rPr>
        <w:t xml:space="preserve">עד </w:t>
      </w:r>
      <w:r>
        <w:rPr>
          <w:b/>
          <w:bCs/>
          <w:lang w:eastAsia="he-IL"/>
        </w:rPr>
        <w:t>500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100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חרונות</w:t>
      </w:r>
      <w:r>
        <w:rPr>
          <w:b/>
          <w:bCs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0" w:name="_ETM_Q1_3495082"/>
      <w:bookmarkStart w:id="7411" w:name="_ETM_Q1_3494944"/>
      <w:bookmarkStart w:id="7412" w:name="_ETM_Q1_3495082"/>
      <w:bookmarkStart w:id="7413" w:name="_ETM_Q1_3494944"/>
      <w:bookmarkEnd w:id="7412"/>
      <w:bookmarkEnd w:id="7413"/>
    </w:p>
    <w:p>
      <w:pPr>
        <w:pStyle w:val="Style16"/>
        <w:keepNext w:val="true"/>
        <w:rPr/>
      </w:pPr>
      <w:bookmarkStart w:id="7414" w:name="ET_speaker_61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7415" w:name="_ETM_Q1_3494203"/>
      <w:bookmarkEnd w:id="7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6" w:name="_ETM_Q1_3494259"/>
      <w:bookmarkStart w:id="7417" w:name="_ETM_Q1_3494259"/>
      <w:bookmarkEnd w:id="7417"/>
    </w:p>
    <w:p>
      <w:pPr>
        <w:pStyle w:val="Style33"/>
        <w:keepNext w:val="true"/>
        <w:rPr/>
      </w:pPr>
      <w:bookmarkStart w:id="7418" w:name="ET_yor_579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9" w:name="_ETM_Q1_3495717"/>
      <w:bookmarkEnd w:id="7419"/>
      <w:r>
        <w:rPr>
          <w:rtl w:val="true"/>
          <w:lang w:eastAsia="he-IL"/>
        </w:rPr>
        <w:t xml:space="preserve">חוץ מה שבין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7420" w:name="_ETM_Q1_3508011"/>
      <w:bookmarkEnd w:id="742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- - -</w:t>
      </w:r>
      <w:bookmarkStart w:id="7421" w:name="_ETM_Q1_3513693"/>
      <w:bookmarkEnd w:id="7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3513751"/>
      <w:bookmarkStart w:id="7423" w:name="_ETM_Q1_3513751"/>
      <w:bookmarkEnd w:id="7423"/>
    </w:p>
    <w:p>
      <w:pPr>
        <w:pStyle w:val="Style16"/>
        <w:keepNext w:val="true"/>
        <w:rPr/>
      </w:pPr>
      <w:bookmarkStart w:id="7424" w:name="ET_speaker_נועה_ברודסקי_לו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ורידים 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5" w:name="_ETM_Q1_3513019"/>
      <w:bookmarkStart w:id="7426" w:name="_ETM_Q1_3513019"/>
      <w:bookmarkEnd w:id="742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7" w:name="_ETM_Q1_3513494"/>
      <w:bookmarkStart w:id="7428" w:name="_ETM_Q1_3513462"/>
      <w:bookmarkEnd w:id="7427"/>
      <w:bookmarkEnd w:id="7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כמנו מספרים ספציפיים</w:t>
      </w:r>
      <w:r>
        <w:rPr>
          <w:rtl w:val="true"/>
          <w:lang w:eastAsia="he-IL"/>
        </w:rPr>
        <w:t>.</w:t>
      </w:r>
      <w:bookmarkStart w:id="7429" w:name="_ETM_Q1_3513647"/>
      <w:bookmarkEnd w:id="7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עכשיו אנחנו אומר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430" w:name="_ETM_Q1_3479673"/>
      <w:bookmarkStart w:id="7431" w:name="_ETM_Q1_3479606"/>
      <w:bookmarkStart w:id="7432" w:name="_ETM_Q1_3471722"/>
      <w:bookmarkStart w:id="7433" w:name="_ETM_Q1_3471672"/>
      <w:bookmarkStart w:id="7434" w:name="_ETM_Q1_3467222"/>
      <w:bookmarkStart w:id="7435" w:name="_ETM_Q1_3465739"/>
      <w:bookmarkStart w:id="7436" w:name="_ETM_Q1_3465689"/>
      <w:bookmarkStart w:id="7437" w:name="_ETM_Q1_3451172"/>
      <w:bookmarkStart w:id="7438" w:name="_ETM_Q1_3451104"/>
      <w:bookmarkStart w:id="7439" w:name="_ETM_Q1_3329798"/>
      <w:bookmarkStart w:id="7440" w:name="_ETM_Q1_3327464"/>
      <w:bookmarkStart w:id="7441" w:name="_ETM_Q1_3327398"/>
      <w:bookmarkStart w:id="7442" w:name="_ETM_Q1_3479673"/>
      <w:bookmarkStart w:id="7443" w:name="_ETM_Q1_3479606"/>
      <w:bookmarkStart w:id="7444" w:name="_ETM_Q1_3471722"/>
      <w:bookmarkStart w:id="7445" w:name="_ETM_Q1_3471672"/>
      <w:bookmarkStart w:id="7446" w:name="_ETM_Q1_3467222"/>
      <w:bookmarkStart w:id="7447" w:name="_ETM_Q1_3465739"/>
      <w:bookmarkStart w:id="7448" w:name="_ETM_Q1_3465689"/>
      <w:bookmarkStart w:id="7449" w:name="_ETM_Q1_3451172"/>
      <w:bookmarkStart w:id="7450" w:name="_ETM_Q1_3451104"/>
      <w:bookmarkStart w:id="7451" w:name="_ETM_Q1_3329798"/>
      <w:bookmarkStart w:id="7452" w:name="_ETM_Q1_3327464"/>
      <w:bookmarkStart w:id="7453" w:name="_ETM_Q1_3327398"/>
      <w:bookmarkEnd w:id="7442"/>
      <w:bookmarkEnd w:id="7443"/>
      <w:bookmarkEnd w:id="7444"/>
      <w:bookmarkEnd w:id="7445"/>
      <w:bookmarkEnd w:id="7446"/>
      <w:bookmarkEnd w:id="7447"/>
      <w:bookmarkEnd w:id="7448"/>
      <w:bookmarkEnd w:id="7449"/>
      <w:bookmarkEnd w:id="7450"/>
      <w:bookmarkEnd w:id="7451"/>
      <w:bookmarkEnd w:id="7452"/>
      <w:bookmarkEnd w:id="7453"/>
    </w:p>
    <w:p>
      <w:pPr>
        <w:pStyle w:val="Style33"/>
        <w:keepNext w:val="true"/>
        <w:rPr/>
      </w:pPr>
      <w:bookmarkStart w:id="7454" w:name="ET_yor_579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מקבץ ההסתייג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3528319"/>
      <w:bookmarkStart w:id="7456" w:name="_ETM_Q1_3528247"/>
      <w:bookmarkStart w:id="7457" w:name="_ETM_Q1_3528319"/>
      <w:bookmarkStart w:id="7458" w:name="_ETM_Q1_3528247"/>
      <w:bookmarkEnd w:id="7457"/>
      <w:bookmarkEnd w:id="7458"/>
    </w:p>
    <w:p>
      <w:pPr>
        <w:pStyle w:val="Normal"/>
        <w:rPr/>
      </w:pPr>
      <w:r>
        <w:rPr>
          <w:rtl w:val="true"/>
        </w:rPr>
      </w:r>
      <w:bookmarkStart w:id="7459" w:name="_ETM_Q1_3521442"/>
      <w:bookmarkStart w:id="7460" w:name="_ETM_Q1_3521375"/>
      <w:bookmarkStart w:id="7461" w:name="_ETM_Q1_3528562"/>
      <w:bookmarkStart w:id="7462" w:name="_ETM_Q1_3528503"/>
      <w:bookmarkStart w:id="7463" w:name="_ETM_Q1_3521442"/>
      <w:bookmarkStart w:id="7464" w:name="_ETM_Q1_3521375"/>
      <w:bookmarkStart w:id="7465" w:name="_ETM_Q1_3528562"/>
      <w:bookmarkStart w:id="7466" w:name="_ETM_Q1_3528503"/>
      <w:bookmarkEnd w:id="7463"/>
      <w:bookmarkEnd w:id="7464"/>
      <w:bookmarkEnd w:id="7465"/>
      <w:bookmarkEnd w:id="7466"/>
    </w:p>
    <w:p>
      <w:pPr>
        <w:pStyle w:val="Style33"/>
        <w:rPr>
          <w:rStyle w:val="TagStyle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rtl w:val="true"/>
        </w:rPr>
        <w:t>היו</w:t>
      </w:r>
      <w:r>
        <w:rPr>
          <w:rStyle w:val="TagStyle"/>
          <w:rtl w:val="true"/>
        </w:rPr>
        <w:t>"</w:t>
      </w:r>
      <w:r>
        <w:rPr>
          <w:rStyle w:val="TagStyle"/>
          <w:rtl w:val="true"/>
        </w:rPr>
        <w:t>ר יצחק פינדרוס</w:t>
      </w:r>
      <w:r>
        <w:rPr>
          <w:rStyle w:val="TagStyle"/>
          <w:rtl w:val="true"/>
        </w:rPr>
        <w:t xml:space="preserve">:   </w:t>
      </w:r>
    </w:p>
    <w:p>
      <w:pPr>
        <w:pStyle w:val="Style33"/>
        <w:rPr/>
      </w:pPr>
      <w:r>
        <w:rPr>
          <w:rStyle w:val="TagStyle"/>
          <w:rtl w:val="true"/>
        </w:rPr>
        <w:t xml:space="preserve"> </w:t>
      </w:r>
    </w:p>
    <w:p>
      <w:pPr>
        <w:pStyle w:val="Normal"/>
        <w:rPr/>
      </w:pPr>
      <w:bookmarkStart w:id="7467" w:name="_ETM_Q1_3522192"/>
      <w:bookmarkEnd w:id="7467"/>
      <w:r>
        <w:rPr>
          <w:rtl w:val="true"/>
        </w:rPr>
        <w:t xml:space="preserve">מי בעד מקבץ ההסתייגויות האלה </w:t>
      </w:r>
      <w:bookmarkStart w:id="7468" w:name="_ETM_Q1_3528425"/>
      <w:bookmarkEnd w:id="7468"/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69" w:name="_ETM_Q1_3532109"/>
      <w:bookmarkStart w:id="7470" w:name="_ETM_Q1_3532058"/>
      <w:bookmarkStart w:id="7471" w:name="_ETM_Q1_3532109"/>
      <w:bookmarkStart w:id="7472" w:name="_ETM_Q1_3532058"/>
      <w:bookmarkEnd w:id="7471"/>
      <w:bookmarkEnd w:id="74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473" w:name="ET_speaker_אבירן_יחזקא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ן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ע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נגד</w:t>
      </w:r>
      <w:r>
        <w:rPr>
          <w:rtl w:val="true"/>
          <w:lang w:eastAsia="he-IL"/>
        </w:rPr>
        <w:t>.</w:t>
      </w:r>
      <w:bookmarkStart w:id="7474" w:name="_ETM_Q1_3528212"/>
      <w:bookmarkEnd w:id="7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5" w:name="_ETM_Q1_3528277"/>
      <w:bookmarkStart w:id="7476" w:name="_ETM_Q1_3528277"/>
      <w:bookmarkEnd w:id="7476"/>
    </w:p>
    <w:p>
      <w:pPr>
        <w:pStyle w:val="Style33"/>
        <w:keepNext w:val="true"/>
        <w:rPr/>
      </w:pPr>
      <w:bookmarkStart w:id="7477" w:name="ET_yor_579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8" w:name="_ETM_Q1_3529730"/>
      <w:bookmarkEnd w:id="7478"/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ם רביז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9" w:name="_ETM_Q1_3535372"/>
      <w:bookmarkStart w:id="7480" w:name="_ETM_Q1_3535316"/>
      <w:bookmarkStart w:id="7481" w:name="_ETM_Q1_3535372"/>
      <w:bookmarkStart w:id="7482" w:name="_ETM_Q1_3535316"/>
      <w:bookmarkEnd w:id="7481"/>
      <w:bookmarkEnd w:id="748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3537050"/>
      <w:bookmarkStart w:id="7484" w:name="_ETM_Q1_3537017"/>
      <w:bookmarkEnd w:id="7483"/>
      <w:bookmarkEnd w:id="74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5" w:name="_ETM_Q1_3534667"/>
      <w:bookmarkStart w:id="7486" w:name="_ETM_Q1_3534605"/>
      <w:bookmarkStart w:id="7487" w:name="_ETM_Q1_3534667"/>
      <w:bookmarkStart w:id="7488" w:name="_ETM_Q1_3534605"/>
      <w:bookmarkEnd w:id="7487"/>
      <w:bookmarkEnd w:id="7488"/>
    </w:p>
    <w:p>
      <w:pPr>
        <w:pStyle w:val="Style33"/>
        <w:keepNext w:val="true"/>
        <w:rPr/>
      </w:pPr>
      <w:bookmarkStart w:id="7489" w:name="ET_yor_579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0" w:name="_ETM_Q1_3535842"/>
      <w:bookmarkEnd w:id="749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ר עכשיו להסתייגות של ארז מלול שנידון בוועדת הכנסת ביום רביעי </w:t>
      </w:r>
      <w:bookmarkStart w:id="7491" w:name="_ETM_Q1_3545247"/>
      <w:bookmarkEnd w:id="7491"/>
      <w:r>
        <w:rPr>
          <w:rtl w:val="true"/>
          <w:lang w:eastAsia="he-IL"/>
        </w:rPr>
        <w:t>ונדחה טענת הנושא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ומר משהו לפני שאנחנו</w:t>
      </w:r>
      <w:bookmarkStart w:id="7492" w:name="_ETM_Q1_3547261"/>
      <w:bookmarkEnd w:id="7492"/>
      <w:r>
        <w:rPr>
          <w:rtl w:val="true"/>
          <w:lang w:eastAsia="he-IL"/>
        </w:rPr>
        <w:t xml:space="preserve"> מצב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493" w:name="ET_speaker_נועה_ברודסקי_לו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 שנדחתה הטענה בו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4" w:name="_ETM_Q1_3550377"/>
      <w:bookmarkStart w:id="7495" w:name="_ETM_Q1_3550317"/>
      <w:bookmarkStart w:id="7496" w:name="_ETM_Q1_3550377"/>
      <w:bookmarkStart w:id="7497" w:name="_ETM_Q1_3550317"/>
      <w:bookmarkEnd w:id="7496"/>
      <w:bookmarkEnd w:id="7497"/>
    </w:p>
    <w:p>
      <w:pPr>
        <w:pStyle w:val="Style33"/>
        <w:keepNext w:val="true"/>
        <w:rPr/>
      </w:pPr>
      <w:bookmarkStart w:id="7498" w:name="ET_yor_579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9" w:name="_ETM_Q1_3551545"/>
      <w:bookmarkEnd w:id="7499"/>
      <w:r>
        <w:rPr>
          <w:rtl w:val="true"/>
          <w:lang w:eastAsia="he-IL"/>
        </w:rPr>
        <w:t xml:space="preserve">אומרת היועצת המשפטית שנדחתה הטענה בוועדת </w:t>
      </w:r>
      <w:bookmarkStart w:id="7500" w:name="_ETM_Q1_3555151"/>
      <w:bookmarkEnd w:id="7500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זכיר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</w:t>
      </w:r>
      <w:bookmarkStart w:id="7501" w:name="_ETM_Q1_3557536"/>
      <w:bookmarkEnd w:id="7501"/>
      <w:r>
        <w:rPr>
          <w:rtl w:val="true"/>
          <w:lang w:eastAsia="he-IL"/>
        </w:rPr>
        <w:t xml:space="preserve"> אמורה להיות בעד והאופוזיצי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7502" w:name="_ETM_Q1_3567750"/>
      <w:bookmarkEnd w:id="7502"/>
      <w:r>
        <w:rPr>
          <w:rtl w:val="true"/>
          <w:lang w:eastAsia="he-IL"/>
        </w:rPr>
        <w:t>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503" w:name="ET_yor_579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4" w:name="_ETM_Q1_3573178"/>
      <w:bookmarkEnd w:id="7504"/>
      <w:r>
        <w:rPr>
          <w:rtl w:val="true"/>
          <w:lang w:eastAsia="he-IL"/>
        </w:rPr>
        <w:t>ההסתייגות התקבלה ותיכנס לתוך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גיש </w:t>
      </w:r>
      <w:bookmarkStart w:id="7505" w:name="_ETM_Q1_3579141"/>
      <w:bookmarkEnd w:id="7505"/>
      <w:r>
        <w:rPr>
          <w:rtl w:val="true"/>
          <w:lang w:eastAsia="he-IL"/>
        </w:rPr>
        <w:t>על זה 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יפה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רביזיות בעוד רבע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נוכחים כולם</w:t>
      </w:r>
      <w:r>
        <w:rPr>
          <w:rtl w:val="true"/>
          <w:lang w:eastAsia="he-IL"/>
        </w:rPr>
        <w:t xml:space="preserve">, </w:t>
      </w:r>
      <w:bookmarkStart w:id="7506" w:name="_ETM_Q1_3590849"/>
      <w:bookmarkEnd w:id="7506"/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פה ב</w:t>
      </w:r>
      <w:r>
        <w:rPr>
          <w:rtl w:val="true"/>
          <w:lang w:eastAsia="he-IL"/>
        </w:rPr>
        <w:t>-</w:t>
      </w:r>
      <w:r>
        <w:rPr>
          <w:lang w:eastAsia="he-IL"/>
        </w:rPr>
        <w:t>12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507" w:name="_ETM_Q1_3597543"/>
      <w:bookmarkEnd w:id="7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8" w:name="_ETM_Q1_3597887"/>
      <w:bookmarkStart w:id="7509" w:name="_ETM_Q1_3597621"/>
      <w:bookmarkStart w:id="7510" w:name="_ETM_Q1_3597887"/>
      <w:bookmarkStart w:id="7511" w:name="_ETM_Q1_3597621"/>
      <w:bookmarkEnd w:id="7510"/>
      <w:bookmarkEnd w:id="7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3597953"/>
      <w:bookmarkStart w:id="7513" w:name="_ETM_Q1_3597953"/>
      <w:bookmarkEnd w:id="7513"/>
    </w:p>
    <w:p>
      <w:pPr>
        <w:pStyle w:val="Style38"/>
        <w:keepNext w:val="true"/>
        <w:rPr>
          <w:lang w:eastAsia="he-IL"/>
        </w:rPr>
      </w:pPr>
      <w:bookmarkStart w:id="7514" w:name="ET_meetingbreak_2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4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515" w:name="ET_yor_579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הדיון</w:t>
      </w:r>
      <w:r>
        <w:rPr>
          <w:rtl w:val="true"/>
          <w:lang w:eastAsia="he-IL"/>
        </w:rPr>
        <w:t>,</w:t>
      </w:r>
      <w:bookmarkStart w:id="7516" w:name="_ETM_Q1_4556256"/>
      <w:bookmarkEnd w:id="7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רביזיות שהוגשו על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תחיל לנמק</w:t>
      </w:r>
      <w:r>
        <w:rPr>
          <w:rtl w:val="true"/>
          <w:lang w:eastAsia="he-IL"/>
        </w:rPr>
        <w:t>?</w:t>
      </w:r>
      <w:bookmarkStart w:id="7517" w:name="_ETM_Q1_4563615"/>
      <w:bookmarkEnd w:id="7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יכול 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צביע על ההסתייגויות עד ל</w:t>
      </w:r>
      <w:r>
        <w:rPr>
          <w:rtl w:val="true"/>
          <w:lang w:eastAsia="he-IL"/>
        </w:rPr>
        <w:t>-</w:t>
      </w:r>
      <w:r>
        <w:rPr>
          <w:lang w:eastAsia="he-IL"/>
        </w:rPr>
        <w:t>48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518" w:name="ET_speaker_אלעזר_שטר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519" w:name="_ETM_Q1_4568281"/>
      <w:bookmarkEnd w:id="7519"/>
      <w:r>
        <w:rPr>
          <w:rtl w:val="true"/>
          <w:lang w:eastAsia="he-IL"/>
        </w:rPr>
        <w:t>על הרביזיות</w:t>
      </w:r>
      <w:r>
        <w:rPr>
          <w:rtl w:val="true"/>
          <w:lang w:eastAsia="he-IL"/>
        </w:rPr>
        <w:t>.</w:t>
      </w:r>
      <w:bookmarkStart w:id="7520" w:name="_ETM_Q1_4571530"/>
      <w:bookmarkEnd w:id="7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4571591"/>
      <w:bookmarkStart w:id="7522" w:name="_ETM_Q1_4571591"/>
      <w:bookmarkEnd w:id="7522"/>
    </w:p>
    <w:p>
      <w:pPr>
        <w:pStyle w:val="Style33"/>
        <w:keepNext w:val="true"/>
        <w:rPr/>
      </w:pPr>
      <w:bookmarkStart w:id="7523" w:name="ET_yor_579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rtl w:val="true"/>
          <w:lang w:eastAsia="he-IL"/>
        </w:rPr>
        <w:t xml:space="preserve">על הרביזיות עד </w:t>
      </w:r>
      <w:r>
        <w:rPr>
          <w:lang w:eastAsia="he-IL"/>
        </w:rPr>
        <w:t>480</w:t>
      </w:r>
      <w:r>
        <w:rPr>
          <w:rtl w:val="true"/>
          <w:lang w:eastAsia="he-IL"/>
        </w:rPr>
        <w:t>.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י בעד הרביזיה על ההסתייגויות של חד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ש</w:t>
      </w:r>
      <w:r>
        <w:rPr>
          <w:b/>
          <w:bCs/>
          <w:rtl w:val="true"/>
          <w:lang w:eastAsia="he-IL"/>
        </w:rPr>
        <w:t>-</w:t>
      </w:r>
      <w:r>
        <w:rPr>
          <w:b/>
          <w:b/>
          <w:bCs/>
          <w:rtl w:val="true"/>
          <w:lang w:eastAsia="he-IL"/>
        </w:rPr>
        <w:t>תע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ל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ישראל ביתנו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מחנה הממלכתי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רע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ם ועבודה ויש </w:t>
      </w:r>
      <w:bookmarkStart w:id="7524" w:name="_ETM_Q1_4593167"/>
      <w:bookmarkEnd w:id="7524"/>
      <w:r>
        <w:rPr>
          <w:b/>
          <w:b/>
          <w:bCs/>
          <w:rtl w:val="true"/>
          <w:lang w:eastAsia="he-IL"/>
        </w:rPr>
        <w:t>עתיד עד ל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60</w:t>
      </w:r>
      <w:r>
        <w:rPr>
          <w:b/>
          <w:bCs/>
          <w:rtl w:val="true"/>
          <w:lang w:eastAsia="he-IL"/>
        </w:rPr>
        <w:t xml:space="preserve">.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הזהיר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525" w:name="_ETM_Q1_4604686"/>
      <w:bookmarkStart w:id="7526" w:name="_ETM_Q1_4602422"/>
      <w:bookmarkStart w:id="7527" w:name="_ETM_Q1_3532291"/>
      <w:bookmarkStart w:id="7528" w:name="_ETM_Q1_3532226"/>
      <w:bookmarkStart w:id="7529" w:name="_ETM_Q1_4604686"/>
      <w:bookmarkStart w:id="7530" w:name="_ETM_Q1_4602422"/>
      <w:bookmarkStart w:id="7531" w:name="_ETM_Q1_3532291"/>
      <w:bookmarkStart w:id="7532" w:name="_ETM_Q1_3532226"/>
      <w:bookmarkEnd w:id="7529"/>
      <w:bookmarkEnd w:id="7530"/>
      <w:bookmarkEnd w:id="7531"/>
      <w:bookmarkEnd w:id="7532"/>
    </w:p>
    <w:p>
      <w:pPr>
        <w:pStyle w:val="Normal"/>
        <w:rPr/>
      </w:pPr>
      <w:bookmarkStart w:id="7533" w:name="_ETM_Q1_4604745"/>
      <w:bookmarkEnd w:id="7533"/>
      <w:r>
        <w:rPr>
          <w:rtl w:val="true"/>
        </w:rPr>
        <w:t>מי בעד הרביזיות ירים את ידו</w:t>
      </w:r>
      <w:r>
        <w:rPr>
          <w:rtl w:val="true"/>
        </w:rPr>
        <w:t xml:space="preserve">? </w:t>
      </w:r>
      <w:r>
        <w:rPr>
          <w:rtl w:val="true"/>
        </w:rPr>
        <w:t>אני מזכיר לאופוזיציה שהם צריכים להיות בעד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534" w:name="_ETM_Q1_4608750"/>
      <w:bookmarkStart w:id="7535" w:name="_ETM_Q1_4608335"/>
      <w:bookmarkStart w:id="7536" w:name="_ETM_Q1_4608278"/>
      <w:bookmarkStart w:id="7537" w:name="_ETM_Q1_4608750"/>
      <w:bookmarkStart w:id="7538" w:name="_ETM_Q1_4608335"/>
      <w:bookmarkStart w:id="7539" w:name="_ETM_Q1_4608278"/>
      <w:bookmarkEnd w:id="7537"/>
      <w:bookmarkEnd w:id="7538"/>
      <w:bookmarkEnd w:id="7539"/>
    </w:p>
    <w:p>
      <w:pPr>
        <w:pStyle w:val="Normal"/>
        <w:rPr/>
      </w:pPr>
      <w:r>
        <w:rPr>
          <w:rtl w:val="true"/>
        </w:rPr>
      </w:r>
      <w:bookmarkStart w:id="7540" w:name="_ETM_Q1_4608800"/>
      <w:bookmarkStart w:id="7541" w:name="_ETM_Q1_4608800"/>
      <w:bookmarkEnd w:id="7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542" w:name="_ETM_Q1_4613253"/>
      <w:bookmarkStart w:id="7543" w:name="_ETM_Q1_4602486"/>
      <w:bookmarkStart w:id="7544" w:name="_ETM_Q1_4613253"/>
      <w:bookmarkStart w:id="7545" w:name="_ETM_Q1_4602486"/>
      <w:bookmarkEnd w:id="7544"/>
      <w:bookmarkEnd w:id="754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6" w:name="_ETM_Q1_4611380"/>
      <w:bookmarkEnd w:id="7546"/>
      <w:r>
        <w:rPr>
          <w:rtl w:val="true"/>
          <w:lang w:eastAsia="he-IL"/>
        </w:rPr>
        <w:t>הרביזיות הוס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כשיו עשר דקו</w:t>
      </w:r>
      <w:bookmarkStart w:id="7547" w:name="_ETM_Q1_4618879"/>
      <w:bookmarkEnd w:id="7547"/>
      <w:r>
        <w:rPr>
          <w:rtl w:val="true"/>
          <w:lang w:eastAsia="he-IL"/>
        </w:rPr>
        <w:t xml:space="preserve">ת הפסקה 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ין אפשרות להצביע על </w:t>
      </w:r>
      <w:bookmarkStart w:id="7548" w:name="_ETM_Q1_4619286"/>
      <w:bookmarkEnd w:id="7548"/>
      <w:r>
        <w:rPr>
          <w:rtl w:val="true"/>
          <w:lang w:eastAsia="he-IL"/>
        </w:rPr>
        <w:t>הרביזיות ה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4621125"/>
      <w:bookmarkStart w:id="7550" w:name="_ETM_Q1_4621059"/>
      <w:bookmarkStart w:id="7551" w:name="_ETM_Q1_4621125"/>
      <w:bookmarkStart w:id="7552" w:name="_ETM_Q1_4621059"/>
      <w:bookmarkEnd w:id="7551"/>
      <w:bookmarkEnd w:id="7552"/>
    </w:p>
    <w:p>
      <w:pPr>
        <w:pStyle w:val="Style16"/>
        <w:keepNext w:val="true"/>
        <w:rPr/>
      </w:pPr>
      <w:bookmarkStart w:id="7553" w:name="ET_speaker_אלעזר_שטר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4" w:name="_ETM_Q1_4622352"/>
      <w:bookmarkStart w:id="7555" w:name="_ETM_Q1_4622321"/>
      <w:bookmarkEnd w:id="7554"/>
      <w:bookmarkEnd w:id="75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</w:t>
      </w:r>
      <w:r>
        <w:rPr>
          <w:rtl w:val="true"/>
          <w:lang w:eastAsia="he-IL"/>
        </w:rPr>
        <w:t>-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6" w:name="_ETM_Q1_4622547"/>
      <w:bookmarkStart w:id="7557" w:name="_ETM_Q1_4622476"/>
      <w:bookmarkStart w:id="7558" w:name="_ETM_Q1_4622547"/>
      <w:bookmarkStart w:id="7559" w:name="_ETM_Q1_4622476"/>
      <w:bookmarkEnd w:id="7558"/>
      <w:bookmarkEnd w:id="7559"/>
    </w:p>
    <w:p>
      <w:pPr>
        <w:pStyle w:val="Style16"/>
        <w:keepNext w:val="true"/>
        <w:rPr/>
      </w:pPr>
      <w:bookmarkStart w:id="7560" w:name="ET_speaker_615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הפס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1" w:name="_ETM_Q1_4624765"/>
      <w:bookmarkStart w:id="7562" w:name="_ETM_Q1_4624657"/>
      <w:bookmarkStart w:id="7563" w:name="_ETM_Q1_4624765"/>
      <w:bookmarkStart w:id="7564" w:name="_ETM_Q1_4624657"/>
      <w:bookmarkEnd w:id="7563"/>
      <w:bookmarkEnd w:id="7564"/>
    </w:p>
    <w:p>
      <w:pPr>
        <w:pStyle w:val="Style33"/>
        <w:keepNext w:val="true"/>
        <w:rPr/>
      </w:pPr>
      <w:bookmarkStart w:id="7565" w:name="ET_yor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6" w:name="_ETM_Q1_4626313"/>
      <w:bookmarkEnd w:id="7566"/>
      <w:r>
        <w:rPr>
          <w:rtl w:val="true"/>
          <w:lang w:eastAsia="he-IL"/>
        </w:rPr>
        <w:t xml:space="preserve">בגלל </w:t>
      </w:r>
      <w:bookmarkStart w:id="7567" w:name="_ETM_Q1_4623949"/>
      <w:bookmarkEnd w:id="7567"/>
      <w:r>
        <w:rPr>
          <w:rtl w:val="true"/>
          <w:lang w:eastAsia="he-IL"/>
        </w:rPr>
        <w:t xml:space="preserve">שאין לנו אפשרות להצביע על הרביזיות 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568" w:name="ET_speaker_אלעזר_שטר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צביע </w:t>
      </w:r>
      <w:bookmarkStart w:id="7569" w:name="_ETM_Q1_4631193"/>
      <w:bookmarkEnd w:id="7569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כם זמן 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570" w:name="ET_yor_579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צביע </w:t>
      </w:r>
      <w:bookmarkStart w:id="7571" w:name="_ETM_Q1_4633792"/>
      <w:bookmarkEnd w:id="7571"/>
      <w:r>
        <w:rPr>
          <w:rtl w:val="true"/>
          <w:lang w:eastAsia="he-IL"/>
        </w:rPr>
        <w:t xml:space="preserve">על הרביזיות 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נו בחשבון שיישאלו פה שאלות </w:t>
      </w:r>
      <w:bookmarkStart w:id="7572" w:name="_ETM_Q1_4636774"/>
      <w:bookmarkEnd w:id="7572"/>
      <w:r>
        <w:rPr>
          <w:rtl w:val="true"/>
          <w:lang w:eastAsia="he-IL"/>
        </w:rPr>
        <w:t>על ידי גלעד קריב ולכם לקחנו את העשר דקות האלה</w:t>
      </w:r>
      <w:r>
        <w:rPr>
          <w:rtl w:val="true"/>
          <w:lang w:eastAsia="he-IL"/>
        </w:rPr>
        <w:t>.</w:t>
      </w:r>
      <w:bookmarkStart w:id="7573" w:name="_ETM_Q1_4640142"/>
      <w:bookmarkEnd w:id="7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לעד עסוק בלקבל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קליטה בו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ן </w:t>
      </w:r>
      <w:bookmarkStart w:id="7574" w:name="_ETM_Q1_4647206"/>
      <w:bookmarkEnd w:id="7574"/>
      <w:r>
        <w:rPr>
          <w:rtl w:val="true"/>
          <w:lang w:eastAsia="he-IL"/>
        </w:rPr>
        <w:t>ההג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צל את ה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שבאמת באיפוק רב </w:t>
      </w:r>
      <w:bookmarkStart w:id="7575" w:name="_ETM_Q1_4657028"/>
      <w:bookmarkEnd w:id="7575"/>
      <w:r>
        <w:rPr>
          <w:rtl w:val="true"/>
          <w:lang w:eastAsia="he-IL"/>
        </w:rPr>
        <w:t>שמע את הנימוקים ל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ציע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ך מלביצקי</w:t>
      </w:r>
      <w:r>
        <w:rPr>
          <w:rtl w:val="true"/>
          <w:lang w:eastAsia="he-IL"/>
        </w:rPr>
        <w:t>,</w:t>
      </w:r>
      <w:bookmarkStart w:id="7576" w:name="_ETM_Q1_4665400"/>
      <w:bookmarkEnd w:id="7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נה לחור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הגיד חורפיו או שזה מוגז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יב לחורפ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577" w:name="ET_speaker_579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ד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פה חורפ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578" w:name="ET_yor_579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9" w:name="_ETM_Q1_4673917"/>
      <w:bookmarkEnd w:id="757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ך</w:t>
      </w:r>
      <w:bookmarkStart w:id="7580" w:name="_ETM_Q1_4677544"/>
      <w:bookmarkEnd w:id="7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581" w:name="ET_speaker_63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חוק הזה הגיע בתור חוק שנועד </w:t>
      </w:r>
      <w:bookmarkStart w:id="7582" w:name="_ETM_Q1_4690489"/>
      <w:bookmarkEnd w:id="7582"/>
      <w:r>
        <w:rPr>
          <w:rtl w:val="true"/>
          <w:lang w:eastAsia="he-IL"/>
        </w:rPr>
        <w:t xml:space="preserve">להעביר את ההחלטה על נושא דמי החבר לסמכות הבלעדית של </w:t>
      </w:r>
      <w:bookmarkStart w:id="7583" w:name="_ETM_Q1_4694836"/>
      <w:bookmarkEnd w:id="7583"/>
      <w:r>
        <w:rPr>
          <w:rtl w:val="true"/>
          <w:lang w:eastAsia="he-IL"/>
        </w:rPr>
        <w:t>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ת מועצת רואי ה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7584" w:name="_ETM_Q1_4702442"/>
      <w:bookmarkEnd w:id="7584"/>
      <w:r>
        <w:rPr>
          <w:rtl w:val="true"/>
          <w:lang w:eastAsia="he-IL"/>
        </w:rPr>
        <w:t>שהקביעה על גובה דמי החבר תיקבע על ידי שר המשפטים</w:t>
      </w:r>
      <w:r>
        <w:rPr>
          <w:rtl w:val="true"/>
          <w:lang w:eastAsia="he-IL"/>
        </w:rPr>
        <w:t>.</w:t>
      </w:r>
      <w:bookmarkStart w:id="7585" w:name="_ETM_Q1_4708582"/>
      <w:bookmarkEnd w:id="7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זה הוגש ואחרי שזה עבר ב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גלל </w:t>
      </w:r>
      <w:bookmarkStart w:id="7586" w:name="_ETM_Q1_4714337"/>
      <w:bookmarkEnd w:id="7586"/>
      <w:r>
        <w:rPr>
          <w:rtl w:val="true"/>
          <w:lang w:eastAsia="he-IL"/>
        </w:rPr>
        <w:t>ששר המשפטים לא רצה להיות הגורם ה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גלל שהתחיל</w:t>
      </w:r>
      <w:bookmarkStart w:id="7587" w:name="_ETM_Q1_4629888"/>
      <w:bookmarkStart w:id="7588" w:name="_ETM_Q1_4629828"/>
      <w:bookmarkEnd w:id="7587"/>
      <w:bookmarkEnd w:id="7588"/>
      <w:r>
        <w:rPr>
          <w:rtl w:val="true"/>
          <w:lang w:eastAsia="he-IL"/>
        </w:rPr>
        <w:t xml:space="preserve">ו </w:t>
      </w:r>
      <w:bookmarkStart w:id="7589" w:name="_ETM_Q1_4715466"/>
      <w:bookmarkEnd w:id="7589"/>
      <w:r>
        <w:rPr>
          <w:rtl w:val="true"/>
          <w:lang w:eastAsia="he-IL"/>
        </w:rPr>
        <w:t>להגיע דיווחים והתחיל שיח עם המחוזות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חילו לצוף </w:t>
      </w:r>
      <w:bookmarkStart w:id="7590" w:name="_ETM_Q1_4725099"/>
      <w:bookmarkEnd w:id="7590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תחילה המטרה של החוק הזה באה מתוך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7591" w:name="_ETM_Q1_4730140"/>
      <w:bookmarkEnd w:id="7591"/>
      <w:r>
        <w:rPr>
          <w:rtl w:val="true"/>
          <w:lang w:eastAsia="he-IL"/>
        </w:rPr>
        <w:t xml:space="preserve"> לא באה מתוך איזושהי מחשבה אישית שלי שישבתי בלילה </w:t>
      </w:r>
      <w:bookmarkStart w:id="7592" w:name="_ETM_Q1_4735269"/>
      <w:bookmarkEnd w:id="7592"/>
      <w:r>
        <w:rPr>
          <w:rtl w:val="true"/>
          <w:lang w:eastAsia="he-IL"/>
        </w:rPr>
        <w:t>לחשוב מה 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 מתוך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593" w:name="_ETM_Q1_4737687"/>
      <w:bookmarkEnd w:id="7593"/>
      <w:r>
        <w:rPr>
          <w:rtl w:val="true"/>
          <w:lang w:eastAsia="he-IL"/>
        </w:rPr>
        <w:t xml:space="preserve"> בא מתוך ידיעה שלא נס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דיעה שיש למשל ללשכת</w:t>
      </w:r>
      <w:bookmarkStart w:id="7594" w:name="_ETM_Q1_4744028"/>
      <w:bookmarkEnd w:id="7594"/>
      <w:r>
        <w:rPr>
          <w:rtl w:val="true"/>
          <w:lang w:eastAsia="he-IL"/>
        </w:rPr>
        <w:t xml:space="preserve">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וחים שהם מעבירים משנה לשנה של </w:t>
      </w:r>
      <w:bookmarkStart w:id="7595" w:name="_ETM_Q1_4746270"/>
      <w:bookmarkEnd w:id="759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תבר שזה לא 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,</w:t>
      </w:r>
      <w:bookmarkStart w:id="7596" w:name="_ETM_Q1_4749557"/>
      <w:bookmarkEnd w:id="7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תבר שזה הי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4752728"/>
      <w:bookmarkStart w:id="7598" w:name="_ETM_Q1_4752685"/>
      <w:bookmarkStart w:id="7599" w:name="_ETM_Q1_4752728"/>
      <w:bookmarkStart w:id="7600" w:name="_ETM_Q1_4752685"/>
      <w:bookmarkEnd w:id="7599"/>
      <w:bookmarkEnd w:id="7600"/>
    </w:p>
    <w:p>
      <w:pPr>
        <w:pStyle w:val="Style33"/>
        <w:keepNext w:val="true"/>
        <w:rPr/>
      </w:pPr>
      <w:bookmarkStart w:id="7601" w:name="ET_yor_579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2" w:name="_ETM_Q1_4754175"/>
      <w:bookmarkEnd w:id="7602"/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>?</w:t>
      </w:r>
      <w:bookmarkStart w:id="7603" w:name="_ETM_Q1_4752068"/>
      <w:bookmarkEnd w:id="7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4" w:name="_ETM_Q1_4752132"/>
      <w:bookmarkStart w:id="7605" w:name="_ETM_Q1_4752132"/>
      <w:bookmarkEnd w:id="7605"/>
    </w:p>
    <w:p>
      <w:pPr>
        <w:pStyle w:val="Style34"/>
        <w:keepNext w:val="true"/>
        <w:rPr/>
      </w:pPr>
      <w:bookmarkStart w:id="7606" w:name="ET_speakercontinue_63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7" w:name="_ETM_Q1_4753105"/>
      <w:bookmarkEnd w:id="7607"/>
      <w:r>
        <w:rPr>
          <w:rtl w:val="true"/>
          <w:lang w:eastAsia="he-IL"/>
        </w:rPr>
        <w:t>התקציב השנתי שלה</w:t>
      </w:r>
      <w:bookmarkStart w:id="7608" w:name="_ETM_Q1_4756702"/>
      <w:bookmarkEnd w:id="7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פי טיוטת התקציב שראינו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ה על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9" w:name="_ETM_Q1_4761755"/>
      <w:bookmarkStart w:id="7610" w:name="_ETM_Q1_4761690"/>
      <w:bookmarkStart w:id="7611" w:name="_ETM_Q1_4761755"/>
      <w:bookmarkStart w:id="7612" w:name="_ETM_Q1_4761690"/>
      <w:bookmarkEnd w:id="7611"/>
      <w:bookmarkEnd w:id="761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3" w:name="_ETM_Q1_4762667"/>
      <w:bookmarkEnd w:id="7613"/>
      <w:r>
        <w:rPr>
          <w:rtl w:val="true"/>
          <w:lang w:eastAsia="he-IL"/>
        </w:rPr>
        <w:t xml:space="preserve"> </w:t>
      </w:r>
      <w:r>
        <w:rPr>
          <w:lang w:eastAsia="he-IL"/>
        </w:rPr>
        <w:t>25%</w:t>
      </w:r>
      <w:r>
        <w:rPr>
          <w:rtl w:val="true"/>
          <w:lang w:eastAsia="he-IL"/>
        </w:rPr>
        <w:t>?</w:t>
      </w:r>
      <w:bookmarkStart w:id="7614" w:name="_ETM_Q1_4760841"/>
      <w:bookmarkStart w:id="7615" w:name="_ETM_Q1_4760008"/>
      <w:bookmarkEnd w:id="7614"/>
      <w:bookmarkEnd w:id="7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6" w:name="_ETM_Q1_4760885"/>
      <w:bookmarkStart w:id="7617" w:name="_ETM_Q1_4760885"/>
      <w:bookmarkEnd w:id="7617"/>
    </w:p>
    <w:p>
      <w:pPr>
        <w:pStyle w:val="Style34"/>
        <w:keepNext w:val="true"/>
        <w:rPr/>
      </w:pPr>
      <w:bookmarkStart w:id="7618" w:name="ET_speakercontinue_635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9" w:name="_ETM_Q1_4762493"/>
      <w:bookmarkEnd w:id="7619"/>
      <w:r>
        <w:rPr>
          <w:rtl w:val="true"/>
          <w:lang w:eastAsia="he-IL"/>
        </w:rPr>
        <w:t>מתוכם גובים מעורכי הד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bookmarkStart w:id="7620" w:name="_ETM_Q1_4768935"/>
      <w:bookmarkEnd w:id="7620"/>
      <w:r>
        <w:rPr>
          <w:rtl w:val="true"/>
          <w:lang w:eastAsia="he-IL"/>
        </w:rPr>
        <w:t>זאת אומרת שאם היית עושה חישוב ג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שר להפחית</w:t>
      </w:r>
      <w:bookmarkStart w:id="7621" w:name="_ETM_Q1_4769026"/>
      <w:bookmarkEnd w:id="7621"/>
      <w:r>
        <w:rPr>
          <w:rtl w:val="true"/>
          <w:lang w:eastAsia="he-IL"/>
        </w:rPr>
        <w:t xml:space="preserve"> כבר באחת השנים הללו את דמי החבר ב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bookmarkStart w:id="7622" w:name="_ETM_Q1_4777831"/>
      <w:bookmarkEnd w:id="7622"/>
      <w:r>
        <w:rPr>
          <w:rtl w:val="true"/>
          <w:lang w:eastAsia="he-IL"/>
        </w:rPr>
        <w:t xml:space="preserve">כלומר </w:t>
      </w:r>
      <w:r>
        <w:rPr>
          <w:lang w:eastAsia="he-IL"/>
        </w:rPr>
        <w:t>25%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פשר לעשות את זה מ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3" w:name="_ETM_Q1_4780092"/>
      <w:bookmarkStart w:id="7624" w:name="_ETM_Q1_4780005"/>
      <w:bookmarkStart w:id="7625" w:name="_ETM_Q1_4780092"/>
      <w:bookmarkStart w:id="7626" w:name="_ETM_Q1_4780005"/>
      <w:bookmarkEnd w:id="7625"/>
      <w:bookmarkEnd w:id="7626"/>
    </w:p>
    <w:p>
      <w:pPr>
        <w:pStyle w:val="Style33"/>
        <w:keepNext w:val="true"/>
        <w:rPr/>
      </w:pPr>
      <w:bookmarkStart w:id="7627" w:name="ET_yor_579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8" w:name="_ETM_Q1_4781313"/>
      <w:bookmarkEnd w:id="7628"/>
      <w:r>
        <w:rPr>
          <w:rtl w:val="true"/>
          <w:lang w:eastAsia="he-IL"/>
        </w:rPr>
        <w:t xml:space="preserve">כמה משלמים </w:t>
      </w:r>
      <w:bookmarkStart w:id="7629" w:name="_ETM_Q1_4778712"/>
      <w:bookmarkEnd w:id="762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?</w:t>
      </w:r>
      <w:bookmarkStart w:id="7630" w:name="_ETM_Q1_4780024"/>
      <w:bookmarkEnd w:id="7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1" w:name="_ETM_Q1_4780081"/>
      <w:bookmarkStart w:id="7632" w:name="_ETM_Q1_4780081"/>
      <w:bookmarkEnd w:id="7632"/>
    </w:p>
    <w:p>
      <w:pPr>
        <w:pStyle w:val="Style34"/>
        <w:keepNext w:val="true"/>
        <w:rPr/>
      </w:pPr>
      <w:bookmarkStart w:id="7633" w:name="ET_speakercontinue_63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4781472"/>
      <w:bookmarkEnd w:id="7634"/>
      <w:r>
        <w:rPr>
          <w:rtl w:val="true"/>
          <w:lang w:eastAsia="he-IL"/>
        </w:rPr>
        <w:t xml:space="preserve">בממוצע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זה משתנה לפי וותק ולפי </w:t>
      </w:r>
      <w:bookmarkStart w:id="7635" w:name="_ETM_Q1_4787791"/>
      <w:bookmarkEnd w:id="7635"/>
      <w:r>
        <w:rPr>
          <w:rtl w:val="true"/>
          <w:lang w:eastAsia="he-IL"/>
        </w:rPr>
        <w:t>כל מיני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636" w:name="ET_yo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7" w:name="_ETM_Q1_4789588"/>
      <w:bookmarkEnd w:id="7637"/>
      <w:r>
        <w:rPr>
          <w:rtl w:val="true"/>
          <w:lang w:eastAsia="he-IL"/>
        </w:rPr>
        <w:t>כמה אתה עכשיו מוריד</w:t>
      </w:r>
      <w:r>
        <w:rPr>
          <w:rtl w:val="true"/>
          <w:lang w:eastAsia="he-IL"/>
        </w:rPr>
        <w:t>?</w:t>
      </w:r>
      <w:bookmarkStart w:id="7638" w:name="_ETM_Q1_4792450"/>
      <w:bookmarkEnd w:id="7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9" w:name="_ETM_Q1_4792526"/>
      <w:bookmarkStart w:id="7640" w:name="_ETM_Q1_4792526"/>
      <w:bookmarkEnd w:id="7640"/>
    </w:p>
    <w:p>
      <w:pPr>
        <w:pStyle w:val="Style34"/>
        <w:keepNext w:val="true"/>
        <w:rPr/>
      </w:pPr>
      <w:bookmarkStart w:id="7641" w:name="ET_speakercontinue_63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ווחים הללו </w:t>
      </w:r>
      <w:bookmarkStart w:id="7642" w:name="_ETM_Q1_4794697"/>
      <w:bookmarkEnd w:id="7642"/>
      <w:r>
        <w:rPr>
          <w:rtl w:val="true"/>
          <w:lang w:eastAsia="he-IL"/>
        </w:rPr>
        <w:t xml:space="preserve">הם לא רווחים שנוצרו מתקופת – בטח לא בכר ובטח לא </w:t>
      </w:r>
      <w:bookmarkStart w:id="7643" w:name="_ETM_Q1_4800916"/>
      <w:bookmarkEnd w:id="7643"/>
      <w:r>
        <w:rPr>
          <w:rtl w:val="true"/>
          <w:lang w:eastAsia="he-IL"/>
        </w:rPr>
        <w:t>הקודם לו וגם לא הקודם הקוד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רווחים </w:t>
      </w:r>
      <w:bookmarkStart w:id="7644" w:name="_ETM_Q1_4805168"/>
      <w:bookmarkEnd w:id="7644"/>
      <w:r>
        <w:rPr>
          <w:rtl w:val="true"/>
          <w:lang w:eastAsia="he-IL"/>
        </w:rPr>
        <w:t>שנמצאים כבר עשר ש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ברור לחלוטין שכאשר </w:t>
      </w:r>
      <w:bookmarkStart w:id="7645" w:name="_ETM_Q1_4809415"/>
      <w:bookmarkEnd w:id="7645"/>
      <w:r>
        <w:rPr>
          <w:rtl w:val="true"/>
          <w:lang w:eastAsia="he-IL"/>
        </w:rPr>
        <w:t xml:space="preserve">יש גוף שמקבל סמכות מהחוק לגבות דמי חובה על עצם </w:t>
      </w:r>
      <w:bookmarkStart w:id="7646" w:name="_ETM_Q1_4812460"/>
      <w:bookmarkEnd w:id="7646"/>
      <w:r>
        <w:rPr>
          <w:rtl w:val="true"/>
          <w:lang w:eastAsia="he-IL"/>
        </w:rPr>
        <w:t>ה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שתמש בכסף הזה פעם אחר פעם כסוג של </w:t>
      </w:r>
      <w:bookmarkStart w:id="7647" w:name="_ETM_Q1_4818905"/>
      <w:bookmarkEnd w:id="7647"/>
      <w:r>
        <w:rPr>
          <w:rtl w:val="true"/>
          <w:lang w:eastAsia="he-IL"/>
        </w:rPr>
        <w:t xml:space="preserve">עודפים שהוא מעביר מדי שנה וממשיך לגבות את אותו כסף </w:t>
      </w:r>
      <w:bookmarkStart w:id="7648" w:name="_ETM_Q1_4826895"/>
      <w:bookmarkEnd w:id="7648"/>
      <w:r>
        <w:rPr>
          <w:rtl w:val="true"/>
          <w:lang w:eastAsia="he-IL"/>
        </w:rPr>
        <w:t>מ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ים הרבה ג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9" w:name="_ETM_Q1_4760068"/>
      <w:bookmarkStart w:id="7650" w:name="_ETM_Q1_4760068"/>
      <w:bookmarkEnd w:id="7650"/>
    </w:p>
    <w:p>
      <w:pPr>
        <w:pStyle w:val="Normal"/>
        <w:rPr/>
      </w:pPr>
      <w:bookmarkStart w:id="7651" w:name="_ETM_Q1_4857818"/>
      <w:bookmarkStart w:id="7652" w:name="_ETM_Q1_4851868"/>
      <w:bookmarkStart w:id="7653" w:name="_ETM_Q1_4851852"/>
      <w:bookmarkStart w:id="7654" w:name="_ETM_Q1_4851402"/>
      <w:bookmarkStart w:id="7655" w:name="_ETM_Q1_4849868"/>
      <w:bookmarkStart w:id="7656" w:name="_ETM_Q1_4849802"/>
      <w:bookmarkEnd w:id="7651"/>
      <w:bookmarkEnd w:id="7652"/>
      <w:bookmarkEnd w:id="7653"/>
      <w:bookmarkEnd w:id="7654"/>
      <w:bookmarkEnd w:id="7655"/>
      <w:bookmarkEnd w:id="7656"/>
      <w:r>
        <w:rPr>
          <w:rtl w:val="true"/>
        </w:rPr>
        <w:t>אמר יושב</w:t>
      </w:r>
      <w:r>
        <w:rPr>
          <w:rtl w:val="true"/>
        </w:rPr>
        <w:t>-</w:t>
      </w:r>
      <w:r>
        <w:rPr>
          <w:rtl w:val="true"/>
        </w:rPr>
        <w:t>ראש הוועדה הקבוע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bookmarkStart w:id="7657" w:name="_ETM_Q1_4832806"/>
      <w:bookmarkEnd w:id="7657"/>
      <w:r>
        <w:rPr>
          <w:rtl w:val="true"/>
        </w:rPr>
        <w:t xml:space="preserve"> רוטמן</w:t>
      </w:r>
      <w:r>
        <w:rPr>
          <w:rtl w:val="true"/>
        </w:rPr>
        <w:t xml:space="preserve">, </w:t>
      </w:r>
      <w:r>
        <w:rPr>
          <w:rtl w:val="true"/>
        </w:rPr>
        <w:t>שדברים מהסוג הזה לעמותות למשל או לכל מיני גופ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658" w:name="_ETM_Q1_4835170"/>
      <w:bookmarkEnd w:id="7658"/>
      <w:r>
        <w:rPr>
          <w:rtl w:val="true"/>
        </w:rPr>
        <w:t>נחשב התנהגות בעייתית על סף הפלילית בכלל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רק יודע שזו עובדה ואף אחד </w:t>
      </w:r>
      <w:bookmarkStart w:id="7659" w:name="_ETM_Q1_4844508"/>
      <w:bookmarkEnd w:id="7659"/>
      <w:r>
        <w:rPr>
          <w:rtl w:val="true"/>
        </w:rPr>
        <w:t>לא סתר את זה</w:t>
      </w:r>
      <w:r>
        <w:rPr>
          <w:rtl w:val="true"/>
        </w:rPr>
        <w:t xml:space="preserve">. </w:t>
      </w:r>
      <w:r>
        <w:rPr>
          <w:rtl w:val="true"/>
        </w:rPr>
        <w:t>לא היה אחד שבא ואמר</w:t>
      </w:r>
      <w:r>
        <w:rPr>
          <w:rtl w:val="true"/>
        </w:rPr>
        <w:t>:</w:t>
      </w:r>
      <w:bookmarkStart w:id="7660" w:name="_ETM_Q1_4844548"/>
      <w:bookmarkEnd w:id="7660"/>
      <w:r>
        <w:rPr>
          <w:rtl w:val="true"/>
        </w:rPr>
        <w:t xml:space="preserve"> </w:t>
      </w:r>
      <w:r>
        <w:rPr>
          <w:rtl w:val="true"/>
        </w:rPr>
        <w:t>אין ר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1" w:name="_ETM_Q1_4830135"/>
      <w:bookmarkStart w:id="7662" w:name="_ETM_Q1_4830075"/>
      <w:bookmarkStart w:id="7663" w:name="_ETM_Q1_4830135"/>
      <w:bookmarkStart w:id="7664" w:name="_ETM_Q1_4830075"/>
      <w:bookmarkEnd w:id="7663"/>
      <w:bookmarkEnd w:id="7664"/>
    </w:p>
    <w:p>
      <w:pPr>
        <w:pStyle w:val="Style16"/>
        <w:keepNext w:val="true"/>
        <w:rPr/>
      </w:pPr>
      <w:bookmarkStart w:id="7665" w:name="ET_speaker_614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לקבוע</w:t>
      </w:r>
      <w:bookmarkStart w:id="7666" w:name="_ETM_Q1_4848261"/>
      <w:bookmarkEnd w:id="7666"/>
      <w:r>
        <w:rPr>
          <w:rtl w:val="true"/>
          <w:lang w:eastAsia="he-IL"/>
        </w:rPr>
        <w:t xml:space="preserve"> את העקרונות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bookmarkStart w:id="7667" w:name="_ETM_Q1_4853414"/>
      <w:bookmarkEnd w:id="7667"/>
      <w:r>
        <w:rPr>
          <w:rtl w:val="true"/>
          <w:lang w:eastAsia="he-IL"/>
        </w:rPr>
        <w:t xml:space="preserve"> שלא שומ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668" w:name="ET_speaker_63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אני מ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9" w:name="_ETM_Q1_4854761"/>
      <w:bookmarkStart w:id="7670" w:name="_ETM_Q1_4854705"/>
      <w:bookmarkStart w:id="7671" w:name="_ETM_Q1_4854761"/>
      <w:bookmarkStart w:id="7672" w:name="_ETM_Q1_4854705"/>
      <w:bookmarkEnd w:id="7671"/>
      <w:bookmarkEnd w:id="7672"/>
    </w:p>
    <w:p>
      <w:pPr>
        <w:pStyle w:val="Style16"/>
        <w:keepNext w:val="true"/>
        <w:rPr/>
      </w:pPr>
      <w:bookmarkStart w:id="7673" w:name="ET_speaker_614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7674" w:name="_ETM_Q1_4852924"/>
      <w:bookmarkEnd w:id="7674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מקום להעביר את הסמכות למישהו אחר</w:t>
      </w:r>
      <w:r>
        <w:rPr>
          <w:rtl w:val="true"/>
          <w:lang w:eastAsia="he-IL"/>
        </w:rPr>
        <w:t>.</w:t>
      </w:r>
      <w:bookmarkStart w:id="7675" w:name="_ETM_Q1_4856951"/>
      <w:bookmarkEnd w:id="7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4857020"/>
      <w:bookmarkStart w:id="7677" w:name="_ETM_Q1_4857020"/>
      <w:bookmarkEnd w:id="767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8" w:name="_ETM_Q1_4856018"/>
      <w:bookmarkStart w:id="7679" w:name="_ETM_Q1_4855989"/>
      <w:bookmarkEnd w:id="7678"/>
      <w:bookmarkEnd w:id="767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בהתחלה הייתה </w:t>
      </w:r>
      <w:bookmarkStart w:id="7680" w:name="_ETM_Q1_4857170"/>
      <w:bookmarkEnd w:id="7680"/>
      <w:r>
        <w:rPr>
          <w:rtl w:val="true"/>
          <w:lang w:eastAsia="he-IL"/>
        </w:rPr>
        <w:t>להעביר את הסמכות ל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תוצאה מהשיח שנוצר עם </w:t>
      </w:r>
      <w:bookmarkStart w:id="7681" w:name="_ETM_Q1_4862112"/>
      <w:bookmarkEnd w:id="7681"/>
      <w:r>
        <w:rPr>
          <w:rtl w:val="true"/>
          <w:lang w:eastAsia="he-IL"/>
        </w:rPr>
        <w:t>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מזה שהמישהו אחר לא היה מעוניין לקבל את </w:t>
      </w:r>
      <w:bookmarkStart w:id="7682" w:name="_ETM_Q1_4867196"/>
      <w:bookmarkEnd w:id="7682"/>
      <w:r>
        <w:rPr>
          <w:rtl w:val="true"/>
          <w:lang w:eastAsia="he-IL"/>
        </w:rPr>
        <w:t>הסמכ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 בעצם המנגנון של לבוא ולהחלי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שכה</w:t>
      </w:r>
      <w:bookmarkStart w:id="7683" w:name="_ETM_Q1_4872575"/>
      <w:bookmarkEnd w:id="7683"/>
      <w:r>
        <w:rPr>
          <w:rtl w:val="true"/>
          <w:lang w:eastAsia="he-IL"/>
        </w:rPr>
        <w:t xml:space="preserve"> יש כל מיני סוגי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ילות חובה שהחוק </w:t>
      </w:r>
      <w:bookmarkStart w:id="7684" w:name="_ETM_Q1_4874921"/>
      <w:bookmarkEnd w:id="7684"/>
      <w:r>
        <w:rPr>
          <w:rtl w:val="true"/>
          <w:lang w:eastAsia="he-IL"/>
        </w:rPr>
        <w:t xml:space="preserve">מגדיר לה שקבועה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עילות רשות שקבועה בסעיף</w:t>
      </w:r>
      <w:bookmarkStart w:id="7685" w:name="_ETM_Q1_4881594"/>
      <w:bookmarkEnd w:id="7685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בצדק שחלק מהפעילויות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עילויות </w:t>
      </w:r>
      <w:bookmarkStart w:id="7686" w:name="_ETM_Q1_4882458"/>
      <w:bookmarkEnd w:id="7686"/>
      <w:r>
        <w:rPr>
          <w:rtl w:val="true"/>
          <w:lang w:eastAsia="he-IL"/>
        </w:rPr>
        <w:t xml:space="preserve">שהם מהותיות לתפקיד שלה מכוח אותו תפקיד שמוגדר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7687" w:name="_ETM_Q1_4890322"/>
      <w:bookmarkEnd w:id="7687"/>
      <w:r>
        <w:rPr>
          <w:rtl w:val="true"/>
          <w:lang w:eastAsia="he-IL"/>
        </w:rPr>
        <w:t>לחוק שמגדיר את תפקידי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אוד בא לידי</w:t>
      </w:r>
      <w:bookmarkStart w:id="7688" w:name="_ETM_Q1_4895189"/>
      <w:bookmarkEnd w:id="7688"/>
      <w:r>
        <w:rPr>
          <w:rtl w:val="true"/>
          <w:lang w:eastAsia="he-IL"/>
        </w:rPr>
        <w:t xml:space="preserve"> ביטוי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נוצר איזשהו שיח עם אנשי המקצוע</w:t>
      </w:r>
      <w:bookmarkStart w:id="7689" w:name="_ETM_Q1_4900805"/>
      <w:bookmarkEnd w:id="7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פה לא מעט דיונים שעסקו </w:t>
      </w:r>
      <w:bookmarkStart w:id="7690" w:name="_ETM_Q1_4906231"/>
      <w:bookmarkEnd w:id="7690"/>
      <w:r>
        <w:rPr>
          <w:rtl w:val="true"/>
          <w:lang w:eastAsia="he-IL"/>
        </w:rPr>
        <w:t>באמת ב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יצא שבאנו וזיקקנו את פעילויות הליבה </w:t>
      </w:r>
      <w:bookmarkStart w:id="7691" w:name="_ETM_Q1_4911053"/>
      <w:bookmarkEnd w:id="7691"/>
      <w:r>
        <w:rPr>
          <w:rtl w:val="true"/>
          <w:lang w:eastAsia="he-IL"/>
        </w:rPr>
        <w:t>של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ורך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7692" w:name="_ETM_Q1_4915335"/>
      <w:bookmarkEnd w:id="7692"/>
      <w:r>
        <w:rPr>
          <w:rtl w:val="true"/>
          <w:lang w:eastAsia="he-IL"/>
        </w:rPr>
        <w:t>פה איזשהו מצב שבאו 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ה הורגים אותנו</w:t>
      </w:r>
      <w:r>
        <w:rPr>
          <w:rtl w:val="true"/>
          <w:lang w:eastAsia="he-IL"/>
        </w:rPr>
        <w:t xml:space="preserve">. </w:t>
      </w:r>
      <w:bookmarkStart w:id="7693" w:name="_ETM_Q1_4921359"/>
      <w:bookmarkEnd w:id="7693"/>
      <w:r>
        <w:rPr>
          <w:rtl w:val="true"/>
          <w:lang w:eastAsia="he-IL"/>
        </w:rPr>
        <w:t>מה כן דיברו בכעס 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ברו על נושא ההשתלמויות המקצועיות </w:t>
      </w:r>
      <w:bookmarkStart w:id="7694" w:name="_ETM_Q1_4928708"/>
      <w:bookmarkEnd w:id="7694"/>
      <w:r>
        <w:rPr>
          <w:rtl w:val="true"/>
          <w:lang w:eastAsia="he-IL"/>
        </w:rPr>
        <w:t xml:space="preserve">שלא באו לידי ביטוי בפעילויות שאנחנו הגדרנו כפעילויות שאפשר לגבות </w:t>
      </w:r>
      <w:bookmarkStart w:id="7695" w:name="_ETM_Q1_4933190"/>
      <w:bookmarkEnd w:id="7695"/>
      <w:r>
        <w:rPr>
          <w:rtl w:val="true"/>
          <w:lang w:eastAsia="he-IL"/>
        </w:rPr>
        <w:t>עליהם כסף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 זה קצת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ישהו שהיה </w:t>
      </w:r>
      <w:bookmarkStart w:id="7696" w:name="_ETM_Q1_4939330"/>
      <w:bookmarkEnd w:id="7696"/>
      <w:r>
        <w:rPr>
          <w:rtl w:val="true"/>
          <w:lang w:eastAsia="he-IL"/>
        </w:rPr>
        <w:t xml:space="preserve">עורך דין פעיל מ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נבחר לכנסת בסוף </w:t>
      </w:r>
      <w:r>
        <w:rPr>
          <w:lang w:eastAsia="he-IL"/>
        </w:rPr>
        <w:t>2022</w:t>
      </w:r>
      <w:bookmarkStart w:id="7697" w:name="_ETM_Q1_4942189"/>
      <w:bookmarkEnd w:id="7697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כיום </w:t>
      </w:r>
      <w:bookmarkStart w:id="7698" w:name="_ETM_Q1_4942930"/>
      <w:bookmarkEnd w:id="7698"/>
      <w:r>
        <w:rPr>
          <w:rtl w:val="true"/>
          <w:lang w:eastAsia="he-IL"/>
        </w:rPr>
        <w:t xml:space="preserve">כל עורך דין בן יומו יכול לשים על דלתו או </w:t>
      </w:r>
      <w:bookmarkStart w:id="7699" w:name="_ETM_Q1_4950398"/>
      <w:bookmarkEnd w:id="7699"/>
      <w:r>
        <w:rPr>
          <w:rtl w:val="true"/>
          <w:lang w:eastAsia="he-IL"/>
        </w:rPr>
        <w:t xml:space="preserve">על השם שלו באינטרנ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מ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תחום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'</w:t>
      </w:r>
      <w:bookmarkStart w:id="7700" w:name="_ETM_Q1_4955967"/>
      <w:bookmarkEnd w:id="7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שמישהו בדק שהוא באמת מומחה בנוש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701" w:name="_ETM_Q1_4958153"/>
      <w:bookmarkEnd w:id="7701"/>
      <w:r>
        <w:rPr>
          <w:rtl w:val="true"/>
          <w:lang w:eastAsia="he-IL"/>
        </w:rPr>
        <w:t>היה איזשהו הליך שבו כתנאי לזה שאתה יכול נניח לרשום</w:t>
      </w:r>
      <w:bookmarkStart w:id="7702" w:name="_ETM_Q1_4966588"/>
      <w:bookmarkEnd w:id="7702"/>
      <w:r>
        <w:rPr>
          <w:rtl w:val="true"/>
          <w:lang w:eastAsia="he-IL"/>
        </w:rPr>
        <w:t xml:space="preserve"> – אני עוסק בליטיגצי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בא ואומרים לך</w:t>
      </w:r>
      <w:bookmarkStart w:id="7703" w:name="_ETM_Q1_4967983"/>
      <w:bookmarkEnd w:id="770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חויב לערוך פעם בשנתיים או פעם בשנה השתלמות</w:t>
      </w:r>
      <w:bookmarkStart w:id="7704" w:name="_ETM_Q1_4973697"/>
      <w:bookmarkEnd w:id="7704"/>
      <w:r>
        <w:rPr>
          <w:rtl w:val="true"/>
          <w:lang w:eastAsia="he-IL"/>
        </w:rPr>
        <w:t xml:space="preserve">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7705" w:name="_ETM_Q1_4978243"/>
      <w:bookmarkEnd w:id="7705"/>
      <w:r>
        <w:rPr>
          <w:rtl w:val="true"/>
          <w:lang w:eastAsia="he-IL"/>
        </w:rPr>
        <w:t>שום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6" w:name="_ETM_Q1_4982899"/>
      <w:bookmarkStart w:id="7707" w:name="_ETM_Q1_4982799"/>
      <w:bookmarkStart w:id="7708" w:name="_ETM_Q1_4982683"/>
      <w:bookmarkStart w:id="7709" w:name="_ETM_Q1_4982899"/>
      <w:bookmarkStart w:id="7710" w:name="_ETM_Q1_4982799"/>
      <w:bookmarkStart w:id="7711" w:name="_ETM_Q1_4982683"/>
      <w:bookmarkEnd w:id="7709"/>
      <w:bookmarkEnd w:id="7710"/>
      <w:bookmarkEnd w:id="7711"/>
    </w:p>
    <w:p>
      <w:pPr>
        <w:pStyle w:val="Normal"/>
        <w:rPr>
          <w:lang w:eastAsia="he-IL"/>
        </w:rPr>
      </w:pPr>
      <w:bookmarkStart w:id="7712" w:name="_ETM_Q1_4982980"/>
      <w:bookmarkEnd w:id="7712"/>
      <w:r>
        <w:rPr>
          <w:rtl w:val="true"/>
          <w:lang w:eastAsia="he-IL"/>
        </w:rPr>
        <w:t>וכשאתה מסתכל על הזהות של מי שמעביר את ההשתלמויות האלה בלשכה ואני לא רוצה לנקוב בשמות ולא בכוונה אציין משרדים ספציפיים ב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רואה שזה מילי</w:t>
      </w:r>
      <w:bookmarkStart w:id="7713" w:name="_ETM_Q1_4997387"/>
      <w:bookmarkEnd w:id="7713"/>
      <w:r>
        <w:rPr>
          <w:rtl w:val="true"/>
          <w:lang w:eastAsia="he-IL"/>
        </w:rPr>
        <w:t xml:space="preserve">ה מאוד מאוד מצומצם שאליו מדי שנה מועברים </w:t>
      </w:r>
      <w:bookmarkStart w:id="7714" w:name="_ETM_Q1_5001781"/>
      <w:bookmarkEnd w:id="7714"/>
      <w:r>
        <w:rPr>
          <w:rtl w:val="true"/>
          <w:lang w:eastAsia="he-IL"/>
        </w:rPr>
        <w:t>סכומים ניכרים על השתלמוי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מילי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715" w:name="_ETM_Q1_5012555"/>
      <w:bookmarkEnd w:id="7715"/>
      <w:r>
        <w:rPr>
          <w:rtl w:val="true"/>
          <w:lang w:eastAsia="he-IL"/>
        </w:rPr>
        <w:t>רואה התנהלות אחרת שהיא רחוקה מאוד מלהיות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7716" w:name="_ETM_Q1_5016995"/>
      <w:bookmarkEnd w:id="7716"/>
      <w:r>
        <w:rPr>
          <w:rtl w:val="true"/>
          <w:lang w:eastAsia="he-IL"/>
        </w:rPr>
        <w:t>בכוונה בניגוד לחברים אח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תי </w:t>
      </w:r>
      <w:bookmarkStart w:id="7717" w:name="_ETM_Q1_5019284"/>
      <w:bookmarkEnd w:id="7717"/>
      <w:r>
        <w:rPr>
          <w:rtl w:val="true"/>
          <w:lang w:eastAsia="he-IL"/>
        </w:rPr>
        <w:t>על הנושא 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ירוע פה הוא ל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פה הוא לבוא ולקחת מצב שבו אני באמת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718" w:name="_ETM_Q1_5024706"/>
      <w:bookmarkEnd w:id="7718"/>
      <w:r>
        <w:rPr>
          <w:rtl w:val="true"/>
          <w:lang w:eastAsia="he-IL"/>
        </w:rPr>
        <w:t>שגם אתם 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לשכה צריכה להיות וולונ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bookmarkStart w:id="7719" w:name="_ETM_Q1_5026059"/>
      <w:bookmarkEnd w:id="7719"/>
      <w:r>
        <w:rPr>
          <w:rtl w:val="true"/>
          <w:lang w:eastAsia="he-IL"/>
        </w:rPr>
        <w:t xml:space="preserve"> החוקים הראשונים שהגשתי בכנס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בנוב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אחרי</w:t>
      </w:r>
      <w:bookmarkStart w:id="7720" w:name="_ETM_Q1_5032516"/>
      <w:bookmarkEnd w:id="7720"/>
      <w:r>
        <w:rPr>
          <w:rtl w:val="true"/>
          <w:lang w:eastAsia="he-IL"/>
        </w:rPr>
        <w:t xml:space="preserve"> או באותו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אמת </w:t>
      </w:r>
      <w:bookmarkStart w:id="7721" w:name="_ETM_Q1_5035821"/>
      <w:bookmarkEnd w:id="7721"/>
      <w:r>
        <w:rPr>
          <w:rtl w:val="true"/>
          <w:lang w:eastAsia="he-IL"/>
        </w:rPr>
        <w:t>מאמי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זה שבו בימים האלה</w:t>
      </w:r>
      <w:bookmarkStart w:id="7722" w:name="_ETM_Q1_5041806"/>
      <w:bookmarkEnd w:id="7722"/>
      <w:r>
        <w:rPr>
          <w:rtl w:val="true"/>
          <w:lang w:eastAsia="he-IL"/>
        </w:rPr>
        <w:t xml:space="preserve"> אנחנו חייבים להיות חברים בגילדה מקצועית כדי לעסוק בנושא</w:t>
      </w:r>
      <w:r>
        <w:rPr>
          <w:rtl w:val="true"/>
          <w:lang w:eastAsia="he-IL"/>
        </w:rPr>
        <w:t xml:space="preserve">, </w:t>
      </w:r>
      <w:bookmarkStart w:id="7723" w:name="_ETM_Q1_5044909"/>
      <w:bookmarkEnd w:id="7723"/>
      <w:r>
        <w:rPr>
          <w:rtl w:val="true"/>
          <w:lang w:eastAsia="he-IL"/>
        </w:rPr>
        <w:t>גילדה שלמרבי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יומן וכרטיס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</w:t>
      </w:r>
      <w:bookmarkStart w:id="7724" w:name="_ETM_Q1_5051887"/>
      <w:bookmarkEnd w:id="7724"/>
      <w:r>
        <w:rPr>
          <w:rtl w:val="true"/>
          <w:lang w:eastAsia="he-IL"/>
        </w:rPr>
        <w:t>ן כלום ושום דבר – היא בעי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5" w:name="_ETM_Q1_5052916"/>
      <w:bookmarkStart w:id="7726" w:name="_ETM_Q1_5052684"/>
      <w:bookmarkStart w:id="7727" w:name="_ETM_Q1_5052652"/>
      <w:bookmarkStart w:id="7728" w:name="_ETM_Q1_5052916"/>
      <w:bookmarkStart w:id="7729" w:name="_ETM_Q1_5052684"/>
      <w:bookmarkStart w:id="7730" w:name="_ETM_Q1_5052652"/>
      <w:bookmarkEnd w:id="7728"/>
      <w:bookmarkEnd w:id="7729"/>
      <w:bookmarkEnd w:id="7730"/>
    </w:p>
    <w:p>
      <w:pPr>
        <w:pStyle w:val="Normal"/>
        <w:rPr>
          <w:lang w:eastAsia="he-IL"/>
        </w:rPr>
      </w:pPr>
      <w:bookmarkStart w:id="7731" w:name="_ETM_Q1_5053032"/>
      <w:bookmarkEnd w:id="7731"/>
      <w:r>
        <w:rPr>
          <w:rtl w:val="true"/>
          <w:lang w:eastAsia="he-IL"/>
        </w:rPr>
        <w:t>לכן היה תהליך של בהתחלה</w:t>
      </w:r>
      <w:bookmarkStart w:id="7732" w:name="_ETM_Q1_5058051"/>
      <w:bookmarkEnd w:id="7732"/>
      <w:r>
        <w:rPr>
          <w:rtl w:val="true"/>
          <w:lang w:eastAsia="he-IL"/>
        </w:rPr>
        <w:t xml:space="preserve"> להפוך את הלשכה לוולונ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שלפחות מה שלי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7733" w:name="_ETM_Q1_5063061"/>
      <w:bookmarkEnd w:id="7733"/>
      <w:r>
        <w:rPr>
          <w:rtl w:val="true"/>
          <w:lang w:eastAsia="he-IL"/>
        </w:rPr>
        <w:t>ובטח לא נז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תבצעת לגביו עבודת מטה במשרד המשפטים</w:t>
      </w:r>
      <w:r>
        <w:rPr>
          <w:rtl w:val="true"/>
          <w:lang w:eastAsia="he-IL"/>
        </w:rPr>
        <w:t>,</w:t>
      </w:r>
      <w:bookmarkStart w:id="7734" w:name="_ETM_Q1_5066135"/>
      <w:bookmarkEnd w:id="7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שני נושאים כבדים שצריך לדו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ראשון</w:t>
      </w:r>
      <w:bookmarkStart w:id="7735" w:name="_ETM_Q1_5069895"/>
      <w:bookmarkEnd w:id="7735"/>
      <w:r>
        <w:rPr>
          <w:rtl w:val="true"/>
          <w:lang w:eastAsia="he-IL"/>
        </w:rPr>
        <w:t xml:space="preserve"> הוא ה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יגוד למה שאני חשב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ן את </w:t>
      </w:r>
      <w:bookmarkStart w:id="7736" w:name="_ETM_Q1_5074990"/>
      <w:bookmarkEnd w:id="7736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בוא ולהעביר למדינה כמו שיש בלשכת רואי </w:t>
      </w:r>
      <w:bookmarkStart w:id="7737" w:name="_ETM_Q1_5080257"/>
      <w:bookmarkEnd w:id="7737"/>
      <w:r>
        <w:rPr>
          <w:rtl w:val="true"/>
          <w:lang w:eastAsia="he-IL"/>
        </w:rPr>
        <w:t>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ה יש לך סנגורים שמייצגים נגד הפרקליטות</w:t>
      </w:r>
      <w:r>
        <w:rPr>
          <w:rtl w:val="true"/>
          <w:lang w:eastAsia="he-IL"/>
        </w:rPr>
        <w:t>.</w:t>
      </w:r>
      <w:bookmarkStart w:id="7738" w:name="_ETM_Q1_5082326"/>
      <w:bookmarkEnd w:id="7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ים את ועדת האתיקה כולה בידי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רת איזשהו </w:t>
      </w:r>
      <w:bookmarkStart w:id="7739" w:name="_ETM_Q1_5086773"/>
      <w:bookmarkEnd w:id="7739"/>
      <w:r>
        <w:rPr>
          <w:rtl w:val="true"/>
          <w:lang w:eastAsia="he-IL"/>
        </w:rPr>
        <w:t>כלי בלתי הוגן נגד סנ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זה לא ראוי </w:t>
      </w:r>
      <w:bookmarkStart w:id="7740" w:name="_ETM_Q1_5090637"/>
      <w:bookmarkEnd w:id="7740"/>
      <w:r>
        <w:rPr>
          <w:rtl w:val="true"/>
          <w:lang w:eastAsia="he-IL"/>
        </w:rPr>
        <w:t>ו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עובדים על לייצר איזשהו גוף </w:t>
      </w:r>
      <w:bookmarkStart w:id="7741" w:name="_ETM_Q1_5094708"/>
      <w:bookmarkEnd w:id="7741"/>
      <w:r>
        <w:rPr>
          <w:rtl w:val="true"/>
          <w:lang w:eastAsia="he-IL"/>
        </w:rPr>
        <w:t>אתי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2" w:name="_ETM_Q1_5096346"/>
      <w:bookmarkStart w:id="7743" w:name="_ETM_Q1_5096275"/>
      <w:bookmarkStart w:id="7744" w:name="_ETM_Q1_5096346"/>
      <w:bookmarkStart w:id="7745" w:name="_ETM_Q1_5096275"/>
      <w:bookmarkEnd w:id="7744"/>
      <w:bookmarkEnd w:id="7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נוסף הוא הנכסים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סים הכלכליים</w:t>
      </w:r>
      <w:r>
        <w:rPr>
          <w:rtl w:val="true"/>
          <w:lang w:eastAsia="he-IL"/>
        </w:rPr>
        <w:t>,</w:t>
      </w:r>
      <w:bookmarkStart w:id="7746" w:name="_ETM_Q1_5098364"/>
      <w:bookmarkEnd w:id="7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ינים שהלשכה רכשה עם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ם הלשכה הופכת להיות וולונטרית מה קורה עם כל אותם אנשים</w:t>
      </w:r>
      <w:bookmarkStart w:id="7747" w:name="_ETM_Q1_5104727"/>
      <w:bookmarkEnd w:id="7747"/>
      <w:r>
        <w:rPr>
          <w:rtl w:val="true"/>
          <w:lang w:eastAsia="he-IL"/>
        </w:rPr>
        <w:t xml:space="preserve"> שבמשך שנים רבות שילמו את אותם דמי חבר ובעצם הם </w:t>
      </w:r>
      <w:bookmarkStart w:id="7748" w:name="_ETM_Q1_5107991"/>
      <w:bookmarkEnd w:id="7748"/>
      <w:r>
        <w:rPr>
          <w:rtl w:val="true"/>
          <w:lang w:eastAsia="he-IL"/>
        </w:rPr>
        <w:t>שותפים בנכס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ם חייבים </w:t>
      </w:r>
      <w:bookmarkStart w:id="7749" w:name="_ETM_Q1_5113430"/>
      <w:bookmarkEnd w:id="7749"/>
      <w:r>
        <w:rPr>
          <w:rtl w:val="true"/>
          <w:lang w:eastAsia="he-IL"/>
        </w:rPr>
        <w:t>להיות חברי לשכה וולונטרית כדי להמשיך וליהנות מהנכסים האלה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שאלות מהותיות ואמיתיות שאני לא חשבתי עליהם כשהגשתי </w:t>
      </w:r>
      <w:bookmarkStart w:id="7750" w:name="_ETM_Q1_5122792"/>
      <w:bookmarkEnd w:id="7750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עבודת מטה די כבדת משקל שמתנהלת</w:t>
      </w:r>
      <w:bookmarkStart w:id="7751" w:name="_ETM_Q1_5126138"/>
      <w:bookmarkEnd w:id="7751"/>
      <w:r>
        <w:rPr>
          <w:rtl w:val="true"/>
          <w:lang w:eastAsia="he-IL"/>
        </w:rPr>
        <w:t xml:space="preserve"> במשרד המשפט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של דמי החבר </w:t>
      </w:r>
      <w:bookmarkStart w:id="7752" w:name="_ETM_Q1_5129877"/>
      <w:bookmarkEnd w:id="7752"/>
      <w:r>
        <w:rPr>
          <w:rtl w:val="true"/>
          <w:lang w:eastAsia="he-IL"/>
        </w:rPr>
        <w:t>נעשה כן כאקט צרכני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עלה כתוצאה מהשטח</w:t>
      </w:r>
      <w:bookmarkStart w:id="7753" w:name="_ETM_Q1_5135922"/>
      <w:bookmarkEnd w:id="7753"/>
      <w:r>
        <w:rPr>
          <w:rtl w:val="true"/>
          <w:lang w:eastAsia="he-IL"/>
        </w:rPr>
        <w:t xml:space="preserve"> ובאמת הגיעו ומגיעים המון פניות בקשר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4" w:name="_ETM_Q1_5141905"/>
      <w:bookmarkStart w:id="7755" w:name="_ETM_Q1_5141809"/>
      <w:bookmarkStart w:id="7756" w:name="_ETM_Q1_5141905"/>
      <w:bookmarkStart w:id="7757" w:name="_ETM_Q1_5141809"/>
      <w:bookmarkEnd w:id="7756"/>
      <w:bookmarkEnd w:id="7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של דבר מה </w:t>
      </w:r>
      <w:bookmarkStart w:id="7758" w:name="_ETM_Q1_5142346"/>
      <w:bookmarkEnd w:id="7758"/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צא שדמי החבר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חתים ב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שוב </w:t>
      </w:r>
      <w:bookmarkStart w:id="7759" w:name="_ETM_Q1_5148403"/>
      <w:bookmarkEnd w:id="7759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נגבה מעורכי הדין יורד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6</w:t>
      </w:r>
      <w:r>
        <w:rPr>
          <w:rtl w:val="true"/>
          <w:lang w:eastAsia="he-IL"/>
        </w:rPr>
        <w:t>,</w:t>
      </w:r>
      <w:bookmarkStart w:id="7760" w:name="_ETM_Q1_5158418"/>
      <w:bookmarkEnd w:id="7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 לרדת ב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שכה יכולה להמשיך </w:t>
      </w:r>
      <w:bookmarkStart w:id="7761" w:name="_ETM_Q1_5163389"/>
      <w:bookmarkEnd w:id="7761"/>
      <w:r>
        <w:rPr>
          <w:rtl w:val="true"/>
          <w:lang w:eastAsia="he-IL"/>
        </w:rPr>
        <w:t>ולגבות את כל ההכנסו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אסיבי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א באות מ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7762" w:name="_ETM_Q1_5168669"/>
      <w:bookmarkEnd w:id="7762"/>
      <w:r>
        <w:rPr>
          <w:rtl w:val="true"/>
          <w:lang w:eastAsia="he-IL"/>
        </w:rPr>
        <w:t>גם חלק מהתקציב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כן קיבלה את האפשרות לממן </w:t>
      </w:r>
      <w:bookmarkStart w:id="7763" w:name="_ETM_Q1_5174720"/>
      <w:bookmarkEnd w:id="7763"/>
      <w:r>
        <w:rPr>
          <w:rtl w:val="true"/>
          <w:lang w:eastAsia="he-IL"/>
        </w:rPr>
        <w:t>וולונטרית ממי שמעוניין בזה את כל אותם פעילויות שייפגעו כתוצאה</w:t>
      </w:r>
      <w:bookmarkStart w:id="7764" w:name="_ETM_Q1_5177983"/>
      <w:bookmarkEnd w:id="7764"/>
      <w:r>
        <w:rPr>
          <w:rtl w:val="true"/>
          <w:lang w:eastAsia="he-IL"/>
        </w:rPr>
        <w:t xml:space="preserve"> מזה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משיך ולגבות עבורם כסף מ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5" w:name="_ETM_Q1_5184349"/>
      <w:bookmarkStart w:id="7766" w:name="_ETM_Q1_5184284"/>
      <w:bookmarkStart w:id="7767" w:name="_ETM_Q1_5184349"/>
      <w:bookmarkStart w:id="7768" w:name="_ETM_Q1_5184284"/>
      <w:bookmarkEnd w:id="7767"/>
      <w:bookmarkEnd w:id="7768"/>
    </w:p>
    <w:p>
      <w:pPr>
        <w:pStyle w:val="Normal"/>
        <w:rPr>
          <w:lang w:eastAsia="he-IL"/>
        </w:rPr>
      </w:pPr>
      <w:bookmarkStart w:id="7769" w:name="_ETM_Q1_5184548"/>
      <w:bookmarkStart w:id="7770" w:name="_ETM_Q1_5184493"/>
      <w:bookmarkEnd w:id="7769"/>
      <w:bookmarkEnd w:id="7770"/>
      <w:r>
        <w:rPr>
          <w:rtl w:val="true"/>
          <w:lang w:eastAsia="he-IL"/>
        </w:rPr>
        <w:t xml:space="preserve">מה עוד </w:t>
      </w:r>
      <w:bookmarkStart w:id="7771" w:name="_ETM_Q1_5182650"/>
      <w:bookmarkEnd w:id="7771"/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תוצאה מאותו שיח עם אנשי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ו ובעצם הענקנו </w:t>
      </w:r>
      <w:bookmarkStart w:id="7772" w:name="_ETM_Q1_5188688"/>
      <w:bookmarkEnd w:id="7772"/>
      <w:r>
        <w:rPr>
          <w:rtl w:val="true"/>
          <w:lang w:eastAsia="he-IL"/>
        </w:rPr>
        <w:t>יותר עצמאות ל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</w:t>
      </w:r>
      <w:bookmarkStart w:id="7773" w:name="_ETM_Q1_5192598"/>
      <w:bookmarkEnd w:id="7773"/>
      <w:r>
        <w:rPr>
          <w:rtl w:val="true"/>
          <w:lang w:eastAsia="he-IL"/>
        </w:rPr>
        <w:t xml:space="preserve"> הם היו תלויים באופן מוחלט בתקציב שלהם ברצונו של </w:t>
      </w:r>
      <w:bookmarkStart w:id="7774" w:name="_ETM_Q1_5199154"/>
      <w:bookmarkEnd w:id="7774"/>
      <w:r>
        <w:rPr>
          <w:rtl w:val="true"/>
          <w:lang w:eastAsia="he-IL"/>
        </w:rPr>
        <w:t>מי שישב בראש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צונו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ונו לקח</w:t>
      </w:r>
      <w:bookmarkStart w:id="7775" w:name="_ETM_Q1_5203507"/>
      <w:bookmarkEnd w:id="77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וספ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וב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קבועה </w:t>
      </w:r>
      <w:bookmarkStart w:id="7776" w:name="_ETM_Q1_5209169"/>
      <w:bookmarkEnd w:id="7776"/>
      <w:r>
        <w:rPr>
          <w:rtl w:val="true"/>
          <w:lang w:eastAsia="he-IL"/>
        </w:rPr>
        <w:t>לשיקול דעתו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למשל כשבשנתו הראשונה כנכנס לתפקיד הזה</w:t>
      </w:r>
      <w:r>
        <w:rPr>
          <w:rtl w:val="true"/>
          <w:lang w:eastAsia="he-IL"/>
        </w:rPr>
        <w:t xml:space="preserve">, </w:t>
      </w:r>
      <w:bookmarkStart w:id="7777" w:name="_ETM_Q1_5217170"/>
      <w:bookmarkEnd w:id="7777"/>
      <w:r>
        <w:rPr>
          <w:rtl w:val="true"/>
          <w:lang w:eastAsia="he-IL"/>
        </w:rPr>
        <w:t>הוא לקח מכל יתר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סף שלקח מהם</w:t>
      </w:r>
      <w:bookmarkStart w:id="7778" w:name="_ETM_Q1_5218713"/>
      <w:bookmarkEnd w:id="7778"/>
      <w:r>
        <w:rPr>
          <w:rtl w:val="true"/>
          <w:lang w:eastAsia="he-IL"/>
        </w:rPr>
        <w:t xml:space="preserve"> מימן את הגירעון של מחוז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תל אביב</w:t>
      </w:r>
      <w:r>
        <w:rPr>
          <w:rtl w:val="true"/>
          <w:lang w:eastAsia="he-IL"/>
        </w:rPr>
        <w:t>,</w:t>
      </w:r>
      <w:bookmarkStart w:id="7779" w:name="_ETM_Q1_5224375"/>
      <w:bookmarkEnd w:id="7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עמד בראשו והוא יצר את הגירעון בקדנציה הקודמת</w:t>
      </w:r>
      <w:r>
        <w:rPr>
          <w:rtl w:val="true"/>
          <w:lang w:eastAsia="he-IL"/>
        </w:rPr>
        <w:t>.</w:t>
      </w:r>
      <w:bookmarkStart w:id="7780" w:name="_ETM_Q1_5227599"/>
      <w:bookmarkEnd w:id="7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הוא עשה</w:t>
      </w:r>
      <w:r>
        <w:rPr>
          <w:rtl w:val="true"/>
          <w:lang w:eastAsia="he-IL"/>
        </w:rPr>
        <w:t xml:space="preserve">. </w:t>
      </w:r>
      <w:bookmarkStart w:id="7781" w:name="_ETM_Q1_5230398"/>
      <w:bookmarkEnd w:id="7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2" w:name="_ETM_Q1_5230460"/>
      <w:bookmarkStart w:id="7783" w:name="_ETM_Q1_5230460"/>
      <w:bookmarkEnd w:id="7783"/>
    </w:p>
    <w:p>
      <w:pPr>
        <w:pStyle w:val="Normal"/>
        <w:rPr/>
      </w:pPr>
      <w:bookmarkStart w:id="7784" w:name="_ETM_Q1_5345022"/>
      <w:bookmarkStart w:id="7785" w:name="_ETM_Q1_5344889"/>
      <w:bookmarkEnd w:id="7784"/>
      <w:bookmarkEnd w:id="7785"/>
      <w:r>
        <w:rPr>
          <w:rtl w:val="true"/>
        </w:rPr>
        <w:t xml:space="preserve">אומרים פה שזה לא היה עולה אם </w:t>
      </w:r>
      <w:bookmarkStart w:id="7786" w:name="_ETM_Q1_5233182"/>
      <w:bookmarkEnd w:id="7786"/>
      <w:r>
        <w:rPr>
          <w:rtl w:val="true"/>
        </w:rPr>
        <w:t>אפי נוה היה – אני לא תמכתי באפי נוה</w:t>
      </w:r>
      <w:r>
        <w:rPr>
          <w:rtl w:val="true"/>
        </w:rPr>
        <w:t>.</w:t>
      </w:r>
      <w:bookmarkStart w:id="7787" w:name="_ETM_Q1_5236595"/>
      <w:bookmarkEnd w:id="7787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7788" w:name="_ETM_Q1_5234684"/>
      <w:bookmarkEnd w:id="7788"/>
      <w:r>
        <w:rPr>
          <w:rtl w:val="true"/>
        </w:rPr>
        <w:t>תמכתי באף אחד ללשכת עורכי הדין</w:t>
      </w:r>
      <w:r>
        <w:rPr>
          <w:rtl w:val="true"/>
        </w:rPr>
        <w:t xml:space="preserve">. </w:t>
      </w:r>
      <w:r>
        <w:rPr>
          <w:rtl w:val="true"/>
        </w:rPr>
        <w:t>אפשר לבדוק את זה</w:t>
      </w:r>
      <w:r>
        <w:rPr>
          <w:rtl w:val="true"/>
        </w:rPr>
        <w:t xml:space="preserve">, </w:t>
      </w:r>
      <w:r>
        <w:rPr>
          <w:rtl w:val="true"/>
        </w:rPr>
        <w:t>אני כעורך דין מיומי הראשון</w:t>
      </w:r>
      <w:bookmarkStart w:id="7789" w:name="_ETM_Q1_5240882"/>
      <w:bookmarkEnd w:id="7789"/>
      <w:r>
        <w:rPr>
          <w:rtl w:val="true"/>
        </w:rPr>
        <w:t xml:space="preserve"> לא הצבעתי בבחירות ללשכה אף לא פעם </w:t>
      </w:r>
      <w:bookmarkStart w:id="7790" w:name="_ETM_Q1_5245961"/>
      <w:bookmarkEnd w:id="7790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 xml:space="preserve">לא ישבתי בשום ועדה של הלשכה אף לא פעם </w:t>
      </w:r>
      <w:bookmarkStart w:id="7791" w:name="_ETM_Q1_5247220"/>
      <w:bookmarkEnd w:id="7791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מוני מרבית ציבור עורכי הדין במדינת ישראל</w:t>
      </w:r>
      <w:r>
        <w:rPr>
          <w:rtl w:val="true"/>
        </w:rPr>
        <w:t xml:space="preserve">, </w:t>
      </w:r>
      <w:r>
        <w:rPr>
          <w:rtl w:val="true"/>
        </w:rPr>
        <w:t>שהחברות</w:t>
      </w:r>
      <w:bookmarkStart w:id="7792" w:name="_ETM_Q1_5254926"/>
      <w:bookmarkEnd w:id="7792"/>
      <w:r>
        <w:rPr>
          <w:rtl w:val="true"/>
        </w:rPr>
        <w:t xml:space="preserve"> בלשכה לא נותנת לו כלום ו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ה של</w:t>
      </w:r>
      <w:bookmarkStart w:id="7793" w:name="_ETM_Q1_5258424"/>
      <w:bookmarkEnd w:id="7793"/>
      <w:r>
        <w:rPr>
          <w:rtl w:val="true"/>
        </w:rPr>
        <w:t xml:space="preserve"> החוק היא מצד אחד לאפשר את התשלום המינימלי המתחייב </w:t>
      </w:r>
      <w:bookmarkStart w:id="7794" w:name="_ETM_Q1_5262937"/>
      <w:bookmarkEnd w:id="7794"/>
      <w:r>
        <w:rPr>
          <w:rtl w:val="true"/>
        </w:rPr>
        <w:t>כדי שהלשכה כל עוד היא באמת סטטוטורית תוכל לקיים את תפקידיה על פי חוק</w:t>
      </w:r>
      <w:bookmarkStart w:id="7795" w:name="_ETM_Q1_5267041"/>
      <w:bookmarkEnd w:id="7795"/>
      <w:r>
        <w:rPr>
          <w:rtl w:val="true"/>
        </w:rPr>
        <w:t xml:space="preserve">. </w:t>
      </w:r>
      <w:r>
        <w:rPr>
          <w:rtl w:val="true"/>
        </w:rPr>
        <w:t>ומצד שני</w:t>
      </w:r>
      <w:bookmarkStart w:id="7796" w:name="_ETM_Q1_5270353"/>
      <w:bookmarkEnd w:id="7796"/>
      <w:r>
        <w:rPr>
          <w:rtl w:val="true"/>
        </w:rPr>
        <w:t xml:space="preserve"> לאפשר עצמאות יתר למחוזות שהם הם אלה שנותנים בסופו של </w:t>
      </w:r>
      <w:bookmarkStart w:id="7797" w:name="_ETM_Q1_5273032"/>
      <w:bookmarkEnd w:id="7797"/>
      <w:r>
        <w:rPr>
          <w:rtl w:val="true"/>
        </w:rPr>
        <w:t>דבר את השירות לעורכי הדין שכן רוצים להיות חלק בלשכה</w:t>
      </w:r>
      <w:r>
        <w:rPr>
          <w:rtl w:val="true"/>
        </w:rPr>
        <w:t>,</w:t>
      </w:r>
      <w:bookmarkStart w:id="7798" w:name="_ETM_Q1_5276440"/>
      <w:bookmarkEnd w:id="7798"/>
      <w:r>
        <w:rPr>
          <w:rtl w:val="true"/>
        </w:rPr>
        <w:t xml:space="preserve"> </w:t>
      </w:r>
      <w:r>
        <w:rPr>
          <w:rtl w:val="true"/>
        </w:rPr>
        <w:t xml:space="preserve">שכן נזקקים לטיפול כזה או אחר – זה </w:t>
      </w:r>
      <w:bookmarkStart w:id="7799" w:name="_ETM_Q1_5281972"/>
      <w:bookmarkEnd w:id="7799"/>
      <w:r>
        <w:rPr>
          <w:rtl w:val="true"/>
        </w:rPr>
        <w:t>בעיקר המחוזות</w:t>
      </w:r>
      <w:r>
        <w:rPr>
          <w:rtl w:val="true"/>
        </w:rPr>
        <w:t xml:space="preserve">. </w:t>
      </w:r>
      <w:r>
        <w:rPr>
          <w:rtl w:val="true"/>
        </w:rPr>
        <w:t>נכון שיש לך את הוועד ארצי או את המועצה הארצית מה שנקרא</w:t>
      </w:r>
      <w:r>
        <w:rPr>
          <w:rtl w:val="true"/>
        </w:rPr>
        <w:t xml:space="preserve">, </w:t>
      </w:r>
      <w:r>
        <w:rPr>
          <w:rtl w:val="true"/>
        </w:rPr>
        <w:t>שנותנת משהו מלמעלה</w:t>
      </w:r>
      <w:r>
        <w:rPr>
          <w:rtl w:val="true"/>
        </w:rPr>
        <w:t xml:space="preserve">. </w:t>
      </w:r>
      <w:r>
        <w:rPr>
          <w:rtl w:val="true"/>
        </w:rPr>
        <w:t xml:space="preserve">אבל זה </w:t>
      </w:r>
      <w:bookmarkStart w:id="7800" w:name="_ETM_Q1_5290720"/>
      <w:bookmarkEnd w:id="7800"/>
      <w:r>
        <w:rPr>
          <w:rtl w:val="true"/>
        </w:rPr>
        <w:t>בסופו של דבר היה תהליך</w:t>
      </w:r>
      <w:r>
        <w:rPr>
          <w:rtl w:val="true"/>
        </w:rPr>
        <w:t xml:space="preserve">. </w:t>
      </w:r>
      <w:r>
        <w:rPr>
          <w:rtl w:val="true"/>
        </w:rPr>
        <w:t>כל הנושא של הוועדה לבחירת</w:t>
      </w:r>
      <w:bookmarkStart w:id="7801" w:name="_ETM_Q1_5293043"/>
      <w:bookmarkEnd w:id="7801"/>
      <w:r>
        <w:rPr>
          <w:rtl w:val="true"/>
        </w:rPr>
        <w:t xml:space="preserve"> שופטים שפה דובר עליו</w:t>
      </w:r>
      <w:r>
        <w:rPr>
          <w:rtl w:val="true"/>
        </w:rPr>
        <w:t xml:space="preserve">, </w:t>
      </w:r>
      <w:r>
        <w:rPr>
          <w:rtl w:val="true"/>
        </w:rPr>
        <w:t>בטח לא דנתי עליו בחוק הזה</w:t>
      </w:r>
      <w:r>
        <w:rPr>
          <w:rtl w:val="true"/>
        </w:rPr>
        <w:t xml:space="preserve">. </w:t>
      </w:r>
      <w:bookmarkStart w:id="7802" w:name="_ETM_Q1_5298626"/>
      <w:bookmarkEnd w:id="7802"/>
      <w:r>
        <w:rPr>
          <w:rtl w:val="true"/>
        </w:rPr>
        <w:t>בחוק של הוולונטרי הוצאתי אותו מגדר החוק</w:t>
      </w:r>
      <w:r>
        <w:rPr>
          <w:rtl w:val="true"/>
        </w:rPr>
        <w:t xml:space="preserve">, </w:t>
      </w:r>
      <w:r>
        <w:rPr>
          <w:rtl w:val="true"/>
        </w:rPr>
        <w:t>למרות שזה היה בהתחלה</w:t>
      </w:r>
      <w:r>
        <w:rPr>
          <w:rtl w:val="true"/>
        </w:rPr>
        <w:t xml:space="preserve">, </w:t>
      </w:r>
      <w:r>
        <w:rPr>
          <w:rtl w:val="true"/>
        </w:rPr>
        <w:t xml:space="preserve">כי עמדתי שנציגי לשכת עורכי הדין לא </w:t>
      </w:r>
      <w:bookmarkStart w:id="7803" w:name="_ETM_Q1_5304732"/>
      <w:bookmarkEnd w:id="7803"/>
      <w:r>
        <w:rPr>
          <w:rtl w:val="true"/>
        </w:rPr>
        <w:t>צריכים להיות בוועדה</w:t>
      </w:r>
      <w:r>
        <w:rPr>
          <w:rtl w:val="true"/>
        </w:rPr>
        <w:t xml:space="preserve">. </w:t>
      </w:r>
      <w:r>
        <w:rPr>
          <w:rtl w:val="true"/>
        </w:rPr>
        <w:t>אבל מכיוון שנאמר לי שזה לא ראוי</w:t>
      </w:r>
      <w:r>
        <w:rPr>
          <w:rtl w:val="true"/>
        </w:rPr>
        <w:t>,</w:t>
      </w:r>
      <w:bookmarkStart w:id="7804" w:name="_ETM_Q1_5308079"/>
      <w:bookmarkEnd w:id="7804"/>
      <w:r>
        <w:rPr>
          <w:rtl w:val="true"/>
        </w:rPr>
        <w:t xml:space="preserve"> </w:t>
      </w:r>
      <w:r>
        <w:rPr>
          <w:rtl w:val="true"/>
        </w:rPr>
        <w:t>הממשלה לא רואה את זה בעין יפה</w:t>
      </w:r>
      <w:r>
        <w:rPr>
          <w:rtl w:val="true"/>
        </w:rPr>
        <w:t xml:space="preserve">, </w:t>
      </w:r>
      <w:r>
        <w:rPr>
          <w:rtl w:val="true"/>
        </w:rPr>
        <w:t xml:space="preserve">הוצאתי את זה </w:t>
      </w:r>
      <w:bookmarkStart w:id="7805" w:name="_ETM_Q1_5307832"/>
      <w:bookmarkEnd w:id="7805"/>
      <w:r>
        <w:rPr>
          <w:rtl w:val="true"/>
        </w:rPr>
        <w:t>מהחוק</w:t>
      </w:r>
      <w:r>
        <w:rPr>
          <w:rtl w:val="true"/>
        </w:rPr>
        <w:t xml:space="preserve">. </w:t>
      </w:r>
      <w:r>
        <w:rPr>
          <w:rtl w:val="true"/>
        </w:rPr>
        <w:t>כך שכל הנושא של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לא קשור</w:t>
      </w:r>
      <w:bookmarkStart w:id="7806" w:name="_ETM_Q1_5312257"/>
      <w:bookmarkEnd w:id="7806"/>
      <w:r>
        <w:rPr>
          <w:rtl w:val="true"/>
        </w:rPr>
        <w:t xml:space="preserve"> פה</w:t>
      </w:r>
      <w:r>
        <w:rPr>
          <w:rtl w:val="true"/>
        </w:rPr>
        <w:t xml:space="preserve">. </w:t>
      </w:r>
      <w:r>
        <w:rPr>
          <w:rtl w:val="true"/>
        </w:rPr>
        <w:t xml:space="preserve">זה חוק שעוסק במערכת היחסים בין ציבור עורכי </w:t>
      </w:r>
      <w:bookmarkStart w:id="7807" w:name="_ETM_Q1_5317229"/>
      <w:bookmarkEnd w:id="7807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לבין לשכה שהיא עדיין סטטוטורית</w:t>
      </w:r>
      <w:r>
        <w:rPr>
          <w:rtl w:val="true"/>
        </w:rPr>
        <w:t xml:space="preserve">. </w:t>
      </w:r>
      <w:r>
        <w:rPr>
          <w:rtl w:val="true"/>
        </w:rPr>
        <w:t>בשעה שבו צריך להגיד את האמת</w:t>
      </w:r>
      <w:r>
        <w:rPr>
          <w:rtl w:val="true"/>
        </w:rPr>
        <w:t xml:space="preserve">, </w:t>
      </w:r>
      <w:bookmarkStart w:id="7808" w:name="_ETM_Q1_5325956"/>
      <w:bookmarkEnd w:id="7808"/>
      <w:r>
        <w:rPr>
          <w:rtl w:val="true"/>
        </w:rPr>
        <w:t>התקציב הבא הולך להיות תקציב קשה מאוד של מיסוי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7809" w:name="_ETM_Q1_5329273"/>
      <w:bookmarkEnd w:id="7809"/>
      <w:r>
        <w:rPr>
          <w:rtl w:val="true"/>
        </w:rPr>
        <w:t>הורדת פטורים</w:t>
      </w:r>
      <w:r>
        <w:rPr>
          <w:rtl w:val="true"/>
        </w:rPr>
        <w:t xml:space="preserve">, </w:t>
      </w:r>
      <w:r>
        <w:rPr>
          <w:rtl w:val="true"/>
        </w:rPr>
        <w:t>והרבה 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החוק מקל </w:t>
      </w:r>
      <w:bookmarkStart w:id="7810" w:name="_ETM_Q1_5322373"/>
      <w:bookmarkEnd w:id="7810"/>
      <w:r>
        <w:rPr>
          <w:rtl w:val="true"/>
        </w:rPr>
        <w:t xml:space="preserve">עליהם את מה שאפשר </w:t>
      </w:r>
      <w:bookmarkStart w:id="7811" w:name="_ETM_Q1_5332432"/>
      <w:bookmarkEnd w:id="7811"/>
      <w:r>
        <w:rPr>
          <w:rtl w:val="true"/>
        </w:rPr>
        <w:t>מבלי לפגוע בתפקידי הליבה</w:t>
      </w:r>
      <w:r>
        <w:rPr>
          <w:rtl w:val="true"/>
        </w:rPr>
        <w:t xml:space="preserve">. </w:t>
      </w:r>
      <w:bookmarkStart w:id="7812" w:name="_ETM_Q1_5339559"/>
      <w:bookmarkEnd w:id="7812"/>
    </w:p>
    <w:p>
      <w:pPr>
        <w:pStyle w:val="Normal"/>
        <w:rPr/>
      </w:pPr>
      <w:r>
        <w:rPr>
          <w:rtl w:val="true"/>
        </w:rPr>
      </w:r>
      <w:bookmarkStart w:id="7813" w:name="_ETM_Q1_5339643"/>
      <w:bookmarkStart w:id="7814" w:name="_ETM_Q1_5339643"/>
      <w:bookmarkEnd w:id="7814"/>
    </w:p>
    <w:p>
      <w:pPr>
        <w:pStyle w:val="Normal"/>
        <w:rPr/>
      </w:pPr>
      <w:r>
        <w:rPr>
          <w:rtl w:val="true"/>
        </w:rPr>
        <w:t>אני מבין את ההתנגדות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815" w:name="_ETM_Q1_5340624"/>
      <w:bookmarkEnd w:id="7815"/>
      <w:r>
        <w:rPr>
          <w:rtl w:val="true"/>
        </w:rPr>
        <w:t>חושב רק שעל החוק הספציפי הזה</w:t>
      </w:r>
      <w:r>
        <w:rPr>
          <w:rtl w:val="true"/>
        </w:rPr>
        <w:t xml:space="preserve">, </w:t>
      </w:r>
      <w:r>
        <w:rPr>
          <w:rtl w:val="true"/>
        </w:rPr>
        <w:t xml:space="preserve">היא לא מכוונת </w:t>
      </w:r>
      <w:bookmarkStart w:id="7816" w:name="_ETM_Q1_5341917"/>
      <w:bookmarkEnd w:id="781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7" w:name="_ETM_Q1_5236653"/>
      <w:bookmarkStart w:id="7818" w:name="_ETM_Q1_5236653"/>
      <w:bookmarkEnd w:id="7818"/>
    </w:p>
    <w:p>
      <w:pPr>
        <w:pStyle w:val="Style33"/>
        <w:keepNext w:val="true"/>
        <w:rPr/>
      </w:pPr>
      <w:bookmarkStart w:id="7819" w:name="ET_yor_579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820" w:name="_ETM_Q1_5346405"/>
      <w:bookmarkEnd w:id="7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יגש עכשיו ל</w:t>
      </w:r>
      <w:r>
        <w:rPr>
          <w:b/>
          <w:b/>
          <w:bCs/>
          <w:rtl w:val="true"/>
          <w:lang w:eastAsia="he-IL"/>
        </w:rPr>
        <w:t xml:space="preserve">הצבעה על רביזיות </w:t>
      </w:r>
      <w:bookmarkStart w:id="7821" w:name="_ETM_Q1_5350274"/>
      <w:bookmarkEnd w:id="7821"/>
      <w:r>
        <w:rPr>
          <w:b/>
          <w:b/>
          <w:bCs/>
          <w:rtl w:val="true"/>
          <w:lang w:eastAsia="he-IL"/>
        </w:rPr>
        <w:t>של יש עתיד והעבודה</w:t>
      </w:r>
      <w:bookmarkStart w:id="7822" w:name="_ETM_Q1_5349801"/>
      <w:bookmarkStart w:id="7823" w:name="_ETM_Q1_5346488"/>
      <w:bookmarkEnd w:id="7822"/>
      <w:bookmarkEnd w:id="7823"/>
      <w:r>
        <w:rPr>
          <w:b/>
          <w:b/>
          <w:bCs/>
          <w:rtl w:val="true"/>
          <w:lang w:eastAsia="he-IL"/>
        </w:rPr>
        <w:t xml:space="preserve"> מ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460</w:t>
      </w:r>
      <w:r>
        <w:rPr>
          <w:b/>
          <w:bCs/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>,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 xml:space="preserve">עד  </w:t>
      </w:r>
      <w:r>
        <w:rPr>
          <w:b/>
          <w:bCs/>
          <w:lang w:eastAsia="he-IL"/>
        </w:rPr>
        <w:t>1362</w:t>
      </w:r>
      <w:r>
        <w:rPr>
          <w:b/>
          <w:bCs/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רביזיות ירים את 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4" w:name="_ETM_Q1_5349877"/>
      <w:bookmarkStart w:id="7825" w:name="_ETM_Q1_5349877"/>
      <w:bookmarkEnd w:id="7825"/>
    </w:p>
    <w:p>
      <w:pPr>
        <w:pStyle w:val="Normal"/>
        <w:rPr/>
      </w:pPr>
      <w:r>
        <w:rPr>
          <w:rtl w:val="true"/>
        </w:rPr>
      </w:r>
      <w:bookmarkStart w:id="7826" w:name="_ETM_Q1_5366040"/>
      <w:bookmarkStart w:id="7827" w:name="_ETM_Q1_5365990"/>
      <w:bookmarkStart w:id="7828" w:name="_ETM_Q1_5345856"/>
      <w:bookmarkStart w:id="7829" w:name="_ETM_Q1_5366040"/>
      <w:bookmarkStart w:id="7830" w:name="_ETM_Q1_5365990"/>
      <w:bookmarkStart w:id="7831" w:name="_ETM_Q1_5345856"/>
      <w:bookmarkEnd w:id="7829"/>
      <w:bookmarkEnd w:id="7830"/>
      <w:bookmarkEnd w:id="7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32" w:name="ET_speaker_אבירן_יחזקאל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ן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3" w:name="_ETM_Q1_5367247"/>
      <w:bookmarkStart w:id="7834" w:name="_ETM_Q1_5367187"/>
      <w:bookmarkStart w:id="7835" w:name="_ETM_Q1_5367247"/>
      <w:bookmarkStart w:id="7836" w:name="_ETM_Q1_5367187"/>
      <w:bookmarkEnd w:id="7835"/>
      <w:bookmarkEnd w:id="7836"/>
    </w:p>
    <w:p>
      <w:pPr>
        <w:pStyle w:val="Style33"/>
        <w:keepNext w:val="true"/>
        <w:rPr/>
      </w:pPr>
      <w:bookmarkStart w:id="7837" w:name="ET_yor_579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8" w:name="_ETM_Q1_5368407"/>
      <w:bookmarkEnd w:id="7838"/>
      <w:r>
        <w:rPr>
          <w:rtl w:val="true"/>
          <w:lang w:eastAsia="he-IL"/>
        </w:rPr>
        <w:t>הרביזיות הוס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הצבעה על </w:t>
      </w:r>
      <w:r>
        <w:rPr>
          <w:b/>
          <w:b/>
          <w:bCs/>
          <w:rtl w:val="true"/>
          <w:lang w:eastAsia="he-IL"/>
        </w:rPr>
        <w:t xml:space="preserve">ההסתייגות של </w:t>
      </w:r>
      <w:bookmarkStart w:id="7839" w:name="_ETM_Q1_5383426"/>
      <w:bookmarkEnd w:id="7839"/>
      <w:r>
        <w:rPr>
          <w:b/>
          <w:b/>
          <w:bCs/>
          <w:rtl w:val="true"/>
          <w:lang w:eastAsia="he-IL"/>
        </w:rPr>
        <w:t>ארז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רביזיה ירים את 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840" w:name="ET_yor_579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יזיה הוס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חילים את הדיון בהצבעה על </w:t>
      </w:r>
      <w:bookmarkStart w:id="7841" w:name="_ETM_Q1_5397553"/>
      <w:bookmarkEnd w:id="784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תייחס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7842" w:name="_ETM_Q1_5395490"/>
      <w:bookmarkStart w:id="7843" w:name="_ETM_Q1_5395424"/>
      <w:bookmarkStart w:id="7844" w:name="_ETM_Q1_5395490"/>
      <w:bookmarkStart w:id="7845" w:name="_ETM_Q1_5395424"/>
      <w:bookmarkEnd w:id="7844"/>
      <w:bookmarkEnd w:id="7845"/>
    </w:p>
    <w:p>
      <w:pPr>
        <w:pStyle w:val="Style16"/>
        <w:keepNext w:val="true"/>
        <w:rPr/>
      </w:pPr>
      <w:bookmarkStart w:id="7846" w:name="ET_speaker_אלעזר_שטר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סמנו שב</w:t>
      </w:r>
      <w:r>
        <w:rPr>
          <w:rtl w:val="true"/>
          <w:lang w:eastAsia="he-IL"/>
        </w:rPr>
        <w:t>-</w:t>
      </w:r>
      <w:r>
        <w:rPr>
          <w:lang w:eastAsia="he-IL"/>
        </w:rPr>
        <w:t>13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 הצבעה</w:t>
      </w:r>
      <w:r>
        <w:rPr>
          <w:rtl w:val="true"/>
          <w:lang w:eastAsia="he-IL"/>
        </w:rPr>
        <w:t>.</w:t>
      </w:r>
      <w:bookmarkStart w:id="7847" w:name="_ETM_Q1_5404168"/>
      <w:bookmarkEnd w:id="7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8" w:name="_ETM_Q1_5404242"/>
      <w:bookmarkStart w:id="7849" w:name="_ETM_Q1_5404242"/>
      <w:bookmarkEnd w:id="7849"/>
    </w:p>
    <w:p>
      <w:pPr>
        <w:pStyle w:val="Style33"/>
        <w:keepNext w:val="true"/>
        <w:rPr/>
      </w:pPr>
      <w:bookmarkStart w:id="7850" w:name="ET_yo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1" w:name="_ETM_Q1_5405385"/>
      <w:bookmarkEnd w:id="7851"/>
      <w:r>
        <w:rPr>
          <w:rtl w:val="true"/>
          <w:lang w:eastAsia="he-IL"/>
        </w:rPr>
        <w:t>הצבעה תהיה ב</w:t>
      </w:r>
      <w:r>
        <w:rPr>
          <w:rtl w:val="true"/>
          <w:lang w:eastAsia="he-IL"/>
        </w:rPr>
        <w:t>-</w:t>
      </w:r>
      <w:r>
        <w:rPr>
          <w:lang w:eastAsia="he-IL"/>
        </w:rPr>
        <w:t>13:2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הדיון יתחיל </w:t>
      </w:r>
      <w:bookmarkStart w:id="7852" w:name="_ETM_Q1_5407816"/>
      <w:bookmarkEnd w:id="7852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3" w:name="_ETM_Q1_5412028"/>
      <w:bookmarkStart w:id="7854" w:name="_ETM_Q1_5411954"/>
      <w:bookmarkStart w:id="7855" w:name="_ETM_Q1_5412028"/>
      <w:bookmarkStart w:id="7856" w:name="_ETM_Q1_5411954"/>
      <w:bookmarkEnd w:id="7855"/>
      <w:bookmarkEnd w:id="7856"/>
    </w:p>
    <w:p>
      <w:pPr>
        <w:pStyle w:val="Style16"/>
        <w:keepNext w:val="true"/>
        <w:rPr/>
      </w:pPr>
      <w:bookmarkStart w:id="7857" w:name="ET_speaker_579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8" w:name="_ETM_Q1_5414119"/>
      <w:bookmarkStart w:id="7859" w:name="_ETM_Q1_5414093"/>
      <w:bookmarkEnd w:id="7858"/>
      <w:bookmarkEnd w:id="7859"/>
      <w:r>
        <w:rPr>
          <w:rtl w:val="true"/>
          <w:lang w:eastAsia="he-IL"/>
        </w:rPr>
        <w:t>התייחסתי מספיק</w:t>
      </w:r>
      <w:r>
        <w:rPr>
          <w:rtl w:val="true"/>
          <w:lang w:eastAsia="he-IL"/>
        </w:rPr>
        <w:t>.</w:t>
      </w:r>
      <w:bookmarkStart w:id="7860" w:name="_ETM_Q1_5413940"/>
      <w:bookmarkEnd w:id="7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1" w:name="_ETM_Q1_5414010"/>
      <w:bookmarkStart w:id="7862" w:name="_ETM_Q1_5414010"/>
      <w:bookmarkEnd w:id="7862"/>
    </w:p>
    <w:p>
      <w:pPr>
        <w:pStyle w:val="Style33"/>
        <w:keepNext w:val="true"/>
        <w:rPr/>
      </w:pPr>
      <w:bookmarkStart w:id="7863" w:name="ET_yor_579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4" w:name="_ETM_Q1_5415232"/>
      <w:bookmarkEnd w:id="7864"/>
      <w:r>
        <w:rPr>
          <w:rtl w:val="true"/>
          <w:lang w:eastAsia="he-IL"/>
        </w:rPr>
        <w:t xml:space="preserve">אתה אומר שהתייחסת מספיק לחוק </w:t>
      </w:r>
      <w:bookmarkStart w:id="7865" w:name="_ETM_Q1_5414622"/>
      <w:bookmarkEnd w:id="786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ונתכנס פה בעוד רבע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תחודש בעוד רבע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7866" w:name="_ETM_Q1_5414025"/>
      <w:bookmarkStart w:id="7867" w:name="_ETM_Q1_5412394"/>
      <w:bookmarkStart w:id="7868" w:name="_ETM_Q1_5412308"/>
      <w:bookmarkStart w:id="7869" w:name="_ETM_Q1_5414025"/>
      <w:bookmarkStart w:id="7870" w:name="_ETM_Q1_5412394"/>
      <w:bookmarkStart w:id="7871" w:name="_ETM_Q1_5412308"/>
      <w:bookmarkEnd w:id="7869"/>
      <w:bookmarkEnd w:id="7870"/>
      <w:bookmarkEnd w:id="7871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7872" w:name="ET_meetingbreak_2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0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19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872"/>
    </w:p>
    <w:p>
      <w:pPr>
        <w:pStyle w:val="Normal"/>
        <w:rPr/>
      </w:pPr>
      <w:r>
        <w:rPr>
          <w:rtl w:val="true"/>
        </w:rPr>
      </w:r>
      <w:bookmarkStart w:id="7873" w:name="_ETM_Q1_4862068"/>
      <w:bookmarkStart w:id="7874" w:name="_ETM_Q1_5419375"/>
      <w:bookmarkStart w:id="7875" w:name="_ETM_Q1_5419325"/>
      <w:bookmarkStart w:id="7876" w:name="_ETM_Q1_5419092"/>
      <w:bookmarkStart w:id="7877" w:name="_ETM_Q1_5419025"/>
      <w:bookmarkStart w:id="7878" w:name="_ETM_Q1_5414458"/>
      <w:bookmarkStart w:id="7879" w:name="_ETM_Q1_5414425"/>
      <w:bookmarkStart w:id="7880" w:name="_ETM_Q1_4862068"/>
      <w:bookmarkStart w:id="7881" w:name="_ETM_Q1_5419375"/>
      <w:bookmarkStart w:id="7882" w:name="_ETM_Q1_5419325"/>
      <w:bookmarkStart w:id="7883" w:name="_ETM_Q1_5419092"/>
      <w:bookmarkStart w:id="7884" w:name="_ETM_Q1_5419025"/>
      <w:bookmarkStart w:id="7885" w:name="_ETM_Q1_5414458"/>
      <w:bookmarkStart w:id="7886" w:name="_ETM_Q1_5414425"/>
      <w:bookmarkEnd w:id="7880"/>
      <w:bookmarkEnd w:id="7881"/>
      <w:bookmarkEnd w:id="7882"/>
      <w:bookmarkEnd w:id="7883"/>
      <w:bookmarkEnd w:id="7884"/>
      <w:bookmarkEnd w:id="7885"/>
      <w:bookmarkEnd w:id="788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887" w:name="ET_yor_579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הגענו לעת מבחן</w:t>
      </w:r>
      <w:r>
        <w:rPr>
          <w:rtl w:val="true"/>
          <w:lang w:eastAsia="he-IL"/>
        </w:rPr>
        <w:t xml:space="preserve">, </w:t>
      </w:r>
      <w:bookmarkStart w:id="7888" w:name="_ETM_Q1_6494176"/>
      <w:bookmarkEnd w:id="7888"/>
      <w:r>
        <w:rPr>
          <w:rtl w:val="true"/>
          <w:lang w:eastAsia="he-IL"/>
        </w:rPr>
        <w:t>מי בעד חנוך מלביצ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צעת החוק</w:t>
      </w:r>
      <w:r>
        <w:rPr>
          <w:rtl w:val="true"/>
          <w:lang w:eastAsia="he-IL"/>
        </w:rPr>
        <w:t xml:space="preserve">? </w:t>
      </w:r>
      <w:bookmarkStart w:id="7889" w:name="_ETM_Q1_6502570"/>
      <w:bookmarkEnd w:id="7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0" w:name="_ETM_Q1_6502633"/>
      <w:bookmarkStart w:id="7891" w:name="_ETM_Q1_6502633"/>
      <w:bookmarkEnd w:id="789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כה עוד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6502658"/>
      <w:bookmarkStart w:id="7893" w:name="_ETM_Q1_6502585"/>
      <w:bookmarkStart w:id="7894" w:name="_ETM_Q1_6502658"/>
      <w:bookmarkStart w:id="7895" w:name="_ETM_Q1_6502585"/>
      <w:bookmarkEnd w:id="7894"/>
      <w:bookmarkEnd w:id="7895"/>
    </w:p>
    <w:p>
      <w:pPr>
        <w:pStyle w:val="Style16"/>
        <w:keepNext w:val="true"/>
        <w:rPr/>
      </w:pPr>
      <w:bookmarkStart w:id="7896" w:name="ET_speaker_506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עוד דקה</w:t>
      </w:r>
      <w:r>
        <w:rPr>
          <w:rtl w:val="true"/>
          <w:lang w:eastAsia="he-IL"/>
        </w:rPr>
        <w:t>?</w:t>
      </w:r>
      <w:bookmarkStart w:id="7897" w:name="_ETM_Q1_6503669"/>
      <w:bookmarkEnd w:id="7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ETM_Q1_6503734"/>
      <w:bookmarkStart w:id="7899" w:name="_ETM_Q1_6503734"/>
      <w:bookmarkEnd w:id="7899"/>
    </w:p>
    <w:p>
      <w:pPr>
        <w:pStyle w:val="Style16"/>
        <w:keepNext w:val="true"/>
        <w:rPr/>
      </w:pPr>
      <w:bookmarkStart w:id="7900" w:name="ET_speaker_634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לפי ההכר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901" w:name="ET_speaker_אבירן_יחזקאל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ן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ודעה הייתה </w:t>
      </w:r>
      <w:bookmarkStart w:id="7902" w:name="_ETM_Q1_6503482"/>
      <w:bookmarkEnd w:id="7902"/>
      <w:r>
        <w:rPr>
          <w:rtl w:val="true"/>
          <w:lang w:eastAsia="he-IL"/>
        </w:rPr>
        <w:t>שההצבעה ת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13: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903" w:name="ET_speaker_634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Due proces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לא </w:t>
      </w:r>
      <w:r>
        <w:rPr>
          <w:lang w:eastAsia="he-IL"/>
        </w:rPr>
        <w:t>Due process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4" w:name="_ETM_Q1_6507762"/>
      <w:bookmarkStart w:id="7905" w:name="_ETM_Q1_6507702"/>
      <w:bookmarkStart w:id="7906" w:name="_ETM_Q1_6507762"/>
      <w:bookmarkStart w:id="7907" w:name="_ETM_Q1_6507702"/>
      <w:bookmarkEnd w:id="7906"/>
      <w:bookmarkEnd w:id="790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ו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Due proces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7908" w:name="_ETM_Q1_6513342"/>
      <w:bookmarkEnd w:id="7908"/>
      <w:r>
        <w:rPr>
          <w:rtl w:val="true"/>
          <w:lang w:eastAsia="he-IL"/>
        </w:rPr>
        <w:t>תאומים סיאמיים</w:t>
      </w:r>
      <w:r>
        <w:rPr>
          <w:rtl w:val="true"/>
          <w:lang w:eastAsia="he-IL"/>
        </w:rPr>
        <w:t>.</w:t>
      </w:r>
      <w:bookmarkStart w:id="7909" w:name="_ETM_Q1_6517862"/>
      <w:bookmarkEnd w:id="7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0" w:name="_ETM_Q1_6517922"/>
      <w:bookmarkStart w:id="7911" w:name="_ETM_Q1_6517922"/>
      <w:bookmarkEnd w:id="7911"/>
    </w:p>
    <w:p>
      <w:pPr>
        <w:pStyle w:val="Style33"/>
        <w:keepNext w:val="true"/>
        <w:rPr/>
      </w:pPr>
      <w:bookmarkStart w:id="7912" w:name="ET_yor_579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6519122"/>
      <w:bookmarkEnd w:id="7913"/>
      <w:r>
        <w:rPr>
          <w:b/>
          <w:b/>
          <w:bCs/>
          <w:rtl w:val="true"/>
          <w:lang w:eastAsia="he-IL"/>
        </w:rPr>
        <w:t>הצעת חוק לשכת עורכי הדין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–</w:t>
      </w:r>
      <w:r>
        <w:rPr>
          <w:b/>
          <w:bCs/>
          <w:lang w:eastAsia="he-IL"/>
        </w:rPr>
        <w:t>2025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כפי </w:t>
      </w:r>
      <w:bookmarkStart w:id="7914" w:name="_ETM_Q1_6522425"/>
      <w:bookmarkEnd w:id="7914"/>
      <w:r>
        <w:rPr>
          <w:b/>
          <w:b/>
          <w:bCs/>
          <w:rtl w:val="true"/>
          <w:lang w:eastAsia="he-IL"/>
        </w:rPr>
        <w:t>שהוצג בוועד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כולל ההסתייגויות שהתקבלו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לא כולל</w:t>
      </w:r>
      <w:bookmarkStart w:id="7915" w:name="_ETM_Q1_6531663"/>
      <w:bookmarkEnd w:id="7915"/>
      <w:r>
        <w:rPr>
          <w:b/>
          <w:b/>
          <w:bCs/>
          <w:rtl w:val="true"/>
          <w:lang w:eastAsia="he-IL"/>
        </w:rPr>
        <w:t xml:space="preserve"> ההסתייגויות שלא התקב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י בעד ההצעה ירים את ידו</w:t>
      </w:r>
      <w:r>
        <w:rPr>
          <w:rtl w:val="true"/>
          <w:lang w:eastAsia="he-IL"/>
        </w:rPr>
        <w:t>?</w:t>
      </w:r>
      <w:bookmarkStart w:id="7916" w:name="_ETM_Q1_6531291"/>
      <w:bookmarkEnd w:id="7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תנגד להצע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 בהצע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917" w:name="ET_speaker_אבירן_יחזקא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ן יחזק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ד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8" w:name="_ETM_Q1_6543493"/>
      <w:bookmarkStart w:id="7919" w:name="_ETM_Q1_6543418"/>
      <w:bookmarkStart w:id="7920" w:name="_ETM_Q1_6543493"/>
      <w:bookmarkStart w:id="7921" w:name="_ETM_Q1_6543418"/>
      <w:bookmarkEnd w:id="7920"/>
      <w:bookmarkEnd w:id="7921"/>
    </w:p>
    <w:p>
      <w:pPr>
        <w:pStyle w:val="Style33"/>
        <w:keepNext w:val="true"/>
        <w:rPr/>
      </w:pPr>
      <w:bookmarkStart w:id="7922" w:name="ET_yor_579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3" w:name="_ETM_Q1_6548022"/>
      <w:bookmarkStart w:id="7924" w:name="_ETM_Q1_6544861"/>
      <w:bookmarkEnd w:id="7923"/>
      <w:bookmarkEnd w:id="7924"/>
      <w:r>
        <w:rPr>
          <w:rtl w:val="true"/>
          <w:lang w:eastAsia="he-IL"/>
        </w:rPr>
        <w:t>הצעת החוק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יזיה בשעה </w:t>
      </w:r>
      <w:r>
        <w:rPr>
          <w:lang w:eastAsia="he-IL"/>
        </w:rPr>
        <w:t>13:50</w:t>
      </w:r>
      <w:r>
        <w:rPr>
          <w:rtl w:val="true"/>
          <w:lang w:eastAsia="he-IL"/>
        </w:rPr>
        <w:t>.</w:t>
      </w:r>
      <w:bookmarkStart w:id="7925" w:name="_ETM_Q1_6553311"/>
      <w:bookmarkEnd w:id="79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6" w:name="_ETM_Q1_6563137"/>
      <w:bookmarkStart w:id="7927" w:name="_ETM_Q1_6563066"/>
      <w:bookmarkStart w:id="7928" w:name="_ETM_Q1_6563137"/>
      <w:bookmarkStart w:id="7929" w:name="_ETM_Q1_6563066"/>
      <w:bookmarkEnd w:id="7928"/>
      <w:bookmarkEnd w:id="7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0" w:name="_ETM_Q1_6531351"/>
      <w:bookmarkStart w:id="7931" w:name="_ETM_Q1_6531351"/>
      <w:bookmarkEnd w:id="7931"/>
    </w:p>
    <w:p>
      <w:pPr>
        <w:pStyle w:val="Style38"/>
        <w:keepNext w:val="true"/>
        <w:rPr>
          <w:lang w:eastAsia="he-IL"/>
        </w:rPr>
      </w:pPr>
      <w:bookmarkStart w:id="7932" w:name="ET_meetingbreak_2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4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933" w:name="ET_yor_579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</w:t>
      </w:r>
      <w:r>
        <w:rPr>
          <w:b/>
          <w:b/>
          <w:bCs/>
          <w:rtl w:val="true"/>
          <w:lang w:eastAsia="he-IL"/>
        </w:rPr>
        <w:t>רביזיה שאני הגשתי</w:t>
      </w:r>
      <w:r>
        <w:rPr>
          <w:rtl w:val="true"/>
          <w:lang w:eastAsia="he-IL"/>
        </w:rPr>
        <w:t xml:space="preserve"> במקרה על הצעת </w:t>
      </w:r>
      <w:bookmarkStart w:id="7934" w:name="_ETM_Q1_8322770"/>
      <w:bookmarkEnd w:id="793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וון ש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13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חנו נצביע </w:t>
      </w:r>
      <w:bookmarkStart w:id="7935" w:name="_ETM_Q1_8328879"/>
      <w:bookmarkEnd w:id="7935"/>
      <w:r>
        <w:rPr>
          <w:rtl w:val="true"/>
          <w:lang w:eastAsia="he-IL"/>
        </w:rPr>
        <w:t>על הרב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 הרביזיה ירים את 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7936" w:name="_ETM_Q1_8332301"/>
      <w:bookmarkEnd w:id="7936"/>
      <w:r>
        <w:rPr>
          <w:rtl w:val="true"/>
          <w:lang w:eastAsia="he-IL"/>
        </w:rPr>
        <w:t xml:space="preserve"> נגד הרביזיה ירים את ידו</w:t>
      </w:r>
      <w:r>
        <w:rPr>
          <w:rtl w:val="true"/>
          <w:lang w:eastAsia="he-IL"/>
        </w:rPr>
        <w:t>?</w:t>
      </w:r>
      <w:bookmarkStart w:id="7937" w:name="_ETM_Q1_8342506"/>
      <w:bookmarkEnd w:id="7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8" w:name="_ETM_Q1_8343475"/>
      <w:bookmarkStart w:id="7939" w:name="_ETM_Q1_8342564"/>
      <w:bookmarkStart w:id="7940" w:name="_ETM_Q1_8343475"/>
      <w:bookmarkStart w:id="7941" w:name="_ETM_Q1_8342564"/>
      <w:bookmarkEnd w:id="7940"/>
      <w:bookmarkEnd w:id="7941"/>
    </w:p>
    <w:p>
      <w:pPr>
        <w:pStyle w:val="Normal"/>
        <w:rPr/>
      </w:pPr>
      <w:r>
        <w:rPr>
          <w:rtl w:val="true"/>
        </w:rPr>
      </w:r>
      <w:bookmarkStart w:id="7942" w:name="_ETM_Q1_8343528"/>
      <w:bookmarkStart w:id="7943" w:name="_ETM_Q1_8343528"/>
      <w:bookmarkEnd w:id="7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9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944" w:name="ET_yor_579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יזיה הוסרה ולכן החוק יונח על שולחן המליאה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פי המשאים ומתנים </w:t>
      </w:r>
      <w:bookmarkStart w:id="7945" w:name="_ETM_Q1_8356054"/>
      <w:bookmarkEnd w:id="7945"/>
      <w:r>
        <w:rPr>
          <w:rtl w:val="true"/>
          <w:lang w:eastAsia="he-IL"/>
        </w:rPr>
        <w:t>בין הקואליציה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תי</w:t>
      </w:r>
      <w:r>
        <w:rPr>
          <w:rtl w:val="true"/>
          <w:lang w:eastAsia="he-IL"/>
        </w:rPr>
        <w:t>.</w:t>
      </w:r>
      <w:bookmarkStart w:id="7946" w:name="_ETM_Q1_8360298"/>
      <w:bookmarkEnd w:id="7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כם היום נעמה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7947" w:name="_ETM_Q1_8362747"/>
      <w:bookmarkStart w:id="7948" w:name="_ETM_Q1_8358163"/>
      <w:bookmarkStart w:id="7949" w:name="_ETM_Q1_8358113"/>
      <w:bookmarkStart w:id="7950" w:name="_ETM_Q1_8337779"/>
      <w:bookmarkStart w:id="7951" w:name="_ETM_Q1_8156656"/>
      <w:bookmarkStart w:id="7952" w:name="_ETM_Q1_8156607"/>
      <w:bookmarkStart w:id="7953" w:name="_ETM_Q1_8362747"/>
      <w:bookmarkStart w:id="7954" w:name="_ETM_Q1_8358163"/>
      <w:bookmarkStart w:id="7955" w:name="_ETM_Q1_8358113"/>
      <w:bookmarkStart w:id="7956" w:name="_ETM_Q1_8337779"/>
      <w:bookmarkStart w:id="7957" w:name="_ETM_Q1_8156656"/>
      <w:bookmarkStart w:id="7958" w:name="_ETM_Q1_8156607"/>
      <w:bookmarkEnd w:id="7953"/>
      <w:bookmarkEnd w:id="7954"/>
      <w:bookmarkEnd w:id="7955"/>
      <w:bookmarkEnd w:id="7956"/>
      <w:bookmarkEnd w:id="7957"/>
      <w:bookmarkEnd w:id="7958"/>
    </w:p>
    <w:p>
      <w:pPr>
        <w:pStyle w:val="Style40"/>
        <w:keepNext w:val="true"/>
        <w:rPr>
          <w:lang w:eastAsia="he-IL"/>
        </w:rPr>
      </w:pPr>
      <w:bookmarkStart w:id="7959" w:name="ET_meetingend_151"/>
      <w:bookmarkStart w:id="7960" w:name="_GoBack"/>
      <w:bookmarkEnd w:id="796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795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qFormat/>
    <w:rsid w:val="00b95976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b95976"/>
    <w:rPr>
      <w:rFonts w:cs="David"/>
      <w:sz w:val="24"/>
      <w:szCs w:val="24"/>
    </w:rPr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d77f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vanish/>
      <w:sz w:val="14"/>
      <w:szCs w:val="14"/>
    </w:rPr>
  </w:style>
  <w:style w:type="paragraph" w:styleId="Msonormal" w:customStyle="1">
    <w:name w:val="msonormal"/>
    <w:basedOn w:val="Normal"/>
    <w:qFormat/>
    <w:rsid w:val="00b95976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d14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1769E-0FED-4E34-AEB7-C5E06F15B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  <Pages>121</Pages>
  <Words>26792</Words>
  <Characters>152716</Characters>
  <CharactersWithSpaces>179150</CharactersWithSpaces>
  <Paragraphs>35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0T09:32:00Z</dcterms:modified>
  <cp:revision>2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