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8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left"/>
        <w:rPr>
          <w:b w:val="false"/>
          <w:b w:val="false"/>
          <w:bCs w:val="false"/>
          <w:u w:val="none"/>
        </w:rPr>
      </w:pPr>
      <w:bookmarkStart w:id="0" w:name="ET_hatsach_645094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 xml:space="preserve">הצעת חוק לתיקון פקודת סימני מסחר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מ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9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>סימן מסחר בין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לאומי במקום סימן מסחר לאומי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2024</w:t>
      </w:r>
      <w:r>
        <w:rPr>
          <w:rStyle w:val="TagStyle"/>
          <w:b/>
          <w:bCs w:val="false"/>
          <w:u w:val="none"/>
          <w:rtl w:val="true"/>
        </w:rPr>
        <w:t xml:space="preserve"> 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 </w:t>
      </w:r>
      <w:bookmarkEnd w:id="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הו ברוכ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7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9"/>
        <w:gridCol w:w="336"/>
        <w:gridCol w:w="5496"/>
      </w:tblGrid>
      <w:tr>
        <w:trPr/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פל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סימני מסח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ה בן ד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 באשכול קניין רוח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קול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ם הפטנט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מה דני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ויטל יפר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" w:name="ET_subject_645094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תיקון פקודת סימני מסחר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) (</w:t>
      </w:r>
      <w:r>
        <w:rPr>
          <w:rtl w:val="true"/>
        </w:rPr>
        <w:t>סימן מסחר בין</w:t>
      </w:r>
      <w:r>
        <w:rPr>
          <w:rtl w:val="true"/>
        </w:rPr>
        <w:t>-</w:t>
      </w:r>
      <w:r>
        <w:rPr>
          <w:rtl w:val="true"/>
        </w:rPr>
        <w:t>לאומי במקום סימן מסחר לאומ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19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050_5"/>
      <w:bookmarkStart w:id="3" w:name="_ETM_Q1_202437"/>
      <w:bookmarkStart w:id="4" w:name="_ETM_Q1_192620"/>
      <w:bookmarkEnd w:id="3"/>
      <w:bookmarkEnd w:id="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" w:name="_ETM_Q1_437673"/>
      <w:bookmarkEnd w:id="5"/>
      <w:r>
        <w:rPr>
          <w:rtl w:val="true"/>
        </w:rPr>
        <w:t>אני פותח את ישיבת ועדת הכלכלה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ח בטבת </w:t>
      </w:r>
      <w:bookmarkStart w:id="6" w:name="_ETM_Q1_479000"/>
      <w:bookmarkEnd w:id="6"/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tl w:val="true"/>
        </w:rPr>
        <w:t>: "</w:t>
      </w:r>
      <w:r>
        <w:rPr>
          <w:rtl w:val="true"/>
        </w:rPr>
        <w:t>הצעת חוק לתיקון פקודת סימני מסחר</w:t>
      </w:r>
      <w:r>
        <w:rPr>
          <w:rtl w:val="true"/>
        </w:rPr>
        <w:t xml:space="preserve">". </w:t>
      </w:r>
      <w:r>
        <w:rPr>
          <w:rtl w:val="true"/>
        </w:rPr>
        <w:t>מי מציג</w:t>
      </w:r>
      <w:r>
        <w:rPr>
          <w:rtl w:val="true"/>
        </w:rPr>
        <w:t xml:space="preserve">? </w:t>
      </w:r>
      <w:bookmarkStart w:id="7" w:name="_ETM_Q1_489000"/>
      <w:bookmarkEnd w:id="7"/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" w:name="_ETM_Q1_487389"/>
      <w:bookmarkStart w:id="9" w:name="_ETM_Q1_487323"/>
      <w:bookmarkStart w:id="10" w:name="_ETM_Q1_487389"/>
      <w:bookmarkStart w:id="11" w:name="_ETM_Q1_487323"/>
      <w:bookmarkEnd w:id="10"/>
      <w:bookmarkEnd w:id="11"/>
    </w:p>
    <w:p>
      <w:pPr>
        <w:pStyle w:val="Style14"/>
        <w:keepNext w:val="true"/>
        <w:rPr/>
      </w:pPr>
      <w:bookmarkStart w:id="12" w:name="ET_speaker_איילת_פלדמ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" w:name="_ETM_Q1_493909"/>
      <w:bookmarkStart w:id="14" w:name="_ETM_Q1_493873"/>
      <w:bookmarkStart w:id="15" w:name="_ETM_Q1_493632"/>
      <w:bookmarkEnd w:id="13"/>
      <w:bookmarkEnd w:id="14"/>
      <w:bookmarkEnd w:id="15"/>
      <w:r>
        <w:rPr>
          <w:rtl w:val="true"/>
        </w:rPr>
        <w:t xml:space="preserve">אני אתחיל בלהסביר בכלל </w:t>
      </w:r>
      <w:bookmarkStart w:id="16" w:name="_ETM_Q1_496874"/>
      <w:bookmarkEnd w:id="16"/>
      <w:r>
        <w:rPr>
          <w:rtl w:val="true"/>
        </w:rPr>
        <w:t>מה ההקשר שאנחנו מדברים עליו</w:t>
      </w:r>
      <w:r>
        <w:rPr>
          <w:rtl w:val="true"/>
        </w:rPr>
        <w:t xml:space="preserve">. </w:t>
      </w:r>
      <w:r>
        <w:rPr>
          <w:rtl w:val="true"/>
        </w:rPr>
        <w:t>סימני מסחר הם בעצם מותגים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17" w:name="_ETM_Q1_501000"/>
      <w:bookmarkEnd w:id="17"/>
      <w:r>
        <w:rPr>
          <w:rtl w:val="true"/>
        </w:rPr>
        <w:t>לרשום אותם כדי לקבל הגנה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" w:name="_ETM_Q1_505672"/>
      <w:bookmarkStart w:id="19" w:name="_ETM_Q1_505602"/>
      <w:bookmarkStart w:id="20" w:name="_ETM_Q1_505672"/>
      <w:bookmarkStart w:id="21" w:name="_ETM_Q1_505602"/>
      <w:bookmarkEnd w:id="20"/>
      <w:bookmarkEnd w:id="21"/>
    </w:p>
    <w:p>
      <w:pPr>
        <w:pStyle w:val="Style31"/>
        <w:keepNext w:val="true"/>
        <w:rPr/>
      </w:pPr>
      <w:bookmarkStart w:id="22" w:name="ET_yor_605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" w:name="_ETM_Q1_506040"/>
      <w:bookmarkEnd w:id="23"/>
      <w:r>
        <w:rPr>
          <w:rtl w:val="true"/>
        </w:rPr>
        <w:t>השם שלהם והסמ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" w:name="_ETM_Q1_507506"/>
      <w:bookmarkStart w:id="25" w:name="_ETM_Q1_507451"/>
      <w:bookmarkStart w:id="26" w:name="_ETM_Q1_507506"/>
      <w:bookmarkStart w:id="27" w:name="_ETM_Q1_507451"/>
      <w:bookmarkEnd w:id="26"/>
      <w:bookmarkEnd w:id="27"/>
    </w:p>
    <w:p>
      <w:pPr>
        <w:pStyle w:val="Style32"/>
        <w:keepNext w:val="true"/>
        <w:rPr/>
      </w:pPr>
      <w:bookmarkStart w:id="28" w:name="ET_speakercontinue_איילת_פלדמ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" w:name="_ETM_Q1_508037"/>
      <w:bookmarkEnd w:id="29"/>
      <w:r>
        <w:rPr>
          <w:rtl w:val="true"/>
        </w:rPr>
        <w:t>גם שם וגם סמל</w:t>
      </w:r>
      <w:r>
        <w:rPr>
          <w:rtl w:val="true"/>
        </w:rPr>
        <w:t xml:space="preserve">. </w:t>
      </w:r>
      <w:bookmarkStart w:id="30" w:name="_ETM_Q1_510369"/>
      <w:bookmarkEnd w:id="30"/>
      <w:r>
        <w:rPr>
          <w:rtl w:val="true"/>
        </w:rPr>
        <w:t>שם או סמל או גם וגם</w:t>
      </w:r>
      <w:r>
        <w:rPr>
          <w:rtl w:val="true"/>
        </w:rPr>
        <w:t xml:space="preserve">, </w:t>
      </w:r>
      <w:r>
        <w:rPr>
          <w:rtl w:val="true"/>
        </w:rPr>
        <w:t xml:space="preserve">לפי הבחירה של </w:t>
      </w:r>
      <w:bookmarkStart w:id="31" w:name="_ETM_Q1_507000"/>
      <w:bookmarkEnd w:id="31"/>
      <w:r>
        <w:rPr>
          <w:rtl w:val="true"/>
        </w:rPr>
        <w:t>בעל המותג</w:t>
      </w:r>
      <w:r>
        <w:rPr>
          <w:rtl w:val="true"/>
        </w:rPr>
        <w:t xml:space="preserve">. </w:t>
      </w:r>
      <w:bookmarkStart w:id="32" w:name="_ETM_Q1_513924"/>
      <w:bookmarkStart w:id="33" w:name="_ETM_Q1_513868"/>
      <w:bookmarkStart w:id="34" w:name="_ETM_Q1_513797"/>
      <w:bookmarkStart w:id="35" w:name="_ETM_Q1_513738"/>
      <w:bookmarkEnd w:id="32"/>
      <w:bookmarkEnd w:id="33"/>
      <w:bookmarkEnd w:id="34"/>
      <w:bookmarkEnd w:id="35"/>
      <w:r>
        <w:rPr>
          <w:rtl w:val="true"/>
        </w:rPr>
        <w:t>יש בעולם אמנות בין</w:t>
      </w:r>
      <w:r>
        <w:rPr>
          <w:rtl w:val="true"/>
        </w:rPr>
        <w:t>-</w:t>
      </w:r>
      <w:r>
        <w:rPr>
          <w:rtl w:val="true"/>
        </w:rPr>
        <w:t xml:space="preserve">לאומיות שמסדירות </w:t>
      </w:r>
      <w:bookmarkStart w:id="36" w:name="_ETM_Q1_519067"/>
      <w:bookmarkEnd w:id="36"/>
      <w:r>
        <w:rPr>
          <w:rtl w:val="true"/>
        </w:rPr>
        <w:t>את העולם הזה של קניין רוחני</w:t>
      </w:r>
      <w:r>
        <w:rPr>
          <w:rtl w:val="true"/>
        </w:rPr>
        <w:t xml:space="preserve">. </w:t>
      </w:r>
      <w:r>
        <w:rPr>
          <w:rtl w:val="true"/>
        </w:rPr>
        <w:t xml:space="preserve">בהקשר של </w:t>
      </w:r>
      <w:bookmarkStart w:id="37" w:name="_ETM_Q1_521000"/>
      <w:bookmarkEnd w:id="37"/>
      <w:r>
        <w:rPr>
          <w:rtl w:val="true"/>
        </w:rPr>
        <w:t>רישום סימני מסחר קיים הסכם בין</w:t>
      </w:r>
      <w:r>
        <w:rPr>
          <w:rtl w:val="true"/>
        </w:rPr>
        <w:t>-</w:t>
      </w:r>
      <w:r>
        <w:rPr>
          <w:rtl w:val="true"/>
        </w:rPr>
        <w:t xml:space="preserve">לאומי שנקרא </w:t>
      </w:r>
      <w:r>
        <w:rPr>
          <w:rtl w:val="true"/>
        </w:rPr>
        <w:t>"</w:t>
      </w:r>
      <w:r>
        <w:rPr>
          <w:rtl w:val="true"/>
        </w:rPr>
        <w:t>פרוטוקול מדריד</w:t>
      </w:r>
      <w:r>
        <w:rPr>
          <w:rtl w:val="true"/>
        </w:rPr>
        <w:t xml:space="preserve">", </w:t>
      </w:r>
      <w:r>
        <w:rPr>
          <w:rtl w:val="true"/>
        </w:rPr>
        <w:t xml:space="preserve">שמאפשר </w:t>
      </w:r>
      <w:bookmarkStart w:id="38" w:name="_ETM_Q1_527000"/>
      <w:bookmarkEnd w:id="38"/>
      <w:r>
        <w:rPr>
          <w:rtl w:val="true"/>
        </w:rPr>
        <w:t>לרשום סימן מסחר 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היתרון של השימוש בפרוטוקול הוא הקלה</w:t>
      </w:r>
      <w:bookmarkStart w:id="39" w:name="_ETM_Q1_536000"/>
      <w:bookmarkEnd w:id="39"/>
      <w:r>
        <w:rPr>
          <w:rtl w:val="true"/>
        </w:rPr>
        <w:t xml:space="preserve"> על הבירוקרטיה ועל הפרוצדורה</w:t>
      </w:r>
      <w:r>
        <w:rPr>
          <w:rtl w:val="true"/>
        </w:rPr>
        <w:t xml:space="preserve">. </w:t>
      </w:r>
      <w:r>
        <w:rPr>
          <w:rtl w:val="true"/>
        </w:rPr>
        <w:t xml:space="preserve">אדם מכל מקום </w:t>
      </w:r>
      <w:bookmarkStart w:id="40" w:name="_ETM_Q1_540000"/>
      <w:bookmarkEnd w:id="40"/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כל מדינה שחברה בפרוטוקול</w:t>
      </w:r>
      <w:r>
        <w:rPr>
          <w:rtl w:val="true"/>
        </w:rPr>
        <w:t xml:space="preserve">, </w:t>
      </w:r>
      <w:r>
        <w:rPr>
          <w:rtl w:val="true"/>
        </w:rPr>
        <w:t>יכול להגיש בקשה לסימן בין</w:t>
      </w:r>
      <w:r>
        <w:rPr>
          <w:rtl w:val="true"/>
        </w:rPr>
        <w:t>-</w:t>
      </w:r>
      <w:r>
        <w:rPr>
          <w:rtl w:val="true"/>
        </w:rPr>
        <w:t xml:space="preserve">לאומי </w:t>
      </w:r>
      <w:bookmarkStart w:id="41" w:name="_ETM_Q1_546000"/>
      <w:bookmarkEnd w:id="41"/>
      <w:r>
        <w:rPr>
          <w:rtl w:val="true"/>
        </w:rPr>
        <w:t>דרך המשרד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 xml:space="preserve">שזה הארגון העולמי לקניין רוחני – </w:t>
      </w:r>
      <w:r>
        <w:rPr/>
        <w:t>WIPO</w:t>
      </w:r>
      <w:bookmarkStart w:id="42" w:name="_ETM_Q1_547000"/>
      <w:bookmarkEnd w:id="42"/>
      <w:r>
        <w:rPr>
          <w:rtl w:val="true"/>
        </w:rPr>
        <w:t xml:space="preserve">. </w:t>
      </w:r>
      <w:r>
        <w:rPr>
          <w:rtl w:val="true"/>
        </w:rPr>
        <w:t>הוא מגיש בקשה אחת</w:t>
      </w:r>
      <w:r>
        <w:rPr>
          <w:rtl w:val="true"/>
        </w:rPr>
        <w:t xml:space="preserve">, </w:t>
      </w:r>
      <w:r>
        <w:rPr>
          <w:rtl w:val="true"/>
        </w:rPr>
        <w:t xml:space="preserve">ודרך הארגון הזה הוא </w:t>
      </w:r>
      <w:bookmarkStart w:id="43" w:name="_ETM_Q1_554000"/>
      <w:bookmarkEnd w:id="43"/>
      <w:r>
        <w:rPr>
          <w:rtl w:val="true"/>
        </w:rPr>
        <w:t>אומר באילו מדינות הוא רוצה לרשום את הסימן של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bookmarkStart w:id="44" w:name="_ETM_Q1_561000"/>
      <w:bookmarkEnd w:id="44"/>
      <w:r>
        <w:rPr>
          <w:rtl w:val="true"/>
        </w:rPr>
        <w:t>בפעולה אחת</w:t>
      </w:r>
      <w:r>
        <w:rPr>
          <w:rtl w:val="true"/>
        </w:rPr>
        <w:t xml:space="preserve">, </w:t>
      </w:r>
      <w:r>
        <w:rPr>
          <w:rtl w:val="true"/>
        </w:rPr>
        <w:t>הוא רושם בכל המדינות שהוא רוצה</w:t>
      </w:r>
      <w:r>
        <w:rPr>
          <w:rtl w:val="true"/>
        </w:rPr>
        <w:t xml:space="preserve">. </w:t>
      </w:r>
      <w:r>
        <w:rPr>
          <w:rtl w:val="true"/>
        </w:rPr>
        <w:t xml:space="preserve">היתרונות האלה </w:t>
      </w:r>
      <w:bookmarkStart w:id="45" w:name="_ETM_Q1_564000"/>
      <w:bookmarkEnd w:id="45"/>
      <w:r>
        <w:rPr>
          <w:rtl w:val="true"/>
        </w:rPr>
        <w:t>קיימים לו גם בהמשך התהליך</w:t>
      </w:r>
      <w:r>
        <w:rPr>
          <w:rtl w:val="true"/>
        </w:rPr>
        <w:t xml:space="preserve">, </w:t>
      </w:r>
      <w:r>
        <w:rPr>
          <w:rtl w:val="true"/>
        </w:rPr>
        <w:t xml:space="preserve">כשהוא צריך לחדש כל </w:t>
      </w:r>
      <w:r>
        <w:rPr/>
        <w:t>10</w:t>
      </w:r>
      <w:r>
        <w:rPr>
          <w:rtl w:val="true"/>
        </w:rPr>
        <w:t xml:space="preserve"> </w:t>
      </w:r>
      <w:bookmarkStart w:id="46" w:name="_ETM_Q1_566000"/>
      <w:bookmarkEnd w:id="46"/>
      <w:r>
        <w:rPr>
          <w:rtl w:val="true"/>
        </w:rPr>
        <w:t>שנים את התוקף של הסימן</w:t>
      </w:r>
      <w:r>
        <w:rPr>
          <w:rtl w:val="true"/>
        </w:rPr>
        <w:t xml:space="preserve">, </w:t>
      </w:r>
      <w:r>
        <w:rPr>
          <w:rtl w:val="true"/>
        </w:rPr>
        <w:t>אז בפעולה אחת</w:t>
      </w:r>
      <w:r>
        <w:rPr>
          <w:rtl w:val="true"/>
        </w:rPr>
        <w:t xml:space="preserve">, </w:t>
      </w:r>
      <w:r>
        <w:rPr>
          <w:rtl w:val="true"/>
        </w:rPr>
        <w:t xml:space="preserve">דרך המשרד </w:t>
      </w:r>
      <w:bookmarkStart w:id="47" w:name="_ETM_Q1_573000"/>
      <w:bookmarkEnd w:id="47"/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מחדש את התוקף של הסימן שלו בכל המד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" w:name="_ETM_Q1_576000"/>
      <w:bookmarkEnd w:id="48"/>
      <w:r>
        <w:rPr>
          <w:rtl w:val="true"/>
        </w:rPr>
        <w:t xml:space="preserve">התיקון שאנחנו </w:t>
      </w:r>
      <w:bookmarkStart w:id="49" w:name="_ETM_Q1_578000"/>
      <w:bookmarkEnd w:id="49"/>
      <w:r>
        <w:rPr>
          <w:rtl w:val="true"/>
        </w:rPr>
        <w:t xml:space="preserve">עושים הוא תיקון שקשו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0" w:name="_ETM_Q1_524282"/>
      <w:bookmarkStart w:id="51" w:name="_ETM_Q1_524282"/>
      <w:bookmarkEnd w:id="51"/>
    </w:p>
    <w:p>
      <w:pPr>
        <w:pStyle w:val="Style31"/>
        <w:keepNext w:val="true"/>
        <w:rPr/>
      </w:pPr>
      <w:bookmarkStart w:id="52" w:name="ET_yor_6050_9"/>
      <w:bookmarkStart w:id="53" w:name="_ETM_Q1_524571"/>
      <w:bookmarkStart w:id="54" w:name="_ETM_Q1_524538"/>
      <w:bookmarkStart w:id="55" w:name="_ETM_Q1_524520"/>
      <w:bookmarkEnd w:id="53"/>
      <w:bookmarkEnd w:id="54"/>
      <w:bookmarkEnd w:id="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" w:name="_ETM_Q1_579667"/>
      <w:bookmarkEnd w:id="56"/>
      <w:r>
        <w:rPr>
          <w:rtl w:val="true"/>
        </w:rPr>
        <w:t xml:space="preserve">הארגון הזה פונה לכל המדינות </w:t>
      </w:r>
      <w:bookmarkStart w:id="57" w:name="_ETM_Q1_582000"/>
      <w:bookmarkEnd w:id="57"/>
      <w:r>
        <w:rPr>
          <w:rtl w:val="true"/>
        </w:rPr>
        <w:t>עבור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" w:name="_ETM_Q1_583000"/>
      <w:bookmarkStart w:id="59" w:name="_ETM_Q1_583000"/>
      <w:bookmarkEnd w:id="59"/>
    </w:p>
    <w:p>
      <w:pPr>
        <w:pStyle w:val="Style14"/>
        <w:keepNext w:val="true"/>
        <w:rPr/>
      </w:pPr>
      <w:bookmarkStart w:id="60" w:name="ET_speaker_איילת_פלדמ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" w:name="_ETM_Q1_581000"/>
      <w:bookmarkEnd w:id="61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" w:name="_ETM_Q1_584000"/>
      <w:bookmarkStart w:id="63" w:name="_ETM_Q1_584000"/>
      <w:bookmarkEnd w:id="63"/>
    </w:p>
    <w:p>
      <w:pPr>
        <w:pStyle w:val="Style31"/>
        <w:keepNext w:val="true"/>
        <w:rPr/>
      </w:pPr>
      <w:bookmarkStart w:id="64" w:name="ET_yor_605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" w:name="_ETM_Q1_585571"/>
      <w:bookmarkStart w:id="66" w:name="_ETM_Q1_585000"/>
      <w:bookmarkEnd w:id="65"/>
      <w:bookmarkEnd w:id="66"/>
      <w:r>
        <w:rPr>
          <w:rtl w:val="true"/>
        </w:rPr>
        <w:t xml:space="preserve">אז הוא צריך כמה משרדי עורכי </w:t>
      </w:r>
      <w:bookmarkStart w:id="67" w:name="_ETM_Q1_591293"/>
      <w:bookmarkEnd w:id="67"/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" w:name="_ETM_Q1_591953"/>
      <w:bookmarkStart w:id="69" w:name="_ETM_Q1_591898"/>
      <w:bookmarkStart w:id="70" w:name="_ETM_Q1_591953"/>
      <w:bookmarkStart w:id="71" w:name="_ETM_Q1_591898"/>
      <w:bookmarkEnd w:id="70"/>
      <w:bookmarkEnd w:id="71"/>
    </w:p>
    <w:p>
      <w:pPr>
        <w:pStyle w:val="Style32"/>
        <w:keepNext w:val="true"/>
        <w:rPr/>
      </w:pPr>
      <w:bookmarkStart w:id="72" w:name="ET_speakercontinue_איילת_פלדמ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" w:name="_ETM_Q1_592713"/>
      <w:bookmarkEnd w:id="73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מאוד מקל על המבקשים</w:t>
      </w:r>
      <w:r>
        <w:rPr>
          <w:rtl w:val="true"/>
        </w:rPr>
        <w:t xml:space="preserve">. </w:t>
      </w:r>
      <w:r>
        <w:rPr>
          <w:rtl w:val="true"/>
        </w:rPr>
        <w:t xml:space="preserve">ישראל </w:t>
      </w:r>
      <w:bookmarkStart w:id="74" w:name="_ETM_Q1_592000"/>
      <w:bookmarkEnd w:id="74"/>
      <w:r>
        <w:rPr>
          <w:rtl w:val="true"/>
        </w:rPr>
        <w:t xml:space="preserve">חברה בפרוטוקול מ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וזה עובד נה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" w:name="_ETM_Q1_597000"/>
      <w:bookmarkEnd w:id="75"/>
      <w:r>
        <w:rPr>
          <w:rtl w:val="true"/>
        </w:rPr>
        <w:t xml:space="preserve">אנחנו כאן באים כדי לתקן היבט </w:t>
      </w:r>
      <w:bookmarkStart w:id="76" w:name="_ETM_Q1_599294"/>
      <w:bookmarkEnd w:id="76"/>
      <w:r>
        <w:rPr>
          <w:rtl w:val="true"/>
        </w:rPr>
        <w:t>מסוים ביישום של הפרוטוקול פה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 xml:space="preserve">אנחנו נקריא את הסעיף </w:t>
      </w:r>
      <w:bookmarkStart w:id="77" w:name="_ETM_Q1_606875"/>
      <w:bookmarkEnd w:id="77"/>
      <w:r>
        <w:rPr>
          <w:rtl w:val="true"/>
        </w:rPr>
        <w:t xml:space="preserve">הראשון ואז אני אסביר על </w:t>
      </w:r>
      <w:bookmarkStart w:id="78" w:name="_ETM_Q1_606000"/>
      <w:bookmarkEnd w:id="78"/>
      <w:r>
        <w:rPr>
          <w:rtl w:val="true"/>
        </w:rPr>
        <w:t>התיקון שאנחנו עוש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" w:name="_ETM_Q1_632413"/>
      <w:bookmarkStart w:id="80" w:name="_ETM_Q1_632363"/>
      <w:bookmarkStart w:id="81" w:name="_ETM_Q1_632413"/>
      <w:bookmarkStart w:id="82" w:name="_ETM_Q1_632363"/>
      <w:bookmarkEnd w:id="81"/>
      <w:bookmarkEnd w:id="82"/>
    </w:p>
    <w:p>
      <w:pPr>
        <w:pStyle w:val="Style31"/>
        <w:keepNext w:val="true"/>
        <w:rPr/>
      </w:pPr>
      <w:bookmarkStart w:id="83" w:name="ET_yor_605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" w:name="_ETM_Q1_629000"/>
      <w:bookmarkEnd w:id="84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" w:name="ET_guest_939498_11"/>
      <w:bookmarkStart w:id="86" w:name="ET_guest_939498_11"/>
    </w:p>
    <w:p>
      <w:pPr>
        <w:pStyle w:val="Style35"/>
        <w:keepNext w:val="true"/>
        <w:rPr/>
      </w:pPr>
      <w:bookmarkStart w:id="87" w:name="_ETM_Q1_632000"/>
      <w:bookmarkEnd w:id="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" w:name="_ETM_Q1_648007"/>
      <w:bookmarkEnd w:id="88"/>
      <w:r>
        <w:rPr>
          <w:rtl w:val="true"/>
        </w:rPr>
        <w:t>מקריא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89" w:name="_ETM_Q1_637000"/>
      <w:bookmarkStart w:id="90" w:name="_ETM_Q1_637000"/>
      <w:bookmarkEnd w:id="90"/>
    </w:p>
    <w:p>
      <w:pPr>
        <w:pStyle w:val="Normal"/>
        <w:jc w:val="center"/>
        <w:rPr/>
      </w:pPr>
      <w:bookmarkStart w:id="91" w:name="_ETM_Q1_638000"/>
      <w:bookmarkEnd w:id="91"/>
      <w:r>
        <w:rPr>
          <w:rtl w:val="true"/>
        </w:rPr>
        <w:t>"</w:t>
      </w:r>
      <w:r>
        <w:rPr>
          <w:rtl w:val="true"/>
        </w:rPr>
        <w:t xml:space="preserve">הצעת חוק לתיקון פקודת סימני מסחר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) (</w:t>
      </w:r>
      <w:r>
        <w:rPr>
          <w:rtl w:val="true"/>
        </w:rPr>
        <w:t>סימן מסחר בין</w:t>
      </w:r>
      <w:r>
        <w:rPr>
          <w:rtl w:val="true"/>
        </w:rPr>
        <w:t>-</w:t>
      </w:r>
      <w:r>
        <w:rPr>
          <w:rtl w:val="true"/>
        </w:rPr>
        <w:t>לאומי במקום סימן מסחר לאומ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</w:p>
    <w:p>
      <w:pPr>
        <w:pStyle w:val="Normal"/>
        <w:ind w:hanging="0"/>
        <w:rPr/>
      </w:pPr>
      <w:r>
        <w:rPr>
          <w:rtl w:val="true"/>
        </w:rPr>
      </w:r>
      <w:bookmarkStart w:id="92" w:name="_ETM_Q1_639000"/>
      <w:bookmarkStart w:id="93" w:name="_ETM_Q1_639000"/>
      <w:bookmarkEnd w:id="93"/>
    </w:p>
    <w:p>
      <w:pPr>
        <w:pStyle w:val="Normal"/>
        <w:ind w:left="2160" w:hanging="2160"/>
        <w:rPr/>
      </w:pPr>
      <w:bookmarkStart w:id="94" w:name="_ETM_Q1_643000"/>
      <w:bookmarkEnd w:id="94"/>
      <w:r>
        <w:rPr>
          <w:rtl w:val="true"/>
        </w:rPr>
        <w:t>תיקון סעיף</w:t>
      </w:r>
      <w:bookmarkStart w:id="95" w:name="_ETM_Q1_647000"/>
      <w:bookmarkEnd w:id="95"/>
      <w:r>
        <w:rPr>
          <w:rtl w:val="true"/>
        </w:rPr>
        <w:t xml:space="preserve"> </w:t>
      </w:r>
      <w:r>
        <w:rPr/>
        <w:t>56</w:t>
      </w:r>
      <w:r>
        <w:rPr>
          <w:rtl w:val="true"/>
        </w:rPr>
        <w:t>ט</w:t>
      </w: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בפקודת סימני מסחר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2</w:t>
      </w:r>
      <w:r>
        <w:rPr>
          <w:rtl w:val="true"/>
        </w:rPr>
        <w:t xml:space="preserve"> (</w:t>
      </w:r>
      <w:r>
        <w:rPr>
          <w:rtl w:val="true"/>
        </w:rPr>
        <w:t>להלן – הפקודה</w:t>
      </w:r>
      <w:r>
        <w:rPr>
          <w:rtl w:val="true"/>
        </w:rPr>
        <w:t xml:space="preserve">), </w:t>
      </w:r>
      <w:r>
        <w:rPr>
          <w:rtl w:val="true"/>
        </w:rPr>
        <w:t xml:space="preserve">בסעיף </w:t>
      </w:r>
      <w:r>
        <w:rPr/>
        <w:t>56</w:t>
      </w:r>
      <w:r>
        <w:rPr>
          <w:rtl w:val="true"/>
        </w:rPr>
        <w:t>ט –</w:t>
      </w:r>
    </w:p>
    <w:p>
      <w:pPr>
        <w:pStyle w:val="Normal"/>
        <w:ind w:left="2160" w:hanging="216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–</w:t>
      </w:r>
    </w:p>
    <w:p>
      <w:pPr>
        <w:pStyle w:val="ListParagraph"/>
        <w:ind w:left="252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bookmarkStart w:id="96" w:name="_ETM_Q1_660000"/>
      <w:bookmarkEnd w:id="96"/>
      <w:r>
        <w:rPr>
          <w:rtl w:val="true"/>
        </w:rPr>
        <w:t>ברישה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>לכל דבר ועניין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ואם היה סימן המסחר הבין</w:t>
      </w:r>
      <w:r>
        <w:rPr>
          <w:rtl w:val="true"/>
        </w:rPr>
        <w:t>-</w:t>
      </w:r>
      <w:r>
        <w:rPr>
          <w:rtl w:val="true"/>
        </w:rPr>
        <w:t>לאומי רשום בפנקס לגבי חלק מן הטובין שלגביהם רשום סימן המסחר הלאומי בפנקס – לגבי טובין אלה בלבד</w:t>
      </w:r>
      <w:r>
        <w:rPr>
          <w:rtl w:val="true"/>
        </w:rPr>
        <w:t>";</w:t>
      </w:r>
    </w:p>
    <w:p>
      <w:pPr>
        <w:pStyle w:val="Normal"/>
        <w:ind w:left="2880" w:hanging="0"/>
        <w:rPr/>
      </w:pPr>
      <w:r>
        <w:rPr>
          <w:rtl w:val="true"/>
        </w:rPr>
      </w:r>
      <w:bookmarkStart w:id="97" w:name="_ETM_Q1_673000"/>
      <w:bookmarkStart w:id="98" w:name="_ETM_Q1_673000"/>
      <w:bookmarkEnd w:id="98"/>
    </w:p>
    <w:p>
      <w:pPr>
        <w:pStyle w:val="ListParagraph"/>
        <w:numPr>
          <w:ilvl w:val="0"/>
          <w:numId w:val="2"/>
        </w:numPr>
        <w:rPr/>
      </w:pPr>
      <w:bookmarkStart w:id="99" w:name="_ETM_Q1_675000"/>
      <w:bookmarkEnd w:id="99"/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 xml:space="preserve">בסופה </w:t>
      </w:r>
      <w:bookmarkStart w:id="100" w:name="_ETM_Q1_676000"/>
      <w:bookmarkEnd w:id="100"/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או לגבי חלק מן הטובין כאמור</w:t>
      </w:r>
      <w:r>
        <w:rPr>
          <w:rtl w:val="true"/>
        </w:rPr>
        <w:t>";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בסעיף קטן </w:t>
      </w:r>
      <w:bookmarkStart w:id="101" w:name="_ETM_Q1_679000"/>
      <w:bookmarkEnd w:id="101"/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 xml:space="preserve">בסופו יבוא </w:t>
      </w:r>
      <w:r>
        <w:rPr>
          <w:rtl w:val="true"/>
        </w:rPr>
        <w:t>"</w:t>
      </w:r>
      <w:r>
        <w:rPr>
          <w:rtl w:val="true"/>
        </w:rPr>
        <w:t xml:space="preserve">אם ביקש זאת מי שעל שמו רשום </w:t>
      </w:r>
      <w:bookmarkStart w:id="102" w:name="_ETM_Q1_678000"/>
      <w:bookmarkEnd w:id="102"/>
      <w:r>
        <w:rPr>
          <w:rtl w:val="true"/>
        </w:rPr>
        <w:t>סימן המסחר הלאומי</w:t>
      </w:r>
      <w:r>
        <w:rPr>
          <w:rtl w:val="true"/>
        </w:rPr>
        <w:t>"."</w:t>
      </w:r>
    </w:p>
    <w:p>
      <w:pPr>
        <w:pStyle w:val="Normal"/>
        <w:rPr/>
      </w:pPr>
      <w:r>
        <w:rPr>
          <w:rtl w:val="true"/>
        </w:rPr>
      </w:r>
      <w:bookmarkStart w:id="103" w:name="_ETM_Q1_688669"/>
      <w:bookmarkStart w:id="104" w:name="_ETM_Q1_688597"/>
      <w:bookmarkStart w:id="105" w:name="_ETM_Q1_615000"/>
      <w:bookmarkStart w:id="106" w:name="_ETM_Q1_688000"/>
      <w:bookmarkStart w:id="107" w:name="_ETM_Q1_688669"/>
      <w:bookmarkStart w:id="108" w:name="_ETM_Q1_688597"/>
      <w:bookmarkStart w:id="109" w:name="_ETM_Q1_615000"/>
      <w:bookmarkStart w:id="110" w:name="_ETM_Q1_688000"/>
      <w:bookmarkEnd w:id="107"/>
      <w:bookmarkEnd w:id="108"/>
      <w:bookmarkEnd w:id="109"/>
      <w:bookmarkEnd w:id="110"/>
    </w:p>
    <w:p>
      <w:pPr>
        <w:pStyle w:val="Style14"/>
        <w:keepNext w:val="true"/>
        <w:rPr/>
      </w:pPr>
      <w:bookmarkStart w:id="111" w:name="ET_speaker_איילת_פלדמ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" w:name="_ETM_Q1_691397"/>
      <w:bookmarkEnd w:id="112"/>
      <w:r>
        <w:rPr>
          <w:rtl w:val="true"/>
        </w:rPr>
        <w:t>אז בעצם המנגנון הוא כזה</w:t>
      </w:r>
      <w:r>
        <w:rPr>
          <w:rtl w:val="true"/>
        </w:rPr>
        <w:t xml:space="preserve">, </w:t>
      </w:r>
      <w:r>
        <w:rPr>
          <w:rtl w:val="true"/>
        </w:rPr>
        <w:t xml:space="preserve">שאם יש לך סימן </w:t>
      </w:r>
      <w:bookmarkStart w:id="113" w:name="_ETM_Q1_696036"/>
      <w:bookmarkEnd w:id="113"/>
      <w:r>
        <w:rPr>
          <w:rtl w:val="true"/>
        </w:rPr>
        <w:t>מסחר שרשמת בישראל</w:t>
      </w:r>
      <w:r>
        <w:rPr>
          <w:rtl w:val="true"/>
        </w:rPr>
        <w:t xml:space="preserve">, </w:t>
      </w:r>
      <w:r>
        <w:rPr>
          <w:rtl w:val="true"/>
        </w:rPr>
        <w:t>ולאחר מכן ביקשת סימן 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פשר להחליף את הסימן הישראלי בסימן הבין</w:t>
      </w:r>
      <w:r>
        <w:rPr>
          <w:rtl w:val="true"/>
        </w:rPr>
        <w:t>-</w:t>
      </w:r>
      <w:r>
        <w:rPr>
          <w:rtl w:val="true"/>
        </w:rPr>
        <w:t>לאומי</w:t>
      </w:r>
      <w:bookmarkStart w:id="114" w:name="_ETM_Q1_695000"/>
      <w:bookmarkEnd w:id="114"/>
      <w:r>
        <w:rPr>
          <w:rtl w:val="true"/>
        </w:rPr>
        <w:t xml:space="preserve"> ואז ליהנות </w:t>
      </w:r>
      <w:bookmarkStart w:id="115" w:name="_ETM_Q1_704468"/>
      <w:bookmarkEnd w:id="115"/>
      <w:r>
        <w:rPr>
          <w:rtl w:val="true"/>
        </w:rPr>
        <w:t>מהיתרונות של הפרוצדורה הבין</w:t>
      </w:r>
      <w:r>
        <w:rPr>
          <w:rtl w:val="true"/>
        </w:rPr>
        <w:t>-</w:t>
      </w:r>
      <w:r>
        <w:rPr>
          <w:rtl w:val="true"/>
        </w:rPr>
        <w:t>לאומית שדיברנו עליה</w:t>
      </w:r>
      <w:r>
        <w:rPr>
          <w:rtl w:val="true"/>
        </w:rPr>
        <w:t xml:space="preserve">, </w:t>
      </w:r>
      <w:r>
        <w:rPr>
          <w:rtl w:val="true"/>
        </w:rPr>
        <w:t xml:space="preserve">של החידוש בפעם אחת דרך </w:t>
      </w:r>
      <w:r>
        <w:rPr/>
        <w:t>WIPO</w:t>
      </w:r>
      <w:r>
        <w:rPr>
          <w:rtl w:val="true"/>
        </w:rPr>
        <w:t xml:space="preserve">. </w:t>
      </w:r>
      <w:r>
        <w:rPr>
          <w:rtl w:val="true"/>
        </w:rPr>
        <w:t xml:space="preserve">הפקודה אומרת </w:t>
      </w:r>
      <w:bookmarkStart w:id="116" w:name="_ETM_Q1_713000"/>
      <w:bookmarkEnd w:id="116"/>
      <w:r>
        <w:rPr>
          <w:rtl w:val="true"/>
        </w:rPr>
        <w:t>שהמעמד של סימן מסחר בין</w:t>
      </w:r>
      <w:r>
        <w:rPr>
          <w:rtl w:val="true"/>
        </w:rPr>
        <w:t>-</w:t>
      </w:r>
      <w:r>
        <w:rPr>
          <w:rtl w:val="true"/>
        </w:rPr>
        <w:t xml:space="preserve">לאומי הוא כמו מעמד של סימן </w:t>
      </w:r>
      <w:bookmarkStart w:id="117" w:name="_ETM_Q1_714000"/>
      <w:bookmarkEnd w:id="117"/>
      <w:r>
        <w:rPr>
          <w:rtl w:val="true"/>
        </w:rPr>
        <w:t>מסחר ישראלי ר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8" w:name="_ETM_Q1_717000"/>
      <w:bookmarkEnd w:id="118"/>
      <w:r>
        <w:rPr>
          <w:rtl w:val="true"/>
        </w:rPr>
        <w:t xml:space="preserve">סעיף </w:t>
      </w:r>
      <w:r>
        <w:rPr/>
        <w:t>56</w:t>
      </w:r>
      <w:r>
        <w:rPr>
          <w:rtl w:val="true"/>
        </w:rPr>
        <w:t xml:space="preserve">ט לפקודה אומר מתי הסימן הוא </w:t>
      </w:r>
      <w:bookmarkStart w:id="119" w:name="_ETM_Q1_723000"/>
      <w:bookmarkEnd w:id="119"/>
      <w:r>
        <w:rPr>
          <w:rtl w:val="true"/>
        </w:rPr>
        <w:t>בא במקום או באותו מעמד</w:t>
      </w:r>
      <w:r>
        <w:rPr>
          <w:rtl w:val="true"/>
        </w:rPr>
        <w:t xml:space="preserve">, </w:t>
      </w:r>
      <w:r>
        <w:rPr>
          <w:rtl w:val="true"/>
        </w:rPr>
        <w:t xml:space="preserve">והיום הסעיף אומר שכאשר יש </w:t>
      </w:r>
      <w:bookmarkStart w:id="120" w:name="_ETM_Q1_730000"/>
      <w:bookmarkEnd w:id="120"/>
      <w:r>
        <w:rPr>
          <w:rtl w:val="true"/>
        </w:rPr>
        <w:t>חפיפה מלאה בין הסימנ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של אותם בעלים וכאשר </w:t>
      </w:r>
      <w:bookmarkStart w:id="121" w:name="_ETM_Q1_737000"/>
      <w:bookmarkEnd w:id="121"/>
      <w:r>
        <w:rPr>
          <w:rtl w:val="true"/>
        </w:rPr>
        <w:t>יש חפיפה מלאה מבחינת הטובין</w:t>
      </w:r>
      <w:r>
        <w:rPr>
          <w:rtl w:val="true"/>
        </w:rPr>
        <w:t xml:space="preserve">. </w:t>
      </w:r>
      <w:r>
        <w:rPr>
          <w:rtl w:val="true"/>
        </w:rPr>
        <w:t xml:space="preserve">סימן מסחר תמיד רשום לגבי </w:t>
      </w:r>
      <w:bookmarkStart w:id="122" w:name="_ETM_Q1_741000"/>
      <w:bookmarkEnd w:id="122"/>
      <w:r>
        <w:rPr>
          <w:rtl w:val="true"/>
        </w:rPr>
        <w:t>סחורות מסוימות או שירותים מסוימ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, "</w:t>
      </w:r>
      <w:r>
        <w:rPr>
          <w:rtl w:val="true"/>
        </w:rPr>
        <w:t>אדידס</w:t>
      </w:r>
      <w:r>
        <w:rPr>
          <w:rtl w:val="true"/>
        </w:rPr>
        <w:t xml:space="preserve">", </w:t>
      </w:r>
      <w:r>
        <w:rPr>
          <w:rtl w:val="true"/>
        </w:rPr>
        <w:t>יהיה על נע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" w:name="_ETM_Q1_711664"/>
      <w:bookmarkStart w:id="124" w:name="_ETM_Q1_711609"/>
      <w:bookmarkStart w:id="125" w:name="_ETM_Q1_711511"/>
      <w:bookmarkStart w:id="126" w:name="_ETM_Q1_711453"/>
      <w:bookmarkStart w:id="127" w:name="_ETM_Q1_711664"/>
      <w:bookmarkStart w:id="128" w:name="_ETM_Q1_711609"/>
      <w:bookmarkStart w:id="129" w:name="_ETM_Q1_711511"/>
      <w:bookmarkStart w:id="130" w:name="_ETM_Q1_711453"/>
      <w:bookmarkEnd w:id="127"/>
      <w:bookmarkEnd w:id="128"/>
      <w:bookmarkEnd w:id="129"/>
      <w:bookmarkEnd w:id="130"/>
    </w:p>
    <w:p>
      <w:pPr>
        <w:pStyle w:val="Normal"/>
        <w:rPr/>
      </w:pPr>
      <w:bookmarkStart w:id="131" w:name="_ETM_Q1_770213"/>
      <w:bookmarkStart w:id="132" w:name="_ETM_Q1_770157"/>
      <w:bookmarkStart w:id="133" w:name="_ETM_Q1_770072"/>
      <w:bookmarkStart w:id="134" w:name="_ETM_Q1_770006"/>
      <w:bookmarkStart w:id="135" w:name="_ETM_Q1_765000"/>
      <w:bookmarkStart w:id="136" w:name="_ETM_Q1_766695"/>
      <w:bookmarkStart w:id="137" w:name="_ETM_Q1_765064"/>
      <w:bookmarkStart w:id="138" w:name="_ETM_Q1_764055"/>
      <w:bookmarkStart w:id="139" w:name="_ETM_Q1_764005"/>
      <w:bookmarkStart w:id="140" w:name="_ETM_Q1_763977"/>
      <w:bookmarkStart w:id="141" w:name="_ETM_Q1_763909"/>
      <w:bookmarkStart w:id="142" w:name="_ETM_Q1_762475"/>
      <w:bookmarkStart w:id="143" w:name="_ETM_Q1_762413"/>
      <w:bookmarkStart w:id="144" w:name="_ETM_Q1_762343"/>
      <w:bookmarkStart w:id="145" w:name="_ETM_Q1_762271"/>
      <w:bookmarkStart w:id="146" w:name="_ETM_Q1_75100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r>
        <w:rPr>
          <w:rtl w:val="true"/>
        </w:rPr>
        <w:t xml:space="preserve">הפקודה היום אומרת שרק כאשר יש חפיפה </w:t>
      </w:r>
      <w:bookmarkStart w:id="147" w:name="_ETM_Q1_763000"/>
      <w:bookmarkEnd w:id="147"/>
      <w:r>
        <w:rPr>
          <w:rtl w:val="true"/>
        </w:rPr>
        <w:t>מלאה בין הטובין הלאומי והבין</w:t>
      </w:r>
      <w:r>
        <w:rPr>
          <w:rtl w:val="true"/>
        </w:rPr>
        <w:t>-</w:t>
      </w:r>
      <w:r>
        <w:rPr>
          <w:rtl w:val="true"/>
        </w:rPr>
        <w:t>לאומי עושים את ההחלפה הזאת</w:t>
      </w:r>
      <w:r>
        <w:rPr>
          <w:rtl w:val="true"/>
        </w:rPr>
        <w:t xml:space="preserve">. </w:t>
      </w:r>
      <w:bookmarkStart w:id="148" w:name="_ETM_Q1_769000"/>
      <w:bookmarkStart w:id="149" w:name="_ETM_Q1_768000"/>
      <w:bookmarkEnd w:id="148"/>
      <w:bookmarkEnd w:id="149"/>
      <w:r>
        <w:rPr>
          <w:rtl w:val="true"/>
        </w:rPr>
        <w:t>המדינות החברות ב</w:t>
      </w:r>
      <w:r>
        <w:rPr>
          <w:rtl w:val="true"/>
        </w:rPr>
        <w:t>"</w:t>
      </w:r>
      <w:r>
        <w:rPr>
          <w:rtl w:val="true"/>
        </w:rPr>
        <w:t>פרוטוקול מדריד</w:t>
      </w:r>
      <w:r>
        <w:rPr>
          <w:rtl w:val="true"/>
        </w:rPr>
        <w:t xml:space="preserve">" </w:t>
      </w:r>
      <w:r>
        <w:rPr>
          <w:rtl w:val="true"/>
        </w:rPr>
        <w:t xml:space="preserve">התכנסו והגיעו למסקנה </w:t>
      </w:r>
      <w:bookmarkStart w:id="150" w:name="_ETM_Q1_777565"/>
      <w:bookmarkEnd w:id="150"/>
      <w:r>
        <w:rPr>
          <w:rtl w:val="true"/>
        </w:rPr>
        <w:t xml:space="preserve">שצריך לפרש את הפרוטוקול בצורה אחרת ולאפשר חפיפה </w:t>
      </w:r>
      <w:bookmarkStart w:id="151" w:name="_ETM_Q1_776000"/>
      <w:bookmarkEnd w:id="151"/>
      <w:r>
        <w:rPr>
          <w:rtl w:val="true"/>
        </w:rPr>
        <w:t>גם כאשר היא חלקית</w:t>
      </w:r>
      <w:r>
        <w:rPr>
          <w:rtl w:val="true"/>
        </w:rPr>
        <w:t xml:space="preserve">. </w:t>
      </w:r>
      <w:r>
        <w:rPr>
          <w:rtl w:val="true"/>
        </w:rPr>
        <w:t xml:space="preserve">ואז החפיפה תתבצע רק לגבי </w:t>
      </w:r>
      <w:r>
        <w:rPr>
          <w:rtl w:val="true"/>
        </w:rPr>
        <w:t xml:space="preserve">- </w:t>
      </w:r>
      <w:bookmarkStart w:id="152" w:name="_ETM_Q1_783000"/>
      <w:bookmarkEnd w:id="15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53" w:name="_ETM_Q1_780028"/>
      <w:bookmarkStart w:id="154" w:name="_ETM_Q1_779967"/>
      <w:bookmarkStart w:id="155" w:name="_ETM_Q1_780028"/>
      <w:bookmarkStart w:id="156" w:name="_ETM_Q1_779967"/>
      <w:bookmarkEnd w:id="155"/>
      <w:bookmarkEnd w:id="156"/>
    </w:p>
    <w:p>
      <w:pPr>
        <w:pStyle w:val="Style31"/>
        <w:keepNext w:val="true"/>
        <w:rPr/>
      </w:pPr>
      <w:bookmarkStart w:id="157" w:name="ET_yor_605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" w:name="_ETM_Q1_782000"/>
      <w:bookmarkEnd w:id="158"/>
      <w:r>
        <w:rPr>
          <w:rtl w:val="true"/>
        </w:rPr>
        <w:t>המוצר הספצי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" w:name="_ETM_Q1_785000"/>
      <w:bookmarkStart w:id="160" w:name="_ETM_Q1_785000"/>
      <w:bookmarkEnd w:id="160"/>
    </w:p>
    <w:p>
      <w:pPr>
        <w:pStyle w:val="Style14"/>
        <w:keepNext w:val="true"/>
        <w:rPr/>
      </w:pPr>
      <w:bookmarkStart w:id="161" w:name="ET_speaker_איילת_פלדמ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ותם טובין ספציפיים שלגביהם יש חשיפה</w:t>
      </w:r>
      <w:r>
        <w:rPr>
          <w:rtl w:val="true"/>
        </w:rPr>
        <w:t xml:space="preserve">, </w:t>
      </w:r>
      <w:bookmarkStart w:id="162" w:name="_ETM_Q1_788000"/>
      <w:bookmarkEnd w:id="162"/>
      <w:r>
        <w:rPr>
          <w:rtl w:val="true"/>
        </w:rPr>
        <w:t>וזה בעצם התיקון שאנחנו עושים כאן</w:t>
      </w:r>
      <w:r>
        <w:rPr>
          <w:rtl w:val="true"/>
        </w:rPr>
        <w:t>.</w:t>
      </w:r>
    </w:p>
    <w:p>
      <w:pPr>
        <w:pStyle w:val="Normal"/>
        <w:rPr/>
      </w:pPr>
      <w:bookmarkStart w:id="163" w:name="_ETM_Q1_780135"/>
      <w:bookmarkStart w:id="164" w:name="_ETM_Q1_780077"/>
      <w:bookmarkStart w:id="165" w:name="_ETM_Q1_789000"/>
      <w:bookmarkEnd w:id="163"/>
      <w:bookmarkEnd w:id="164"/>
      <w:bookmarkEnd w:id="165"/>
      <w:r>
        <w:rPr>
          <w:rtl w:val="true"/>
        </w:rPr>
        <w:t>ואז החפיפה תתבצע רק לגבי המוצר הספציפי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166" w:name="_ETM_Q1_788933"/>
      <w:bookmarkEnd w:id="166"/>
      <w:r>
        <w:rPr>
          <w:rtl w:val="true"/>
        </w:rPr>
        <w:t>התיקון שאנחנו עושים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" w:name="_ETM_Q1_791672"/>
      <w:bookmarkStart w:id="168" w:name="_ETM_Q1_791605"/>
      <w:bookmarkStart w:id="169" w:name="_ETM_Q1_791672"/>
      <w:bookmarkStart w:id="170" w:name="_ETM_Q1_791605"/>
      <w:bookmarkEnd w:id="169"/>
      <w:bookmarkEnd w:id="170"/>
    </w:p>
    <w:p>
      <w:pPr>
        <w:pStyle w:val="Normal"/>
        <w:rPr/>
      </w:pPr>
      <w:bookmarkStart w:id="171" w:name="_ETM_Q1_791756"/>
      <w:bookmarkStart w:id="172" w:name="_ETM_Q1_791701"/>
      <w:bookmarkEnd w:id="171"/>
      <w:bookmarkEnd w:id="172"/>
      <w:r>
        <w:rPr>
          <w:rtl w:val="true"/>
        </w:rPr>
        <w:t>הדבר השני שאנחנו עושים – אנחנו מבהירים</w:t>
      </w:r>
      <w:r>
        <w:rPr>
          <w:rtl w:val="true"/>
        </w:rPr>
        <w:t xml:space="preserve">, </w:t>
      </w:r>
      <w:bookmarkStart w:id="173" w:name="_ETM_Q1_795512"/>
      <w:bookmarkEnd w:id="173"/>
      <w:r>
        <w:rPr>
          <w:rtl w:val="true"/>
        </w:rPr>
        <w:t>בהתאם לפרוטוקול</w:t>
      </w:r>
      <w:r>
        <w:rPr>
          <w:rtl w:val="true"/>
        </w:rPr>
        <w:t xml:space="preserve">, </w:t>
      </w:r>
      <w:r>
        <w:rPr>
          <w:rtl w:val="true"/>
        </w:rPr>
        <w:t>שהרישום בפנקס</w:t>
      </w:r>
      <w:r>
        <w:rPr>
          <w:rtl w:val="true"/>
        </w:rPr>
        <w:t xml:space="preserve">, </w:t>
      </w:r>
      <w:r>
        <w:rPr>
          <w:rtl w:val="true"/>
        </w:rPr>
        <w:t xml:space="preserve">הציון של ההחלפה בפנקס נעשה רק אם המבקש </w:t>
      </w:r>
      <w:bookmarkStart w:id="174" w:name="_ETM_Q1_805038"/>
      <w:bookmarkEnd w:id="174"/>
      <w:r>
        <w:rPr>
          <w:rtl w:val="true"/>
        </w:rPr>
        <w:t>ביקש לציין בפנקס</w:t>
      </w:r>
      <w:r>
        <w:rPr>
          <w:rtl w:val="true"/>
        </w:rPr>
        <w:t xml:space="preserve">. </w:t>
      </w:r>
      <w:r>
        <w:rPr>
          <w:rtl w:val="true"/>
        </w:rPr>
        <w:t xml:space="preserve">זו באמת איזו שהיא הבהרה </w:t>
      </w:r>
      <w:bookmarkStart w:id="175" w:name="_ETM_Q1_805000"/>
      <w:bookmarkEnd w:id="175"/>
      <w:r>
        <w:rPr>
          <w:rtl w:val="true"/>
        </w:rPr>
        <w:t>כי זה מה שקבוע ב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" w:name="_ETM_Q1_809588"/>
      <w:bookmarkStart w:id="177" w:name="_ETM_Q1_809522"/>
      <w:bookmarkStart w:id="178" w:name="_ETM_Q1_809588"/>
      <w:bookmarkStart w:id="179" w:name="_ETM_Q1_809522"/>
      <w:bookmarkEnd w:id="178"/>
      <w:bookmarkEnd w:id="179"/>
    </w:p>
    <w:p>
      <w:pPr>
        <w:pStyle w:val="Normal"/>
        <w:rPr/>
      </w:pPr>
      <w:bookmarkStart w:id="180" w:name="_ETM_Q1_809686"/>
      <w:bookmarkStart w:id="181" w:name="_ETM_Q1_809631"/>
      <w:bookmarkEnd w:id="180"/>
      <w:bookmarkEnd w:id="181"/>
      <w:r>
        <w:rPr>
          <w:rtl w:val="true"/>
        </w:rPr>
        <w:t>הפרשנות הזאת של הצדדים לפרוטוקול</w:t>
      </w:r>
      <w:bookmarkStart w:id="182" w:name="_ETM_Q1_813309"/>
      <w:bookmarkEnd w:id="182"/>
      <w:r>
        <w:rPr>
          <w:rtl w:val="true"/>
        </w:rPr>
        <w:t xml:space="preserve"> נכנסת לתוקף ומחייבת את ישראל החל מ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 xml:space="preserve">, </w:t>
      </w:r>
      <w:r>
        <w:rPr>
          <w:rtl w:val="true"/>
        </w:rPr>
        <w:t>שזה השבת הקרובה</w:t>
      </w:r>
      <w:r>
        <w:rPr>
          <w:rtl w:val="true"/>
        </w:rPr>
        <w:t xml:space="preserve">, </w:t>
      </w:r>
      <w:bookmarkStart w:id="183" w:name="_ETM_Q1_820886"/>
      <w:bookmarkEnd w:id="183"/>
      <w:r>
        <w:rPr>
          <w:rtl w:val="true"/>
        </w:rPr>
        <w:t>ולכן בסעיף הבא שתכף נקריא</w:t>
      </w:r>
      <w:r>
        <w:rPr>
          <w:rtl w:val="true"/>
        </w:rPr>
        <w:t xml:space="preserve">, </w:t>
      </w:r>
      <w:r>
        <w:rPr>
          <w:rtl w:val="true"/>
        </w:rPr>
        <w:t>ביקשנו להוסיף הוראת תחילה 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bookmarkStart w:id="184" w:name="_ETM_Q1_829736"/>
      <w:bookmarkEnd w:id="184"/>
      <w:r>
        <w:rPr>
          <w:rtl w:val="true"/>
        </w:rPr>
        <w:t>בפברואר</w:t>
      </w:r>
      <w:r>
        <w:rPr>
          <w:rtl w:val="true"/>
        </w:rPr>
        <w:t xml:space="preserve">, </w:t>
      </w:r>
      <w:r>
        <w:rPr>
          <w:rtl w:val="true"/>
        </w:rPr>
        <w:t>כך שגם אם החוק יאושר במליאה ויתפרסם ברשומות לאחר תאריך זה</w:t>
      </w:r>
      <w:r>
        <w:rPr>
          <w:rtl w:val="true"/>
        </w:rPr>
        <w:t xml:space="preserve">, </w:t>
      </w:r>
      <w:r>
        <w:rPr>
          <w:rtl w:val="true"/>
        </w:rPr>
        <w:t>תחילתה תהיה רטרואקט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" w:name="_ETM_Q1_836828"/>
      <w:bookmarkStart w:id="186" w:name="_ETM_Q1_836758"/>
      <w:bookmarkStart w:id="187" w:name="_ETM_Q1_836828"/>
      <w:bookmarkStart w:id="188" w:name="_ETM_Q1_836758"/>
      <w:bookmarkEnd w:id="187"/>
      <w:bookmarkEnd w:id="188"/>
    </w:p>
    <w:p>
      <w:pPr>
        <w:pStyle w:val="Style31"/>
        <w:keepNext w:val="true"/>
        <w:rPr/>
      </w:pPr>
      <w:bookmarkStart w:id="189" w:name="ET_yor_6050_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" w:name="_ETM_Q1_835000"/>
      <w:bookmarkEnd w:id="190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91" w:name="_ETM_Q1_836000"/>
      <w:bookmarkStart w:id="192" w:name="_ETM_Q1_836000"/>
      <w:bookmarkEnd w:id="192"/>
    </w:p>
    <w:p>
      <w:pPr>
        <w:pStyle w:val="Style14"/>
        <w:keepNext w:val="true"/>
        <w:rPr/>
      </w:pPr>
      <w:bookmarkStart w:id="193" w:name="ET_speaker_נעמה_דניאל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" w:name="_ETM_Q1_833000"/>
      <w:bookmarkEnd w:id="194"/>
      <w:r>
        <w:rPr>
          <w:rtl w:val="true"/>
        </w:rPr>
        <w:t>זה בסדר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195" w:name="ET_speakercontinue_איילת_פלדמן_15"/>
      <w:bookmarkStart w:id="196" w:name="_ETM_Q1_842413"/>
      <w:bookmarkStart w:id="197" w:name="_ETM_Q1_842362"/>
      <w:bookmarkStart w:id="198" w:name="_ETM_Q1_841462"/>
      <w:bookmarkStart w:id="199" w:name="_ETM_Q1_841279"/>
      <w:bookmarkStart w:id="200" w:name="_ETM_Q1_841231"/>
      <w:bookmarkStart w:id="201" w:name="_ETM_Q1_841186"/>
      <w:bookmarkStart w:id="202" w:name="_ETM_Q1_841126"/>
      <w:bookmarkStart w:id="203" w:name="_ETM_Q1_837411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" w:name="_ETM_Q1_843980"/>
      <w:bookmarkEnd w:id="204"/>
      <w:r>
        <w:rPr>
          <w:rtl w:val="true"/>
        </w:rPr>
        <w:t xml:space="preserve">בעצם התיקון הזה מיטיב עם המבקשים כי הוא מאפשר ליותר מבקשים לעשות </w:t>
      </w:r>
      <w:bookmarkStart w:id="205" w:name="_ETM_Q1_842000"/>
      <w:bookmarkEnd w:id="205"/>
      <w:r>
        <w:rPr>
          <w:rtl w:val="true"/>
        </w:rPr>
        <w:t>את ההחלפה הזאת וליהנות מהיתר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" w:name="_ETM_Q1_848912"/>
      <w:bookmarkStart w:id="207" w:name="_ETM_Q1_848841"/>
      <w:bookmarkStart w:id="208" w:name="_ETM_Q1_848912"/>
      <w:bookmarkStart w:id="209" w:name="_ETM_Q1_848841"/>
      <w:bookmarkEnd w:id="208"/>
      <w:bookmarkEnd w:id="209"/>
    </w:p>
    <w:p>
      <w:pPr>
        <w:pStyle w:val="Style31"/>
        <w:keepNext w:val="true"/>
        <w:rPr/>
      </w:pPr>
      <w:bookmarkStart w:id="210" w:name="ET_yor_605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" w:name="_ETM_Q1_849393"/>
      <w:bookmarkEnd w:id="211"/>
      <w:r>
        <w:rPr>
          <w:rtl w:val="true"/>
        </w:rPr>
        <w:t>היום יש עליהם הגבלה מ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" w:name="_ETM_Q1_888398"/>
      <w:bookmarkStart w:id="213" w:name="_ETM_Q1_888345"/>
      <w:bookmarkStart w:id="214" w:name="_ETM_Q1_888398"/>
      <w:bookmarkStart w:id="215" w:name="_ETM_Q1_888345"/>
      <w:bookmarkEnd w:id="214"/>
      <w:bookmarkEnd w:id="215"/>
    </w:p>
    <w:p>
      <w:pPr>
        <w:pStyle w:val="Style14"/>
        <w:keepNext w:val="true"/>
        <w:rPr/>
      </w:pPr>
      <w:bookmarkStart w:id="216" w:name="ET_speaker_איילת_פלדמ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רק הגבלה </w:t>
      </w:r>
      <w:bookmarkStart w:id="217" w:name="_ETM_Q1_850000"/>
      <w:bookmarkEnd w:id="217"/>
      <w:r>
        <w:rPr>
          <w:rtl w:val="true"/>
        </w:rPr>
        <w:t>מלאה הם יכולים חשיפה חלק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8" w:name="ET_yor_605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" w:name="_ETM_Q1_855000"/>
      <w:bookmarkEnd w:id="219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במקרה זה מיטיב עם האוכלוסייה </w:t>
      </w:r>
      <w:bookmarkStart w:id="220" w:name="_ETM_Q1_856000"/>
      <w:bookmarkEnd w:id="220"/>
      <w:r>
        <w:rPr>
          <w:rtl w:val="true"/>
        </w:rPr>
        <w:t>האזרחית</w:t>
      </w:r>
      <w:r>
        <w:rPr>
          <w:rtl w:val="true"/>
        </w:rPr>
        <w:t xml:space="preserve">. </w:t>
      </w:r>
      <w:r>
        <w:rPr>
          <w:rtl w:val="true"/>
        </w:rPr>
        <w:t>אפשר גם רטרואקטיבית</w:t>
      </w:r>
      <w:r>
        <w:rPr>
          <w:rtl w:val="true"/>
        </w:rPr>
        <w:t xml:space="preserve">? </w:t>
      </w:r>
      <w:r>
        <w:rPr>
          <w:rtl w:val="true"/>
        </w:rPr>
        <w:t>זה כללי המשפט ש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1" w:name="_ETM_Q1_860000"/>
      <w:bookmarkStart w:id="222" w:name="_ETM_Q1_860000"/>
      <w:bookmarkEnd w:id="222"/>
    </w:p>
    <w:p>
      <w:pPr>
        <w:pStyle w:val="Style32"/>
        <w:keepNext w:val="true"/>
        <w:rPr/>
      </w:pPr>
      <w:bookmarkStart w:id="223" w:name="ET_speakercontinue_איילת_פלדמ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" w:name="_ETM_Q1_862000"/>
      <w:bookmarkEnd w:id="224"/>
      <w:r>
        <w:rPr>
          <w:rtl w:val="true"/>
        </w:rPr>
        <w:t xml:space="preserve">לא תמיד רטרואקטיבי </w:t>
      </w:r>
      <w:bookmarkStart w:id="225" w:name="_ETM_Q1_861000"/>
      <w:bookmarkEnd w:id="225"/>
      <w:r>
        <w:rPr>
          <w:rtl w:val="true"/>
        </w:rPr>
        <w:t>יאושר</w:t>
      </w:r>
      <w:r>
        <w:rPr>
          <w:rtl w:val="true"/>
        </w:rPr>
        <w:t xml:space="preserve">, </w:t>
      </w:r>
      <w:r>
        <w:rPr>
          <w:rtl w:val="true"/>
        </w:rPr>
        <w:t>זה בהתאם לנסיבות</w:t>
      </w:r>
      <w:r>
        <w:rPr>
          <w:rtl w:val="true"/>
        </w:rPr>
        <w:t xml:space="preserve">. </w:t>
      </w:r>
      <w:r>
        <w:rPr>
          <w:rtl w:val="true"/>
        </w:rPr>
        <w:t xml:space="preserve">אבל מאחר שיש לנו כאן מחויבות </w:t>
      </w:r>
      <w:bookmarkStart w:id="226" w:name="_ETM_Q1_867000"/>
      <w:bookmarkEnd w:id="226"/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ת להחיל את התיקון הזה כבר מ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פברואר ואנחנו מעריכים </w:t>
      </w:r>
      <w:bookmarkStart w:id="227" w:name="_ETM_Q1_872000"/>
      <w:bookmarkEnd w:id="227"/>
      <w:r>
        <w:rPr>
          <w:rtl w:val="true"/>
        </w:rPr>
        <w:t>שלכל היותר יהיה מדובר בכמה ימים ספורים ואין פה פגיעה</w:t>
      </w:r>
      <w:bookmarkStart w:id="228" w:name="_ETM_Q1_877000"/>
      <w:bookmarkEnd w:id="228"/>
      <w:r>
        <w:rPr>
          <w:rtl w:val="true"/>
        </w:rPr>
        <w:t xml:space="preserve"> בזכוי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9" w:name="ET_yor_605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קריאה ראשונה עכשיו או שנייה ושליש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0" w:name="_ETM_Q1_875000"/>
      <w:bookmarkStart w:id="231" w:name="_ETM_Q1_875000"/>
      <w:bookmarkEnd w:id="231"/>
    </w:p>
    <w:p>
      <w:pPr>
        <w:pStyle w:val="Style32"/>
        <w:keepNext w:val="true"/>
        <w:rPr/>
      </w:pPr>
      <w:bookmarkStart w:id="232" w:name="ET_speakercontinue_איילת_פלדמ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" w:name="_ETM_Q1_876000"/>
      <w:bookmarkEnd w:id="233"/>
      <w:r>
        <w:rPr>
          <w:rtl w:val="true"/>
        </w:rPr>
        <w:t>שנייה ו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4" w:name="ET_speaker_נעמה_דניאל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" w:name="_ETM_Q1_890102"/>
      <w:bookmarkStart w:id="236" w:name="_ETM_Q1_890054"/>
      <w:bookmarkStart w:id="237" w:name="_ETM_Q1_890007"/>
      <w:bookmarkStart w:id="238" w:name="_ETM_Q1_889942"/>
      <w:bookmarkStart w:id="239" w:name="_ETM_Q1_888499"/>
      <w:bookmarkStart w:id="240" w:name="_ETM_Q1_888453"/>
      <w:bookmarkStart w:id="241" w:name="_ETM_Q1_878000"/>
      <w:bookmarkEnd w:id="235"/>
      <w:bookmarkEnd w:id="236"/>
      <w:bookmarkEnd w:id="237"/>
      <w:bookmarkEnd w:id="238"/>
      <w:bookmarkEnd w:id="239"/>
      <w:bookmarkEnd w:id="240"/>
      <w:bookmarkEnd w:id="241"/>
      <w:r>
        <w:rPr>
          <w:rtl w:val="true"/>
        </w:rPr>
        <w:t>זה</w:t>
      </w:r>
      <w:bookmarkStart w:id="242" w:name="_ETM_Q1_882000"/>
      <w:bookmarkEnd w:id="242"/>
      <w:r>
        <w:rPr>
          <w:rtl w:val="true"/>
        </w:rPr>
        <w:t xml:space="preserve"> בעצם יהיה לבקשת </w:t>
      </w:r>
      <w:bookmarkStart w:id="243" w:name="_ETM_Q1_891383"/>
      <w:bookmarkEnd w:id="243"/>
      <w:r>
        <w:rPr>
          <w:rtl w:val="true"/>
        </w:rPr>
        <w:t>המבקש קודם כל</w:t>
      </w:r>
      <w:r>
        <w:rPr>
          <w:rtl w:val="true"/>
        </w:rPr>
        <w:t xml:space="preserve">. </w:t>
      </w:r>
      <w:r>
        <w:rPr>
          <w:rtl w:val="true"/>
        </w:rPr>
        <w:t>התיקון יחול על בקשות תלויות ועומד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244" w:name="_ETM_Q1_890000"/>
      <w:bookmarkEnd w:id="244"/>
      <w:r>
        <w:rPr>
          <w:rtl w:val="true"/>
        </w:rPr>
        <w:t>מי שכבר הגיש בקשה למשרד הבין</w:t>
      </w:r>
      <w:r>
        <w:rPr>
          <w:rtl w:val="true"/>
        </w:rPr>
        <w:t>-</w:t>
      </w:r>
      <w:r>
        <w:rPr>
          <w:rtl w:val="true"/>
        </w:rPr>
        <w:t>לאומי וייעד את ישראל</w:t>
      </w:r>
      <w:r>
        <w:rPr>
          <w:rtl w:val="true"/>
        </w:rPr>
        <w:t xml:space="preserve">, </w:t>
      </w:r>
      <w:bookmarkStart w:id="245" w:name="_ETM_Q1_893000"/>
      <w:bookmarkEnd w:id="245"/>
      <w:r>
        <w:rPr>
          <w:rtl w:val="true"/>
        </w:rPr>
        <w:t>ואז לגורמים האלה תהיה אפשרות לבקש שהסימן הבין</w:t>
      </w:r>
      <w:r>
        <w:rPr>
          <w:rtl w:val="true"/>
        </w:rPr>
        <w:t>-</w:t>
      </w:r>
      <w:r>
        <w:rPr>
          <w:rtl w:val="true"/>
        </w:rPr>
        <w:t xml:space="preserve">לאומי יחליף את </w:t>
      </w:r>
      <w:bookmarkStart w:id="246" w:name="_ETM_Q1_895000"/>
      <w:bookmarkEnd w:id="246"/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" w:name="_ETM_Q1_900000"/>
      <w:bookmarkStart w:id="248" w:name="_ETM_Q1_900000"/>
      <w:bookmarkEnd w:id="248"/>
    </w:p>
    <w:p>
      <w:pPr>
        <w:pStyle w:val="Style31"/>
        <w:keepNext w:val="true"/>
        <w:rPr/>
      </w:pPr>
      <w:bookmarkStart w:id="249" w:name="ET_yor_605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" w:name="_ETM_Q1_901000"/>
      <w:bookmarkEnd w:id="250"/>
      <w:r>
        <w:rPr>
          <w:rtl w:val="true"/>
        </w:rPr>
        <w:t>או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" w:name="_ETM_Q1_903000"/>
      <w:bookmarkStart w:id="252" w:name="_ETM_Q1_903000"/>
      <w:bookmarkEnd w:id="252"/>
    </w:p>
    <w:p>
      <w:pPr>
        <w:pStyle w:val="Style32"/>
        <w:keepNext w:val="true"/>
        <w:rPr/>
      </w:pPr>
      <w:bookmarkStart w:id="253" w:name="ET_speakercontinue_נעמה_דניאל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 לי כמה שאלות לגבי סעיף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הבנתי </w:t>
      </w:r>
      <w:bookmarkStart w:id="254" w:name="_ETM_Q1_908000"/>
      <w:bookmarkEnd w:id="254"/>
      <w:r>
        <w:rPr>
          <w:rtl w:val="true"/>
        </w:rPr>
        <w:t>שהתיקון לפרשנות של הפרוטוקול כבר סוכם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bookmarkStart w:id="255" w:name="_ETM_Q1_914000"/>
      <w:bookmarkEnd w:id="255"/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וניתנו שלוש שנים למדינות להיערך</w:t>
      </w:r>
      <w:r>
        <w:rPr>
          <w:rtl w:val="true"/>
        </w:rPr>
        <w:t xml:space="preserve">. </w:t>
      </w:r>
      <w:r>
        <w:rPr>
          <w:rtl w:val="true"/>
        </w:rPr>
        <w:t xml:space="preserve">השאלה כמו שאנחנו </w:t>
      </w:r>
      <w:bookmarkStart w:id="256" w:name="_ETM_Q1_924000"/>
      <w:bookmarkEnd w:id="256"/>
      <w:r>
        <w:rPr>
          <w:rtl w:val="true"/>
        </w:rPr>
        <w:t>שואלים בהרבה דיונים זה למה זה מגיע לכנסת ברגע האחר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7" w:name="_ETM_Q1_899929"/>
      <w:bookmarkStart w:id="258" w:name="_ETM_Q1_899879"/>
      <w:bookmarkStart w:id="259" w:name="_ETM_Q1_899929"/>
      <w:bookmarkStart w:id="260" w:name="_ETM_Q1_899879"/>
      <w:bookmarkEnd w:id="259"/>
      <w:bookmarkEnd w:id="260"/>
    </w:p>
    <w:p>
      <w:pPr>
        <w:pStyle w:val="Style35"/>
        <w:keepNext w:val="true"/>
        <w:rPr/>
      </w:pPr>
      <w:bookmarkStart w:id="261" w:name="ET_guest_944453_17"/>
      <w:bookmarkStart w:id="262" w:name="_ETM_Q1_929814"/>
      <w:bookmarkStart w:id="263" w:name="_ETM_Q1_929770"/>
      <w:bookmarkStart w:id="264" w:name="_ETM_Q1_902553"/>
      <w:bookmarkStart w:id="265" w:name="_ETM_Q1_902506"/>
      <w:bookmarkEnd w:id="262"/>
      <w:bookmarkEnd w:id="263"/>
      <w:bookmarkEnd w:id="264"/>
      <w:bookmarkEnd w:id="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קול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" w:name="_ETM_Q1_939495"/>
      <w:bookmarkEnd w:id="266"/>
      <w:r>
        <w:rPr>
          <w:rtl w:val="true"/>
        </w:rPr>
        <w:t>אני מרשות הפטנט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67" w:name="_ETM_Q1_944375"/>
      <w:bookmarkEnd w:id="267"/>
      <w:r>
        <w:rPr>
          <w:rtl w:val="true"/>
        </w:rPr>
        <w:t xml:space="preserve">התחלנו </w:t>
      </w:r>
      <w:bookmarkStart w:id="268" w:name="_ETM_Q1_939000"/>
      <w:bookmarkEnd w:id="268"/>
      <w:r>
        <w:rPr>
          <w:rtl w:val="true"/>
        </w:rPr>
        <w:t xml:space="preserve">לטפל בעניין הזה לפני – </w:t>
      </w:r>
      <w:bookmarkStart w:id="269" w:name="_ETM_Q1_948000"/>
      <w:bookmarkEnd w:id="269"/>
      <w:r>
        <w:rPr>
          <w:rtl w:val="true"/>
        </w:rPr>
        <w:t>בהתחלה בדקנו את המשמעות של השינוי הזה</w:t>
      </w:r>
      <w:r>
        <w:rPr>
          <w:rtl w:val="true"/>
        </w:rPr>
        <w:t xml:space="preserve">, </w:t>
      </w:r>
      <w:r>
        <w:rPr>
          <w:rtl w:val="true"/>
        </w:rPr>
        <w:t xml:space="preserve">איך אמורים לתקן </w:t>
      </w:r>
      <w:bookmarkStart w:id="270" w:name="_ETM_Q1_951000"/>
      <w:bookmarkEnd w:id="270"/>
      <w:r>
        <w:rPr>
          <w:rtl w:val="true"/>
        </w:rPr>
        <w:t>אותו בפקודה והתחלנו לטפל בו</w:t>
      </w:r>
      <w:r>
        <w:rPr>
          <w:rtl w:val="true"/>
        </w:rPr>
        <w:t xml:space="preserve">. </w:t>
      </w:r>
      <w:r>
        <w:rPr>
          <w:rtl w:val="true"/>
        </w:rPr>
        <w:t>הרשם</w:t>
      </w:r>
      <w:r>
        <w:rPr>
          <w:rtl w:val="true"/>
        </w:rPr>
        <w:t xml:space="preserve">, </w:t>
      </w:r>
      <w:r>
        <w:rPr>
          <w:rtl w:val="true"/>
        </w:rPr>
        <w:t>ראש רשות הפטנטים</w:t>
      </w:r>
      <w:r>
        <w:rPr>
          <w:rtl w:val="true"/>
        </w:rPr>
        <w:t xml:space="preserve">, </w:t>
      </w:r>
      <w:r>
        <w:rPr>
          <w:rtl w:val="true"/>
        </w:rPr>
        <w:t xml:space="preserve">סיים </w:t>
      </w:r>
      <w:bookmarkStart w:id="271" w:name="_ETM_Q1_960000"/>
      <w:bookmarkEnd w:id="271"/>
      <w:r>
        <w:rPr>
          <w:rtl w:val="true"/>
        </w:rPr>
        <w:t xml:space="preserve">את תפקידו באמצע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ואז לא כל</w:t>
      </w:r>
      <w:r>
        <w:rPr>
          <w:rtl w:val="true"/>
        </w:rPr>
        <w:t>-</w:t>
      </w:r>
      <w:r>
        <w:rPr>
          <w:rtl w:val="true"/>
        </w:rPr>
        <w:t xml:space="preserve">כך </w:t>
      </w:r>
      <w:bookmarkStart w:id="272" w:name="_ETM_Q1_961000"/>
      <w:bookmarkEnd w:id="272"/>
      <w:r>
        <w:rPr>
          <w:rtl w:val="true"/>
        </w:rPr>
        <w:t>נתנו לנו לקדם חקיקה מאז</w:t>
      </w:r>
      <w:r>
        <w:rPr>
          <w:rtl w:val="true"/>
        </w:rPr>
        <w:t xml:space="preserve">. </w:t>
      </w:r>
      <w:r>
        <w:rPr>
          <w:rtl w:val="true"/>
        </w:rPr>
        <w:t>ברגע שהתמנה ראש רשות חדש</w:t>
      </w:r>
      <w:r>
        <w:rPr>
          <w:rtl w:val="true"/>
        </w:rPr>
        <w:t xml:space="preserve">, </w:t>
      </w:r>
      <w:r>
        <w:rPr>
          <w:rtl w:val="true"/>
        </w:rPr>
        <w:t xml:space="preserve">מיד נכנסנו לעניין </w:t>
      </w:r>
      <w:bookmarkStart w:id="273" w:name="_ETM_Q1_972000"/>
      <w:bookmarkEnd w:id="273"/>
      <w:r>
        <w:rPr>
          <w:rtl w:val="true"/>
        </w:rPr>
        <w:t>הזה ואנחנו כבר מטפלים בזה לדעתי כמעט שנה</w:t>
      </w:r>
      <w:r>
        <w:rPr>
          <w:rtl w:val="true"/>
        </w:rPr>
        <w:t xml:space="preserve">. </w:t>
      </w:r>
      <w:r>
        <w:rPr>
          <w:rtl w:val="true"/>
        </w:rPr>
        <w:t xml:space="preserve">זה שזה </w:t>
      </w:r>
      <w:bookmarkStart w:id="274" w:name="_ETM_Q1_979000"/>
      <w:bookmarkEnd w:id="274"/>
      <w:r>
        <w:rPr>
          <w:rtl w:val="true"/>
        </w:rPr>
        <w:t>הגיע לרגע האחרון</w:t>
      </w:r>
      <w:r>
        <w:rPr>
          <w:rtl w:val="true"/>
        </w:rPr>
        <w:t xml:space="preserve">, </w:t>
      </w:r>
      <w:r>
        <w:rPr>
          <w:rtl w:val="true"/>
        </w:rPr>
        <w:t xml:space="preserve">זה כנראה כמו כל דבר שבסוף מגיע </w:t>
      </w:r>
      <w:bookmarkStart w:id="275" w:name="_ETM_Q1_983000"/>
      <w:bookmarkEnd w:id="275"/>
      <w:r>
        <w:rPr>
          <w:rtl w:val="true"/>
        </w:rPr>
        <w:t>לרגע ה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6" w:name="ET_yor_6050_18"/>
      <w:bookmarkStart w:id="277" w:name="_ETM_Q1_955837"/>
      <w:bookmarkStart w:id="278" w:name="_ETM_Q1_955806"/>
      <w:bookmarkStart w:id="279" w:name="_ETM_Q1_955793"/>
      <w:bookmarkStart w:id="280" w:name="_ETM_Q1_955198"/>
      <w:bookmarkStart w:id="281" w:name="_ETM_Q1_985000"/>
      <w:bookmarkEnd w:id="277"/>
      <w:bookmarkEnd w:id="278"/>
      <w:bookmarkEnd w:id="279"/>
      <w:bookmarkEnd w:id="280"/>
      <w:bookmarkEnd w:id="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" w:name="_ETM_Q1_984466"/>
      <w:bookmarkEnd w:id="282"/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 xml:space="preserve">כולם פה אומרים שאנחנו במלחמה והרבה </w:t>
      </w:r>
      <w:bookmarkStart w:id="283" w:name="_ETM_Q1_988546"/>
      <w:bookmarkEnd w:id="283"/>
      <w:r>
        <w:rPr>
          <w:rtl w:val="true"/>
        </w:rPr>
        <w:t>במילואים</w:t>
      </w:r>
      <w:r>
        <w:rPr>
          <w:rtl w:val="true"/>
        </w:rPr>
        <w:t xml:space="preserve">, </w:t>
      </w:r>
      <w:r>
        <w:rPr>
          <w:rtl w:val="true"/>
        </w:rPr>
        <w:t xml:space="preserve">אז זה גם חלק מההסברים שאנחנו מקבלים וזה </w:t>
      </w:r>
      <w:bookmarkStart w:id="284" w:name="_ETM_Q1_993328"/>
      <w:bookmarkEnd w:id="284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" w:name="_ETM_Q1_996375"/>
      <w:bookmarkStart w:id="286" w:name="_ETM_Q1_996328"/>
      <w:bookmarkStart w:id="287" w:name="_ETM_Q1_994949"/>
      <w:bookmarkStart w:id="288" w:name="_ETM_Q1_994880"/>
      <w:bookmarkStart w:id="289" w:name="_ETM_Q1_996375"/>
      <w:bookmarkStart w:id="290" w:name="_ETM_Q1_996328"/>
      <w:bookmarkStart w:id="291" w:name="_ETM_Q1_994949"/>
      <w:bookmarkStart w:id="292" w:name="_ETM_Q1_994880"/>
      <w:bookmarkEnd w:id="289"/>
      <w:bookmarkEnd w:id="290"/>
      <w:bookmarkEnd w:id="291"/>
      <w:bookmarkEnd w:id="292"/>
    </w:p>
    <w:p>
      <w:pPr>
        <w:pStyle w:val="Style14"/>
        <w:keepNext w:val="true"/>
        <w:rPr/>
      </w:pPr>
      <w:bookmarkStart w:id="293" w:name="ET_speaker_נעמה_דניאל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" w:name="_ETM_Q1_997123"/>
      <w:bookmarkStart w:id="295" w:name="_ETM_Q1_997079"/>
      <w:bookmarkStart w:id="296" w:name="_ETM_Q1_997063"/>
      <w:bookmarkStart w:id="297" w:name="_ETM_Q1_996992"/>
      <w:bookmarkStart w:id="298" w:name="_ETM_Q1_997000"/>
      <w:bookmarkEnd w:id="294"/>
      <w:bookmarkEnd w:id="295"/>
      <w:bookmarkEnd w:id="296"/>
      <w:bookmarkEnd w:id="297"/>
      <w:bookmarkEnd w:id="298"/>
      <w:r>
        <w:rPr>
          <w:rtl w:val="true"/>
        </w:rPr>
        <w:t>היו לי עוד שאלות ספציפיות לגבי הנוסח</w:t>
      </w:r>
      <w:r>
        <w:rPr>
          <w:rtl w:val="true"/>
        </w:rPr>
        <w:t xml:space="preserve">. </w:t>
      </w:r>
      <w:r>
        <w:rPr>
          <w:rtl w:val="true"/>
        </w:rPr>
        <w:t xml:space="preserve">הראשונה היא לגבי </w:t>
      </w:r>
      <w:bookmarkStart w:id="299" w:name="_ETM_Q1_1004728"/>
      <w:bookmarkEnd w:id="299"/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– </w:t>
      </w:r>
      <w:r>
        <w:rPr>
          <w:rtl w:val="true"/>
        </w:rPr>
        <w:t xml:space="preserve">אנחנו בעצם מוסיפים אפשרות לבעל הסימן לבקש </w:t>
      </w:r>
      <w:bookmarkStart w:id="300" w:name="_ETM_Q1_1012425"/>
      <w:bookmarkEnd w:id="300"/>
      <w:r>
        <w:rPr>
          <w:rtl w:val="true"/>
        </w:rPr>
        <w:t xml:space="preserve">את ההחלפה של </w:t>
      </w:r>
      <w:bookmarkStart w:id="301" w:name="_ETM_Q1_1012000"/>
      <w:bookmarkEnd w:id="301"/>
      <w:r>
        <w:rPr>
          <w:rtl w:val="true"/>
        </w:rPr>
        <w:t>הרישום הלאומי ברישום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 xml:space="preserve">אבל החוק כבר היום אומר בסעיף </w:t>
      </w:r>
      <w:r>
        <w:rPr/>
        <w:t>56</w:t>
      </w:r>
      <w:r>
        <w:rPr>
          <w:rtl w:val="true"/>
        </w:rPr>
        <w:t>ט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ישום סימן מסחר בין</w:t>
      </w:r>
      <w:r>
        <w:rPr>
          <w:rtl w:val="true"/>
        </w:rPr>
        <w:t>-</w:t>
      </w:r>
      <w:r>
        <w:rPr>
          <w:rtl w:val="true"/>
        </w:rPr>
        <w:t xml:space="preserve">לאומי בפנקס לפי </w:t>
      </w:r>
      <w:bookmarkStart w:id="302" w:name="_ETM_Q1_1023000"/>
      <w:bookmarkEnd w:id="302"/>
      <w:r>
        <w:rPr>
          <w:rtl w:val="true"/>
        </w:rPr>
        <w:t xml:space="preserve">הוראות סימן זה יבוא במקום רישום סימן המסחר הלאומי לכל </w:t>
      </w:r>
      <w:bookmarkStart w:id="303" w:name="_ETM_Q1_1025000"/>
      <w:bookmarkEnd w:id="303"/>
      <w:r>
        <w:rPr>
          <w:rtl w:val="true"/>
        </w:rPr>
        <w:t>דבר ועניין</w:t>
      </w:r>
      <w:r>
        <w:rPr>
          <w:rtl w:val="true"/>
        </w:rPr>
        <w:t xml:space="preserve">", </w:t>
      </w:r>
      <w:r>
        <w:rPr>
          <w:rtl w:val="true"/>
        </w:rPr>
        <w:t>וכאן הוספתם תוספת</w:t>
      </w:r>
      <w:r>
        <w:rPr>
          <w:rtl w:val="true"/>
        </w:rPr>
        <w:t xml:space="preserve">. </w:t>
      </w:r>
      <w:r>
        <w:rPr>
          <w:rtl w:val="true"/>
        </w:rPr>
        <w:t xml:space="preserve">אז השאלה </w:t>
      </w:r>
      <w:bookmarkStart w:id="304" w:name="_ETM_Q1_1029560"/>
      <w:bookmarkEnd w:id="304"/>
      <w:r>
        <w:rPr>
          <w:rtl w:val="true"/>
        </w:rPr>
        <w:t>איך זה מתיישב</w:t>
      </w:r>
      <w:r>
        <w:rPr>
          <w:rtl w:val="true"/>
        </w:rPr>
        <w:t xml:space="preserve">? </w:t>
      </w:r>
      <w:r>
        <w:rPr>
          <w:rtl w:val="true"/>
        </w:rPr>
        <w:t>איך מתיישבים שני העניינים ביחד</w:t>
      </w:r>
      <w:r>
        <w:rPr>
          <w:rtl w:val="true"/>
        </w:rPr>
        <w:t xml:space="preserve">? </w:t>
      </w:r>
      <w:r>
        <w:rPr>
          <w:rtl w:val="true"/>
        </w:rPr>
        <w:t>כלומר מצד אחד</w:t>
      </w:r>
      <w:r>
        <w:rPr>
          <w:rtl w:val="true"/>
        </w:rPr>
        <w:t xml:space="preserve">, </w:t>
      </w:r>
      <w:r>
        <w:rPr>
          <w:rtl w:val="true"/>
        </w:rPr>
        <w:t>שרישום סימן המסחר הבין</w:t>
      </w:r>
      <w:r>
        <w:rPr>
          <w:rtl w:val="true"/>
        </w:rPr>
        <w:t>-</w:t>
      </w:r>
      <w:r>
        <w:rPr>
          <w:rtl w:val="true"/>
        </w:rPr>
        <w:t xml:space="preserve">לאומי </w:t>
      </w:r>
      <w:bookmarkStart w:id="305" w:name="_ETM_Q1_1030000"/>
      <w:bookmarkEnd w:id="305"/>
      <w:r>
        <w:rPr>
          <w:rtl w:val="true"/>
        </w:rPr>
        <w:t>בפנקס בא במקום רישום סימן המסחר הלאומי</w:t>
      </w:r>
      <w:bookmarkStart w:id="306" w:name="_ETM_Q1_1036528"/>
      <w:bookmarkEnd w:id="306"/>
      <w:r>
        <w:rPr>
          <w:rtl w:val="true"/>
        </w:rPr>
        <w:t xml:space="preserve"> ומצד שני</w:t>
      </w:r>
      <w:r>
        <w:rPr>
          <w:rtl w:val="true"/>
        </w:rPr>
        <w:t xml:space="preserve">, </w:t>
      </w:r>
      <w:r>
        <w:rPr>
          <w:rtl w:val="true"/>
        </w:rPr>
        <w:t xml:space="preserve">שאנחנו בעצם מקנים למבקש את הרשות לבקש </w:t>
      </w:r>
      <w:bookmarkStart w:id="307" w:name="_ETM_Q1_1044554"/>
      <w:bookmarkEnd w:id="307"/>
      <w:r>
        <w:rPr>
          <w:rtl w:val="true"/>
        </w:rPr>
        <w:t>את ההחלפה הזאת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308" w:name="_ETM_Q1_1046000"/>
      <w:bookmarkEnd w:id="308"/>
      <w:r>
        <w:rPr>
          <w:rtl w:val="true"/>
        </w:rPr>
        <w:t>שזו לא החלפה שמתבצעת אוטומ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9" w:name="_ETM_Q1_1051943"/>
      <w:bookmarkStart w:id="310" w:name="_ETM_Q1_1051897"/>
      <w:bookmarkStart w:id="311" w:name="_ETM_Q1_1051849"/>
      <w:bookmarkStart w:id="312" w:name="_ETM_Q1_1051794"/>
      <w:bookmarkStart w:id="313" w:name="_ETM_Q1_1051943"/>
      <w:bookmarkStart w:id="314" w:name="_ETM_Q1_1051897"/>
      <w:bookmarkStart w:id="315" w:name="_ETM_Q1_1051849"/>
      <w:bookmarkStart w:id="316" w:name="_ETM_Q1_1051794"/>
      <w:bookmarkEnd w:id="313"/>
      <w:bookmarkEnd w:id="314"/>
      <w:bookmarkEnd w:id="315"/>
      <w:bookmarkEnd w:id="316"/>
    </w:p>
    <w:p>
      <w:pPr>
        <w:pStyle w:val="Style35"/>
        <w:keepNext w:val="true"/>
        <w:rPr/>
      </w:pPr>
      <w:bookmarkStart w:id="317" w:name="ET_guest_944453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קול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" w:name="_ETM_Q1_1053079"/>
      <w:bookmarkStart w:id="319" w:name="_ETM_Q1_1053033"/>
      <w:bookmarkStart w:id="320" w:name="_ETM_Q1_1052987"/>
      <w:bookmarkStart w:id="321" w:name="_ETM_Q1_1052905"/>
      <w:bookmarkStart w:id="322" w:name="_ETM_Q1_1048000"/>
      <w:bookmarkEnd w:id="318"/>
      <w:bookmarkEnd w:id="319"/>
      <w:bookmarkEnd w:id="320"/>
      <w:bookmarkEnd w:id="321"/>
      <w:bookmarkEnd w:id="322"/>
      <w:r>
        <w:rPr>
          <w:rtl w:val="true"/>
        </w:rPr>
        <w:t>ההחלפה מתבצעת אוטומט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רגע שנרשם סימן 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323" w:name="_ETM_Q1_1058000"/>
      <w:bookmarkEnd w:id="323"/>
      <w:r>
        <w:rPr>
          <w:rtl w:val="true"/>
        </w:rPr>
        <w:t xml:space="preserve">שכתוב בסעיף </w:t>
      </w:r>
      <w:r>
        <w:rPr/>
        <w:t>56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 xml:space="preserve">הוא בא במקום הסימן </w:t>
      </w:r>
      <w:bookmarkStart w:id="324" w:name="_ETM_Q1_1065040"/>
      <w:bookmarkEnd w:id="324"/>
      <w:r>
        <w:rPr>
          <w:rtl w:val="true"/>
        </w:rPr>
        <w:t>הלאומי לכל דבר ו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5" w:name="_ETM_Q1_1067000"/>
      <w:bookmarkEnd w:id="325"/>
      <w:r>
        <w:rPr>
          <w:rtl w:val="true"/>
        </w:rPr>
        <w:t>לעניין הציון בפנקס</w:t>
      </w:r>
      <w:r>
        <w:rPr>
          <w:rtl w:val="true"/>
        </w:rPr>
        <w:t xml:space="preserve">, </w:t>
      </w:r>
      <w:r>
        <w:rPr>
          <w:rtl w:val="true"/>
        </w:rPr>
        <w:t xml:space="preserve">שזה מה שכתוב ב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bookmarkStart w:id="326" w:name="_ETM_Q1_1068000"/>
      <w:bookmarkEnd w:id="326"/>
      <w:r>
        <w:rPr>
          <w:rtl w:val="true"/>
        </w:rPr>
        <w:t xml:space="preserve">הציון בפנקס הוא לבקשת </w:t>
      </w:r>
      <w:bookmarkStart w:id="327" w:name="_ETM_Q1_1076025"/>
      <w:bookmarkEnd w:id="327"/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אם המבקש יבקש לציין זאת בפנקס</w:t>
      </w:r>
      <w:r>
        <w:rPr>
          <w:rtl w:val="true"/>
        </w:rPr>
        <w:t xml:space="preserve">, </w:t>
      </w:r>
      <w:r>
        <w:rPr>
          <w:rtl w:val="true"/>
        </w:rPr>
        <w:t>זה יצוין</w:t>
      </w:r>
      <w:r>
        <w:rPr>
          <w:rtl w:val="true"/>
        </w:rPr>
        <w:t xml:space="preserve">. </w:t>
      </w:r>
      <w:r>
        <w:rPr>
          <w:rtl w:val="true"/>
        </w:rPr>
        <w:t>אם לא יבקש</w:t>
      </w:r>
      <w:r>
        <w:rPr>
          <w:rtl w:val="true"/>
        </w:rPr>
        <w:t xml:space="preserve">, </w:t>
      </w:r>
      <w:bookmarkStart w:id="328" w:name="_ETM_Q1_1079000"/>
      <w:bookmarkEnd w:id="328"/>
      <w:r>
        <w:rPr>
          <w:rtl w:val="true"/>
        </w:rPr>
        <w:t>זה לא יצוין אבל ההחלפה עדיין קי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" w:name="_ETM_Q1_1082863"/>
      <w:bookmarkStart w:id="330" w:name="_ETM_Q1_1082817"/>
      <w:bookmarkStart w:id="331" w:name="_ETM_Q1_1082712"/>
      <w:bookmarkStart w:id="332" w:name="_ETM_Q1_1082641"/>
      <w:bookmarkStart w:id="333" w:name="_ETM_Q1_1082863"/>
      <w:bookmarkStart w:id="334" w:name="_ETM_Q1_1082817"/>
      <w:bookmarkStart w:id="335" w:name="_ETM_Q1_1082712"/>
      <w:bookmarkStart w:id="336" w:name="_ETM_Q1_1082641"/>
      <w:bookmarkEnd w:id="333"/>
      <w:bookmarkEnd w:id="334"/>
      <w:bookmarkEnd w:id="335"/>
      <w:bookmarkEnd w:id="336"/>
    </w:p>
    <w:p>
      <w:pPr>
        <w:pStyle w:val="Style14"/>
        <w:keepNext w:val="true"/>
        <w:rPr/>
      </w:pPr>
      <w:bookmarkStart w:id="337" w:name="ET_speaker_נעמה_דניאל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" w:name="_ETM_Q1_1080000"/>
      <w:bookmarkEnd w:id="338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339" w:name="_ETM_Q1_1084213"/>
      <w:bookmarkStart w:id="340" w:name="_ETM_Q1_1084152"/>
      <w:bookmarkStart w:id="341" w:name="_ETM_Q1_1084105"/>
      <w:bookmarkStart w:id="342" w:name="_ETM_Q1_1084048"/>
      <w:bookmarkEnd w:id="339"/>
      <w:bookmarkEnd w:id="340"/>
      <w:bookmarkEnd w:id="341"/>
      <w:bookmarkEnd w:id="342"/>
      <w:r>
        <w:rPr>
          <w:rtl w:val="true"/>
        </w:rPr>
        <w:t>הדבר האחרון</w:t>
      </w:r>
      <w:r>
        <w:rPr>
          <w:rtl w:val="true"/>
        </w:rPr>
        <w:t xml:space="preserve">, </w:t>
      </w:r>
      <w:r>
        <w:rPr>
          <w:rtl w:val="true"/>
        </w:rPr>
        <w:t xml:space="preserve">ואני מתנצלת מראש </w:t>
      </w:r>
      <w:bookmarkStart w:id="343" w:name="_ETM_Q1_1088068"/>
      <w:bookmarkEnd w:id="343"/>
      <w:r>
        <w:rPr>
          <w:rtl w:val="true"/>
        </w:rPr>
        <w:t>שזה מאוד משפטי ונצטרך לעבור על זה</w:t>
      </w:r>
      <w:r>
        <w:rPr>
          <w:rtl w:val="true"/>
        </w:rPr>
        <w:t xml:space="preserve">, </w:t>
      </w:r>
      <w:r>
        <w:rPr>
          <w:rtl w:val="true"/>
        </w:rPr>
        <w:t xml:space="preserve">אבל הייתה לי הערה </w:t>
      </w:r>
      <w:bookmarkStart w:id="344" w:name="_ETM_Q1_1093105"/>
      <w:bookmarkEnd w:id="344"/>
      <w:r>
        <w:rPr>
          <w:rtl w:val="true"/>
        </w:rPr>
        <w:t xml:space="preserve">לעניין ההגדרה </w:t>
      </w:r>
      <w:bookmarkStart w:id="345" w:name="_ETM_Q1_1088000"/>
      <w:bookmarkEnd w:id="345"/>
      <w:r>
        <w:rPr>
          <w:rtl w:val="true"/>
        </w:rPr>
        <w:t>של סימן מסחר 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אני אקריא את ההגדרה</w:t>
      </w:r>
      <w:r>
        <w:rPr>
          <w:rtl w:val="true"/>
        </w:rPr>
        <w:t xml:space="preserve">. </w:t>
      </w:r>
      <w:r>
        <w:rPr>
          <w:rtl w:val="true"/>
        </w:rPr>
        <w:t>ההגדרה של סימן מסחר בין</w:t>
      </w:r>
      <w:r>
        <w:rPr>
          <w:rtl w:val="true"/>
        </w:rPr>
        <w:t>-</w:t>
      </w:r>
      <w:r>
        <w:rPr>
          <w:rtl w:val="true"/>
        </w:rPr>
        <w:t xml:space="preserve">לאומי נמצאת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bookmarkStart w:id="346" w:name="_ETM_Q1_1100000"/>
      <w:bookmarkEnd w:id="346"/>
      <w:r>
        <w:rPr>
          <w:rtl w:val="true"/>
        </w:rPr>
        <w:t>וההגדרה היא</w:t>
      </w:r>
      <w:r>
        <w:rPr>
          <w:rtl w:val="true"/>
        </w:rPr>
        <w:t xml:space="preserve">: </w:t>
      </w:r>
      <w:bookmarkStart w:id="347" w:name="_ETM_Q1_1102377"/>
      <w:bookmarkEnd w:id="347"/>
      <w:r>
        <w:rPr>
          <w:rtl w:val="true"/>
        </w:rPr>
        <w:t>"</w:t>
      </w:r>
      <w:r>
        <w:rPr>
          <w:rtl w:val="true"/>
        </w:rPr>
        <w:t>סימן מסחר שרשום בפנקס הרישום הבין</w:t>
      </w:r>
      <w:r>
        <w:rPr>
          <w:rtl w:val="true"/>
        </w:rPr>
        <w:t>-</w:t>
      </w:r>
      <w:r>
        <w:rPr>
          <w:rtl w:val="true"/>
        </w:rPr>
        <w:t>לאומי בהתאם להוראות הפרוטוקול ותקנות מדריד</w:t>
      </w:r>
      <w:r>
        <w:rPr>
          <w:rtl w:val="true"/>
        </w:rPr>
        <w:t xml:space="preserve">". </w:t>
      </w:r>
      <w:bookmarkStart w:id="348" w:name="_ETM_Q1_1104000"/>
      <w:bookmarkEnd w:id="348"/>
      <w:r>
        <w:rPr>
          <w:rtl w:val="true"/>
        </w:rPr>
        <w:t>זה בסדר גמור אבל הבעיה היא שפנקס הרישום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bookmarkStart w:id="349" w:name="_ETM_Q1_1113121"/>
      <w:bookmarkEnd w:id="349"/>
      <w:r>
        <w:rPr>
          <w:rtl w:val="true"/>
        </w:rPr>
        <w:t>הפרוטוקול ותקנות מדריד מוגדרות רק בפרק ח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זה הפרק שאנחנו עוסקים בו עכשיו</w:t>
      </w:r>
      <w:r>
        <w:rPr>
          <w:rtl w:val="true"/>
        </w:rPr>
        <w:t xml:space="preserve">, </w:t>
      </w:r>
      <w:bookmarkStart w:id="350" w:name="_ETM_Q1_1113000"/>
      <w:bookmarkEnd w:id="350"/>
      <w:r>
        <w:rPr>
          <w:rtl w:val="true"/>
        </w:rPr>
        <w:t xml:space="preserve">ורק לצורך אותו </w:t>
      </w:r>
      <w:bookmarkStart w:id="351" w:name="_ETM_Q1_1123978"/>
      <w:bookmarkEnd w:id="351"/>
      <w:r>
        <w:rPr>
          <w:rtl w:val="true"/>
        </w:rPr>
        <w:t>פרק</w:t>
      </w:r>
      <w:r>
        <w:rPr>
          <w:rtl w:val="true"/>
        </w:rPr>
        <w:t xml:space="preserve">. </w:t>
      </w:r>
      <w:r>
        <w:rPr>
          <w:rtl w:val="true"/>
        </w:rPr>
        <w:t>אז נוצרה כאן איזו שהיא 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2" w:name="_ETM_Q1_1118000"/>
      <w:bookmarkEnd w:id="352"/>
      <w:r>
        <w:rPr>
          <w:rtl w:val="true"/>
        </w:rPr>
        <w:t>אז נבקש</w:t>
      </w:r>
      <w:r>
        <w:rPr>
          <w:rtl w:val="true"/>
        </w:rPr>
        <w:t xml:space="preserve">, </w:t>
      </w:r>
      <w:r>
        <w:rPr>
          <w:rtl w:val="true"/>
        </w:rPr>
        <w:t xml:space="preserve">ואני אקריא גם את ההגדרות האל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3" w:name="ET_speaker_איילת_פלדמ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סכם מדר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" w:name="_ETM_Q1_1129000"/>
      <w:bookmarkStart w:id="355" w:name="_ETM_Q1_1129000"/>
      <w:bookmarkEnd w:id="355"/>
    </w:p>
    <w:p>
      <w:pPr>
        <w:pStyle w:val="Style14"/>
        <w:keepNext w:val="true"/>
        <w:rPr/>
      </w:pPr>
      <w:bookmarkStart w:id="356" w:name="ET_speaker_נעמה_דניאל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" w:name="_ETM_Q1_1125000"/>
      <w:bookmarkEnd w:id="357"/>
      <w:r>
        <w:rPr>
          <w:rtl w:val="true"/>
        </w:rPr>
        <w:t>אני</w:t>
      </w:r>
      <w:bookmarkStart w:id="358" w:name="_ETM_Q1_1126000"/>
      <w:bookmarkEnd w:id="358"/>
      <w:r>
        <w:rPr>
          <w:rtl w:val="true"/>
        </w:rPr>
        <w:t xml:space="preserve"> אגיע לזה עוד רגע</w:t>
      </w:r>
      <w:r>
        <w:rPr>
          <w:rtl w:val="true"/>
        </w:rPr>
        <w:t xml:space="preserve">. </w:t>
      </w:r>
      <w:bookmarkStart w:id="359" w:name="_ETM_Q1_1134531"/>
      <w:bookmarkStart w:id="360" w:name="_ETM_Q1_1132438"/>
      <w:bookmarkStart w:id="361" w:name="_ETM_Q1_1132377"/>
      <w:bookmarkStart w:id="362" w:name="_ETM_Q1_1132347"/>
      <w:bookmarkStart w:id="363" w:name="_ETM_Q1_1132273"/>
      <w:bookmarkStart w:id="364" w:name="_ETM_Q1_1131704"/>
      <w:bookmarkStart w:id="365" w:name="_ETM_Q1_1131649"/>
      <w:bookmarkStart w:id="366" w:name="_ETM_Q1_1131467"/>
      <w:bookmarkStart w:id="367" w:name="_ETM_Q1_1131394"/>
      <w:bookmarkStart w:id="368" w:name="_ETM_Q1_1129614"/>
      <w:bookmarkStart w:id="369" w:name="_ETM_Q1_1129556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r>
        <w:rPr>
          <w:rtl w:val="true"/>
        </w:rPr>
        <w:t>אני אקריא את ההגדרות האלה</w:t>
      </w:r>
      <w:r>
        <w:rPr>
          <w:rtl w:val="true"/>
        </w:rPr>
        <w:t xml:space="preserve">, </w:t>
      </w:r>
      <w:r>
        <w:rPr>
          <w:rtl w:val="true"/>
        </w:rPr>
        <w:t xml:space="preserve">ונבקש מהוועדה לאשר </w:t>
      </w:r>
      <w:bookmarkStart w:id="370" w:name="_ETM_Q1_1130000"/>
      <w:bookmarkEnd w:id="370"/>
      <w:r>
        <w:rPr>
          <w:rtl w:val="true"/>
        </w:rPr>
        <w:t xml:space="preserve">לנו להעביר אותן ל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למחוק אותן מהפרק הזה</w:t>
      </w:r>
      <w:r>
        <w:rPr>
          <w:rtl w:val="true"/>
        </w:rPr>
        <w:t xml:space="preserve">, </w:t>
      </w:r>
      <w:r>
        <w:rPr>
          <w:rtl w:val="true"/>
        </w:rPr>
        <w:t xml:space="preserve">ולעשות עוד </w:t>
      </w:r>
      <w:bookmarkStart w:id="371" w:name="_ETM_Q1_1140681"/>
      <w:bookmarkEnd w:id="371"/>
      <w:r>
        <w:rPr>
          <w:rtl w:val="true"/>
        </w:rPr>
        <w:t>שני תיקונים קטנים שאני כבר אצ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2" w:name="_ETM_Q1_1143000"/>
      <w:bookmarkEnd w:id="372"/>
      <w:r>
        <w:rPr>
          <w:rtl w:val="true"/>
        </w:rPr>
        <w:t>אז ההגדרות האלה הן</w:t>
      </w:r>
      <w:bookmarkStart w:id="373" w:name="_ETM_Q1_1147162"/>
      <w:bookmarkEnd w:id="373"/>
      <w:r>
        <w:rPr>
          <w:rtl w:val="true"/>
        </w:rPr>
        <w:t xml:space="preserve">: </w:t>
      </w:r>
      <w:bookmarkStart w:id="374" w:name="_ETM_Q1_1149000"/>
      <w:bookmarkEnd w:id="374"/>
      <w:r>
        <w:rPr>
          <w:rtl w:val="true"/>
        </w:rPr>
        <w:t xml:space="preserve">אתחיל עם </w:t>
      </w:r>
      <w:r>
        <w:rPr>
          <w:rtl w:val="true"/>
        </w:rPr>
        <w:t>"</w:t>
      </w:r>
      <w:r>
        <w:rPr>
          <w:rtl w:val="true"/>
        </w:rPr>
        <w:t>פנקס הרישום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" – </w:t>
      </w:r>
      <w:r>
        <w:rPr>
          <w:rtl w:val="true"/>
        </w:rPr>
        <w:t xml:space="preserve">כמשמעותו בסעיף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רוטו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פרוטוקול</w:t>
      </w:r>
      <w:r>
        <w:rPr>
          <w:rtl w:val="true"/>
        </w:rPr>
        <w:t xml:space="preserve">" – </w:t>
      </w:r>
      <w:bookmarkStart w:id="375" w:name="_ETM_Q1_1157000"/>
      <w:bookmarkEnd w:id="375"/>
      <w:r>
        <w:rPr>
          <w:rtl w:val="true"/>
        </w:rPr>
        <w:t>הפרוטוקול המתייחס להסכם מדריד בנוגע לרישום בין</w:t>
      </w:r>
      <w:r>
        <w:rPr>
          <w:rtl w:val="true"/>
        </w:rPr>
        <w:t>-</w:t>
      </w:r>
      <w:r>
        <w:rPr>
          <w:rtl w:val="true"/>
        </w:rPr>
        <w:t xml:space="preserve">לאומי של סימנים כפי </w:t>
      </w:r>
      <w:bookmarkStart w:id="376" w:name="_ETM_Q1_1156000"/>
      <w:bookmarkEnd w:id="376"/>
      <w:r>
        <w:rPr>
          <w:rtl w:val="true"/>
        </w:rPr>
        <w:t xml:space="preserve">שנחתם במדריד ביום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1989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עניין זה – </w:t>
      </w:r>
      <w:r>
        <w:rPr>
          <w:rtl w:val="true"/>
        </w:rPr>
        <w:t>"</w:t>
      </w:r>
      <w:r>
        <w:rPr>
          <w:rtl w:val="true"/>
        </w:rPr>
        <w:t>סימנים</w:t>
      </w:r>
      <w:r>
        <w:rPr>
          <w:rtl w:val="true"/>
        </w:rPr>
        <w:t xml:space="preserve">" </w:t>
      </w:r>
      <w:bookmarkStart w:id="377" w:name="_ETM_Q1_1166000"/>
      <w:bookmarkEnd w:id="377"/>
      <w:r>
        <w:rPr>
          <w:rtl w:val="true"/>
        </w:rPr>
        <w:t xml:space="preserve">– </w:t>
      </w:r>
      <w:r>
        <w:rPr>
          <w:rtl w:val="true"/>
        </w:rPr>
        <w:t>סימני מס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תקנות מדריד</w:t>
      </w:r>
      <w:r>
        <w:rPr>
          <w:rtl w:val="true"/>
        </w:rPr>
        <w:t xml:space="preserve">" – </w:t>
      </w:r>
      <w:r>
        <w:rPr>
          <w:rtl w:val="true"/>
        </w:rPr>
        <w:t xml:space="preserve">התקנות המשותפות לפי הסכם </w:t>
      </w:r>
      <w:bookmarkStart w:id="378" w:name="_ETM_Q1_1169000"/>
      <w:bookmarkEnd w:id="378"/>
      <w:r>
        <w:rPr>
          <w:rtl w:val="true"/>
        </w:rPr>
        <w:t xml:space="preserve">מדריד והפרוטוקול כפי שהיו בתוקף ב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אפריל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 xml:space="preserve">כנוסחן </w:t>
      </w:r>
      <w:bookmarkStart w:id="379" w:name="_ETM_Q1_1173000"/>
      <w:bookmarkEnd w:id="379"/>
      <w:r>
        <w:rPr>
          <w:rtl w:val="true"/>
        </w:rPr>
        <w:t>לפי תיקונים לתקנות האמורות המוזכרות בתוספת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0" w:name="_ETM_Q1_1174378"/>
      <w:bookmarkStart w:id="381" w:name="_ETM_Q1_1174315"/>
      <w:bookmarkStart w:id="382" w:name="_ETM_Q1_1174234"/>
      <w:bookmarkStart w:id="383" w:name="_ETM_Q1_1174178"/>
      <w:bookmarkStart w:id="384" w:name="_ETM_Q1_1176000"/>
      <w:bookmarkEnd w:id="380"/>
      <w:bookmarkEnd w:id="381"/>
      <w:bookmarkEnd w:id="382"/>
      <w:bookmarkEnd w:id="383"/>
      <w:bookmarkEnd w:id="384"/>
      <w:r>
        <w:rPr>
          <w:rtl w:val="true"/>
        </w:rPr>
        <w:t xml:space="preserve">נבקש גם את ההגדרה </w:t>
      </w:r>
      <w:r>
        <w:rPr>
          <w:rtl w:val="true"/>
        </w:rPr>
        <w:t>"</w:t>
      </w:r>
      <w:r>
        <w:rPr>
          <w:rtl w:val="true"/>
        </w:rPr>
        <w:t>הסכם מדריד</w:t>
      </w:r>
      <w:r>
        <w:rPr>
          <w:rtl w:val="true"/>
        </w:rPr>
        <w:t xml:space="preserve">" </w:t>
      </w:r>
      <w:r>
        <w:rPr>
          <w:rtl w:val="true"/>
        </w:rPr>
        <w:t>שמצוין בהגדרות האלה</w:t>
      </w:r>
      <w:r>
        <w:rPr>
          <w:rtl w:val="true"/>
        </w:rPr>
        <w:t xml:space="preserve">, </w:t>
      </w:r>
      <w:r>
        <w:rPr>
          <w:rtl w:val="true"/>
        </w:rPr>
        <w:t xml:space="preserve">להעביר לסעיף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5" w:name="_ETM_Q1_1178000"/>
      <w:bookmarkEnd w:id="385"/>
      <w:r>
        <w:rPr>
          <w:rtl w:val="true"/>
        </w:rPr>
        <w:t>""</w:t>
      </w:r>
      <w:r>
        <w:rPr>
          <w:rtl w:val="true"/>
        </w:rPr>
        <w:t>הסכם מדריד</w:t>
      </w:r>
      <w:r>
        <w:rPr>
          <w:rtl w:val="true"/>
        </w:rPr>
        <w:t xml:space="preserve">" – </w:t>
      </w:r>
      <w:r>
        <w:rPr>
          <w:rtl w:val="true"/>
        </w:rPr>
        <w:t xml:space="preserve">הסכם מדריד </w:t>
      </w:r>
      <w:r>
        <w:rPr>
          <w:rtl w:val="true"/>
        </w:rPr>
        <w:t>(</w:t>
      </w:r>
      <w:r>
        <w:rPr>
          <w:rtl w:val="true"/>
        </w:rPr>
        <w:t>שטוקהולם</w:t>
      </w:r>
      <w:r>
        <w:rPr>
          <w:rtl w:val="true"/>
        </w:rPr>
        <w:t xml:space="preserve">), </w:t>
      </w:r>
      <w:bookmarkStart w:id="386" w:name="_ETM_Q1_1180000"/>
      <w:bookmarkEnd w:id="386"/>
      <w:r>
        <w:rPr>
          <w:rtl w:val="true"/>
        </w:rPr>
        <w:t xml:space="preserve">כמשמעותו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  <w:bookmarkStart w:id="387" w:name="_ETM_Q1_1189000"/>
      <w:bookmarkStart w:id="388" w:name="_ETM_Q1_1189000"/>
      <w:bookmarkEnd w:id="388"/>
    </w:p>
    <w:p>
      <w:pPr>
        <w:pStyle w:val="Normal"/>
        <w:rPr/>
      </w:pPr>
      <w:bookmarkStart w:id="389" w:name="_ETM_Q1_1190000"/>
      <w:bookmarkEnd w:id="389"/>
      <w:r>
        <w:rPr>
          <w:rtl w:val="true"/>
        </w:rPr>
        <w:t>אז זה תיקון אחד נבקש לעשות</w:t>
      </w:r>
      <w:r>
        <w:rPr>
          <w:rtl w:val="true"/>
        </w:rPr>
        <w:t xml:space="preserve">, </w:t>
      </w:r>
      <w:bookmarkStart w:id="390" w:name="_ETM_Q1_1194000"/>
      <w:bookmarkEnd w:id="390"/>
      <w:r>
        <w:rPr>
          <w:rtl w:val="true"/>
        </w:rPr>
        <w:t>וממנו נגזרים שני תיקוני נוסח נוספ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71</w:t>
      </w:r>
      <w:r>
        <w:rPr>
          <w:rtl w:val="true"/>
        </w:rPr>
        <w:t>א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 xml:space="preserve">שזה הסעיף </w:t>
      </w:r>
      <w:bookmarkStart w:id="391" w:name="_ETM_Q1_1196000"/>
      <w:bookmarkEnd w:id="391"/>
      <w:r>
        <w:rPr>
          <w:rtl w:val="true"/>
        </w:rPr>
        <w:t>של הסמכות להתקנת תקנות</w:t>
      </w:r>
      <w:r>
        <w:rPr>
          <w:rtl w:val="true"/>
        </w:rPr>
        <w:t>. "</w:t>
      </w:r>
      <w:r>
        <w:rPr>
          <w:rtl w:val="true"/>
        </w:rPr>
        <w:t xml:space="preserve">לפי סעיף </w:t>
      </w:r>
      <w:r>
        <w:rPr/>
        <w:t>71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השר ממונה על </w:t>
      </w:r>
      <w:bookmarkStart w:id="392" w:name="_ETM_Q1_1201000"/>
      <w:bookmarkEnd w:id="392"/>
      <w:r>
        <w:rPr>
          <w:rtl w:val="true"/>
        </w:rPr>
        <w:t xml:space="preserve">ביצוע פקודה זו והוא רשאי להתקין תקנות לביצוע לרבות בעניינים </w:t>
      </w:r>
      <w:bookmarkStart w:id="393" w:name="_ETM_Q1_1210000"/>
      <w:bookmarkEnd w:id="393"/>
      <w:r>
        <w:rPr>
          <w:rtl w:val="true"/>
        </w:rPr>
        <w:t>אלה</w:t>
      </w:r>
      <w:r>
        <w:rPr>
          <w:rtl w:val="true"/>
        </w:rPr>
        <w:t xml:space="preserve">." </w:t>
      </w:r>
      <w:r>
        <w:rPr>
          <w:rtl w:val="true"/>
        </w:rPr>
        <w:t xml:space="preserve">ולפי פסקה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 xml:space="preserve">השר מוסמך להתקין תקנות בכל עניין </w:t>
      </w:r>
      <w:bookmarkStart w:id="394" w:name="_ETM_Q1_1212000"/>
      <w:bookmarkEnd w:id="394"/>
      <w:r>
        <w:rPr>
          <w:rtl w:val="true"/>
        </w:rPr>
        <w:t>הנוגע לביצוע פרק ח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בלבד שבכל עניין שיש לגביו הוראות בפרוטוקול או בתקנות מדריד</w:t>
      </w:r>
      <w:r>
        <w:rPr>
          <w:rtl w:val="true"/>
        </w:rPr>
        <w:t xml:space="preserve">, </w:t>
      </w:r>
      <w:r>
        <w:rPr>
          <w:rtl w:val="true"/>
        </w:rPr>
        <w:t>כהגדרתם בפרק כאמור</w:t>
      </w:r>
      <w:r>
        <w:rPr>
          <w:rtl w:val="true"/>
        </w:rPr>
        <w:t xml:space="preserve">, </w:t>
      </w:r>
      <w:r>
        <w:rPr>
          <w:rtl w:val="true"/>
        </w:rPr>
        <w:t xml:space="preserve">יותקנו התקנות לפי </w:t>
      </w:r>
      <w:bookmarkStart w:id="395" w:name="_ETM_Q1_1216000"/>
      <w:bookmarkEnd w:id="395"/>
      <w:r>
        <w:rPr>
          <w:rtl w:val="true"/>
        </w:rPr>
        <w:t>הפרוטוקול או לפי תקנות מדריד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רק את המילים </w:t>
      </w:r>
      <w:r>
        <w:rPr>
          <w:rtl w:val="true"/>
        </w:rPr>
        <w:t>"</w:t>
      </w:r>
      <w:r>
        <w:rPr>
          <w:rtl w:val="true"/>
        </w:rPr>
        <w:t>כהגדרתם בפרק האמור</w:t>
      </w:r>
      <w:r>
        <w:rPr>
          <w:rtl w:val="true"/>
        </w:rPr>
        <w:t xml:space="preserve">" </w:t>
      </w:r>
      <w:bookmarkStart w:id="396" w:name="_ETM_Q1_1222000"/>
      <w:bookmarkEnd w:id="396"/>
      <w:r>
        <w:rPr>
          <w:rtl w:val="true"/>
        </w:rPr>
        <w:t>אנחנו נמחק כי הן כבר לא מוגדרות בפרק הא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7" w:name="_ETM_Q1_1223000"/>
      <w:bookmarkEnd w:id="397"/>
      <w:r>
        <w:rPr>
          <w:rtl w:val="true"/>
        </w:rPr>
        <w:t>ובתוספת</w:t>
      </w:r>
      <w:bookmarkStart w:id="398" w:name="_ETM_Q1_1229000"/>
      <w:bookmarkEnd w:id="398"/>
      <w:r>
        <w:rPr>
          <w:rtl w:val="true"/>
        </w:rPr>
        <w:t xml:space="preserve"> שמציינת את רשימת התיקונים שיש בתקנות מדריד – במקום הפנייה לסעיף </w:t>
      </w:r>
      <w:r>
        <w:rPr/>
        <w:t>56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אנחנו נתקן שההפניה תהיה ל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ששם </w:t>
      </w:r>
      <w:bookmarkStart w:id="399" w:name="_ETM_Q1_1233000"/>
      <w:bookmarkEnd w:id="399"/>
      <w:r>
        <w:rPr>
          <w:rtl w:val="true"/>
        </w:rPr>
        <w:t>יוגדרו תקנות מדר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0" w:name="_ETM_Q1_1241896"/>
      <w:bookmarkStart w:id="401" w:name="_ETM_Q1_1241844"/>
      <w:bookmarkStart w:id="402" w:name="_ETM_Q1_1225000"/>
      <w:bookmarkStart w:id="403" w:name="_ETM_Q1_1241896"/>
      <w:bookmarkStart w:id="404" w:name="_ETM_Q1_1241844"/>
      <w:bookmarkStart w:id="405" w:name="_ETM_Q1_1225000"/>
      <w:bookmarkEnd w:id="403"/>
      <w:bookmarkEnd w:id="404"/>
      <w:bookmarkEnd w:id="40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" w:name="_ETM_Q1_1253451"/>
      <w:bookmarkStart w:id="407" w:name="_ETM_Q1_1253395"/>
      <w:bookmarkStart w:id="408" w:name="_ETM_Q1_1255935"/>
      <w:bookmarkEnd w:id="406"/>
      <w:bookmarkEnd w:id="407"/>
      <w:bookmarkEnd w:id="408"/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9" w:name="_ETM_Q1_1248951"/>
      <w:bookmarkStart w:id="410" w:name="_ETM_Q1_1248899"/>
      <w:bookmarkStart w:id="411" w:name="_ETM_Q1_1246628"/>
      <w:bookmarkStart w:id="412" w:name="_ETM_Q1_1246579"/>
      <w:bookmarkStart w:id="413" w:name="_ETM_Q1_1246542"/>
      <w:bookmarkStart w:id="414" w:name="_ETM_Q1_1246443"/>
      <w:bookmarkStart w:id="415" w:name="_ETM_Q1_1245166"/>
      <w:bookmarkStart w:id="416" w:name="_ETM_Q1_1245115"/>
      <w:bookmarkStart w:id="417" w:name="_ETM_Q1_1244562"/>
      <w:bookmarkStart w:id="418" w:name="_ETM_Q1_1244507"/>
      <w:bookmarkStart w:id="419" w:name="_ETM_Q1_1248951"/>
      <w:bookmarkStart w:id="420" w:name="_ETM_Q1_1248899"/>
      <w:bookmarkStart w:id="421" w:name="_ETM_Q1_1246628"/>
      <w:bookmarkStart w:id="422" w:name="_ETM_Q1_1246579"/>
      <w:bookmarkStart w:id="423" w:name="_ETM_Q1_1246542"/>
      <w:bookmarkStart w:id="424" w:name="_ETM_Q1_1246443"/>
      <w:bookmarkStart w:id="425" w:name="_ETM_Q1_1245166"/>
      <w:bookmarkStart w:id="426" w:name="_ETM_Q1_1245115"/>
      <w:bookmarkStart w:id="427" w:name="_ETM_Q1_1244562"/>
      <w:bookmarkStart w:id="428" w:name="_ETM_Q1_1244507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</w:p>
    <w:p>
      <w:pPr>
        <w:pStyle w:val="Style14"/>
        <w:keepNext w:val="true"/>
        <w:rPr/>
      </w:pPr>
      <w:bookmarkStart w:id="429" w:name="ET_speaker_איילת_פלדמ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430" w:name="_ETM_Q1_1249061"/>
      <w:bookmarkStart w:id="431" w:name="_ETM_Q1_1249018"/>
      <w:bookmarkEnd w:id="430"/>
      <w:bookmarkEnd w:id="431"/>
      <w:r>
        <w:rPr>
          <w:rtl w:val="true"/>
        </w:rPr>
        <w:t>מק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" w:name="_ETM_Q1_1268697"/>
      <w:bookmarkStart w:id="433" w:name="_ETM_Q1_1268643"/>
      <w:bookmarkStart w:id="434" w:name="_ETM_Q1_1268555"/>
      <w:bookmarkStart w:id="435" w:name="_ETM_Q1_1268499"/>
      <w:bookmarkStart w:id="436" w:name="_ETM_Q1_1268697"/>
      <w:bookmarkStart w:id="437" w:name="_ETM_Q1_1268643"/>
      <w:bookmarkStart w:id="438" w:name="_ETM_Q1_1268555"/>
      <w:bookmarkStart w:id="439" w:name="_ETM_Q1_1268499"/>
      <w:bookmarkEnd w:id="436"/>
      <w:bookmarkEnd w:id="437"/>
      <w:bookmarkEnd w:id="438"/>
      <w:bookmarkEnd w:id="439"/>
    </w:p>
    <w:p>
      <w:pPr>
        <w:pStyle w:val="Style14"/>
        <w:keepNext w:val="true"/>
        <w:rPr/>
      </w:pPr>
      <w:bookmarkStart w:id="440" w:name="ET_speaker_נעמה_דניאל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" w:name="_ETM_Q1_1248000"/>
      <w:bookmarkEnd w:id="441"/>
      <w:r>
        <w:rPr>
          <w:rtl w:val="true"/>
        </w:rPr>
        <w:t xml:space="preserve">יש </w:t>
      </w:r>
      <w:bookmarkStart w:id="442" w:name="_ETM_Q1_1271276"/>
      <w:bookmarkStart w:id="443" w:name="_ETM_Q1_1271206"/>
      <w:bookmarkStart w:id="444" w:name="_ETM_Q1_1271126"/>
      <w:bookmarkStart w:id="445" w:name="_ETM_Q1_1271078"/>
      <w:bookmarkEnd w:id="442"/>
      <w:bookmarkEnd w:id="443"/>
      <w:bookmarkEnd w:id="444"/>
      <w:bookmarkEnd w:id="445"/>
      <w:r>
        <w:rPr>
          <w:rtl w:val="true"/>
        </w:rPr>
        <w:t>הסתייגויות של יש עתיד</w:t>
      </w:r>
      <w:r>
        <w:rPr>
          <w:rtl w:val="true"/>
        </w:rPr>
        <w:t xml:space="preserve">. </w:t>
      </w:r>
      <w:r>
        <w:rPr>
          <w:rtl w:val="true"/>
        </w:rPr>
        <w:t xml:space="preserve">אנחנו מצביעים על סעיף </w:t>
      </w:r>
      <w:r>
        <w:rPr/>
        <w:t>1</w:t>
      </w:r>
      <w:r>
        <w:rPr>
          <w:rtl w:val="true"/>
        </w:rPr>
        <w:t xml:space="preserve"> </w:t>
      </w:r>
      <w:bookmarkStart w:id="446" w:name="_ETM_Q1_1257000"/>
      <w:bookmarkEnd w:id="446"/>
      <w:r>
        <w:rPr>
          <w:rtl w:val="true"/>
        </w:rPr>
        <w:t>בכל מ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7" w:name="_ETM_Q1_1274218"/>
      <w:bookmarkStart w:id="448" w:name="_ETM_Q1_1274165"/>
      <w:bookmarkStart w:id="449" w:name="_ETM_Q1_1274218"/>
      <w:bookmarkStart w:id="450" w:name="_ETM_Q1_1274165"/>
      <w:bookmarkEnd w:id="449"/>
      <w:bookmarkEnd w:id="450"/>
    </w:p>
    <w:p>
      <w:pPr>
        <w:pStyle w:val="Style31"/>
        <w:keepNext w:val="true"/>
        <w:rPr/>
      </w:pPr>
      <w:bookmarkStart w:id="451" w:name="ET_yor_605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" w:name="_ETM_Q1_1252000"/>
      <w:bookmarkEnd w:id="452"/>
      <w:r>
        <w:rPr>
          <w:rtl w:val="true"/>
        </w:rPr>
        <w:t>ההסתייגויות הן רק לרש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53" w:name="ET_speakercontinue_נעמה_דניאל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" w:name="_ETM_Q1_1259000"/>
      <w:bookmarkEnd w:id="454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יש שתי הסתייגויות </w:t>
      </w:r>
      <w:bookmarkStart w:id="455" w:name="_ETM_Q1_1256000"/>
      <w:bookmarkEnd w:id="455"/>
      <w:r>
        <w:rPr>
          <w:rtl w:val="true"/>
        </w:rPr>
        <w:t>של סיעת יש עתיד</w:t>
      </w:r>
      <w:r>
        <w:rPr>
          <w:rtl w:val="true"/>
        </w:rPr>
        <w:t xml:space="preserve">. </w:t>
      </w:r>
      <w:r>
        <w:rPr>
          <w:rtl w:val="true"/>
        </w:rPr>
        <w:t>הן לא חלופיות</w:t>
      </w:r>
      <w:r>
        <w:rPr>
          <w:rtl w:val="true"/>
        </w:rPr>
        <w:t xml:space="preserve">. </w:t>
      </w:r>
      <w:r>
        <w:rPr>
          <w:rtl w:val="true"/>
        </w:rPr>
        <w:t>אז צריך קודם להצביע על ההסתייגויות ואז על הסעיף עם התיקונים שהקרא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6" w:name="_ETM_Q1_1266000"/>
      <w:bookmarkStart w:id="457" w:name="_ETM_Q1_1266000"/>
      <w:bookmarkEnd w:id="457"/>
    </w:p>
    <w:p>
      <w:pPr>
        <w:pStyle w:val="Style31"/>
        <w:keepNext w:val="true"/>
        <w:rPr/>
      </w:pPr>
      <w:bookmarkStart w:id="458" w:name="ET_yor_605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" w:name="_ETM_Q1_1276072"/>
      <w:bookmarkEnd w:id="459"/>
      <w:r>
        <w:rPr>
          <w:rtl w:val="true"/>
        </w:rPr>
        <w:t>מי בעד ההסתייגויות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Style25"/>
        <w:keepNext w:val="true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 xml:space="preserve">ההסתייגויות </w:t>
      </w:r>
      <w:bookmarkStart w:id="460" w:name="_ETM_Q1_1275000"/>
      <w:bookmarkEnd w:id="460"/>
      <w:r>
        <w:rPr>
          <w:rtl w:val="true"/>
        </w:rPr>
        <w:t>לא התקב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1" w:name="ET_yor_6050_52"/>
      <w:bookmarkStart w:id="462" w:name="ET_yor_6050_5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" w:name="_ETM_Q1_1267000"/>
      <w:bookmarkStart w:id="464" w:name="_ETM_Q1_1272000"/>
      <w:bookmarkStart w:id="465" w:name="_ETM_Q1_1278000"/>
      <w:bookmarkEnd w:id="463"/>
      <w:bookmarkEnd w:id="464"/>
      <w:bookmarkEnd w:id="465"/>
      <w:r>
        <w:rPr>
          <w:rtl w:val="true"/>
        </w:rPr>
        <w:t xml:space="preserve">ההסתייגויות </w:t>
      </w:r>
      <w:bookmarkStart w:id="466" w:name="_ETM_Q1_1281595"/>
      <w:bookmarkEnd w:id="466"/>
      <w:r>
        <w:rPr>
          <w:rtl w:val="true"/>
        </w:rPr>
        <w:t>לא עב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7" w:name="_ETM_Q1_1283192"/>
      <w:bookmarkStart w:id="468" w:name="_ETM_Q1_1283122"/>
      <w:bookmarkStart w:id="469" w:name="_ETM_Q1_1282952"/>
      <w:bookmarkStart w:id="470" w:name="_ETM_Q1_1282875"/>
      <w:bookmarkStart w:id="471" w:name="_ETM_Q1_1283192"/>
      <w:bookmarkStart w:id="472" w:name="_ETM_Q1_1283122"/>
      <w:bookmarkStart w:id="473" w:name="_ETM_Q1_1282952"/>
      <w:bookmarkStart w:id="474" w:name="_ETM_Q1_1282875"/>
      <w:bookmarkEnd w:id="471"/>
      <w:bookmarkEnd w:id="472"/>
      <w:bookmarkEnd w:id="473"/>
      <w:bookmarkEnd w:id="474"/>
    </w:p>
    <w:p>
      <w:pPr>
        <w:pStyle w:val="Style32"/>
        <w:keepNext w:val="true"/>
        <w:rPr/>
      </w:pPr>
      <w:bookmarkStart w:id="475" w:name="ET_speakercontinue_נעמה_דניאל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" w:name="_ETM_Q1_1284010"/>
      <w:bookmarkStart w:id="477" w:name="_ETM_Q1_1283965"/>
      <w:bookmarkStart w:id="478" w:name="_ETM_Q1_1283906"/>
      <w:bookmarkStart w:id="479" w:name="_ETM_Q1_1283843"/>
      <w:bookmarkStart w:id="480" w:name="_ETM_Q1_1276000"/>
      <w:bookmarkEnd w:id="476"/>
      <w:bookmarkEnd w:id="477"/>
      <w:bookmarkEnd w:id="478"/>
      <w:bookmarkEnd w:id="479"/>
      <w:bookmarkEnd w:id="480"/>
      <w:r>
        <w:rPr>
          <w:rtl w:val="true"/>
        </w:rPr>
        <w:t xml:space="preserve">עכשיו אפשר להצביע על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ם התיק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1" w:name="_ETM_Q1_1287574"/>
      <w:bookmarkStart w:id="482" w:name="_ETM_Q1_1287523"/>
      <w:bookmarkStart w:id="483" w:name="_ETM_Q1_1287574"/>
      <w:bookmarkStart w:id="484" w:name="_ETM_Q1_1287523"/>
      <w:bookmarkEnd w:id="483"/>
      <w:bookmarkEnd w:id="484"/>
    </w:p>
    <w:p>
      <w:pPr>
        <w:pStyle w:val="Style31"/>
        <w:keepNext w:val="true"/>
        <w:rPr/>
      </w:pPr>
      <w:bookmarkStart w:id="485" w:name="ET_yor_605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" w:name="_ETM_Q1_1288366"/>
      <w:bookmarkEnd w:id="486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Style25"/>
        <w:keepNext w:val="true"/>
        <w:rPr/>
      </w:pPr>
      <w:bookmarkStart w:id="487" w:name="_ETM_Q1_1287000"/>
      <w:bookmarkEnd w:id="487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8" w:name="ET_yor_605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89" w:name="ET_speakercontinue_נעמה_דניאל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" w:name="_ETM_Q1_1291775"/>
      <w:bookmarkStart w:id="491" w:name="_ETM_Q1_1291715"/>
      <w:bookmarkStart w:id="492" w:name="_ETM_Q1_1291679"/>
      <w:bookmarkStart w:id="493" w:name="_ETM_Q1_1291627"/>
      <w:bookmarkStart w:id="494" w:name="_ETM_Q1_1291029"/>
      <w:bookmarkStart w:id="495" w:name="_ETM_Q1_1290979"/>
      <w:bookmarkStart w:id="496" w:name="_ETM_Q1_1290874"/>
      <w:bookmarkStart w:id="497" w:name="_ETM_Q1_129081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r>
        <w:rPr>
          <w:rtl w:val="true"/>
        </w:rPr>
        <w:t xml:space="preserve">אני רק </w:t>
      </w:r>
      <w:bookmarkStart w:id="498" w:name="_ETM_Q1_1293620"/>
      <w:bookmarkEnd w:id="498"/>
      <w:r>
        <w:rPr>
          <w:rtl w:val="true"/>
        </w:rPr>
        <w:t>אגיד</w:t>
      </w:r>
      <w:bookmarkStart w:id="499" w:name="_ETM_Q1_1288000"/>
      <w:bookmarkEnd w:id="499"/>
      <w:r>
        <w:rPr>
          <w:rtl w:val="true"/>
        </w:rPr>
        <w:t xml:space="preserve"> שאם נמצא עוד תיקונים טכניים שנגררים מהתיקון</w:t>
      </w:r>
      <w:r>
        <w:rPr>
          <w:rtl w:val="true"/>
        </w:rPr>
        <w:t xml:space="preserve">, </w:t>
      </w:r>
      <w:r>
        <w:rPr>
          <w:rtl w:val="true"/>
        </w:rPr>
        <w:t>אנחנו נ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0" w:name="_ETM_Q1_1295591"/>
      <w:bookmarkStart w:id="501" w:name="_ETM_Q1_1295539"/>
      <w:bookmarkStart w:id="502" w:name="_ETM_Q1_1295591"/>
      <w:bookmarkStart w:id="503" w:name="_ETM_Q1_1295539"/>
      <w:bookmarkEnd w:id="502"/>
      <w:bookmarkEnd w:id="503"/>
    </w:p>
    <w:p>
      <w:pPr>
        <w:pStyle w:val="Style31"/>
        <w:keepNext w:val="true"/>
        <w:rPr/>
      </w:pPr>
      <w:bookmarkStart w:id="504" w:name="ET_yor_605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" w:name="_ETM_Q1_1296594"/>
      <w:bookmarkEnd w:id="505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אז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6" w:name="_ETM_Q1_1299196"/>
      <w:bookmarkStart w:id="507" w:name="_ETM_Q1_1299148"/>
      <w:bookmarkStart w:id="508" w:name="_ETM_Q1_1299064"/>
      <w:bookmarkStart w:id="509" w:name="_ETM_Q1_1299003"/>
      <w:bookmarkStart w:id="510" w:name="_ETM_Q1_1299196"/>
      <w:bookmarkStart w:id="511" w:name="_ETM_Q1_1299148"/>
      <w:bookmarkStart w:id="512" w:name="_ETM_Q1_1299064"/>
      <w:bookmarkStart w:id="513" w:name="_ETM_Q1_1299003"/>
      <w:bookmarkEnd w:id="510"/>
      <w:bookmarkEnd w:id="511"/>
      <w:bookmarkEnd w:id="512"/>
      <w:bookmarkEnd w:id="513"/>
    </w:p>
    <w:p>
      <w:pPr>
        <w:pStyle w:val="Style35"/>
        <w:keepNext w:val="true"/>
        <w:rPr/>
      </w:pPr>
      <w:bookmarkStart w:id="514" w:name="ET_guest_93949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ה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ריאה</w:t>
      </w:r>
      <w:r>
        <w:rPr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</w:r>
      <w:bookmarkStart w:id="515" w:name="_ETM_Q1_1295000"/>
      <w:bookmarkStart w:id="516" w:name="_ETM_Q1_1295000"/>
      <w:bookmarkEnd w:id="516"/>
    </w:p>
    <w:p>
      <w:pPr>
        <w:pStyle w:val="Normal"/>
        <w:ind w:hanging="0"/>
        <w:rPr/>
      </w:pPr>
      <w:bookmarkStart w:id="517" w:name="_ETM_Q1_1297000"/>
      <w:bookmarkEnd w:id="517"/>
      <w:r>
        <w:rPr>
          <w:rtl w:val="true"/>
        </w:rPr>
        <w:t>"</w:t>
      </w:r>
      <w:r>
        <w:rPr>
          <w:rtl w:val="true"/>
        </w:rPr>
        <w:t>תחילה ותחולה</w:t>
      </w:r>
      <w:r>
        <w:rPr>
          <w:rtl w:val="true"/>
        </w:rPr>
        <w:tab/>
        <w:tab/>
      </w:r>
      <w:r>
        <w:rPr/>
        <w:t>2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חילתו של חוק זה ביום ג</w:t>
      </w:r>
      <w:r>
        <w:rPr>
          <w:rtl w:val="true"/>
        </w:rPr>
        <w:t xml:space="preserve">' </w:t>
      </w:r>
      <w:r>
        <w:rPr>
          <w:rtl w:val="true"/>
        </w:rPr>
        <w:t>בשבט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r>
        <w:rPr/>
        <w:t>2025</w:t>
      </w:r>
      <w:r>
        <w:rPr>
          <w:rtl w:val="true"/>
        </w:rPr>
        <w:t>).</w:t>
      </w:r>
    </w:p>
    <w:p>
      <w:pPr>
        <w:pStyle w:val="Normal"/>
        <w:ind w:hanging="0"/>
        <w:rPr/>
      </w:pPr>
      <w:r>
        <w:rPr>
          <w:rtl w:val="true"/>
        </w:rPr>
      </w:r>
      <w:bookmarkStart w:id="518" w:name="_ETM_Q1_1298000"/>
      <w:bookmarkStart w:id="519" w:name="_ETM_Q1_1298000"/>
      <w:bookmarkEnd w:id="519"/>
    </w:p>
    <w:p>
      <w:pPr>
        <w:pStyle w:val="ListParagraph"/>
        <w:numPr>
          <w:ilvl w:val="0"/>
          <w:numId w:val="2"/>
        </w:numPr>
        <w:rPr/>
      </w:pPr>
      <w:bookmarkStart w:id="520" w:name="_ETM_Q1_1299000"/>
      <w:bookmarkEnd w:id="520"/>
      <w:r>
        <w:rPr>
          <w:rtl w:val="true"/>
        </w:rPr>
        <w:t xml:space="preserve">הוראות סעיף </w:t>
      </w:r>
      <w:r>
        <w:rPr/>
        <w:t>56</w:t>
      </w:r>
      <w:r>
        <w:rPr>
          <w:rtl w:val="true"/>
        </w:rPr>
        <w:t xml:space="preserve">ט </w:t>
      </w:r>
      <w:bookmarkStart w:id="521" w:name="_ETM_Q1_1309000"/>
      <w:bookmarkEnd w:id="521"/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כנוסחו בחוק זה</w:t>
      </w:r>
      <w:r>
        <w:rPr>
          <w:rtl w:val="true"/>
        </w:rPr>
        <w:t xml:space="preserve">, </w:t>
      </w:r>
      <w:r>
        <w:rPr>
          <w:rtl w:val="true"/>
        </w:rPr>
        <w:t>יחולו גם לגבי סימן מסחר בין</w:t>
      </w:r>
      <w:r>
        <w:rPr>
          <w:rtl w:val="true"/>
        </w:rPr>
        <w:t>-</w:t>
      </w:r>
      <w:r>
        <w:rPr>
          <w:rtl w:val="true"/>
        </w:rPr>
        <w:t xml:space="preserve">לאומי </w:t>
      </w:r>
      <w:bookmarkStart w:id="522" w:name="_ETM_Q1_1313000"/>
      <w:bookmarkEnd w:id="522"/>
      <w:r>
        <w:rPr>
          <w:rtl w:val="true"/>
        </w:rPr>
        <w:t xml:space="preserve">שביום התחילה כאמור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ייתה תלויה ועומדת לגביו בקשה המייעדת את ישראל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  <w:bookmarkStart w:id="523" w:name="_ETM_Q1_1345479"/>
      <w:bookmarkStart w:id="524" w:name="_ETM_Q1_1345420"/>
      <w:bookmarkStart w:id="525" w:name="_ETM_Q1_1345348"/>
      <w:bookmarkStart w:id="526" w:name="_ETM_Q1_1345285"/>
      <w:bookmarkStart w:id="527" w:name="_ETM_Q1_1300461"/>
      <w:bookmarkStart w:id="528" w:name="_ETM_Q1_1300398"/>
      <w:bookmarkStart w:id="529" w:name="_ETM_Q1_1300332"/>
      <w:bookmarkStart w:id="530" w:name="_ETM_Q1_1300267"/>
      <w:bookmarkStart w:id="531" w:name="_ETM_Q1_1345479"/>
      <w:bookmarkStart w:id="532" w:name="_ETM_Q1_1345420"/>
      <w:bookmarkStart w:id="533" w:name="_ETM_Q1_1345348"/>
      <w:bookmarkStart w:id="534" w:name="_ETM_Q1_1345285"/>
      <w:bookmarkStart w:id="535" w:name="_ETM_Q1_1300461"/>
      <w:bookmarkStart w:id="536" w:name="_ETM_Q1_1300398"/>
      <w:bookmarkStart w:id="537" w:name="_ETM_Q1_1300332"/>
      <w:bookmarkStart w:id="538" w:name="_ETM_Q1_1300267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</w:p>
    <w:p>
      <w:pPr>
        <w:pStyle w:val="Style14"/>
        <w:keepNext w:val="true"/>
        <w:rPr/>
      </w:pPr>
      <w:bookmarkStart w:id="539" w:name="ET_speaker_איילת_פלדמ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כמו שאמרנו</w:t>
      </w:r>
      <w:r>
        <w:rPr>
          <w:rtl w:val="true"/>
        </w:rPr>
        <w:t xml:space="preserve">, </w:t>
      </w:r>
      <w:r>
        <w:rPr>
          <w:rtl w:val="true"/>
        </w:rPr>
        <w:t xml:space="preserve">הפרשנות שמצביעים לפרוטוקול </w:t>
      </w:r>
      <w:bookmarkStart w:id="540" w:name="_ETM_Q1_1332000"/>
      <w:bookmarkEnd w:id="540"/>
      <w:r>
        <w:rPr>
          <w:rtl w:val="true"/>
        </w:rPr>
        <w:t>מחייבת החל מ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 xml:space="preserve">. </w:t>
      </w:r>
      <w:r>
        <w:rPr>
          <w:rtl w:val="true"/>
        </w:rPr>
        <w:t>וכמו שנעמה הסבירה קודם</w:t>
      </w:r>
      <w:r>
        <w:rPr>
          <w:rtl w:val="true"/>
        </w:rPr>
        <w:t xml:space="preserve">, </w:t>
      </w:r>
      <w:r>
        <w:rPr>
          <w:rtl w:val="true"/>
        </w:rPr>
        <w:t xml:space="preserve">התיקון </w:t>
      </w:r>
      <w:bookmarkStart w:id="541" w:name="_ETM_Q1_1339000"/>
      <w:bookmarkEnd w:id="541"/>
      <w:r>
        <w:rPr>
          <w:rtl w:val="true"/>
        </w:rPr>
        <w:t xml:space="preserve">יחול על בקשות תלויות ועומדות כדי לאפשר למי שהסימן </w:t>
      </w:r>
      <w:bookmarkStart w:id="542" w:name="_ETM_Q1_1341000"/>
      <w:bookmarkEnd w:id="542"/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 שלו טרם נרשם</w:t>
      </w:r>
      <w:r>
        <w:rPr>
          <w:rtl w:val="true"/>
        </w:rPr>
        <w:t xml:space="preserve">, </w:t>
      </w:r>
      <w:r>
        <w:rPr>
          <w:rtl w:val="true"/>
        </w:rPr>
        <w:t>ליהנות גם כן מההסדר ה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3" w:name="ET_speaker_נעמה_דניאל_58"/>
      <w:bookmarkStart w:id="544" w:name="_ETM_Q1_1348000"/>
      <w:bookmarkEnd w:id="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" w:name="_ETM_Q1_1348295"/>
      <w:bookmarkStart w:id="546" w:name="_ETM_Q1_1348236"/>
      <w:bookmarkStart w:id="547" w:name="_ETM_Q1_1348193"/>
      <w:bookmarkStart w:id="548" w:name="_ETM_Q1_1348132"/>
      <w:bookmarkStart w:id="549" w:name="_ETM_Q1_1346000"/>
      <w:bookmarkEnd w:id="545"/>
      <w:bookmarkEnd w:id="546"/>
      <w:bookmarkEnd w:id="547"/>
      <w:bookmarkEnd w:id="548"/>
      <w:bookmarkEnd w:id="549"/>
      <w:r>
        <w:rPr>
          <w:rtl w:val="true"/>
        </w:rPr>
        <w:t xml:space="preserve">אני רק אציין שבנוסח מצוין </w:t>
      </w:r>
      <w:bookmarkStart w:id="550" w:name="_ETM_Q1_1351000"/>
      <w:bookmarkEnd w:id="550"/>
      <w:r>
        <w:rPr>
          <w:rtl w:val="true"/>
        </w:rPr>
        <w:t>תחילתו של חוק זה</w:t>
      </w:r>
      <w:r>
        <w:rPr>
          <w:rtl w:val="true"/>
        </w:rPr>
        <w:t xml:space="preserve">, </w:t>
      </w:r>
      <w:bookmarkStart w:id="551" w:name="_ETM_Q1_1352236"/>
      <w:bookmarkEnd w:id="551"/>
      <w:r>
        <w:rPr>
          <w:rtl w:val="true"/>
        </w:rPr>
        <w:t>אבל יכול להיות שנצטרך להבהיר שזה התחילה של הסעיף המהותי</w:t>
      </w:r>
      <w:r>
        <w:rPr>
          <w:rtl w:val="true"/>
        </w:rPr>
        <w:t xml:space="preserve">, </w:t>
      </w:r>
      <w:r>
        <w:rPr>
          <w:rtl w:val="true"/>
        </w:rPr>
        <w:t xml:space="preserve">מה שמופיע עכשיו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כי </w:t>
      </w:r>
      <w:bookmarkStart w:id="552" w:name="_ETM_Q1_1355000"/>
      <w:bookmarkEnd w:id="552"/>
      <w:r>
        <w:rPr>
          <w:rtl w:val="true"/>
        </w:rPr>
        <w:t xml:space="preserve">התיקונים </w:t>
      </w:r>
      <w:bookmarkStart w:id="553" w:name="_ETM_Q1_1358876"/>
      <w:bookmarkEnd w:id="553"/>
      <w:r>
        <w:rPr>
          <w:rtl w:val="true"/>
        </w:rPr>
        <w:t>הטכניים יכולים להיכנס לתוקף מתי שהחוק מתפרסם ברשויות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554" w:name="_ETM_Q1_1366326"/>
      <w:bookmarkEnd w:id="554"/>
      <w:r>
        <w:rPr>
          <w:rtl w:val="true"/>
        </w:rPr>
        <w:t>צורך להכניס אותם לתוק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5" w:name="_ETM_Q1_1368465"/>
      <w:bookmarkStart w:id="556" w:name="_ETM_Q1_1368412"/>
      <w:bookmarkStart w:id="557" w:name="_ETM_Q1_1368386"/>
      <w:bookmarkStart w:id="558" w:name="_ETM_Q1_1368316"/>
      <w:bookmarkStart w:id="559" w:name="_ETM_Q1_1368465"/>
      <w:bookmarkStart w:id="560" w:name="_ETM_Q1_1368412"/>
      <w:bookmarkStart w:id="561" w:name="_ETM_Q1_1368386"/>
      <w:bookmarkStart w:id="562" w:name="_ETM_Q1_1368316"/>
      <w:bookmarkEnd w:id="559"/>
      <w:bookmarkEnd w:id="560"/>
      <w:bookmarkEnd w:id="561"/>
      <w:bookmarkEnd w:id="562"/>
    </w:p>
    <w:p>
      <w:pPr>
        <w:pStyle w:val="Style14"/>
        <w:keepNext w:val="true"/>
        <w:rPr/>
      </w:pPr>
      <w:bookmarkStart w:id="563" w:name="ET_speaker_איילת_פלדמ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" w:name="_ETM_Q1_1369397"/>
      <w:bookmarkStart w:id="565" w:name="_ETM_Q1_1369340"/>
      <w:bookmarkStart w:id="566" w:name="_ETM_Q1_1369284"/>
      <w:bookmarkStart w:id="567" w:name="_ETM_Q1_1369237"/>
      <w:bookmarkStart w:id="568" w:name="_ETM_Q1_1362000"/>
      <w:bookmarkEnd w:id="564"/>
      <w:bookmarkEnd w:id="565"/>
      <w:bookmarkEnd w:id="566"/>
      <w:bookmarkEnd w:id="567"/>
      <w:bookmarkEnd w:id="568"/>
      <w:r>
        <w:rPr>
          <w:rtl w:val="true"/>
        </w:rPr>
        <w:t>נראה לי שזה לא משנה כך או כך</w:t>
      </w:r>
      <w:r>
        <w:rPr>
          <w:rtl w:val="true"/>
        </w:rPr>
        <w:t xml:space="preserve">. </w:t>
      </w:r>
      <w:r>
        <w:rPr>
          <w:rtl w:val="true"/>
        </w:rPr>
        <w:t>מה שתמצאו ל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9" w:name="_ETM_Q1_1375081"/>
      <w:bookmarkStart w:id="570" w:name="_ETM_Q1_1375020"/>
      <w:bookmarkStart w:id="571" w:name="_ETM_Q1_1375081"/>
      <w:bookmarkStart w:id="572" w:name="_ETM_Q1_1375020"/>
      <w:bookmarkEnd w:id="571"/>
      <w:bookmarkEnd w:id="572"/>
    </w:p>
    <w:p>
      <w:pPr>
        <w:pStyle w:val="Style31"/>
        <w:keepNext w:val="true"/>
        <w:rPr/>
      </w:pPr>
      <w:bookmarkStart w:id="573" w:name="ET_yor_605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" w:name="_ETM_Q1_1379450"/>
      <w:bookmarkEnd w:id="574"/>
      <w:r>
        <w:rPr>
          <w:rtl w:val="true"/>
        </w:rPr>
        <w:t xml:space="preserve">מה </w:t>
      </w:r>
      <w:bookmarkStart w:id="575" w:name="_ETM_Q1_1379932"/>
      <w:bookmarkEnd w:id="575"/>
      <w:r>
        <w:rPr>
          <w:rtl w:val="true"/>
        </w:rPr>
        <w:t>אמ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6" w:name="_ETM_Q1_1381032"/>
      <w:bookmarkStart w:id="577" w:name="_ETM_Q1_1380983"/>
      <w:bookmarkStart w:id="578" w:name="_ETM_Q1_1380907"/>
      <w:bookmarkStart w:id="579" w:name="_ETM_Q1_1380852"/>
      <w:bookmarkStart w:id="580" w:name="_ETM_Q1_1381032"/>
      <w:bookmarkStart w:id="581" w:name="_ETM_Q1_1380983"/>
      <w:bookmarkStart w:id="582" w:name="_ETM_Q1_1380907"/>
      <w:bookmarkStart w:id="583" w:name="_ETM_Q1_1380852"/>
      <w:bookmarkEnd w:id="580"/>
      <w:bookmarkEnd w:id="581"/>
      <w:bookmarkEnd w:id="582"/>
      <w:bookmarkEnd w:id="583"/>
    </w:p>
    <w:p>
      <w:pPr>
        <w:pStyle w:val="Style14"/>
        <w:keepNext w:val="true"/>
        <w:rPr/>
      </w:pPr>
      <w:bookmarkStart w:id="584" w:name="ET_speaker_נעמה_דניאל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" w:name="_ETM_Q1_1381745"/>
      <w:bookmarkStart w:id="586" w:name="_ETM_Q1_1381700"/>
      <w:bookmarkStart w:id="587" w:name="_ETM_Q1_1381632"/>
      <w:bookmarkStart w:id="588" w:name="_ETM_Q1_1381588"/>
      <w:bookmarkStart w:id="589" w:name="_ETM_Q1_1373000"/>
      <w:bookmarkEnd w:id="585"/>
      <w:bookmarkEnd w:id="586"/>
      <w:bookmarkEnd w:id="587"/>
      <w:bookmarkEnd w:id="588"/>
      <w:bookmarkEnd w:id="589"/>
      <w:r>
        <w:rPr>
          <w:rtl w:val="true"/>
        </w:rPr>
        <w:t>אמרתי שמה שצריך להיכנס לתוקף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bookmarkStart w:id="590" w:name="_ETM_Q1_1378000"/>
      <w:bookmarkEnd w:id="590"/>
      <w:r>
        <w:rPr>
          <w:rtl w:val="true"/>
        </w:rPr>
        <w:t xml:space="preserve">זה הסעיף המהותי שמופיע כאן ולא התיקונים הטכניים של העברת ההגדרות </w:t>
      </w:r>
      <w:bookmarkStart w:id="591" w:name="_ETM_Q1_1389451"/>
      <w:bookmarkEnd w:id="591"/>
      <w:r>
        <w:rPr>
          <w:rtl w:val="true"/>
        </w:rPr>
        <w:t>ממקום למקום</w:t>
      </w:r>
      <w:r>
        <w:rPr>
          <w:rtl w:val="true"/>
        </w:rPr>
        <w:t xml:space="preserve">. </w:t>
      </w:r>
      <w:r>
        <w:rPr>
          <w:rtl w:val="true"/>
        </w:rPr>
        <w:t>הן יכולות להיכנס לתוקף כשהחוק מתפרס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2" w:name="_ETM_Q1_1391224"/>
      <w:bookmarkStart w:id="593" w:name="_ETM_Q1_1391173"/>
      <w:bookmarkStart w:id="594" w:name="_ETM_Q1_1391131"/>
      <w:bookmarkStart w:id="595" w:name="_ETM_Q1_1391061"/>
      <w:bookmarkStart w:id="596" w:name="_ETM_Q1_1391224"/>
      <w:bookmarkStart w:id="597" w:name="_ETM_Q1_1391173"/>
      <w:bookmarkStart w:id="598" w:name="_ETM_Q1_1391131"/>
      <w:bookmarkStart w:id="599" w:name="_ETM_Q1_1391061"/>
      <w:bookmarkEnd w:id="596"/>
      <w:bookmarkEnd w:id="597"/>
      <w:bookmarkEnd w:id="598"/>
      <w:bookmarkEnd w:id="599"/>
    </w:p>
    <w:p>
      <w:pPr>
        <w:pStyle w:val="Style14"/>
        <w:keepNext w:val="true"/>
        <w:rPr/>
      </w:pPr>
      <w:bookmarkStart w:id="600" w:name="ET_speaker_איילת_פלדמ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" w:name="_ETM_Q1_1390000"/>
      <w:bookmarkEnd w:id="601"/>
      <w:r>
        <w:rPr>
          <w:rtl w:val="true"/>
        </w:rPr>
        <w:t>למרות שמצד שני</w:t>
      </w:r>
      <w:r>
        <w:rPr>
          <w:rtl w:val="true"/>
        </w:rPr>
        <w:t xml:space="preserve">, </w:t>
      </w:r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ההעברה של ההגדרות זה תיקון טכני</w:t>
      </w:r>
      <w:r>
        <w:rPr>
          <w:rtl w:val="true"/>
        </w:rPr>
        <w:t xml:space="preserve">, </w:t>
      </w:r>
      <w:bookmarkStart w:id="602" w:name="_ETM_Q1_1393000"/>
      <w:bookmarkEnd w:id="602"/>
      <w:r>
        <w:rPr>
          <w:rtl w:val="true"/>
        </w:rPr>
        <w:t>זה נוסחי</w:t>
      </w:r>
      <w:r>
        <w:rPr>
          <w:rtl w:val="true"/>
        </w:rPr>
        <w:t xml:space="preserve">, </w:t>
      </w:r>
      <w:r>
        <w:rPr>
          <w:rtl w:val="true"/>
        </w:rPr>
        <w:t>אז מה אכפת לנו שזה ייכנס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 xml:space="preserve">? </w:t>
      </w:r>
      <w:bookmarkStart w:id="603" w:name="_ETM_Q1_1398000"/>
      <w:bookmarkEnd w:id="603"/>
      <w:r>
        <w:rPr>
          <w:rtl w:val="true"/>
        </w:rPr>
        <w:t>זה שאלה של סרבול של הוראת התחילה</w:t>
      </w:r>
      <w:r>
        <w:rPr>
          <w:rtl w:val="true"/>
        </w:rPr>
        <w:t xml:space="preserve">. </w:t>
      </w:r>
      <w:r>
        <w:rPr>
          <w:rtl w:val="true"/>
        </w:rPr>
        <w:t xml:space="preserve">אבל זה ממש </w:t>
      </w:r>
      <w:bookmarkStart w:id="604" w:name="_ETM_Q1_1397000"/>
      <w:bookmarkEnd w:id="604"/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ומה שתחליט היועצת המשפטית לוועדה מקובל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605" w:name="ET_speaker_נעמה_דניאל_62"/>
      <w:bookmarkStart w:id="606" w:name="_ETM_Q1_1408418"/>
      <w:bookmarkStart w:id="607" w:name="_ETM_Q1_1408382"/>
      <w:bookmarkStart w:id="608" w:name="_ETM_Q1_1408345"/>
      <w:bookmarkStart w:id="609" w:name="_ETM_Q1_1408270"/>
      <w:bookmarkStart w:id="610" w:name="_ETM_Q1_1406789"/>
      <w:bookmarkStart w:id="611" w:name="_ETM_Q1_1397908"/>
      <w:bookmarkStart w:id="612" w:name="_ETM_Q1_1392160"/>
      <w:bookmarkStart w:id="613" w:name="_ETM_Q1_1392117"/>
      <w:bookmarkStart w:id="614" w:name="_ETM_Q1_1392079"/>
      <w:bookmarkStart w:id="615" w:name="_ETM_Q1_1392021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" w:name="_ETM_Q1_1409113"/>
      <w:bookmarkStart w:id="617" w:name="_ETM_Q1_1409060"/>
      <w:bookmarkStart w:id="618" w:name="_ETM_Q1_1409014"/>
      <w:bookmarkStart w:id="619" w:name="_ETM_Q1_1408958"/>
      <w:bookmarkEnd w:id="616"/>
      <w:bookmarkEnd w:id="617"/>
      <w:bookmarkEnd w:id="618"/>
      <w:bookmarkEnd w:id="619"/>
      <w:r>
        <w:rPr>
          <w:rtl w:val="true"/>
        </w:rPr>
        <w:t xml:space="preserve">אני חושבת שעדיף להכניס לתוקף </w:t>
      </w:r>
      <w:bookmarkStart w:id="620" w:name="_ETM_Q1_1404000"/>
      <w:bookmarkEnd w:id="620"/>
      <w:r>
        <w:rPr>
          <w:rtl w:val="true"/>
        </w:rPr>
        <w:t>את הסעיף המהותי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 אלא אם כן נמצא שזה מעורר איזה שהן בעיות</w:t>
      </w:r>
      <w:r>
        <w:rPr>
          <w:rtl w:val="true"/>
        </w:rPr>
        <w:t xml:space="preserve">, </w:t>
      </w:r>
      <w:bookmarkStart w:id="621" w:name="_ETM_Q1_1412000"/>
      <w:bookmarkEnd w:id="621"/>
      <w:r>
        <w:rPr>
          <w:rtl w:val="true"/>
        </w:rPr>
        <w:t xml:space="preserve">למרות שאני </w:t>
      </w:r>
      <w:bookmarkStart w:id="622" w:name="_ETM_Q1_1416084"/>
      <w:bookmarkEnd w:id="622"/>
      <w:r>
        <w:rPr>
          <w:rtl w:val="true"/>
        </w:rPr>
        <w:t>לא חוש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3" w:name="_ETM_Q1_1417442"/>
      <w:bookmarkStart w:id="624" w:name="_ETM_Q1_1417380"/>
      <w:bookmarkStart w:id="625" w:name="_ETM_Q1_1417442"/>
      <w:bookmarkStart w:id="626" w:name="_ETM_Q1_1417380"/>
      <w:bookmarkEnd w:id="625"/>
      <w:bookmarkEnd w:id="626"/>
    </w:p>
    <w:p>
      <w:pPr>
        <w:pStyle w:val="Style31"/>
        <w:keepNext w:val="true"/>
        <w:rPr/>
      </w:pPr>
      <w:bookmarkStart w:id="627" w:name="ET_yor_605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" w:name="_ETM_Q1_1418290"/>
      <w:bookmarkEnd w:id="628"/>
      <w:r>
        <w:rPr>
          <w:rtl w:val="true"/>
        </w:rPr>
        <w:t xml:space="preserve">אז את רוצה שהסעיף הזה – </w:t>
      </w:r>
      <w:bookmarkStart w:id="629" w:name="_ETM_Q1_1421000"/>
      <w:bookmarkEnd w:id="629"/>
      <w:r>
        <w:rPr>
          <w:rtl w:val="true"/>
        </w:rPr>
        <w:t>מה שצריך לעשות</w:t>
      </w:r>
      <w:r>
        <w:rPr>
          <w:rtl w:val="true"/>
        </w:rPr>
        <w:t xml:space="preserve">, </w:t>
      </w:r>
      <w:r>
        <w:rPr>
          <w:rtl w:val="true"/>
        </w:rPr>
        <w:t>לא יותר מז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0" w:name="_ETM_Q1_1425707"/>
      <w:bookmarkStart w:id="631" w:name="_ETM_Q1_1425653"/>
      <w:bookmarkStart w:id="632" w:name="_ETM_Q1_1425568"/>
      <w:bookmarkStart w:id="633" w:name="_ETM_Q1_1425509"/>
      <w:bookmarkStart w:id="634" w:name="_ETM_Q1_1425707"/>
      <w:bookmarkStart w:id="635" w:name="_ETM_Q1_1425653"/>
      <w:bookmarkStart w:id="636" w:name="_ETM_Q1_1425568"/>
      <w:bookmarkStart w:id="637" w:name="_ETM_Q1_1425509"/>
      <w:bookmarkEnd w:id="634"/>
      <w:bookmarkEnd w:id="635"/>
      <w:bookmarkEnd w:id="636"/>
      <w:bookmarkEnd w:id="637"/>
    </w:p>
    <w:p>
      <w:pPr>
        <w:pStyle w:val="Style32"/>
        <w:keepNext w:val="true"/>
        <w:rPr/>
      </w:pPr>
      <w:bookmarkStart w:id="638" w:name="ET_speakercontinue_נעמה_דניאל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" w:name="_ETM_Q1_1422000"/>
      <w:bookmarkEnd w:id="639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0" w:name="_ETM_Q1_1427674"/>
      <w:bookmarkStart w:id="641" w:name="_ETM_Q1_1427621"/>
      <w:bookmarkStart w:id="642" w:name="_ETM_Q1_1427674"/>
      <w:bookmarkStart w:id="643" w:name="_ETM_Q1_1427621"/>
      <w:bookmarkEnd w:id="642"/>
      <w:bookmarkEnd w:id="643"/>
    </w:p>
    <w:p>
      <w:pPr>
        <w:pStyle w:val="Style31"/>
        <w:keepNext w:val="true"/>
        <w:rPr/>
      </w:pPr>
      <w:bookmarkStart w:id="644" w:name="ET_yor_6050_25"/>
      <w:bookmarkStart w:id="645" w:name="_ETM_Q1_1427841"/>
      <w:bookmarkStart w:id="646" w:name="_ETM_Q1_1427796"/>
      <w:bookmarkEnd w:id="645"/>
      <w:bookmarkEnd w:id="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" w:name="_ETM_Q1_1431421"/>
      <w:bookmarkEnd w:id="647"/>
      <w:r>
        <w:rPr>
          <w:rtl w:val="true"/>
        </w:rPr>
        <w:t xml:space="preserve">אז ייכנסו שני </w:t>
      </w:r>
      <w:bookmarkStart w:id="648" w:name="_ETM_Q1_1433173"/>
      <w:bookmarkEnd w:id="648"/>
      <w:r>
        <w:rPr>
          <w:rtl w:val="true"/>
        </w:rPr>
        <w:t>תאריכים פה</w:t>
      </w:r>
      <w:r>
        <w:rPr>
          <w:rtl w:val="true"/>
        </w:rPr>
        <w:t xml:space="preserve">, </w:t>
      </w:r>
      <w:r>
        <w:rPr>
          <w:rtl w:val="true"/>
        </w:rPr>
        <w:t>בתחו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9" w:name="_ETM_Q1_1435360"/>
      <w:bookmarkStart w:id="650" w:name="_ETM_Q1_1435317"/>
      <w:bookmarkStart w:id="651" w:name="_ETM_Q1_1435249"/>
      <w:bookmarkStart w:id="652" w:name="_ETM_Q1_1435181"/>
      <w:bookmarkStart w:id="653" w:name="_ETM_Q1_1435360"/>
      <w:bookmarkStart w:id="654" w:name="_ETM_Q1_1435317"/>
      <w:bookmarkStart w:id="655" w:name="_ETM_Q1_1435249"/>
      <w:bookmarkStart w:id="656" w:name="_ETM_Q1_1435181"/>
      <w:bookmarkEnd w:id="653"/>
      <w:bookmarkEnd w:id="654"/>
      <w:bookmarkEnd w:id="655"/>
      <w:bookmarkEnd w:id="656"/>
    </w:p>
    <w:p>
      <w:pPr>
        <w:pStyle w:val="Style32"/>
        <w:keepNext w:val="true"/>
        <w:rPr/>
      </w:pPr>
      <w:bookmarkStart w:id="657" w:name="ET_speakercontinue_נעמה_דניאל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" w:name="_ETM_Q1_1436064"/>
      <w:bookmarkStart w:id="659" w:name="_ETM_Q1_1436020"/>
      <w:bookmarkStart w:id="660" w:name="_ETM_Q1_1435976"/>
      <w:bookmarkStart w:id="661" w:name="_ETM_Q1_1435917"/>
      <w:bookmarkEnd w:id="658"/>
      <w:bookmarkEnd w:id="659"/>
      <w:bookmarkEnd w:id="660"/>
      <w:bookmarkEnd w:id="66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רגע שהתיקון יפורסם</w:t>
      </w:r>
      <w:r>
        <w:rPr>
          <w:rtl w:val="true"/>
        </w:rPr>
        <w:t xml:space="preserve">, </w:t>
      </w:r>
      <w:r>
        <w:rPr>
          <w:rtl w:val="true"/>
        </w:rPr>
        <w:t xml:space="preserve">ייערך התיקון </w:t>
      </w:r>
      <w:bookmarkStart w:id="662" w:name="_ETM_Q1_1432000"/>
      <w:bookmarkEnd w:id="662"/>
      <w:r>
        <w:rPr>
          <w:rtl w:val="true"/>
        </w:rPr>
        <w:t xml:space="preserve">בהגדרות ובעצם האפשרות של המבקש להגיש את הבקשה תחול גם החל </w:t>
      </w:r>
      <w:bookmarkStart w:id="663" w:name="_ETM_Q1_1446201"/>
      <w:bookmarkEnd w:id="663"/>
      <w:r>
        <w:rPr>
          <w:rtl w:val="true"/>
        </w:rPr>
        <w:t>מפברוא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664" w:name="_ETM_Q1_1445000"/>
      <w:bookmarkEnd w:id="664"/>
      <w:r>
        <w:rPr>
          <w:rtl w:val="true"/>
        </w:rPr>
        <w:t>החל מ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 xml:space="preserve">, </w:t>
      </w:r>
      <w:r>
        <w:rPr>
          <w:rtl w:val="true"/>
        </w:rPr>
        <w:t>אם הוא כבר הגיש בקשה</w:t>
      </w:r>
      <w:r>
        <w:rPr>
          <w:rtl w:val="true"/>
        </w:rPr>
        <w:t xml:space="preserve">, </w:t>
      </w:r>
      <w:r>
        <w:rPr>
          <w:rtl w:val="true"/>
        </w:rPr>
        <w:t xml:space="preserve">הוא לא </w:t>
      </w:r>
      <w:bookmarkStart w:id="665" w:name="_ETM_Q1_1449000"/>
      <w:bookmarkEnd w:id="665"/>
      <w:r>
        <w:rPr>
          <w:rtl w:val="true"/>
        </w:rPr>
        <w:t>יצטרך להגיש אותה מ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6" w:name="_ETM_Q1_1447945"/>
      <w:bookmarkStart w:id="667" w:name="_ETM_Q1_1447893"/>
      <w:bookmarkStart w:id="668" w:name="_ETM_Q1_1447945"/>
      <w:bookmarkStart w:id="669" w:name="_ETM_Q1_1447893"/>
      <w:bookmarkEnd w:id="668"/>
      <w:bookmarkEnd w:id="669"/>
    </w:p>
    <w:p>
      <w:pPr>
        <w:pStyle w:val="Style31"/>
        <w:keepNext w:val="true"/>
        <w:rPr/>
      </w:pPr>
      <w:bookmarkStart w:id="670" w:name="ET_yor_6050_26"/>
      <w:bookmarkStart w:id="671" w:name="_ETM_Q1_1448059"/>
      <w:bookmarkStart w:id="672" w:name="_ETM_Q1_1448013"/>
      <w:bookmarkEnd w:id="671"/>
      <w:bookmarkEnd w:id="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" w:name="_ETM_Q1_1452089"/>
      <w:bookmarkEnd w:id="673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4" w:name="_ETM_Q1_1453862"/>
      <w:bookmarkStart w:id="675" w:name="_ETM_Q1_1453813"/>
      <w:bookmarkStart w:id="676" w:name="_ETM_Q1_1453766"/>
      <w:bookmarkStart w:id="677" w:name="_ETM_Q1_1453694"/>
      <w:bookmarkStart w:id="678" w:name="_ETM_Q1_1453862"/>
      <w:bookmarkStart w:id="679" w:name="_ETM_Q1_1453813"/>
      <w:bookmarkStart w:id="680" w:name="_ETM_Q1_1453766"/>
      <w:bookmarkStart w:id="681" w:name="_ETM_Q1_1453694"/>
      <w:bookmarkEnd w:id="678"/>
      <w:bookmarkEnd w:id="679"/>
      <w:bookmarkEnd w:id="680"/>
      <w:bookmarkEnd w:id="681"/>
    </w:p>
    <w:p>
      <w:pPr>
        <w:pStyle w:val="Style32"/>
        <w:keepNext w:val="true"/>
        <w:rPr/>
      </w:pPr>
      <w:bookmarkStart w:id="682" w:name="ET_speakercontinue_נעמה_דניאל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" w:name="_ETM_Q1_1454500"/>
      <w:bookmarkStart w:id="684" w:name="_ETM_Q1_1454460"/>
      <w:bookmarkStart w:id="685" w:name="_ETM_Q1_1454411"/>
      <w:bookmarkStart w:id="686" w:name="_ETM_Q1_1454344"/>
      <w:bookmarkStart w:id="687" w:name="_ETM_Q1_1452000"/>
      <w:bookmarkEnd w:id="683"/>
      <w:bookmarkEnd w:id="684"/>
      <w:bookmarkEnd w:id="685"/>
      <w:bookmarkEnd w:id="686"/>
      <w:bookmarkEnd w:id="687"/>
      <w:r>
        <w:rPr>
          <w:rtl w:val="true"/>
        </w:rPr>
        <w:t>רק לבקש שתסבירו למה נמחקו המילים</w:t>
      </w:r>
      <w:r>
        <w:rPr>
          <w:rtl w:val="true"/>
        </w:rPr>
        <w:t>: "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" </w:t>
      </w:r>
      <w:r>
        <w:rPr>
          <w:rtl w:val="true"/>
        </w:rPr>
        <w:t>מבקשה בין</w:t>
      </w:r>
      <w:r>
        <w:rPr>
          <w:rtl w:val="true"/>
        </w:rPr>
        <w:t>-</w:t>
      </w:r>
      <w:r>
        <w:rPr>
          <w:rtl w:val="true"/>
        </w:rPr>
        <w:t>לאומית המייעדת את ישראל</w:t>
      </w:r>
      <w:r>
        <w:rPr>
          <w:rtl w:val="true"/>
        </w:rPr>
        <w:t xml:space="preserve">? </w:t>
      </w:r>
      <w:bookmarkStart w:id="688" w:name="_ETM_Q1_1467000"/>
      <w:bookmarkEnd w:id="688"/>
      <w:r>
        <w:rPr>
          <w:rtl w:val="true"/>
        </w:rPr>
        <w:t>ל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9" w:name="_ETM_Q1_1468000"/>
      <w:bookmarkStart w:id="690" w:name="_ETM_Q1_1468000"/>
      <w:bookmarkEnd w:id="690"/>
    </w:p>
    <w:p>
      <w:pPr>
        <w:pStyle w:val="Style14"/>
        <w:keepNext w:val="true"/>
        <w:rPr/>
      </w:pPr>
      <w:bookmarkStart w:id="691" w:name="ET_speaker_איילת_פלדמ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" w:name="_ETM_Q1_1471108"/>
      <w:bookmarkStart w:id="693" w:name="_ETM_Q1_1469785"/>
      <w:bookmarkStart w:id="694" w:name="_ETM_Q1_1469744"/>
      <w:bookmarkStart w:id="695" w:name="_ETM_Q1_1469697"/>
      <w:bookmarkStart w:id="696" w:name="_ETM_Q1_1469637"/>
      <w:bookmarkStart w:id="697" w:name="_ETM_Q1_1468822"/>
      <w:bookmarkStart w:id="698" w:name="_ETM_Q1_1468778"/>
      <w:bookmarkStart w:id="699" w:name="_ETM_Q1_1468696"/>
      <w:bookmarkStart w:id="700" w:name="_ETM_Q1_1468631"/>
      <w:bookmarkStart w:id="701" w:name="_ETM_Q1_1470000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r>
        <w:rPr>
          <w:rtl w:val="true"/>
        </w:rPr>
        <w:t>לפי הפרוטוקול</w:t>
      </w:r>
      <w:r>
        <w:rPr>
          <w:rtl w:val="true"/>
        </w:rPr>
        <w:t xml:space="preserve">, </w:t>
      </w:r>
      <w:r>
        <w:rPr>
          <w:rtl w:val="true"/>
        </w:rPr>
        <w:t>יש שני סוגים של בקשות בין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tl w:val="true"/>
        </w:rPr>
        <w:t xml:space="preserve">: </w:t>
      </w:r>
      <w:r>
        <w:rPr>
          <w:rtl w:val="true"/>
        </w:rPr>
        <w:t>יש בקשה בין</w:t>
      </w:r>
      <w:r>
        <w:rPr>
          <w:rtl w:val="true"/>
        </w:rPr>
        <w:t>-</w:t>
      </w:r>
      <w:r>
        <w:rPr>
          <w:rtl w:val="true"/>
        </w:rPr>
        <w:t xml:space="preserve">לאומית שמוגשת </w:t>
      </w:r>
      <w:bookmarkStart w:id="702" w:name="_ETM_Q1_1476000"/>
      <w:bookmarkEnd w:id="702"/>
      <w:r>
        <w:rPr>
          <w:rtl w:val="true"/>
        </w:rPr>
        <w:t>מלכתחילה ככוללת את ישראל ויש בקשת הרחבה</w:t>
      </w:r>
      <w:r>
        <w:rPr>
          <w:rtl w:val="true"/>
        </w:rPr>
        <w:t xml:space="preserve">, </w:t>
      </w:r>
      <w:r>
        <w:rPr>
          <w:rtl w:val="true"/>
        </w:rPr>
        <w:t>שזו בקשה בין</w:t>
      </w:r>
      <w:r>
        <w:rPr>
          <w:rtl w:val="true"/>
        </w:rPr>
        <w:t>-</w:t>
      </w:r>
      <w:r>
        <w:rPr>
          <w:rtl w:val="true"/>
        </w:rPr>
        <w:t xml:space="preserve">לאומית שבהמשך מבקשת להוסיף </w:t>
      </w:r>
      <w:bookmarkStart w:id="703" w:name="_ETM_Q1_1482000"/>
      <w:bookmarkEnd w:id="703"/>
      <w:r>
        <w:rPr>
          <w:rtl w:val="true"/>
        </w:rPr>
        <w:t>את ישראל</w:t>
      </w:r>
      <w:r>
        <w:rPr>
          <w:rtl w:val="true"/>
        </w:rPr>
        <w:t xml:space="preserve">, </w:t>
      </w:r>
      <w:r>
        <w:rPr>
          <w:rtl w:val="true"/>
        </w:rPr>
        <w:t>לא מהרגע הראשון</w:t>
      </w:r>
      <w:r>
        <w:rPr>
          <w:rtl w:val="true"/>
        </w:rPr>
        <w:t xml:space="preserve">. </w:t>
      </w:r>
      <w:bookmarkStart w:id="704" w:name="_ETM_Q1_1481821"/>
      <w:bookmarkEnd w:id="704"/>
      <w:r>
        <w:rPr>
          <w:rtl w:val="true"/>
        </w:rPr>
        <w:t>ההגדרה</w:t>
      </w:r>
      <w:r>
        <w:rPr>
          <w:rtl w:val="true"/>
        </w:rPr>
        <w:t xml:space="preserve">,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 xml:space="preserve">לייעד את ישראל כוללת גם </w:t>
      </w:r>
      <w:bookmarkStart w:id="705" w:name="_ETM_Q1_1489000"/>
      <w:bookmarkEnd w:id="705"/>
      <w:r>
        <w:rPr>
          <w:rtl w:val="true"/>
        </w:rPr>
        <w:t>בקשה בין</w:t>
      </w:r>
      <w:r>
        <w:rPr>
          <w:rtl w:val="true"/>
        </w:rPr>
        <w:t>-</w:t>
      </w:r>
      <w:r>
        <w:rPr>
          <w:rtl w:val="true"/>
        </w:rPr>
        <w:t>לאומית מלכתחילה וגם בקשת הרחבה</w:t>
      </w:r>
      <w:r>
        <w:rPr>
          <w:rtl w:val="true"/>
        </w:rPr>
        <w:t xml:space="preserve">. </w:t>
      </w:r>
      <w:r>
        <w:rPr>
          <w:rtl w:val="true"/>
        </w:rPr>
        <w:t xml:space="preserve">התיקון הזה נועד </w:t>
      </w:r>
      <w:bookmarkStart w:id="706" w:name="_ETM_Q1_1493630"/>
      <w:bookmarkEnd w:id="706"/>
      <w:r>
        <w:rPr>
          <w:rtl w:val="true"/>
        </w:rPr>
        <w:t>להבהיר שההסדר חל גם על בקשות הרח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7" w:name="_ETM_Q1_1498452"/>
      <w:bookmarkStart w:id="708" w:name="_ETM_Q1_1498390"/>
      <w:bookmarkStart w:id="709" w:name="_ETM_Q1_1498296"/>
      <w:bookmarkStart w:id="710" w:name="_ETM_Q1_1498246"/>
      <w:bookmarkStart w:id="711" w:name="_ETM_Q1_1498452"/>
      <w:bookmarkStart w:id="712" w:name="_ETM_Q1_1498390"/>
      <w:bookmarkStart w:id="713" w:name="_ETM_Q1_1498296"/>
      <w:bookmarkStart w:id="714" w:name="_ETM_Q1_1498246"/>
      <w:bookmarkEnd w:id="711"/>
      <w:bookmarkEnd w:id="712"/>
      <w:bookmarkEnd w:id="713"/>
      <w:bookmarkEnd w:id="714"/>
    </w:p>
    <w:p>
      <w:pPr>
        <w:pStyle w:val="Style14"/>
        <w:keepNext w:val="true"/>
        <w:rPr/>
      </w:pPr>
      <w:bookmarkStart w:id="715" w:name="ET_speaker_נעמה_דניאל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" w:name="_ETM_Q1_1499067"/>
      <w:bookmarkStart w:id="717" w:name="_ETM_Q1_1499022"/>
      <w:bookmarkStart w:id="718" w:name="_ETM_Q1_1498992"/>
      <w:bookmarkStart w:id="719" w:name="_ETM_Q1_1498926"/>
      <w:bookmarkStart w:id="720" w:name="_ETM_Q1_1498000"/>
      <w:bookmarkEnd w:id="716"/>
      <w:bookmarkEnd w:id="717"/>
      <w:bookmarkEnd w:id="718"/>
      <w:bookmarkEnd w:id="719"/>
      <w:bookmarkEnd w:id="720"/>
      <w:r>
        <w:rPr>
          <w:rtl w:val="true"/>
        </w:rPr>
        <w:t>אנחנו נבדוק מבחינת הנוסח</w:t>
      </w:r>
      <w:r>
        <w:rPr>
          <w:rtl w:val="true"/>
        </w:rPr>
        <w:t xml:space="preserve">, </w:t>
      </w:r>
      <w:r>
        <w:rPr>
          <w:rtl w:val="true"/>
        </w:rPr>
        <w:t xml:space="preserve">כתוב </w:t>
      </w:r>
      <w:bookmarkStart w:id="721" w:name="_ETM_Q1_1502415"/>
      <w:bookmarkEnd w:id="721"/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וראות הסעיף</w:t>
      </w:r>
      <w:r>
        <w:rPr>
          <w:rtl w:val="true"/>
        </w:rPr>
        <w:t xml:space="preserve">, </w:t>
      </w:r>
      <w:r>
        <w:rPr>
          <w:rtl w:val="true"/>
        </w:rPr>
        <w:t xml:space="preserve">כנוסחו בחוק </w:t>
      </w:r>
      <w:bookmarkStart w:id="722" w:name="_ETM_Q1_1500000"/>
      <w:bookmarkEnd w:id="722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חולו גם לגבי סימן מסחר בין</w:t>
      </w:r>
      <w:r>
        <w:rPr>
          <w:rtl w:val="true"/>
        </w:rPr>
        <w:t>-</w:t>
      </w:r>
      <w:r>
        <w:rPr>
          <w:rtl w:val="true"/>
        </w:rPr>
        <w:t xml:space="preserve">לאומי שביום התחילה הייתה </w:t>
      </w:r>
      <w:bookmarkStart w:id="723" w:name="_ETM_Q1_1504000"/>
      <w:bookmarkEnd w:id="723"/>
      <w:r>
        <w:rPr>
          <w:rtl w:val="true"/>
        </w:rPr>
        <w:t>לויה ועומדת לגביו בקשה</w:t>
      </w:r>
      <w:r>
        <w:rPr>
          <w:rtl w:val="true"/>
        </w:rPr>
        <w:t xml:space="preserve">." </w:t>
      </w:r>
      <w:r>
        <w:rPr>
          <w:rtl w:val="true"/>
        </w:rPr>
        <w:t xml:space="preserve">אני אבדוק מבחינת הנוסח אם </w:t>
      </w:r>
      <w:bookmarkStart w:id="724" w:name="_ETM_Q1_1508000"/>
      <w:bookmarkEnd w:id="724"/>
      <w:r>
        <w:rPr>
          <w:rtl w:val="true"/>
        </w:rPr>
        <w:t xml:space="preserve">מקובל לנסח את זה ככה או שצריך להחיל את זה </w:t>
      </w:r>
      <w:bookmarkStart w:id="725" w:name="_ETM_Q1_1512000"/>
      <w:bookmarkEnd w:id="725"/>
      <w:r>
        <w:rPr>
          <w:rtl w:val="true"/>
        </w:rPr>
        <w:t>על הבקשה אבל נראה לי שזה משהו ממש סמנטי</w:t>
      </w:r>
      <w:r>
        <w:rPr>
          <w:rtl w:val="true"/>
        </w:rPr>
        <w:t xml:space="preserve">. </w:t>
      </w:r>
      <w:bookmarkStart w:id="726" w:name="_ETM_Q1_1513502"/>
      <w:bookmarkEnd w:id="726"/>
    </w:p>
    <w:p>
      <w:pPr>
        <w:pStyle w:val="Normal"/>
        <w:rPr/>
      </w:pPr>
      <w:r>
        <w:rPr>
          <w:rtl w:val="true"/>
        </w:rPr>
      </w:r>
      <w:bookmarkStart w:id="727" w:name="_ETM_Q1_1515651"/>
      <w:bookmarkStart w:id="728" w:name="_ETM_Q1_1515590"/>
      <w:bookmarkStart w:id="729" w:name="_ETM_Q1_1515651"/>
      <w:bookmarkStart w:id="730" w:name="_ETM_Q1_1515590"/>
      <w:bookmarkEnd w:id="729"/>
      <w:bookmarkEnd w:id="730"/>
    </w:p>
    <w:p>
      <w:pPr>
        <w:pStyle w:val="Style31"/>
        <w:keepNext w:val="true"/>
        <w:rPr/>
      </w:pPr>
      <w:bookmarkStart w:id="731" w:name="ET_yor_605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2" w:name="_ETM_Q1_1517032"/>
      <w:bookmarkEnd w:id="732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733" w:name="_ETM_Q1_1522000"/>
      <w:bookmarkEnd w:id="733"/>
      <w:r>
        <w:rPr>
          <w:rtl w:val="true"/>
        </w:rPr>
        <w:t>נתחיל את ההסתייגו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4" w:name="_ETM_Q1_1519000"/>
      <w:bookmarkStart w:id="735" w:name="_ETM_Q1_1519000"/>
      <w:bookmarkEnd w:id="735"/>
    </w:p>
    <w:p>
      <w:pPr>
        <w:pStyle w:val="Style32"/>
        <w:keepNext w:val="true"/>
        <w:rPr/>
      </w:pPr>
      <w:bookmarkStart w:id="736" w:name="ET_speakercontinue_נעמה_דניאל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" w:name="_ETM_Q1_1520000"/>
      <w:bookmarkEnd w:id="73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לסעיף הזה יש שלוש הסתייגויות של יש </w:t>
      </w:r>
      <w:bookmarkStart w:id="738" w:name="_ETM_Q1_1526000"/>
      <w:bookmarkEnd w:id="738"/>
      <w:r>
        <w:rPr>
          <w:rtl w:val="true"/>
        </w:rPr>
        <w:t>עתיד ושתיים מהן חלופיות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צלך בקובץ הן חלופ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9" w:name="_ETM_Q1_1537410"/>
      <w:bookmarkStart w:id="740" w:name="_ETM_Q1_1537358"/>
      <w:bookmarkStart w:id="741" w:name="_ETM_Q1_1529719"/>
      <w:bookmarkStart w:id="742" w:name="_ETM_Q1_1523385"/>
      <w:bookmarkStart w:id="743" w:name="_ETM_Q1_1523326"/>
      <w:bookmarkStart w:id="744" w:name="_ETM_Q1_1523267"/>
      <w:bookmarkStart w:id="745" w:name="_ETM_Q1_1523199"/>
      <w:bookmarkStart w:id="746" w:name="_ETM_Q1_1522622"/>
      <w:bookmarkStart w:id="747" w:name="_ETM_Q1_1522550"/>
      <w:bookmarkStart w:id="748" w:name="_ETM_Q1_1522443"/>
      <w:bookmarkStart w:id="749" w:name="_ETM_Q1_1522394"/>
      <w:bookmarkStart w:id="750" w:name="_ETM_Q1_1537410"/>
      <w:bookmarkStart w:id="751" w:name="_ETM_Q1_1537358"/>
      <w:bookmarkStart w:id="752" w:name="_ETM_Q1_1529719"/>
      <w:bookmarkStart w:id="753" w:name="_ETM_Q1_1523385"/>
      <w:bookmarkStart w:id="754" w:name="_ETM_Q1_1523326"/>
      <w:bookmarkStart w:id="755" w:name="_ETM_Q1_1523267"/>
      <w:bookmarkStart w:id="756" w:name="_ETM_Q1_1523199"/>
      <w:bookmarkStart w:id="757" w:name="_ETM_Q1_1522622"/>
      <w:bookmarkStart w:id="758" w:name="_ETM_Q1_1522550"/>
      <w:bookmarkStart w:id="759" w:name="_ETM_Q1_1522443"/>
      <w:bookmarkStart w:id="760" w:name="_ETM_Q1_1522394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</w:p>
    <w:p>
      <w:pPr>
        <w:pStyle w:val="Style31"/>
        <w:keepNext w:val="true"/>
        <w:rPr/>
      </w:pPr>
      <w:bookmarkStart w:id="761" w:name="ET_yor_605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" w:name="_ETM_Q1_1538079"/>
      <w:bookmarkEnd w:id="762"/>
      <w:r>
        <w:rPr>
          <w:rtl w:val="true"/>
        </w:rPr>
        <w:t xml:space="preserve">אפשר </w:t>
      </w:r>
      <w:bookmarkStart w:id="763" w:name="_ETM_Q1_1532000"/>
      <w:bookmarkEnd w:id="763"/>
      <w:r>
        <w:rPr>
          <w:rtl w:val="true"/>
        </w:rPr>
        <w:t>להצביע על הכל ביח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64" w:name="ET_speakercontinue_נעמה_דניאל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" w:name="_ETM_Q1_1535000"/>
      <w:bookmarkEnd w:id="76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6" w:name="ET_yor_605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" w:name="_ETM_Q1_1534000"/>
      <w:bookmarkEnd w:id="767"/>
      <w:r>
        <w:rPr>
          <w:rtl w:val="true"/>
        </w:rPr>
        <w:t>מי בעד ההסתייגוי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Style25"/>
        <w:keepNext w:val="true"/>
        <w:rPr/>
      </w:pPr>
      <w:r>
        <w:rPr>
          <w:rtl w:val="true"/>
        </w:rPr>
      </w:r>
    </w:p>
    <w:p>
      <w:pPr>
        <w:pStyle w:val="Style25"/>
        <w:keepNext w:val="true"/>
        <w:rPr/>
      </w:pPr>
      <w:bookmarkStart w:id="768" w:name="_ETM_Q1_1542000"/>
      <w:bookmarkEnd w:id="768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7"/>
        <w:rPr/>
      </w:pPr>
      <w:r>
        <w:rPr>
          <w:rtl w:val="true"/>
        </w:rPr>
        <w:t>ההסתייגויות לא התקב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9" w:name="ET_yor_605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צביע על הסעיף </w:t>
      </w:r>
      <w:bookmarkStart w:id="770" w:name="_ETM_Q1_1547000"/>
      <w:bookmarkEnd w:id="770"/>
      <w:r>
        <w:rPr>
          <w:rtl w:val="true"/>
        </w:rPr>
        <w:t>בחוק</w:t>
      </w:r>
      <w:r>
        <w:rPr>
          <w:rtl w:val="true"/>
        </w:rPr>
        <w:t xml:space="preserve">. </w:t>
      </w:r>
      <w:bookmarkStart w:id="771" w:name="_ETM_Q1_1546000"/>
      <w:bookmarkEnd w:id="771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Style25"/>
        <w:keepNext w:val="true"/>
        <w:rPr/>
      </w:pPr>
      <w:r>
        <w:rPr>
          <w:rtl w:val="true"/>
        </w:rPr>
      </w:r>
      <w:bookmarkStart w:id="772" w:name="_ETM_Q1_1548000"/>
      <w:bookmarkStart w:id="773" w:name="_ETM_Q1_1548000"/>
      <w:bookmarkEnd w:id="773"/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7"/>
        <w:rPr/>
      </w:pPr>
      <w:r>
        <w:rPr>
          <w:rtl w:val="true"/>
        </w:rPr>
        <w:t>הסעיף הת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74" w:name="ET_yor_605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" w:name="_ETM_Q1_1556000"/>
      <w:bookmarkEnd w:id="775"/>
      <w:r>
        <w:rPr>
          <w:rtl w:val="true"/>
        </w:rPr>
        <w:t>אוש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76" w:name="_ETM_Q1_1559000"/>
      <w:bookmarkEnd w:id="776"/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7" w:name="_ETM_Q1_1551000"/>
      <w:bookmarkStart w:id="778" w:name="_ETM_Q1_1551000"/>
      <w:bookmarkEnd w:id="778"/>
    </w:p>
    <w:p>
      <w:pPr>
        <w:pStyle w:val="Normal"/>
        <w:rPr/>
      </w:pPr>
      <w:r>
        <w:rPr>
          <w:rtl w:val="true"/>
        </w:rPr>
      </w:r>
      <w:bookmarkStart w:id="779" w:name="_GoBack"/>
      <w:bookmarkStart w:id="780" w:name="_GoBack"/>
      <w:bookmarkEnd w:id="780"/>
    </w:p>
    <w:p>
      <w:pPr>
        <w:pStyle w:val="Style38"/>
        <w:keepNext w:val="true"/>
        <w:rPr/>
      </w:pPr>
      <w:bookmarkStart w:id="781" w:name="ET_meetingend_29"/>
      <w:bookmarkStart w:id="782" w:name="_ETM_Q1_1562616"/>
      <w:bookmarkStart w:id="783" w:name="_ETM_Q1_1562534"/>
      <w:bookmarkStart w:id="784" w:name="_ETM_Q1_1559970"/>
      <w:bookmarkStart w:id="785" w:name="_ETM_Q1_1559911"/>
      <w:bookmarkStart w:id="786" w:name="_ETM_Q1_1553254"/>
      <w:bookmarkStart w:id="787" w:name="_ETM_Q1_1551444"/>
      <w:bookmarkStart w:id="788" w:name="_ETM_Q1_1551384"/>
      <w:bookmarkStart w:id="789" w:name="_ETM_Q1_1551261"/>
      <w:bookmarkStart w:id="790" w:name="_ETM_Q1_1551206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52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791" w:name="_ETM_Q1_1569186"/>
      <w:bookmarkStart w:id="792" w:name="_ETM_Q1_1569186"/>
      <w:bookmarkEnd w:id="792"/>
    </w:p>
    <w:p>
      <w:pPr>
        <w:pStyle w:val="Normal"/>
        <w:rPr/>
      </w:pPr>
      <w:r>
        <w:rPr>
          <w:rtl w:val="true"/>
        </w:rPr>
      </w:r>
      <w:bookmarkStart w:id="793" w:name="_ETM_Q1_1544200"/>
      <w:bookmarkStart w:id="794" w:name="_ETM_Q1_1544150"/>
      <w:bookmarkStart w:id="795" w:name="_ETM_Q1_1544200"/>
      <w:bookmarkStart w:id="796" w:name="_ETM_Q1_1544150"/>
      <w:bookmarkEnd w:id="795"/>
      <w:bookmarkEnd w:id="796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8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2757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313815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3035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553E49-E026-4939-A698-09A3960A29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9</Pages>
  <Words>2119</Words>
  <Characters>12084</Characters>
  <CharactersWithSpaces>14175</CharactersWithSpaces>
  <Paragraphs>2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8T14:42:00Z</dcterms:modified>
  <cp:revision>3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