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08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20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מניעת פגיעת גוף שידורים זר בביטחון המדינה </w:t>
      </w:r>
      <w:r>
        <w:rPr>
          <w:rtl w:val="true"/>
        </w:rPr>
        <w:t>(</w:t>
      </w:r>
      <w:r>
        <w:rPr>
          <w:rtl w:val="true"/>
        </w:rPr>
        <w:t xml:space="preserve">הוראת שעה </w:t>
      </w:r>
      <w:r>
        <w:rPr>
          <w:rtl w:val="true"/>
        </w:rPr>
        <w:t xml:space="preserve">- 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וראת קבע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626/25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ריאל קלנר – הכנה לקריאה ראשונ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ר התקשורת שלמה קרעי</w:t>
      </w:r>
    </w:p>
    <w:tbl>
      <w:tblPr>
        <w:tblStyle w:val="afd"/>
        <w:bidiVisual w:val="true"/>
        <w:tblW w:w="7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7"/>
        <w:gridCol w:w="336"/>
        <w:gridCol w:w="5608"/>
      </w:tblGrid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ימון מוני שמי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נהל מינהל הנדס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תקשורת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שונית ש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סגנית יועצת משפטי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תקשורת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ניצן מרק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שיתופי פעול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שרד לביטחון לאומי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שיר מדי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שרד לביטחון לאומי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ון קרני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סגן לענייני אסטרטגי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צנזורה הצבאית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יל זנד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אש תחום משפט חוקת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משפטים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די ליבר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פט כלכל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משפטים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פרת בלא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יעוץ וחקיקה בי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אומ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משפטים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הודה סדריק צב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יעוץ וחקיקה בי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אומ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משפטים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נטע בנד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יעוץ וחקיקה בי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אומ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משפטים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מוס קריי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יעוץ וחקיקה כלכל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משפטים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פיני שו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 מועצת העיתונות והתקשורת בישראל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נת סרגוסט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חראית חופש העיתונו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רגון העיתונאים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קרין נה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רצה בתחום הפוליטיקה של המידע ובנושאי חברה וטכנולוגיה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גר שח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אגודה לזכויות האזרח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שי רוזנגר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ר תנועת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ם תרצ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'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נת אופ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עצת לקידום מדיניו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שתיל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נת מ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חגי ק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זרח ומילואימניק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נת מרי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זרחית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רי נחושת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זרח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נעמי שקו 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זרחית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גיל פרל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עלים של חברת ייעוץ עסקי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יילת בנימי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זרחית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יאת ק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זרחית</w:t>
            </w:r>
          </w:p>
        </w:tc>
      </w:tr>
    </w:tbl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20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מניעת פגיעת גוף שידורים זר בביטחון המדינה </w:t>
      </w:r>
      <w:r>
        <w:rPr>
          <w:rtl w:val="true"/>
        </w:rPr>
        <w:t>(</w:t>
      </w:r>
      <w:r>
        <w:rPr>
          <w:rtl w:val="true"/>
        </w:rPr>
        <w:t xml:space="preserve">הוראת שעה </w:t>
      </w:r>
      <w:r>
        <w:rPr>
          <w:rtl w:val="true"/>
        </w:rPr>
        <w:t xml:space="preserve">- 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וראת קבע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ושא חשוב מדי מכדי שנוות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" w:name="_ETM_Q1_16167"/>
      <w:bookmarkEnd w:id="3"/>
      <w:r>
        <w:rPr>
          <w:rtl w:val="true"/>
          <w:lang w:eastAsia="he-IL"/>
        </w:rPr>
        <w:t xml:space="preserve">להזכיר לכולנו שהתכנסנו כאן כדי לדון בהצעת החוק למניעת פגיעת </w:t>
      </w:r>
      <w:bookmarkStart w:id="4" w:name="_ETM_Q1_20227"/>
      <w:bookmarkEnd w:id="4"/>
      <w:r>
        <w:rPr>
          <w:rtl w:val="true"/>
          <w:lang w:eastAsia="he-IL"/>
        </w:rPr>
        <w:t>גוף שידורים זר בביטח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שכבר קיימנ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נו </w:t>
      </w:r>
      <w:bookmarkStart w:id="5" w:name="_ETM_Q1_24035"/>
      <w:bookmarkEnd w:id="5"/>
      <w:r>
        <w:rPr>
          <w:rtl w:val="true"/>
          <w:lang w:eastAsia="he-IL"/>
        </w:rPr>
        <w:t xml:space="preserve">את החוק הזה בצורה מסוימת וכרגע יש הצעת חוק שרוצה </w:t>
      </w:r>
      <w:bookmarkStart w:id="6" w:name="_ETM_Q1_31787"/>
      <w:bookmarkEnd w:id="6"/>
      <w:r>
        <w:rPr>
          <w:rtl w:val="true"/>
          <w:lang w:eastAsia="he-IL"/>
        </w:rPr>
        <w:t>להרחיב את המניעה של אותה פג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1_34027"/>
      <w:bookmarkStart w:id="8" w:name="_ETM_Q1_33976"/>
      <w:bookmarkStart w:id="9" w:name="_ETM_Q1_34027"/>
      <w:bookmarkStart w:id="10" w:name="_ETM_Q1_33976"/>
      <w:bookmarkEnd w:id="9"/>
      <w:bookmarkEnd w:id="10"/>
    </w:p>
    <w:p>
      <w:pPr>
        <w:pStyle w:val="Normal"/>
        <w:rPr>
          <w:lang w:eastAsia="he-IL"/>
        </w:rPr>
      </w:pPr>
      <w:bookmarkStart w:id="11" w:name="_ETM_Q1_34162"/>
      <w:bookmarkStart w:id="12" w:name="_ETM_Q1_34128"/>
      <w:bookmarkEnd w:id="11"/>
      <w:bookmarkEnd w:id="12"/>
      <w:r>
        <w:rPr>
          <w:rtl w:val="true"/>
          <w:lang w:eastAsia="he-IL"/>
        </w:rPr>
        <w:t>אבל רגע לפני שנתחיל</w:t>
      </w:r>
      <w:bookmarkStart w:id="13" w:name="_ETM_Q1_36125"/>
      <w:bookmarkEnd w:id="13"/>
      <w:r>
        <w:rPr>
          <w:rtl w:val="true"/>
          <w:lang w:eastAsia="he-IL"/>
        </w:rPr>
        <w:t xml:space="preserve"> בהתייחסויות ולשמוע את הגורמים השונים אני רוצה להזכיר לכולנו </w:t>
      </w:r>
      <w:bookmarkStart w:id="14" w:name="_ETM_Q1_40465"/>
      <w:bookmarkEnd w:id="14"/>
      <w:r>
        <w:rPr>
          <w:rtl w:val="true"/>
          <w:lang w:eastAsia="he-IL"/>
        </w:rPr>
        <w:t>ש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שנדמה לי שאין הרבה שזוכרים </w:t>
      </w:r>
      <w:bookmarkStart w:id="15" w:name="_ETM_Q1_49624"/>
      <w:bookmarkEnd w:id="15"/>
      <w:r>
        <w:rPr>
          <w:rtl w:val="true"/>
          <w:lang w:eastAsia="he-IL"/>
        </w:rPr>
        <w:t>או יכולים להגיד שמלחמה נמשכה כל כך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16" w:name="_ETM_Q1_52428"/>
      <w:bookmarkEnd w:id="16"/>
      <w:r>
        <w:rPr>
          <w:rtl w:val="true"/>
          <w:lang w:eastAsia="he-IL"/>
        </w:rPr>
        <w:t xml:space="preserve">לא באינטנסיביות ובפנים הרבות שיש למלחמה הזאת והמחירים הבלתי אפשריים </w:t>
      </w:r>
      <w:bookmarkStart w:id="17" w:name="_ETM_Q1_62625"/>
      <w:bookmarkEnd w:id="17"/>
      <w:r>
        <w:rPr>
          <w:rtl w:val="true"/>
          <w:lang w:eastAsia="he-IL"/>
        </w:rPr>
        <w:t>שאנחנו נאלצים לשלם ו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שמור לפחות</w:t>
      </w:r>
      <w:bookmarkStart w:id="18" w:name="_ETM_Q1_68557"/>
      <w:bookmarkEnd w:id="18"/>
      <w:r>
        <w:rPr>
          <w:rtl w:val="true"/>
          <w:lang w:eastAsia="he-IL"/>
        </w:rPr>
        <w:t xml:space="preserve"> על אופטימיות ולהמשיך לקום כל בוקר ולהגיד תודה לכל אותם </w:t>
      </w:r>
      <w:bookmarkStart w:id="19" w:name="_ETM_Q1_72425"/>
      <w:bookmarkEnd w:id="19"/>
      <w:r>
        <w:rPr>
          <w:rtl w:val="true"/>
          <w:lang w:eastAsia="he-IL"/>
        </w:rPr>
        <w:t>אנשים שבאמת עושים עבודה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ר אותם מדי פעם</w:t>
      </w:r>
      <w:r>
        <w:rPr>
          <w:rtl w:val="true"/>
          <w:lang w:eastAsia="he-IL"/>
        </w:rPr>
        <w:t xml:space="preserve">, </w:t>
      </w:r>
      <w:bookmarkStart w:id="20" w:name="_ETM_Q1_79466"/>
      <w:bookmarkEnd w:id="20"/>
      <w:r>
        <w:rPr>
          <w:rtl w:val="true"/>
          <w:lang w:eastAsia="he-IL"/>
        </w:rPr>
        <w:t>אני יודע כמה תודה אנחנו חווים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" w:name="_ETM_Q1_80352"/>
      <w:bookmarkStart w:id="22" w:name="_ETM_Q1_80301"/>
      <w:bookmarkStart w:id="23" w:name="_ETM_Q1_80352"/>
      <w:bookmarkStart w:id="24" w:name="_ETM_Q1_80301"/>
      <w:bookmarkEnd w:id="23"/>
      <w:bookmarkEnd w:id="24"/>
    </w:p>
    <w:p>
      <w:pPr>
        <w:pStyle w:val="Normal"/>
        <w:rPr>
          <w:lang w:eastAsia="he-IL"/>
        </w:rPr>
      </w:pPr>
      <w:bookmarkStart w:id="25" w:name="_ETM_Q1_80898"/>
      <w:bookmarkStart w:id="26" w:name="_ETM_Q1_80840"/>
      <w:bookmarkEnd w:id="25"/>
      <w:bookmarkEnd w:id="26"/>
      <w:r>
        <w:rPr>
          <w:rtl w:val="true"/>
          <w:lang w:eastAsia="he-IL"/>
        </w:rPr>
        <w:t>בימים האלה</w:t>
      </w:r>
      <w:r>
        <w:rPr>
          <w:rtl w:val="true"/>
          <w:lang w:eastAsia="he-IL"/>
        </w:rPr>
        <w:t xml:space="preserve">, </w:t>
      </w:r>
      <w:bookmarkStart w:id="27" w:name="_ETM_Q1_86377"/>
      <w:bookmarkEnd w:id="27"/>
      <w:r>
        <w:rPr>
          <w:rtl w:val="true"/>
          <w:lang w:eastAsia="he-IL"/>
        </w:rPr>
        <w:t>בתוך המלחמה הרב זירת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וכחים לפעמים שיש את </w:t>
      </w:r>
      <w:bookmarkStart w:id="28" w:name="_ETM_Q1_89987"/>
      <w:bookmarkEnd w:id="28"/>
      <w:r>
        <w:rPr>
          <w:rtl w:val="true"/>
          <w:lang w:eastAsia="he-IL"/>
        </w:rPr>
        <w:t>זירת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התרגלנו לזה שהעורף הפך להיות חלק </w:t>
      </w:r>
      <w:bookmarkStart w:id="29" w:name="_ETM_Q1_97769"/>
      <w:bookmarkEnd w:id="29"/>
      <w:r>
        <w:rPr>
          <w:rtl w:val="true"/>
          <w:lang w:eastAsia="he-IL"/>
        </w:rPr>
        <w:t>מה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 מהפגיעות המכוונות של האויב הן ב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 דווקא </w:t>
      </w:r>
      <w:bookmarkStart w:id="30" w:name="_ETM_Q1_107626"/>
      <w:bookmarkEnd w:id="30"/>
      <w:r>
        <w:rPr>
          <w:rtl w:val="true"/>
          <w:lang w:eastAsia="he-IL"/>
        </w:rPr>
        <w:t xml:space="preserve">במחנות צבאיים אלא בגופים אזרחיים כאלה ואחרים ובתוך המלחמה הזאת </w:t>
      </w:r>
      <w:bookmarkStart w:id="31" w:name="_ETM_Q1_110644"/>
      <w:bookmarkEnd w:id="31"/>
      <w:r>
        <w:rPr>
          <w:rtl w:val="true"/>
          <w:lang w:eastAsia="he-IL"/>
        </w:rPr>
        <w:t xml:space="preserve">לנו תמיד היה ברור שאנחנו צריכים לפגוע קודם כל ביכולות </w:t>
      </w:r>
      <w:bookmarkStart w:id="32" w:name="_ETM_Q1_119011"/>
      <w:bookmarkEnd w:id="32"/>
      <w:r>
        <w:rPr>
          <w:rtl w:val="true"/>
          <w:lang w:eastAsia="he-IL"/>
        </w:rPr>
        <w:t>הפיקוד והשליטה של האו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131645"/>
      <w:bookmarkStart w:id="34" w:name="_ETM_Q1_131601"/>
      <w:bookmarkStart w:id="35" w:name="_ETM_Q1_131645"/>
      <w:bookmarkStart w:id="36" w:name="_ETM_Q1_131601"/>
      <w:bookmarkEnd w:id="35"/>
      <w:bookmarkEnd w:id="36"/>
    </w:p>
    <w:p>
      <w:pPr>
        <w:pStyle w:val="Normal"/>
        <w:rPr>
          <w:lang w:eastAsia="he-IL"/>
        </w:rPr>
      </w:pPr>
      <w:bookmarkStart w:id="37" w:name="_ETM_Q1_131844"/>
      <w:bookmarkStart w:id="38" w:name="_ETM_Q1_131803"/>
      <w:bookmarkEnd w:id="37"/>
      <w:bookmarkEnd w:id="38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של ביפרים</w:t>
      </w:r>
      <w:r>
        <w:rPr>
          <w:rtl w:val="true"/>
          <w:lang w:eastAsia="he-IL"/>
        </w:rPr>
        <w:t>,</w:t>
      </w:r>
      <w:bookmarkStart w:id="39" w:name="_ETM_Q1_121469"/>
      <w:bookmarkEnd w:id="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 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הרבה מאוד דברים אחרים שיעזרו לנו לנטרל </w:t>
      </w:r>
      <w:bookmarkStart w:id="40" w:name="_ETM_Q1_127583"/>
      <w:bookmarkEnd w:id="40"/>
      <w:r>
        <w:rPr>
          <w:rtl w:val="true"/>
          <w:lang w:eastAsia="he-IL"/>
        </w:rPr>
        <w:t>את האויב מהיכולת שלו לממש את כוונ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ר מאוד </w:t>
      </w:r>
      <w:bookmarkStart w:id="41" w:name="_ETM_Q1_134201"/>
      <w:bookmarkEnd w:id="41"/>
      <w:r>
        <w:rPr>
          <w:rtl w:val="true"/>
          <w:lang w:eastAsia="he-IL"/>
        </w:rPr>
        <w:t>הסתבר לנו שהאויב יודע לנצל דברים אחרים כדי להעביר מידע</w:t>
      </w:r>
      <w:r>
        <w:rPr>
          <w:rtl w:val="true"/>
          <w:lang w:eastAsia="he-IL"/>
        </w:rPr>
        <w:t xml:space="preserve">, </w:t>
      </w:r>
      <w:bookmarkStart w:id="42" w:name="_ETM_Q1_141546"/>
      <w:bookmarkEnd w:id="42"/>
      <w:r>
        <w:rPr>
          <w:rtl w:val="true"/>
          <w:lang w:eastAsia="he-IL"/>
        </w:rPr>
        <w:t>כדי לרתום אנשים למ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שתמש באמצעי תקשורת כאלה ואחרים</w:t>
      </w:r>
      <w:bookmarkStart w:id="43" w:name="_ETM_Q1_148538"/>
      <w:bookmarkEnd w:id="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ראנו לזה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זה רק שם </w:t>
      </w:r>
      <w:bookmarkStart w:id="44" w:name="_ETM_Q1_151281"/>
      <w:bookmarkEnd w:id="44"/>
      <w:r>
        <w:rPr>
          <w:rtl w:val="true"/>
          <w:lang w:eastAsia="he-IL"/>
        </w:rPr>
        <w:t>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דרכים להעביר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מה לי </w:t>
      </w:r>
      <w:bookmarkStart w:id="45" w:name="_ETM_Q1_159754"/>
      <w:bookmarkEnd w:id="45"/>
      <w:r>
        <w:rPr>
          <w:rtl w:val="true"/>
          <w:lang w:eastAsia="he-IL"/>
        </w:rPr>
        <w:t>שכול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רצנו לטלגרם בשביל לראות שם באמת מה </w:t>
      </w:r>
      <w:bookmarkStart w:id="46" w:name="_ETM_Q1_163416"/>
      <w:bookmarkEnd w:id="46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165044"/>
      <w:bookmarkStart w:id="48" w:name="_ETM_Q1_164999"/>
      <w:bookmarkStart w:id="49" w:name="_ETM_Q1_165044"/>
      <w:bookmarkStart w:id="50" w:name="_ETM_Q1_164999"/>
      <w:bookmarkEnd w:id="49"/>
      <w:bookmarkEnd w:id="50"/>
    </w:p>
    <w:p>
      <w:pPr>
        <w:pStyle w:val="Normal"/>
        <w:rPr>
          <w:lang w:eastAsia="he-IL"/>
        </w:rPr>
      </w:pPr>
      <w:bookmarkStart w:id="51" w:name="_ETM_Q1_165201"/>
      <w:bookmarkStart w:id="52" w:name="_ETM_Q1_165159"/>
      <w:bookmarkEnd w:id="51"/>
      <w:bookmarkEnd w:id="52"/>
      <w:r>
        <w:rPr>
          <w:rtl w:val="true"/>
          <w:lang w:eastAsia="he-IL"/>
        </w:rPr>
        <w:t>מי שחושב שאין גורמים אחרים שמנצלים את אותן</w:t>
      </w:r>
      <w:bookmarkStart w:id="53" w:name="_ETM_Q1_168749"/>
      <w:bookmarkEnd w:id="53"/>
      <w:r>
        <w:rPr>
          <w:rtl w:val="true"/>
          <w:lang w:eastAsia="he-IL"/>
        </w:rPr>
        <w:t xml:space="preserve"> פלטפורמות טועה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בית המשפט 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דיונים שמתקיימים חדשות</w:t>
      </w:r>
      <w:bookmarkStart w:id="54" w:name="_ETM_Q1_172839"/>
      <w:bookmarkEnd w:id="54"/>
      <w:r>
        <w:rPr>
          <w:rtl w:val="true"/>
          <w:lang w:eastAsia="he-IL"/>
        </w:rPr>
        <w:t xml:space="preserve"> לבקרים בניסיון למנוע את הצעת החוק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55" w:name="_ETM_Q1_181642"/>
      <w:bookmarkEnd w:id="55"/>
      <w:r>
        <w:rPr>
          <w:rtl w:val="true"/>
          <w:lang w:eastAsia="he-IL"/>
        </w:rPr>
        <w:t>מוצא קשר הדוק בין ארגוני טרור לגופי השידורים הזרים</w:t>
      </w:r>
      <w:bookmarkStart w:id="56" w:name="_ETM_Q1_193765"/>
      <w:bookmarkEnd w:id="56"/>
      <w:r>
        <w:rPr>
          <w:rtl w:val="true"/>
          <w:lang w:eastAsia="he-IL"/>
        </w:rPr>
        <w:t xml:space="preserve"> ועל היכולת של אותם ארגוני טרור לנצל את הפלטפורמות </w:t>
      </w:r>
      <w:bookmarkStart w:id="57" w:name="_ETM_Q1_198095"/>
      <w:bookmarkEnd w:id="57"/>
      <w:r>
        <w:rPr>
          <w:rtl w:val="true"/>
          <w:lang w:eastAsia="he-IL"/>
        </w:rPr>
        <w:t>האלה להרבה מא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משפט מצי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יך </w:t>
      </w:r>
      <w:bookmarkStart w:id="58" w:name="_ETM_Q1_204457"/>
      <w:bookmarkEnd w:id="58"/>
      <w:r>
        <w:rPr>
          <w:rtl w:val="true"/>
          <w:lang w:eastAsia="he-IL"/>
        </w:rPr>
        <w:t>להפעיל אמצעי לחימה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יש נקודות תו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יש</w:t>
      </w:r>
      <w:bookmarkStart w:id="59" w:name="_ETM_Q1_207632"/>
      <w:bookmarkEnd w:id="59"/>
      <w:r>
        <w:rPr>
          <w:rtl w:val="true"/>
          <w:lang w:eastAsia="he-IL"/>
        </w:rPr>
        <w:t xml:space="preserve"> מיקום כוחו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211696"/>
      <w:bookmarkStart w:id="61" w:name="_ETM_Q1_211647"/>
      <w:bookmarkStart w:id="62" w:name="_ETM_Q1_211696"/>
      <w:bookmarkStart w:id="63" w:name="_ETM_Q1_211647"/>
      <w:bookmarkEnd w:id="62"/>
      <w:bookmarkEnd w:id="63"/>
    </w:p>
    <w:p>
      <w:pPr>
        <w:pStyle w:val="Normal"/>
        <w:rPr>
          <w:lang w:eastAsia="he-IL"/>
        </w:rPr>
      </w:pPr>
      <w:bookmarkStart w:id="64" w:name="_ETM_Q1_211833"/>
      <w:bookmarkStart w:id="65" w:name="_ETM_Q1_211799"/>
      <w:bookmarkEnd w:id="64"/>
      <w:bookmarkEnd w:id="65"/>
      <w:r>
        <w:rPr>
          <w:rtl w:val="true"/>
          <w:lang w:eastAsia="he-IL"/>
        </w:rPr>
        <w:t xml:space="preserve">זאת אומרת ברור לנו לחלוטין שהאמצעי </w:t>
      </w:r>
      <w:bookmarkStart w:id="66" w:name="_ETM_Q1_215808"/>
      <w:bookmarkEnd w:id="66"/>
      <w:r>
        <w:rPr>
          <w:rtl w:val="true"/>
          <w:lang w:eastAsia="he-IL"/>
        </w:rPr>
        <w:t>הז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יום אנחנו מצליחים איכשהו לנטרל חלק מהעניין </w:t>
      </w:r>
      <w:bookmarkStart w:id="67" w:name="_ETM_Q1_220324"/>
      <w:bookmarkEnd w:id="67"/>
      <w:r>
        <w:rPr>
          <w:rtl w:val="true"/>
          <w:lang w:eastAsia="he-IL"/>
        </w:rPr>
        <w:t>בשידורי 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בוודאי הבנתם יש אמצע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8" w:name="_ETM_Q1_228270"/>
      <w:bookmarkEnd w:id="68"/>
      <w:r>
        <w:rPr>
          <w:rtl w:val="true"/>
          <w:lang w:eastAsia="he-IL"/>
        </w:rPr>
        <w:t xml:space="preserve">חייבים לתת את דעתנו גם לאמצעים הנוספים האלה גם אם </w:t>
      </w:r>
      <w:bookmarkStart w:id="69" w:name="_ETM_Q1_230667"/>
      <w:bookmarkEnd w:id="69"/>
      <w:r>
        <w:rPr>
          <w:rtl w:val="true"/>
          <w:lang w:eastAsia="he-IL"/>
        </w:rPr>
        <w:t>קיים קושי לא קטן ו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את היכולת האפשרית באמת מחר בבוקר לסגור </w:t>
      </w:r>
      <w:bookmarkStart w:id="70" w:name="_ETM_Q1_240295"/>
      <w:bookmarkEnd w:id="70"/>
      <w:r>
        <w:rPr>
          <w:rtl w:val="true"/>
          <w:lang w:eastAsia="he-IL"/>
        </w:rPr>
        <w:t>את 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רואה את האפשרות או אני </w:t>
      </w:r>
      <w:bookmarkStart w:id="71" w:name="_ETM_Q1_241981"/>
      <w:bookmarkEnd w:id="71"/>
      <w:r>
        <w:rPr>
          <w:rtl w:val="true"/>
          <w:lang w:eastAsia="he-IL"/>
        </w:rPr>
        <w:t xml:space="preserve">רואה את החובה למצות את האפשרויות למנוע מגופים מסוימים להגיע </w:t>
      </w:r>
      <w:bookmarkStart w:id="72" w:name="_ETM_Q1_246363"/>
      <w:bookmarkEnd w:id="72"/>
      <w:r>
        <w:rPr>
          <w:rtl w:val="true"/>
          <w:lang w:eastAsia="he-IL"/>
        </w:rPr>
        <w:t>למי שאנחנו לא רוצים שי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249341"/>
      <w:bookmarkStart w:id="74" w:name="_ETM_Q1_249298"/>
      <w:bookmarkStart w:id="75" w:name="_ETM_Q1_249341"/>
      <w:bookmarkStart w:id="76" w:name="_ETM_Q1_249298"/>
      <w:bookmarkEnd w:id="75"/>
      <w:bookmarkEnd w:id="76"/>
    </w:p>
    <w:p>
      <w:pPr>
        <w:pStyle w:val="Normal"/>
        <w:rPr>
          <w:lang w:eastAsia="he-IL"/>
        </w:rPr>
      </w:pPr>
      <w:bookmarkStart w:id="77" w:name="_ETM_Q1_249498"/>
      <w:bookmarkStart w:id="78" w:name="_ETM_Q1_249450"/>
      <w:bookmarkEnd w:id="77"/>
      <w:bookmarkEnd w:id="78"/>
      <w:r>
        <w:rPr>
          <w:rtl w:val="true"/>
          <w:lang w:eastAsia="he-IL"/>
        </w:rPr>
        <w:t xml:space="preserve">הצעת החוק של אריאל קלנר </w:t>
      </w:r>
      <w:bookmarkStart w:id="79" w:name="_ETM_Q1_254132"/>
      <w:bookmarkEnd w:id="79"/>
      <w:r>
        <w:rPr>
          <w:rtl w:val="true"/>
          <w:lang w:eastAsia="he-IL"/>
        </w:rPr>
        <w:t>נמצאת אצלנו בהכנה 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עמידה את הצורך באמת </w:t>
      </w:r>
      <w:bookmarkStart w:id="80" w:name="_ETM_Q1_262412"/>
      <w:bookmarkEnd w:id="80"/>
      <w:r>
        <w:rPr>
          <w:rtl w:val="true"/>
          <w:lang w:eastAsia="he-IL"/>
        </w:rPr>
        <w:t>להתמודד עם האתגר הזה כשמצד שני ברור לי לחלוטין מה עומד מ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פש העיתונות</w:t>
      </w:r>
      <w:r>
        <w:rPr>
          <w:rtl w:val="true"/>
          <w:lang w:eastAsia="he-IL"/>
        </w:rPr>
        <w:t xml:space="preserve">. </w:t>
      </w:r>
      <w:bookmarkStart w:id="81" w:name="_ETM_Q1_268343"/>
      <w:bookmarkEnd w:id="81"/>
      <w:r>
        <w:rPr>
          <w:rtl w:val="true"/>
          <w:lang w:eastAsia="he-IL"/>
        </w:rPr>
        <w:t>הצורך לצרוך מידע זה לא משהו שאני או מישהו</w:t>
      </w:r>
      <w:bookmarkStart w:id="82" w:name="_ETM_Q1_273500"/>
      <w:bookmarkEnd w:id="82"/>
      <w:r>
        <w:rPr>
          <w:rtl w:val="true"/>
          <w:lang w:eastAsia="he-IL"/>
        </w:rPr>
        <w:t xml:space="preserve"> פה מסביב לשולחן ממהר לפגוע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3" w:name="_ETM_Q1_281481"/>
      <w:bookmarkEnd w:id="83"/>
      <w:r>
        <w:rPr>
          <w:rtl w:val="true"/>
          <w:lang w:eastAsia="he-IL"/>
        </w:rPr>
        <w:t>באיזון הזה שבין הצורך לשמור על חופש המידע ועל צריכת</w:t>
      </w:r>
      <w:bookmarkStart w:id="84" w:name="_ETM_Q1_285665"/>
      <w:bookmarkEnd w:id="84"/>
      <w:r>
        <w:rPr>
          <w:rtl w:val="true"/>
          <w:lang w:eastAsia="he-IL"/>
        </w:rPr>
        <w:t xml:space="preserve"> החדשות לבין הצורך להגן ע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זה </w:t>
      </w:r>
      <w:bookmarkStart w:id="85" w:name="_ETM_Q1_288783"/>
      <w:bookmarkEnd w:id="85"/>
      <w:r>
        <w:rPr>
          <w:rtl w:val="true"/>
          <w:lang w:eastAsia="he-IL"/>
        </w:rPr>
        <w:t>התכנסנו 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יך אנחנו מביאים את זה </w:t>
      </w:r>
      <w:bookmarkStart w:id="86" w:name="_ETM_Q1_293046"/>
      <w:bookmarkEnd w:id="86"/>
      <w:r>
        <w:rPr>
          <w:rtl w:val="true"/>
          <w:lang w:eastAsia="he-IL"/>
        </w:rPr>
        <w:t>לידי ביטוי</w:t>
      </w:r>
      <w:r>
        <w:rPr>
          <w:rtl w:val="true"/>
          <w:lang w:eastAsia="he-IL"/>
        </w:rPr>
        <w:t xml:space="preserve">. </w:t>
      </w:r>
      <w:bookmarkStart w:id="87" w:name="_ETM_Q1_295094"/>
      <w:bookmarkEnd w:id="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295144"/>
      <w:bookmarkStart w:id="89" w:name="_ETM_Q1_295144"/>
      <w:bookmarkEnd w:id="89"/>
    </w:p>
    <w:p>
      <w:pPr>
        <w:pStyle w:val="Normal"/>
        <w:rPr>
          <w:lang w:eastAsia="he-IL"/>
        </w:rPr>
      </w:pPr>
      <w:bookmarkStart w:id="90" w:name="_ETM_Q1_295284"/>
      <w:bookmarkStart w:id="91" w:name="_ETM_Q1_295249"/>
      <w:bookmarkEnd w:id="90"/>
      <w:bookmarkEnd w:id="91"/>
      <w:r>
        <w:rPr>
          <w:rtl w:val="true"/>
          <w:lang w:eastAsia="he-IL"/>
        </w:rPr>
        <w:t>אני מודה לשר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מה קרעי</w:t>
      </w:r>
      <w:r>
        <w:rPr>
          <w:rtl w:val="true"/>
          <w:lang w:eastAsia="he-IL"/>
        </w:rPr>
        <w:t>,</w:t>
      </w:r>
      <w:bookmarkStart w:id="92" w:name="_ETM_Q1_300867"/>
      <w:bookmarkEnd w:id="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טרף 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לווה את התהליך הזה לאורך </w:t>
      </w:r>
      <w:bookmarkStart w:id="93" w:name="_ETM_Q1_302265"/>
      <w:bookmarkEnd w:id="93"/>
      <w:r>
        <w:rPr>
          <w:rtl w:val="true"/>
          <w:lang w:eastAsia="he-IL"/>
        </w:rPr>
        <w:t>כ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אמר לזכ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יון המסווג שנקיים אחרי זה</w:t>
      </w:r>
      <w:r>
        <w:rPr>
          <w:rtl w:val="true"/>
          <w:lang w:eastAsia="he-IL"/>
        </w:rPr>
        <w:t xml:space="preserve">, </w:t>
      </w:r>
      <w:bookmarkStart w:id="94" w:name="_ETM_Q1_307263"/>
      <w:bookmarkEnd w:id="94"/>
      <w:r>
        <w:rPr>
          <w:rtl w:val="true"/>
          <w:lang w:eastAsia="he-IL"/>
        </w:rPr>
        <w:t xml:space="preserve">יש לו יד ברגל בהובלה של הדיון הזה ובנתונים שיוצגו </w:t>
      </w:r>
      <w:bookmarkStart w:id="95" w:name="_ETM_Q1_311652"/>
      <w:bookmarkEnd w:id="9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רבה שאת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315384"/>
      <w:bookmarkStart w:id="97" w:name="_ETM_Q1_315331"/>
      <w:bookmarkStart w:id="98" w:name="_ETM_Q1_315384"/>
      <w:bookmarkStart w:id="99" w:name="_ETM_Q1_315331"/>
      <w:bookmarkEnd w:id="98"/>
      <w:bookmarkEnd w:id="99"/>
    </w:p>
    <w:p>
      <w:pPr>
        <w:pStyle w:val="Normal"/>
        <w:rPr>
          <w:lang w:eastAsia="he-IL"/>
        </w:rPr>
      </w:pPr>
      <w:bookmarkStart w:id="100" w:name="_ETM_Q1_315531"/>
      <w:bookmarkStart w:id="101" w:name="_ETM_Q1_315490"/>
      <w:bookmarkEnd w:id="100"/>
      <w:bookmarkEnd w:id="101"/>
      <w:r>
        <w:rPr>
          <w:rtl w:val="true"/>
          <w:lang w:eastAsia="he-IL"/>
        </w:rPr>
        <w:t xml:space="preserve">כמו תמיד לפני </w:t>
      </w:r>
      <w:bookmarkStart w:id="102" w:name="_ETM_Q1_313323"/>
      <w:bookmarkEnd w:id="102"/>
      <w:r>
        <w:rPr>
          <w:rtl w:val="true"/>
          <w:lang w:eastAsia="he-IL"/>
        </w:rPr>
        <w:t xml:space="preserve">שנתחיל את סבב התייחסויות הראשון להצעת החוק אני מבקש מהשר </w:t>
      </w:r>
      <w:bookmarkStart w:id="103" w:name="_ETM_Q1_321005"/>
      <w:bookmarkEnd w:id="103"/>
      <w:r>
        <w:rPr>
          <w:rtl w:val="true"/>
          <w:lang w:eastAsia="he-IL"/>
        </w:rPr>
        <w:t xml:space="preserve">לשאת כמה דברים ואחרי זה המציע וחברי הכנסת האחרים ומיד </w:t>
      </w:r>
      <w:bookmarkStart w:id="104" w:name="_ETM_Q1_327366"/>
      <w:bookmarkEnd w:id="104"/>
      <w:r>
        <w:rPr>
          <w:rtl w:val="true"/>
          <w:lang w:eastAsia="he-IL"/>
        </w:rPr>
        <w:t>אחרי זה נעבור ונאפשר לכל אחד מהאנשים שנמצאים פה לתת</w:t>
      </w:r>
      <w:bookmarkStart w:id="105" w:name="_ETM_Q1_330595"/>
      <w:bookmarkEnd w:id="105"/>
      <w:r>
        <w:rPr>
          <w:rtl w:val="true"/>
          <w:lang w:eastAsia="he-IL"/>
        </w:rPr>
        <w:t xml:space="preserve"> משפטי פתיחה כדי שנדע איך להמשי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338850"/>
      <w:bookmarkStart w:id="107" w:name="_ETM_Q1_338303"/>
      <w:bookmarkStart w:id="108" w:name="_ETM_Q1_338265"/>
      <w:bookmarkStart w:id="109" w:name="_ETM_Q1_338850"/>
      <w:bookmarkStart w:id="110" w:name="_ETM_Q1_338303"/>
      <w:bookmarkStart w:id="111" w:name="_ETM_Q1_338265"/>
      <w:bookmarkEnd w:id="109"/>
      <w:bookmarkEnd w:id="110"/>
      <w:bookmarkEnd w:id="111"/>
    </w:p>
    <w:p>
      <w:pPr>
        <w:pStyle w:val="Style14"/>
        <w:keepNext w:val="true"/>
        <w:rPr/>
      </w:pPr>
      <w:bookmarkStart w:id="112" w:name="ET_speaker_646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339385"/>
      <w:bookmarkStart w:id="114" w:name="_ETM_Q1_339365"/>
      <w:bookmarkEnd w:id="113"/>
      <w:bookmarkEnd w:id="11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ל ה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115" w:name="_ETM_Q1_344813"/>
      <w:bookmarkEnd w:id="115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ימנע מלהאריך בדברים אלא נעשה את זה </w:t>
      </w:r>
      <w:bookmarkStart w:id="116" w:name="_ETM_Q1_345510"/>
      <w:bookmarkEnd w:id="116"/>
      <w:r>
        <w:rPr>
          <w:rtl w:val="true"/>
          <w:lang w:eastAsia="he-IL"/>
        </w:rPr>
        <w:t>באמת כמשפט פתיחה כי אני חושב שהתייחסת לרוב הדברים המהותיים</w:t>
      </w:r>
      <w:r>
        <w:rPr>
          <w:rtl w:val="true"/>
          <w:lang w:eastAsia="he-IL"/>
        </w:rPr>
        <w:t xml:space="preserve">, </w:t>
      </w:r>
      <w:bookmarkStart w:id="117" w:name="_ETM_Q1_355085"/>
      <w:bookmarkEnd w:id="117"/>
      <w:r>
        <w:rPr>
          <w:rtl w:val="true"/>
          <w:lang w:eastAsia="he-IL"/>
        </w:rPr>
        <w:t>אבל במשפט אחד אפשר לומר שחופש הביטוי הוא לא חופש</w:t>
      </w:r>
      <w:bookmarkStart w:id="118" w:name="_ETM_Q1_357695"/>
      <w:bookmarkEnd w:id="118"/>
      <w:r>
        <w:rPr>
          <w:rtl w:val="true"/>
          <w:lang w:eastAsia="he-IL"/>
        </w:rPr>
        <w:t xml:space="preserve"> ההסתה והוא לא החופש לפגוע בביטחון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ילת הדרך</w:t>
      </w:r>
      <w:r>
        <w:rPr>
          <w:rtl w:val="true"/>
          <w:lang w:eastAsia="he-IL"/>
        </w:rPr>
        <w:t xml:space="preserve">, </w:t>
      </w:r>
      <w:bookmarkStart w:id="119" w:name="_ETM_Q1_365978"/>
      <w:bookmarkEnd w:id="119"/>
      <w:r>
        <w:rPr>
          <w:rtl w:val="true"/>
          <w:lang w:eastAsia="he-IL"/>
        </w:rPr>
        <w:t>ממש בתחיל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הראשון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תבתי טיוטה </w:t>
      </w:r>
      <w:bookmarkStart w:id="120" w:name="_ETM_Q1_369992"/>
      <w:bookmarkEnd w:id="120"/>
      <w:r>
        <w:rPr>
          <w:rtl w:val="true"/>
          <w:lang w:eastAsia="he-IL"/>
        </w:rPr>
        <w:t xml:space="preserve">של תקנות לשעת חירום זה מיד קיבל איזה שהיא </w:t>
      </w:r>
      <w:bookmarkStart w:id="121" w:name="_ETM_Q1_376918"/>
      <w:bookmarkEnd w:id="121"/>
      <w:r>
        <w:rPr>
          <w:rtl w:val="true"/>
          <w:lang w:eastAsia="he-IL"/>
        </w:rPr>
        <w:t>מניע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עה ח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ברנו תהליך ובסוף כן קיבלנו את </w:t>
      </w:r>
      <w:bookmarkStart w:id="122" w:name="_ETM_Q1_380956"/>
      <w:bookmarkEnd w:id="122"/>
      <w:r>
        <w:rPr>
          <w:rtl w:val="true"/>
          <w:lang w:eastAsia="he-IL"/>
        </w:rPr>
        <w:t>הסכמת הייעוץ המשפטי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נות לשעת חירום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יקה עברה</w:t>
      </w:r>
      <w:r>
        <w:rPr>
          <w:rtl w:val="true"/>
          <w:lang w:eastAsia="he-IL"/>
        </w:rPr>
        <w:t xml:space="preserve">, </w:t>
      </w:r>
      <w:bookmarkStart w:id="123" w:name="_ETM_Q1_387285"/>
      <w:bookmarkEnd w:id="123"/>
      <w:r>
        <w:rPr>
          <w:rtl w:val="true"/>
          <w:lang w:eastAsia="he-IL"/>
        </w:rPr>
        <w:t xml:space="preserve">הארכנו את החקיקה עכשיו לעוד חצי שנה עם הארכת זמן </w:t>
      </w:r>
      <w:bookmarkStart w:id="124" w:name="_ETM_Q1_390475"/>
      <w:bookmarkEnd w:id="124"/>
      <w:r>
        <w:rPr>
          <w:rtl w:val="true"/>
          <w:lang w:eastAsia="he-IL"/>
        </w:rPr>
        <w:t>לצווים עצמם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לא נעסיק את גורמי הביטחון</w:t>
      </w:r>
      <w:bookmarkStart w:id="125" w:name="_ETM_Q1_398149"/>
      <w:bookmarkEnd w:id="125"/>
      <w:r>
        <w:rPr>
          <w:rtl w:val="true"/>
          <w:lang w:eastAsia="he-IL"/>
        </w:rPr>
        <w:t xml:space="preserve"> בסוגיות שהן חוזרות על עצמן ואנחנו יודעים ששום דבר לא </w:t>
      </w:r>
      <w:bookmarkStart w:id="126" w:name="_ETM_Q1_400762"/>
      <w:bookmarkEnd w:id="126"/>
      <w:r>
        <w:rPr>
          <w:rtl w:val="true"/>
          <w:lang w:eastAsia="he-IL"/>
        </w:rPr>
        <w:t>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יין באותה מלחמה והשונאים שלנו עדיין רוצים לזרוק </w:t>
      </w:r>
      <w:bookmarkStart w:id="127" w:name="_ETM_Q1_404014"/>
      <w:bookmarkEnd w:id="127"/>
      <w:r>
        <w:rPr>
          <w:rtl w:val="true"/>
          <w:lang w:eastAsia="he-IL"/>
        </w:rPr>
        <w:t>אותנו 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דבר לא השתנה בעניין הזה ולכן </w:t>
      </w:r>
      <w:bookmarkStart w:id="128" w:name="_ETM_Q1_408857"/>
      <w:bookmarkEnd w:id="128"/>
      <w:r>
        <w:rPr>
          <w:rtl w:val="true"/>
          <w:lang w:eastAsia="he-IL"/>
        </w:rPr>
        <w:t xml:space="preserve">אפשר להקל מעל גורמי הביטחון שנדרשים להביא את חוות דעתם </w:t>
      </w:r>
      <w:bookmarkStart w:id="129" w:name="_ETM_Q1_416011"/>
      <w:bookmarkEnd w:id="129"/>
      <w:r>
        <w:rPr>
          <w:rtl w:val="true"/>
          <w:lang w:eastAsia="he-IL"/>
        </w:rPr>
        <w:t>בכל עת כדי לחדש את הצווים אלה ב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418421"/>
      <w:bookmarkStart w:id="131" w:name="_ETM_Q1_418371"/>
      <w:bookmarkStart w:id="132" w:name="_ETM_Q1_418421"/>
      <w:bookmarkStart w:id="133" w:name="_ETM_Q1_418371"/>
      <w:bookmarkEnd w:id="132"/>
      <w:bookmarkEnd w:id="133"/>
    </w:p>
    <w:p>
      <w:pPr>
        <w:pStyle w:val="Normal"/>
        <w:rPr>
          <w:lang w:eastAsia="he-IL"/>
        </w:rPr>
      </w:pPr>
      <w:bookmarkStart w:id="134" w:name="_ETM_Q1_416636"/>
      <w:bookmarkStart w:id="135" w:name="_ETM_Q1_418561"/>
      <w:bookmarkStart w:id="136" w:name="_ETM_Q1_418523"/>
      <w:bookmarkEnd w:id="134"/>
      <w:bookmarkEnd w:id="135"/>
      <w:bookmarkEnd w:id="136"/>
      <w:r>
        <w:rPr>
          <w:rtl w:val="true"/>
          <w:lang w:eastAsia="he-IL"/>
        </w:rPr>
        <w:t>בדיונ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קיק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שנתחיל עם החוק הזה </w:t>
      </w:r>
      <w:bookmarkStart w:id="137" w:name="_ETM_Q1_427093"/>
      <w:bookmarkEnd w:id="137"/>
      <w:r>
        <w:rPr>
          <w:rtl w:val="true"/>
          <w:lang w:eastAsia="he-IL"/>
        </w:rPr>
        <w:t xml:space="preserve">ונראה איזה פערים יש כדי שנוכל לדון אחר כך ביתר </w:t>
      </w:r>
      <w:bookmarkStart w:id="138" w:name="_ETM_Q1_433670"/>
      <w:bookmarkEnd w:id="138"/>
      <w:r>
        <w:rPr>
          <w:rtl w:val="true"/>
          <w:lang w:eastAsia="he-IL"/>
        </w:rPr>
        <w:t>שאת ומתוך הבנה של מה הפערים שקיימים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139" w:name="_ETM_Q1_439253"/>
      <w:bookmarkEnd w:id="139"/>
      <w:r>
        <w:rPr>
          <w:rtl w:val="true"/>
          <w:lang w:eastAsia="he-IL"/>
        </w:rPr>
        <w:t>רואים שיש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ערוץ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וג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יאדין משודרים </w:t>
      </w:r>
      <w:bookmarkStart w:id="140" w:name="_ETM_Q1_447962"/>
      <w:bookmarkEnd w:id="140"/>
      <w:r>
        <w:rPr>
          <w:rtl w:val="true"/>
          <w:lang w:eastAsia="he-IL"/>
        </w:rPr>
        <w:t>ביוטיוב בשידור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מסה קריטית של צופים עברו לשידורי </w:t>
      </w:r>
      <w:bookmarkStart w:id="141" w:name="_ETM_Q1_455403"/>
      <w:bookmarkEnd w:id="141"/>
      <w:r>
        <w:rPr>
          <w:rtl w:val="true"/>
          <w:lang w:eastAsia="he-IL"/>
        </w:rPr>
        <w:t>הערוץ בשידור חי ביוטי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464968"/>
      <w:bookmarkStart w:id="143" w:name="_ETM_Q1_464924"/>
      <w:bookmarkStart w:id="144" w:name="_ETM_Q1_464968"/>
      <w:bookmarkStart w:id="145" w:name="_ETM_Q1_464924"/>
      <w:bookmarkEnd w:id="144"/>
      <w:bookmarkEnd w:id="145"/>
    </w:p>
    <w:p>
      <w:pPr>
        <w:pStyle w:val="Normal"/>
        <w:rPr>
          <w:lang w:eastAsia="he-IL"/>
        </w:rPr>
      </w:pPr>
      <w:bookmarkStart w:id="146" w:name="_ETM_Q1_465114"/>
      <w:bookmarkStart w:id="147" w:name="_ETM_Q1_465084"/>
      <w:bookmarkEnd w:id="146"/>
      <w:bookmarkEnd w:id="147"/>
      <w:r>
        <w:rPr>
          <w:rtl w:val="true"/>
          <w:lang w:eastAsia="he-IL"/>
        </w:rPr>
        <w:t xml:space="preserve">אנחנו לא מדברים כאן על </w:t>
      </w:r>
      <w:bookmarkStart w:id="148" w:name="_ETM_Q1_458287"/>
      <w:bookmarkEnd w:id="148"/>
      <w:r>
        <w:rPr>
          <w:rtl w:val="true"/>
          <w:lang w:eastAsia="he-IL"/>
        </w:rPr>
        <w:t>פיקוח על תכנים ו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ים על ניטור 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149" w:name="_ETM_Q1_460899"/>
      <w:bookmarkEnd w:id="149"/>
      <w:r>
        <w:rPr>
          <w:rtl w:val="true"/>
          <w:lang w:eastAsia="he-IL"/>
        </w:rPr>
        <w:t xml:space="preserve">דברים שבמשרד המשפטים למיטב ידיעתי יש צוות שעוסק בניטור תכנים </w:t>
      </w:r>
      <w:bookmarkStart w:id="150" w:name="_ETM_Q1_467345"/>
      <w:bookmarkEnd w:id="150"/>
      <w:r>
        <w:rPr>
          <w:rtl w:val="true"/>
          <w:lang w:eastAsia="he-IL"/>
        </w:rPr>
        <w:t>של טרור ושל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כאן על אותה מתכונת של </w:t>
      </w:r>
      <w:bookmarkStart w:id="151" w:name="_ETM_Q1_473203"/>
      <w:bookmarkEnd w:id="151"/>
      <w:r>
        <w:rPr>
          <w:rtl w:val="true"/>
          <w:lang w:eastAsia="he-IL"/>
        </w:rPr>
        <w:t>שידור חי שמש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שודר בה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דר באינטרנט</w:t>
      </w:r>
      <w:r>
        <w:rPr>
          <w:rtl w:val="true"/>
          <w:lang w:eastAsia="he-IL"/>
        </w:rPr>
        <w:t xml:space="preserve">, </w:t>
      </w:r>
      <w:bookmarkStart w:id="152" w:name="_ETM_Q1_478115"/>
      <w:bookmarkEnd w:id="152"/>
      <w:r>
        <w:rPr>
          <w:rtl w:val="true"/>
          <w:lang w:eastAsia="he-IL"/>
        </w:rPr>
        <w:t>שחסמנו את אתר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שודר גם ביוטיוב בשידור חי</w:t>
      </w:r>
      <w:bookmarkStart w:id="153" w:name="_ETM_Q1_482123"/>
      <w:bookmarkEnd w:id="153"/>
      <w:r>
        <w:rPr>
          <w:rtl w:val="true"/>
          <w:lang w:eastAsia="he-IL"/>
        </w:rPr>
        <w:t xml:space="preserve"> של הערוץ וזה בעצם פער שבעיניי חייבים לסגו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 </w:t>
      </w:r>
      <w:bookmarkStart w:id="154" w:name="_ETM_Q1_485948"/>
      <w:bookmarkEnd w:id="154"/>
      <w:r>
        <w:rPr>
          <w:rtl w:val="true"/>
          <w:lang w:eastAsia="he-IL"/>
        </w:rPr>
        <w:t>לפחות לפנות להנהלת יוטיוב בישראל לחסום את הגישה לשידורים האלה בישראל</w:t>
      </w:r>
      <w:r>
        <w:rPr>
          <w:rtl w:val="true"/>
          <w:lang w:eastAsia="he-IL"/>
        </w:rPr>
        <w:t xml:space="preserve">. </w:t>
      </w:r>
      <w:bookmarkStart w:id="155" w:name="_ETM_Q1_492076"/>
      <w:bookmarkStart w:id="156" w:name="_ETM_Q1_492035"/>
      <w:bookmarkStart w:id="157" w:name="_ETM_Q1_491907"/>
      <w:bookmarkStart w:id="158" w:name="_ETM_Q1_491867"/>
      <w:bookmarkStart w:id="159" w:name="_ETM_Q1_491644"/>
      <w:bookmarkEnd w:id="155"/>
      <w:bookmarkEnd w:id="156"/>
      <w:bookmarkEnd w:id="157"/>
      <w:bookmarkEnd w:id="158"/>
      <w:bookmarkEnd w:id="159"/>
      <w:r>
        <w:rPr>
          <w:rtl w:val="true"/>
          <w:lang w:eastAsia="he-IL"/>
        </w:rPr>
        <w:t>ועוד התווך הלווייני שדיברנו עליו</w:t>
      </w:r>
      <w:bookmarkStart w:id="160" w:name="_ETM_Q1_496009"/>
      <w:bookmarkEnd w:id="16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שידור חי של הערוץ</w:t>
      </w:r>
      <w:r>
        <w:rPr>
          <w:rtl w:val="true"/>
          <w:lang w:eastAsia="he-IL"/>
        </w:rPr>
        <w:t xml:space="preserve">. </w:t>
      </w:r>
      <w:bookmarkStart w:id="161" w:name="_ETM_Q1_497964"/>
      <w:bookmarkStart w:id="162" w:name="_ETM_Q1_497925"/>
      <w:bookmarkStart w:id="163" w:name="_ETM_Q1_497817"/>
      <w:bookmarkStart w:id="164" w:name="_ETM_Q1_497758"/>
      <w:bookmarkEnd w:id="161"/>
      <w:bookmarkEnd w:id="162"/>
      <w:bookmarkEnd w:id="163"/>
      <w:bookmarkEnd w:id="164"/>
      <w:r>
        <w:rPr>
          <w:rtl w:val="true"/>
          <w:lang w:eastAsia="he-IL"/>
        </w:rPr>
        <w:t xml:space="preserve">יש כאלה </w:t>
      </w:r>
      <w:bookmarkStart w:id="165" w:name="_ETM_Q1_501735"/>
      <w:bookmarkEnd w:id="165"/>
      <w:r>
        <w:rPr>
          <w:rtl w:val="true"/>
          <w:lang w:eastAsia="he-IL"/>
        </w:rPr>
        <w:t xml:space="preserve">שמכנים את החוק חוק לסגירת אתרי אינטרנט או חוק לניטור </w:t>
      </w:r>
      <w:bookmarkStart w:id="166" w:name="_ETM_Q1_506630"/>
      <w:bookmarkEnd w:id="166"/>
      <w:r>
        <w:rPr>
          <w:rtl w:val="true"/>
          <w:lang w:eastAsia="he-IL"/>
        </w:rPr>
        <w:t>ה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נטרים את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שום עניין </w:t>
      </w:r>
      <w:bookmarkStart w:id="167" w:name="_ETM_Q1_509244"/>
      <w:bookmarkEnd w:id="167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נסה להחיל רגולציה על רשת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8" w:name="_ETM_Q1_512855"/>
      <w:bookmarkEnd w:id="168"/>
      <w:r>
        <w:rPr>
          <w:rtl w:val="true"/>
          <w:lang w:eastAsia="he-IL"/>
        </w:rPr>
        <w:t>בדרך כלל זה שמתנגד לרגולציה הזו וגם שר המשפטים מתנגד</w:t>
      </w:r>
      <w:r>
        <w:rPr>
          <w:rtl w:val="true"/>
          <w:lang w:eastAsia="he-IL"/>
        </w:rPr>
        <w:t xml:space="preserve">, </w:t>
      </w:r>
      <w:bookmarkStart w:id="169" w:name="_ETM_Q1_515000"/>
      <w:bookmarkEnd w:id="169"/>
      <w:r>
        <w:rPr>
          <w:rtl w:val="true"/>
          <w:lang w:eastAsia="he-IL"/>
        </w:rPr>
        <w:t xml:space="preserve">אנחנו מדברים כאן על שידורי הערוץ בשידור חי בפלטפורמות </w:t>
      </w:r>
      <w:bookmarkStart w:id="170" w:name="_ETM_Q1_523375"/>
      <w:bookmarkEnd w:id="170"/>
      <w:r>
        <w:rPr>
          <w:rtl w:val="true"/>
          <w:lang w:eastAsia="he-IL"/>
        </w:rPr>
        <w:t>שונות כשמבחינתי החוק צריך לחול באדישות 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שידור חי </w:t>
      </w:r>
      <w:bookmarkStart w:id="171" w:name="_ETM_Q1_524729"/>
      <w:bookmarkEnd w:id="171"/>
      <w:r>
        <w:rPr>
          <w:rtl w:val="true"/>
          <w:lang w:eastAsia="he-IL"/>
        </w:rPr>
        <w:t>של ערוץ שמסית ולדעת גורמי הביטחון יש בו משום פגיעה ממשית בביטחון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532770"/>
      <w:bookmarkStart w:id="173" w:name="_ETM_Q1_532733"/>
      <w:bookmarkStart w:id="174" w:name="_ETM_Q1_532770"/>
      <w:bookmarkStart w:id="175" w:name="_ETM_Q1_532733"/>
      <w:bookmarkEnd w:id="174"/>
      <w:bookmarkEnd w:id="175"/>
    </w:p>
    <w:p>
      <w:pPr>
        <w:pStyle w:val="Normal"/>
        <w:rPr>
          <w:lang w:eastAsia="he-IL"/>
        </w:rPr>
      </w:pPr>
      <w:bookmarkStart w:id="176" w:name="_ETM_Q1_532913"/>
      <w:bookmarkStart w:id="177" w:name="_ETM_Q1_532877"/>
      <w:bookmarkEnd w:id="176"/>
      <w:bookmarkEnd w:id="177"/>
      <w:r>
        <w:rPr>
          <w:rtl w:val="true"/>
          <w:lang w:eastAsia="he-IL"/>
        </w:rPr>
        <w:t>אז 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ה לך</w:t>
      </w:r>
      <w:r>
        <w:rPr>
          <w:rtl w:val="true"/>
          <w:lang w:eastAsia="he-IL"/>
        </w:rPr>
        <w:t>,</w:t>
      </w:r>
      <w:bookmarkStart w:id="178" w:name="_ETM_Q1_533219"/>
      <w:bookmarkEnd w:id="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 הכנסת קלנ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536615"/>
      <w:bookmarkStart w:id="180" w:name="_ETM_Q1_536615"/>
      <w:bookmarkEnd w:id="180"/>
    </w:p>
    <w:p>
      <w:pPr>
        <w:pStyle w:val="Style14"/>
        <w:keepNext w:val="true"/>
        <w:rPr/>
      </w:pPr>
      <w:bookmarkStart w:id="181" w:name="ET_speaker_615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" w:name="_ETM_Q1_536878"/>
      <w:bookmarkStart w:id="183" w:name="_ETM_Q1_536854"/>
      <w:bookmarkEnd w:id="182"/>
      <w:bookmarkEnd w:id="183"/>
      <w:r>
        <w:rPr>
          <w:rtl w:val="true"/>
          <w:lang w:eastAsia="he-IL"/>
        </w:rPr>
        <w:t xml:space="preserve">זה כמובן לא הדבר </w:t>
      </w:r>
      <w:bookmarkStart w:id="184" w:name="_ETM_Q1_538711"/>
      <w:bookmarkEnd w:id="184"/>
      <w:r>
        <w:rPr>
          <w:rtl w:val="true"/>
          <w:lang w:eastAsia="he-IL"/>
        </w:rPr>
        <w:t>היחיד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</w:t>
      </w:r>
      <w:bookmarkStart w:id="185" w:name="_ETM_Q1_542188"/>
      <w:bookmarkStart w:id="186" w:name="_ETM_Q1_542151"/>
      <w:bookmarkEnd w:id="185"/>
      <w:bookmarkEnd w:id="18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" w:name="_ETM_Q1_537083"/>
      <w:bookmarkStart w:id="188" w:name="_ETM_Q1_540125"/>
      <w:bookmarkStart w:id="189" w:name="_ETM_Q1_540091"/>
      <w:bookmarkStart w:id="190" w:name="_ETM_Q1_537083"/>
      <w:bookmarkStart w:id="191" w:name="_ETM_Q1_540125"/>
      <w:bookmarkStart w:id="192" w:name="_ETM_Q1_540091"/>
      <w:bookmarkEnd w:id="190"/>
      <w:bookmarkEnd w:id="191"/>
      <w:bookmarkEnd w:id="192"/>
    </w:p>
    <w:p>
      <w:pPr>
        <w:pStyle w:val="Style14"/>
        <w:keepNext w:val="true"/>
        <w:rPr/>
      </w:pPr>
      <w:bookmarkStart w:id="193" w:name="ET_speaker_646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" w:name="_ETM_Q1_537358"/>
      <w:bookmarkStart w:id="195" w:name="_ETM_Q1_537329"/>
      <w:bookmarkEnd w:id="194"/>
      <w:bookmarkEnd w:id="195"/>
      <w:r>
        <w:rPr>
          <w:rtl w:val="true"/>
          <w:lang w:eastAsia="he-IL"/>
        </w:rPr>
        <w:t>שאר הדברים ניתן לשמוע אותם</w:t>
      </w:r>
      <w:r>
        <w:rPr>
          <w:rtl w:val="true"/>
          <w:lang w:eastAsia="he-IL"/>
        </w:rPr>
        <w:t xml:space="preserve">, </w:t>
      </w:r>
      <w:bookmarkStart w:id="196" w:name="_ETM_Q1_542088"/>
      <w:bookmarkEnd w:id="196"/>
      <w:r>
        <w:rPr>
          <w:rtl w:val="true"/>
          <w:lang w:eastAsia="he-IL"/>
        </w:rPr>
        <w:t>בעיניי צמצום הפערים האלה זה הדבר העיק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543813"/>
      <w:bookmarkStart w:id="198" w:name="_ETM_Q1_547374"/>
      <w:bookmarkStart w:id="199" w:name="_ETM_Q1_547336"/>
      <w:bookmarkStart w:id="200" w:name="_ETM_Q1_543813"/>
      <w:bookmarkStart w:id="201" w:name="_ETM_Q1_547374"/>
      <w:bookmarkStart w:id="202" w:name="_ETM_Q1_547336"/>
      <w:bookmarkEnd w:id="200"/>
      <w:bookmarkEnd w:id="201"/>
      <w:bookmarkEnd w:id="202"/>
    </w:p>
    <w:p>
      <w:pPr>
        <w:pStyle w:val="Style14"/>
        <w:keepNext w:val="true"/>
        <w:rPr/>
      </w:pPr>
      <w:bookmarkStart w:id="203" w:name="ET_speaker_61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544081"/>
      <w:bookmarkStart w:id="205" w:name="_ETM_Q1_544055"/>
      <w:bookmarkEnd w:id="204"/>
      <w:bookmarkEnd w:id="205"/>
      <w:r>
        <w:rPr>
          <w:rtl w:val="true"/>
          <w:lang w:eastAsia="he-IL"/>
        </w:rPr>
        <w:t xml:space="preserve">למה לא הבאת </w:t>
      </w:r>
      <w:bookmarkStart w:id="206" w:name="_ETM_Q1_544389"/>
      <w:bookmarkEnd w:id="206"/>
      <w:r>
        <w:rPr>
          <w:rtl w:val="true"/>
          <w:lang w:eastAsia="he-IL"/>
        </w:rPr>
        <w:t>הצעת חוק ממשלתית</w:t>
      </w:r>
      <w:r>
        <w:rPr>
          <w:rtl w:val="true"/>
          <w:lang w:eastAsia="he-IL"/>
        </w:rPr>
        <w:t xml:space="preserve">? </w:t>
      </w:r>
      <w:bookmarkStart w:id="207" w:name="_ETM_Q1_546754"/>
      <w:bookmarkEnd w:id="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548788"/>
      <w:bookmarkStart w:id="209" w:name="_ETM_Q1_546787"/>
      <w:bookmarkStart w:id="210" w:name="_ETM_Q1_548788"/>
      <w:bookmarkStart w:id="211" w:name="_ETM_Q1_546787"/>
      <w:bookmarkEnd w:id="210"/>
      <w:bookmarkEnd w:id="211"/>
    </w:p>
    <w:p>
      <w:pPr>
        <w:pStyle w:val="Style31"/>
        <w:keepNext w:val="true"/>
        <w:rPr/>
      </w:pPr>
      <w:bookmarkStart w:id="212" w:name="ET_yor_635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" w:name="_ETM_Q1_549058"/>
      <w:bookmarkStart w:id="214" w:name="_ETM_Q1_549032"/>
      <w:bookmarkEnd w:id="213"/>
      <w:bookmarkEnd w:id="214"/>
      <w:r>
        <w:rPr>
          <w:rtl w:val="true"/>
          <w:lang w:eastAsia="he-IL"/>
        </w:rPr>
        <w:t>את הוויכוח הזה לא ננהל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15" w:name="_ETM_Q1_549679"/>
      <w:bookmarkEnd w:id="215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את זכות ה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550543"/>
      <w:bookmarkStart w:id="217" w:name="_ETM_Q1_550543"/>
      <w:bookmarkEnd w:id="217"/>
    </w:p>
    <w:p>
      <w:pPr>
        <w:pStyle w:val="Style14"/>
        <w:keepNext w:val="true"/>
        <w:rPr/>
      </w:pPr>
      <w:bookmarkStart w:id="218" w:name="ET_speaker_615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550831"/>
      <w:bookmarkStart w:id="220" w:name="_ETM_Q1_550801"/>
      <w:bookmarkEnd w:id="219"/>
      <w:bookmarkEnd w:id="220"/>
      <w:r>
        <w:rPr>
          <w:rtl w:val="true"/>
          <w:lang w:eastAsia="he-IL"/>
        </w:rPr>
        <w:t>אני מכבד את</w:t>
      </w:r>
      <w:bookmarkStart w:id="221" w:name="_ETM_Q1_551952"/>
      <w:bookmarkEnd w:id="221"/>
      <w:r>
        <w:rPr>
          <w:rtl w:val="true"/>
          <w:lang w:eastAsia="he-IL"/>
        </w:rPr>
        <w:t xml:space="preserve">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 אותו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553340"/>
      <w:bookmarkStart w:id="223" w:name="_ETM_Q1_552173"/>
      <w:bookmarkStart w:id="224" w:name="_ETM_Q1_552132"/>
      <w:bookmarkStart w:id="225" w:name="_ETM_Q1_553340"/>
      <w:bookmarkStart w:id="226" w:name="_ETM_Q1_552173"/>
      <w:bookmarkStart w:id="227" w:name="_ETM_Q1_552132"/>
      <w:bookmarkEnd w:id="225"/>
      <w:bookmarkEnd w:id="226"/>
      <w:bookmarkEnd w:id="227"/>
    </w:p>
    <w:p>
      <w:pPr>
        <w:pStyle w:val="Style31"/>
        <w:keepNext w:val="true"/>
        <w:rPr/>
      </w:pPr>
      <w:bookmarkStart w:id="228" w:name="ET_yor_635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553655"/>
      <w:bookmarkEnd w:id="229"/>
      <w:r>
        <w:rPr>
          <w:rtl w:val="true"/>
          <w:lang w:eastAsia="he-IL"/>
        </w:rPr>
        <w:t>א</w:t>
      </w:r>
      <w:bookmarkStart w:id="230" w:name="_ETM_Q1_553694"/>
      <w:bookmarkEnd w:id="230"/>
      <w:r>
        <w:rPr>
          <w:rtl w:val="true"/>
          <w:lang w:eastAsia="he-IL"/>
        </w:rPr>
        <w:t>ז תכב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551770"/>
      <w:bookmarkStart w:id="232" w:name="_ETM_Q1_551716"/>
      <w:bookmarkStart w:id="233" w:name="_ETM_Q1_551770"/>
      <w:bookmarkStart w:id="234" w:name="_ETM_Q1_551716"/>
      <w:bookmarkEnd w:id="233"/>
      <w:bookmarkEnd w:id="234"/>
    </w:p>
    <w:p>
      <w:pPr>
        <w:pStyle w:val="Style14"/>
        <w:keepNext w:val="true"/>
        <w:rPr/>
      </w:pPr>
      <w:bookmarkStart w:id="235" w:name="ET_speaker_646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" w:name="_ETM_Q1_553874"/>
      <w:bookmarkStart w:id="237" w:name="_ETM_Q1_553850"/>
      <w:bookmarkEnd w:id="236"/>
      <w:bookmarkEnd w:id="237"/>
      <w:r>
        <w:rPr>
          <w:rtl w:val="true"/>
          <w:lang w:eastAsia="he-IL"/>
        </w:rPr>
        <w:t xml:space="preserve">אני מכבד </w:t>
      </w:r>
      <w:bookmarkStart w:id="238" w:name="_ETM_Q1_554772"/>
      <w:bookmarkEnd w:id="238"/>
      <w:r>
        <w:rPr>
          <w:rtl w:val="true"/>
          <w:lang w:eastAsia="he-IL"/>
        </w:rPr>
        <w:t>גם את הרשות המחוק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39" w:name="_ETM_Q1_556455"/>
      <w:bookmarkEnd w:id="239"/>
      <w:r>
        <w:rPr>
          <w:rtl w:val="true"/>
          <w:lang w:eastAsia="he-IL"/>
        </w:rPr>
        <w:t>יושב 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560740"/>
      <w:bookmarkStart w:id="241" w:name="_ETM_Q1_559464"/>
      <w:bookmarkStart w:id="242" w:name="_ETM_Q1_559420"/>
      <w:bookmarkStart w:id="243" w:name="_ETM_Q1_560740"/>
      <w:bookmarkStart w:id="244" w:name="_ETM_Q1_559464"/>
      <w:bookmarkStart w:id="245" w:name="_ETM_Q1_559420"/>
      <w:bookmarkEnd w:id="243"/>
      <w:bookmarkEnd w:id="244"/>
      <w:bookmarkEnd w:id="245"/>
    </w:p>
    <w:p>
      <w:pPr>
        <w:pStyle w:val="Style31"/>
        <w:keepNext w:val="true"/>
        <w:rPr/>
      </w:pPr>
      <w:bookmarkStart w:id="246" w:name="ET_yor_635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560987"/>
      <w:bookmarkStart w:id="248" w:name="_ETM_Q1_560966"/>
      <w:bookmarkEnd w:id="247"/>
      <w:bookmarkEnd w:id="248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אריאל </w:t>
      </w:r>
      <w:bookmarkStart w:id="249" w:name="_ETM_Q1_562230"/>
      <w:bookmarkEnd w:id="249"/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563368"/>
      <w:bookmarkStart w:id="251" w:name="_ETM_Q1_562403"/>
      <w:bookmarkStart w:id="252" w:name="_ETM_Q1_562360"/>
      <w:bookmarkStart w:id="253" w:name="_ETM_Q1_563368"/>
      <w:bookmarkStart w:id="254" w:name="_ETM_Q1_562403"/>
      <w:bookmarkStart w:id="255" w:name="_ETM_Q1_562360"/>
      <w:bookmarkEnd w:id="253"/>
      <w:bookmarkEnd w:id="254"/>
      <w:bookmarkEnd w:id="255"/>
    </w:p>
    <w:p>
      <w:pPr>
        <w:pStyle w:val="Style14"/>
        <w:keepNext w:val="true"/>
        <w:rPr/>
      </w:pPr>
      <w:bookmarkStart w:id="256" w:name="ET_speaker_580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563620"/>
      <w:bookmarkStart w:id="258" w:name="_ETM_Q1_563595"/>
      <w:bookmarkEnd w:id="257"/>
      <w:bookmarkEnd w:id="25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259" w:name="_ETM_Q1_571802"/>
      <w:bookmarkEnd w:id="259"/>
      <w:r>
        <w:rPr>
          <w:rtl w:val="true"/>
          <w:lang w:eastAsia="he-IL"/>
        </w:rPr>
        <w:t xml:space="preserve">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בודה החשובה בנושא הזה מרגע 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</w:t>
      </w:r>
      <w:bookmarkStart w:id="260" w:name="_ETM_Q1_578472"/>
      <w:bookmarkEnd w:id="260"/>
      <w:r>
        <w:rPr>
          <w:rtl w:val="true"/>
          <w:lang w:eastAsia="he-IL"/>
        </w:rPr>
        <w:t>אנחנ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ב זי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רב ממ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261" w:name="_ETM_Q1_580929"/>
      <w:bookmarkEnd w:id="261"/>
      <w:r>
        <w:rPr>
          <w:rtl w:val="true"/>
          <w:lang w:eastAsia="he-IL"/>
        </w:rPr>
        <w:t>ממד התעמ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ד המלחמה הפסיכ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מד שאותו </w:t>
      </w:r>
      <w:bookmarkStart w:id="262" w:name="_ETM_Q1_586274"/>
      <w:bookmarkEnd w:id="262"/>
      <w:r>
        <w:rPr>
          <w:rtl w:val="true"/>
          <w:lang w:eastAsia="he-IL"/>
        </w:rPr>
        <w:t xml:space="preserve">מנצלים האויבים שלנו ומנסים להשתמש בו בכל דרך בשביל לשבור </w:t>
      </w:r>
      <w:bookmarkStart w:id="263" w:name="_ETM_Q1_593889"/>
      <w:bookmarkEnd w:id="263"/>
      <w:r>
        <w:rPr>
          <w:rtl w:val="true"/>
          <w:lang w:eastAsia="he-IL"/>
        </w:rPr>
        <w:t>א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ית נגד מדינת ישראל</w:t>
      </w:r>
      <w:bookmarkStart w:id="264" w:name="_ETM_Q1_596757"/>
      <w:bookmarkEnd w:id="2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עלילות דם נגד מדינת ישראל והנושאים האלה חייבים </w:t>
      </w:r>
      <w:bookmarkStart w:id="265" w:name="_ETM_Q1_606207"/>
      <w:bookmarkEnd w:id="265"/>
      <w:r>
        <w:rPr>
          <w:rtl w:val="true"/>
          <w:lang w:eastAsia="he-IL"/>
        </w:rPr>
        <w:t>לקבל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ופש ביטוי וחופש עיתונאי זה מאבני יסוד של </w:t>
      </w:r>
      <w:bookmarkStart w:id="266" w:name="_ETM_Q1_613343"/>
      <w:bookmarkEnd w:id="266"/>
      <w:r>
        <w:rPr>
          <w:rtl w:val="true"/>
          <w:lang w:eastAsia="he-IL"/>
        </w:rPr>
        <w:t xml:space="preserve">כל חברה חופשית ובוודאי שבמדינת ישראל הדברים האלה מתקיימים וצריכים </w:t>
      </w:r>
      <w:bookmarkStart w:id="267" w:name="_ETM_Q1_622142"/>
      <w:bookmarkEnd w:id="267"/>
      <w:r>
        <w:rPr>
          <w:rtl w:val="true"/>
          <w:lang w:eastAsia="he-IL"/>
        </w:rPr>
        <w:t>להתקיים ואסור לתת למישהו להצר חופש ביטוי</w:t>
      </w:r>
      <w:r>
        <w:rPr>
          <w:rtl w:val="true"/>
          <w:lang w:eastAsia="he-IL"/>
        </w:rPr>
        <w:t xml:space="preserve">. </w:t>
      </w:r>
      <w:bookmarkStart w:id="268" w:name="_ETM_Q1_642701"/>
      <w:bookmarkStart w:id="269" w:name="_ETM_Q1_642669"/>
      <w:bookmarkStart w:id="270" w:name="_ETM_Q1_642552"/>
      <w:bookmarkStart w:id="271" w:name="_ETM_Q1_642501"/>
      <w:bookmarkEnd w:id="268"/>
      <w:bookmarkEnd w:id="269"/>
      <w:bookmarkEnd w:id="270"/>
      <w:bookmarkEnd w:id="271"/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, </w:t>
      </w:r>
      <w:bookmarkStart w:id="272" w:name="_ETM_Q1_628303"/>
      <w:bookmarkEnd w:id="272"/>
      <w:r>
        <w:rPr>
          <w:rtl w:val="true"/>
          <w:lang w:eastAsia="he-IL"/>
        </w:rPr>
        <w:t xml:space="preserve">מה הקשר בין חופש ביטוי לבין חופש של ערוץ תקשורת </w:t>
      </w:r>
      <w:bookmarkStart w:id="273" w:name="_ETM_Q1_636102"/>
      <w:bookmarkEnd w:id="273"/>
      <w:r>
        <w:rPr>
          <w:rtl w:val="true"/>
          <w:lang w:eastAsia="he-IL"/>
        </w:rPr>
        <w:t xml:space="preserve">ממדינה זרה לשבת פה ולהעליל ולטנף ולהוציא את דיבת </w:t>
      </w:r>
      <w:bookmarkStart w:id="274" w:name="_ETM_Q1_644422"/>
      <w:bookmarkEnd w:id="274"/>
      <w:r>
        <w:rPr>
          <w:rtl w:val="true"/>
          <w:lang w:eastAsia="he-IL"/>
        </w:rPr>
        <w:t>ישראל ולהסית אזרחים ב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וך התעמולה שהיא </w:t>
      </w:r>
      <w:bookmarkStart w:id="275" w:name="_ETM_Q1_651312"/>
      <w:bookmarkEnd w:id="275"/>
      <w:r>
        <w:rPr>
          <w:rtl w:val="true"/>
          <w:lang w:eastAsia="he-IL"/>
        </w:rPr>
        <w:t>מיי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גע בדברים ואפשר לראות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מטרתם היא </w:t>
      </w:r>
      <w:bookmarkStart w:id="276" w:name="_ETM_Q1_656562"/>
      <w:bookmarkEnd w:id="276"/>
      <w:r>
        <w:rPr>
          <w:rtl w:val="true"/>
          <w:lang w:eastAsia="he-IL"/>
        </w:rPr>
        <w:t>להת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בעולם כנגד מדינת ישראל וכנגד יהודים </w:t>
      </w:r>
      <w:bookmarkStart w:id="277" w:name="_ETM_Q1_663889"/>
      <w:bookmarkEnd w:id="277"/>
      <w:r>
        <w:rPr>
          <w:rtl w:val="true"/>
          <w:lang w:eastAsia="he-IL"/>
        </w:rPr>
        <w:t>בכלל ובין אם זה בתוך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את </w:t>
      </w:r>
      <w:bookmarkStart w:id="278" w:name="_ETM_Q1_668158"/>
      <w:bookmarkEnd w:id="278"/>
      <w:r>
        <w:rPr>
          <w:rtl w:val="true"/>
          <w:lang w:eastAsia="he-IL"/>
        </w:rPr>
        <w:t>ערביי ישראל שרבים צופים בערוץ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ט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ברים את </w:t>
      </w:r>
      <w:bookmarkStart w:id="279" w:name="_ETM_Q1_675110"/>
      <w:bookmarkEnd w:id="279"/>
      <w:r>
        <w:rPr>
          <w:rtl w:val="true"/>
          <w:lang w:eastAsia="he-IL"/>
        </w:rPr>
        <w:t>השפה ואפילו לא יכולים לדעת אם הדברים אמת או שקר</w:t>
      </w:r>
      <w:r>
        <w:rPr>
          <w:rtl w:val="true"/>
          <w:lang w:eastAsia="he-IL"/>
        </w:rPr>
        <w:t>,</w:t>
      </w:r>
      <w:bookmarkStart w:id="280" w:name="_ETM_Q1_679958"/>
      <w:bookmarkEnd w:id="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ם האלה יש השפעה</w:t>
      </w:r>
      <w:r>
        <w:rPr>
          <w:rtl w:val="true"/>
          <w:lang w:eastAsia="he-IL"/>
        </w:rPr>
        <w:t xml:space="preserve">. </w:t>
      </w:r>
      <w:bookmarkStart w:id="281" w:name="_ETM_Q1_680997"/>
      <w:bookmarkEnd w:id="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681044"/>
      <w:bookmarkStart w:id="283" w:name="_ETM_Q1_681044"/>
      <w:bookmarkEnd w:id="283"/>
    </w:p>
    <w:p>
      <w:pPr>
        <w:pStyle w:val="Normal"/>
        <w:rPr>
          <w:lang w:eastAsia="he-IL"/>
        </w:rPr>
      </w:pPr>
      <w:bookmarkStart w:id="284" w:name="_ETM_Q1_681207"/>
      <w:bookmarkStart w:id="285" w:name="_ETM_Q1_681157"/>
      <w:bookmarkEnd w:id="284"/>
      <w:bookmarkEnd w:id="285"/>
      <w:r>
        <w:rPr>
          <w:rtl w:val="true"/>
          <w:lang w:eastAsia="he-IL"/>
        </w:rPr>
        <w:t xml:space="preserve">לכן אנחנו כמדינה חייבים </w:t>
      </w:r>
      <w:bookmarkStart w:id="286" w:name="_ETM_Q1_683798"/>
      <w:bookmarkEnd w:id="286"/>
      <w:r>
        <w:rPr>
          <w:rtl w:val="true"/>
          <w:lang w:eastAsia="he-IL"/>
        </w:rPr>
        <w:t>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את הוראת השעה שהתחלנו בפעם הראשונה לטפל </w:t>
      </w:r>
      <w:bookmarkStart w:id="287" w:name="_ETM_Q1_688757"/>
      <w:bookmarkEnd w:id="287"/>
      <w:r>
        <w:rPr>
          <w:rtl w:val="true"/>
          <w:lang w:eastAsia="he-IL"/>
        </w:rPr>
        <w:t>בנושא הזה וזה דב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288" w:name="_ETM_Q1_693972"/>
      <w:bookmarkEnd w:id="288"/>
      <w:r>
        <w:rPr>
          <w:rtl w:val="true"/>
          <w:lang w:eastAsia="he-IL"/>
        </w:rPr>
        <w:t>אנחנו פה בשביל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חייב להיות חוק </w:t>
      </w:r>
      <w:bookmarkStart w:id="289" w:name="_ETM_Q1_696029"/>
      <w:bookmarkEnd w:id="289"/>
      <w:r>
        <w:rPr>
          <w:rtl w:val="true"/>
          <w:lang w:eastAsia="he-IL"/>
        </w:rPr>
        <w:t>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שאני את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חרי שהמלחמה הזאת תסתיים </w:t>
      </w:r>
      <w:bookmarkStart w:id="290" w:name="_ETM_Q1_703270"/>
      <w:bookmarkEnd w:id="290"/>
      <w:r>
        <w:rPr>
          <w:rtl w:val="true"/>
          <w:lang w:eastAsia="he-IL"/>
        </w:rPr>
        <w:t xml:space="preserve">אנחנו לא נגור בשוויצריה והשכנים שלנו לא יהיו נורבגים ומצב </w:t>
      </w:r>
      <w:bookmarkStart w:id="291" w:name="_ETM_Q1_707979"/>
      <w:bookmarkEnd w:id="291"/>
      <w:r>
        <w:rPr>
          <w:rtl w:val="true"/>
          <w:lang w:eastAsia="he-IL"/>
        </w:rPr>
        <w:t>המלחמה באזור כולו של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292" w:name="_ETM_Q1_710982"/>
      <w:bookmarkEnd w:id="292"/>
      <w:r>
        <w:rPr>
          <w:rtl w:val="true"/>
          <w:lang w:eastAsia="he-IL"/>
        </w:rPr>
        <w:t>יתקיים וימשיך להתקיים והאתגרים הביטחוניים הם מ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רום</w:t>
      </w:r>
      <w:r>
        <w:rPr>
          <w:rtl w:val="true"/>
          <w:lang w:eastAsia="he-IL"/>
        </w:rPr>
        <w:t xml:space="preserve">, </w:t>
      </w:r>
      <w:bookmarkStart w:id="293" w:name="_ETM_Q1_718841"/>
      <w:bookmarkEnd w:id="293"/>
      <w:r>
        <w:rPr>
          <w:rtl w:val="true"/>
          <w:lang w:eastAsia="he-IL"/>
        </w:rPr>
        <w:t>מ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חייבים שהחוק הזה יהיה קבוע</w:t>
      </w:r>
      <w:r>
        <w:rPr>
          <w:rtl w:val="true"/>
          <w:lang w:eastAsia="he-IL"/>
        </w:rPr>
        <w:t xml:space="preserve">, </w:t>
      </w:r>
      <w:bookmarkStart w:id="294" w:name="_ETM_Q1_722021"/>
      <w:bookmarkEnd w:id="294"/>
      <w:r>
        <w:rPr>
          <w:rtl w:val="true"/>
          <w:lang w:eastAsia="he-IL"/>
        </w:rPr>
        <w:t>אין שום סיבה שהוא יהיה הוראת שעה למלחמה 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728345"/>
      <w:bookmarkStart w:id="296" w:name="_ETM_Q1_728300"/>
      <w:bookmarkStart w:id="297" w:name="_ETM_Q1_728345"/>
      <w:bookmarkStart w:id="298" w:name="_ETM_Q1_728300"/>
      <w:bookmarkEnd w:id="297"/>
      <w:bookmarkEnd w:id="298"/>
    </w:p>
    <w:p>
      <w:pPr>
        <w:pStyle w:val="Normal"/>
        <w:rPr>
          <w:lang w:eastAsia="he-IL"/>
        </w:rPr>
      </w:pPr>
      <w:bookmarkStart w:id="299" w:name="_ETM_Q1_728504"/>
      <w:bookmarkStart w:id="300" w:name="_ETM_Q1_728461"/>
      <w:bookmarkEnd w:id="299"/>
      <w:bookmarkEnd w:id="300"/>
      <w:r>
        <w:rPr>
          <w:rtl w:val="true"/>
          <w:lang w:eastAsia="he-IL"/>
        </w:rPr>
        <w:t xml:space="preserve">וכמו שציין </w:t>
      </w:r>
      <w:bookmarkStart w:id="301" w:name="_ETM_Q1_729869"/>
      <w:bookmarkEnd w:id="301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של האינטרנט</w:t>
      </w:r>
      <w:bookmarkStart w:id="302" w:name="_ETM_Q1_730781"/>
      <w:bookmarkEnd w:id="3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רים טכנולוגיים מכאן ו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ראות מה </w:t>
      </w:r>
      <w:bookmarkStart w:id="303" w:name="_ETM_Q1_736752"/>
      <w:bookmarkEnd w:id="303"/>
      <w:r>
        <w:rPr>
          <w:rtl w:val="true"/>
          <w:lang w:eastAsia="he-IL"/>
        </w:rPr>
        <w:t>אפשר ומה אי אפשר ל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כול להיות </w:t>
      </w:r>
      <w:bookmarkStart w:id="304" w:name="_ETM_Q1_741569"/>
      <w:bookmarkEnd w:id="304"/>
      <w:r>
        <w:rPr>
          <w:rtl w:val="true"/>
          <w:lang w:eastAsia="he-IL"/>
        </w:rPr>
        <w:t>שאנחנו סוגרים מצד אחד את ה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דיה הישנה הקלאסית</w:t>
      </w:r>
      <w:r>
        <w:rPr>
          <w:rtl w:val="true"/>
          <w:lang w:eastAsia="he-IL"/>
        </w:rPr>
        <w:t xml:space="preserve">, </w:t>
      </w:r>
      <w:bookmarkStart w:id="305" w:name="_ETM_Q1_750280"/>
      <w:bookmarkEnd w:id="305"/>
      <w:r>
        <w:rPr>
          <w:rtl w:val="true"/>
          <w:lang w:eastAsia="he-IL"/>
        </w:rPr>
        <w:t>אבל היום כשהאינטרנט פתוח לכולם כל אחד יכול לבוא ולראות את אותה תעמולה אנטי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ה מלחמה פסיכ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אותה </w:t>
      </w:r>
      <w:bookmarkStart w:id="306" w:name="_ETM_Q1_761145"/>
      <w:bookmarkEnd w:id="306"/>
      <w:r>
        <w:rPr>
          <w:rtl w:val="true"/>
          <w:lang w:eastAsia="he-IL"/>
        </w:rPr>
        <w:t>לוורידים דרך ה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הוא בלתי מתקבל על הדעת </w:t>
      </w:r>
      <w:bookmarkStart w:id="307" w:name="_ETM_Q1_763189"/>
      <w:bookmarkEnd w:id="307"/>
      <w:r>
        <w:rPr>
          <w:rtl w:val="true"/>
          <w:lang w:eastAsia="he-IL"/>
        </w:rPr>
        <w:t>לכל מי שאכפת לו מהביטחון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308" w:name="_ETM_Q1_766380"/>
      <w:bookmarkEnd w:id="308"/>
      <w:r>
        <w:rPr>
          <w:rtl w:val="true"/>
          <w:lang w:eastAsia="he-IL"/>
        </w:rPr>
        <w:t>בסוף יש לזה את אותה 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חייבים לראות איך </w:t>
      </w:r>
      <w:bookmarkStart w:id="309" w:name="_ETM_Q1_771684"/>
      <w:bookmarkEnd w:id="309"/>
      <w:r>
        <w:rPr>
          <w:rtl w:val="true"/>
          <w:lang w:eastAsia="he-IL"/>
        </w:rPr>
        <w:t>אנחנו נותנים לזה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782577"/>
      <w:bookmarkStart w:id="311" w:name="_ETM_Q1_782530"/>
      <w:bookmarkStart w:id="312" w:name="_ETM_Q1_782577"/>
      <w:bookmarkStart w:id="313" w:name="_ETM_Q1_782530"/>
      <w:bookmarkEnd w:id="312"/>
      <w:bookmarkEnd w:id="313"/>
    </w:p>
    <w:p>
      <w:pPr>
        <w:pStyle w:val="Normal"/>
        <w:rPr>
          <w:lang w:eastAsia="he-IL"/>
        </w:rPr>
      </w:pPr>
      <w:bookmarkStart w:id="314" w:name="_ETM_Q1_782731"/>
      <w:bookmarkStart w:id="315" w:name="_ETM_Q1_782690"/>
      <w:bookmarkEnd w:id="314"/>
      <w:bookmarkEnd w:id="315"/>
      <w:r>
        <w:rPr>
          <w:rtl w:val="true"/>
          <w:lang w:eastAsia="he-IL"/>
        </w:rPr>
        <w:t>לא סגירת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גירת אתרי</w:t>
      </w:r>
      <w:bookmarkStart w:id="316" w:name="_ETM_Q1_774347"/>
      <w:bookmarkEnd w:id="316"/>
      <w:r>
        <w:rPr>
          <w:rtl w:val="true"/>
          <w:lang w:eastAsia="he-IL"/>
        </w:rPr>
        <w:t xml:space="preserve"> אינטרנט ולא שום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וגדר כגוף שידורים זר </w:t>
      </w:r>
      <w:bookmarkStart w:id="317" w:name="_ETM_Q1_781676"/>
      <w:bookmarkEnd w:id="317"/>
      <w:r>
        <w:rPr>
          <w:rtl w:val="true"/>
          <w:lang w:eastAsia="he-IL"/>
        </w:rPr>
        <w:t>שפוגע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תו 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פש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18" w:name="_ETM_Q1_788091"/>
      <w:bookmarkEnd w:id="318"/>
      <w:r>
        <w:rPr>
          <w:rtl w:val="true"/>
          <w:lang w:eastAsia="he-IL"/>
        </w:rPr>
        <w:t>אותו גוף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מדינת יש</w:t>
      </w:r>
      <w:bookmarkStart w:id="319" w:name="_ETM_Q1_792548"/>
      <w:bookmarkEnd w:id="319"/>
      <w:r>
        <w:rPr>
          <w:rtl w:val="true"/>
          <w:lang w:eastAsia="he-IL"/>
        </w:rPr>
        <w:t>ראל מסוג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הצר את צעדיו גם בנושא של הרשת</w:t>
      </w:r>
      <w:r>
        <w:rPr>
          <w:rtl w:val="true"/>
          <w:lang w:eastAsia="he-IL"/>
        </w:rPr>
        <w:t xml:space="preserve">. </w:t>
      </w:r>
      <w:bookmarkStart w:id="320" w:name="_ETM_Q1_796629"/>
      <w:bookmarkEnd w:id="320"/>
      <w:r>
        <w:rPr>
          <w:rtl w:val="true"/>
          <w:lang w:eastAsia="he-IL"/>
        </w:rPr>
        <w:t>זה דבר שהוא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כלל לא צריך </w:t>
      </w:r>
      <w:bookmarkStart w:id="321" w:name="_ETM_Q1_799038"/>
      <w:bookmarkEnd w:id="321"/>
      <w:r>
        <w:rPr>
          <w:rtl w:val="true"/>
          <w:lang w:eastAsia="he-IL"/>
        </w:rPr>
        <w:t xml:space="preserve">להיות פה איזה שהוא ויכוח והוא צריך להיות קונצנזוס לכל </w:t>
      </w:r>
      <w:bookmarkStart w:id="322" w:name="_ETM_Q1_800660"/>
      <w:bookmarkEnd w:id="322"/>
      <w:r>
        <w:rPr>
          <w:rtl w:val="true"/>
          <w:lang w:eastAsia="he-IL"/>
        </w:rPr>
        <w:t>מי שרוצה לדאוג לביטחונה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צריך לשים </w:t>
      </w:r>
      <w:bookmarkStart w:id="323" w:name="_ETM_Q1_804327"/>
      <w:bookmarkEnd w:id="323"/>
      <w:r>
        <w:rPr>
          <w:rtl w:val="true"/>
          <w:lang w:eastAsia="he-IL"/>
        </w:rPr>
        <w:t>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ילה וחס מישהו לא יוכל להשתמש </w:t>
      </w:r>
      <w:bookmarkStart w:id="324" w:name="_ETM_Q1_809627"/>
      <w:bookmarkEnd w:id="324"/>
      <w:r>
        <w:rPr>
          <w:rtl w:val="true"/>
          <w:lang w:eastAsia="he-IL"/>
        </w:rPr>
        <w:t>בזה כנגד מישהו פ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גוף שהוא לא גוף </w:t>
      </w:r>
      <w:bookmarkStart w:id="325" w:name="_ETM_Q1_817026"/>
      <w:bookmarkEnd w:id="325"/>
      <w:r>
        <w:rPr>
          <w:rtl w:val="true"/>
          <w:lang w:eastAsia="he-IL"/>
        </w:rPr>
        <w:t>תקשורתי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פתוח לשמוע ואני חושב שכולנו פה</w:t>
      </w:r>
      <w:bookmarkStart w:id="326" w:name="_ETM_Q1_821348"/>
      <w:bookmarkEnd w:id="326"/>
      <w:r>
        <w:rPr>
          <w:rtl w:val="true"/>
          <w:lang w:eastAsia="he-IL"/>
        </w:rPr>
        <w:t xml:space="preserve"> בעניין הזה לא באים לחפש ולהכניס עיזים כאלה ואחרות</w:t>
      </w:r>
      <w:r>
        <w:rPr>
          <w:rtl w:val="true"/>
          <w:lang w:eastAsia="he-IL"/>
        </w:rPr>
        <w:t xml:space="preserve">. </w:t>
      </w:r>
      <w:bookmarkStart w:id="327" w:name="_ETM_Q1_825350"/>
      <w:bookmarkEnd w:id="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828892"/>
      <w:bookmarkStart w:id="329" w:name="_ETM_Q1_825526"/>
      <w:bookmarkStart w:id="330" w:name="_ETM_Q1_825486"/>
      <w:bookmarkStart w:id="331" w:name="_ETM_Q1_828892"/>
      <w:bookmarkStart w:id="332" w:name="_ETM_Q1_825526"/>
      <w:bookmarkStart w:id="333" w:name="_ETM_Q1_825486"/>
      <w:bookmarkEnd w:id="331"/>
      <w:bookmarkEnd w:id="332"/>
      <w:bookmarkEnd w:id="333"/>
    </w:p>
    <w:p>
      <w:pPr>
        <w:pStyle w:val="Style14"/>
        <w:keepNext w:val="true"/>
        <w:rPr/>
      </w:pPr>
      <w:bookmarkStart w:id="334" w:name="ET_speaker_623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" w:name="_ETM_Q1_829183"/>
      <w:bookmarkStart w:id="336" w:name="_ETM_Q1_829157"/>
      <w:bookmarkEnd w:id="335"/>
      <w:bookmarkEnd w:id="336"/>
      <w:r>
        <w:rPr>
          <w:rtl w:val="true"/>
          <w:lang w:eastAsia="he-IL"/>
        </w:rPr>
        <w:t>החוק לא מרא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827959"/>
      <w:bookmarkStart w:id="338" w:name="_ETM_Q1_827917"/>
      <w:bookmarkStart w:id="339" w:name="_ETM_Q1_827959"/>
      <w:bookmarkStart w:id="340" w:name="_ETM_Q1_827917"/>
      <w:bookmarkEnd w:id="339"/>
      <w:bookmarkEnd w:id="340"/>
    </w:p>
    <w:p>
      <w:pPr>
        <w:pStyle w:val="Style14"/>
        <w:keepNext w:val="true"/>
        <w:rPr/>
      </w:pPr>
      <w:bookmarkStart w:id="341" w:name="ET_speaker_580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829782"/>
      <w:bookmarkStart w:id="343" w:name="_ETM_Q1_829757"/>
      <w:bookmarkEnd w:id="342"/>
      <w:bookmarkEnd w:id="343"/>
      <w:r>
        <w:rPr>
          <w:rtl w:val="true"/>
          <w:lang w:eastAsia="he-IL"/>
        </w:rPr>
        <w:t>אנחנו פה ל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כנה </w:t>
      </w:r>
      <w:bookmarkStart w:id="344" w:name="_ETM_Q1_829687"/>
      <w:bookmarkEnd w:id="344"/>
      <w:r>
        <w:rPr>
          <w:rtl w:val="true"/>
          <w:lang w:eastAsia="he-IL"/>
        </w:rPr>
        <w:t>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כן אומר </w:t>
      </w:r>
      <w:bookmarkStart w:id="345" w:name="_ETM_Q1_835377"/>
      <w:bookmarkEnd w:id="345"/>
      <w:r>
        <w:rPr>
          <w:rtl w:val="true"/>
          <w:lang w:eastAsia="he-IL"/>
        </w:rPr>
        <w:t xml:space="preserve">את זה אגב וה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" w:name="_ETM_Q1_833068"/>
      <w:bookmarkStart w:id="347" w:name="_ETM_Q1_836447"/>
      <w:bookmarkStart w:id="348" w:name="_ETM_Q1_836385"/>
      <w:bookmarkStart w:id="349" w:name="_ETM_Q1_833068"/>
      <w:bookmarkStart w:id="350" w:name="_ETM_Q1_836447"/>
      <w:bookmarkStart w:id="351" w:name="_ETM_Q1_836385"/>
      <w:bookmarkEnd w:id="349"/>
      <w:bookmarkEnd w:id="350"/>
      <w:bookmarkEnd w:id="351"/>
    </w:p>
    <w:p>
      <w:pPr>
        <w:pStyle w:val="Style14"/>
        <w:keepNext w:val="true"/>
        <w:rPr/>
      </w:pPr>
      <w:bookmarkStart w:id="352" w:name="ET_speaker_623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833308"/>
      <w:bookmarkStart w:id="354" w:name="_ETM_Q1_833268"/>
      <w:bookmarkEnd w:id="353"/>
      <w:bookmarkEnd w:id="354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bookmarkStart w:id="355" w:name="_ETM_Q1_835311"/>
      <w:bookmarkEnd w:id="355"/>
      <w:r>
        <w:rPr>
          <w:rtl w:val="true"/>
          <w:lang w:eastAsia="he-IL"/>
        </w:rPr>
        <w:t>בחוק יש פרשנות מאוד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836803"/>
      <w:bookmarkStart w:id="357" w:name="_ETM_Q1_835976"/>
      <w:bookmarkStart w:id="358" w:name="_ETM_Q1_835930"/>
      <w:bookmarkStart w:id="359" w:name="_ETM_Q1_836803"/>
      <w:bookmarkStart w:id="360" w:name="_ETM_Q1_835976"/>
      <w:bookmarkStart w:id="361" w:name="_ETM_Q1_835930"/>
      <w:bookmarkEnd w:id="359"/>
      <w:bookmarkEnd w:id="360"/>
      <w:bookmarkEnd w:id="361"/>
    </w:p>
    <w:p>
      <w:pPr>
        <w:pStyle w:val="Style31"/>
        <w:keepNext w:val="true"/>
        <w:rPr/>
      </w:pPr>
      <w:bookmarkStart w:id="362" w:name="ET_yor_635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837114"/>
      <w:bookmarkStart w:id="364" w:name="_ETM_Q1_837083"/>
      <w:bookmarkEnd w:id="363"/>
      <w:bookmarkEnd w:id="364"/>
      <w:r>
        <w:rPr>
          <w:rtl w:val="true"/>
          <w:lang w:eastAsia="he-IL"/>
        </w:rPr>
        <w:t xml:space="preserve">אנחנו עוד לא התחלנו לעבור </w:t>
      </w:r>
      <w:bookmarkStart w:id="365" w:name="_ETM_Q1_839691"/>
      <w:bookmarkEnd w:id="365"/>
      <w:r>
        <w:rPr>
          <w:rtl w:val="true"/>
          <w:lang w:eastAsia="he-IL"/>
        </w:rPr>
        <w:t>על החוק ואתם כבר מתפר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838697"/>
      <w:bookmarkStart w:id="367" w:name="_ETM_Q1_841924"/>
      <w:bookmarkStart w:id="368" w:name="_ETM_Q1_841889"/>
      <w:bookmarkStart w:id="369" w:name="_ETM_Q1_838697"/>
      <w:bookmarkStart w:id="370" w:name="_ETM_Q1_841924"/>
      <w:bookmarkStart w:id="371" w:name="_ETM_Q1_841889"/>
      <w:bookmarkEnd w:id="369"/>
      <w:bookmarkEnd w:id="370"/>
      <w:bookmarkEnd w:id="371"/>
    </w:p>
    <w:p>
      <w:pPr>
        <w:pStyle w:val="Style14"/>
        <w:keepNext w:val="true"/>
        <w:rPr/>
      </w:pPr>
      <w:bookmarkStart w:id="372" w:name="ET_speaker_623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" w:name="_ETM_Q1_838940"/>
      <w:bookmarkStart w:id="374" w:name="_ETM_Q1_838914"/>
      <w:bookmarkEnd w:id="373"/>
      <w:bookmarkEnd w:id="374"/>
      <w:r>
        <w:rPr>
          <w:rtl w:val="true"/>
          <w:lang w:eastAsia="he-IL"/>
        </w:rPr>
        <w:t>כי קרא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את </w:t>
      </w:r>
      <w:bookmarkStart w:id="375" w:name="_ETM_Q1_842922"/>
      <w:bookmarkEnd w:id="37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840894"/>
      <w:bookmarkStart w:id="377" w:name="_ETM_Q1_844038"/>
      <w:bookmarkStart w:id="378" w:name="_ETM_Q1_844001"/>
      <w:bookmarkStart w:id="379" w:name="_ETM_Q1_840894"/>
      <w:bookmarkStart w:id="380" w:name="_ETM_Q1_844038"/>
      <w:bookmarkStart w:id="381" w:name="_ETM_Q1_844001"/>
      <w:bookmarkEnd w:id="379"/>
      <w:bookmarkEnd w:id="380"/>
      <w:bookmarkEnd w:id="381"/>
    </w:p>
    <w:p>
      <w:pPr>
        <w:pStyle w:val="Style31"/>
        <w:keepNext w:val="true"/>
        <w:rPr/>
      </w:pPr>
      <w:bookmarkStart w:id="382" w:name="ET_yor_635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841164"/>
      <w:bookmarkStart w:id="384" w:name="_ETM_Q1_841128"/>
      <w:bookmarkEnd w:id="383"/>
      <w:bookmarkEnd w:id="384"/>
      <w:r>
        <w:rPr>
          <w:rtl w:val="true"/>
          <w:lang w:eastAsia="he-IL"/>
        </w:rPr>
        <w:t>אז קר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תחלנו להקריא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843294"/>
      <w:bookmarkStart w:id="386" w:name="_ETM_Q1_842591"/>
      <w:bookmarkStart w:id="387" w:name="_ETM_Q1_842549"/>
      <w:bookmarkStart w:id="388" w:name="_ETM_Q1_843294"/>
      <w:bookmarkStart w:id="389" w:name="_ETM_Q1_842591"/>
      <w:bookmarkStart w:id="390" w:name="_ETM_Q1_842549"/>
      <w:bookmarkEnd w:id="388"/>
      <w:bookmarkEnd w:id="389"/>
      <w:bookmarkEnd w:id="390"/>
    </w:p>
    <w:p>
      <w:pPr>
        <w:pStyle w:val="Style14"/>
        <w:keepNext w:val="true"/>
        <w:rPr/>
      </w:pPr>
      <w:bookmarkStart w:id="391" w:name="ET_speaker_623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843559"/>
      <w:bookmarkStart w:id="393" w:name="_ETM_Q1_843534"/>
      <w:bookmarkEnd w:id="392"/>
      <w:bookmarkEnd w:id="393"/>
      <w:r>
        <w:rPr>
          <w:rtl w:val="true"/>
          <w:lang w:eastAsia="he-IL"/>
        </w:rPr>
        <w:t xml:space="preserve">יש </w:t>
      </w:r>
      <w:bookmarkStart w:id="394" w:name="_ETM_Q1_843797"/>
      <w:bookmarkEnd w:id="394"/>
      <w:r>
        <w:rPr>
          <w:rtl w:val="true"/>
          <w:lang w:eastAsia="he-IL"/>
        </w:rPr>
        <w:t>לנו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נו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845857"/>
      <w:bookmarkStart w:id="396" w:name="_ETM_Q1_846589"/>
      <w:bookmarkStart w:id="397" w:name="_ETM_Q1_846550"/>
      <w:bookmarkStart w:id="398" w:name="_ETM_Q1_845857"/>
      <w:bookmarkStart w:id="399" w:name="_ETM_Q1_846589"/>
      <w:bookmarkStart w:id="400" w:name="_ETM_Q1_846550"/>
      <w:bookmarkEnd w:id="398"/>
      <w:bookmarkEnd w:id="399"/>
      <w:bookmarkEnd w:id="400"/>
    </w:p>
    <w:p>
      <w:pPr>
        <w:pStyle w:val="Style31"/>
        <w:keepNext w:val="true"/>
        <w:rPr/>
      </w:pPr>
      <w:bookmarkStart w:id="401" w:name="ET_yor_635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846144"/>
      <w:bookmarkStart w:id="403" w:name="_ETM_Q1_846106"/>
      <w:bookmarkEnd w:id="402"/>
      <w:bookmarkEnd w:id="403"/>
      <w:r>
        <w:rPr>
          <w:rtl w:val="true"/>
          <w:lang w:eastAsia="he-IL"/>
        </w:rPr>
        <w:t>את רוצה להמשיך להיות איתי בדיון</w:t>
      </w:r>
      <w:r>
        <w:rPr>
          <w:rtl w:val="true"/>
          <w:lang w:eastAsia="he-IL"/>
        </w:rPr>
        <w:t xml:space="preserve">? </w:t>
      </w:r>
      <w:bookmarkStart w:id="404" w:name="_ETM_Q1_846249"/>
      <w:bookmarkEnd w:id="404"/>
      <w:r>
        <w:rPr>
          <w:rtl w:val="true"/>
          <w:lang w:eastAsia="he-IL"/>
        </w:rPr>
        <w:t>תתנהגי כמו שמתנהגים אצלי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לא מפריעה לאף </w:t>
      </w:r>
      <w:bookmarkStart w:id="405" w:name="_ETM_Q1_851332"/>
      <w:bookmarkEnd w:id="405"/>
      <w:r>
        <w:rPr>
          <w:rtl w:val="true"/>
          <w:lang w:eastAsia="he-IL"/>
        </w:rPr>
        <w:t>אחד בזמן שהוא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856101"/>
      <w:bookmarkStart w:id="407" w:name="_ETM_Q1_856059"/>
      <w:bookmarkStart w:id="408" w:name="_ETM_Q1_856101"/>
      <w:bookmarkStart w:id="409" w:name="_ETM_Q1_856059"/>
      <w:bookmarkEnd w:id="408"/>
      <w:bookmarkEnd w:id="409"/>
    </w:p>
    <w:p>
      <w:pPr>
        <w:pStyle w:val="Style14"/>
        <w:keepNext w:val="true"/>
        <w:rPr/>
      </w:pPr>
      <w:bookmarkStart w:id="410" w:name="ET_speaker_580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857195"/>
      <w:bookmarkStart w:id="412" w:name="_ETM_Q1_857166"/>
      <w:bookmarkEnd w:id="411"/>
      <w:bookmarkEnd w:id="412"/>
      <w:r>
        <w:rPr>
          <w:rtl w:val="true"/>
          <w:lang w:eastAsia="he-IL"/>
        </w:rPr>
        <w:t>כך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413" w:name="_ETM_Q1_859020"/>
      <w:bookmarkEnd w:id="413"/>
      <w:r>
        <w:rPr>
          <w:rtl w:val="true"/>
          <w:lang w:eastAsia="he-IL"/>
        </w:rPr>
        <w:t>שמישהו ימצא שאפשר לפרש את הדברים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תוח כאן </w:t>
      </w:r>
      <w:bookmarkStart w:id="414" w:name="_ETM_Q1_861668"/>
      <w:bookmarkEnd w:id="414"/>
      <w:r>
        <w:rPr>
          <w:rtl w:val="true"/>
          <w:lang w:eastAsia="he-IL"/>
        </w:rPr>
        <w:t>ואני בטוח ש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יך אנחנו </w:t>
      </w:r>
      <w:bookmarkStart w:id="415" w:name="_ETM_Q1_863012"/>
      <w:bookmarkEnd w:id="415"/>
      <w:r>
        <w:rPr>
          <w:rtl w:val="true"/>
          <w:lang w:eastAsia="he-IL"/>
        </w:rPr>
        <w:t>סוג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א יכול להיות שאם מישהו </w:t>
      </w:r>
      <w:bookmarkStart w:id="416" w:name="_ETM_Q1_868548"/>
      <w:bookmarkEnd w:id="416"/>
      <w:r>
        <w:rPr>
          <w:rtl w:val="true"/>
          <w:lang w:eastAsia="he-IL"/>
        </w:rPr>
        <w:t xml:space="preserve">מוצא איזה נגזרת עשירית של פרשנות אנחנו עכשיו לא נחוקק שום חוק ונמשיך לתת לאותם מסיתים באמת </w:t>
      </w:r>
      <w:bookmarkStart w:id="417" w:name="_ETM_Q1_877271"/>
      <w:bookmarkEnd w:id="417"/>
      <w:r>
        <w:rPr>
          <w:rtl w:val="true"/>
          <w:lang w:eastAsia="he-IL"/>
        </w:rPr>
        <w:t>עם תעמולה נאצית ועלילות דם נאציות להמשיך להסית נגדנו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18" w:name="_ETM_Q1_883075"/>
      <w:bookmarkEnd w:id="418"/>
      <w:r>
        <w:rPr>
          <w:rtl w:val="true"/>
          <w:lang w:eastAsia="he-IL"/>
        </w:rPr>
        <w:t>דבר שהוא בלתי 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מוצאים פתר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אנחנו פה לדון</w:t>
      </w:r>
      <w:r>
        <w:rPr>
          <w:rtl w:val="true"/>
          <w:lang w:eastAsia="he-IL"/>
        </w:rPr>
        <w:t xml:space="preserve">. </w:t>
      </w:r>
      <w:bookmarkStart w:id="419" w:name="_ETM_Q1_887608"/>
      <w:bookmarkEnd w:id="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885848"/>
      <w:bookmarkStart w:id="421" w:name="_ETM_Q1_885794"/>
      <w:bookmarkStart w:id="422" w:name="_ETM_Q1_885848"/>
      <w:bookmarkStart w:id="423" w:name="_ETM_Q1_885794"/>
      <w:bookmarkEnd w:id="422"/>
      <w:bookmarkEnd w:id="423"/>
    </w:p>
    <w:p>
      <w:pPr>
        <w:pStyle w:val="Normal"/>
        <w:rPr>
          <w:lang w:eastAsia="he-IL"/>
        </w:rPr>
      </w:pPr>
      <w:bookmarkStart w:id="424" w:name="_ETM_Q1_885971"/>
      <w:bookmarkStart w:id="425" w:name="_ETM_Q1_885937"/>
      <w:bookmarkEnd w:id="424"/>
      <w:bookmarkEnd w:id="425"/>
      <w:r>
        <w:rPr>
          <w:rtl w:val="true"/>
          <w:lang w:eastAsia="he-IL"/>
        </w:rPr>
        <w:t xml:space="preserve">ודבר אחרון </w:t>
      </w:r>
      <w:bookmarkStart w:id="426" w:name="_ETM_Q1_887546"/>
      <w:bookmarkEnd w:id="426"/>
      <w:r>
        <w:rPr>
          <w:rtl w:val="true"/>
          <w:lang w:eastAsia="he-IL"/>
        </w:rPr>
        <w:t>שהוא נושא עקרוני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שדיברתי עליו גם אז </w:t>
      </w:r>
      <w:bookmarkStart w:id="427" w:name="_ETM_Q1_890766"/>
      <w:bookmarkEnd w:id="427"/>
      <w:r>
        <w:rPr>
          <w:rtl w:val="true"/>
          <w:lang w:eastAsia="he-IL"/>
        </w:rPr>
        <w:t>בקריאה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נחנו צריכים לדון בעובי הקורה גם </w:t>
      </w:r>
      <w:bookmarkStart w:id="428" w:name="_ETM_Q1_896256"/>
      <w:bookmarkEnd w:id="42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ופיע בקריאה ה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נושא של אישור </w:t>
      </w:r>
      <w:bookmarkStart w:id="429" w:name="_ETM_Q1_902121"/>
      <w:bookmarkEnd w:id="429"/>
      <w:r>
        <w:rPr>
          <w:rtl w:val="true"/>
          <w:lang w:eastAsia="he-IL"/>
        </w:rPr>
        <w:t>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כבר התקבלו כל הנושאים של חוות </w:t>
      </w:r>
      <w:bookmarkStart w:id="430" w:name="_ETM_Q1_906389"/>
      <w:bookmarkEnd w:id="430"/>
      <w:r>
        <w:rPr>
          <w:rtl w:val="true"/>
          <w:lang w:eastAsia="he-IL"/>
        </w:rPr>
        <w:t xml:space="preserve">הדעת של גורמי הביטחון של מדינת ישראל ואחרי שממשלת </w:t>
      </w:r>
      <w:bookmarkStart w:id="431" w:name="_ETM_Q1_912574"/>
      <w:bookmarkEnd w:id="431"/>
      <w:r>
        <w:rPr>
          <w:rtl w:val="true"/>
          <w:lang w:eastAsia="he-IL"/>
        </w:rPr>
        <w:t>ישראל קיבל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ב </w:t>
      </w:r>
      <w:bookmarkStart w:id="432" w:name="_ETM_Q1_916005"/>
      <w:bookmarkEnd w:id="432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י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שים משו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כל המגבלות האלה </w:t>
      </w:r>
      <w:bookmarkStart w:id="433" w:name="_ETM_Q1_923525"/>
      <w:bookmarkEnd w:id="433"/>
      <w:r>
        <w:rPr>
          <w:rtl w:val="true"/>
          <w:lang w:eastAsia="he-IL"/>
        </w:rPr>
        <w:t>אני לא רואה שיש לנשיא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בד </w:t>
      </w:r>
      <w:bookmarkStart w:id="434" w:name="_ETM_Q1_925924"/>
      <w:bookmarkEnd w:id="434"/>
      <w:r>
        <w:rPr>
          <w:rtl w:val="true"/>
          <w:lang w:eastAsia="he-IL"/>
        </w:rPr>
        <w:t>ככל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 נכבד ו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שהוא יתרון </w:t>
      </w:r>
      <w:bookmarkStart w:id="435" w:name="_ETM_Q1_932046"/>
      <w:bookmarkEnd w:id="435"/>
      <w:r>
        <w:rPr>
          <w:rtl w:val="true"/>
          <w:lang w:eastAsia="he-IL"/>
        </w:rPr>
        <w:t>בהבנת הנושא הזה והמאטריה הזאת יותר מ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943643"/>
      <w:bookmarkStart w:id="437" w:name="_ETM_Q1_943499"/>
      <w:bookmarkStart w:id="438" w:name="_ETM_Q1_943450"/>
      <w:bookmarkStart w:id="439" w:name="_ETM_Q1_943643"/>
      <w:bookmarkStart w:id="440" w:name="_ETM_Q1_943499"/>
      <w:bookmarkStart w:id="441" w:name="_ETM_Q1_943450"/>
      <w:bookmarkEnd w:id="439"/>
      <w:bookmarkEnd w:id="440"/>
      <w:bookmarkEnd w:id="441"/>
    </w:p>
    <w:p>
      <w:pPr>
        <w:pStyle w:val="Normal"/>
        <w:rPr>
          <w:lang w:eastAsia="he-IL"/>
        </w:rPr>
      </w:pPr>
      <w:bookmarkStart w:id="442" w:name="_ETM_Q1_943681"/>
      <w:bookmarkEnd w:id="442"/>
      <w:r>
        <w:rPr>
          <w:rtl w:val="true"/>
          <w:lang w:eastAsia="he-IL"/>
        </w:rPr>
        <w:t xml:space="preserve">כמובן שכמו </w:t>
      </w:r>
      <w:bookmarkStart w:id="443" w:name="_ETM_Q1_950076"/>
      <w:bookmarkEnd w:id="443"/>
      <w:r>
        <w:rPr>
          <w:rtl w:val="true"/>
          <w:lang w:eastAsia="he-IL"/>
        </w:rPr>
        <w:t>כל גוף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סר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ותו 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44" w:name="_ETM_Q1_955883"/>
      <w:bookmarkEnd w:id="444"/>
      <w:r>
        <w:rPr>
          <w:rtl w:val="true"/>
          <w:lang w:eastAsia="he-IL"/>
        </w:rPr>
        <w:t xml:space="preserve">הוא יחשוב שנעשה לו עוול ברמה המנהלית הוא יוכל לעתור </w:t>
      </w:r>
      <w:bookmarkStart w:id="445" w:name="_ETM_Q1_958604"/>
      <w:bookmarkEnd w:id="445"/>
      <w:r>
        <w:rPr>
          <w:rtl w:val="true"/>
          <w:lang w:eastAsia="he-IL"/>
        </w:rPr>
        <w:t>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בוא ולהציג את עמד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ין זה לבין </w:t>
      </w:r>
      <w:bookmarkStart w:id="446" w:name="_ETM_Q1_966196"/>
      <w:bookmarkEnd w:id="446"/>
      <w:r>
        <w:rPr>
          <w:rtl w:val="true"/>
          <w:lang w:eastAsia="he-IL"/>
        </w:rPr>
        <w:t>איזה שהיא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של לתת סמכות למערכת המשפט לאשר </w:t>
      </w:r>
      <w:bookmarkStart w:id="447" w:name="_ETM_Q1_970636"/>
      <w:bookmarkEnd w:id="447"/>
      <w:r>
        <w:rPr>
          <w:rtl w:val="true"/>
          <w:lang w:eastAsia="he-IL"/>
        </w:rPr>
        <w:t>החלטה שהיא ביטחונית ושל הרשות המ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ל המגבלות שכבר</w:t>
      </w:r>
      <w:bookmarkStart w:id="448" w:name="_ETM_Q1_978517"/>
      <w:bookmarkEnd w:id="448"/>
      <w:r>
        <w:rPr>
          <w:rtl w:val="true"/>
          <w:lang w:eastAsia="he-IL"/>
        </w:rPr>
        <w:t xml:space="preserve"> ש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לא שרי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גורמי הביטחון </w:t>
      </w:r>
      <w:bookmarkStart w:id="449" w:name="_ETM_Q1_982845"/>
      <w:bookmarkEnd w:id="449"/>
      <w:r>
        <w:rPr>
          <w:rtl w:val="true"/>
          <w:lang w:eastAsia="he-IL"/>
        </w:rPr>
        <w:t>משתתפים פה בכל הד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מיותר ומכניס </w:t>
      </w:r>
      <w:bookmarkStart w:id="450" w:name="_ETM_Q1_987589"/>
      <w:bookmarkEnd w:id="450"/>
      <w:r>
        <w:rPr>
          <w:rtl w:val="true"/>
          <w:lang w:eastAsia="he-IL"/>
        </w:rPr>
        <w:t>לנו חסמים ובלמים שהם לא עני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993011"/>
      <w:bookmarkStart w:id="452" w:name="_ETM_Q1_992964"/>
      <w:bookmarkStart w:id="453" w:name="_ETM_Q1_993011"/>
      <w:bookmarkStart w:id="454" w:name="_ETM_Q1_992964"/>
      <w:bookmarkEnd w:id="453"/>
      <w:bookmarkEnd w:id="454"/>
    </w:p>
    <w:p>
      <w:pPr>
        <w:pStyle w:val="Normal"/>
        <w:rPr>
          <w:lang w:eastAsia="he-IL"/>
        </w:rPr>
      </w:pPr>
      <w:bookmarkStart w:id="455" w:name="_ETM_Q1_993170"/>
      <w:bookmarkStart w:id="456" w:name="_ETM_Q1_993124"/>
      <w:bookmarkEnd w:id="455"/>
      <w:bookmarkEnd w:id="456"/>
      <w:r>
        <w:rPr>
          <w:rtl w:val="true"/>
          <w:lang w:eastAsia="he-IL"/>
        </w:rPr>
        <w:t>בכל מקרה תודה 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ל מי שמגיע להשתתף ואנחנו 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נחוקק </w:t>
      </w:r>
      <w:bookmarkStart w:id="457" w:name="_ETM_Q1_997610"/>
      <w:bookmarkEnd w:id="457"/>
      <w:r>
        <w:rPr>
          <w:rtl w:val="true"/>
          <w:lang w:eastAsia="he-IL"/>
        </w:rPr>
        <w:t>את החוק הזה לטובת אזרחי מדינת ישראל</w:t>
      </w:r>
      <w:r>
        <w:rPr>
          <w:rtl w:val="true"/>
          <w:lang w:eastAsia="he-IL"/>
        </w:rPr>
        <w:t xml:space="preserve">. </w:t>
      </w:r>
      <w:bookmarkStart w:id="458" w:name="_ETM_Q1_1000245"/>
      <w:bookmarkEnd w:id="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997677"/>
      <w:bookmarkStart w:id="460" w:name="_ETM_Q1_1000286"/>
      <w:bookmarkStart w:id="461" w:name="_ETM_Q1_997677"/>
      <w:bookmarkStart w:id="462" w:name="_ETM_Q1_1000286"/>
      <w:bookmarkEnd w:id="461"/>
      <w:bookmarkEnd w:id="462"/>
    </w:p>
    <w:p>
      <w:pPr>
        <w:pStyle w:val="Style31"/>
        <w:keepNext w:val="true"/>
        <w:rPr/>
      </w:pPr>
      <w:bookmarkStart w:id="463" w:name="ET_yor_635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997946"/>
      <w:bookmarkStart w:id="465" w:name="_ETM_Q1_997918"/>
      <w:bookmarkEnd w:id="464"/>
      <w:bookmarkEnd w:id="46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66" w:name="_ETM_Q1_999877"/>
      <w:bookmarkEnd w:id="466"/>
      <w:r>
        <w:rPr>
          <w:rtl w:val="true"/>
          <w:lang w:eastAsia="he-IL"/>
        </w:rPr>
        <w:t>דברי הפתיחה ועל ההס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החלט חלק מהדיון שנקיים פה </w:t>
      </w:r>
      <w:bookmarkStart w:id="467" w:name="_ETM_Q1_1006554"/>
      <w:bookmarkEnd w:id="467"/>
      <w:r>
        <w:rPr>
          <w:rtl w:val="true"/>
          <w:lang w:eastAsia="he-IL"/>
        </w:rPr>
        <w:t>על כל אחד מ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ותר על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</w:t>
      </w:r>
      <w:bookmarkStart w:id="468" w:name="_ETM_Q1_1012249"/>
      <w:bookmarkEnd w:id="468"/>
      <w:r>
        <w:rPr>
          <w:rtl w:val="true"/>
          <w:lang w:eastAsia="he-IL"/>
        </w:rPr>
        <w:t xml:space="preserve">הזה צריך לתת מענה לכל מה שאנחנו באמת רוצים לראות </w:t>
      </w:r>
      <w:bookmarkStart w:id="469" w:name="_ETM_Q1_1016033"/>
      <w:bookmarkEnd w:id="469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1017620"/>
      <w:bookmarkStart w:id="471" w:name="_ETM_Q1_1017569"/>
      <w:bookmarkStart w:id="472" w:name="_ETM_Q1_1017620"/>
      <w:bookmarkStart w:id="473" w:name="_ETM_Q1_1017569"/>
      <w:bookmarkEnd w:id="472"/>
      <w:bookmarkEnd w:id="473"/>
    </w:p>
    <w:p>
      <w:pPr>
        <w:pStyle w:val="Normal"/>
        <w:rPr>
          <w:lang w:eastAsia="he-IL"/>
        </w:rPr>
      </w:pPr>
      <w:bookmarkStart w:id="474" w:name="_ETM_Q1_1017774"/>
      <w:bookmarkStart w:id="475" w:name="_ETM_Q1_1017736"/>
      <w:bookmarkEnd w:id="474"/>
      <w:bookmarkEnd w:id="475"/>
      <w:r>
        <w:rPr>
          <w:rtl w:val="true"/>
          <w:lang w:eastAsia="he-IL"/>
        </w:rPr>
        <w:t>חבר הכנסת גלעד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 פתיחה בבקשה</w:t>
      </w:r>
      <w:r>
        <w:rPr>
          <w:rtl w:val="true"/>
          <w:lang w:eastAsia="he-IL"/>
        </w:rPr>
        <w:t xml:space="preserve">. </w:t>
      </w:r>
      <w:bookmarkStart w:id="476" w:name="_ETM_Q1_1020243"/>
      <w:bookmarkEnd w:id="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1021843"/>
      <w:bookmarkStart w:id="478" w:name="_ETM_Q1_1020387"/>
      <w:bookmarkStart w:id="479" w:name="_ETM_Q1_1020347"/>
      <w:bookmarkStart w:id="480" w:name="_ETM_Q1_1021843"/>
      <w:bookmarkStart w:id="481" w:name="_ETM_Q1_1020387"/>
      <w:bookmarkStart w:id="482" w:name="_ETM_Q1_1020347"/>
      <w:bookmarkEnd w:id="480"/>
      <w:bookmarkEnd w:id="481"/>
      <w:bookmarkEnd w:id="482"/>
    </w:p>
    <w:p>
      <w:pPr>
        <w:pStyle w:val="Style14"/>
        <w:keepNext w:val="true"/>
        <w:rPr/>
      </w:pPr>
      <w:bookmarkStart w:id="483" w:name="ET_speaker_615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1022139"/>
      <w:bookmarkStart w:id="485" w:name="_ETM_Q1_1022101"/>
      <w:bookmarkEnd w:id="484"/>
      <w:bookmarkEnd w:id="48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תכנסים והמת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שלב </w:t>
      </w:r>
      <w:bookmarkStart w:id="486" w:name="_ETM_Q1_1024921"/>
      <w:bookmarkEnd w:id="486"/>
      <w:r>
        <w:rPr>
          <w:rtl w:val="true"/>
          <w:lang w:eastAsia="he-IL"/>
        </w:rPr>
        <w:t>של הערות 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מספר הערות קצרות ועוד נצלול לגוף </w:t>
      </w:r>
      <w:bookmarkStart w:id="487" w:name="_ETM_Q1_1032616"/>
      <w:bookmarkEnd w:id="487"/>
      <w:r>
        <w:rPr>
          <w:rtl w:val="true"/>
          <w:lang w:eastAsia="he-IL"/>
        </w:rPr>
        <w:t>כל סעיף ו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1037277"/>
      <w:bookmarkStart w:id="489" w:name="_ETM_Q1_1037238"/>
      <w:bookmarkStart w:id="490" w:name="_ETM_Q1_1037277"/>
      <w:bookmarkStart w:id="491" w:name="_ETM_Q1_1037238"/>
      <w:bookmarkEnd w:id="490"/>
      <w:bookmarkEnd w:id="491"/>
    </w:p>
    <w:p>
      <w:pPr>
        <w:pStyle w:val="Normal"/>
        <w:rPr>
          <w:lang w:eastAsia="he-IL"/>
        </w:rPr>
      </w:pPr>
      <w:bookmarkStart w:id="492" w:name="_ETM_Q1_1037425"/>
      <w:bookmarkStart w:id="493" w:name="_ETM_Q1_1037391"/>
      <w:bookmarkEnd w:id="492"/>
      <w:bookmarkEnd w:id="493"/>
      <w:r>
        <w:rPr>
          <w:rtl w:val="true"/>
          <w:lang w:eastAsia="he-IL"/>
        </w:rPr>
        <w:t xml:space="preserve">גם אתמול קיבלנו את הבשורה המרה של </w:t>
      </w:r>
      <w:bookmarkStart w:id="494" w:name="_ETM_Q1_1042526"/>
      <w:bookmarkEnd w:id="494"/>
      <w:r>
        <w:rPr>
          <w:rtl w:val="true"/>
          <w:lang w:eastAsia="he-IL"/>
        </w:rPr>
        <w:t>הותר ל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שכול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קיבלתי אתמול החלטה שבכל </w:t>
      </w:r>
      <w:bookmarkStart w:id="495" w:name="_ETM_Q1_1050798"/>
      <w:bookmarkEnd w:id="495"/>
      <w:r>
        <w:rPr>
          <w:rtl w:val="true"/>
          <w:lang w:eastAsia="he-IL"/>
        </w:rPr>
        <w:t xml:space="preserve">ישיבה שבה אני אשא דברי פתיחה אני אפתח באמירה שיש </w:t>
      </w:r>
      <w:bookmarkStart w:id="496" w:name="_ETM_Q1_1056768"/>
      <w:bookmarkEnd w:id="496"/>
      <w:r>
        <w:rPr>
          <w:rtl w:val="true"/>
          <w:lang w:eastAsia="he-IL"/>
        </w:rPr>
        <w:t xml:space="preserve">לנו חיילים גיבורים ומפקדים אמיצים שנשלחים לשדות הקרב על ידי </w:t>
      </w:r>
      <w:bookmarkStart w:id="497" w:name="_ETM_Q1_1064366"/>
      <w:bookmarkEnd w:id="497"/>
      <w:r>
        <w:rPr>
          <w:rtl w:val="true"/>
          <w:lang w:eastAsia="he-IL"/>
        </w:rPr>
        <w:t>ממשלה פחד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ת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הלת את המלחמה בעזה בסיסמאות בלבד</w:t>
      </w:r>
      <w:r>
        <w:rPr>
          <w:rtl w:val="true"/>
          <w:lang w:eastAsia="he-IL"/>
        </w:rPr>
        <w:t xml:space="preserve">. </w:t>
      </w:r>
      <w:bookmarkStart w:id="498" w:name="_ETM_Q1_1073111"/>
      <w:bookmarkEnd w:id="498"/>
      <w:r>
        <w:rPr>
          <w:rtl w:val="true"/>
          <w:lang w:eastAsia="he-IL"/>
        </w:rPr>
        <w:t>בסיסמאות לא מנצחים ובסיסמאות רק מסכנים את חיי חיילינו</w:t>
      </w:r>
      <w:bookmarkStart w:id="499" w:name="_ETM_Q1_1082975"/>
      <w:bookmarkEnd w:id="4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לחמה בעזה צריך לסיים על מנת להחזיר את </w:t>
      </w:r>
      <w:bookmarkStart w:id="500" w:name="_ETM_Q1_1089166"/>
      <w:bookmarkEnd w:id="500"/>
      <w:r>
        <w:rPr>
          <w:rtl w:val="true"/>
          <w:lang w:eastAsia="he-IL"/>
        </w:rPr>
        <w:t xml:space="preserve">כל החטופים והחטופות בעסקה אחת ועל מנת להציל חיים של </w:t>
      </w:r>
      <w:bookmarkStart w:id="501" w:name="_ETM_Q1_1096238"/>
      <w:bookmarkEnd w:id="501"/>
      <w:r>
        <w:rPr>
          <w:rtl w:val="true"/>
          <w:lang w:eastAsia="he-IL"/>
        </w:rPr>
        <w:t xml:space="preserve">חיילים שלנו מכיוון שהממשלה הזו שולחת אותם לשדה הקרב כשאין </w:t>
      </w:r>
      <w:bookmarkStart w:id="502" w:name="_ETM_Q1_1100414"/>
      <w:bookmarkEnd w:id="502"/>
      <w:r>
        <w:rPr>
          <w:rtl w:val="true"/>
          <w:lang w:eastAsia="he-IL"/>
        </w:rPr>
        <w:t>ת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וחלת ואין 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1105811"/>
      <w:bookmarkStart w:id="504" w:name="_ETM_Q1_1105766"/>
      <w:bookmarkStart w:id="505" w:name="_ETM_Q1_1105811"/>
      <w:bookmarkStart w:id="506" w:name="_ETM_Q1_1105766"/>
      <w:bookmarkEnd w:id="505"/>
      <w:bookmarkEnd w:id="506"/>
    </w:p>
    <w:p>
      <w:pPr>
        <w:pStyle w:val="Normal"/>
        <w:rPr>
          <w:lang w:eastAsia="he-IL"/>
        </w:rPr>
      </w:pPr>
      <w:bookmarkStart w:id="507" w:name="_ETM_Q1_1105961"/>
      <w:bookmarkStart w:id="508" w:name="_ETM_Q1_1105926"/>
      <w:bookmarkEnd w:id="507"/>
      <w:bookmarkEnd w:id="508"/>
      <w:r>
        <w:rPr>
          <w:rtl w:val="true"/>
          <w:lang w:eastAsia="he-IL"/>
        </w:rPr>
        <w:t>אמירה מספר שת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bookmarkStart w:id="509" w:name="_ETM_Q1_1105013"/>
      <w:bookmarkEnd w:id="509"/>
      <w:r>
        <w:rPr>
          <w:rtl w:val="true"/>
          <w:lang w:eastAsia="he-IL"/>
        </w:rPr>
        <w:t xml:space="preserve"> 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ספר המטלטל של 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bookmarkStart w:id="510" w:name="_ETM_Q1_1114309"/>
      <w:bookmarkEnd w:id="510"/>
      <w:r>
        <w:rPr>
          <w:rtl w:val="true"/>
          <w:lang w:eastAsia="he-IL"/>
        </w:rPr>
        <w:t>ימים שבהם אחים ואחיות נמצאים בשב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ציב</w:t>
      </w:r>
      <w:bookmarkStart w:id="511" w:name="_ETM_Q1_1119237"/>
      <w:bookmarkEnd w:id="511"/>
      <w:r>
        <w:rPr>
          <w:rtl w:val="true"/>
          <w:lang w:eastAsia="he-IL"/>
        </w:rPr>
        <w:t xml:space="preserve"> כאן מספ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אתה תדע מה ההקשר </w:t>
      </w:r>
      <w:bookmarkStart w:id="512" w:name="_ETM_Q1_1125404"/>
      <w:bookmarkEnd w:id="512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3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מספר שכל חבר וחברת הוועדה לביטחון </w:t>
      </w:r>
      <w:bookmarkStart w:id="513" w:name="_ETM_Q1_1135486"/>
      <w:bookmarkEnd w:id="513"/>
      <w:r>
        <w:rPr>
          <w:rtl w:val="true"/>
          <w:lang w:eastAsia="he-IL"/>
        </w:rPr>
        <w:t>לאומי צריכים להציב לפני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ספר של ההרוגים בתאונות</w:t>
      </w:r>
      <w:bookmarkStart w:id="514" w:name="_ETM_Q1_1139790"/>
      <w:bookmarkEnd w:id="514"/>
      <w:r>
        <w:rPr>
          <w:rtl w:val="true"/>
          <w:lang w:eastAsia="he-IL"/>
        </w:rPr>
        <w:t xml:space="preserve"> דרכים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א ש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145637"/>
      <w:bookmarkStart w:id="516" w:name="_ETM_Q1_1145522"/>
      <w:bookmarkStart w:id="517" w:name="_ETM_Q1_1145485"/>
      <w:bookmarkStart w:id="518" w:name="_ETM_Q1_1145637"/>
      <w:bookmarkStart w:id="519" w:name="_ETM_Q1_1145522"/>
      <w:bookmarkStart w:id="520" w:name="_ETM_Q1_1145485"/>
      <w:bookmarkEnd w:id="518"/>
      <w:bookmarkEnd w:id="519"/>
      <w:bookmarkEnd w:id="520"/>
    </w:p>
    <w:p>
      <w:pPr>
        <w:pStyle w:val="Normal"/>
        <w:rPr>
          <w:lang w:eastAsia="he-IL"/>
        </w:rPr>
      </w:pPr>
      <w:bookmarkStart w:id="521" w:name="_ETM_Q1_1145676"/>
      <w:bookmarkEnd w:id="521"/>
      <w:r>
        <w:rPr>
          <w:rtl w:val="true"/>
          <w:lang w:eastAsia="he-IL"/>
        </w:rPr>
        <w:t>בכבישים במדינת י</w:t>
      </w:r>
      <w:bookmarkStart w:id="522" w:name="_ETM_Q1_1147774"/>
      <w:bookmarkEnd w:id="522"/>
      <w:r>
        <w:rPr>
          <w:rtl w:val="true"/>
          <w:lang w:eastAsia="he-IL"/>
        </w:rPr>
        <w:t xml:space="preserve">שראל יש ניידת משטרה אחת על כל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כבים נוספים </w:t>
      </w:r>
      <w:bookmarkStart w:id="523" w:name="_ETM_Q1_1153392"/>
      <w:bookmarkEnd w:id="523"/>
      <w:r>
        <w:rPr>
          <w:rtl w:val="true"/>
          <w:lang w:eastAsia="he-IL"/>
        </w:rPr>
        <w:t>בכל רגע 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ן הכי גבוה או הכי גרוע בכל </w:t>
      </w:r>
      <w:bookmarkStart w:id="524" w:name="_ETM_Q1_1162834"/>
      <w:bookmarkEnd w:id="524"/>
      <w:r>
        <w:rPr>
          <w:rtl w:val="true"/>
          <w:lang w:eastAsia="he-IL"/>
        </w:rPr>
        <w:t>המדינות המתפתח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איבדו את חייהם</w:t>
      </w:r>
      <w:bookmarkStart w:id="525" w:name="_ETM_Q1_1167173"/>
      <w:bookmarkEnd w:id="525"/>
      <w:r>
        <w:rPr>
          <w:rtl w:val="true"/>
          <w:lang w:eastAsia="he-IL"/>
        </w:rPr>
        <w:t xml:space="preserve"> על ה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 אני אומר את זה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526" w:name="_ETM_Q1_1173598"/>
      <w:bookmarkEnd w:id="526"/>
      <w:r>
        <w:rPr>
          <w:rtl w:val="true"/>
          <w:lang w:eastAsia="he-IL"/>
        </w:rPr>
        <w:t>אני מזמין את אדוני לבדוק ב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הוועדה מתי בפעם האחרונה </w:t>
      </w:r>
      <w:bookmarkStart w:id="527" w:name="_ETM_Q1_1175837"/>
      <w:bookmarkEnd w:id="527"/>
      <w:r>
        <w:rPr>
          <w:rtl w:val="true"/>
          <w:lang w:eastAsia="he-IL"/>
        </w:rPr>
        <w:t xml:space="preserve">התקיימה כאן סדרת דיונים אמיתית על הקשר בין תפקוד המשטרה </w:t>
      </w:r>
      <w:bookmarkStart w:id="528" w:name="_ETM_Q1_1182363"/>
      <w:bookmarkEnd w:id="528"/>
      <w:r>
        <w:rPr>
          <w:rtl w:val="true"/>
          <w:lang w:eastAsia="he-IL"/>
        </w:rPr>
        <w:t>לבין מספר הנהרגים בתאונות דרכים</w:t>
      </w:r>
      <w:r>
        <w:rPr>
          <w:rtl w:val="true"/>
          <w:lang w:eastAsia="he-IL"/>
        </w:rPr>
        <w:t xml:space="preserve">. </w:t>
      </w:r>
      <w:bookmarkStart w:id="529" w:name="_ETM_Q1_1188658"/>
      <w:bookmarkEnd w:id="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1188694"/>
      <w:bookmarkStart w:id="531" w:name="_ETM_Q1_1188694"/>
      <w:bookmarkEnd w:id="531"/>
    </w:p>
    <w:p>
      <w:pPr>
        <w:pStyle w:val="Normal"/>
        <w:rPr>
          <w:lang w:eastAsia="he-IL"/>
        </w:rPr>
      </w:pPr>
      <w:bookmarkStart w:id="532" w:name="_ETM_Q1_1188858"/>
      <w:bookmarkStart w:id="533" w:name="_ETM_Q1_1188827"/>
      <w:bookmarkEnd w:id="532"/>
      <w:bookmarkEnd w:id="533"/>
      <w:r>
        <w:rPr>
          <w:rtl w:val="true"/>
          <w:lang w:eastAsia="he-IL"/>
        </w:rPr>
        <w:t xml:space="preserve">אנחנו בילינו שבועות בטיפול בהצעת </w:t>
      </w:r>
      <w:bookmarkStart w:id="534" w:name="_ETM_Q1_1188487"/>
      <w:bookmarkEnd w:id="534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ועברה כ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בר עדיין </w:t>
      </w:r>
      <w:bookmarkStart w:id="535" w:name="_ETM_Q1_1199136"/>
      <w:bookmarkEnd w:id="535"/>
      <w:r>
        <w:rPr>
          <w:rtl w:val="true"/>
          <w:lang w:eastAsia="he-IL"/>
        </w:rPr>
        <w:t>זמן בסיסי כדי להפיק את הלקחים מ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ל </w:t>
      </w:r>
      <w:bookmarkStart w:id="536" w:name="_ETM_Q1_1201868"/>
      <w:bookmarkEnd w:id="536"/>
      <w:r>
        <w:rPr>
          <w:rtl w:val="true"/>
          <w:lang w:eastAsia="he-IL"/>
        </w:rPr>
        <w:t>זה אתם משחיתים את ה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bookmarkStart w:id="537" w:name="_ETM_Q1_1209302"/>
      <w:bookmarkEnd w:id="537"/>
      <w:r>
        <w:rPr>
          <w:rtl w:val="true"/>
          <w:lang w:eastAsia="he-IL"/>
        </w:rPr>
        <w:t>הצעת חוק פר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מה שהוועדה לביטחון לאומי צריכה </w:t>
      </w:r>
      <w:bookmarkStart w:id="538" w:name="_ETM_Q1_1212799"/>
      <w:bookmarkEnd w:id="538"/>
      <w:r>
        <w:rPr>
          <w:rtl w:val="true"/>
          <w:lang w:eastAsia="he-IL"/>
        </w:rPr>
        <w:t>לעשות כאשר בכל מדד הפשיעה במדינת ישראל מזנק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לך </w:t>
      </w:r>
      <w:bookmarkStart w:id="539" w:name="_ETM_Q1_1218026"/>
      <w:bookmarkEnd w:id="539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הל דיונים על הנרצחים בתאונות </w:t>
      </w:r>
      <w:bookmarkStart w:id="540" w:name="_ETM_Q1_1225571"/>
      <w:bookmarkEnd w:id="540"/>
      <w:r>
        <w:rPr>
          <w:rtl w:val="true"/>
          <w:lang w:eastAsia="he-IL"/>
        </w:rPr>
        <w:t>דרכ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1264319"/>
      <w:bookmarkStart w:id="542" w:name="_ETM_Q1_1264259"/>
      <w:bookmarkStart w:id="543" w:name="_ETM_Q1_1264319"/>
      <w:bookmarkStart w:id="544" w:name="_ETM_Q1_1264259"/>
      <w:bookmarkEnd w:id="543"/>
      <w:bookmarkEnd w:id="544"/>
    </w:p>
    <w:p>
      <w:pPr>
        <w:pStyle w:val="Normal"/>
        <w:rPr>
          <w:lang w:eastAsia="he-IL"/>
        </w:rPr>
      </w:pPr>
      <w:bookmarkStart w:id="545" w:name="_ETM_Q1_1264486"/>
      <w:bookmarkStart w:id="546" w:name="_ETM_Q1_1264450"/>
      <w:bookmarkEnd w:id="545"/>
      <w:bookmarkEnd w:id="5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כשהמדינה מושכת את ידיה מטיפול בעניין ושרת </w:t>
      </w:r>
      <w:bookmarkStart w:id="547" w:name="_ETM_Q1_1235099"/>
      <w:bookmarkEnd w:id="547"/>
      <w:r>
        <w:rPr>
          <w:rtl w:val="true"/>
          <w:lang w:eastAsia="he-IL"/>
        </w:rPr>
        <w:t xml:space="preserve">התחבורה היא השנייה בטבלת השרים המעופפים ואת השר לביטחון לאומי </w:t>
      </w:r>
      <w:bookmarkStart w:id="548" w:name="_ETM_Q1_1239648"/>
      <w:bookmarkEnd w:id="548"/>
      <w:r>
        <w:rPr>
          <w:rtl w:val="true"/>
          <w:lang w:eastAsia="he-IL"/>
        </w:rPr>
        <w:t>הנושא הזה לא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גי תאונות הדרכים נרצחים </w:t>
      </w:r>
      <w:bookmarkStart w:id="549" w:name="_ETM_Q1_1243487"/>
      <w:bookmarkEnd w:id="549"/>
      <w:r>
        <w:rPr>
          <w:rtl w:val="true"/>
          <w:lang w:eastAsia="he-IL"/>
        </w:rPr>
        <w:t xml:space="preserve">על ידי אוזלת ידה של משטרת ישראל ואנחנו משתפים עם </w:t>
      </w:r>
      <w:bookmarkStart w:id="550" w:name="_ETM_Q1_1249519"/>
      <w:bookmarkEnd w:id="550"/>
      <w:r>
        <w:rPr>
          <w:rtl w:val="true"/>
          <w:lang w:eastAsia="he-IL"/>
        </w:rPr>
        <w:t xml:space="preserve">זה פעולה כאשר הזמן היקר של הפיקוח הפרלמנטרי מנוצל ומיועד </w:t>
      </w:r>
      <w:bookmarkStart w:id="551" w:name="_ETM_Q1_1256563"/>
      <w:bookmarkEnd w:id="551"/>
      <w:r>
        <w:rPr>
          <w:rtl w:val="true"/>
          <w:lang w:eastAsia="he-IL"/>
        </w:rPr>
        <w:t xml:space="preserve">ומנותב לתרגילים פוליטיים עלובים של קואליציה שחבריה מתחרים במי </w:t>
      </w:r>
      <w:bookmarkStart w:id="552" w:name="_ETM_Q1_1262194"/>
      <w:bookmarkEnd w:id="552"/>
      <w:r>
        <w:rPr>
          <w:rtl w:val="true"/>
          <w:lang w:eastAsia="he-IL"/>
        </w:rPr>
        <w:t>ישיג הצעת חוק יותר קיצונית לטובת הפריימריז הבא של הליכוד</w:t>
      </w:r>
      <w:r>
        <w:rPr>
          <w:rtl w:val="true"/>
          <w:lang w:eastAsia="he-IL"/>
        </w:rPr>
        <w:t xml:space="preserve">. </w:t>
      </w:r>
      <w:bookmarkStart w:id="553" w:name="_ETM_Q1_1266319"/>
      <w:bookmarkEnd w:id="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1268298"/>
      <w:bookmarkStart w:id="555" w:name="_ETM_Q1_1268172"/>
      <w:bookmarkStart w:id="556" w:name="_ETM_Q1_1268123"/>
      <w:bookmarkStart w:id="557" w:name="_ETM_Q1_1268298"/>
      <w:bookmarkStart w:id="558" w:name="_ETM_Q1_1268172"/>
      <w:bookmarkStart w:id="559" w:name="_ETM_Q1_1268123"/>
      <w:bookmarkEnd w:id="557"/>
      <w:bookmarkEnd w:id="558"/>
      <w:bookmarkEnd w:id="559"/>
    </w:p>
    <w:p>
      <w:pPr>
        <w:pStyle w:val="Normal"/>
        <w:rPr>
          <w:lang w:eastAsia="he-IL"/>
        </w:rPr>
      </w:pPr>
      <w:bookmarkStart w:id="560" w:name="_ETM_Q1_1268341"/>
      <w:bookmarkEnd w:id="560"/>
      <w:r>
        <w:rPr>
          <w:rtl w:val="true"/>
          <w:lang w:eastAsia="he-IL"/>
        </w:rPr>
        <w:t xml:space="preserve">היה כאן תהליך רציני של עבודה רצינית על הצעת </w:t>
      </w:r>
      <w:bookmarkStart w:id="561" w:name="_ETM_Q1_1269975"/>
      <w:bookmarkEnd w:id="561"/>
      <w:r>
        <w:rPr>
          <w:rtl w:val="true"/>
          <w:lang w:eastAsia="he-IL"/>
        </w:rPr>
        <w:t>חוק שאתה ה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מקום לומר באומץ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הזאת </w:t>
      </w:r>
      <w:bookmarkStart w:id="562" w:name="_ETM_Q1_1277303"/>
      <w:bookmarkEnd w:id="562"/>
      <w:r>
        <w:rPr>
          <w:rtl w:val="true"/>
          <w:lang w:eastAsia="he-IL"/>
        </w:rPr>
        <w:t xml:space="preserve">לא תיתן עדיפות במצב הנוראי שקיים בכבישים במדינת </w:t>
      </w:r>
      <w:bookmarkStart w:id="563" w:name="_ETM_Q1_1277711"/>
      <w:bookmarkEnd w:id="56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הנוראי שקיים ברחובות ב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פר הנשים שנרצחו </w:t>
      </w:r>
      <w:bookmarkStart w:id="564" w:name="_ETM_Q1_1288199"/>
      <w:bookmarkEnd w:id="564"/>
      <w:r>
        <w:rPr>
          <w:rtl w:val="true"/>
          <w:lang w:eastAsia="he-IL"/>
        </w:rPr>
        <w:t>במדינת ישראל והגיע ל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bookmarkStart w:id="565" w:name="_ETM_Q1_1292144"/>
      <w:bookmarkEnd w:id="565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ו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הוא לומר לא</w:t>
      </w:r>
      <w:r>
        <w:rPr>
          <w:rtl w:val="true"/>
          <w:lang w:eastAsia="he-IL"/>
        </w:rPr>
        <w:t xml:space="preserve">, </w:t>
      </w:r>
      <w:bookmarkStart w:id="566" w:name="_ETM_Q1_1297023"/>
      <w:bookmarkEnd w:id="56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זאת חוקקה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וק ששר התקשורת </w:t>
      </w:r>
      <w:bookmarkStart w:id="567" w:name="_ETM_Q1_1299620"/>
      <w:bookmarkEnd w:id="567"/>
      <w:r>
        <w:rPr>
          <w:rtl w:val="true"/>
          <w:lang w:eastAsia="he-IL"/>
        </w:rPr>
        <w:t>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תקשורת הביא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תקשורת היה שותף </w:t>
      </w:r>
      <w:bookmarkStart w:id="568" w:name="_ETM_Q1_1303461"/>
      <w:bookmarkEnd w:id="568"/>
      <w:r>
        <w:rPr>
          <w:rtl w:val="true"/>
          <w:lang w:eastAsia="he-IL"/>
        </w:rPr>
        <w:t>לפשרות שהושגו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1306156"/>
      <w:bookmarkStart w:id="570" w:name="_ETM_Q1_1306109"/>
      <w:bookmarkStart w:id="571" w:name="_ETM_Q1_1306156"/>
      <w:bookmarkStart w:id="572" w:name="_ETM_Q1_1306109"/>
      <w:bookmarkEnd w:id="571"/>
      <w:bookmarkEnd w:id="572"/>
    </w:p>
    <w:p>
      <w:pPr>
        <w:pStyle w:val="Style14"/>
        <w:keepNext w:val="true"/>
        <w:rPr/>
      </w:pPr>
      <w:bookmarkStart w:id="573" w:name="ET_speaker_616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1305552"/>
      <w:bookmarkStart w:id="575" w:name="_ETM_Q1_1305530"/>
      <w:bookmarkEnd w:id="574"/>
      <w:bookmarkEnd w:id="575"/>
      <w:r>
        <w:rPr>
          <w:rtl w:val="true"/>
          <w:lang w:eastAsia="he-IL"/>
        </w:rPr>
        <w:t>כמה נרצחים יש בגל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1309606"/>
      <w:bookmarkStart w:id="577" w:name="_ETM_Q1_1309560"/>
      <w:bookmarkStart w:id="578" w:name="_ETM_Q1_1309606"/>
      <w:bookmarkStart w:id="579" w:name="_ETM_Q1_1309560"/>
      <w:bookmarkEnd w:id="578"/>
      <w:bookmarkEnd w:id="579"/>
    </w:p>
    <w:p>
      <w:pPr>
        <w:pStyle w:val="Style31"/>
        <w:keepNext w:val="true"/>
        <w:rPr/>
      </w:pPr>
      <w:bookmarkStart w:id="580" w:name="ET_yor_635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" w:name="_ETM_Q1_1308764"/>
      <w:bookmarkStart w:id="582" w:name="_ETM_Q1_1308742"/>
      <w:bookmarkEnd w:id="581"/>
      <w:bookmarkEnd w:id="582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. </w:t>
      </w:r>
      <w:bookmarkStart w:id="583" w:name="_ETM_Q1_1310751"/>
      <w:bookmarkEnd w:id="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1308672"/>
      <w:bookmarkStart w:id="585" w:name="_ETM_Q1_1311493"/>
      <w:bookmarkStart w:id="586" w:name="_ETM_Q1_1311456"/>
      <w:bookmarkStart w:id="587" w:name="_ETM_Q1_1308672"/>
      <w:bookmarkStart w:id="588" w:name="_ETM_Q1_1311493"/>
      <w:bookmarkStart w:id="589" w:name="_ETM_Q1_1311456"/>
      <w:bookmarkEnd w:id="587"/>
      <w:bookmarkEnd w:id="588"/>
      <w:bookmarkEnd w:id="589"/>
    </w:p>
    <w:p>
      <w:pPr>
        <w:pStyle w:val="Style14"/>
        <w:keepNext w:val="true"/>
        <w:rPr/>
      </w:pPr>
      <w:bookmarkStart w:id="590" w:name="ET_speaker_615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" w:name="_ETM_Q1_1308934"/>
      <w:bookmarkStart w:id="592" w:name="_ETM_Q1_1308912"/>
      <w:bookmarkEnd w:id="591"/>
      <w:bookmarkEnd w:id="5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את הפופוליזם שלכם </w:t>
      </w:r>
      <w:r>
        <w:rPr>
          <w:rtl w:val="true"/>
          <w:lang w:eastAsia="he-IL"/>
        </w:rPr>
        <w:t xml:space="preserve">- </w:t>
      </w:r>
      <w:bookmarkStart w:id="593" w:name="_ETM_Q1_1312720"/>
      <w:bookmarkEnd w:id="59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1314775"/>
      <w:bookmarkStart w:id="595" w:name="_ETM_Q1_1313358"/>
      <w:bookmarkStart w:id="596" w:name="_ETM_Q1_1313319"/>
      <w:bookmarkStart w:id="597" w:name="_ETM_Q1_1314775"/>
      <w:bookmarkStart w:id="598" w:name="_ETM_Q1_1313358"/>
      <w:bookmarkStart w:id="599" w:name="_ETM_Q1_1313319"/>
      <w:bookmarkEnd w:id="597"/>
      <w:bookmarkEnd w:id="598"/>
      <w:bookmarkEnd w:id="599"/>
    </w:p>
    <w:p>
      <w:pPr>
        <w:pStyle w:val="Style14"/>
        <w:keepNext w:val="true"/>
        <w:rPr/>
      </w:pPr>
      <w:bookmarkStart w:id="600" w:name="ET_speaker_635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1315051"/>
      <w:bookmarkStart w:id="602" w:name="_ETM_Q1_1315029"/>
      <w:bookmarkEnd w:id="601"/>
      <w:bookmarkEnd w:id="602"/>
      <w:r>
        <w:rPr>
          <w:rtl w:val="true"/>
          <w:lang w:eastAsia="he-IL"/>
        </w:rPr>
        <w:t>אבל זה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1313734"/>
      <w:bookmarkStart w:id="604" w:name="_ETM_Q1_1316598"/>
      <w:bookmarkStart w:id="605" w:name="_ETM_Q1_1316559"/>
      <w:bookmarkStart w:id="606" w:name="_ETM_Q1_1313734"/>
      <w:bookmarkStart w:id="607" w:name="_ETM_Q1_1316598"/>
      <w:bookmarkStart w:id="608" w:name="_ETM_Q1_1316559"/>
      <w:bookmarkEnd w:id="606"/>
      <w:bookmarkEnd w:id="607"/>
      <w:bookmarkEnd w:id="608"/>
    </w:p>
    <w:p>
      <w:pPr>
        <w:pStyle w:val="Style14"/>
        <w:keepNext w:val="true"/>
        <w:rPr/>
      </w:pPr>
      <w:bookmarkStart w:id="609" w:name="ET_speaker_615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1314015"/>
      <w:bookmarkStart w:id="611" w:name="_ETM_Q1_1313988"/>
      <w:bookmarkEnd w:id="610"/>
      <w:bookmarkEnd w:id="611"/>
      <w:r>
        <w:rPr>
          <w:rtl w:val="true"/>
          <w:lang w:eastAsia="he-IL"/>
        </w:rPr>
        <w:t xml:space="preserve">זה קשור מכיוון שיש לממשלה </w:t>
      </w:r>
      <w:bookmarkStart w:id="612" w:name="_ETM_Q1_1318760"/>
      <w:bookmarkEnd w:id="61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1320835"/>
      <w:bookmarkStart w:id="614" w:name="_ETM_Q1_1320783"/>
      <w:bookmarkStart w:id="615" w:name="_ETM_Q1_1320835"/>
      <w:bookmarkStart w:id="616" w:name="_ETM_Q1_1320783"/>
      <w:bookmarkEnd w:id="615"/>
      <w:bookmarkEnd w:id="616"/>
    </w:p>
    <w:p>
      <w:pPr>
        <w:pStyle w:val="Style31"/>
        <w:keepNext w:val="true"/>
        <w:rPr/>
      </w:pPr>
      <w:bookmarkStart w:id="617" w:name="ET_yor_635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1315250"/>
      <w:bookmarkStart w:id="619" w:name="_ETM_Q1_1315229"/>
      <w:bookmarkEnd w:id="618"/>
      <w:bookmarkEnd w:id="61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ר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1320219"/>
      <w:bookmarkStart w:id="621" w:name="_ETM_Q1_1323171"/>
      <w:bookmarkStart w:id="622" w:name="_ETM_Q1_1323122"/>
      <w:bookmarkStart w:id="623" w:name="_ETM_Q1_1320219"/>
      <w:bookmarkStart w:id="624" w:name="_ETM_Q1_1323171"/>
      <w:bookmarkStart w:id="625" w:name="_ETM_Q1_1323122"/>
      <w:bookmarkEnd w:id="623"/>
      <w:bookmarkEnd w:id="624"/>
      <w:bookmarkEnd w:id="625"/>
    </w:p>
    <w:p>
      <w:pPr>
        <w:pStyle w:val="Style14"/>
        <w:keepNext w:val="true"/>
        <w:rPr/>
      </w:pPr>
      <w:bookmarkStart w:id="626" w:name="ET_speaker_615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1320474"/>
      <w:bookmarkStart w:id="628" w:name="_ETM_Q1_1320454"/>
      <w:bookmarkEnd w:id="627"/>
      <w:bookmarkEnd w:id="628"/>
      <w:r>
        <w:rPr>
          <w:rtl w:val="true"/>
          <w:lang w:eastAsia="he-IL"/>
        </w:rPr>
        <w:t>אני יודע</w:t>
      </w:r>
      <w:bookmarkStart w:id="629" w:name="_ETM_Q1_1321419"/>
      <w:bookmarkEnd w:id="629"/>
      <w:r>
        <w:rPr>
          <w:rtl w:val="true"/>
          <w:lang w:eastAsia="he-IL"/>
        </w:rPr>
        <w:t xml:space="preserve"> להתמ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1323861"/>
      <w:bookmarkStart w:id="631" w:name="_ETM_Q1_1323820"/>
      <w:bookmarkStart w:id="632" w:name="_ETM_Q1_1323861"/>
      <w:bookmarkStart w:id="633" w:name="_ETM_Q1_1323820"/>
      <w:bookmarkEnd w:id="632"/>
      <w:bookmarkEnd w:id="633"/>
    </w:p>
    <w:p>
      <w:pPr>
        <w:pStyle w:val="Style31"/>
        <w:keepNext w:val="true"/>
        <w:rPr/>
      </w:pPr>
      <w:bookmarkStart w:id="634" w:name="ET_yor_635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" w:name="_ETM_Q1_1320985"/>
      <w:bookmarkStart w:id="636" w:name="_ETM_Q1_1320963"/>
      <w:bookmarkEnd w:id="635"/>
      <w:bookmarkEnd w:id="636"/>
      <w:r>
        <w:rPr>
          <w:rtl w:val="true"/>
          <w:lang w:eastAsia="he-IL"/>
        </w:rPr>
        <w:t>אתה יכול 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637" w:name="_ETM_Q1_1326040"/>
      <w:bookmarkEnd w:id="637"/>
      <w:r>
        <w:rPr>
          <w:rtl w:val="true"/>
          <w:lang w:eastAsia="he-IL"/>
        </w:rPr>
        <w:t>תביאו אותי למצב שבו אני מתחיל בספ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638" w:name="_ETM_Q1_1328925"/>
      <w:bookmarkEnd w:id="638"/>
      <w:r>
        <w:rPr>
          <w:rtl w:val="true"/>
          <w:lang w:eastAsia="he-IL"/>
        </w:rPr>
        <w:t>לשמוע שניים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גם ראוי שכל הפורום פה </w:t>
      </w:r>
      <w:bookmarkStart w:id="639" w:name="_ETM_Q1_1332495"/>
      <w:bookmarkEnd w:id="639"/>
      <w:r>
        <w:rPr>
          <w:rtl w:val="true"/>
          <w:lang w:eastAsia="he-IL"/>
        </w:rPr>
        <w:t>ישמע כל פעם אחד מאיתנו שיטען את טענותיו</w:t>
      </w:r>
      <w:r>
        <w:rPr>
          <w:rtl w:val="true"/>
          <w:lang w:eastAsia="he-IL"/>
        </w:rPr>
        <w:t xml:space="preserve">. </w:t>
      </w:r>
      <w:bookmarkStart w:id="640" w:name="_ETM_Q1_1336954"/>
      <w:bookmarkEnd w:id="640"/>
      <w:r>
        <w:rPr>
          <w:rtl w:val="true"/>
          <w:lang w:eastAsia="he-IL"/>
        </w:rPr>
        <w:t>אני אתן לכל אחד מכם את הב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ו </w:t>
      </w:r>
      <w:bookmarkStart w:id="641" w:name="_ETM_Q1_1342264"/>
      <w:bookmarkEnd w:id="641"/>
      <w:r>
        <w:rPr>
          <w:rtl w:val="true"/>
          <w:lang w:eastAsia="he-IL"/>
        </w:rPr>
        <w:t>נתייחס קצת בכבוד לעצ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1343220"/>
      <w:bookmarkStart w:id="643" w:name="_ETM_Q1_1342567"/>
      <w:bookmarkStart w:id="644" w:name="_ETM_Q1_1342517"/>
      <w:bookmarkStart w:id="645" w:name="_ETM_Q1_1343220"/>
      <w:bookmarkStart w:id="646" w:name="_ETM_Q1_1342567"/>
      <w:bookmarkStart w:id="647" w:name="_ETM_Q1_1342517"/>
      <w:bookmarkEnd w:id="645"/>
      <w:bookmarkEnd w:id="646"/>
      <w:bookmarkEnd w:id="647"/>
    </w:p>
    <w:p>
      <w:pPr>
        <w:pStyle w:val="Style14"/>
        <w:keepNext w:val="true"/>
        <w:rPr/>
      </w:pPr>
      <w:bookmarkStart w:id="648" w:name="ET_speaker_615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1343489"/>
      <w:bookmarkStart w:id="650" w:name="_ETM_Q1_1343465"/>
      <w:bookmarkEnd w:id="649"/>
      <w:bookmarkEnd w:id="650"/>
      <w:r>
        <w:rPr>
          <w:rtl w:val="true"/>
          <w:lang w:eastAsia="he-IL"/>
        </w:rPr>
        <w:t>אני יודע שזה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651" w:name="_ETM_Q1_1343519"/>
      <w:bookmarkEnd w:id="651"/>
      <w:r>
        <w:rPr>
          <w:rtl w:val="true"/>
          <w:lang w:eastAsia="he-IL"/>
        </w:rPr>
        <w:t>אסביר את ה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ושבת ועדה של הכנסת ועובדת על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שהשר מגיע אליו </w:t>
      </w:r>
      <w:bookmarkStart w:id="652" w:name="_ETM_Q1_1352757"/>
      <w:bookmarkEnd w:id="652"/>
      <w:r>
        <w:rPr>
          <w:rtl w:val="true"/>
          <w:lang w:eastAsia="he-IL"/>
        </w:rPr>
        <w:t>לכ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 כאן השר קרעי </w:t>
      </w:r>
      <w:bookmarkStart w:id="653" w:name="_ETM_Q1_1360807"/>
      <w:bookmarkEnd w:id="653"/>
      <w:r>
        <w:rPr>
          <w:rtl w:val="true"/>
          <w:lang w:eastAsia="he-IL"/>
        </w:rPr>
        <w:t>על החוק שעוסק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ישבה על המד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אה </w:t>
      </w:r>
      <w:bookmarkStart w:id="654" w:name="_ETM_Q1_1365081"/>
      <w:bookmarkEnd w:id="654"/>
      <w:r>
        <w:rPr>
          <w:rtl w:val="true"/>
          <w:lang w:eastAsia="he-IL"/>
        </w:rPr>
        <w:t>הצע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יותר ל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פחות ל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עוץ </w:t>
      </w:r>
      <w:bookmarkStart w:id="655" w:name="_ETM_Q1_1369256"/>
      <w:bookmarkEnd w:id="655"/>
      <w:r>
        <w:rPr>
          <w:rtl w:val="true"/>
          <w:lang w:eastAsia="he-IL"/>
        </w:rPr>
        <w:t>המשפטי טרח טרח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טרח טרח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656" w:name="_ETM_Q1_1372260"/>
      <w:bookmarkEnd w:id="656"/>
      <w:r>
        <w:rPr>
          <w:rtl w:val="true"/>
          <w:lang w:eastAsia="he-IL"/>
        </w:rPr>
        <w:t>גופ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לא חוקק לפני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657" w:name="_ETM_Q1_1378427"/>
      <w:bookmarkEnd w:id="657"/>
      <w:r>
        <w:rPr>
          <w:rtl w:val="true"/>
          <w:lang w:eastAsia="he-IL"/>
        </w:rPr>
        <w:t>מספר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מתגלה שהוועדה הזו הולכת להקדיש שעות רבות </w:t>
      </w:r>
      <w:bookmarkStart w:id="658" w:name="_ETM_Q1_1386203"/>
      <w:bookmarkEnd w:id="658"/>
      <w:r>
        <w:rPr>
          <w:rtl w:val="true"/>
          <w:lang w:eastAsia="he-IL"/>
        </w:rPr>
        <w:t>בדיון שבסוף למרות כל הסיסמאות שיופרח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היה בתוך הדיונים </w:t>
      </w:r>
      <w:bookmarkStart w:id="659" w:name="_ETM_Q1_1393618"/>
      <w:bookmarkEnd w:id="659"/>
      <w:r>
        <w:rPr>
          <w:rtl w:val="true"/>
          <w:lang w:eastAsia="he-IL"/>
        </w:rPr>
        <w:t xml:space="preserve">החסויים עם גופי הביטחון וגם במה שהם יאמרו בדיונים הגלויים יתגלה אכן שהקומה הנוספת הזו היא לא יותר מאשר סיסמה </w:t>
      </w:r>
      <w:bookmarkStart w:id="660" w:name="_ETM_Q1_1405522"/>
      <w:bookmarkEnd w:id="660"/>
      <w:r>
        <w:rPr>
          <w:rtl w:val="true"/>
          <w:lang w:eastAsia="he-IL"/>
        </w:rPr>
        <w:t>כאשר מדובר על הצלת חיים</w:t>
      </w:r>
      <w:r>
        <w:rPr>
          <w:rtl w:val="true"/>
          <w:lang w:eastAsia="he-IL"/>
        </w:rPr>
        <w:t xml:space="preserve">. </w:t>
      </w:r>
      <w:bookmarkStart w:id="661" w:name="_ETM_Q1_1405210"/>
      <w:bookmarkStart w:id="662" w:name="_ETM_Q1_1405173"/>
      <w:bookmarkStart w:id="663" w:name="_ETM_Q1_1405057"/>
      <w:bookmarkStart w:id="664" w:name="_ETM_Q1_1405005"/>
      <w:bookmarkEnd w:id="661"/>
      <w:bookmarkEnd w:id="662"/>
      <w:bookmarkEnd w:id="663"/>
      <w:bookmarkEnd w:id="664"/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ניין </w:t>
      </w:r>
      <w:bookmarkStart w:id="665" w:name="_ETM_Q1_1407917"/>
      <w:bookmarkEnd w:id="665"/>
      <w:r>
        <w:rPr>
          <w:rtl w:val="true"/>
          <w:lang w:eastAsia="he-IL"/>
        </w:rPr>
        <w:t>של תשומת לב ושל אנרגיה וה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בר בוועדה</w:t>
      </w:r>
      <w:bookmarkStart w:id="666" w:name="_ETM_Q1_1417302"/>
      <w:bookmarkEnd w:id="666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לעשות שאני לא זוכר בחצי השנה האחרונה דיון</w:t>
      </w:r>
      <w:bookmarkStart w:id="667" w:name="_ETM_Q1_1420669"/>
      <w:bookmarkEnd w:id="667"/>
      <w:r>
        <w:rPr>
          <w:rtl w:val="true"/>
          <w:lang w:eastAsia="he-IL"/>
        </w:rPr>
        <w:t xml:space="preserve"> אמיתי על מה שבאמת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427755"/>
      <w:bookmarkStart w:id="669" w:name="_ETM_Q1_1425521"/>
      <w:bookmarkStart w:id="670" w:name="_ETM_Q1_1425476"/>
      <w:bookmarkStart w:id="671" w:name="_ETM_Q1_1427755"/>
      <w:bookmarkStart w:id="672" w:name="_ETM_Q1_1425521"/>
      <w:bookmarkStart w:id="673" w:name="_ETM_Q1_1425476"/>
      <w:bookmarkEnd w:id="671"/>
      <w:bookmarkEnd w:id="672"/>
      <w:bookmarkEnd w:id="673"/>
    </w:p>
    <w:p>
      <w:pPr>
        <w:pStyle w:val="Normal"/>
        <w:rPr>
          <w:lang w:eastAsia="he-IL"/>
        </w:rPr>
      </w:pPr>
      <w:bookmarkStart w:id="674" w:name="_ETM_Q1_1427795"/>
      <w:bookmarkEnd w:id="674"/>
      <w:r>
        <w:rPr>
          <w:rtl w:val="true"/>
          <w:lang w:eastAsia="he-IL"/>
        </w:rPr>
        <w:t>ועוד 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שואלים אותנו מה מטריד אותנו בהצעת </w:t>
      </w:r>
      <w:bookmarkStart w:id="675" w:name="_ETM_Q1_1433966"/>
      <w:bookmarkEnd w:id="675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ל כך מצו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כוונת לערוצים נאצ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רך </w:t>
      </w:r>
      <w:bookmarkStart w:id="676" w:name="_ETM_Q1_1441937"/>
      <w:bookmarkEnd w:id="676"/>
      <w:r>
        <w:rPr>
          <w:rtl w:val="true"/>
          <w:lang w:eastAsia="he-IL"/>
        </w:rPr>
        <w:t xml:space="preserve">אגב הערוצים הללו נשלטים על ידי ממשלה שיועציו הקרובים של </w:t>
      </w:r>
      <w:bookmarkStart w:id="677" w:name="_ETM_Q1_1445474"/>
      <w:bookmarkEnd w:id="677"/>
      <w:r>
        <w:rPr>
          <w:rtl w:val="true"/>
          <w:lang w:eastAsia="he-IL"/>
        </w:rPr>
        <w:t>ראש הממשלה ניסו לעשות לה קמפיין לטיוב מעמד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רוץ </w:t>
      </w:r>
      <w:bookmarkStart w:id="678" w:name="_ETM_Q1_1449210"/>
      <w:bookmarkEnd w:id="678"/>
      <w:r>
        <w:rPr>
          <w:rtl w:val="true"/>
          <w:lang w:eastAsia="he-IL"/>
        </w:rPr>
        <w:t>הנאצ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השותפים הכי גדולים של ראש הממשלה </w:t>
      </w:r>
      <w:bookmarkStart w:id="679" w:name="_ETM_Q1_1457480"/>
      <w:bookmarkEnd w:id="679"/>
      <w:r>
        <w:rPr>
          <w:rtl w:val="true"/>
          <w:lang w:eastAsia="he-IL"/>
        </w:rPr>
        <w:t xml:space="preserve">הלכו לעשות קמפיין תמורת בצע דמים לממשלה שמנהלת את הערוץ </w:t>
      </w:r>
      <w:bookmarkStart w:id="680" w:name="_ETM_Q1_1462803"/>
      <w:bookmarkEnd w:id="68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תדברו איתנו על מאבק בנא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1466817"/>
      <w:bookmarkStart w:id="682" w:name="_ETM_Q1_1466772"/>
      <w:bookmarkStart w:id="683" w:name="_ETM_Q1_1466817"/>
      <w:bookmarkStart w:id="684" w:name="_ETM_Q1_1466772"/>
      <w:bookmarkEnd w:id="683"/>
      <w:bookmarkEnd w:id="684"/>
    </w:p>
    <w:p>
      <w:pPr>
        <w:pStyle w:val="Normal"/>
        <w:rPr>
          <w:lang w:eastAsia="he-IL"/>
        </w:rPr>
      </w:pPr>
      <w:bookmarkStart w:id="685" w:name="_ETM_Q1_1466983"/>
      <w:bookmarkStart w:id="686" w:name="_ETM_Q1_1466949"/>
      <w:bookmarkEnd w:id="685"/>
      <w:bookmarkEnd w:id="686"/>
      <w:r>
        <w:rPr>
          <w:rtl w:val="true"/>
          <w:lang w:eastAsia="he-IL"/>
        </w:rPr>
        <w:t>וכדרך אגב</w:t>
      </w:r>
      <w:r>
        <w:rPr>
          <w:rtl w:val="true"/>
          <w:lang w:eastAsia="he-IL"/>
        </w:rPr>
        <w:t xml:space="preserve">, </w:t>
      </w:r>
      <w:bookmarkStart w:id="687" w:name="_ETM_Q1_1468261"/>
      <w:bookmarkEnd w:id="687"/>
      <w:r>
        <w:rPr>
          <w:rtl w:val="true"/>
          <w:lang w:eastAsia="he-IL"/>
        </w:rPr>
        <w:t>אתה שואל אותי ממה אני מודא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ל הז</w:t>
      </w:r>
      <w:bookmarkStart w:id="688" w:name="_ETM_Q1_1467807"/>
      <w:bookmarkEnd w:id="688"/>
      <w:r>
        <w:rPr>
          <w:rtl w:val="true"/>
          <w:lang w:eastAsia="he-IL"/>
        </w:rPr>
        <w:t>מן מזכירים פה את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אבל כל חברי הקואליציה אומרים </w:t>
      </w:r>
      <w:bookmarkStart w:id="689" w:name="_ETM_Q1_1470839"/>
      <w:bookmarkEnd w:id="68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ערוצי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ה מבין למה </w:t>
      </w:r>
      <w:bookmarkStart w:id="690" w:name="_ETM_Q1_1475343"/>
      <w:bookmarkEnd w:id="690"/>
      <w:r>
        <w:rPr>
          <w:rtl w:val="true"/>
          <w:lang w:eastAsia="he-IL"/>
        </w:rPr>
        <w:t>אנחנו דוא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קואליציה שמקדמת את החוק הזה </w:t>
      </w:r>
      <w:bookmarkStart w:id="691" w:name="_ETM_Q1_1479139"/>
      <w:bookmarkEnd w:id="691"/>
      <w:r>
        <w:rPr>
          <w:rtl w:val="true"/>
          <w:lang w:eastAsia="he-IL"/>
        </w:rPr>
        <w:t xml:space="preserve">קוראת ל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וץ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בינו למה אנחנו דואגים</w:t>
      </w:r>
      <w:bookmarkStart w:id="692" w:name="_ETM_Q1_1484957"/>
      <w:bookmarkEnd w:id="692"/>
      <w:r>
        <w:rPr>
          <w:rtl w:val="true"/>
          <w:lang w:eastAsia="he-IL"/>
        </w:rPr>
        <w:t xml:space="preserve"> מהחוק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ק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שבילכ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זה דנה </w:t>
      </w:r>
      <w:bookmarkStart w:id="693" w:name="_ETM_Q1_1488781"/>
      <w:bookmarkEnd w:id="693"/>
      <w:r>
        <w:rPr>
          <w:rtl w:val="true"/>
          <w:lang w:eastAsia="he-IL"/>
        </w:rPr>
        <w:t>וי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1489813"/>
      <w:bookmarkStart w:id="695" w:name="_ETM_Q1_1489728"/>
      <w:bookmarkStart w:id="696" w:name="_ETM_Q1_1489692"/>
      <w:bookmarkStart w:id="697" w:name="_ETM_Q1_1489813"/>
      <w:bookmarkStart w:id="698" w:name="_ETM_Q1_1489728"/>
      <w:bookmarkStart w:id="699" w:name="_ETM_Q1_1489692"/>
      <w:bookmarkEnd w:id="697"/>
      <w:bookmarkEnd w:id="698"/>
      <w:bookmarkEnd w:id="699"/>
    </w:p>
    <w:p>
      <w:pPr>
        <w:pStyle w:val="Style31"/>
        <w:keepNext w:val="true"/>
        <w:rPr/>
      </w:pPr>
      <w:bookmarkStart w:id="700" w:name="ET_yor_6358_34"/>
      <w:bookmarkStart w:id="701" w:name="_ETM_Q1_1491618"/>
      <w:bookmarkStart w:id="702" w:name="_ETM_Q1_1491580"/>
      <w:bookmarkEnd w:id="701"/>
      <w:bookmarkEnd w:id="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1491099"/>
      <w:bookmarkStart w:id="704" w:name="_ETM_Q1_1491074"/>
      <w:bookmarkEnd w:id="703"/>
      <w:bookmarkEnd w:id="704"/>
      <w:r>
        <w:rPr>
          <w:rtl w:val="true"/>
        </w:rPr>
        <w:t>חבר הכנסת גלעד קריב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5" w:name="_ETM_Q1_1491287"/>
      <w:bookmarkStart w:id="706" w:name="_ETM_Q1_1492385"/>
      <w:bookmarkStart w:id="707" w:name="_ETM_Q1_1492344"/>
      <w:bookmarkStart w:id="708" w:name="_ETM_Q1_1491287"/>
      <w:bookmarkStart w:id="709" w:name="_ETM_Q1_1492385"/>
      <w:bookmarkStart w:id="710" w:name="_ETM_Q1_1492344"/>
      <w:bookmarkEnd w:id="708"/>
      <w:bookmarkEnd w:id="709"/>
      <w:bookmarkEnd w:id="710"/>
    </w:p>
    <w:p>
      <w:pPr>
        <w:pStyle w:val="Style14"/>
        <w:keepNext w:val="true"/>
        <w:rPr/>
      </w:pPr>
      <w:bookmarkStart w:id="711" w:name="ET_speaker_615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1491498"/>
      <w:bookmarkStart w:id="713" w:name="_ETM_Q1_1491481"/>
      <w:bookmarkEnd w:id="712"/>
      <w:bookmarkEnd w:id="713"/>
      <w:r>
        <w:rPr>
          <w:rtl w:val="true"/>
          <w:lang w:eastAsia="he-IL"/>
        </w:rPr>
        <w:t>וגיא פלג ורביב דרוקר</w:t>
      </w:r>
      <w:r>
        <w:rPr>
          <w:rtl w:val="true"/>
          <w:lang w:eastAsia="he-IL"/>
        </w:rPr>
        <w:t xml:space="preserve">. </w:t>
      </w:r>
      <w:bookmarkStart w:id="714" w:name="_ETM_Q1_1491142"/>
      <w:bookmarkEnd w:id="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1491311"/>
      <w:bookmarkStart w:id="716" w:name="_ETM_Q1_1491268"/>
      <w:bookmarkStart w:id="717" w:name="_ETM_Q1_1491311"/>
      <w:bookmarkStart w:id="718" w:name="_ETM_Q1_1491268"/>
      <w:bookmarkEnd w:id="717"/>
      <w:bookmarkEnd w:id="718"/>
    </w:p>
    <w:p>
      <w:pPr>
        <w:pStyle w:val="Style31"/>
        <w:keepNext w:val="true"/>
        <w:rPr/>
      </w:pPr>
      <w:bookmarkStart w:id="719" w:name="ET_yor_635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1492547"/>
      <w:bookmarkStart w:id="721" w:name="_ETM_Q1_1492522"/>
      <w:bookmarkEnd w:id="720"/>
      <w:bookmarkEnd w:id="72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עם הספ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 את </w:t>
      </w:r>
      <w:bookmarkStart w:id="722" w:name="_ETM_Q1_1495568"/>
      <w:bookmarkEnd w:id="722"/>
      <w:r>
        <w:rPr>
          <w:rtl w:val="true"/>
          <w:lang w:eastAsia="he-IL"/>
        </w:rPr>
        <w:t>מה שאתה רצ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1498407"/>
      <w:bookmarkStart w:id="724" w:name="_ETM_Q1_1497547"/>
      <w:bookmarkStart w:id="725" w:name="_ETM_Q1_1497496"/>
      <w:bookmarkStart w:id="726" w:name="_ETM_Q1_1498407"/>
      <w:bookmarkStart w:id="727" w:name="_ETM_Q1_1497547"/>
      <w:bookmarkStart w:id="728" w:name="_ETM_Q1_1497496"/>
      <w:bookmarkEnd w:id="726"/>
      <w:bookmarkEnd w:id="727"/>
      <w:bookmarkEnd w:id="728"/>
    </w:p>
    <w:p>
      <w:pPr>
        <w:pStyle w:val="Style14"/>
        <w:keepNext w:val="true"/>
        <w:rPr/>
      </w:pPr>
      <w:bookmarkStart w:id="729" w:name="ET_speaker_615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1498661"/>
      <w:bookmarkStart w:id="731" w:name="_ETM_Q1_1498640"/>
      <w:bookmarkEnd w:id="730"/>
      <w:bookmarkEnd w:id="731"/>
      <w:r>
        <w:rPr>
          <w:rtl w:val="true"/>
          <w:lang w:eastAsia="he-IL"/>
        </w:rPr>
        <w:t>לא קיבלתי את מה שרצ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דיון </w:t>
      </w:r>
      <w:bookmarkStart w:id="732" w:name="_ETM_Q1_1496820"/>
      <w:bookmarkEnd w:id="732"/>
      <w:r>
        <w:rPr>
          <w:rtl w:val="true"/>
          <w:lang w:eastAsia="he-IL"/>
        </w:rPr>
        <w:t>על נרצחי תאונות הד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1496932"/>
      <w:bookmarkStart w:id="734" w:name="_ETM_Q1_1496888"/>
      <w:bookmarkStart w:id="735" w:name="_ETM_Q1_1496932"/>
      <w:bookmarkStart w:id="736" w:name="_ETM_Q1_1496888"/>
      <w:bookmarkEnd w:id="735"/>
      <w:bookmarkEnd w:id="736"/>
    </w:p>
    <w:p>
      <w:pPr>
        <w:pStyle w:val="Style31"/>
        <w:keepNext w:val="true"/>
        <w:rPr/>
      </w:pPr>
      <w:bookmarkStart w:id="737" w:name="ET_yor_635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" w:name="_ETM_Q1_1498031"/>
      <w:bookmarkStart w:id="739" w:name="_ETM_Q1_1498001"/>
      <w:bookmarkEnd w:id="738"/>
      <w:bookmarkEnd w:id="7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 את הזמן ש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</w:t>
      </w:r>
      <w:bookmarkStart w:id="740" w:name="_ETM_Q1_1503032"/>
      <w:bookmarkEnd w:id="740"/>
      <w:r>
        <w:rPr>
          <w:rtl w:val="true"/>
          <w:lang w:eastAsia="he-IL"/>
        </w:rPr>
        <w:t xml:space="preserve">שניצלת את הדיון הזה ואת הזמן שנתתי לך כדי </w:t>
      </w:r>
      <w:bookmarkStart w:id="741" w:name="_ETM_Q1_1508202"/>
      <w:bookmarkEnd w:id="741"/>
      <w:r>
        <w:rPr>
          <w:rtl w:val="true"/>
          <w:lang w:eastAsia="he-IL"/>
        </w:rPr>
        <w:t>לגעת בהרבה מאוד אנשים שנ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ענה ל</w:t>
      </w:r>
      <w:bookmarkStart w:id="742" w:name="_ETM_Q1_1516921"/>
      <w:bookmarkEnd w:id="74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זכרת את המילה פריימריז ואצלי אין פריימריז אז אני לא מו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תכל </w:t>
      </w:r>
      <w:bookmarkStart w:id="743" w:name="_ETM_Q1_1523342"/>
      <w:bookmarkEnd w:id="743"/>
      <w:r>
        <w:rPr>
          <w:rtl w:val="true"/>
          <w:lang w:eastAsia="he-IL"/>
        </w:rPr>
        <w:t>במ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1520789"/>
      <w:bookmarkStart w:id="745" w:name="_ETM_Q1_1524348"/>
      <w:bookmarkStart w:id="746" w:name="_ETM_Q1_1524302"/>
      <w:bookmarkStart w:id="747" w:name="_ETM_Q1_1520789"/>
      <w:bookmarkStart w:id="748" w:name="_ETM_Q1_1524348"/>
      <w:bookmarkStart w:id="749" w:name="_ETM_Q1_1524302"/>
      <w:bookmarkEnd w:id="747"/>
      <w:bookmarkEnd w:id="748"/>
      <w:bookmarkEnd w:id="749"/>
    </w:p>
    <w:p>
      <w:pPr>
        <w:pStyle w:val="Style14"/>
        <w:keepNext w:val="true"/>
        <w:rPr/>
      </w:pPr>
      <w:bookmarkStart w:id="750" w:name="ET_speaker_615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1521050"/>
      <w:bookmarkStart w:id="752" w:name="_ETM_Q1_1521030"/>
      <w:bookmarkEnd w:id="751"/>
      <w:bookmarkEnd w:id="752"/>
      <w:r>
        <w:rPr>
          <w:rtl w:val="true"/>
          <w:lang w:eastAsia="he-IL"/>
        </w:rPr>
        <w:t>אני מסתכל היטב במ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1524711"/>
      <w:bookmarkStart w:id="754" w:name="_ETM_Q1_1524670"/>
      <w:bookmarkStart w:id="755" w:name="_ETM_Q1_1524711"/>
      <w:bookmarkStart w:id="756" w:name="_ETM_Q1_1524670"/>
      <w:bookmarkEnd w:id="755"/>
      <w:bookmarkEnd w:id="756"/>
    </w:p>
    <w:p>
      <w:pPr>
        <w:pStyle w:val="Style31"/>
        <w:keepNext w:val="true"/>
        <w:rPr/>
      </w:pPr>
      <w:bookmarkStart w:id="757" w:name="ET_yor_635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" w:name="_ETM_Q1_1521671"/>
      <w:bookmarkStart w:id="759" w:name="_ETM_Q1_1521645"/>
      <w:bookmarkEnd w:id="758"/>
      <w:bookmarkEnd w:id="759"/>
      <w:r>
        <w:rPr>
          <w:rtl w:val="true"/>
          <w:lang w:eastAsia="he-IL"/>
        </w:rPr>
        <w:t>חברת הכנסת שלי טל מירון</w:t>
      </w:r>
      <w:r>
        <w:rPr>
          <w:rtl w:val="true"/>
          <w:lang w:eastAsia="he-IL"/>
        </w:rPr>
        <w:t xml:space="preserve">, </w:t>
      </w:r>
      <w:bookmarkStart w:id="760" w:name="_ETM_Q1_1524901"/>
      <w:bookmarkEnd w:id="76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1523402"/>
      <w:bookmarkStart w:id="762" w:name="_ETM_Q1_1522175"/>
      <w:bookmarkStart w:id="763" w:name="_ETM_Q1_1522130"/>
      <w:bookmarkStart w:id="764" w:name="_ETM_Q1_1523402"/>
      <w:bookmarkStart w:id="765" w:name="_ETM_Q1_1522175"/>
      <w:bookmarkStart w:id="766" w:name="_ETM_Q1_1522130"/>
      <w:bookmarkEnd w:id="764"/>
      <w:bookmarkEnd w:id="765"/>
      <w:bookmarkEnd w:id="766"/>
    </w:p>
    <w:p>
      <w:pPr>
        <w:pStyle w:val="Style14"/>
        <w:keepNext w:val="true"/>
        <w:rPr/>
      </w:pPr>
      <w:bookmarkStart w:id="767" w:name="ET_speaker_615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1523644"/>
      <w:bookmarkStart w:id="769" w:name="_ETM_Q1_1523621"/>
      <w:bookmarkEnd w:id="768"/>
      <w:bookmarkEnd w:id="769"/>
      <w:r>
        <w:rPr>
          <w:rtl w:val="true"/>
          <w:lang w:eastAsia="he-IL"/>
        </w:rPr>
        <w:t xml:space="preserve">לא אני זה שצריך להסתכל במראה על </w:t>
      </w:r>
      <w:bookmarkStart w:id="770" w:name="_ETM_Q1_1527883"/>
      <w:bookmarkEnd w:id="770"/>
      <w:r>
        <w:rPr>
          <w:rtl w:val="true"/>
          <w:lang w:eastAsia="he-IL"/>
        </w:rPr>
        <w:t>מה שקורה כאן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526156"/>
      <w:bookmarkStart w:id="772" w:name="_ETM_Q1_1526123"/>
      <w:bookmarkStart w:id="773" w:name="_ETM_Q1_1526156"/>
      <w:bookmarkStart w:id="774" w:name="_ETM_Q1_1526123"/>
      <w:bookmarkEnd w:id="773"/>
      <w:bookmarkEnd w:id="774"/>
    </w:p>
    <w:p>
      <w:pPr>
        <w:pStyle w:val="Style31"/>
        <w:keepNext w:val="true"/>
        <w:rPr/>
      </w:pPr>
      <w:bookmarkStart w:id="775" w:name="ET_yor_635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1527697"/>
      <w:bookmarkStart w:id="777" w:name="_ETM_Q1_1527671"/>
      <w:bookmarkEnd w:id="776"/>
      <w:bookmarkEnd w:id="77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bookmarkStart w:id="778" w:name="_ETM_Q1_1534439"/>
      <w:bookmarkEnd w:id="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1531719"/>
      <w:bookmarkStart w:id="780" w:name="_ETM_Q1_1534485"/>
      <w:bookmarkStart w:id="781" w:name="_ETM_Q1_1531719"/>
      <w:bookmarkStart w:id="782" w:name="_ETM_Q1_1534485"/>
      <w:bookmarkEnd w:id="781"/>
      <w:bookmarkEnd w:id="782"/>
    </w:p>
    <w:p>
      <w:pPr>
        <w:pStyle w:val="Style14"/>
        <w:keepNext w:val="true"/>
        <w:rPr/>
      </w:pPr>
      <w:bookmarkStart w:id="783" w:name="ET_speaker_615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1531974"/>
      <w:bookmarkStart w:id="785" w:name="_ETM_Q1_1531952"/>
      <w:bookmarkEnd w:id="784"/>
      <w:bookmarkEnd w:id="78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786" w:name="_ETM_Q1_1530537"/>
      <w:bookmarkEnd w:id="786"/>
      <w:r>
        <w:rPr>
          <w:rtl w:val="true"/>
          <w:lang w:eastAsia="he-IL"/>
        </w:rPr>
        <w:t>המצב שלי יותר טוב מ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לשכת עורכי הדין כי הוא בדיון </w:t>
      </w:r>
      <w:bookmarkStart w:id="787" w:name="_ETM_Q1_1533511"/>
      <w:bookmarkEnd w:id="787"/>
      <w:r>
        <w:rPr>
          <w:rtl w:val="true"/>
          <w:lang w:eastAsia="he-IL"/>
        </w:rPr>
        <w:t>הקודם כעבור שלוש דקות כבר הוע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1537829"/>
      <w:bookmarkStart w:id="789" w:name="_ETM_Q1_1536165"/>
      <w:bookmarkStart w:id="790" w:name="_ETM_Q1_1536124"/>
      <w:bookmarkStart w:id="791" w:name="_ETM_Q1_1537829"/>
      <w:bookmarkStart w:id="792" w:name="_ETM_Q1_1536165"/>
      <w:bookmarkStart w:id="793" w:name="_ETM_Q1_1536124"/>
      <w:bookmarkEnd w:id="791"/>
      <w:bookmarkEnd w:id="792"/>
      <w:bookmarkEnd w:id="793"/>
    </w:p>
    <w:p>
      <w:pPr>
        <w:pStyle w:val="Style31"/>
        <w:keepNext w:val="true"/>
        <w:rPr/>
      </w:pPr>
      <w:bookmarkStart w:id="794" w:name="ET_yor_635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1538099"/>
      <w:bookmarkStart w:id="796" w:name="_ETM_Q1_1538072"/>
      <w:bookmarkEnd w:id="795"/>
      <w:bookmarkEnd w:id="79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1530509"/>
      <w:bookmarkStart w:id="798" w:name="_ETM_Q1_1530475"/>
      <w:bookmarkStart w:id="799" w:name="_ETM_Q1_1530509"/>
      <w:bookmarkStart w:id="800" w:name="_ETM_Q1_1530475"/>
      <w:bookmarkEnd w:id="799"/>
      <w:bookmarkEnd w:id="800"/>
    </w:p>
    <w:p>
      <w:pPr>
        <w:pStyle w:val="Style14"/>
        <w:keepNext w:val="true"/>
        <w:rPr/>
      </w:pPr>
      <w:bookmarkStart w:id="801" w:name="ET_speaker_650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802" w:name="_ETM_Q1_1542871"/>
      <w:bookmarkEnd w:id="802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 בפתח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י תמיד </w:t>
      </w:r>
      <w:bookmarkStart w:id="803" w:name="_ETM_Q1_1547404"/>
      <w:bookmarkEnd w:id="803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ציין שאנחנו 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לתוך המלחמה ויש </w:t>
      </w:r>
      <w:bookmarkStart w:id="804" w:name="_ETM_Q1_1550384"/>
      <w:bookmarkEnd w:id="804"/>
      <w:r>
        <w:rPr>
          <w:rtl w:val="true"/>
          <w:lang w:eastAsia="he-IL"/>
        </w:rPr>
        <w:t xml:space="preserve">לנו עדיי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במליאה הייתי האחרונה שדיברה </w:t>
      </w:r>
      <w:bookmarkStart w:id="805" w:name="_ETM_Q1_1555492"/>
      <w:bookmarkEnd w:id="805"/>
      <w:r>
        <w:rPr>
          <w:rtl w:val="true"/>
          <w:lang w:eastAsia="he-IL"/>
        </w:rPr>
        <w:t>לפני הסגיר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ת השר גולדקנ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שר תורן</w:t>
      </w:r>
      <w:bookmarkStart w:id="806" w:name="_ETM_Q1_1560441"/>
      <w:bookmarkEnd w:id="8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א צפה בסרטון של לירי אלבג בסוף השבוע </w:t>
      </w:r>
      <w:bookmarkStart w:id="807" w:name="_ETM_Q1_1566536"/>
      <w:bookmarkEnd w:id="807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1564912"/>
      <w:bookmarkStart w:id="809" w:name="_ETM_Q1_1567988"/>
      <w:bookmarkStart w:id="810" w:name="_ETM_Q1_1567944"/>
      <w:bookmarkStart w:id="811" w:name="_ETM_Q1_1564912"/>
      <w:bookmarkStart w:id="812" w:name="_ETM_Q1_1567988"/>
      <w:bookmarkStart w:id="813" w:name="_ETM_Q1_1567944"/>
      <w:bookmarkEnd w:id="811"/>
      <w:bookmarkEnd w:id="812"/>
      <w:bookmarkEnd w:id="813"/>
    </w:p>
    <w:p>
      <w:pPr>
        <w:pStyle w:val="Style31"/>
        <w:keepNext w:val="true"/>
        <w:rPr/>
      </w:pPr>
      <w:bookmarkStart w:id="814" w:name="ET_yor_635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1565246"/>
      <w:bookmarkStart w:id="816" w:name="_ETM_Q1_1565220"/>
      <w:bookmarkEnd w:id="815"/>
      <w:bookmarkEnd w:id="816"/>
      <w:r>
        <w:rPr>
          <w:rtl w:val="true"/>
          <w:lang w:eastAsia="he-IL"/>
        </w:rPr>
        <w:t>שאלת גם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568977"/>
      <w:bookmarkStart w:id="818" w:name="_ETM_Q1_1567119"/>
      <w:bookmarkStart w:id="819" w:name="_ETM_Q1_1567081"/>
      <w:bookmarkStart w:id="820" w:name="_ETM_Q1_1568977"/>
      <w:bookmarkStart w:id="821" w:name="_ETM_Q1_1567119"/>
      <w:bookmarkStart w:id="822" w:name="_ETM_Q1_1567081"/>
      <w:bookmarkEnd w:id="820"/>
      <w:bookmarkEnd w:id="821"/>
      <w:bookmarkEnd w:id="822"/>
    </w:p>
    <w:p>
      <w:pPr>
        <w:pStyle w:val="Style14"/>
        <w:keepNext w:val="true"/>
        <w:rPr/>
      </w:pPr>
      <w:bookmarkStart w:id="823" w:name="ET_speaker_650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1569238"/>
      <w:bookmarkStart w:id="825" w:name="_ETM_Q1_1569217"/>
      <w:bookmarkEnd w:id="824"/>
      <w:bookmarkEnd w:id="8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הרבה אנשים שהיו במליאה</w:t>
      </w:r>
      <w:bookmarkStart w:id="826" w:name="_ETM_Q1_1573088"/>
      <w:bookmarkEnd w:id="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הוא לא צפה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קוות שהשר </w:t>
      </w:r>
      <w:bookmarkStart w:id="827" w:name="_ETM_Q1_1574817"/>
      <w:bookmarkEnd w:id="827"/>
      <w:r>
        <w:rPr>
          <w:rtl w:val="true"/>
          <w:lang w:eastAsia="he-IL"/>
        </w:rPr>
        <w:t>קרעי כן 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ת את זה כהטר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28" w:name="_ETM_Q1_1579555"/>
      <w:bookmarkEnd w:id="828"/>
      <w:r>
        <w:rPr>
          <w:rtl w:val="true"/>
          <w:lang w:eastAsia="he-IL"/>
        </w:rPr>
        <w:t>אומרת את זה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829" w:name="_ETM_Q1_1578533"/>
      <w:bookmarkEnd w:id="829"/>
      <w:r>
        <w:rPr>
          <w:rtl w:val="true"/>
          <w:lang w:eastAsia="he-IL"/>
        </w:rPr>
        <w:t>ובטח שרי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צ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בים לצ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פחה גם מצ</w:t>
      </w:r>
      <w:bookmarkStart w:id="830" w:name="_ETM_Q1_1585499"/>
      <w:bookmarkEnd w:id="830"/>
      <w:r>
        <w:rPr>
          <w:rtl w:val="true"/>
          <w:lang w:eastAsia="he-IL"/>
        </w:rPr>
        <w:t>פה שנבחרי הציבור יצ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בין את מצ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בין </w:t>
      </w:r>
      <w:bookmarkStart w:id="831" w:name="_ETM_Q1_1589275"/>
      <w:bookmarkEnd w:id="831"/>
      <w:r>
        <w:rPr>
          <w:rtl w:val="true"/>
          <w:lang w:eastAsia="he-IL"/>
        </w:rPr>
        <w:t xml:space="preserve">שילדה בת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ה בת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832" w:name="_ETM_Q1_1594860"/>
      <w:bookmarkEnd w:id="832"/>
      <w:r>
        <w:rPr>
          <w:rtl w:val="true"/>
          <w:lang w:eastAsia="he-IL"/>
        </w:rPr>
        <w:t>חייבת לשוב ל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וכל יתר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והחטופות שלנו</w:t>
      </w:r>
      <w:r>
        <w:rPr>
          <w:rtl w:val="true"/>
          <w:lang w:eastAsia="he-IL"/>
        </w:rPr>
        <w:t xml:space="preserve">. </w:t>
      </w:r>
      <w:bookmarkStart w:id="833" w:name="_ETM_Q1_1601932"/>
      <w:bookmarkEnd w:id="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1602090"/>
      <w:bookmarkStart w:id="835" w:name="_ETM_Q1_1602044"/>
      <w:bookmarkStart w:id="836" w:name="_ETM_Q1_1602090"/>
      <w:bookmarkStart w:id="837" w:name="_ETM_Q1_1602044"/>
      <w:bookmarkEnd w:id="836"/>
      <w:bookmarkEnd w:id="837"/>
    </w:p>
    <w:p>
      <w:pPr>
        <w:pStyle w:val="Normal"/>
        <w:rPr>
          <w:lang w:eastAsia="he-IL"/>
        </w:rPr>
      </w:pPr>
      <w:bookmarkStart w:id="838" w:name="_ETM_Q1_1602231"/>
      <w:bookmarkStart w:id="839" w:name="_ETM_Q1_1602188"/>
      <w:bookmarkEnd w:id="838"/>
      <w:bookmarkEnd w:id="839"/>
      <w:r>
        <w:rPr>
          <w:rtl w:val="true"/>
          <w:lang w:eastAsia="he-IL"/>
        </w:rPr>
        <w:t>אני רוצה להתייחס עניינית לדיון שאנחנו 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40" w:name="_ETM_Q1_1606319"/>
      <w:bookmarkEnd w:id="840"/>
      <w:r>
        <w:rPr>
          <w:rtl w:val="true"/>
          <w:lang w:eastAsia="he-IL"/>
        </w:rPr>
        <w:t>עוד רוצה לשמוע בהחלט את כל 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</w:t>
      </w:r>
      <w:bookmarkStart w:id="841" w:name="_ETM_Q1_1607222"/>
      <w:bookmarkEnd w:id="841"/>
      <w:r>
        <w:rPr>
          <w:rtl w:val="true"/>
          <w:lang w:eastAsia="he-IL"/>
        </w:rPr>
        <w:t>חשוב לי לשמוע את הייעוץ המשפטי ב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42" w:name="_ETM_Q1_1610446"/>
      <w:bookmarkEnd w:id="842"/>
      <w:r>
        <w:rPr>
          <w:rtl w:val="true"/>
          <w:lang w:eastAsia="he-IL"/>
        </w:rPr>
        <w:t>של משרד התקשורת וגופים אחרים שהגיעו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1617165"/>
      <w:bookmarkStart w:id="844" w:name="_ETM_Q1_1617109"/>
      <w:bookmarkStart w:id="845" w:name="_ETM_Q1_1617165"/>
      <w:bookmarkStart w:id="846" w:name="_ETM_Q1_1617109"/>
      <w:bookmarkEnd w:id="845"/>
      <w:bookmarkEnd w:id="846"/>
    </w:p>
    <w:p>
      <w:pPr>
        <w:pStyle w:val="Normal"/>
        <w:rPr>
          <w:lang w:eastAsia="he-IL"/>
        </w:rPr>
      </w:pPr>
      <w:bookmarkStart w:id="847" w:name="_ETM_Q1_1617330"/>
      <w:bookmarkStart w:id="848" w:name="_ETM_Q1_1617284"/>
      <w:bookmarkEnd w:id="847"/>
      <w:bookmarkEnd w:id="848"/>
      <w:r>
        <w:rPr>
          <w:rtl w:val="true"/>
          <w:lang w:eastAsia="he-IL"/>
        </w:rPr>
        <w:t xml:space="preserve">אני רוצה להגיד </w:t>
      </w:r>
      <w:bookmarkStart w:id="849" w:name="_ETM_Q1_1619533"/>
      <w:bookmarkEnd w:id="849"/>
      <w:r>
        <w:rPr>
          <w:rtl w:val="true"/>
          <w:lang w:eastAsia="he-IL"/>
        </w:rPr>
        <w:t>את הדבר שבעיניי הוא הדבר הברור מאליו ואני אומרת אותו</w:t>
      </w:r>
      <w:bookmarkStart w:id="850" w:name="_ETM_Q1_1621966"/>
      <w:bookmarkEnd w:id="850"/>
      <w:r>
        <w:rPr>
          <w:rtl w:val="true"/>
          <w:lang w:eastAsia="he-IL"/>
        </w:rPr>
        <w:t xml:space="preserve"> מראש כדי שזאת לא תהיה טענה שתטענו כנג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851" w:name="_ETM_Q1_1625676"/>
      <w:bookmarkEnd w:id="851"/>
      <w:r>
        <w:rPr>
          <w:rtl w:val="true"/>
          <w:lang w:eastAsia="he-IL"/>
        </w:rPr>
        <w:t>לא חושד ב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שהם חובבי 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דבר עם</w:t>
      </w:r>
      <w:bookmarkStart w:id="852" w:name="_ETM_Q1_1636349"/>
      <w:bookmarkEnd w:id="852"/>
      <w:r>
        <w:rPr>
          <w:rtl w:val="true"/>
          <w:lang w:eastAsia="he-IL"/>
        </w:rPr>
        <w:t xml:space="preserve"> האוי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מאיתנו לא מהל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וצה </w:t>
      </w:r>
      <w:bookmarkStart w:id="853" w:name="_ETM_Q1_1638772"/>
      <w:bookmarkEnd w:id="853"/>
      <w:r>
        <w:rPr>
          <w:rtl w:val="true"/>
          <w:lang w:eastAsia="he-IL"/>
        </w:rPr>
        <w:t>בטובתם חס 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בינים עם מי יש לנו עסק</w:t>
      </w:r>
      <w:r>
        <w:rPr>
          <w:rtl w:val="true"/>
          <w:lang w:eastAsia="he-IL"/>
        </w:rPr>
        <w:t xml:space="preserve">, </w:t>
      </w:r>
      <w:bookmarkStart w:id="854" w:name="_ETM_Q1_1645115"/>
      <w:bookmarkEnd w:id="854"/>
      <w:r>
        <w:rPr>
          <w:rtl w:val="true"/>
          <w:lang w:eastAsia="he-IL"/>
        </w:rPr>
        <w:t>זה לא עניין ש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מ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יבים שלנו הם אויבינו </w:t>
      </w:r>
      <w:bookmarkStart w:id="855" w:name="_ETM_Q1_1652190"/>
      <w:bookmarkEnd w:id="855"/>
      <w:r>
        <w:rPr>
          <w:rtl w:val="true"/>
          <w:lang w:eastAsia="he-IL"/>
        </w:rPr>
        <w:t>וכך י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אגה שלי בהצעה שמובאת בפנינו היא לא הגנות </w:t>
      </w:r>
      <w:bookmarkStart w:id="856" w:name="_ETM_Q1_1656709"/>
      <w:bookmarkEnd w:id="856"/>
      <w:r>
        <w:rPr>
          <w:rtl w:val="true"/>
          <w:lang w:eastAsia="he-IL"/>
        </w:rPr>
        <w:t>ע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אגה שלי היא ההגנה על חופש הביטוי והתקשורת </w:t>
      </w:r>
      <w:bookmarkStart w:id="857" w:name="_ETM_Q1_1664327"/>
      <w:bookmarkEnd w:id="857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665892"/>
      <w:bookmarkStart w:id="859" w:name="_ETM_Q1_1665847"/>
      <w:bookmarkStart w:id="860" w:name="_ETM_Q1_1665892"/>
      <w:bookmarkStart w:id="861" w:name="_ETM_Q1_1665847"/>
      <w:bookmarkEnd w:id="860"/>
      <w:bookmarkEnd w:id="861"/>
    </w:p>
    <w:p>
      <w:pPr>
        <w:pStyle w:val="Normal"/>
        <w:rPr>
          <w:lang w:eastAsia="he-IL"/>
        </w:rPr>
      </w:pPr>
      <w:bookmarkStart w:id="862" w:name="_ETM_Q1_1666055"/>
      <w:bookmarkStart w:id="863" w:name="_ETM_Q1_1666000"/>
      <w:bookmarkEnd w:id="862"/>
      <w:bookmarkEnd w:id="863"/>
      <w:r>
        <w:rPr>
          <w:rtl w:val="true"/>
          <w:lang w:eastAsia="he-IL"/>
        </w:rPr>
        <w:t xml:space="preserve">השר קרעי כבר ראה אותי הרבה </w:t>
      </w:r>
      <w:bookmarkStart w:id="864" w:name="_ETM_Q1_1668124"/>
      <w:bookmarkEnd w:id="864"/>
      <w:r>
        <w:rPr>
          <w:rtl w:val="true"/>
          <w:lang w:eastAsia="he-IL"/>
        </w:rPr>
        <w:t xml:space="preserve">מאוד פעמים בוועדת כלכלה בדיונים שקשורים בעולם התקשורת והדאגה </w:t>
      </w:r>
      <w:bookmarkStart w:id="865" w:name="_ETM_Q1_1675052"/>
      <w:bookmarkEnd w:id="865"/>
      <w:r>
        <w:rPr>
          <w:rtl w:val="true"/>
          <w:lang w:eastAsia="he-IL"/>
        </w:rPr>
        <w:t xml:space="preserve">שלי זה שההפיכה של הדבר הזה מהוראת שעה להוראת קבע </w:t>
      </w:r>
      <w:bookmarkStart w:id="866" w:name="_ETM_Q1_1681532"/>
      <w:bookmarkEnd w:id="866"/>
      <w:r>
        <w:rPr>
          <w:rtl w:val="true"/>
          <w:lang w:eastAsia="he-IL"/>
        </w:rPr>
        <w:t>יכולה להוות איזה שהוא תקדים שיסכן כלי תקשורת אחרים</w:t>
      </w:r>
      <w:r>
        <w:rPr>
          <w:rtl w:val="true"/>
          <w:lang w:eastAsia="he-IL"/>
        </w:rPr>
        <w:t xml:space="preserve">. </w:t>
      </w:r>
      <w:bookmarkStart w:id="867" w:name="_ETM_Q1_1684650"/>
      <w:bookmarkEnd w:id="867"/>
      <w:r>
        <w:rPr>
          <w:rtl w:val="true"/>
          <w:lang w:eastAsia="he-IL"/>
        </w:rPr>
        <w:t>שוב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על אוי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868" w:name="_ETM_Q1_1690530"/>
      <w:bookmarkEnd w:id="868"/>
      <w:r>
        <w:rPr>
          <w:rtl w:val="true"/>
          <w:lang w:eastAsia="he-IL"/>
        </w:rPr>
        <w:t>שפוגע בביטחו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י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וצים זרים שעושים דברים שמדינת </w:t>
      </w:r>
      <w:bookmarkStart w:id="869" w:name="_ETM_Q1_1695020"/>
      <w:bookmarkEnd w:id="869"/>
      <w:r>
        <w:rPr>
          <w:rtl w:val="true"/>
          <w:lang w:eastAsia="he-IL"/>
        </w:rPr>
        <w:t>ישראל צריכה לצאת כנגדם זה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גע </w:t>
      </w:r>
      <w:bookmarkStart w:id="870" w:name="_ETM_Q1_1697707"/>
      <w:bookmarkEnd w:id="870"/>
      <w:r>
        <w:rPr>
          <w:rtl w:val="true"/>
          <w:lang w:eastAsia="he-IL"/>
        </w:rPr>
        <w:t>שנותנים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סמכויות בידי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ליט לסגור כלי תקשורת </w:t>
      </w:r>
      <w:bookmarkStart w:id="871" w:name="_ETM_Q1_1706178"/>
      <w:bookmarkEnd w:id="871"/>
      <w:r>
        <w:rPr>
          <w:rtl w:val="true"/>
          <w:lang w:eastAsia="he-IL"/>
        </w:rPr>
        <w:t xml:space="preserve">שהם במדינ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1705880"/>
      <w:bookmarkStart w:id="873" w:name="_ETM_Q1_1706356"/>
      <w:bookmarkStart w:id="874" w:name="_ETM_Q1_1706316"/>
      <w:bookmarkStart w:id="875" w:name="_ETM_Q1_1705880"/>
      <w:bookmarkStart w:id="876" w:name="_ETM_Q1_1706356"/>
      <w:bookmarkStart w:id="877" w:name="_ETM_Q1_1706316"/>
      <w:bookmarkEnd w:id="875"/>
      <w:bookmarkEnd w:id="876"/>
      <w:bookmarkEnd w:id="877"/>
    </w:p>
    <w:p>
      <w:pPr>
        <w:pStyle w:val="Style14"/>
        <w:keepNext w:val="true"/>
        <w:rPr/>
      </w:pPr>
      <w:bookmarkStart w:id="878" w:name="ET_speaker_646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1706140"/>
      <w:bookmarkStart w:id="880" w:name="_ETM_Q1_1706120"/>
      <w:bookmarkEnd w:id="879"/>
      <w:bookmarkEnd w:id="880"/>
      <w:r>
        <w:rPr>
          <w:rtl w:val="true"/>
          <w:lang w:eastAsia="he-IL"/>
        </w:rPr>
        <w:t>זה לא בידי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די הממשלה</w:t>
      </w:r>
      <w:r>
        <w:rPr>
          <w:rtl w:val="true"/>
          <w:lang w:eastAsia="he-IL"/>
        </w:rPr>
        <w:t xml:space="preserve">. </w:t>
      </w:r>
      <w:bookmarkStart w:id="881" w:name="_ETM_Q1_1710648"/>
      <w:bookmarkEnd w:id="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709639"/>
      <w:bookmarkStart w:id="883" w:name="_ETM_Q1_1711856"/>
      <w:bookmarkStart w:id="884" w:name="_ETM_Q1_1711815"/>
      <w:bookmarkStart w:id="885" w:name="_ETM_Q1_1709639"/>
      <w:bookmarkStart w:id="886" w:name="_ETM_Q1_1711856"/>
      <w:bookmarkStart w:id="887" w:name="_ETM_Q1_1711815"/>
      <w:bookmarkEnd w:id="885"/>
      <w:bookmarkEnd w:id="886"/>
      <w:bookmarkEnd w:id="887"/>
    </w:p>
    <w:p>
      <w:pPr>
        <w:pStyle w:val="Style14"/>
        <w:keepNext w:val="true"/>
        <w:rPr/>
      </w:pPr>
      <w:bookmarkStart w:id="888" w:name="ET_speaker_650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1709881"/>
      <w:bookmarkStart w:id="890" w:name="_ETM_Q1_1709860"/>
      <w:bookmarkEnd w:id="889"/>
      <w:bookmarkEnd w:id="89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זה יכול להיות מסוכן לחופש הביטוי </w:t>
      </w:r>
      <w:bookmarkStart w:id="891" w:name="_ETM_Q1_1714329"/>
      <w:bookmarkEnd w:id="891"/>
      <w:r>
        <w:rPr>
          <w:rtl w:val="true"/>
          <w:lang w:eastAsia="he-IL"/>
        </w:rPr>
        <w:t>ולתקשורת במדינת ישראל</w:t>
      </w:r>
      <w:r>
        <w:rPr>
          <w:rtl w:val="true"/>
          <w:lang w:eastAsia="he-IL"/>
        </w:rPr>
        <w:t xml:space="preserve">. </w:t>
      </w:r>
      <w:bookmarkStart w:id="892" w:name="_ETM_Q1_1713154"/>
      <w:bookmarkEnd w:id="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1715218"/>
      <w:bookmarkStart w:id="894" w:name="_ETM_Q1_1713193"/>
      <w:bookmarkStart w:id="895" w:name="_ETM_Q1_1715218"/>
      <w:bookmarkStart w:id="896" w:name="_ETM_Q1_1713193"/>
      <w:bookmarkEnd w:id="895"/>
      <w:bookmarkEnd w:id="896"/>
    </w:p>
    <w:p>
      <w:pPr>
        <w:pStyle w:val="Style14"/>
        <w:keepNext w:val="true"/>
        <w:rPr/>
      </w:pPr>
      <w:bookmarkStart w:id="897" w:name="ET_speaker_580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1715497"/>
      <w:bookmarkStart w:id="899" w:name="_ETM_Q1_1715471"/>
      <w:bookmarkEnd w:id="898"/>
      <w:bookmarkEnd w:id="899"/>
      <w:r>
        <w:rPr>
          <w:rtl w:val="true"/>
          <w:lang w:eastAsia="he-IL"/>
        </w:rPr>
        <w:t>אבל מדברים על גורם 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1713838"/>
      <w:bookmarkStart w:id="901" w:name="_ETM_Q1_1713801"/>
      <w:bookmarkStart w:id="902" w:name="_ETM_Q1_1713838"/>
      <w:bookmarkStart w:id="903" w:name="_ETM_Q1_1713801"/>
      <w:bookmarkEnd w:id="902"/>
      <w:bookmarkEnd w:id="903"/>
    </w:p>
    <w:p>
      <w:pPr>
        <w:pStyle w:val="Style14"/>
        <w:keepNext w:val="true"/>
        <w:rPr/>
      </w:pPr>
      <w:bookmarkStart w:id="904" w:name="ET_speaker_650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" w:name="_ETM_Q1_1715721"/>
      <w:bookmarkStart w:id="906" w:name="_ETM_Q1_1715692"/>
      <w:bookmarkEnd w:id="905"/>
      <w:bookmarkEnd w:id="90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</w:t>
      </w:r>
      <w:bookmarkStart w:id="907" w:name="_ETM_Q1_1717209"/>
      <w:bookmarkEnd w:id="907"/>
      <w:r>
        <w:rPr>
          <w:rtl w:val="true"/>
          <w:lang w:eastAsia="he-IL"/>
        </w:rPr>
        <w:t>שאנחנו לא מפר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תתי לכ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1723199"/>
      <w:bookmarkStart w:id="909" w:name="_ETM_Q1_1723161"/>
      <w:bookmarkStart w:id="910" w:name="_ETM_Q1_1723199"/>
      <w:bookmarkStart w:id="911" w:name="_ETM_Q1_1723161"/>
      <w:bookmarkEnd w:id="910"/>
      <w:bookmarkEnd w:id="911"/>
    </w:p>
    <w:p>
      <w:pPr>
        <w:pStyle w:val="Style31"/>
        <w:keepNext w:val="true"/>
        <w:rPr/>
      </w:pPr>
      <w:bookmarkStart w:id="912" w:name="ET_yor_635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1720513"/>
      <w:bookmarkStart w:id="914" w:name="_ETM_Q1_1720489"/>
      <w:bookmarkEnd w:id="913"/>
      <w:bookmarkEnd w:id="914"/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</w:t>
      </w:r>
      <w:bookmarkStart w:id="915" w:name="_ETM_Q1_1722935"/>
      <w:bookmarkEnd w:id="915"/>
      <w:r>
        <w:rPr>
          <w:rtl w:val="true"/>
          <w:lang w:eastAsia="he-IL"/>
        </w:rPr>
        <w:t>זה הת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יים דיון ודברים שלא הובהרו יובהרו </w:t>
      </w:r>
      <w:bookmarkStart w:id="916" w:name="_ETM_Q1_1727904"/>
      <w:bookmarkEnd w:id="916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איתנו קורא את הצעת 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 לכם שגם כל אחד קורא את זה אחרת</w:t>
      </w:r>
      <w:r>
        <w:rPr>
          <w:rtl w:val="true"/>
          <w:lang w:eastAsia="he-IL"/>
        </w:rPr>
        <w:t xml:space="preserve">. </w:t>
      </w:r>
      <w:bookmarkStart w:id="917" w:name="_ETM_Q1_1736416"/>
      <w:bookmarkEnd w:id="917"/>
      <w:r>
        <w:rPr>
          <w:rtl w:val="true"/>
          <w:lang w:eastAsia="he-IL"/>
        </w:rPr>
        <w:t>תשאירו את הדבר הזה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1736595"/>
      <w:bookmarkStart w:id="919" w:name="_ETM_Q1_1735077"/>
      <w:bookmarkStart w:id="920" w:name="_ETM_Q1_1735035"/>
      <w:bookmarkStart w:id="921" w:name="_ETM_Q1_1736595"/>
      <w:bookmarkStart w:id="922" w:name="_ETM_Q1_1735077"/>
      <w:bookmarkStart w:id="923" w:name="_ETM_Q1_1735035"/>
      <w:bookmarkEnd w:id="921"/>
      <w:bookmarkEnd w:id="922"/>
      <w:bookmarkEnd w:id="923"/>
    </w:p>
    <w:p>
      <w:pPr>
        <w:pStyle w:val="Style14"/>
        <w:keepNext w:val="true"/>
        <w:rPr/>
      </w:pPr>
      <w:bookmarkStart w:id="924" w:name="ET_speaker_580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1736867"/>
      <w:bookmarkStart w:id="926" w:name="_ETM_Q1_1736845"/>
      <w:bookmarkEnd w:id="925"/>
      <w:bookmarkEnd w:id="926"/>
      <w:r>
        <w:rPr>
          <w:rtl w:val="true"/>
          <w:lang w:eastAsia="he-IL"/>
        </w:rPr>
        <w:t>צריך לקרוא מה ש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1739332"/>
      <w:bookmarkStart w:id="928" w:name="_ETM_Q1_1739287"/>
      <w:bookmarkStart w:id="929" w:name="_ETM_Q1_1739332"/>
      <w:bookmarkStart w:id="930" w:name="_ETM_Q1_1739287"/>
      <w:bookmarkEnd w:id="929"/>
      <w:bookmarkEnd w:id="930"/>
    </w:p>
    <w:p>
      <w:pPr>
        <w:pStyle w:val="Style31"/>
        <w:keepNext w:val="true"/>
        <w:rPr/>
      </w:pPr>
      <w:bookmarkStart w:id="931" w:name="ET_yor_635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1741114"/>
      <w:bookmarkStart w:id="933" w:name="_ETM_Q1_1741083"/>
      <w:bookmarkEnd w:id="932"/>
      <w:bookmarkEnd w:id="933"/>
      <w:r>
        <w:rPr>
          <w:rtl w:val="true"/>
          <w:lang w:eastAsia="he-IL"/>
        </w:rPr>
        <w:t xml:space="preserve">אמרה חברת הכנסת שלי טל מירון שהיא פתוחה לשמוע </w:t>
      </w:r>
      <w:bookmarkStart w:id="934" w:name="_ETM_Q1_1743695"/>
      <w:bookmarkEnd w:id="934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יע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737775"/>
      <w:bookmarkStart w:id="936" w:name="_ETM_Q1_1738189"/>
      <w:bookmarkStart w:id="937" w:name="_ETM_Q1_1738153"/>
      <w:bookmarkStart w:id="938" w:name="_ETM_Q1_1737775"/>
      <w:bookmarkStart w:id="939" w:name="_ETM_Q1_1738189"/>
      <w:bookmarkStart w:id="940" w:name="_ETM_Q1_1738153"/>
      <w:bookmarkEnd w:id="938"/>
      <w:bookmarkEnd w:id="939"/>
      <w:bookmarkEnd w:id="940"/>
    </w:p>
    <w:p>
      <w:pPr>
        <w:pStyle w:val="Style14"/>
        <w:keepNext w:val="true"/>
        <w:rPr/>
      </w:pPr>
      <w:bookmarkStart w:id="941" w:name="ET_speaker_650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1738058"/>
      <w:bookmarkStart w:id="943" w:name="_ETM_Q1_1738032"/>
      <w:bookmarkEnd w:id="942"/>
      <w:bookmarkEnd w:id="943"/>
      <w:r>
        <w:rPr>
          <w:rtl w:val="true"/>
          <w:lang w:eastAsia="he-IL"/>
        </w:rPr>
        <w:t>אני באתי לדיון ענייני</w:t>
      </w:r>
      <w:r>
        <w:rPr>
          <w:rtl w:val="true"/>
          <w:lang w:eastAsia="he-IL"/>
        </w:rPr>
        <w:t xml:space="preserve">, </w:t>
      </w:r>
      <w:bookmarkStart w:id="944" w:name="_ETM_Q1_1747687"/>
      <w:bookmarkEnd w:id="944"/>
      <w:r>
        <w:rPr>
          <w:rtl w:val="true"/>
          <w:lang w:eastAsia="he-IL"/>
        </w:rPr>
        <w:t>אני רוצה לשמוע את 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שמוע את </w:t>
      </w:r>
      <w:bookmarkStart w:id="945" w:name="_ETM_Q1_1748964"/>
      <w:bookmarkEnd w:id="945"/>
      <w:r>
        <w:rPr>
          <w:rtl w:val="true"/>
          <w:lang w:eastAsia="he-IL"/>
        </w:rPr>
        <w:t xml:space="preserve">הייעוץ המשפטי ולהבין מהם כיצד הם מפרשים את הנוסח ומה </w:t>
      </w:r>
      <w:bookmarkStart w:id="946" w:name="_ETM_Q1_1752998"/>
      <w:bookmarkEnd w:id="946"/>
      <w:r>
        <w:rPr>
          <w:rtl w:val="true"/>
          <w:lang w:eastAsia="he-IL"/>
        </w:rPr>
        <w:t>הם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ל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</w:t>
      </w:r>
      <w:bookmarkStart w:id="947" w:name="_ETM_Q1_1760676"/>
      <w:bookmarkEnd w:id="947"/>
      <w:r>
        <w:rPr>
          <w:rtl w:val="true"/>
          <w:lang w:eastAsia="he-IL"/>
        </w:rPr>
        <w:t xml:space="preserve"> שלי זה שיכולה להיות פה פגיעה בשורה של זכויות </w:t>
      </w:r>
      <w:bookmarkStart w:id="948" w:name="_ETM_Q1_1764014"/>
      <w:bookmarkEnd w:id="948"/>
      <w:r>
        <w:rPr>
          <w:rtl w:val="true"/>
          <w:lang w:eastAsia="he-IL"/>
        </w:rPr>
        <w:t>חוקתיות שביניהן חופש ה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זו הדאגה המרכז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1476749"/>
      <w:bookmarkStart w:id="950" w:name="_ETM_Q1_1476708"/>
      <w:bookmarkStart w:id="951" w:name="_ETM_Q1_1757193"/>
      <w:bookmarkStart w:id="952" w:name="_ETM_Q1_1757157"/>
      <w:bookmarkStart w:id="953" w:name="_ETM_Q1_1476749"/>
      <w:bookmarkStart w:id="954" w:name="_ETM_Q1_1476708"/>
      <w:bookmarkStart w:id="955" w:name="_ETM_Q1_1757193"/>
      <w:bookmarkStart w:id="956" w:name="_ETM_Q1_1757157"/>
      <w:bookmarkEnd w:id="953"/>
      <w:bookmarkEnd w:id="954"/>
      <w:bookmarkEnd w:id="955"/>
      <w:bookmarkEnd w:id="956"/>
    </w:p>
    <w:p>
      <w:pPr>
        <w:pStyle w:val="Style31"/>
        <w:keepNext w:val="true"/>
        <w:rPr/>
      </w:pPr>
      <w:bookmarkStart w:id="957" w:name="ET_yor_635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1771766"/>
      <w:bookmarkStart w:id="959" w:name="_ETM_Q1_1771744"/>
      <w:bookmarkEnd w:id="958"/>
      <w:bookmarkEnd w:id="959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bookmarkStart w:id="960" w:name="_ETM_Q1_1768634"/>
      <w:bookmarkEnd w:id="960"/>
      <w:r>
        <w:rPr>
          <w:rtl w:val="true"/>
          <w:lang w:eastAsia="he-IL"/>
        </w:rPr>
        <w:t>החשש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שהוא מובא פה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1774802"/>
      <w:bookmarkStart w:id="962" w:name="_ETM_Q1_1774761"/>
      <w:bookmarkStart w:id="963" w:name="_ETM_Q1_1774802"/>
      <w:bookmarkStart w:id="964" w:name="_ETM_Q1_1774761"/>
      <w:bookmarkEnd w:id="963"/>
      <w:bookmarkEnd w:id="964"/>
    </w:p>
    <w:p>
      <w:pPr>
        <w:pStyle w:val="Style14"/>
        <w:keepNext w:val="true"/>
        <w:rPr/>
      </w:pPr>
      <w:bookmarkStart w:id="965" w:name="ET_speaker_650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1771893"/>
      <w:bookmarkStart w:id="967" w:name="_ETM_Q1_1771865"/>
      <w:bookmarkEnd w:id="966"/>
      <w:bookmarkEnd w:id="96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68" w:name="_ETM_Q1_1773052"/>
      <w:bookmarkEnd w:id="968"/>
      <w:r>
        <w:rPr>
          <w:rtl w:val="true"/>
          <w:lang w:eastAsia="he-IL"/>
        </w:rPr>
        <w:t>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שמור על המדינה שלנו דמוקרטית ואנחנו רוצים </w:t>
      </w:r>
      <w:bookmarkStart w:id="969" w:name="_ETM_Q1_1777737"/>
      <w:bookmarkEnd w:id="969"/>
      <w:r>
        <w:rPr>
          <w:rtl w:val="true"/>
          <w:lang w:eastAsia="he-IL"/>
        </w:rPr>
        <w:t>להגן על החוקיות של דברים שאנחנו עוש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1780079"/>
      <w:bookmarkStart w:id="971" w:name="_ETM_Q1_1780034"/>
      <w:bookmarkStart w:id="972" w:name="_ETM_Q1_1780079"/>
      <w:bookmarkStart w:id="973" w:name="_ETM_Q1_1780034"/>
      <w:bookmarkEnd w:id="972"/>
      <w:bookmarkEnd w:id="973"/>
    </w:p>
    <w:p>
      <w:pPr>
        <w:pStyle w:val="Style14"/>
        <w:keepNext w:val="true"/>
        <w:rPr/>
      </w:pPr>
      <w:bookmarkStart w:id="974" w:name="ET_speaker_646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1781449"/>
      <w:bookmarkStart w:id="976" w:name="_ETM_Q1_1781424"/>
      <w:bookmarkEnd w:id="975"/>
      <w:bookmarkEnd w:id="976"/>
      <w:r>
        <w:rPr>
          <w:rtl w:val="true"/>
          <w:lang w:eastAsia="he-IL"/>
        </w:rPr>
        <w:t xml:space="preserve">רק שבפעם </w:t>
      </w:r>
      <w:bookmarkStart w:id="977" w:name="_ETM_Q1_1782450"/>
      <w:bookmarkEnd w:id="977"/>
      <w:r>
        <w:rPr>
          <w:rtl w:val="true"/>
          <w:lang w:eastAsia="he-IL"/>
        </w:rPr>
        <w:t xml:space="preserve">הבאה אל תנסו לסגור את ערוץ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היה ה</w:t>
      </w:r>
      <w:bookmarkStart w:id="978" w:name="_ETM_Q1_1788051"/>
      <w:bookmarkEnd w:id="978"/>
      <w:r>
        <w:rPr>
          <w:rtl w:val="true"/>
          <w:lang w:eastAsia="he-IL"/>
        </w:rPr>
        <w:t>תחלה טובה</w:t>
      </w:r>
      <w:r>
        <w:rPr>
          <w:rtl w:val="true"/>
          <w:lang w:eastAsia="he-IL"/>
        </w:rPr>
        <w:t xml:space="preserve">. </w:t>
      </w:r>
      <w:bookmarkStart w:id="979" w:name="_ETM_Q1_1787791"/>
      <w:bookmarkEnd w:id="97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80" w:name="_ETM_Q1_1788941"/>
      <w:bookmarkStart w:id="981" w:name="_ETM_Q1_1786674"/>
      <w:bookmarkStart w:id="982" w:name="_ETM_Q1_1787836"/>
      <w:bookmarkStart w:id="983" w:name="_ETM_Q1_1788941"/>
      <w:bookmarkStart w:id="984" w:name="_ETM_Q1_1786674"/>
      <w:bookmarkStart w:id="985" w:name="_ETM_Q1_1787836"/>
      <w:bookmarkEnd w:id="983"/>
      <w:bookmarkEnd w:id="984"/>
      <w:bookmarkEnd w:id="985"/>
    </w:p>
    <w:p>
      <w:pPr>
        <w:pStyle w:val="Style14"/>
        <w:keepNext w:val="true"/>
        <w:rPr/>
      </w:pPr>
      <w:bookmarkStart w:id="986" w:name="ET_speaker_623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1789213"/>
      <w:bookmarkStart w:id="988" w:name="_ETM_Q1_1789188"/>
      <w:bookmarkEnd w:id="987"/>
      <w:bookmarkEnd w:id="988"/>
      <w:r>
        <w:rPr>
          <w:rtl w:val="true"/>
          <w:lang w:eastAsia="he-IL"/>
        </w:rPr>
        <w:t>יא פופוליסט ב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פשוט פופוליסט בשקל</w:t>
      </w:r>
      <w:r>
        <w:rPr>
          <w:rtl w:val="true"/>
          <w:lang w:eastAsia="he-IL"/>
        </w:rPr>
        <w:t xml:space="preserve">. </w:t>
      </w:r>
      <w:bookmarkStart w:id="989" w:name="_ETM_Q1_1790835"/>
      <w:bookmarkEnd w:id="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793250"/>
      <w:bookmarkStart w:id="991" w:name="_ETM_Q1_1791010"/>
      <w:bookmarkStart w:id="992" w:name="_ETM_Q1_1790970"/>
      <w:bookmarkStart w:id="993" w:name="_ETM_Q1_1793250"/>
      <w:bookmarkStart w:id="994" w:name="_ETM_Q1_1791010"/>
      <w:bookmarkStart w:id="995" w:name="_ETM_Q1_1790970"/>
      <w:bookmarkEnd w:id="993"/>
      <w:bookmarkEnd w:id="994"/>
      <w:bookmarkEnd w:id="995"/>
    </w:p>
    <w:p>
      <w:pPr>
        <w:pStyle w:val="Style31"/>
        <w:keepNext w:val="true"/>
        <w:rPr/>
      </w:pPr>
      <w:bookmarkStart w:id="996" w:name="ET_yor_635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1793495"/>
      <w:bookmarkStart w:id="998" w:name="_ETM_Q1_1793475"/>
      <w:bookmarkEnd w:id="997"/>
      <w:bookmarkEnd w:id="998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תיכף לדבר</w:t>
      </w:r>
      <w:r>
        <w:rPr>
          <w:rtl w:val="true"/>
          <w:lang w:eastAsia="he-IL"/>
        </w:rPr>
        <w:t xml:space="preserve">. </w:t>
      </w:r>
      <w:bookmarkStart w:id="999" w:name="_ETM_Q1_1792188"/>
      <w:bookmarkEnd w:id="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1792229"/>
      <w:bookmarkStart w:id="1001" w:name="_ETM_Q1_1792229"/>
      <w:bookmarkEnd w:id="1001"/>
    </w:p>
    <w:p>
      <w:pPr>
        <w:pStyle w:val="Style14"/>
        <w:keepNext w:val="true"/>
        <w:rPr/>
      </w:pPr>
      <w:bookmarkStart w:id="1002" w:name="ET_speaker_623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1793196"/>
      <w:bookmarkStart w:id="1004" w:name="_ETM_Q1_1793176"/>
      <w:bookmarkEnd w:id="1003"/>
      <w:bookmarkEnd w:id="1004"/>
      <w:r>
        <w:rPr>
          <w:rtl w:val="true"/>
          <w:lang w:eastAsia="he-IL"/>
        </w:rPr>
        <w:t xml:space="preserve">זה הוא </w:t>
      </w:r>
      <w:bookmarkStart w:id="1005" w:name="_ETM_Q1_1793997"/>
      <w:bookmarkEnd w:id="1005"/>
      <w:r>
        <w:rPr>
          <w:rtl w:val="true"/>
          <w:lang w:eastAsia="he-IL"/>
        </w:rPr>
        <w:t>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1797676"/>
      <w:bookmarkStart w:id="1007" w:name="_ETM_Q1_1797636"/>
      <w:bookmarkStart w:id="1008" w:name="_ETM_Q1_1797676"/>
      <w:bookmarkStart w:id="1009" w:name="_ETM_Q1_1797636"/>
      <w:bookmarkEnd w:id="1008"/>
      <w:bookmarkEnd w:id="1009"/>
    </w:p>
    <w:p>
      <w:pPr>
        <w:pStyle w:val="Style14"/>
        <w:keepNext w:val="true"/>
        <w:rPr/>
      </w:pPr>
      <w:bookmarkStart w:id="1010" w:name="ET_speaker_650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" w:name="_ETM_Q1_1795034"/>
      <w:bookmarkStart w:id="1012" w:name="_ETM_Q1_1795009"/>
      <w:bookmarkEnd w:id="1011"/>
      <w:bookmarkEnd w:id="1012"/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התאפקתי לא להפריע </w:t>
      </w:r>
      <w:bookmarkStart w:id="1013" w:name="_ETM_Q1_1794782"/>
      <w:bookmarkEnd w:id="1013"/>
      <w:r>
        <w:rPr>
          <w:rtl w:val="true"/>
          <w:lang w:eastAsia="he-IL"/>
        </w:rPr>
        <w:t>לאף אחד מהאנ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כשר אתה יכ</w:t>
      </w:r>
      <w:bookmarkStart w:id="1014" w:name="_ETM_Q1_1797428"/>
      <w:bookmarkEnd w:id="1014"/>
      <w:r>
        <w:rPr>
          <w:rtl w:val="true"/>
          <w:lang w:eastAsia="he-IL"/>
        </w:rPr>
        <w:t>ול להתאפק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1799108"/>
      <w:bookmarkStart w:id="1016" w:name="_ETM_Q1_1801380"/>
      <w:bookmarkStart w:id="1017" w:name="_ETM_Q1_1801332"/>
      <w:bookmarkStart w:id="1018" w:name="_ETM_Q1_1799108"/>
      <w:bookmarkStart w:id="1019" w:name="_ETM_Q1_1801380"/>
      <w:bookmarkStart w:id="1020" w:name="_ETM_Q1_1801332"/>
      <w:bookmarkEnd w:id="1018"/>
      <w:bookmarkEnd w:id="1019"/>
      <w:bookmarkEnd w:id="1020"/>
    </w:p>
    <w:p>
      <w:pPr>
        <w:pStyle w:val="Style31"/>
        <w:keepNext w:val="true"/>
        <w:rPr/>
      </w:pPr>
      <w:bookmarkStart w:id="1021" w:name="ET_yor_635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1799354"/>
      <w:bookmarkStart w:id="1023" w:name="_ETM_Q1_1799327"/>
      <w:bookmarkEnd w:id="1022"/>
      <w:bookmarkEnd w:id="102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24" w:name="_ETM_Q1_1803650"/>
      <w:bookmarkEnd w:id="1024"/>
      <w:r>
        <w:rPr>
          <w:rtl w:val="true"/>
          <w:lang w:eastAsia="he-IL"/>
        </w:rPr>
        <w:t>לא אתן שיפריעו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1808035"/>
      <w:bookmarkStart w:id="1026" w:name="_ETM_Q1_1806576"/>
      <w:bookmarkStart w:id="1027" w:name="_ETM_Q1_1806539"/>
      <w:bookmarkStart w:id="1028" w:name="_ETM_Q1_1808035"/>
      <w:bookmarkStart w:id="1029" w:name="_ETM_Q1_1806576"/>
      <w:bookmarkStart w:id="1030" w:name="_ETM_Q1_1806539"/>
      <w:bookmarkEnd w:id="1028"/>
      <w:bookmarkEnd w:id="1029"/>
      <w:bookmarkEnd w:id="1030"/>
    </w:p>
    <w:p>
      <w:pPr>
        <w:pStyle w:val="Style14"/>
        <w:keepNext w:val="true"/>
        <w:rPr/>
      </w:pPr>
      <w:bookmarkStart w:id="1031" w:name="ET_speaker_650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1808318"/>
      <w:bookmarkStart w:id="1033" w:name="_ETM_Q1_1808291"/>
      <w:bookmarkEnd w:id="1032"/>
      <w:bookmarkEnd w:id="103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רכת התוקף של ההוראות בדבר הפסקת השידורים </w:t>
      </w:r>
      <w:bookmarkStart w:id="1034" w:name="_ETM_Q1_1810939"/>
      <w:bookmarkEnd w:id="1034"/>
      <w:r>
        <w:rPr>
          <w:rtl w:val="true"/>
          <w:lang w:eastAsia="he-IL"/>
        </w:rPr>
        <w:t>לתקופה בלתי מוגבלת ותקופת הסנקציות על סגירת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רמת </w:t>
      </w:r>
      <w:bookmarkStart w:id="1035" w:name="_ETM_Q1_1815775"/>
      <w:bookmarkEnd w:id="1035"/>
      <w:r>
        <w:rPr>
          <w:rtl w:val="true"/>
          <w:lang w:eastAsia="he-IL"/>
        </w:rPr>
        <w:t>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לת גישה לאתר האינטרנט של הערוץ מ</w:t>
      </w:r>
      <w:r>
        <w:rPr>
          <w:rtl w:val="true"/>
          <w:lang w:eastAsia="he-IL"/>
        </w:rPr>
        <w:t>-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bookmarkStart w:id="1036" w:name="_ETM_Q1_1820400"/>
      <w:bookmarkEnd w:id="1036"/>
      <w:r>
        <w:rPr>
          <w:rtl w:val="true"/>
          <w:lang w:eastAsia="he-IL"/>
        </w:rPr>
        <w:t>אני מוטרדת מ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בין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ם מנסים</w:t>
      </w:r>
      <w:bookmarkStart w:id="1037" w:name="_ETM_Q1_1823960"/>
      <w:bookmarkEnd w:id="1037"/>
      <w:r>
        <w:rPr>
          <w:rtl w:val="true"/>
          <w:lang w:eastAsia="he-IL"/>
        </w:rPr>
        <w:t xml:space="preserve"> להבי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תק </w:t>
      </w:r>
      <w:bookmarkStart w:id="1038" w:name="_ETM_Q1_1824310"/>
      <w:bookmarkEnd w:id="1038"/>
      <w:r>
        <w:rPr>
          <w:rtl w:val="true"/>
          <w:lang w:eastAsia="he-IL"/>
        </w:rPr>
        <w:t>את הקשר הסיבתי בין מצב ביטחוני במדינה והימצאות במצב שהוא</w:t>
      </w:r>
      <w:bookmarkStart w:id="1039" w:name="_ETM_Q1_1831995"/>
      <w:bookmarkEnd w:id="1039"/>
      <w:r>
        <w:rPr>
          <w:rtl w:val="true"/>
          <w:lang w:eastAsia="he-IL"/>
        </w:rPr>
        <w:t xml:space="preserve"> מלחמתי לבין האפשרות שלהחיל את הוראת השעה ולהפוך את </w:t>
      </w:r>
      <w:bookmarkStart w:id="1040" w:name="_ETM_Q1_1837308"/>
      <w:bookmarkEnd w:id="1040"/>
      <w:r>
        <w:rPr>
          <w:rtl w:val="true"/>
          <w:lang w:eastAsia="he-IL"/>
        </w:rPr>
        <w:t>זה למנגנון סגירת כלי תקשורת שיהפוך להיות עוד כלי בארגז</w:t>
      </w:r>
      <w:bookmarkStart w:id="1041" w:name="_ETM_Q1_1843041"/>
      <w:bookmarkEnd w:id="1041"/>
      <w:r>
        <w:rPr>
          <w:rtl w:val="true"/>
          <w:lang w:eastAsia="he-IL"/>
        </w:rPr>
        <w:t xml:space="preserve"> הכלים ה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טרדת מז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ביל את הכוח</w:t>
      </w:r>
      <w:bookmarkStart w:id="1042" w:name="_ETM_Q1_1846083"/>
      <w:bookmarkEnd w:id="10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1848525"/>
      <w:bookmarkStart w:id="1044" w:name="_ETM_Q1_1848474"/>
      <w:bookmarkStart w:id="1045" w:name="_ETM_Q1_1848525"/>
      <w:bookmarkStart w:id="1046" w:name="_ETM_Q1_1848474"/>
      <w:bookmarkEnd w:id="1045"/>
      <w:bookmarkEnd w:id="1046"/>
    </w:p>
    <w:p>
      <w:pPr>
        <w:pStyle w:val="Normal"/>
        <w:rPr>
          <w:lang w:eastAsia="he-IL"/>
        </w:rPr>
      </w:pPr>
      <w:bookmarkStart w:id="1047" w:name="_ETM_Q1_1848652"/>
      <w:bookmarkStart w:id="1048" w:name="_ETM_Q1_1848617"/>
      <w:bookmarkEnd w:id="1047"/>
      <w:bookmarkEnd w:id="1048"/>
      <w:r>
        <w:rPr>
          <w:rtl w:val="true"/>
          <w:lang w:eastAsia="he-IL"/>
        </w:rPr>
        <w:t>אני גם רוצה להזכיר שחלק מההצעות שמובאות בהצעת</w:t>
      </w:r>
      <w:bookmarkStart w:id="1049" w:name="_ETM_Q1_1851255"/>
      <w:bookmarkEnd w:id="1049"/>
      <w:r>
        <w:rPr>
          <w:rtl w:val="true"/>
          <w:lang w:eastAsia="he-IL"/>
        </w:rPr>
        <w:t xml:space="preserve"> החוק כבר נד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שיתם פה דיוני</w:t>
      </w:r>
      <w:bookmarkStart w:id="1050" w:name="_ETM_Q1_1854555"/>
      <w:bookmarkEnd w:id="1050"/>
      <w:r>
        <w:rPr>
          <w:rtl w:val="true"/>
          <w:lang w:eastAsia="he-IL"/>
        </w:rPr>
        <w:t xml:space="preserve">ם במסגרת ניסוח הצעות חוק קודמות בהתייחס להוראות השעה בפני </w:t>
      </w:r>
      <w:bookmarkStart w:id="1051" w:name="_ETM_Q1_1858553"/>
      <w:bookmarkEnd w:id="1051"/>
      <w:r>
        <w:rPr>
          <w:rtl w:val="true"/>
          <w:lang w:eastAsia="he-IL"/>
        </w:rPr>
        <w:t xml:space="preserve">הוועדה ודובר על הפרת איזונים חוקתיים שהובאו כאן והיו חוות </w:t>
      </w:r>
      <w:bookmarkStart w:id="1052" w:name="_ETM_Q1_1865281"/>
      <w:bookmarkEnd w:id="1052"/>
      <w:r>
        <w:rPr>
          <w:rtl w:val="true"/>
          <w:lang w:eastAsia="he-IL"/>
        </w:rPr>
        <w:t>דעת משפטיות מטעם היועצת המשפטית של משרד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bookmarkStart w:id="1053" w:name="_ETM_Q1_1870112"/>
      <w:bookmarkEnd w:id="1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לוותה להצעת החוק ה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</w:t>
      </w:r>
      <w:bookmarkStart w:id="1054" w:name="_ETM_Q1_1876725"/>
      <w:bookmarkEnd w:id="1054"/>
      <w:r>
        <w:rPr>
          <w:rtl w:val="true"/>
          <w:lang w:eastAsia="he-IL"/>
        </w:rPr>
        <w:t xml:space="preserve"> רוצה לשמוע את היועצים ה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רגון העיתו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</w:t>
      </w:r>
      <w:bookmarkStart w:id="1055" w:name="_ETM_Q1_1876559"/>
      <w:bookmarkEnd w:id="1055"/>
      <w:r>
        <w:rPr>
          <w:rtl w:val="true"/>
          <w:lang w:eastAsia="he-IL"/>
        </w:rPr>
        <w:t>הגופים שנמצאים פה ולהבין איך אנחנו מתקדמים מ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056" w:name="_ETM_Q1_1883702"/>
      <w:bookmarkEnd w:id="1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1884597"/>
      <w:bookmarkStart w:id="1058" w:name="_ETM_Q1_1883826"/>
      <w:bookmarkStart w:id="1059" w:name="_ETM_Q1_1883790"/>
      <w:bookmarkStart w:id="1060" w:name="_ETM_Q1_1884597"/>
      <w:bookmarkStart w:id="1061" w:name="_ETM_Q1_1883826"/>
      <w:bookmarkStart w:id="1062" w:name="_ETM_Q1_1883790"/>
      <w:bookmarkEnd w:id="1060"/>
      <w:bookmarkEnd w:id="1061"/>
      <w:bookmarkEnd w:id="1062"/>
    </w:p>
    <w:p>
      <w:pPr>
        <w:pStyle w:val="Style31"/>
        <w:keepNext w:val="true"/>
        <w:rPr/>
      </w:pPr>
      <w:bookmarkStart w:id="1063" w:name="ET_yor_635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1884889"/>
      <w:bookmarkStart w:id="1065" w:name="_ETM_Q1_1884864"/>
      <w:bookmarkEnd w:id="1064"/>
      <w:bookmarkEnd w:id="10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עתך ועמדתך חשובים 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1066" w:name="_ETM_Q1_1888585"/>
      <w:bookmarkEnd w:id="1066"/>
      <w:r>
        <w:rPr>
          <w:rtl w:val="true"/>
          <w:lang w:eastAsia="he-IL"/>
        </w:rPr>
        <w:t>הכנסת עמית 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1891496"/>
      <w:bookmarkStart w:id="1068" w:name="_ETM_Q1_1891448"/>
      <w:bookmarkStart w:id="1069" w:name="_ETM_Q1_1891496"/>
      <w:bookmarkStart w:id="1070" w:name="_ETM_Q1_1891448"/>
      <w:bookmarkEnd w:id="1069"/>
      <w:bookmarkEnd w:id="1070"/>
    </w:p>
    <w:p>
      <w:pPr>
        <w:pStyle w:val="Style14"/>
        <w:keepNext w:val="true"/>
        <w:rPr/>
      </w:pPr>
      <w:bookmarkStart w:id="1071" w:name="ET_speaker_616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1892447"/>
      <w:bookmarkStart w:id="1073" w:name="_ETM_Q1_1892420"/>
      <w:bookmarkEnd w:id="1072"/>
      <w:bookmarkEnd w:id="10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</w:t>
      </w:r>
      <w:bookmarkStart w:id="1074" w:name="_ETM_Q1_1894019"/>
      <w:bookmarkEnd w:id="1074"/>
      <w:r>
        <w:rPr>
          <w:rtl w:val="true"/>
          <w:lang w:eastAsia="he-IL"/>
        </w:rPr>
        <w:t>מאלו שהתנגדו חריפות לחוק שעבר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חלק </w:t>
      </w:r>
      <w:bookmarkStart w:id="1075" w:name="_ETM_Q1_1900801"/>
      <w:bookmarkEnd w:id="1075"/>
      <w:r>
        <w:rPr>
          <w:rtl w:val="true"/>
          <w:lang w:eastAsia="he-IL"/>
        </w:rPr>
        <w:t>מהסעיפים ש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וגמת הסעיף שהכנסת אפשרה לשופט שאין לו </w:t>
      </w:r>
      <w:bookmarkStart w:id="1076" w:name="_ETM_Q1_1905233"/>
      <w:bookmarkEnd w:id="1076"/>
      <w:r>
        <w:rPr>
          <w:rtl w:val="true"/>
          <w:lang w:eastAsia="he-IL"/>
        </w:rPr>
        <w:t xml:space="preserve">מושג ואח ורע במדיניות ביטחון להיות חלק מהליך ההחלטה זו </w:t>
      </w:r>
      <w:bookmarkStart w:id="1077" w:name="_ETM_Q1_1911464"/>
      <w:bookmarkEnd w:id="1077"/>
      <w:r>
        <w:rPr>
          <w:rtl w:val="true"/>
          <w:lang w:eastAsia="he-IL"/>
        </w:rPr>
        <w:t xml:space="preserve">חרפה אנטי דמוקרטית שאנחנו בתהליך הזה צריכים למחוק אותה מספר </w:t>
      </w:r>
      <w:bookmarkStart w:id="1078" w:name="_ETM_Q1_1915262"/>
      <w:bookmarkEnd w:id="1078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חרפה אנטי דמוקר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1916943"/>
      <w:bookmarkStart w:id="1080" w:name="_ETM_Q1_1916907"/>
      <w:bookmarkStart w:id="1081" w:name="_ETM_Q1_1916943"/>
      <w:bookmarkStart w:id="1082" w:name="_ETM_Q1_1916907"/>
      <w:bookmarkEnd w:id="1081"/>
      <w:bookmarkEnd w:id="1082"/>
    </w:p>
    <w:p>
      <w:pPr>
        <w:pStyle w:val="Normal"/>
        <w:rPr>
          <w:lang w:eastAsia="he-IL"/>
        </w:rPr>
      </w:pPr>
      <w:bookmarkStart w:id="1083" w:name="_ETM_Q1_1917104"/>
      <w:bookmarkStart w:id="1084" w:name="_ETM_Q1_1917059"/>
      <w:bookmarkEnd w:id="1083"/>
      <w:bookmarkEnd w:id="1084"/>
      <w:r>
        <w:rPr>
          <w:rtl w:val="true"/>
          <w:lang w:eastAsia="he-IL"/>
        </w:rPr>
        <w:t xml:space="preserve">אני גם חושב </w:t>
      </w:r>
      <w:bookmarkStart w:id="1085" w:name="_ETM_Q1_1917282"/>
      <w:bookmarkEnd w:id="1085"/>
      <w:r>
        <w:rPr>
          <w:rtl w:val="true"/>
          <w:lang w:eastAsia="he-IL"/>
        </w:rPr>
        <w:t>שהעובדה שמאז שעבר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מה שנאמר כאן על ידי </w:t>
      </w:r>
      <w:bookmarkStart w:id="1086" w:name="_ETM_Q1_1921349"/>
      <w:bookmarkEnd w:id="1086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מה שאמר השר קרעי</w:t>
      </w:r>
      <w:r>
        <w:rPr>
          <w:rtl w:val="true"/>
          <w:lang w:eastAsia="he-IL"/>
        </w:rPr>
        <w:t xml:space="preserve">, </w:t>
      </w:r>
      <w:bookmarkStart w:id="1087" w:name="_ETM_Q1_1927478"/>
      <w:bookmarkEnd w:id="1087"/>
      <w:r>
        <w:rPr>
          <w:rtl w:val="true"/>
          <w:lang w:eastAsia="he-IL"/>
        </w:rPr>
        <w:t>שאנשים 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מ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88" w:name="_ETM_Q1_1929963"/>
      <w:bookmarkEnd w:id="1088"/>
      <w:r>
        <w:rPr>
          <w:rtl w:val="true"/>
          <w:lang w:eastAsia="he-IL"/>
        </w:rPr>
        <w:t>ממליץ לכולם פה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בלוד למשל</w:t>
      </w:r>
      <w:r>
        <w:rPr>
          <w:rtl w:val="true"/>
          <w:lang w:eastAsia="he-IL"/>
        </w:rPr>
        <w:t xml:space="preserve">, </w:t>
      </w:r>
      <w:bookmarkStart w:id="1089" w:name="_ETM_Q1_1934323"/>
      <w:bookmarkEnd w:id="1089"/>
      <w:r>
        <w:rPr>
          <w:rtl w:val="true"/>
          <w:lang w:eastAsia="he-IL"/>
        </w:rPr>
        <w:t>בבתי קפה 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משוד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ליץ לכולם </w:t>
      </w:r>
      <w:bookmarkStart w:id="1090" w:name="_ETM_Q1_1938595"/>
      <w:bookmarkEnd w:id="1090"/>
      <w:r>
        <w:rPr>
          <w:rtl w:val="true"/>
          <w:lang w:eastAsia="he-IL"/>
        </w:rPr>
        <w:t>פשוט להסתובב ב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ל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אות את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bookmarkStart w:id="1091" w:name="_ETM_Q1_1942574"/>
      <w:bookmarkEnd w:id="1091"/>
      <w:r>
        <w:rPr>
          <w:rtl w:val="true"/>
          <w:lang w:eastAsia="he-IL"/>
        </w:rPr>
        <w:t xml:space="preserve"> בבתי ה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</w:t>
      </w:r>
      <w:r>
        <w:rPr>
          <w:rtl w:val="true"/>
          <w:lang w:eastAsia="he-IL"/>
        </w:rPr>
        <w:t xml:space="preserve">. </w:t>
      </w:r>
      <w:bookmarkStart w:id="1092" w:name="_ETM_Q1_1945661"/>
      <w:bookmarkEnd w:id="1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1945866"/>
      <w:bookmarkStart w:id="1094" w:name="_ETM_Q1_1945706"/>
      <w:bookmarkStart w:id="1095" w:name="_ETM_Q1_1945866"/>
      <w:bookmarkStart w:id="1096" w:name="_ETM_Q1_1945706"/>
      <w:bookmarkEnd w:id="1095"/>
      <w:bookmarkEnd w:id="1096"/>
    </w:p>
    <w:p>
      <w:pPr>
        <w:pStyle w:val="Style14"/>
        <w:keepNext w:val="true"/>
        <w:rPr/>
      </w:pPr>
      <w:bookmarkStart w:id="1097" w:name="ET_speaker_580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1946180"/>
      <w:bookmarkStart w:id="1099" w:name="_ETM_Q1_1946151"/>
      <w:bookmarkEnd w:id="1098"/>
      <w:bookmarkEnd w:id="1099"/>
      <w:r>
        <w:rPr>
          <w:rtl w:val="true"/>
          <w:lang w:eastAsia="he-IL"/>
        </w:rPr>
        <w:t>גם בעכו ר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1944734"/>
      <w:bookmarkStart w:id="1101" w:name="_ETM_Q1_1944682"/>
      <w:bookmarkStart w:id="1102" w:name="_ETM_Q1_1944734"/>
      <w:bookmarkStart w:id="1103" w:name="_ETM_Q1_1944682"/>
      <w:bookmarkEnd w:id="1102"/>
      <w:bookmarkEnd w:id="1103"/>
    </w:p>
    <w:p>
      <w:pPr>
        <w:pStyle w:val="Style14"/>
        <w:keepNext w:val="true"/>
        <w:rPr/>
      </w:pPr>
      <w:bookmarkStart w:id="1104" w:name="ET_speaker_616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1946444"/>
      <w:bookmarkStart w:id="1106" w:name="_ETM_Q1_1946414"/>
      <w:bookmarkEnd w:id="1105"/>
      <w:bookmarkEnd w:id="1106"/>
      <w:r>
        <w:rPr>
          <w:rtl w:val="true"/>
          <w:lang w:eastAsia="he-IL"/>
        </w:rPr>
        <w:t>כנראה דרך היוט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1107" w:name="_ETM_Q1_1952139"/>
      <w:bookmarkEnd w:id="1107"/>
      <w:r>
        <w:rPr>
          <w:rtl w:val="true"/>
          <w:lang w:eastAsia="he-IL"/>
        </w:rPr>
        <w:t>אני חושב שיש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צמי הגשתי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08" w:name="_ETM_Q1_1954301"/>
      <w:bookmarkEnd w:id="1108"/>
      <w:r>
        <w:rPr>
          <w:rtl w:val="true"/>
          <w:lang w:eastAsia="he-IL"/>
        </w:rPr>
        <w:t xml:space="preserve">מבקש להצמיד אותה להצעת החוק הזאת והיא בעצם מגשרת על </w:t>
      </w:r>
      <w:bookmarkStart w:id="1109" w:name="_ETM_Q1_1961844"/>
      <w:bookmarkEnd w:id="1109"/>
      <w:r>
        <w:rPr>
          <w:rtl w:val="true"/>
          <w:lang w:eastAsia="he-IL"/>
        </w:rPr>
        <w:t>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ליקויים גם בהליכי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מופיע בחוק הנוכחי</w:t>
      </w:r>
      <w:r>
        <w:rPr>
          <w:rtl w:val="true"/>
          <w:lang w:eastAsia="he-IL"/>
        </w:rPr>
        <w:t xml:space="preserve">, </w:t>
      </w:r>
      <w:bookmarkStart w:id="1110" w:name="_ETM_Q1_1966878"/>
      <w:bookmarkEnd w:id="1110"/>
      <w:r>
        <w:rPr>
          <w:rtl w:val="true"/>
          <w:lang w:eastAsia="he-IL"/>
        </w:rPr>
        <w:t>הזכרתי אח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הקשר העיקרי וזה </w:t>
      </w:r>
      <w:bookmarkStart w:id="1111" w:name="_ETM_Q1_1969534"/>
      <w:bookmarkEnd w:id="1111"/>
      <w:r>
        <w:rPr>
          <w:rtl w:val="true"/>
          <w:lang w:eastAsia="he-IL"/>
        </w:rPr>
        <w:t>החס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יוט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נכון לחסום וגם אפשר לח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 מדיונים אחרים בו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</w:t>
      </w:r>
      <w:bookmarkStart w:id="1112" w:name="_ETM_Q1_1981130"/>
      <w:bookmarkEnd w:id="1112"/>
      <w:r>
        <w:rPr>
          <w:rtl w:val="true"/>
          <w:lang w:eastAsia="he-IL"/>
        </w:rPr>
        <w:t>שידורי הלוויין לצ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פי מה שנאמר לנו אחוז</w:t>
      </w:r>
      <w:bookmarkStart w:id="1113" w:name="_ETM_Q1_1985323"/>
      <w:bookmarkEnd w:id="1113"/>
      <w:r>
        <w:rPr>
          <w:rtl w:val="true"/>
          <w:lang w:eastAsia="he-IL"/>
        </w:rPr>
        <w:t xml:space="preserve"> עצום מיכולת הקליטה של תושבים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1991423"/>
      <w:bookmarkStart w:id="1115" w:name="_ETM_Q1_1991379"/>
      <w:bookmarkStart w:id="1116" w:name="_ETM_Q1_1991423"/>
      <w:bookmarkStart w:id="1117" w:name="_ETM_Q1_1991379"/>
      <w:bookmarkEnd w:id="1116"/>
      <w:bookmarkEnd w:id="1117"/>
    </w:p>
    <w:p>
      <w:pPr>
        <w:pStyle w:val="Normal"/>
        <w:rPr>
          <w:lang w:eastAsia="he-IL"/>
        </w:rPr>
      </w:pPr>
      <w:bookmarkStart w:id="1118" w:name="_ETM_Q1_1991565"/>
      <w:bookmarkStart w:id="1119" w:name="_ETM_Q1_1991531"/>
      <w:bookmarkEnd w:id="1118"/>
      <w:bookmarkEnd w:id="1119"/>
      <w:r>
        <w:rPr>
          <w:rtl w:val="true"/>
          <w:lang w:eastAsia="he-IL"/>
        </w:rPr>
        <w:t xml:space="preserve">אני אומר פה </w:t>
      </w:r>
      <w:bookmarkStart w:id="1120" w:name="_ETM_Q1_1993524"/>
      <w:bookmarkEnd w:id="1120"/>
      <w:r>
        <w:rPr>
          <w:rtl w:val="true"/>
          <w:lang w:eastAsia="he-IL"/>
        </w:rPr>
        <w:t>לדברים שאמרה חברת הכנסת שלי טל 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החוק </w:t>
      </w:r>
      <w:bookmarkStart w:id="1121" w:name="_ETM_Q1_2001580"/>
      <w:bookmarkEnd w:id="1121"/>
      <w:r>
        <w:rPr>
          <w:rtl w:val="true"/>
          <w:lang w:eastAsia="he-IL"/>
        </w:rPr>
        <w:t>הוא רק ביטחו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היית בדיונים </w:t>
      </w:r>
      <w:bookmarkStart w:id="1122" w:name="_ETM_Q1_2002902"/>
      <w:bookmarkEnd w:id="1122"/>
      <w:r>
        <w:rPr>
          <w:rtl w:val="true"/>
          <w:lang w:eastAsia="he-IL"/>
        </w:rPr>
        <w:t>הקודמים ה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היא כלי נשק לכל דבר ועניין</w:t>
      </w:r>
      <w:r>
        <w:rPr>
          <w:rtl w:val="true"/>
          <w:lang w:eastAsia="he-IL"/>
        </w:rPr>
        <w:t xml:space="preserve">. </w:t>
      </w:r>
      <w:bookmarkStart w:id="1123" w:name="_ETM_Q1_2008826"/>
      <w:bookmarkStart w:id="1124" w:name="_ETM_Q1_2008396"/>
      <w:bookmarkEnd w:id="1123"/>
      <w:bookmarkEnd w:id="1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2008868"/>
      <w:bookmarkStart w:id="1126" w:name="_ETM_Q1_2008868"/>
      <w:bookmarkEnd w:id="1126"/>
    </w:p>
    <w:p>
      <w:pPr>
        <w:pStyle w:val="Style14"/>
        <w:keepNext w:val="true"/>
        <w:rPr/>
      </w:pPr>
      <w:bookmarkStart w:id="1127" w:name="ET_speaker_63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2008206"/>
      <w:bookmarkStart w:id="1129" w:name="_ETM_Q1_2008182"/>
      <w:bookmarkEnd w:id="1128"/>
      <w:bookmarkEnd w:id="1129"/>
      <w:r>
        <w:rPr>
          <w:rtl w:val="true"/>
          <w:lang w:eastAsia="he-IL"/>
        </w:rPr>
        <w:t>היא מסכ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2010853"/>
      <w:bookmarkStart w:id="1131" w:name="_ETM_Q1_2009668"/>
      <w:bookmarkStart w:id="1132" w:name="_ETM_Q1_2009629"/>
      <w:bookmarkStart w:id="1133" w:name="_ETM_Q1_2010853"/>
      <w:bookmarkStart w:id="1134" w:name="_ETM_Q1_2009668"/>
      <w:bookmarkStart w:id="1135" w:name="_ETM_Q1_2009629"/>
      <w:bookmarkEnd w:id="1133"/>
      <w:bookmarkEnd w:id="1134"/>
      <w:bookmarkEnd w:id="1135"/>
    </w:p>
    <w:p>
      <w:pPr>
        <w:pStyle w:val="Style14"/>
        <w:keepNext w:val="true"/>
        <w:rPr/>
      </w:pPr>
      <w:bookmarkStart w:id="1136" w:name="ET_speaker_650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2011122"/>
      <w:bookmarkStart w:id="1138" w:name="_ETM_Q1_2011099"/>
      <w:bookmarkEnd w:id="1137"/>
      <w:bookmarkEnd w:id="1138"/>
      <w:r>
        <w:rPr>
          <w:rtl w:val="true"/>
          <w:lang w:eastAsia="he-IL"/>
        </w:rPr>
        <w:t>אני חושבת שהייתי מאוד ברורה בנושא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2012536"/>
      <w:bookmarkStart w:id="1140" w:name="_ETM_Q1_2010975"/>
      <w:bookmarkStart w:id="1141" w:name="_ETM_Q1_2010936"/>
      <w:bookmarkStart w:id="1142" w:name="_ETM_Q1_2012536"/>
      <w:bookmarkStart w:id="1143" w:name="_ETM_Q1_2010975"/>
      <w:bookmarkStart w:id="1144" w:name="_ETM_Q1_2010936"/>
      <w:bookmarkEnd w:id="1142"/>
      <w:bookmarkEnd w:id="1143"/>
      <w:bookmarkEnd w:id="1144"/>
    </w:p>
    <w:p>
      <w:pPr>
        <w:pStyle w:val="Style14"/>
        <w:keepNext w:val="true"/>
        <w:rPr/>
      </w:pPr>
      <w:bookmarkStart w:id="1145" w:name="ET_speaker_616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2012809"/>
      <w:bookmarkStart w:id="1147" w:name="_ETM_Q1_2012785"/>
      <w:bookmarkEnd w:id="1146"/>
      <w:bookmarkEnd w:id="1147"/>
      <w:r>
        <w:rPr>
          <w:rtl w:val="true"/>
          <w:lang w:eastAsia="he-IL"/>
        </w:rPr>
        <w:t>אני</w:t>
      </w:r>
      <w:bookmarkStart w:id="1148" w:name="_ETM_Q1_2011531"/>
      <w:bookmarkEnd w:id="1148"/>
      <w:r>
        <w:rPr>
          <w:rtl w:val="true"/>
          <w:lang w:eastAsia="he-IL"/>
        </w:rPr>
        <w:t xml:space="preserve"> אומר שזה נושא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וש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חוק</w:t>
      </w:r>
      <w:bookmarkStart w:id="1149" w:name="_ETM_Q1_2016245"/>
      <w:bookmarkEnd w:id="1149"/>
      <w:r>
        <w:rPr>
          <w:rtl w:val="true"/>
          <w:lang w:eastAsia="he-IL"/>
        </w:rPr>
        <w:t xml:space="preserve"> הוא ערוצים כמו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א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מאוד נזק </w:t>
      </w:r>
      <w:bookmarkStart w:id="1150" w:name="_ETM_Q1_2020801"/>
      <w:bookmarkEnd w:id="1150"/>
      <w:r>
        <w:rPr>
          <w:rtl w:val="true"/>
          <w:lang w:eastAsia="he-IL"/>
        </w:rPr>
        <w:t>ביטחוני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פים הללו שימשו כסוכני מודיעין לחמא</w:t>
      </w:r>
      <w:bookmarkStart w:id="1151" w:name="_ETM_Q1_2029553"/>
      <w:bookmarkEnd w:id="1151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מו לרצח חיילים ולכן זה נושא הדיון</w:t>
      </w:r>
      <w:r>
        <w:rPr>
          <w:rtl w:val="true"/>
          <w:lang w:eastAsia="he-IL"/>
        </w:rPr>
        <w:t xml:space="preserve">. </w:t>
      </w:r>
      <w:bookmarkStart w:id="1152" w:name="_ETM_Q1_2036777"/>
      <w:bookmarkEnd w:id="1152"/>
      <w:r>
        <w:rPr>
          <w:rtl w:val="true"/>
          <w:lang w:eastAsia="he-IL"/>
        </w:rPr>
        <w:t>אפשר לדבר על עוד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צעי תקשור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נושא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2041108"/>
      <w:bookmarkStart w:id="1154" w:name="_ETM_Q1_2039454"/>
      <w:bookmarkStart w:id="1155" w:name="_ETM_Q1_2039411"/>
      <w:bookmarkStart w:id="1156" w:name="_ETM_Q1_2041108"/>
      <w:bookmarkStart w:id="1157" w:name="_ETM_Q1_2039454"/>
      <w:bookmarkStart w:id="1158" w:name="_ETM_Q1_2039411"/>
      <w:bookmarkEnd w:id="1156"/>
      <w:bookmarkEnd w:id="1157"/>
      <w:bookmarkEnd w:id="1158"/>
    </w:p>
    <w:p>
      <w:pPr>
        <w:pStyle w:val="Style14"/>
        <w:keepNext w:val="true"/>
        <w:rPr/>
      </w:pPr>
      <w:bookmarkStart w:id="1159" w:name="ET_speaker_650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2041375"/>
      <w:bookmarkStart w:id="1161" w:name="_ETM_Q1_2041347"/>
      <w:bookmarkEnd w:id="1160"/>
      <w:bookmarkEnd w:id="1161"/>
      <w:r>
        <w:rPr>
          <w:rtl w:val="true"/>
          <w:lang w:eastAsia="he-IL"/>
        </w:rPr>
        <w:t>דיברתי על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2040317"/>
      <w:bookmarkStart w:id="1163" w:name="_ETM_Q1_2039264"/>
      <w:bookmarkStart w:id="1164" w:name="_ETM_Q1_2039229"/>
      <w:bookmarkStart w:id="1165" w:name="_ETM_Q1_2040317"/>
      <w:bookmarkStart w:id="1166" w:name="_ETM_Q1_2039264"/>
      <w:bookmarkStart w:id="1167" w:name="_ETM_Q1_2039229"/>
      <w:bookmarkEnd w:id="1165"/>
      <w:bookmarkEnd w:id="1166"/>
      <w:bookmarkEnd w:id="1167"/>
    </w:p>
    <w:p>
      <w:pPr>
        <w:pStyle w:val="Style14"/>
        <w:keepNext w:val="true"/>
        <w:rPr/>
      </w:pPr>
      <w:bookmarkStart w:id="1168" w:name="ET_speaker_616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2040603"/>
      <w:bookmarkStart w:id="1170" w:name="_ETM_Q1_2040575"/>
      <w:bookmarkEnd w:id="1169"/>
      <w:bookmarkEnd w:id="11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סח מתייחס בצורה </w:t>
      </w:r>
      <w:bookmarkStart w:id="1171" w:name="_ETM_Q1_2043886"/>
      <w:bookmarkEnd w:id="1171"/>
      <w:r>
        <w:rPr>
          <w:rtl w:val="true"/>
          <w:lang w:eastAsia="he-IL"/>
        </w:rPr>
        <w:t>קיצוני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חרי שגופי הביטחון הע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דעתי </w:t>
      </w:r>
      <w:bookmarkStart w:id="1172" w:name="_ETM_Q1_2052046"/>
      <w:bookmarkEnd w:id="1172"/>
      <w:r>
        <w:rPr>
          <w:rtl w:val="true"/>
          <w:lang w:eastAsia="he-IL"/>
        </w:rPr>
        <w:t>באופן מוגזם ממתינים לכלל גופי הביטחון וגם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וגם למוסד </w:t>
      </w:r>
      <w:bookmarkStart w:id="1173" w:name="_ETM_Q1_2057484"/>
      <w:bookmarkEnd w:id="1173"/>
      <w:r>
        <w:rPr>
          <w:rtl w:val="true"/>
          <w:lang w:eastAsia="he-IL"/>
        </w:rPr>
        <w:t>והוסיפו את הצנזור והוסיפו פה והוסיפ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אחרי חוות </w:t>
      </w:r>
      <w:bookmarkStart w:id="1174" w:name="_ETM_Q1_2059795"/>
      <w:bookmarkEnd w:id="1174"/>
      <w:r>
        <w:rPr>
          <w:rtl w:val="true"/>
          <w:lang w:eastAsia="he-IL"/>
        </w:rPr>
        <w:t>דעת של גופי הביטחון לסוגיהם ולמ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חוק הנוכחי שקיים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באים גופי הביטחון</w:t>
      </w:r>
      <w:bookmarkStart w:id="1175" w:name="_ETM_Q1_2072919"/>
      <w:bookmarkEnd w:id="1175"/>
      <w:r>
        <w:rPr>
          <w:rtl w:val="true"/>
          <w:lang w:eastAsia="he-IL"/>
        </w:rPr>
        <w:t xml:space="preserve"> ובאה ממשלת ישראל אחרי חוות דעת כזאת שאומרים לך שהערוץ </w:t>
      </w:r>
      <w:bookmarkStart w:id="1176" w:name="_ETM_Q1_2077935"/>
      <w:bookmarkEnd w:id="1176"/>
      <w:r>
        <w:rPr>
          <w:rtl w:val="true"/>
          <w:lang w:eastAsia="he-IL"/>
        </w:rPr>
        <w:t>הזה מטווח ירי ע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ת שוקלת לה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177" w:name="_ETM_Q1_2085831"/>
      <w:bookmarkEnd w:id="1177"/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ירה על החוק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2084407"/>
      <w:bookmarkStart w:id="1179" w:name="_ETM_Q1_2084362"/>
      <w:bookmarkStart w:id="1180" w:name="_ETM_Q1_2084407"/>
      <w:bookmarkStart w:id="1181" w:name="_ETM_Q1_2084362"/>
      <w:bookmarkEnd w:id="1180"/>
      <w:bookmarkEnd w:id="1181"/>
    </w:p>
    <w:p>
      <w:pPr>
        <w:pStyle w:val="Style31"/>
        <w:keepNext w:val="true"/>
        <w:rPr/>
      </w:pPr>
      <w:bookmarkStart w:id="1182" w:name="ET_yor_635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bookmarkStart w:id="1183" w:name="_ETM_Q1_2082826"/>
      <w:bookmarkEnd w:id="1183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מדבר א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בר א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184" w:name="_ETM_Q1_2087314"/>
      <w:bookmarkEnd w:id="1184"/>
      <w:r>
        <w:rPr>
          <w:rtl w:val="true"/>
          <w:lang w:eastAsia="he-IL"/>
        </w:rPr>
        <w:t>ישראל צופה ב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2091541"/>
      <w:bookmarkStart w:id="1186" w:name="_ETM_Q1_2090203"/>
      <w:bookmarkStart w:id="1187" w:name="_ETM_Q1_2090153"/>
      <w:bookmarkStart w:id="1188" w:name="_ETM_Q1_2091541"/>
      <w:bookmarkStart w:id="1189" w:name="_ETM_Q1_2090203"/>
      <w:bookmarkStart w:id="1190" w:name="_ETM_Q1_2090153"/>
      <w:bookmarkEnd w:id="1188"/>
      <w:bookmarkEnd w:id="1189"/>
      <w:bookmarkEnd w:id="1190"/>
    </w:p>
    <w:p>
      <w:pPr>
        <w:pStyle w:val="Style14"/>
        <w:keepNext w:val="true"/>
        <w:rPr/>
      </w:pPr>
      <w:bookmarkStart w:id="1191" w:name="ET_speaker_616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2" w:name="_ETM_Q1_2091819"/>
      <w:bookmarkStart w:id="1193" w:name="_ETM_Q1_2091792"/>
      <w:bookmarkEnd w:id="1192"/>
      <w:bookmarkEnd w:id="119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תייחס למה שהיא אמר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1194" w:name="_ETM_Q1_2096414"/>
      <w:bookmarkEnd w:id="1194"/>
      <w:r>
        <w:rPr>
          <w:rtl w:val="true"/>
        </w:rPr>
        <w:t xml:space="preserve"> ב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5" w:name="_ETM_Q1_2095060"/>
      <w:bookmarkStart w:id="1196" w:name="_ETM_Q1_2093077"/>
      <w:bookmarkStart w:id="1197" w:name="_ETM_Q1_2093040"/>
      <w:bookmarkStart w:id="1198" w:name="_ETM_Q1_2095060"/>
      <w:bookmarkStart w:id="1199" w:name="_ETM_Q1_2093077"/>
      <w:bookmarkStart w:id="1200" w:name="_ETM_Q1_2093040"/>
      <w:bookmarkEnd w:id="1198"/>
      <w:bookmarkEnd w:id="1199"/>
      <w:bookmarkEnd w:id="1200"/>
    </w:p>
    <w:p>
      <w:pPr>
        <w:pStyle w:val="Style14"/>
        <w:keepNext w:val="true"/>
        <w:rPr/>
      </w:pPr>
      <w:bookmarkStart w:id="1201" w:name="ET_speaker_650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2095336"/>
      <w:bookmarkStart w:id="1203" w:name="_ETM_Q1_2095311"/>
      <w:bookmarkEnd w:id="1202"/>
      <w:bookmarkEnd w:id="1203"/>
      <w:r>
        <w:rPr>
          <w:rtl w:val="true"/>
          <w:lang w:eastAsia="he-IL"/>
        </w:rPr>
        <w:t>זה לא מה שאמרתי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2099897"/>
      <w:bookmarkStart w:id="1205" w:name="_ETM_Q1_2097929"/>
      <w:bookmarkStart w:id="1206" w:name="_ETM_Q1_2097888"/>
      <w:bookmarkStart w:id="1207" w:name="_ETM_Q1_2099897"/>
      <w:bookmarkStart w:id="1208" w:name="_ETM_Q1_2097929"/>
      <w:bookmarkStart w:id="1209" w:name="_ETM_Q1_2097888"/>
      <w:bookmarkEnd w:id="1207"/>
      <w:bookmarkEnd w:id="1208"/>
      <w:bookmarkEnd w:id="1209"/>
    </w:p>
    <w:p>
      <w:pPr>
        <w:pStyle w:val="Style14"/>
        <w:keepNext w:val="true"/>
        <w:rPr/>
      </w:pPr>
      <w:bookmarkStart w:id="1210" w:name="ET_speaker_616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2100166"/>
      <w:bookmarkStart w:id="1212" w:name="_ETM_Q1_2100138"/>
      <w:bookmarkEnd w:id="1211"/>
      <w:bookmarkEnd w:id="1212"/>
      <w:r>
        <w:rPr>
          <w:rtl w:val="true"/>
          <w:lang w:eastAsia="he-IL"/>
        </w:rPr>
        <w:t>זה כל הבעיה</w:t>
      </w:r>
      <w:r>
        <w:rPr>
          <w:rtl w:val="true"/>
          <w:lang w:eastAsia="he-IL"/>
        </w:rPr>
        <w:t xml:space="preserve">, </w:t>
      </w:r>
      <w:bookmarkStart w:id="1213" w:name="_ETM_Q1_2097536"/>
      <w:bookmarkEnd w:id="1213"/>
      <w:r>
        <w:rPr>
          <w:rtl w:val="true"/>
          <w:lang w:eastAsia="he-IL"/>
        </w:rPr>
        <w:t>אנחנו מתייחסים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הדיון ולכן אני מאוד </w:t>
      </w:r>
      <w:bookmarkStart w:id="1214" w:name="_ETM_Q1_2103159"/>
      <w:bookmarkEnd w:id="1214"/>
      <w:r>
        <w:rPr>
          <w:rtl w:val="true"/>
          <w:lang w:eastAsia="he-IL"/>
        </w:rPr>
        <w:t>מקווה שבהליך החקיק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נוגע לערוצים מהסוג הזה </w:t>
      </w:r>
      <w:bookmarkStart w:id="1215" w:name="_ETM_Q1_2108672"/>
      <w:bookmarkEnd w:id="1215"/>
      <w:r>
        <w:rPr>
          <w:rtl w:val="true"/>
          <w:lang w:eastAsia="he-IL"/>
        </w:rPr>
        <w:t>שהוגדרו ככאלה שמסכנים את ביטחון ישראל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נותיר את </w:t>
      </w:r>
      <w:bookmarkStart w:id="1216" w:name="_ETM_Q1_2116576"/>
      <w:bookmarkEnd w:id="1216"/>
      <w:r>
        <w:rPr>
          <w:rtl w:val="true"/>
          <w:lang w:eastAsia="he-IL"/>
        </w:rPr>
        <w:t xml:space="preserve">זה אך ורק להחלטת ממשלת ישראל שהיא היחידה האחראית על </w:t>
      </w:r>
      <w:bookmarkStart w:id="1217" w:name="_ETM_Q1_2119170"/>
      <w:bookmarkEnd w:id="1217"/>
      <w:r>
        <w:rPr>
          <w:rtl w:val="true"/>
          <w:lang w:eastAsia="he-IL"/>
        </w:rPr>
        <w:t>מדיני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נעשה זאת בכל האמצעים העומדים לרשותנו ולא </w:t>
      </w:r>
      <w:bookmarkStart w:id="1218" w:name="_ETM_Q1_2123889"/>
      <w:bookmarkEnd w:id="1218"/>
      <w:r>
        <w:rPr>
          <w:rtl w:val="true"/>
          <w:lang w:eastAsia="he-IL"/>
        </w:rPr>
        <w:t>רק לגבי ערוצי הלוו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ערוצים של יס והוט והרשתות </w:t>
      </w:r>
      <w:bookmarkStart w:id="1219" w:name="_ETM_Q1_2132868"/>
      <w:bookmarkEnd w:id="1219"/>
      <w:r>
        <w:rPr>
          <w:rtl w:val="true"/>
          <w:lang w:eastAsia="he-IL"/>
        </w:rPr>
        <w:t>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דרכים אחרות שנוגעות ליכולת לשדר שידו</w:t>
      </w:r>
      <w:bookmarkStart w:id="1220" w:name="_ETM_Q1_2137620"/>
      <w:bookmarkEnd w:id="1220"/>
      <w:r>
        <w:rPr>
          <w:rtl w:val="true"/>
          <w:lang w:eastAsia="he-IL"/>
        </w:rPr>
        <w:t>ר חי ביוטיוב והיכולת לקלוט צ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את </w:t>
      </w:r>
      <w:bookmarkStart w:id="1221" w:name="_ETM_Q1_2142475"/>
      <w:bookmarkEnd w:id="1221"/>
      <w:r>
        <w:rPr>
          <w:rtl w:val="true"/>
          <w:lang w:eastAsia="he-IL"/>
        </w:rPr>
        <w:t>זה באופן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לזמן מלחמה</w:t>
      </w:r>
      <w:r>
        <w:rPr>
          <w:rtl w:val="true"/>
          <w:lang w:eastAsia="he-IL"/>
        </w:rPr>
        <w:t xml:space="preserve">. </w:t>
      </w:r>
      <w:bookmarkStart w:id="1222" w:name="_ETM_Q1_2147907"/>
      <w:bookmarkEnd w:id="1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2147972"/>
      <w:bookmarkStart w:id="1224" w:name="_ETM_Q1_2147972"/>
      <w:bookmarkEnd w:id="1224"/>
    </w:p>
    <w:p>
      <w:pPr>
        <w:pStyle w:val="Normal"/>
        <w:rPr>
          <w:lang w:eastAsia="he-IL"/>
        </w:rPr>
      </w:pPr>
      <w:bookmarkStart w:id="1225" w:name="_ETM_Q1_2148095"/>
      <w:bookmarkStart w:id="1226" w:name="_ETM_Q1_2148051"/>
      <w:bookmarkEnd w:id="1225"/>
      <w:bookmarkEnd w:id="1226"/>
      <w:r>
        <w:rPr>
          <w:rtl w:val="true"/>
          <w:lang w:eastAsia="he-IL"/>
        </w:rPr>
        <w:t xml:space="preserve">אנחנו כידוע במלחמת </w:t>
      </w:r>
      <w:bookmarkStart w:id="1227" w:name="_ETM_Q1_2150317"/>
      <w:bookmarkEnd w:id="1227"/>
      <w:r>
        <w:rPr>
          <w:rtl w:val="true"/>
          <w:lang w:eastAsia="he-IL"/>
        </w:rPr>
        <w:t xml:space="preserve">עצמאות פחות או יותר מאז </w:t>
      </w:r>
      <w:r>
        <w:rPr>
          <w:lang w:eastAsia="he-IL"/>
        </w:rPr>
        <w:t>19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קצת הפס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מצב </w:t>
      </w:r>
      <w:bookmarkStart w:id="1228" w:name="_ETM_Q1_2151622"/>
      <w:bookmarkEnd w:id="1228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בהצעת החוק </w:t>
      </w:r>
      <w:bookmarkStart w:id="1229" w:name="_ETM_Q1_2155085"/>
      <w:bookmarkEnd w:id="1229"/>
      <w:r>
        <w:rPr>
          <w:rtl w:val="true"/>
          <w:lang w:eastAsia="he-IL"/>
        </w:rPr>
        <w:t xml:space="preserve">שלי הצמדתי את זה למה שנקרא מצב חירום שהוא קיים </w:t>
      </w:r>
      <w:bookmarkStart w:id="1230" w:name="_ETM_Q1_2157834"/>
      <w:bookmarkEnd w:id="1230"/>
      <w:r>
        <w:rPr>
          <w:rtl w:val="true"/>
          <w:lang w:eastAsia="he-IL"/>
        </w:rPr>
        <w:t xml:space="preserve">מאז </w:t>
      </w:r>
      <w:r>
        <w:rPr>
          <w:lang w:eastAsia="he-IL"/>
        </w:rPr>
        <w:t>19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נכון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זה לא שהאיומים מסביבנו הוסרו ולכן בכל 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כלל לא </w:t>
      </w:r>
      <w:bookmarkStart w:id="1231" w:name="_ETM_Q1_2167313"/>
      <w:bookmarkEnd w:id="1231"/>
      <w:r>
        <w:rPr>
          <w:rtl w:val="true"/>
          <w:lang w:eastAsia="he-IL"/>
        </w:rPr>
        <w:t>קשור למצב מלחמה בהגדרת מלחמה כפי שהיא מופיעה בחוק יסוד</w:t>
      </w:r>
      <w:r>
        <w:rPr>
          <w:rtl w:val="true"/>
          <w:lang w:eastAsia="he-IL"/>
        </w:rPr>
        <w:t>:</w:t>
      </w:r>
      <w:bookmarkStart w:id="1232" w:name="_ETM_Q1_2170865"/>
      <w:bookmarkEnd w:id="1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כלל בכל מצב שיש גוף שידורים שמסכן את ביטחון </w:t>
      </w:r>
      <w:bookmarkStart w:id="1233" w:name="_ETM_Q1_2175184"/>
      <w:bookmarkEnd w:id="1233"/>
      <w:r>
        <w:rPr>
          <w:rtl w:val="true"/>
          <w:lang w:eastAsia="he-IL"/>
        </w:rPr>
        <w:t>המדינה הוא לא צריך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מדובר בזמן </w:t>
      </w:r>
      <w:bookmarkStart w:id="1234" w:name="_ETM_Q1_2182733"/>
      <w:bookmarkEnd w:id="1234"/>
      <w:r>
        <w:rPr>
          <w:rtl w:val="true"/>
          <w:lang w:eastAsia="he-IL"/>
        </w:rPr>
        <w:t>מלחמה פעילה ובין אם ל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הוא זה שמקדם את </w:t>
      </w:r>
      <w:bookmarkStart w:id="1235" w:name="_ETM_Q1_2185516"/>
      <w:bookmarkEnd w:id="1235"/>
      <w:r>
        <w:rPr>
          <w:rtl w:val="true"/>
          <w:lang w:eastAsia="he-IL"/>
        </w:rPr>
        <w:t xml:space="preserve">המלחמה ומלחמה צריך כידוע גם למנוע ולא רק להגיב </w:t>
      </w:r>
      <w:bookmarkStart w:id="1236" w:name="_ETM_Q1_2191197"/>
      <w:bookmarkEnd w:id="1236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2191173"/>
      <w:bookmarkStart w:id="1238" w:name="_ETM_Q1_2191133"/>
      <w:bookmarkStart w:id="1239" w:name="_ETM_Q1_2191173"/>
      <w:bookmarkStart w:id="1240" w:name="_ETM_Q1_2191133"/>
      <w:bookmarkEnd w:id="1239"/>
      <w:bookmarkEnd w:id="1240"/>
    </w:p>
    <w:p>
      <w:pPr>
        <w:pStyle w:val="Normal"/>
        <w:rPr>
          <w:lang w:eastAsia="he-IL"/>
        </w:rPr>
      </w:pPr>
      <w:bookmarkStart w:id="1241" w:name="_ETM_Q1_2191334"/>
      <w:bookmarkStart w:id="1242" w:name="_ETM_Q1_2191294"/>
      <w:bookmarkEnd w:id="1241"/>
      <w:bookmarkEnd w:id="1242"/>
      <w:r>
        <w:rPr>
          <w:rtl w:val="true"/>
          <w:lang w:eastAsia="he-IL"/>
        </w:rPr>
        <w:t xml:space="preserve">ולכן את שלושת התיקונים הללו אני אומר באופן </w:t>
      </w:r>
      <w:bookmarkStart w:id="1243" w:name="_ETM_Q1_2192297"/>
      <w:bookmarkEnd w:id="1243"/>
      <w:r>
        <w:rPr>
          <w:rtl w:val="true"/>
          <w:lang w:eastAsia="he-IL"/>
        </w:rPr>
        <w:t>כללי ונצלול לפרטים 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מאוד שבהליך החקיקה הזה הם יתוקנו ונוציא חוק מתוקן ומי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י </w:t>
      </w:r>
      <w:bookmarkStart w:id="1244" w:name="_ETM_Q1_2203986"/>
      <w:bookmarkEnd w:id="1244"/>
      <w:r>
        <w:rPr>
          <w:rtl w:val="true"/>
          <w:lang w:eastAsia="he-IL"/>
        </w:rPr>
        <w:t>למידותיה של מדינת ישראל</w:t>
      </w:r>
      <w:r>
        <w:rPr>
          <w:rtl w:val="true"/>
          <w:lang w:eastAsia="he-IL"/>
        </w:rPr>
        <w:t xml:space="preserve">. </w:t>
      </w:r>
      <w:bookmarkStart w:id="1245" w:name="_ETM_Q1_2206697"/>
      <w:bookmarkEnd w:id="1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2206747"/>
      <w:bookmarkStart w:id="1247" w:name="_ETM_Q1_2206747"/>
      <w:bookmarkEnd w:id="1247"/>
    </w:p>
    <w:p>
      <w:pPr>
        <w:pStyle w:val="Style31"/>
        <w:keepNext w:val="true"/>
        <w:rPr/>
      </w:pPr>
      <w:bookmarkStart w:id="1248" w:name="ET_yor_635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2206060"/>
      <w:bookmarkEnd w:id="1249"/>
      <w:r>
        <w:rPr>
          <w:rtl w:val="true"/>
          <w:lang w:eastAsia="he-IL"/>
        </w:rPr>
        <w:t>ת</w:t>
      </w:r>
      <w:bookmarkStart w:id="1250" w:name="_ETM_Q1_2206093"/>
      <w:bookmarkEnd w:id="1250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ך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 </w:t>
      </w:r>
      <w:bookmarkStart w:id="1251" w:name="_ETM_Q1_2205772"/>
      <w:bookmarkEnd w:id="1251"/>
      <w:r>
        <w:rPr>
          <w:rtl w:val="true"/>
          <w:lang w:eastAsia="he-IL"/>
        </w:rPr>
        <w:t xml:space="preserve">שבדיונים שנקיים על כל סעיף וסעיף נוכל לעמוד גם על </w:t>
      </w:r>
      <w:bookmarkStart w:id="1252" w:name="_ETM_Q1_2213102"/>
      <w:bookmarkEnd w:id="1252"/>
      <w:r>
        <w:rPr>
          <w:rtl w:val="true"/>
          <w:lang w:eastAsia="he-IL"/>
        </w:rPr>
        <w:t>מה שאתה מציע וגם על החשש שהביעה פה חברת הכנסת</w:t>
      </w:r>
      <w:bookmarkStart w:id="1253" w:name="_ETM_Q1_2215785"/>
      <w:bookmarkEnd w:id="1253"/>
      <w:r>
        <w:rPr>
          <w:rtl w:val="true"/>
          <w:lang w:eastAsia="he-IL"/>
        </w:rPr>
        <w:t xml:space="preserve"> שלי טל מי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בשביל זה אנחנו התכנס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</w:t>
      </w:r>
      <w:bookmarkStart w:id="1254" w:name="_ETM_Q1_2222168"/>
      <w:bookmarkEnd w:id="1254"/>
      <w:r>
        <w:rPr>
          <w:rtl w:val="true"/>
          <w:lang w:eastAsia="he-IL"/>
        </w:rPr>
        <w:t xml:space="preserve">לקיים את הדיון הזה כדי שנוכל לדייק כל </w:t>
      </w:r>
      <w:bookmarkStart w:id="1255" w:name="_ETM_Q1_2225310"/>
      <w:bookmarkEnd w:id="1255"/>
      <w:r>
        <w:rPr>
          <w:rtl w:val="true"/>
          <w:lang w:eastAsia="he-IL"/>
        </w:rPr>
        <w:t>אחד מהסע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2227448"/>
      <w:bookmarkStart w:id="1257" w:name="_ETM_Q1_2227405"/>
      <w:bookmarkStart w:id="1258" w:name="_ETM_Q1_2227448"/>
      <w:bookmarkStart w:id="1259" w:name="_ETM_Q1_2227405"/>
      <w:bookmarkEnd w:id="1258"/>
      <w:bookmarkEnd w:id="1259"/>
    </w:p>
    <w:p>
      <w:pPr>
        <w:pStyle w:val="Normal"/>
        <w:rPr>
          <w:lang w:eastAsia="he-IL"/>
        </w:rPr>
      </w:pPr>
      <w:bookmarkStart w:id="1260" w:name="_ETM_Q1_2227603"/>
      <w:bookmarkStart w:id="1261" w:name="_ETM_Q1_2227565"/>
      <w:bookmarkEnd w:id="1260"/>
      <w:bookmarkEnd w:id="1261"/>
      <w:r>
        <w:rPr>
          <w:rtl w:val="true"/>
          <w:lang w:eastAsia="he-IL"/>
        </w:rPr>
        <w:t>חברת הכנסת יסמין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2229227"/>
      <w:bookmarkStart w:id="1263" w:name="_ETM_Q1_2228582"/>
      <w:bookmarkStart w:id="1264" w:name="_ETM_Q1_2228532"/>
      <w:bookmarkStart w:id="1265" w:name="_ETM_Q1_2229227"/>
      <w:bookmarkStart w:id="1266" w:name="_ETM_Q1_2228582"/>
      <w:bookmarkStart w:id="1267" w:name="_ETM_Q1_2228532"/>
      <w:bookmarkEnd w:id="1265"/>
      <w:bookmarkEnd w:id="1266"/>
      <w:bookmarkEnd w:id="1267"/>
    </w:p>
    <w:p>
      <w:pPr>
        <w:pStyle w:val="Style14"/>
        <w:keepNext w:val="true"/>
        <w:rPr/>
      </w:pPr>
      <w:bookmarkStart w:id="1268" w:name="ET_speaker_623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2229502"/>
      <w:bookmarkStart w:id="1270" w:name="_ETM_Q1_2229479"/>
      <w:bookmarkEnd w:id="1269"/>
      <w:bookmarkEnd w:id="127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לא </w:t>
      </w:r>
      <w:bookmarkStart w:id="1271" w:name="_ETM_Q1_2231517"/>
      <w:bookmarkEnd w:id="1271"/>
      <w:r>
        <w:rPr>
          <w:rtl w:val="true"/>
          <w:lang w:eastAsia="he-IL"/>
        </w:rPr>
        <w:t>מבינה למה אתם לא רואים למה אנחנו מוט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ח</w:t>
      </w:r>
      <w:bookmarkStart w:id="1272" w:name="_ETM_Q1_2233243"/>
      <w:bookmarkEnd w:id="1272"/>
      <w:r>
        <w:rPr>
          <w:rtl w:val="true"/>
          <w:lang w:eastAsia="he-IL"/>
        </w:rPr>
        <w:t>וק הזה לא עומד ל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הוא </w:t>
      </w:r>
      <w:bookmarkStart w:id="1273" w:name="_ETM_Q1_2240427"/>
      <w:bookmarkEnd w:id="1273"/>
      <w:r>
        <w:rPr>
          <w:rtl w:val="true"/>
          <w:lang w:eastAsia="he-IL"/>
        </w:rPr>
        <w:t xml:space="preserve">חלק ממצבור של חוקים שמנסים לפגוע בתקשורת ולקחת כוח ויכולת </w:t>
      </w:r>
      <w:bookmarkStart w:id="1274" w:name="_ETM_Q1_2247195"/>
      <w:bookmarkEnd w:id="1274"/>
      <w:r>
        <w:rPr>
          <w:rtl w:val="true"/>
          <w:lang w:eastAsia="he-IL"/>
        </w:rPr>
        <w:t>החלטה מבית המשפט ולהעביר אותה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למה אנחנו מוטרדים</w:t>
      </w:r>
      <w:r>
        <w:rPr>
          <w:rtl w:val="true"/>
          <w:lang w:eastAsia="he-IL"/>
        </w:rPr>
        <w:t xml:space="preserve">? </w:t>
      </w:r>
      <w:bookmarkStart w:id="1275" w:name="_ETM_Q1_2254858"/>
      <w:bookmarkEnd w:id="1275"/>
      <w:r>
        <w:rPr>
          <w:rtl w:val="true"/>
          <w:lang w:eastAsia="he-IL"/>
        </w:rPr>
        <w:t>זה חוק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כמו שהחוק להסדרת גיוס שאתם מנסים </w:t>
      </w:r>
      <w:bookmarkStart w:id="1276" w:name="_ETM_Q1_2256113"/>
      <w:bookmarkEnd w:id="1276"/>
      <w:r>
        <w:rPr>
          <w:rtl w:val="true"/>
          <w:lang w:eastAsia="he-IL"/>
        </w:rPr>
        <w:t>להעביר יתרום ליותר חרדים להתגייס</w:t>
      </w:r>
      <w:r>
        <w:rPr>
          <w:rtl w:val="true"/>
          <w:lang w:eastAsia="he-IL"/>
        </w:rPr>
        <w:t xml:space="preserve">. </w:t>
      </w:r>
      <w:bookmarkStart w:id="1277" w:name="_ETM_Q1_2261653"/>
      <w:bookmarkStart w:id="1278" w:name="_ETM_Q1_2261610"/>
      <w:bookmarkStart w:id="1279" w:name="_ETM_Q1_2260670"/>
      <w:bookmarkStart w:id="1280" w:name="_ETM_Q1_2260618"/>
      <w:bookmarkEnd w:id="1277"/>
      <w:bookmarkEnd w:id="1278"/>
      <w:bookmarkEnd w:id="1279"/>
      <w:bookmarkEnd w:id="1280"/>
      <w:r>
        <w:rPr>
          <w:rtl w:val="true"/>
          <w:lang w:eastAsia="he-IL"/>
        </w:rPr>
        <w:t>זה בדיוק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2262949"/>
      <w:bookmarkStart w:id="1282" w:name="_ETM_Q1_2262907"/>
      <w:bookmarkStart w:id="1283" w:name="_ETM_Q1_2262949"/>
      <w:bookmarkStart w:id="1284" w:name="_ETM_Q1_2262907"/>
      <w:bookmarkEnd w:id="1283"/>
      <w:bookmarkEnd w:id="1284"/>
    </w:p>
    <w:p>
      <w:pPr>
        <w:pStyle w:val="Normal"/>
        <w:rPr>
          <w:lang w:eastAsia="he-IL"/>
        </w:rPr>
      </w:pPr>
      <w:bookmarkStart w:id="1285" w:name="_ETM_Q1_2263103"/>
      <w:bookmarkStart w:id="1286" w:name="_ETM_Q1_2263059"/>
      <w:bookmarkEnd w:id="1285"/>
      <w:bookmarkEnd w:id="1286"/>
      <w:r>
        <w:rPr>
          <w:rtl w:val="true"/>
          <w:lang w:eastAsia="he-IL"/>
        </w:rPr>
        <w:t xml:space="preserve">ואל </w:t>
      </w:r>
      <w:bookmarkStart w:id="1287" w:name="_ETM_Q1_2263539"/>
      <w:bookmarkEnd w:id="1287"/>
      <w:r>
        <w:rPr>
          <w:rtl w:val="true"/>
          <w:lang w:eastAsia="he-IL"/>
        </w:rPr>
        <w:t>תנסו להטיל עלינו שלנו לא אכ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ום עניין לראות תכנים מסיתים בע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 תסביר לי איך אתם </w:t>
      </w:r>
      <w:bookmarkStart w:id="1288" w:name="_ETM_Q1_2273574"/>
      <w:bookmarkEnd w:id="1288"/>
      <w:r>
        <w:rPr>
          <w:rtl w:val="true"/>
          <w:lang w:eastAsia="he-IL"/>
        </w:rPr>
        <w:t>רוצים לתת יכולת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את </w:t>
      </w:r>
      <w:bookmarkStart w:id="1289" w:name="_ETM_Q1_2279552"/>
      <w:bookmarkEnd w:id="1289"/>
      <w:r>
        <w:rPr>
          <w:rtl w:val="true"/>
          <w:lang w:eastAsia="he-IL"/>
        </w:rPr>
        <w:t>לשון החוק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חליט אם לסגור את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90" w:name="_ETM_Q1_2283124"/>
      <w:bookmarkEnd w:id="1290"/>
      <w:r>
        <w:rPr>
          <w:rtl w:val="true"/>
          <w:lang w:eastAsia="he-IL"/>
        </w:rPr>
        <w:t>לסגור את ה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את לשון החוק </w:t>
      </w:r>
      <w:bookmarkStart w:id="1291" w:name="_ETM_Q1_2284507"/>
      <w:bookmarkEnd w:id="1291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שתמע מ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92" w:name="_ETM_Q1_2288620"/>
      <w:bookmarkStart w:id="1293" w:name="_ETM_Q1_2288570"/>
      <w:bookmarkStart w:id="1294" w:name="_ETM_Q1_2288620"/>
      <w:bookmarkStart w:id="1295" w:name="_ETM_Q1_2288570"/>
      <w:bookmarkEnd w:id="1294"/>
      <w:bookmarkEnd w:id="1295"/>
    </w:p>
    <w:p>
      <w:pPr>
        <w:pStyle w:val="Style14"/>
        <w:keepNext w:val="true"/>
        <w:rPr/>
      </w:pPr>
      <w:bookmarkStart w:id="1296" w:name="ET_speaker_646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 הנקרא זה כישרון חשוב</w:t>
      </w:r>
      <w:r>
        <w:rPr>
          <w:rtl w:val="true"/>
          <w:lang w:eastAsia="he-IL"/>
        </w:rPr>
        <w:t xml:space="preserve">. </w:t>
      </w:r>
      <w:bookmarkStart w:id="1297" w:name="_ETM_Q1_2293143"/>
      <w:bookmarkEnd w:id="1297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 הנקרא זה גם כישרון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חברי </w:t>
      </w:r>
      <w:bookmarkStart w:id="1298" w:name="_ETM_Q1_2299913"/>
      <w:bookmarkEnd w:id="1298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2298255"/>
      <w:bookmarkStart w:id="1300" w:name="_ETM_Q1_2300810"/>
      <w:bookmarkStart w:id="1301" w:name="_ETM_Q1_2300752"/>
      <w:bookmarkStart w:id="1302" w:name="_ETM_Q1_2298255"/>
      <w:bookmarkStart w:id="1303" w:name="_ETM_Q1_2300810"/>
      <w:bookmarkStart w:id="1304" w:name="_ETM_Q1_2300752"/>
      <w:bookmarkEnd w:id="1302"/>
      <w:bookmarkEnd w:id="1303"/>
      <w:bookmarkEnd w:id="1304"/>
    </w:p>
    <w:p>
      <w:pPr>
        <w:pStyle w:val="Style31"/>
        <w:keepNext w:val="true"/>
        <w:rPr/>
      </w:pPr>
      <w:bookmarkStart w:id="1305" w:name="ET_yor_635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2298545"/>
      <w:bookmarkStart w:id="1307" w:name="_ETM_Q1_2298518"/>
      <w:bookmarkEnd w:id="1306"/>
      <w:bookmarkEnd w:id="1307"/>
      <w:r>
        <w:rPr>
          <w:rtl w:val="true"/>
          <w:lang w:eastAsia="he-IL"/>
        </w:rPr>
        <w:t>אבל אנחנו לא דנים פה בהבנת הנק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2300523"/>
      <w:bookmarkStart w:id="1309" w:name="_ETM_Q1_2300481"/>
      <w:bookmarkStart w:id="1310" w:name="_ETM_Q1_2300523"/>
      <w:bookmarkStart w:id="1311" w:name="_ETM_Q1_2300481"/>
      <w:bookmarkEnd w:id="1310"/>
      <w:bookmarkEnd w:id="1311"/>
    </w:p>
    <w:p>
      <w:pPr>
        <w:pStyle w:val="Style14"/>
        <w:keepNext w:val="true"/>
        <w:rPr/>
      </w:pPr>
      <w:bookmarkStart w:id="1312" w:name="ET_speaker_580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" w:name="_ETM_Q1_2302876"/>
      <w:bookmarkStart w:id="1314" w:name="_ETM_Q1_2302852"/>
      <w:bookmarkEnd w:id="1313"/>
      <w:bookmarkEnd w:id="1314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315" w:name="_ETM_Q1_2304539"/>
      <w:bookmarkEnd w:id="1315"/>
      <w:r>
        <w:rPr>
          <w:rtl w:val="true"/>
          <w:lang w:eastAsia="he-IL"/>
        </w:rPr>
        <w:t>הטע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2306820"/>
      <w:bookmarkStart w:id="1317" w:name="_ETM_Q1_2304553"/>
      <w:bookmarkStart w:id="1318" w:name="_ETM_Q1_2304508"/>
      <w:bookmarkStart w:id="1319" w:name="_ETM_Q1_2306820"/>
      <w:bookmarkStart w:id="1320" w:name="_ETM_Q1_2304553"/>
      <w:bookmarkStart w:id="1321" w:name="_ETM_Q1_2304508"/>
      <w:bookmarkEnd w:id="1319"/>
      <w:bookmarkEnd w:id="1320"/>
      <w:bookmarkEnd w:id="1321"/>
    </w:p>
    <w:p>
      <w:pPr>
        <w:pStyle w:val="Style31"/>
        <w:keepNext w:val="true"/>
        <w:rPr/>
      </w:pPr>
      <w:bookmarkStart w:id="1322" w:name="ET_yor_635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2307129"/>
      <w:bookmarkStart w:id="1324" w:name="_ETM_Q1_2307106"/>
      <w:bookmarkEnd w:id="1323"/>
      <w:bookmarkEnd w:id="1324"/>
      <w:r>
        <w:rPr>
          <w:rtl w:val="true"/>
          <w:lang w:eastAsia="he-IL"/>
        </w:rPr>
        <w:t>אז תנו לה לחיות בטעות</w:t>
      </w:r>
      <w:r>
        <w:rPr>
          <w:rtl w:val="true"/>
          <w:lang w:eastAsia="he-IL"/>
        </w:rPr>
        <w:t xml:space="preserve">, </w:t>
      </w:r>
      <w:bookmarkStart w:id="1325" w:name="_ETM_Q1_2308744"/>
      <w:bookmarkEnd w:id="1325"/>
      <w:r>
        <w:rPr>
          <w:rtl w:val="true"/>
          <w:lang w:eastAsia="he-IL"/>
        </w:rPr>
        <w:t>מה אתם רוצים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עכשיו מתחילים לתקן </w:t>
      </w:r>
      <w:r>
        <w:rPr>
          <w:rtl w:val="true"/>
          <w:lang w:eastAsia="he-IL"/>
        </w:rPr>
        <w:t xml:space="preserve">- </w:t>
      </w:r>
      <w:bookmarkStart w:id="1326" w:name="_ETM_Q1_2313056"/>
      <w:bookmarkEnd w:id="132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2310501"/>
      <w:bookmarkStart w:id="1328" w:name="_ETM_Q1_2312884"/>
      <w:bookmarkStart w:id="1329" w:name="_ETM_Q1_2312842"/>
      <w:bookmarkStart w:id="1330" w:name="_ETM_Q1_2310501"/>
      <w:bookmarkStart w:id="1331" w:name="_ETM_Q1_2312884"/>
      <w:bookmarkStart w:id="1332" w:name="_ETM_Q1_2312842"/>
      <w:bookmarkEnd w:id="1330"/>
      <w:bookmarkEnd w:id="1331"/>
      <w:bookmarkEnd w:id="1332"/>
    </w:p>
    <w:p>
      <w:pPr>
        <w:pStyle w:val="Style14"/>
        <w:keepNext w:val="true"/>
        <w:rPr/>
      </w:pPr>
      <w:bookmarkStart w:id="1333" w:name="ET_speaker_650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" w:name="_ETM_Q1_2310794"/>
      <w:bookmarkStart w:id="1335" w:name="_ETM_Q1_2310765"/>
      <w:bookmarkEnd w:id="1334"/>
      <w:bookmarkEnd w:id="1335"/>
      <w:r>
        <w:rPr>
          <w:rtl w:val="true"/>
          <w:lang w:eastAsia="he-IL"/>
        </w:rPr>
        <w:t>תפסיקו לזלזל באינטליגנציה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2312295"/>
      <w:bookmarkStart w:id="1337" w:name="_ETM_Q1_2312251"/>
      <w:bookmarkStart w:id="1338" w:name="_ETM_Q1_2312295"/>
      <w:bookmarkStart w:id="1339" w:name="_ETM_Q1_2312251"/>
      <w:bookmarkEnd w:id="1338"/>
      <w:bookmarkEnd w:id="1339"/>
    </w:p>
    <w:p>
      <w:pPr>
        <w:pStyle w:val="Style14"/>
        <w:keepNext w:val="true"/>
        <w:rPr/>
      </w:pPr>
      <w:bookmarkStart w:id="1340" w:name="ET_speaker_646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2316167"/>
      <w:bookmarkStart w:id="1342" w:name="_ETM_Q1_2316141"/>
      <w:bookmarkEnd w:id="1341"/>
      <w:bookmarkEnd w:id="1342"/>
      <w:r>
        <w:rPr>
          <w:rtl w:val="true"/>
          <w:lang w:eastAsia="he-IL"/>
        </w:rPr>
        <w:t xml:space="preserve">החוק לא נותן שום </w:t>
      </w:r>
      <w:bookmarkStart w:id="1343" w:name="_ETM_Q1_2318115"/>
      <w:bookmarkEnd w:id="1343"/>
      <w:r>
        <w:rPr>
          <w:rtl w:val="true"/>
          <w:lang w:eastAsia="he-IL"/>
        </w:rPr>
        <w:t>סמכויות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משלה ולא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2314873"/>
      <w:bookmarkStart w:id="1345" w:name="_ETM_Q1_2317342"/>
      <w:bookmarkStart w:id="1346" w:name="_ETM_Q1_2317301"/>
      <w:bookmarkStart w:id="1347" w:name="_ETM_Q1_2314873"/>
      <w:bookmarkStart w:id="1348" w:name="_ETM_Q1_2317342"/>
      <w:bookmarkStart w:id="1349" w:name="_ETM_Q1_2317301"/>
      <w:bookmarkEnd w:id="1347"/>
      <w:bookmarkEnd w:id="1348"/>
      <w:bookmarkEnd w:id="1349"/>
    </w:p>
    <w:p>
      <w:pPr>
        <w:pStyle w:val="Style14"/>
        <w:keepNext w:val="true"/>
        <w:rPr/>
      </w:pPr>
      <w:bookmarkStart w:id="1350" w:name="ET_speaker_580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2315183"/>
      <w:bookmarkStart w:id="1352" w:name="_ETM_Q1_2315156"/>
      <w:bookmarkEnd w:id="1351"/>
      <w:bookmarkEnd w:id="1352"/>
      <w:r>
        <w:rPr>
          <w:rtl w:val="true"/>
          <w:lang w:eastAsia="he-IL"/>
        </w:rPr>
        <w:t xml:space="preserve">אי אפשר להגיד שחור על גבי לבן דברים </w:t>
      </w:r>
      <w:bookmarkStart w:id="1353" w:name="_ETM_Q1_2319994"/>
      <w:bookmarkEnd w:id="1353"/>
      <w:r>
        <w:rPr>
          <w:rtl w:val="true"/>
          <w:lang w:eastAsia="he-IL"/>
        </w:rPr>
        <w:t>שלא ה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2323521"/>
      <w:bookmarkStart w:id="1355" w:name="_ETM_Q1_2321977"/>
      <w:bookmarkStart w:id="1356" w:name="_ETM_Q1_2321929"/>
      <w:bookmarkStart w:id="1357" w:name="_ETM_Q1_2323521"/>
      <w:bookmarkStart w:id="1358" w:name="_ETM_Q1_2321977"/>
      <w:bookmarkStart w:id="1359" w:name="_ETM_Q1_2321929"/>
      <w:bookmarkEnd w:id="1357"/>
      <w:bookmarkEnd w:id="1358"/>
      <w:bookmarkEnd w:id="1359"/>
    </w:p>
    <w:p>
      <w:pPr>
        <w:pStyle w:val="Style14"/>
        <w:keepNext w:val="true"/>
        <w:rPr/>
      </w:pPr>
      <w:bookmarkStart w:id="1360" w:name="ET_speaker_623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2323840"/>
      <w:bookmarkStart w:id="1362" w:name="_ETM_Q1_2323810"/>
      <w:bookmarkEnd w:id="1361"/>
      <w:bookmarkEnd w:id="1362"/>
      <w:r>
        <w:rPr>
          <w:rtl w:val="true"/>
          <w:lang w:eastAsia="he-IL"/>
        </w:rPr>
        <w:t>האם אתה חלק מהממשלה</w:t>
      </w:r>
      <w:r>
        <w:rPr>
          <w:rtl w:val="true"/>
          <w:lang w:eastAsia="he-IL"/>
        </w:rPr>
        <w:t xml:space="preserve">? </w:t>
      </w:r>
      <w:bookmarkStart w:id="1363" w:name="_ETM_Q1_2321882"/>
      <w:bookmarkEnd w:id="1363"/>
      <w:r>
        <w:rPr>
          <w:rtl w:val="true"/>
          <w:lang w:eastAsia="he-IL"/>
        </w:rPr>
        <w:t>אתה הממשלה</w:t>
      </w:r>
      <w:r>
        <w:rPr>
          <w:rtl w:val="true"/>
          <w:lang w:eastAsia="he-IL"/>
        </w:rPr>
        <w:t xml:space="preserve">. </w:t>
      </w:r>
      <w:bookmarkStart w:id="1364" w:name="_ETM_Q1_2322095"/>
      <w:bookmarkEnd w:id="1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2327403"/>
      <w:bookmarkStart w:id="1366" w:name="_ETM_Q1_2322130"/>
      <w:bookmarkStart w:id="1367" w:name="_ETM_Q1_2327403"/>
      <w:bookmarkStart w:id="1368" w:name="_ETM_Q1_2322130"/>
      <w:bookmarkEnd w:id="1367"/>
      <w:bookmarkEnd w:id="1368"/>
    </w:p>
    <w:p>
      <w:pPr>
        <w:pStyle w:val="Style14"/>
        <w:keepNext w:val="true"/>
        <w:rPr/>
      </w:pPr>
      <w:bookmarkStart w:id="1369" w:name="ET_speaker_580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2327663"/>
      <w:bookmarkStart w:id="1371" w:name="_ETM_Q1_2327641"/>
      <w:bookmarkEnd w:id="1370"/>
      <w:bookmarkEnd w:id="1371"/>
      <w:r>
        <w:rPr>
          <w:rtl w:val="true"/>
          <w:lang w:eastAsia="he-IL"/>
        </w:rPr>
        <w:t xml:space="preserve">בואו נקרא את </w:t>
      </w:r>
      <w:bookmarkStart w:id="1372" w:name="_ETM_Q1_2329524"/>
      <w:bookmarkEnd w:id="1372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2328193"/>
      <w:bookmarkStart w:id="1374" w:name="_ETM_Q1_2326615"/>
      <w:bookmarkStart w:id="1375" w:name="_ETM_Q1_2326568"/>
      <w:bookmarkStart w:id="1376" w:name="_ETM_Q1_2328193"/>
      <w:bookmarkStart w:id="1377" w:name="_ETM_Q1_2326615"/>
      <w:bookmarkStart w:id="1378" w:name="_ETM_Q1_2326568"/>
      <w:bookmarkEnd w:id="1376"/>
      <w:bookmarkEnd w:id="1377"/>
      <w:bookmarkEnd w:id="1378"/>
    </w:p>
    <w:p>
      <w:pPr>
        <w:pStyle w:val="Style14"/>
        <w:keepNext w:val="true"/>
        <w:rPr/>
      </w:pPr>
      <w:bookmarkStart w:id="1379" w:name="ET_speaker_623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2328453"/>
      <w:bookmarkStart w:id="1381" w:name="_ETM_Q1_2328430"/>
      <w:bookmarkEnd w:id="1380"/>
      <w:bookmarkEnd w:id="1381"/>
      <w:r>
        <w:rPr>
          <w:rtl w:val="true"/>
          <w:lang w:eastAsia="he-IL"/>
        </w:rPr>
        <w:t>אתה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2331129"/>
      <w:bookmarkStart w:id="1383" w:name="_ETM_Q1_2333008"/>
      <w:bookmarkStart w:id="1384" w:name="_ETM_Q1_2332961"/>
      <w:bookmarkStart w:id="1385" w:name="_ETM_Q1_2331129"/>
      <w:bookmarkStart w:id="1386" w:name="_ETM_Q1_2333008"/>
      <w:bookmarkStart w:id="1387" w:name="_ETM_Q1_2332961"/>
      <w:bookmarkEnd w:id="1385"/>
      <w:bookmarkEnd w:id="1386"/>
      <w:bookmarkEnd w:id="1387"/>
    </w:p>
    <w:p>
      <w:pPr>
        <w:pStyle w:val="Style14"/>
        <w:keepNext w:val="true"/>
        <w:rPr/>
      </w:pPr>
      <w:bookmarkStart w:id="1388" w:name="ET_speaker_616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2331399"/>
      <w:bookmarkStart w:id="1390" w:name="_ETM_Q1_2331377"/>
      <w:bookmarkEnd w:id="1389"/>
      <w:bookmarkEnd w:id="1390"/>
      <w:r>
        <w:rPr>
          <w:rtl w:val="true"/>
          <w:lang w:eastAsia="he-IL"/>
        </w:rPr>
        <w:t>יש לי הצעת יי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קרא לה </w:t>
      </w:r>
      <w:bookmarkStart w:id="1391" w:name="_ETM_Q1_2330594"/>
      <w:bookmarkEnd w:id="1391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תייחס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2333689"/>
      <w:bookmarkStart w:id="1393" w:name="_ETM_Q1_2336973"/>
      <w:bookmarkStart w:id="1394" w:name="_ETM_Q1_2336934"/>
      <w:bookmarkStart w:id="1395" w:name="_ETM_Q1_2333689"/>
      <w:bookmarkStart w:id="1396" w:name="_ETM_Q1_2336973"/>
      <w:bookmarkStart w:id="1397" w:name="_ETM_Q1_2336934"/>
      <w:bookmarkEnd w:id="1395"/>
      <w:bookmarkEnd w:id="1396"/>
      <w:bookmarkEnd w:id="1397"/>
    </w:p>
    <w:p>
      <w:pPr>
        <w:pStyle w:val="Style14"/>
        <w:keepNext w:val="true"/>
        <w:rPr/>
      </w:pPr>
      <w:bookmarkStart w:id="1398" w:name="ET_speaker_623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2333948"/>
      <w:bookmarkStart w:id="1400" w:name="_ETM_Q1_2333921"/>
      <w:bookmarkEnd w:id="1399"/>
      <w:bookmarkEnd w:id="1400"/>
      <w:r>
        <w:rPr>
          <w:rtl w:val="true"/>
          <w:lang w:eastAsia="he-IL"/>
        </w:rPr>
        <w:t xml:space="preserve">אני לא צריכה שתקרא </w:t>
      </w:r>
      <w:bookmarkStart w:id="1401" w:name="_ETM_Q1_2336066"/>
      <w:bookmarkEnd w:id="140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2337993"/>
      <w:bookmarkStart w:id="1403" w:name="_ETM_Q1_2336742"/>
      <w:bookmarkStart w:id="1404" w:name="_ETM_Q1_2336697"/>
      <w:bookmarkStart w:id="1405" w:name="_ETM_Q1_2337993"/>
      <w:bookmarkStart w:id="1406" w:name="_ETM_Q1_2336742"/>
      <w:bookmarkStart w:id="1407" w:name="_ETM_Q1_2336697"/>
      <w:bookmarkEnd w:id="1405"/>
      <w:bookmarkEnd w:id="1406"/>
      <w:bookmarkEnd w:id="1407"/>
    </w:p>
    <w:p>
      <w:pPr>
        <w:pStyle w:val="Style14"/>
        <w:keepNext w:val="true"/>
        <w:rPr/>
      </w:pPr>
      <w:bookmarkStart w:id="1408" w:name="ET_speaker_650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2338252"/>
      <w:bookmarkStart w:id="1410" w:name="_ETM_Q1_2338226"/>
      <w:bookmarkEnd w:id="1409"/>
      <w:bookmarkEnd w:id="1410"/>
      <w:r>
        <w:rPr>
          <w:rtl w:val="true"/>
          <w:lang w:eastAsia="he-IL"/>
        </w:rPr>
        <w:t>זה עוד פעם הזלזול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2337039"/>
      <w:bookmarkStart w:id="1412" w:name="_ETM_Q1_2337848"/>
      <w:bookmarkStart w:id="1413" w:name="_ETM_Q1_2337803"/>
      <w:bookmarkStart w:id="1414" w:name="_ETM_Q1_2337039"/>
      <w:bookmarkStart w:id="1415" w:name="_ETM_Q1_2337848"/>
      <w:bookmarkStart w:id="1416" w:name="_ETM_Q1_2337803"/>
      <w:bookmarkEnd w:id="1414"/>
      <w:bookmarkEnd w:id="1415"/>
      <w:bookmarkEnd w:id="1416"/>
    </w:p>
    <w:p>
      <w:pPr>
        <w:pStyle w:val="Style14"/>
        <w:keepNext w:val="true"/>
        <w:rPr/>
      </w:pPr>
      <w:bookmarkStart w:id="1417" w:name="ET_speaker_580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2337318"/>
      <w:bookmarkStart w:id="1419" w:name="_ETM_Q1_2337296"/>
      <w:bookmarkEnd w:id="1418"/>
      <w:bookmarkEnd w:id="1419"/>
      <w:r>
        <w:rPr>
          <w:rtl w:val="true"/>
          <w:lang w:eastAsia="he-IL"/>
        </w:rPr>
        <w:t>אבל זה לא זל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י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2340714"/>
      <w:bookmarkStart w:id="1421" w:name="_ETM_Q1_2340662"/>
      <w:bookmarkStart w:id="1422" w:name="_ETM_Q1_2340714"/>
      <w:bookmarkStart w:id="1423" w:name="_ETM_Q1_2340662"/>
      <w:bookmarkEnd w:id="1422"/>
      <w:bookmarkEnd w:id="1423"/>
    </w:p>
    <w:p>
      <w:pPr>
        <w:pStyle w:val="Style14"/>
        <w:keepNext w:val="true"/>
        <w:rPr/>
      </w:pPr>
      <w:bookmarkStart w:id="1424" w:name="ET_speaker_646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2342925"/>
      <w:bookmarkStart w:id="1426" w:name="_ETM_Q1_2342901"/>
      <w:bookmarkEnd w:id="1425"/>
      <w:bookmarkEnd w:id="1426"/>
      <w:r>
        <w:rPr>
          <w:rtl w:val="true"/>
          <w:lang w:eastAsia="he-IL"/>
        </w:rPr>
        <w:t xml:space="preserve">הזלזול זה לבוא לשבת פה </w:t>
      </w:r>
      <w:bookmarkStart w:id="1427" w:name="_ETM_Q1_2342539"/>
      <w:bookmarkEnd w:id="1427"/>
      <w:r>
        <w:rPr>
          <w:rtl w:val="true"/>
          <w:lang w:eastAsia="he-IL"/>
        </w:rPr>
        <w:t>ולהפיץ דפי מסרים שלא קשורים ל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2342369"/>
      <w:bookmarkStart w:id="1429" w:name="_ETM_Q1_2341328"/>
      <w:bookmarkStart w:id="1430" w:name="_ETM_Q1_2341289"/>
      <w:bookmarkStart w:id="1431" w:name="_ETM_Q1_2342369"/>
      <w:bookmarkStart w:id="1432" w:name="_ETM_Q1_2341328"/>
      <w:bookmarkStart w:id="1433" w:name="_ETM_Q1_2341289"/>
      <w:bookmarkEnd w:id="1431"/>
      <w:bookmarkEnd w:id="1432"/>
      <w:bookmarkEnd w:id="1433"/>
    </w:p>
    <w:p>
      <w:pPr>
        <w:pStyle w:val="Style14"/>
        <w:keepNext w:val="true"/>
        <w:rPr/>
      </w:pPr>
      <w:bookmarkStart w:id="1434" w:name="ET_speaker_616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2342663"/>
      <w:bookmarkStart w:id="1436" w:name="_ETM_Q1_2342640"/>
      <w:bookmarkEnd w:id="1435"/>
      <w:bookmarkEnd w:id="1436"/>
      <w:r>
        <w:rPr>
          <w:rtl w:val="true"/>
          <w:lang w:eastAsia="he-IL"/>
        </w:rPr>
        <w:t>את מזלזלת</w:t>
      </w:r>
      <w:r>
        <w:rPr>
          <w:rtl w:val="true"/>
          <w:lang w:eastAsia="he-IL"/>
        </w:rPr>
        <w:t>.</w:t>
      </w:r>
      <w:bookmarkStart w:id="1437" w:name="_ETM_Q1_2345411"/>
      <w:bookmarkEnd w:id="1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 הכנסת שלי טל 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י סעיף ותג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2349407"/>
      <w:bookmarkStart w:id="1439" w:name="_ETM_Q1_2347377"/>
      <w:bookmarkStart w:id="1440" w:name="_ETM_Q1_2347326"/>
      <w:bookmarkStart w:id="1441" w:name="_ETM_Q1_2349407"/>
      <w:bookmarkStart w:id="1442" w:name="_ETM_Q1_2347377"/>
      <w:bookmarkStart w:id="1443" w:name="_ETM_Q1_2347326"/>
      <w:bookmarkEnd w:id="1441"/>
      <w:bookmarkEnd w:id="1442"/>
      <w:bookmarkEnd w:id="1443"/>
    </w:p>
    <w:p>
      <w:pPr>
        <w:pStyle w:val="Style14"/>
        <w:keepNext w:val="true"/>
        <w:rPr/>
      </w:pPr>
      <w:bookmarkStart w:id="1444" w:name="ET_speaker_650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2349701"/>
      <w:bookmarkStart w:id="1446" w:name="_ETM_Q1_2349676"/>
      <w:bookmarkEnd w:id="1445"/>
      <w:bookmarkEnd w:id="1446"/>
      <w:r>
        <w:rPr>
          <w:rtl w:val="true"/>
          <w:lang w:eastAsia="he-IL"/>
        </w:rPr>
        <w:t xml:space="preserve">אדוני חבר </w:t>
      </w:r>
      <w:bookmarkStart w:id="1447" w:name="_ETM_Q1_2350192"/>
      <w:bookmarkEnd w:id="144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ה לך קודם כל להירגע ולהוריד את </w:t>
      </w:r>
      <w:bookmarkStart w:id="1448" w:name="_ETM_Q1_2351608"/>
      <w:bookmarkEnd w:id="1448"/>
      <w:r>
        <w:rPr>
          <w:rtl w:val="true"/>
          <w:lang w:eastAsia="he-IL"/>
        </w:rPr>
        <w:t>ה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2348104"/>
      <w:bookmarkStart w:id="1450" w:name="_ETM_Q1_2348060"/>
      <w:bookmarkStart w:id="1451" w:name="_ETM_Q1_2348104"/>
      <w:bookmarkStart w:id="1452" w:name="_ETM_Q1_2348060"/>
      <w:bookmarkEnd w:id="1451"/>
      <w:bookmarkEnd w:id="1452"/>
    </w:p>
    <w:p>
      <w:pPr>
        <w:pStyle w:val="Style14"/>
        <w:keepNext w:val="true"/>
        <w:rPr/>
      </w:pPr>
      <w:bookmarkStart w:id="1453" w:name="ET_speaker_616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2349330"/>
      <w:bookmarkStart w:id="1455" w:name="_ETM_Q1_2349300"/>
      <w:bookmarkEnd w:id="1454"/>
      <w:bookmarkEnd w:id="1455"/>
      <w:r>
        <w:rPr>
          <w:rtl w:val="true"/>
          <w:lang w:eastAsia="he-IL"/>
        </w:rPr>
        <w:t>אני רגוע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2351620"/>
      <w:bookmarkStart w:id="1457" w:name="_ETM_Q1_2351572"/>
      <w:bookmarkStart w:id="1458" w:name="_ETM_Q1_2351620"/>
      <w:bookmarkStart w:id="1459" w:name="_ETM_Q1_2351572"/>
      <w:bookmarkEnd w:id="1458"/>
      <w:bookmarkEnd w:id="1459"/>
    </w:p>
    <w:p>
      <w:pPr>
        <w:pStyle w:val="Style14"/>
        <w:keepNext w:val="true"/>
        <w:rPr/>
      </w:pPr>
      <w:bookmarkStart w:id="1460" w:name="ET_speaker_650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" w:name="_ETM_Q1_2351010"/>
      <w:bookmarkStart w:id="1462" w:name="_ETM_Q1_2350982"/>
      <w:bookmarkEnd w:id="1461"/>
      <w:bookmarkEnd w:id="1462"/>
      <w:r>
        <w:rPr>
          <w:rtl w:val="true"/>
          <w:lang w:eastAsia="he-IL"/>
        </w:rPr>
        <w:t>אל תצעק ע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2350631"/>
      <w:bookmarkStart w:id="1464" w:name="_ETM_Q1_2353178"/>
      <w:bookmarkStart w:id="1465" w:name="_ETM_Q1_2353124"/>
      <w:bookmarkStart w:id="1466" w:name="_ETM_Q1_2350631"/>
      <w:bookmarkStart w:id="1467" w:name="_ETM_Q1_2353178"/>
      <w:bookmarkStart w:id="1468" w:name="_ETM_Q1_2353124"/>
      <w:bookmarkEnd w:id="1466"/>
      <w:bookmarkEnd w:id="1467"/>
      <w:bookmarkEnd w:id="1468"/>
    </w:p>
    <w:p>
      <w:pPr>
        <w:pStyle w:val="Style14"/>
        <w:keepNext w:val="true"/>
        <w:rPr/>
      </w:pPr>
      <w:bookmarkStart w:id="1469" w:name="ET_speaker_616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2350938"/>
      <w:bookmarkStart w:id="1471" w:name="_ETM_Q1_2350910"/>
      <w:bookmarkEnd w:id="1470"/>
      <w:bookmarkEnd w:id="1471"/>
      <w:r>
        <w:rPr>
          <w:rtl w:val="true"/>
          <w:lang w:eastAsia="he-IL"/>
        </w:rPr>
        <w:t xml:space="preserve">אני לא צועק </w:t>
      </w:r>
      <w:bookmarkStart w:id="1472" w:name="_ETM_Q1_2352712"/>
      <w:bookmarkEnd w:id="1472"/>
      <w:r>
        <w:rPr>
          <w:rtl w:val="true"/>
          <w:lang w:eastAsia="he-IL"/>
        </w:rPr>
        <w:t>ע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י סעיף ותג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2353103"/>
      <w:bookmarkStart w:id="1474" w:name="_ETM_Q1_2353051"/>
      <w:bookmarkStart w:id="1475" w:name="_ETM_Q1_2353103"/>
      <w:bookmarkStart w:id="1476" w:name="_ETM_Q1_2353051"/>
      <w:bookmarkEnd w:id="1475"/>
      <w:bookmarkEnd w:id="1476"/>
    </w:p>
    <w:p>
      <w:pPr>
        <w:pStyle w:val="Style14"/>
        <w:keepNext w:val="true"/>
        <w:rPr/>
      </w:pPr>
      <w:bookmarkStart w:id="1477" w:name="ET_speaker_650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2356128"/>
      <w:bookmarkStart w:id="1479" w:name="_ETM_Q1_2356101"/>
      <w:bookmarkEnd w:id="1478"/>
      <w:bookmarkEnd w:id="1479"/>
      <w:r>
        <w:rPr>
          <w:rtl w:val="true"/>
          <w:lang w:eastAsia="he-IL"/>
        </w:rPr>
        <w:t xml:space="preserve">אתה צועק עליי </w:t>
      </w:r>
      <w:bookmarkStart w:id="1480" w:name="_ETM_Q1_2353440"/>
      <w:bookmarkEnd w:id="1480"/>
      <w:r>
        <w:rPr>
          <w:rtl w:val="true"/>
          <w:lang w:eastAsia="he-IL"/>
        </w:rPr>
        <w:t>ותי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. </w:t>
      </w:r>
      <w:bookmarkStart w:id="1481" w:name="_ETM_Q1_2356481"/>
      <w:bookmarkEnd w:id="1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2354592"/>
      <w:bookmarkStart w:id="1483" w:name="_ETM_Q1_2356529"/>
      <w:bookmarkStart w:id="1484" w:name="_ETM_Q1_2354592"/>
      <w:bookmarkStart w:id="1485" w:name="_ETM_Q1_2356529"/>
      <w:bookmarkEnd w:id="1484"/>
      <w:bookmarkEnd w:id="1485"/>
    </w:p>
    <w:p>
      <w:pPr>
        <w:pStyle w:val="Style14"/>
        <w:keepNext w:val="true"/>
        <w:rPr/>
      </w:pPr>
      <w:bookmarkStart w:id="1486" w:name="ET_speaker_616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2354911"/>
      <w:bookmarkStart w:id="1488" w:name="_ETM_Q1_2354877"/>
      <w:bookmarkEnd w:id="1487"/>
      <w:bookmarkEnd w:id="1488"/>
      <w:r>
        <w:rPr>
          <w:rtl w:val="true"/>
          <w:lang w:eastAsia="he-IL"/>
        </w:rPr>
        <w:t>תקראי סעיף ותג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2358193"/>
      <w:bookmarkStart w:id="1490" w:name="_ETM_Q1_2357580"/>
      <w:bookmarkStart w:id="1491" w:name="_ETM_Q1_2357537"/>
      <w:bookmarkStart w:id="1492" w:name="_ETM_Q1_2358193"/>
      <w:bookmarkStart w:id="1493" w:name="_ETM_Q1_2357580"/>
      <w:bookmarkStart w:id="1494" w:name="_ETM_Q1_2357537"/>
      <w:bookmarkEnd w:id="1492"/>
      <w:bookmarkEnd w:id="1493"/>
      <w:bookmarkEnd w:id="1494"/>
    </w:p>
    <w:p>
      <w:pPr>
        <w:pStyle w:val="Style14"/>
        <w:keepNext w:val="true"/>
        <w:rPr/>
      </w:pPr>
      <w:bookmarkStart w:id="1495" w:name="ET_speaker_623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2358493"/>
      <w:bookmarkStart w:id="1497" w:name="_ETM_Q1_2358465"/>
      <w:bookmarkEnd w:id="1496"/>
      <w:bookmarkEnd w:id="1497"/>
      <w:r>
        <w:rPr>
          <w:rtl w:val="true"/>
          <w:lang w:eastAsia="he-IL"/>
        </w:rPr>
        <w:t>האם אנחנו בשלב של הקראת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2360105"/>
      <w:bookmarkStart w:id="1499" w:name="_ETM_Q1_2359318"/>
      <w:bookmarkStart w:id="1500" w:name="_ETM_Q1_2359273"/>
      <w:bookmarkStart w:id="1501" w:name="_ETM_Q1_2360105"/>
      <w:bookmarkStart w:id="1502" w:name="_ETM_Q1_2359318"/>
      <w:bookmarkStart w:id="1503" w:name="_ETM_Q1_2359273"/>
      <w:bookmarkEnd w:id="1501"/>
      <w:bookmarkEnd w:id="1502"/>
      <w:bookmarkEnd w:id="1503"/>
    </w:p>
    <w:p>
      <w:pPr>
        <w:pStyle w:val="Style14"/>
        <w:keepNext w:val="true"/>
        <w:rPr/>
      </w:pPr>
      <w:bookmarkStart w:id="1504" w:name="ET_speaker_616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2360381"/>
      <w:bookmarkStart w:id="1506" w:name="_ETM_Q1_2360359"/>
      <w:bookmarkEnd w:id="1505"/>
      <w:bookmarkEnd w:id="1506"/>
      <w:r>
        <w:rPr>
          <w:rtl w:val="true"/>
          <w:lang w:eastAsia="he-IL"/>
        </w:rPr>
        <w:t xml:space="preserve">שיקראו </w:t>
      </w:r>
      <w:bookmarkStart w:id="1507" w:name="_ETM_Q1_2361057"/>
      <w:bookmarkEnd w:id="1507"/>
      <w:r>
        <w:rPr>
          <w:rtl w:val="true"/>
          <w:lang w:eastAsia="he-IL"/>
        </w:rPr>
        <w:t>סעיף ושיגי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2358470"/>
      <w:bookmarkStart w:id="1509" w:name="_ETM_Q1_2358425"/>
      <w:bookmarkStart w:id="1510" w:name="_ETM_Q1_2358470"/>
      <w:bookmarkStart w:id="1511" w:name="_ETM_Q1_2358425"/>
      <w:bookmarkEnd w:id="1510"/>
      <w:bookmarkEnd w:id="1511"/>
    </w:p>
    <w:p>
      <w:pPr>
        <w:pStyle w:val="Style31"/>
        <w:keepNext w:val="true"/>
        <w:rPr/>
      </w:pPr>
      <w:bookmarkStart w:id="1512" w:name="ET_yor_635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2360415"/>
      <w:bookmarkStart w:id="1514" w:name="_ETM_Q1_2360390"/>
      <w:bookmarkEnd w:id="1513"/>
      <w:bookmarkEnd w:id="1514"/>
      <w:r>
        <w:rPr>
          <w:rtl w:val="true"/>
          <w:lang w:eastAsia="he-IL"/>
        </w:rPr>
        <w:t>אין לי בעיה לעצור פה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תלמד אחרים לקרוא</w:t>
      </w:r>
      <w:bookmarkStart w:id="1515" w:name="_ETM_Q1_2363405"/>
      <w:bookmarkEnd w:id="15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516" w:name="_ETM_Q1_2365942"/>
      <w:bookmarkEnd w:id="1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2363737"/>
      <w:bookmarkStart w:id="1518" w:name="_ETM_Q1_2366269"/>
      <w:bookmarkStart w:id="1519" w:name="_ETM_Q1_2366221"/>
      <w:bookmarkStart w:id="1520" w:name="_ETM_Q1_2363737"/>
      <w:bookmarkStart w:id="1521" w:name="_ETM_Q1_2366269"/>
      <w:bookmarkStart w:id="1522" w:name="_ETM_Q1_2366221"/>
      <w:bookmarkEnd w:id="1520"/>
      <w:bookmarkEnd w:id="1521"/>
      <w:bookmarkEnd w:id="1522"/>
    </w:p>
    <w:p>
      <w:pPr>
        <w:pStyle w:val="Style14"/>
        <w:keepNext w:val="true"/>
        <w:rPr/>
      </w:pPr>
      <w:bookmarkStart w:id="1523" w:name="ET_speaker_623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2364010"/>
      <w:bookmarkStart w:id="1525" w:name="_ETM_Q1_2363986"/>
      <w:bookmarkEnd w:id="1524"/>
      <w:bookmarkEnd w:id="1525"/>
      <w:r>
        <w:rPr>
          <w:rtl w:val="true"/>
          <w:lang w:eastAsia="he-IL"/>
        </w:rPr>
        <w:t>אנחנו לא בשלב הקר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להג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2369939"/>
      <w:bookmarkStart w:id="1527" w:name="_ETM_Q1_2369898"/>
      <w:bookmarkStart w:id="1528" w:name="_ETM_Q1_2369939"/>
      <w:bookmarkStart w:id="1529" w:name="_ETM_Q1_2369898"/>
      <w:bookmarkEnd w:id="1528"/>
      <w:bookmarkEnd w:id="1529"/>
    </w:p>
    <w:p>
      <w:pPr>
        <w:pStyle w:val="Style14"/>
        <w:keepNext w:val="true"/>
        <w:rPr/>
      </w:pPr>
      <w:bookmarkStart w:id="1530" w:name="ET_speaker_580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" w:name="_ETM_Q1_2369572"/>
      <w:bookmarkStart w:id="1532" w:name="_ETM_Q1_2369545"/>
      <w:bookmarkEnd w:id="1531"/>
      <w:bookmarkEnd w:id="1532"/>
      <w:r>
        <w:rPr>
          <w:rtl w:val="true"/>
          <w:lang w:eastAsia="he-IL"/>
        </w:rPr>
        <w:t xml:space="preserve">אפשר </w:t>
      </w:r>
      <w:bookmarkStart w:id="1533" w:name="_ETM_Q1_2370068"/>
      <w:bookmarkEnd w:id="1533"/>
      <w:r>
        <w:rPr>
          <w:rtl w:val="true"/>
          <w:lang w:eastAsia="he-IL"/>
        </w:rPr>
        <w:t xml:space="preserve">להגיד שהחוק הזה הוא </w:t>
      </w:r>
      <w:r>
        <w:rPr>
          <w:rtl w:val="true"/>
          <w:lang w:eastAsia="he-IL"/>
        </w:rPr>
        <w:t xml:space="preserve">- - </w:t>
      </w:r>
      <w:bookmarkStart w:id="1534" w:name="_ETM_Q1_2371121"/>
      <w:bookmarkEnd w:id="1534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בל זה לא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5" w:name="_ETM_Q1_2369272"/>
      <w:bookmarkStart w:id="1536" w:name="_ETM_Q1_2363449"/>
      <w:bookmarkStart w:id="1537" w:name="_ETM_Q1_2369272"/>
      <w:bookmarkStart w:id="1538" w:name="_ETM_Q1_2363449"/>
      <w:bookmarkEnd w:id="1537"/>
      <w:bookmarkEnd w:id="1538"/>
    </w:p>
    <w:p>
      <w:pPr>
        <w:pStyle w:val="Style31"/>
        <w:keepNext w:val="true"/>
        <w:rPr/>
      </w:pPr>
      <w:bookmarkStart w:id="1539" w:name="ET_yor_635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2369574"/>
      <w:bookmarkStart w:id="1541" w:name="_ETM_Q1_2369546"/>
      <w:bookmarkEnd w:id="1540"/>
      <w:bookmarkEnd w:id="1541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פעם אחת אתם מפריעים אני </w:t>
      </w:r>
      <w:bookmarkStart w:id="1542" w:name="_ETM_Q1_2375751"/>
      <w:bookmarkEnd w:id="1542"/>
      <w:r>
        <w:rPr>
          <w:rtl w:val="true"/>
          <w:lang w:eastAsia="he-IL"/>
        </w:rPr>
        <w:t>עוצר את הדיון והולך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עוד דברים</w:t>
      </w:r>
      <w:bookmarkStart w:id="1543" w:name="_ETM_Q1_2377108"/>
      <w:bookmarkEnd w:id="1543"/>
      <w:r>
        <w:rPr>
          <w:rtl w:val="true"/>
          <w:lang w:eastAsia="he-IL"/>
        </w:rPr>
        <w:t xml:space="preserve"> שחשוב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נסנו כאן כדי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לכל אחד</w:t>
      </w:r>
      <w:bookmarkStart w:id="1544" w:name="_ETM_Q1_2381717"/>
      <w:bookmarkEnd w:id="15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בנת הנקרא שלו לדעתכם לא מספיק טובה</w:t>
      </w:r>
      <w:r>
        <w:rPr>
          <w:rtl w:val="true"/>
          <w:lang w:eastAsia="he-IL"/>
        </w:rPr>
        <w:t>.</w:t>
      </w:r>
      <w:bookmarkStart w:id="1545" w:name="_ETM_Q1_2387965"/>
      <w:bookmarkEnd w:id="1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הבנת הנקרא שלנו יש אחרים שמטילים ספק</w:t>
      </w:r>
      <w:r>
        <w:rPr>
          <w:rtl w:val="true"/>
          <w:lang w:eastAsia="he-IL"/>
        </w:rPr>
        <w:t xml:space="preserve">. </w:t>
      </w:r>
      <w:bookmarkStart w:id="1546" w:name="_ETM_Q1_2396784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2398640"/>
      <w:bookmarkStart w:id="1548" w:name="_ETM_Q1_2396939"/>
      <w:bookmarkStart w:id="1549" w:name="_ETM_Q1_2396888"/>
      <w:bookmarkStart w:id="1550" w:name="_ETM_Q1_2398640"/>
      <w:bookmarkStart w:id="1551" w:name="_ETM_Q1_2396939"/>
      <w:bookmarkStart w:id="1552" w:name="_ETM_Q1_2396888"/>
      <w:bookmarkEnd w:id="1550"/>
      <w:bookmarkEnd w:id="1551"/>
      <w:bookmarkEnd w:id="1552"/>
    </w:p>
    <w:p>
      <w:pPr>
        <w:pStyle w:val="Style14"/>
        <w:keepNext w:val="true"/>
        <w:rPr/>
      </w:pPr>
      <w:bookmarkStart w:id="1553" w:name="ET_speaker_650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" w:name="_ETM_Q1_2398945"/>
      <w:bookmarkStart w:id="1555" w:name="_ETM_Q1_2398915"/>
      <w:bookmarkEnd w:id="1554"/>
      <w:bookmarkEnd w:id="1555"/>
      <w:r>
        <w:rPr>
          <w:rtl w:val="true"/>
          <w:lang w:eastAsia="he-IL"/>
        </w:rPr>
        <w:t>וזכ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2397140"/>
      <w:bookmarkStart w:id="1557" w:name="_ETM_Q1_2396080"/>
      <w:bookmarkStart w:id="1558" w:name="_ETM_Q1_2396044"/>
      <w:bookmarkStart w:id="1559" w:name="_ETM_Q1_2397140"/>
      <w:bookmarkStart w:id="1560" w:name="_ETM_Q1_2396080"/>
      <w:bookmarkStart w:id="1561" w:name="_ETM_Q1_2396044"/>
      <w:bookmarkEnd w:id="1559"/>
      <w:bookmarkEnd w:id="1560"/>
      <w:bookmarkEnd w:id="1561"/>
    </w:p>
    <w:p>
      <w:pPr>
        <w:pStyle w:val="Style31"/>
        <w:keepNext w:val="true"/>
        <w:rPr/>
      </w:pPr>
      <w:bookmarkStart w:id="1562" w:name="ET_yor_635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2397470"/>
      <w:bookmarkStart w:id="1564" w:name="_ETM_Q1_2397441"/>
      <w:bookmarkEnd w:id="1563"/>
      <w:bookmarkEnd w:id="1564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2399363"/>
      <w:bookmarkStart w:id="1566" w:name="_ETM_Q1_2398688"/>
      <w:bookmarkStart w:id="1567" w:name="_ETM_Q1_2398644"/>
      <w:bookmarkStart w:id="1568" w:name="_ETM_Q1_2399363"/>
      <w:bookmarkStart w:id="1569" w:name="_ETM_Q1_2398688"/>
      <w:bookmarkStart w:id="1570" w:name="_ETM_Q1_2398644"/>
      <w:bookmarkEnd w:id="1568"/>
      <w:bookmarkEnd w:id="1569"/>
      <w:bookmarkEnd w:id="1570"/>
    </w:p>
    <w:p>
      <w:pPr>
        <w:pStyle w:val="Style14"/>
        <w:keepNext w:val="true"/>
        <w:rPr/>
      </w:pPr>
      <w:bookmarkStart w:id="1571" w:name="ET_speaker_623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2399661"/>
      <w:bookmarkStart w:id="1573" w:name="_ETM_Q1_2399631"/>
      <w:bookmarkEnd w:id="1572"/>
      <w:bookmarkEnd w:id="1573"/>
      <w:r>
        <w:rPr>
          <w:rtl w:val="true"/>
          <w:lang w:eastAsia="he-IL"/>
        </w:rPr>
        <w:t xml:space="preserve">בוא נגיד שאני מטילה ספק גדול מאוד בכמות </w:t>
      </w:r>
      <w:bookmarkStart w:id="1574" w:name="_ETM_Q1_2400932"/>
      <w:bookmarkEnd w:id="1574"/>
      <w:r>
        <w:rPr>
          <w:rtl w:val="true"/>
          <w:lang w:eastAsia="he-IL"/>
        </w:rPr>
        <w:t>הספרים שאני קראתי בחיים שלי לעומת מישהו אחר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2404051"/>
      <w:bookmarkStart w:id="1576" w:name="_ETM_Q1_2403233"/>
      <w:bookmarkStart w:id="1577" w:name="_ETM_Q1_2403179"/>
      <w:bookmarkStart w:id="1578" w:name="_ETM_Q1_2404051"/>
      <w:bookmarkStart w:id="1579" w:name="_ETM_Q1_2403233"/>
      <w:bookmarkStart w:id="1580" w:name="_ETM_Q1_2403179"/>
      <w:bookmarkEnd w:id="1578"/>
      <w:bookmarkEnd w:id="1579"/>
      <w:bookmarkEnd w:id="1580"/>
    </w:p>
    <w:p>
      <w:pPr>
        <w:pStyle w:val="Style31"/>
        <w:keepNext w:val="true"/>
        <w:rPr/>
      </w:pPr>
      <w:bookmarkStart w:id="1581" w:name="ET_yor_635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2404365"/>
      <w:bookmarkStart w:id="1583" w:name="_ETM_Q1_2404336"/>
      <w:bookmarkEnd w:id="1582"/>
      <w:bookmarkEnd w:id="1583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584" w:name="_ETM_Q1_2405917"/>
      <w:bookmarkEnd w:id="1584"/>
      <w:r>
        <w:rPr>
          <w:rtl w:val="true"/>
          <w:lang w:eastAsia="he-IL"/>
        </w:rPr>
        <w:t>לא נעשה תחרות עכשיו מי קרא יותר 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2403455"/>
      <w:bookmarkStart w:id="1586" w:name="_ETM_Q1_2401955"/>
      <w:bookmarkStart w:id="1587" w:name="_ETM_Q1_2401932"/>
      <w:bookmarkStart w:id="1588" w:name="_ETM_Q1_2403455"/>
      <w:bookmarkStart w:id="1589" w:name="_ETM_Q1_2401955"/>
      <w:bookmarkStart w:id="1590" w:name="_ETM_Q1_2401932"/>
      <w:bookmarkEnd w:id="1588"/>
      <w:bookmarkEnd w:id="1589"/>
      <w:bookmarkEnd w:id="1590"/>
    </w:p>
    <w:p>
      <w:pPr>
        <w:pStyle w:val="Style14"/>
        <w:keepNext w:val="true"/>
        <w:rPr/>
      </w:pPr>
      <w:bookmarkStart w:id="1591" w:name="ET_speaker_580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2403745"/>
      <w:bookmarkStart w:id="1593" w:name="_ETM_Q1_2403719"/>
      <w:bookmarkEnd w:id="1592"/>
      <w:bookmarkEnd w:id="1593"/>
      <w:r>
        <w:rPr>
          <w:rtl w:val="true"/>
          <w:lang w:eastAsia="he-IL"/>
        </w:rPr>
        <w:t xml:space="preserve">אף </w:t>
      </w:r>
      <w:bookmarkStart w:id="1594" w:name="_ETM_Q1_2404865"/>
      <w:bookmarkEnd w:id="1594"/>
      <w:r>
        <w:rPr>
          <w:rtl w:val="true"/>
          <w:lang w:eastAsia="he-IL"/>
        </w:rPr>
        <w:t>אחד לא מזלזל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תייחסת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2407254"/>
      <w:bookmarkStart w:id="1596" w:name="_ETM_Q1_2409198"/>
      <w:bookmarkStart w:id="1597" w:name="_ETM_Q1_2409152"/>
      <w:bookmarkStart w:id="1598" w:name="_ETM_Q1_2407254"/>
      <w:bookmarkStart w:id="1599" w:name="_ETM_Q1_2409198"/>
      <w:bookmarkStart w:id="1600" w:name="_ETM_Q1_2409152"/>
      <w:bookmarkEnd w:id="1598"/>
      <w:bookmarkEnd w:id="1599"/>
      <w:bookmarkEnd w:id="1600"/>
    </w:p>
    <w:p>
      <w:pPr>
        <w:pStyle w:val="Style14"/>
        <w:keepNext w:val="true"/>
        <w:rPr/>
      </w:pPr>
      <w:bookmarkStart w:id="1601" w:name="ET_speaker_623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2407573"/>
      <w:bookmarkStart w:id="1603" w:name="_ETM_Q1_2407541"/>
      <w:bookmarkEnd w:id="1602"/>
      <w:bookmarkEnd w:id="1603"/>
      <w:r>
        <w:rPr>
          <w:rtl w:val="true"/>
          <w:lang w:eastAsia="he-IL"/>
        </w:rPr>
        <w:t xml:space="preserve">שלא ידברו </w:t>
      </w:r>
      <w:bookmarkStart w:id="1604" w:name="_ETM_Q1_2408703"/>
      <w:bookmarkEnd w:id="1604"/>
      <w:r>
        <w:rPr>
          <w:rtl w:val="true"/>
          <w:lang w:eastAsia="he-IL"/>
        </w:rPr>
        <w:t>איתי על הבנת הנקרא שלי</w:t>
      </w:r>
      <w:r>
        <w:rPr>
          <w:rtl w:val="true"/>
          <w:lang w:eastAsia="he-IL"/>
        </w:rPr>
        <w:t xml:space="preserve">. </w:t>
      </w:r>
      <w:bookmarkStart w:id="1605" w:name="_ETM_Q1_2411622"/>
      <w:bookmarkEnd w:id="1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2409091"/>
      <w:bookmarkStart w:id="1607" w:name="_ETM_Q1_2411664"/>
      <w:bookmarkStart w:id="1608" w:name="_ETM_Q1_2409091"/>
      <w:bookmarkStart w:id="1609" w:name="_ETM_Q1_2411664"/>
      <w:bookmarkEnd w:id="1608"/>
      <w:bookmarkEnd w:id="1609"/>
    </w:p>
    <w:p>
      <w:pPr>
        <w:pStyle w:val="Style31"/>
        <w:keepNext w:val="true"/>
        <w:rPr/>
      </w:pPr>
      <w:bookmarkStart w:id="1610" w:name="ET_yor_635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2409384"/>
      <w:bookmarkStart w:id="1612" w:name="_ETM_Q1_2409357"/>
      <w:bookmarkEnd w:id="1611"/>
      <w:bookmarkEnd w:id="1612"/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שנדון בהצעת </w:t>
      </w:r>
      <w:bookmarkStart w:id="1613" w:name="_ETM_Q1_2412131"/>
      <w:bookmarkEnd w:id="161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באמת רוצים שנעשה פה דיון ושנוציא מתחת ידינו </w:t>
      </w:r>
      <w:bookmarkStart w:id="1614" w:name="_ETM_Q1_2416312"/>
      <w:bookmarkEnd w:id="1614"/>
      <w:r>
        <w:rPr>
          <w:rtl w:val="true"/>
          <w:lang w:eastAsia="he-IL"/>
        </w:rPr>
        <w:t>חוק כמו ש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קיים את הדיון בלי השמ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1615" w:name="_ETM_Q1_2418172"/>
      <w:bookmarkEnd w:id="1615"/>
      <w:r>
        <w:rPr>
          <w:rtl w:val="true"/>
          <w:lang w:eastAsia="he-IL"/>
        </w:rPr>
        <w:t xml:space="preserve">ללכת לנושאים </w:t>
      </w:r>
      <w:r>
        <w:rPr>
          <w:rtl w:val="true"/>
          <w:lang w:eastAsia="he-IL"/>
        </w:rPr>
        <w:t>- - -</w:t>
      </w:r>
      <w:bookmarkStart w:id="1616" w:name="_ETM_Q1_2420364"/>
      <w:bookmarkEnd w:id="1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2422387"/>
      <w:bookmarkStart w:id="1618" w:name="_ETM_Q1_2420416"/>
      <w:bookmarkStart w:id="1619" w:name="_ETM_Q1_2422387"/>
      <w:bookmarkStart w:id="1620" w:name="_ETM_Q1_2420416"/>
      <w:bookmarkEnd w:id="1619"/>
      <w:bookmarkEnd w:id="1620"/>
    </w:p>
    <w:p>
      <w:pPr>
        <w:pStyle w:val="Style14"/>
        <w:keepNext w:val="true"/>
        <w:rPr/>
      </w:pPr>
      <w:bookmarkStart w:id="1621" w:name="ET_speaker_580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22" w:name="_ETM_Q1_2422773"/>
      <w:bookmarkStart w:id="1623" w:name="_ETM_Q1_2422757"/>
      <w:bookmarkEnd w:id="1622"/>
      <w:bookmarkEnd w:id="1623"/>
      <w:r>
        <w:rPr>
          <w:rtl w:val="true"/>
          <w:lang w:eastAsia="he-IL"/>
        </w:rPr>
        <w:t>ני לא השמצתי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2421821"/>
      <w:bookmarkStart w:id="1625" w:name="_ETM_Q1_2420764"/>
      <w:bookmarkStart w:id="1626" w:name="_ETM_Q1_2420717"/>
      <w:bookmarkStart w:id="1627" w:name="_ETM_Q1_2421821"/>
      <w:bookmarkStart w:id="1628" w:name="_ETM_Q1_2420764"/>
      <w:bookmarkStart w:id="1629" w:name="_ETM_Q1_2420717"/>
      <w:bookmarkEnd w:id="1627"/>
      <w:bookmarkEnd w:id="1628"/>
      <w:bookmarkEnd w:id="1629"/>
    </w:p>
    <w:p>
      <w:pPr>
        <w:pStyle w:val="Style31"/>
        <w:keepNext w:val="true"/>
        <w:rPr/>
      </w:pPr>
      <w:bookmarkStart w:id="1630" w:name="ET_yor_635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2422125"/>
      <w:bookmarkStart w:id="1632" w:name="_ETM_Q1_2422100"/>
      <w:bookmarkEnd w:id="1631"/>
      <w:bookmarkEnd w:id="1632"/>
      <w:r>
        <w:rPr>
          <w:rtl w:val="true"/>
          <w:lang w:eastAsia="he-IL"/>
        </w:rPr>
        <w:t xml:space="preserve">אל </w:t>
      </w:r>
      <w:bookmarkStart w:id="1633" w:name="_ETM_Q1_2422654"/>
      <w:bookmarkEnd w:id="1633"/>
      <w:r>
        <w:rPr>
          <w:rtl w:val="true"/>
          <w:lang w:eastAsia="he-IL"/>
        </w:rPr>
        <w:t>תתער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כל אחד לומר את 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ספיק חכמים </w:t>
      </w:r>
      <w:bookmarkStart w:id="1634" w:name="_ETM_Q1_2428525"/>
      <w:bookmarkEnd w:id="1634"/>
      <w:r>
        <w:rPr>
          <w:rtl w:val="true"/>
          <w:lang w:eastAsia="he-IL"/>
        </w:rPr>
        <w:t xml:space="preserve">כדי להביא בסופו של דבר את החוק הזה כמו שאנחנו </w:t>
      </w:r>
      <w:bookmarkStart w:id="1635" w:name="_ETM_Q1_2431962"/>
      <w:bookmarkEnd w:id="1635"/>
      <w:r>
        <w:rPr>
          <w:rtl w:val="true"/>
          <w:lang w:eastAsia="he-IL"/>
        </w:rPr>
        <w:t>רוצים לידי דיון ולידי יישום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ביבנו 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636" w:name="_ETM_Q1_2436980"/>
      <w:bookmarkEnd w:id="1636"/>
      <w:r>
        <w:rPr>
          <w:rtl w:val="true"/>
          <w:lang w:eastAsia="he-IL"/>
        </w:rPr>
        <w:t>פה הרבה מאוד 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ק נדייק </w:t>
      </w:r>
      <w:bookmarkStart w:id="1637" w:name="_ETM_Q1_2438672"/>
      <w:bookmarkEnd w:id="1637"/>
      <w:r>
        <w:rPr>
          <w:rtl w:val="true"/>
          <w:lang w:eastAsia="he-IL"/>
        </w:rPr>
        <w:t>את עצמנו יותר ונביא את החוק הכי טוב שאנחנו מסוגלים</w:t>
      </w:r>
      <w:r>
        <w:rPr>
          <w:rtl w:val="true"/>
          <w:lang w:eastAsia="he-IL"/>
        </w:rPr>
        <w:t xml:space="preserve">. </w:t>
      </w:r>
      <w:bookmarkStart w:id="1638" w:name="_ETM_Q1_2445774"/>
      <w:bookmarkEnd w:id="1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2448565"/>
      <w:bookmarkStart w:id="1640" w:name="_ETM_Q1_2446100"/>
      <w:bookmarkStart w:id="1641" w:name="_ETM_Q1_2446053"/>
      <w:bookmarkStart w:id="1642" w:name="_ETM_Q1_2448565"/>
      <w:bookmarkStart w:id="1643" w:name="_ETM_Q1_2446100"/>
      <w:bookmarkStart w:id="1644" w:name="_ETM_Q1_2446053"/>
      <w:bookmarkEnd w:id="1642"/>
      <w:bookmarkEnd w:id="1643"/>
      <w:bookmarkEnd w:id="1644"/>
    </w:p>
    <w:p>
      <w:pPr>
        <w:pStyle w:val="Style14"/>
        <w:keepNext w:val="true"/>
        <w:rPr/>
      </w:pPr>
      <w:bookmarkStart w:id="1645" w:name="ET_speaker_623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2450774"/>
      <w:bookmarkStart w:id="1647" w:name="_ETM_Q1_2450757"/>
      <w:bookmarkEnd w:id="1646"/>
      <w:bookmarkEnd w:id="1647"/>
      <w:r>
        <w:rPr>
          <w:rtl w:val="true"/>
        </w:rPr>
        <w:t>הטענה שלי היא שאנחנו בהחלט מוטרדים</w:t>
      </w:r>
      <w:r>
        <w:rPr>
          <w:rtl w:val="true"/>
        </w:rPr>
        <w:t xml:space="preserve">. </w:t>
      </w:r>
      <w:r>
        <w:rPr>
          <w:rtl w:val="true"/>
        </w:rPr>
        <w:t xml:space="preserve">אי אפשר </w:t>
      </w:r>
      <w:bookmarkStart w:id="1648" w:name="_ETM_Q1_2453736"/>
      <w:bookmarkEnd w:id="1648"/>
      <w:r>
        <w:rPr>
          <w:rtl w:val="true"/>
        </w:rPr>
        <w:t>להפריד את החוק הזה מכל מה שקורה</w:t>
      </w:r>
      <w:r>
        <w:rPr>
          <w:rtl w:val="true"/>
        </w:rPr>
        <w:t xml:space="preserve">, </w:t>
      </w:r>
      <w:r>
        <w:rPr>
          <w:rtl w:val="true"/>
        </w:rPr>
        <w:t xml:space="preserve">גם בהיבט של </w:t>
      </w:r>
      <w:bookmarkStart w:id="1649" w:name="_ETM_Q1_2454338"/>
      <w:bookmarkEnd w:id="1649"/>
      <w:r>
        <w:rPr>
          <w:rtl w:val="true"/>
        </w:rPr>
        <w:t>התקשורת וגם בשאר ההיבטים</w:t>
      </w:r>
      <w:r>
        <w:rPr>
          <w:rtl w:val="true"/>
        </w:rPr>
        <w:t xml:space="preserve">. </w:t>
      </w:r>
      <w:r>
        <w:rPr>
          <w:rtl w:val="true"/>
        </w:rPr>
        <w:t>אתם מחוקקים פה ברצף חוקים שמוסיפים</w:t>
      </w:r>
      <w:bookmarkStart w:id="1650" w:name="_ETM_Q1_2460573"/>
      <w:bookmarkEnd w:id="1650"/>
      <w:r>
        <w:rPr>
          <w:rtl w:val="true"/>
        </w:rPr>
        <w:t xml:space="preserve"> להם את המילה </w:t>
      </w:r>
      <w:r>
        <w:rPr>
          <w:rtl w:val="true"/>
        </w:rPr>
        <w:t>'</w:t>
      </w:r>
      <w:r>
        <w:rPr>
          <w:rtl w:val="true"/>
        </w:rPr>
        <w:t>טרור</w:t>
      </w:r>
      <w:r>
        <w:rPr>
          <w:rtl w:val="true"/>
        </w:rPr>
        <w:t xml:space="preserve">', </w:t>
      </w:r>
      <w:r>
        <w:rPr>
          <w:rtl w:val="true"/>
        </w:rPr>
        <w:t>כל דבר הוא טרור</w:t>
      </w:r>
      <w:r>
        <w:rPr>
          <w:rtl w:val="true"/>
        </w:rPr>
        <w:t xml:space="preserve">, </w:t>
      </w:r>
      <w:r>
        <w:rPr>
          <w:rtl w:val="true"/>
        </w:rPr>
        <w:t>טרור</w:t>
      </w:r>
      <w:bookmarkStart w:id="1651" w:name="_ETM_Q1_2467126"/>
      <w:bookmarkEnd w:id="1651"/>
      <w:r>
        <w:rPr>
          <w:rtl w:val="true"/>
        </w:rPr>
        <w:t xml:space="preserve">,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 xml:space="preserve">בזמן הזה שברור שאף אחד הוא לא </w:t>
      </w:r>
      <w:bookmarkStart w:id="1652" w:name="_ETM_Q1_2469553"/>
      <w:bookmarkEnd w:id="1652"/>
      <w:r>
        <w:rPr>
          <w:rtl w:val="true"/>
        </w:rPr>
        <w:t>בעד טרור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פופוליזם הזה כבר לא עובד עליי</w:t>
      </w:r>
      <w:r>
        <w:rPr>
          <w:rtl w:val="true"/>
        </w:rPr>
        <w:t xml:space="preserve">, </w:t>
      </w:r>
      <w:bookmarkStart w:id="1653" w:name="_ETM_Q1_2474831"/>
      <w:bookmarkEnd w:id="1653"/>
      <w:r>
        <w:rPr>
          <w:rtl w:val="true"/>
        </w:rPr>
        <w:t xml:space="preserve">אבל מתחת לכל זה בכל חוק וחוק יש את השורה </w:t>
      </w:r>
      <w:bookmarkStart w:id="1654" w:name="_ETM_Q1_2477609"/>
      <w:bookmarkEnd w:id="1654"/>
      <w:r>
        <w:rPr>
          <w:rtl w:val="true"/>
        </w:rPr>
        <w:t xml:space="preserve">התחתונה שבה לוקחים סמכויות ומעבירים אותן שוב לממשלה ובסופו של </w:t>
      </w:r>
      <w:bookmarkStart w:id="1655" w:name="_ETM_Q1_2485857"/>
      <w:bookmarkEnd w:id="1655"/>
      <w:r>
        <w:rPr>
          <w:rtl w:val="true"/>
        </w:rPr>
        <w:t xml:space="preserve">יום לא רק הטרור ייפגע אלא גם אזרחי </w:t>
      </w:r>
      <w:bookmarkStart w:id="1656" w:name="_ETM_Q1_2488009"/>
      <w:bookmarkEnd w:id="1656"/>
      <w:r>
        <w:rPr>
          <w:rtl w:val="true"/>
        </w:rPr>
        <w:t>מדינת ישראל שיישארו בלי הזכויות הבסיסיות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7" w:name="_ETM_Q1_2494061"/>
      <w:bookmarkStart w:id="1658" w:name="_ETM_Q1_2494024"/>
      <w:bookmarkStart w:id="1659" w:name="_ETM_Q1_2494061"/>
      <w:bookmarkStart w:id="1660" w:name="_ETM_Q1_2494024"/>
      <w:bookmarkEnd w:id="1659"/>
      <w:bookmarkEnd w:id="1660"/>
    </w:p>
    <w:p>
      <w:pPr>
        <w:pStyle w:val="Normal"/>
        <w:rPr/>
      </w:pPr>
      <w:bookmarkStart w:id="1661" w:name="_ETM_Q1_2494212"/>
      <w:bookmarkStart w:id="1662" w:name="_ETM_Q1_2494177"/>
      <w:bookmarkEnd w:id="1661"/>
      <w:bookmarkEnd w:id="1662"/>
      <w:r>
        <w:rPr>
          <w:rtl w:val="true"/>
        </w:rPr>
        <w:t xml:space="preserve">ובגלל זה אנחנו </w:t>
      </w:r>
      <w:bookmarkStart w:id="1663" w:name="_ETM_Q1_2492500"/>
      <w:bookmarkEnd w:id="1663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די להבין</w:t>
      </w:r>
      <w:r>
        <w:rPr>
          <w:rtl w:val="true"/>
        </w:rPr>
        <w:t xml:space="preserve">. </w:t>
      </w:r>
      <w:r>
        <w:rPr>
          <w:rtl w:val="true"/>
        </w:rPr>
        <w:t>כי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כמה מהר אפשר לעשות </w:t>
      </w:r>
      <w:bookmarkStart w:id="1664" w:name="_ETM_Q1_2498341"/>
      <w:bookmarkEnd w:id="1664"/>
      <w:r>
        <w:rPr>
          <w:rtl w:val="true"/>
        </w:rPr>
        <w:t>לו הרחבה</w:t>
      </w:r>
      <w:r>
        <w:rPr>
          <w:rtl w:val="true"/>
        </w:rPr>
        <w:t xml:space="preserve">? </w:t>
      </w:r>
      <w:r>
        <w:rPr>
          <w:rtl w:val="true"/>
        </w:rPr>
        <w:t xml:space="preserve">כמה פעמים אמרתם שערוץ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ם א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זירה</w:t>
      </w:r>
      <w:r>
        <w:rPr>
          <w:rtl w:val="true"/>
        </w:rPr>
        <w:t xml:space="preserve">, </w:t>
      </w:r>
      <w:bookmarkStart w:id="1665" w:name="_ETM_Q1_2503166"/>
      <w:bookmarkEnd w:id="1665"/>
      <w:r>
        <w:rPr>
          <w:rtl w:val="true"/>
        </w:rPr>
        <w:t>לדעתי אפילו השר בעצמו יכול להיות שיש לו אמירות כאלה</w:t>
      </w:r>
      <w:r>
        <w:rPr>
          <w:rtl w:val="true"/>
        </w:rPr>
        <w:t>,</w:t>
      </w:r>
      <w:bookmarkStart w:id="1666" w:name="_ETM_Q1_2505662"/>
      <w:bookmarkEnd w:id="1666"/>
      <w:r>
        <w:rPr>
          <w:rtl w:val="true"/>
        </w:rPr>
        <w:t xml:space="preserve"> </w:t>
      </w:r>
      <w:r>
        <w:rPr>
          <w:rtl w:val="true"/>
        </w:rPr>
        <w:t>אבל בטח ובטח לשאר חברי הכנסת מהקואליציה יש אמירות כאלה</w:t>
      </w:r>
      <w:r>
        <w:rPr>
          <w:rtl w:val="true"/>
        </w:rPr>
        <w:t xml:space="preserve">, </w:t>
      </w:r>
      <w:bookmarkStart w:id="1667" w:name="_ETM_Q1_2509244"/>
      <w:bookmarkEnd w:id="1667"/>
      <w:r>
        <w:rPr>
          <w:rtl w:val="true"/>
        </w:rPr>
        <w:t>אז איך אנחנו לא נהיה מוטרדים</w:t>
      </w:r>
      <w:r>
        <w:rPr>
          <w:rtl w:val="true"/>
        </w:rPr>
        <w:t xml:space="preserve">? </w:t>
      </w:r>
      <w:r>
        <w:rPr>
          <w:rtl w:val="true"/>
        </w:rPr>
        <w:t>אני באמת מנסה</w:t>
      </w:r>
      <w:bookmarkStart w:id="1668" w:name="_ETM_Q1_2512442"/>
      <w:bookmarkEnd w:id="1668"/>
      <w:r>
        <w:rPr>
          <w:rtl w:val="true"/>
        </w:rPr>
        <w:t xml:space="preserve"> להבין איך אני</w:t>
      </w:r>
      <w:r>
        <w:rPr>
          <w:rtl w:val="true"/>
        </w:rPr>
        <w:t xml:space="preserve">, </w:t>
      </w:r>
      <w:r>
        <w:rPr>
          <w:rtl w:val="true"/>
        </w:rPr>
        <w:t>שמייצגת אזרחים</w:t>
      </w:r>
      <w:r>
        <w:rPr>
          <w:rtl w:val="true"/>
        </w:rPr>
        <w:t xml:space="preserve">, </w:t>
      </w:r>
      <w:r>
        <w:rPr>
          <w:rtl w:val="true"/>
        </w:rPr>
        <w:t xml:space="preserve">לא אמורה להיות מוטרדת </w:t>
      </w:r>
      <w:bookmarkStart w:id="1669" w:name="_ETM_Q1_2520717"/>
      <w:bookmarkEnd w:id="1669"/>
      <w:r>
        <w:rPr>
          <w:rtl w:val="true"/>
        </w:rPr>
        <w:t>מכל מה שקורה</w:t>
      </w:r>
      <w:r>
        <w:rPr>
          <w:rtl w:val="true"/>
        </w:rPr>
        <w:t xml:space="preserve">, </w:t>
      </w:r>
      <w:r>
        <w:rPr>
          <w:rtl w:val="true"/>
        </w:rPr>
        <w:t>לא רק ב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1670" w:name="_ETM_Q1_2523368"/>
      <w:bookmarkEnd w:id="1670"/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חוק אחרי חוק</w:t>
      </w:r>
      <w:r>
        <w:rPr>
          <w:rtl w:val="true"/>
        </w:rPr>
        <w:t xml:space="preserve">. </w:t>
      </w:r>
      <w:r>
        <w:rPr>
          <w:rtl w:val="true"/>
        </w:rPr>
        <w:t xml:space="preserve">למעשה יש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חוקים כרגע שעומדים </w:t>
      </w:r>
      <w:bookmarkStart w:id="1671" w:name="_ETM_Q1_2526956"/>
      <w:bookmarkEnd w:id="1671"/>
      <w:r>
        <w:rPr>
          <w:rtl w:val="true"/>
        </w:rPr>
        <w:t>שבהם נלקחות זכויות בסיסיות מאזרחי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2" w:name="_ETM_Q1_2533998"/>
      <w:bookmarkStart w:id="1673" w:name="_ETM_Q1_2533948"/>
      <w:bookmarkStart w:id="1674" w:name="_ETM_Q1_2533998"/>
      <w:bookmarkStart w:id="1675" w:name="_ETM_Q1_2533948"/>
      <w:bookmarkEnd w:id="1674"/>
      <w:bookmarkEnd w:id="1675"/>
    </w:p>
    <w:p>
      <w:pPr>
        <w:pStyle w:val="Normal"/>
        <w:rPr/>
      </w:pPr>
      <w:bookmarkStart w:id="1676" w:name="_ETM_Q1_2534134"/>
      <w:bookmarkStart w:id="1677" w:name="_ETM_Q1_2534092"/>
      <w:bookmarkEnd w:id="1676"/>
      <w:bookmarkEnd w:id="1677"/>
      <w:r>
        <w:rPr>
          <w:rtl w:val="true"/>
        </w:rPr>
        <w:t xml:space="preserve">כשאנחנו מדברים על </w:t>
      </w:r>
      <w:bookmarkStart w:id="1678" w:name="_ETM_Q1_2535797"/>
      <w:bookmarkEnd w:id="1678"/>
      <w:r>
        <w:rPr>
          <w:rtl w:val="true"/>
        </w:rPr>
        <w:t>האינטרנט והיוטיוב</w:t>
      </w:r>
      <w:r>
        <w:rPr>
          <w:rtl w:val="true"/>
        </w:rPr>
        <w:t xml:space="preserve">, </w:t>
      </w:r>
      <w:r>
        <w:rPr>
          <w:rtl w:val="true"/>
        </w:rPr>
        <w:t>האם יש דרך לחסום רק את זה ביוטיוב</w:t>
      </w:r>
      <w:r>
        <w:rPr>
          <w:rtl w:val="true"/>
        </w:rPr>
        <w:t xml:space="preserve">? </w:t>
      </w:r>
      <w:bookmarkStart w:id="1679" w:name="_ETM_Q1_2537164"/>
      <w:bookmarkEnd w:id="1679"/>
      <w:r>
        <w:rPr>
          <w:rtl w:val="true"/>
        </w:rPr>
        <w:t xml:space="preserve">אני לא יודעת ובגלל זה אני פה ובגלל זה אני </w:t>
      </w:r>
      <w:bookmarkStart w:id="1680" w:name="_ETM_Q1_2542493"/>
      <w:bookmarkEnd w:id="1680"/>
      <w:r>
        <w:rPr>
          <w:rtl w:val="true"/>
        </w:rPr>
        <w:t>באה לבדוק ואני אהיה סופר סופר זהירה</w:t>
      </w:r>
      <w:r>
        <w:rPr>
          <w:rtl w:val="true"/>
        </w:rPr>
        <w:t xml:space="preserve">. </w:t>
      </w:r>
      <w:r>
        <w:rPr>
          <w:rtl w:val="true"/>
        </w:rPr>
        <w:t xml:space="preserve">ולפני שאנחנו מתעסקים </w:t>
      </w:r>
      <w:bookmarkStart w:id="1681" w:name="_ETM_Q1_2546262"/>
      <w:bookmarkEnd w:id="1681"/>
      <w:r>
        <w:rPr>
          <w:rtl w:val="true"/>
        </w:rPr>
        <w:t>בזה ובזה</w:t>
      </w:r>
      <w:r>
        <w:rPr>
          <w:rtl w:val="true"/>
        </w:rPr>
        <w:t xml:space="preserve">, </w:t>
      </w:r>
      <w:r>
        <w:rPr>
          <w:rtl w:val="true"/>
        </w:rPr>
        <w:t>זו ההזדמנות שלי לומר גם לשר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bookmarkStart w:id="1682" w:name="_ETM_Q1_2548088"/>
      <w:bookmarkEnd w:id="1682"/>
      <w:r>
        <w:rPr>
          <w:rtl w:val="true"/>
        </w:rPr>
        <w:t xml:space="preserve">בשכונת רמות בבאר שבע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 xml:space="preserve">איש הולכים להישאר בלי סניף </w:t>
      </w:r>
      <w:bookmarkStart w:id="1683" w:name="_ETM_Q1_2556138"/>
      <w:bookmarkEnd w:id="1683"/>
      <w:r>
        <w:rPr>
          <w:rtl w:val="true"/>
        </w:rPr>
        <w:t>דואר אחד</w:t>
      </w:r>
      <w:r>
        <w:rPr>
          <w:rtl w:val="true"/>
        </w:rPr>
        <w:t xml:space="preserve">. </w:t>
      </w:r>
      <w:r>
        <w:rPr>
          <w:rtl w:val="true"/>
        </w:rPr>
        <w:t>לתשומת ליב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4" w:name="_ETM_Q1_2555579"/>
      <w:bookmarkStart w:id="1685" w:name="_ETM_Q1_2556642"/>
      <w:bookmarkStart w:id="1686" w:name="_ETM_Q1_2556596"/>
      <w:bookmarkStart w:id="1687" w:name="_ETM_Q1_2555579"/>
      <w:bookmarkStart w:id="1688" w:name="_ETM_Q1_2556642"/>
      <w:bookmarkStart w:id="1689" w:name="_ETM_Q1_2556596"/>
      <w:bookmarkEnd w:id="1687"/>
      <w:bookmarkEnd w:id="1688"/>
      <w:bookmarkEnd w:id="1689"/>
    </w:p>
    <w:p>
      <w:pPr>
        <w:pStyle w:val="Style14"/>
        <w:keepNext w:val="true"/>
        <w:rPr/>
      </w:pPr>
      <w:bookmarkStart w:id="1690" w:name="ET_speaker_646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2555870"/>
      <w:bookmarkStart w:id="1692" w:name="_ETM_Q1_2555848"/>
      <w:bookmarkEnd w:id="1691"/>
      <w:bookmarkEnd w:id="1692"/>
      <w:r>
        <w:rPr>
          <w:rtl w:val="true"/>
          <w:lang w:eastAsia="he-IL"/>
        </w:rPr>
        <w:t xml:space="preserve">אתמול דיברתי עם ראש העיר רוביק </w:t>
      </w:r>
      <w:bookmarkStart w:id="1693" w:name="_ETM_Q1_2559763"/>
      <w:bookmarkEnd w:id="1693"/>
      <w:r>
        <w:rPr>
          <w:rtl w:val="true"/>
          <w:lang w:eastAsia="he-IL"/>
        </w:rPr>
        <w:t>דנילוביץ</w:t>
      </w:r>
      <w:r>
        <w:rPr>
          <w:rtl w:val="true"/>
          <w:lang w:eastAsia="he-IL"/>
        </w:rPr>
        <w:t>'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2557367"/>
      <w:bookmarkStart w:id="1695" w:name="_ETM_Q1_2556556"/>
      <w:bookmarkStart w:id="1696" w:name="_ETM_Q1_2556519"/>
      <w:bookmarkStart w:id="1697" w:name="_ETM_Q1_2557367"/>
      <w:bookmarkStart w:id="1698" w:name="_ETM_Q1_2556556"/>
      <w:bookmarkStart w:id="1699" w:name="_ETM_Q1_2556519"/>
      <w:bookmarkEnd w:id="1697"/>
      <w:bookmarkEnd w:id="1698"/>
      <w:bookmarkEnd w:id="1699"/>
    </w:p>
    <w:p>
      <w:pPr>
        <w:pStyle w:val="Style14"/>
        <w:keepNext w:val="true"/>
        <w:rPr/>
      </w:pPr>
      <w:bookmarkStart w:id="1700" w:name="ET_speaker_623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2557636"/>
      <w:bookmarkStart w:id="1702" w:name="_ETM_Q1_2557616"/>
      <w:bookmarkEnd w:id="1701"/>
      <w:bookmarkEnd w:id="1702"/>
      <w:r>
        <w:rPr>
          <w:rtl w:val="true"/>
          <w:lang w:eastAsia="he-IL"/>
        </w:rPr>
        <w:t>הוצאתי לך שאיל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2562319"/>
      <w:bookmarkStart w:id="1704" w:name="_ETM_Q1_2559850"/>
      <w:bookmarkStart w:id="1705" w:name="_ETM_Q1_2559807"/>
      <w:bookmarkStart w:id="1706" w:name="_ETM_Q1_2562319"/>
      <w:bookmarkStart w:id="1707" w:name="_ETM_Q1_2559850"/>
      <w:bookmarkStart w:id="1708" w:name="_ETM_Q1_2559807"/>
      <w:bookmarkEnd w:id="1706"/>
      <w:bookmarkEnd w:id="1707"/>
      <w:bookmarkEnd w:id="1708"/>
    </w:p>
    <w:p>
      <w:pPr>
        <w:pStyle w:val="Style14"/>
        <w:keepNext w:val="true"/>
        <w:rPr/>
      </w:pPr>
      <w:bookmarkStart w:id="1709" w:name="ET_speaker_646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2562586"/>
      <w:bookmarkStart w:id="1711" w:name="_ETM_Q1_2562562"/>
      <w:bookmarkEnd w:id="1710"/>
      <w:bookmarkEnd w:id="1711"/>
      <w:r>
        <w:rPr>
          <w:rtl w:val="true"/>
          <w:lang w:eastAsia="he-IL"/>
        </w:rPr>
        <w:t>אני לא מכיר את השאילת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יבלתי פניות ציבור מאזרחים </w:t>
      </w:r>
      <w:bookmarkStart w:id="1712" w:name="_ETM_Q1_2565052"/>
      <w:bookmarkEnd w:id="1712"/>
      <w:r>
        <w:rPr>
          <w:rtl w:val="true"/>
          <w:lang w:eastAsia="he-IL"/>
        </w:rPr>
        <w:t>בשכונת 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ם ראש העיר וחיברתי אותו לחברת מילגם</w:t>
      </w:r>
      <w:bookmarkStart w:id="1713" w:name="_ETM_Q1_2569555"/>
      <w:bookmarkEnd w:id="1713"/>
      <w:r>
        <w:rPr>
          <w:rtl w:val="true"/>
          <w:lang w:eastAsia="he-IL"/>
        </w:rPr>
        <w:t xml:space="preserve"> שזכתה בדואר ויימצא פתרון לזה</w:t>
      </w:r>
      <w:r>
        <w:rPr>
          <w:rtl w:val="true"/>
          <w:lang w:eastAsia="he-IL"/>
        </w:rPr>
        <w:t xml:space="preserve">. </w:t>
      </w:r>
      <w:bookmarkStart w:id="1714" w:name="_ETM_Q1_2570830"/>
      <w:bookmarkEnd w:id="1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2570248"/>
      <w:bookmarkStart w:id="1716" w:name="_ETM_Q1_2570871"/>
      <w:bookmarkStart w:id="1717" w:name="_ETM_Q1_2570248"/>
      <w:bookmarkStart w:id="1718" w:name="_ETM_Q1_2570871"/>
      <w:bookmarkEnd w:id="1717"/>
      <w:bookmarkEnd w:id="1718"/>
    </w:p>
    <w:p>
      <w:pPr>
        <w:pStyle w:val="Style14"/>
        <w:keepNext w:val="true"/>
        <w:rPr/>
      </w:pPr>
      <w:bookmarkStart w:id="1719" w:name="ET_speaker_623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2570539"/>
      <w:bookmarkStart w:id="1721" w:name="_ETM_Q1_2570514"/>
      <w:bookmarkEnd w:id="1720"/>
      <w:bookmarkEnd w:id="1721"/>
      <w:r>
        <w:rPr>
          <w:rtl w:val="true"/>
          <w:lang w:eastAsia="he-IL"/>
        </w:rPr>
        <w:t>ת</w:t>
      </w:r>
      <w:bookmarkStart w:id="1722" w:name="_ETM_Q1_2571386"/>
      <w:bookmarkStart w:id="1723" w:name="_ETM_Q1_2571344"/>
      <w:bookmarkEnd w:id="1722"/>
      <w:bookmarkEnd w:id="1723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2575573"/>
      <w:bookmarkStart w:id="1725" w:name="_ETM_Q1_2575443"/>
      <w:bookmarkStart w:id="1726" w:name="_ETM_Q1_2575402"/>
      <w:bookmarkStart w:id="1727" w:name="_ETM_Q1_2575573"/>
      <w:bookmarkStart w:id="1728" w:name="_ETM_Q1_2575443"/>
      <w:bookmarkStart w:id="1729" w:name="_ETM_Q1_2575402"/>
      <w:bookmarkEnd w:id="1727"/>
      <w:bookmarkEnd w:id="1728"/>
      <w:bookmarkEnd w:id="1729"/>
    </w:p>
    <w:p>
      <w:pPr>
        <w:pStyle w:val="Style31"/>
        <w:keepNext w:val="true"/>
        <w:rPr/>
      </w:pPr>
      <w:bookmarkStart w:id="1730" w:name="ET_yor_635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2575873"/>
      <w:bookmarkStart w:id="1732" w:name="_ETM_Q1_2575847"/>
      <w:bookmarkEnd w:id="1731"/>
      <w:bookmarkEnd w:id="1732"/>
      <w:r>
        <w:rPr>
          <w:rtl w:val="true"/>
          <w:lang w:eastAsia="he-IL"/>
        </w:rPr>
        <w:t xml:space="preserve">אני נותן </w:t>
      </w:r>
      <w:bookmarkStart w:id="1733" w:name="_ETM_Q1_2577294"/>
      <w:bookmarkEnd w:id="1733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תי אותך ל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2579213"/>
      <w:bookmarkStart w:id="1735" w:name="_ETM_Q1_2578115"/>
      <w:bookmarkStart w:id="1736" w:name="_ETM_Q1_2578076"/>
      <w:bookmarkStart w:id="1737" w:name="_ETM_Q1_2579213"/>
      <w:bookmarkStart w:id="1738" w:name="_ETM_Q1_2578115"/>
      <w:bookmarkStart w:id="1739" w:name="_ETM_Q1_2578076"/>
      <w:bookmarkEnd w:id="1737"/>
      <w:bookmarkEnd w:id="1738"/>
      <w:bookmarkEnd w:id="1739"/>
    </w:p>
    <w:p>
      <w:pPr>
        <w:pStyle w:val="Style14"/>
        <w:keepNext w:val="true"/>
        <w:rPr/>
      </w:pPr>
      <w:bookmarkStart w:id="1740" w:name="ET_speaker_635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2579523"/>
      <w:bookmarkStart w:id="1742" w:name="_ETM_Q1_2579490"/>
      <w:bookmarkEnd w:id="1741"/>
      <w:bookmarkEnd w:id="1742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קשבתי בקשב </w:t>
      </w:r>
      <w:bookmarkStart w:id="1743" w:name="_ETM_Q1_2578665"/>
      <w:bookmarkEnd w:id="1743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2581688"/>
      <w:bookmarkStart w:id="1745" w:name="_ETM_Q1_2579415"/>
      <w:bookmarkStart w:id="1746" w:name="_ETM_Q1_2579360"/>
      <w:bookmarkStart w:id="1747" w:name="_ETM_Q1_2581688"/>
      <w:bookmarkStart w:id="1748" w:name="_ETM_Q1_2579415"/>
      <w:bookmarkStart w:id="1749" w:name="_ETM_Q1_2579360"/>
      <w:bookmarkEnd w:id="1747"/>
      <w:bookmarkEnd w:id="1748"/>
      <w:bookmarkEnd w:id="1749"/>
    </w:p>
    <w:p>
      <w:pPr>
        <w:pStyle w:val="Style31"/>
        <w:keepNext w:val="true"/>
        <w:rPr/>
      </w:pPr>
      <w:bookmarkStart w:id="1750" w:name="ET_yor_635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2581955"/>
      <w:bookmarkStart w:id="1752" w:name="_ETM_Q1_2581933"/>
      <w:bookmarkEnd w:id="1751"/>
      <w:bookmarkEnd w:id="1752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הזכיר לכולם </w:t>
      </w:r>
      <w:bookmarkStart w:id="1753" w:name="_ETM_Q1_2582144"/>
      <w:bookmarkEnd w:id="1753"/>
      <w:r>
        <w:rPr>
          <w:rtl w:val="true"/>
          <w:lang w:eastAsia="he-IL"/>
        </w:rPr>
        <w:t>בהתייחסויות שלהם את דברי הפתי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754" w:name="_ETM_Q1_2587299"/>
      <w:bookmarkEnd w:id="1754"/>
      <w:r>
        <w:rPr>
          <w:rtl w:val="true"/>
          <w:lang w:eastAsia="he-IL"/>
        </w:rPr>
        <w:t>מכיוון שהם היו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ם היו תז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תחה לא מרצוננו בטבח נורא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755" w:name="_ETM_Q1_2597322"/>
      <w:bookmarkEnd w:id="1755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סו כל הזמן להתייחס גם לנקודה הזאת</w:t>
      </w:r>
      <w:r>
        <w:rPr>
          <w:rtl w:val="true"/>
          <w:lang w:eastAsia="he-IL"/>
        </w:rPr>
        <w:t xml:space="preserve">. </w:t>
      </w:r>
      <w:bookmarkStart w:id="1756" w:name="_ETM_Q1_2604930"/>
      <w:bookmarkEnd w:id="1756"/>
      <w:r>
        <w:rPr>
          <w:rtl w:val="true"/>
          <w:lang w:eastAsia="he-IL"/>
        </w:rPr>
        <w:t>חברת הכנסת לימור 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2605899"/>
      <w:bookmarkStart w:id="1758" w:name="_ETM_Q1_2605281"/>
      <w:bookmarkStart w:id="1759" w:name="_ETM_Q1_2605242"/>
      <w:bookmarkStart w:id="1760" w:name="_ETM_Q1_2605899"/>
      <w:bookmarkStart w:id="1761" w:name="_ETM_Q1_2605281"/>
      <w:bookmarkStart w:id="1762" w:name="_ETM_Q1_2605242"/>
      <w:bookmarkEnd w:id="1760"/>
      <w:bookmarkEnd w:id="1761"/>
      <w:bookmarkEnd w:id="1762"/>
    </w:p>
    <w:p>
      <w:pPr>
        <w:pStyle w:val="Style14"/>
        <w:keepNext w:val="true"/>
        <w:rPr/>
      </w:pPr>
      <w:bookmarkStart w:id="1763" w:name="ET_speaker_635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" w:name="_ETM_Q1_2606169"/>
      <w:bookmarkStart w:id="1765" w:name="_ETM_Q1_2606147"/>
      <w:bookmarkEnd w:id="1764"/>
      <w:bookmarkEnd w:id="1765"/>
      <w:r>
        <w:rPr>
          <w:rtl w:val="true"/>
          <w:lang w:eastAsia="he-IL"/>
        </w:rPr>
        <w:t xml:space="preserve">אני רוצה לומר שאני </w:t>
      </w:r>
      <w:bookmarkStart w:id="1766" w:name="_ETM_Q1_2608051"/>
      <w:bookmarkEnd w:id="1766"/>
      <w:r>
        <w:rPr>
          <w:rtl w:val="true"/>
          <w:lang w:eastAsia="he-IL"/>
        </w:rPr>
        <w:t>לא חושדת ב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לא בחברי או חברות כנסת </w:t>
      </w:r>
      <w:bookmarkStart w:id="1767" w:name="_ETM_Q1_2613964"/>
      <w:bookmarkEnd w:id="1767"/>
      <w:r>
        <w:rPr>
          <w:rtl w:val="true"/>
          <w:lang w:eastAsia="he-IL"/>
        </w:rPr>
        <w:t xml:space="preserve">שיש להם איזה שהוא רצון חס וחלילה לתמוך או לגבות </w:t>
      </w:r>
      <w:bookmarkStart w:id="1768" w:name="_ETM_Q1_2619395"/>
      <w:bookmarkEnd w:id="1768"/>
      <w:r>
        <w:rPr>
          <w:rtl w:val="true"/>
          <w:lang w:eastAsia="he-IL"/>
        </w:rPr>
        <w:t xml:space="preserve">ארגוני טרור כאלה ואחרים או גופי תקשורת שפוגעים בביטחון מדינת </w:t>
      </w:r>
      <w:bookmarkStart w:id="1769" w:name="_ETM_Q1_2631147"/>
      <w:bookmarkEnd w:id="1769"/>
      <w:r>
        <w:rPr>
          <w:rtl w:val="true"/>
          <w:lang w:eastAsia="he-IL"/>
        </w:rPr>
        <w:t>ישראל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דת ולא חוששת וברור לי </w:t>
      </w:r>
      <w:bookmarkStart w:id="1770" w:name="_ETM_Q1_2637403"/>
      <w:bookmarkEnd w:id="1770"/>
      <w:r>
        <w:rPr>
          <w:rtl w:val="true"/>
          <w:lang w:eastAsia="he-IL"/>
        </w:rPr>
        <w:t>שהרצון הוא רצון משותף והמטרה היא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פרק </w:t>
      </w:r>
      <w:bookmarkStart w:id="1771" w:name="_ETM_Q1_2642532"/>
      <w:bookmarkEnd w:id="1771"/>
      <w:r>
        <w:rPr>
          <w:rtl w:val="true"/>
          <w:lang w:eastAsia="he-IL"/>
        </w:rPr>
        <w:t>את אותם אלה שפוגעים בביטחון של 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72" w:name="_ETM_Q1_2645118"/>
      <w:bookmarkEnd w:id="1772"/>
      <w:r>
        <w:rPr>
          <w:rtl w:val="true"/>
          <w:lang w:eastAsia="he-IL"/>
        </w:rPr>
        <w:t>לא חוש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ק לשים את זה</w:t>
      </w:r>
      <w:r>
        <w:rPr>
          <w:rtl w:val="true"/>
          <w:lang w:eastAsia="he-IL"/>
        </w:rPr>
        <w:t xml:space="preserve">. </w:t>
      </w:r>
      <w:bookmarkStart w:id="1773" w:name="_ETM_Q1_2649286"/>
      <w:bookmarkEnd w:id="1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2649329"/>
      <w:bookmarkStart w:id="1775" w:name="_ETM_Q1_2649329"/>
      <w:bookmarkEnd w:id="1775"/>
    </w:p>
    <w:p>
      <w:pPr>
        <w:pStyle w:val="Normal"/>
        <w:rPr>
          <w:lang w:eastAsia="he-IL"/>
        </w:rPr>
      </w:pPr>
      <w:bookmarkStart w:id="1776" w:name="_ETM_Q1_2649487"/>
      <w:bookmarkStart w:id="1777" w:name="_ETM_Q1_2649446"/>
      <w:bookmarkEnd w:id="1776"/>
      <w:bookmarkEnd w:id="1777"/>
      <w:r>
        <w:rPr>
          <w:rtl w:val="true"/>
          <w:lang w:eastAsia="he-IL"/>
        </w:rPr>
        <w:t xml:space="preserve">אני רק </w:t>
      </w:r>
      <w:bookmarkStart w:id="1778" w:name="_ETM_Q1_2650263"/>
      <w:bookmarkEnd w:id="177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ראתי את החוק ואני חושבת שהחוק הוא באופן </w:t>
      </w:r>
      <w:bookmarkStart w:id="1779" w:name="_ETM_Q1_2655735"/>
      <w:bookmarkEnd w:id="1779"/>
      <w:r>
        <w:rPr>
          <w:rtl w:val="true"/>
          <w:lang w:eastAsia="he-IL"/>
        </w:rPr>
        <w:t xml:space="preserve">חד משמעי באמת עוסק והסמכויות הניתנות הן רק כשמדובר בגוף </w:t>
      </w:r>
      <w:bookmarkStart w:id="1780" w:name="_ETM_Q1_2660755"/>
      <w:bookmarkEnd w:id="1780"/>
      <w:r>
        <w:rPr>
          <w:rtl w:val="true"/>
          <w:lang w:eastAsia="he-IL"/>
        </w:rPr>
        <w:t>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ם על סמכויות שהממשלה מנכסת ל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נאי </w:t>
      </w:r>
      <w:bookmarkStart w:id="1781" w:name="_ETM_Q1_2666015"/>
      <w:bookmarkEnd w:id="1781"/>
      <w:r>
        <w:rPr>
          <w:rtl w:val="true"/>
          <w:lang w:eastAsia="he-IL"/>
        </w:rPr>
        <w:t xml:space="preserve">להפעלת סמכות שר התקשורת המפורטת לעיל הוא קביעה של ראש </w:t>
      </w:r>
      <w:bookmarkStart w:id="1782" w:name="_ETM_Q1_2668448"/>
      <w:bookmarkEnd w:id="1782"/>
      <w:r>
        <w:rPr>
          <w:rtl w:val="true"/>
          <w:lang w:eastAsia="he-IL"/>
        </w:rPr>
        <w:t>הממשלה כי שוכנע ששידוריו של ערוץ זר המשדר בישראל פוגעים</w:t>
      </w:r>
      <w:bookmarkStart w:id="1783" w:name="_ETM_Q1_2679469"/>
      <w:bookmarkEnd w:id="1783"/>
      <w:r>
        <w:rPr>
          <w:rtl w:val="true"/>
          <w:lang w:eastAsia="he-IL"/>
        </w:rPr>
        <w:t xml:space="preserve"> באופן ממשי בביטחו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תוב במפורש</w:t>
      </w:r>
      <w:r>
        <w:rPr>
          <w:rtl w:val="true"/>
          <w:lang w:eastAsia="he-IL"/>
        </w:rPr>
        <w:t xml:space="preserve">. </w:t>
      </w:r>
      <w:bookmarkStart w:id="1784" w:name="_ETM_Q1_2686132"/>
      <w:bookmarkStart w:id="1785" w:name="_ETM_Q1_2686086"/>
      <w:bookmarkStart w:id="1786" w:name="_ETM_Q1_2685970"/>
      <w:bookmarkStart w:id="1787" w:name="_ETM_Q1_2685926"/>
      <w:bookmarkEnd w:id="1784"/>
      <w:bookmarkEnd w:id="1785"/>
      <w:bookmarkEnd w:id="1786"/>
      <w:bookmarkEnd w:id="1787"/>
      <w:r>
        <w:rPr>
          <w:rtl w:val="true"/>
          <w:lang w:eastAsia="he-IL"/>
        </w:rPr>
        <w:t xml:space="preserve">הסמכויות הן לספק </w:t>
      </w:r>
      <w:bookmarkStart w:id="1788" w:name="_ETM_Q1_2690006"/>
      <w:bookmarkEnd w:id="1788"/>
      <w:r>
        <w:rPr>
          <w:rtl w:val="true"/>
          <w:lang w:eastAsia="he-IL"/>
        </w:rPr>
        <w:t>תכנים על הפסקת שידור של ערוץ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רות </w:t>
      </w:r>
      <w:bookmarkStart w:id="1789" w:name="_ETM_Q1_2693706"/>
      <w:bookmarkEnd w:id="1789"/>
      <w:r>
        <w:rPr>
          <w:rtl w:val="true"/>
          <w:lang w:eastAsia="he-IL"/>
        </w:rPr>
        <w:t>על סגירת משרדים על ערוץ 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ד משמעית</w:t>
      </w:r>
      <w:r>
        <w:rPr>
          <w:rtl w:val="true"/>
          <w:lang w:eastAsia="he-IL"/>
        </w:rPr>
        <w:t xml:space="preserve">. </w:t>
      </w:r>
      <w:bookmarkStart w:id="1790" w:name="_ETM_Q1_2696436"/>
      <w:bookmarkStart w:id="1791" w:name="_ETM_Q1_2696396"/>
      <w:bookmarkStart w:id="1792" w:name="_ETM_Q1_2696282"/>
      <w:bookmarkStart w:id="1793" w:name="_ETM_Q1_2696235"/>
      <w:bookmarkEnd w:id="1790"/>
      <w:bookmarkEnd w:id="1791"/>
      <w:bookmarkEnd w:id="1792"/>
      <w:bookmarkEnd w:id="1793"/>
      <w:r>
        <w:rPr>
          <w:rtl w:val="true"/>
          <w:lang w:eastAsia="he-IL"/>
        </w:rPr>
        <w:t xml:space="preserve">לכן </w:t>
      </w:r>
      <w:bookmarkStart w:id="1794" w:name="_ETM_Q1_2696884"/>
      <w:bookmarkEnd w:id="1794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ש שמועלה פה על פגיעה בחופש הביטוי</w:t>
      </w:r>
      <w:r>
        <w:rPr>
          <w:rtl w:val="true"/>
          <w:lang w:eastAsia="he-IL"/>
        </w:rPr>
        <w:t xml:space="preserve">, </w:t>
      </w:r>
      <w:bookmarkStart w:id="1795" w:name="_ETM_Q1_2702429"/>
      <w:bookmarkEnd w:id="1795"/>
      <w:r>
        <w:rPr>
          <w:rtl w:val="true"/>
          <w:lang w:eastAsia="he-IL"/>
        </w:rPr>
        <w:t>אנחנו ממש מדברים על שני תנאי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אי 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ובר </w:t>
      </w:r>
      <w:bookmarkStart w:id="1796" w:name="_ETM_Q1_2705241"/>
      <w:bookmarkEnd w:id="1796"/>
      <w:r>
        <w:rPr>
          <w:rtl w:val="true"/>
          <w:lang w:eastAsia="he-IL"/>
        </w:rPr>
        <w:t>בגוף זר ובפגיעה בביטחו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2711461"/>
      <w:bookmarkStart w:id="1798" w:name="_ETM_Q1_2713462"/>
      <w:bookmarkStart w:id="1799" w:name="_ETM_Q1_2713411"/>
      <w:bookmarkStart w:id="1800" w:name="_ETM_Q1_2711461"/>
      <w:bookmarkStart w:id="1801" w:name="_ETM_Q1_2713462"/>
      <w:bookmarkStart w:id="1802" w:name="_ETM_Q1_2713411"/>
      <w:bookmarkEnd w:id="1800"/>
      <w:bookmarkEnd w:id="1801"/>
      <w:bookmarkEnd w:id="1802"/>
    </w:p>
    <w:p>
      <w:pPr>
        <w:pStyle w:val="Style31"/>
        <w:keepNext w:val="true"/>
        <w:rPr/>
      </w:pPr>
      <w:bookmarkStart w:id="1803" w:name="ET_yor_635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2711760"/>
      <w:bookmarkStart w:id="1805" w:name="_ETM_Q1_2711737"/>
      <w:bookmarkEnd w:id="1804"/>
      <w:bookmarkEnd w:id="1805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bookmarkStart w:id="1806" w:name="_ETM_Q1_2713238"/>
      <w:bookmarkEnd w:id="1806"/>
      <w:r>
        <w:rPr>
          <w:rtl w:val="true"/>
          <w:lang w:eastAsia="he-IL"/>
        </w:rPr>
        <w:t>חברת הכנסת לימור 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כולם ילמדו </w:t>
      </w:r>
      <w:bookmarkStart w:id="1807" w:name="_ETM_Q1_2715779"/>
      <w:bookmarkEnd w:id="1807"/>
      <w:r>
        <w:rPr>
          <w:rtl w:val="true"/>
          <w:lang w:eastAsia="he-IL"/>
        </w:rPr>
        <w:t xml:space="preserve">לתמצת ולומר את הדברים במשפטים קצרים כמו שאת עשית את </w:t>
      </w:r>
      <w:bookmarkStart w:id="1808" w:name="_ETM_Q1_2721947"/>
      <w:bookmarkEnd w:id="180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2722470"/>
      <w:bookmarkStart w:id="1810" w:name="_ETM_Q1_2722419"/>
      <w:bookmarkStart w:id="1811" w:name="_ETM_Q1_2722470"/>
      <w:bookmarkStart w:id="1812" w:name="_ETM_Q1_2722419"/>
      <w:bookmarkEnd w:id="1811"/>
      <w:bookmarkEnd w:id="1812"/>
    </w:p>
    <w:p>
      <w:pPr>
        <w:pStyle w:val="Normal"/>
        <w:rPr>
          <w:lang w:eastAsia="he-IL"/>
        </w:rPr>
      </w:pPr>
      <w:bookmarkStart w:id="1813" w:name="_ETM_Q1_2722614"/>
      <w:bookmarkStart w:id="1814" w:name="_ETM_Q1_2722578"/>
      <w:bookmarkEnd w:id="1813"/>
      <w:bookmarkEnd w:id="1814"/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לב ההתייחס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 שרוצה כרגע להתייחס</w:t>
      </w:r>
      <w:bookmarkStart w:id="1815" w:name="_ETM_Q1_2725809"/>
      <w:bookmarkEnd w:id="18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טים ק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לנצל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</w:t>
      </w:r>
      <w:bookmarkStart w:id="1816" w:name="_ETM_Q1_2730644"/>
      <w:bookmarkEnd w:id="1816"/>
      <w:r>
        <w:rPr>
          <w:rtl w:val="true"/>
          <w:lang w:eastAsia="he-IL"/>
        </w:rPr>
        <w:t xml:space="preserve">של הדיון הזה היא באמת בסופו של דבר לסמן לעצמנו </w:t>
      </w:r>
      <w:bookmarkStart w:id="1817" w:name="_ETM_Q1_2736415"/>
      <w:bookmarkEnd w:id="1817"/>
      <w:r>
        <w:rPr>
          <w:rtl w:val="true"/>
          <w:lang w:eastAsia="he-IL"/>
        </w:rPr>
        <w:t>את כל אותם נושאים שכדאי לנו לדייק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ם טמון איזה שהוא 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שהו חושב שדווקא צרי</w:t>
      </w:r>
      <w:bookmarkStart w:id="1818" w:name="_ETM_Q1_2744081"/>
      <w:bookmarkEnd w:id="1818"/>
      <w:r>
        <w:rPr>
          <w:rtl w:val="true"/>
          <w:lang w:eastAsia="he-IL"/>
        </w:rPr>
        <w:t>ך לסמן פה סימני 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תן </w:t>
      </w:r>
      <w:bookmarkStart w:id="1819" w:name="_ETM_Q1_2751224"/>
      <w:bookmarkEnd w:id="1819"/>
      <w:r>
        <w:rPr>
          <w:rtl w:val="true"/>
          <w:lang w:eastAsia="he-IL"/>
        </w:rPr>
        <w:t>את הבמה כמעט לכולכם בהינתן הזמן שעומד לרש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2762854"/>
      <w:bookmarkStart w:id="1821" w:name="_ETM_Q1_2762814"/>
      <w:bookmarkStart w:id="1822" w:name="_ETM_Q1_2762854"/>
      <w:bookmarkStart w:id="1823" w:name="_ETM_Q1_2762814"/>
      <w:bookmarkEnd w:id="1822"/>
      <w:bookmarkEnd w:id="1823"/>
    </w:p>
    <w:p>
      <w:pPr>
        <w:pStyle w:val="Normal"/>
        <w:rPr>
          <w:lang w:eastAsia="he-IL"/>
        </w:rPr>
      </w:pPr>
      <w:bookmarkStart w:id="1824" w:name="_ETM_Q1_2763026"/>
      <w:bookmarkStart w:id="1825" w:name="_ETM_Q1_2762982"/>
      <w:bookmarkEnd w:id="1824"/>
      <w:bookmarkEnd w:id="1825"/>
      <w:r>
        <w:rPr>
          <w:rtl w:val="true"/>
          <w:lang w:eastAsia="he-IL"/>
        </w:rPr>
        <w:t>אני אלך לפי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.</w:t>
      </w:r>
      <w:bookmarkStart w:id="1826" w:name="_ETM_Q1_2762311"/>
      <w:bookmarkEnd w:id="1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בעת כל כך </w:t>
      </w:r>
      <w:bookmarkStart w:id="1827" w:name="_ETM_Q1_2761894"/>
      <w:bookmarkEnd w:id="1827"/>
      <w:r>
        <w:rPr>
          <w:rtl w:val="true"/>
          <w:lang w:eastAsia="he-IL"/>
        </w:rPr>
        <w:t>יפה ואני זוכר לך שירות משותף בשב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גוף שידורים 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2762354"/>
      <w:bookmarkStart w:id="1829" w:name="_ETM_Q1_2762354"/>
      <w:bookmarkEnd w:id="1829"/>
    </w:p>
    <w:p>
      <w:pPr>
        <w:pStyle w:val="Style35"/>
        <w:keepNext w:val="true"/>
        <w:rPr>
          <w:lang w:eastAsia="he-IL"/>
        </w:rPr>
      </w:pPr>
      <w:bookmarkStart w:id="1830" w:name="ET_guest_יורי_נחושת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2763832"/>
      <w:bookmarkStart w:id="1832" w:name="_ETM_Q1_2763809"/>
      <w:bookmarkEnd w:id="1831"/>
      <w:bookmarkEnd w:id="1832"/>
      <w:r>
        <w:rPr>
          <w:rtl w:val="true"/>
          <w:lang w:eastAsia="he-IL"/>
        </w:rPr>
        <w:t>תודה רבה ל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וגל</w:t>
      </w:r>
      <w:r>
        <w:rPr>
          <w:rtl w:val="true"/>
          <w:lang w:eastAsia="he-IL"/>
        </w:rPr>
        <w:t xml:space="preserve">. </w:t>
      </w:r>
      <w:bookmarkStart w:id="1833" w:name="_ETM_Q1_2780091"/>
      <w:bookmarkEnd w:id="1833"/>
      <w:r>
        <w:rPr>
          <w:rtl w:val="true"/>
          <w:lang w:eastAsia="he-IL"/>
        </w:rPr>
        <w:t>באמת שירתנו יחד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דה רבה לאדוני </w:t>
      </w:r>
      <w:bookmarkStart w:id="1834" w:name="_ETM_Q1_2786962"/>
      <w:bookmarkEnd w:id="1834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רוצה להגיד בנימ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ה</w:t>
      </w:r>
      <w:bookmarkStart w:id="1835" w:name="_ETM_Q1_2789113"/>
      <w:bookmarkEnd w:id="1835"/>
      <w:r>
        <w:rPr>
          <w:rtl w:val="true"/>
          <w:lang w:eastAsia="he-IL"/>
        </w:rPr>
        <w:t xml:space="preserve"> חבר כנסת בכנסת השביעית לפני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</w:t>
      </w:r>
      <w:bookmarkStart w:id="1836" w:name="_ETM_Q1_2796697"/>
      <w:bookmarkEnd w:id="1836"/>
      <w:r>
        <w:rPr>
          <w:rtl w:val="true"/>
          <w:lang w:eastAsia="he-IL"/>
        </w:rPr>
        <w:t>ה מטעם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מייסדי תנועת ה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מי</w:t>
      </w:r>
      <w:r>
        <w:rPr>
          <w:rtl w:val="true"/>
          <w:lang w:eastAsia="he-IL"/>
        </w:rPr>
        <w:t xml:space="preserve">. </w:t>
      </w:r>
      <w:bookmarkStart w:id="1837" w:name="_ETM_Q1_2814822"/>
      <w:bookmarkStart w:id="1838" w:name="_ETM_Q1_2814783"/>
      <w:bookmarkStart w:id="1839" w:name="_ETM_Q1_2802677"/>
      <w:bookmarkStart w:id="1840" w:name="_ETM_Q1_2802633"/>
      <w:bookmarkEnd w:id="1837"/>
      <w:bookmarkEnd w:id="1838"/>
      <w:bookmarkEnd w:id="1839"/>
      <w:bookmarkEnd w:id="1840"/>
      <w:r>
        <w:rPr>
          <w:rtl w:val="true"/>
          <w:lang w:eastAsia="he-IL"/>
        </w:rPr>
        <w:t>אני עורך דין במקצועי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ואני הסתכלתי על החוק </w:t>
      </w:r>
      <w:bookmarkStart w:id="1841" w:name="_ETM_Q1_2817335"/>
      <w:bookmarkEnd w:id="1841"/>
      <w:r>
        <w:rPr>
          <w:rtl w:val="true"/>
          <w:lang w:eastAsia="he-IL"/>
        </w:rPr>
        <w:t>הזה בעיניים של עור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גם לציין </w:t>
      </w:r>
      <w:bookmarkStart w:id="1842" w:name="_ETM_Q1_2819259"/>
      <w:bookmarkEnd w:id="1842"/>
      <w:r>
        <w:rPr>
          <w:rtl w:val="true"/>
          <w:lang w:eastAsia="he-IL"/>
        </w:rPr>
        <w:t xml:space="preserve">שאני מתנדב בארג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חים לנשק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מען הגילוי הנאות מזה </w:t>
      </w:r>
      <w:bookmarkStart w:id="1843" w:name="_ETM_Q1_2824917"/>
      <w:bookmarkEnd w:id="1843"/>
      <w:r>
        <w:rPr>
          <w:rtl w:val="true"/>
          <w:lang w:eastAsia="he-IL"/>
        </w:rPr>
        <w:t>חודשים ב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בתמ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בר הכנסת פוגל ביקש</w:t>
      </w:r>
      <w:r>
        <w:rPr>
          <w:rtl w:val="true"/>
          <w:lang w:eastAsia="he-IL"/>
        </w:rPr>
        <w:t xml:space="preserve">. </w:t>
      </w:r>
      <w:bookmarkStart w:id="1844" w:name="_ETM_Q1_2828140"/>
      <w:bookmarkEnd w:id="1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בן שאין </w:t>
      </w:r>
      <w:bookmarkStart w:id="1845" w:name="_ETM_Q1_2838298"/>
      <w:bookmarkEnd w:id="1845"/>
      <w:r>
        <w:rPr>
          <w:rtl w:val="true"/>
          <w:lang w:eastAsia="he-IL"/>
        </w:rPr>
        <w:t xml:space="preserve">ויכוח שאם יש עיתונאים שעוזרים לטרור אז יש כלים לטפל </w:t>
      </w:r>
      <w:bookmarkStart w:id="1846" w:name="_ETM_Q1_2840757"/>
      <w:bookmarkEnd w:id="1846"/>
      <w:r>
        <w:rPr>
          <w:rtl w:val="true"/>
          <w:lang w:eastAsia="he-IL"/>
        </w:rPr>
        <w:t>בהם גם בלי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מוסר מידע על </w:t>
      </w:r>
      <w:bookmarkStart w:id="1847" w:name="_ETM_Q1_2841038"/>
      <w:bookmarkEnd w:id="1847"/>
      <w:r>
        <w:rPr>
          <w:rtl w:val="true"/>
          <w:lang w:eastAsia="he-IL"/>
        </w:rPr>
        <w:t>מיקום ש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אם מישהו משדר שידורי הסתה</w:t>
      </w:r>
      <w:r>
        <w:rPr>
          <w:rtl w:val="true"/>
          <w:lang w:eastAsia="he-IL"/>
        </w:rPr>
        <w:t xml:space="preserve">, </w:t>
      </w:r>
      <w:bookmarkStart w:id="1848" w:name="_ETM_Q1_2848613"/>
      <w:bookmarkEnd w:id="1848"/>
      <w:r>
        <w:rPr>
          <w:rtl w:val="true"/>
          <w:lang w:eastAsia="he-IL"/>
        </w:rPr>
        <w:t>יש כלים קיימ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49" w:name="_ETM_Q1_2851777"/>
      <w:bookmarkEnd w:id="1849"/>
      <w:r>
        <w:rPr>
          <w:rtl w:val="true"/>
          <w:lang w:eastAsia="he-IL"/>
        </w:rPr>
        <w:t>קצת מכיר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ראתי את ההתייחסות של משרד </w:t>
      </w:r>
      <w:bookmarkStart w:id="1850" w:name="_ETM_Q1_2854574"/>
      <w:bookmarkEnd w:id="1850"/>
      <w:r>
        <w:rPr>
          <w:rtl w:val="true"/>
          <w:lang w:eastAsia="he-IL"/>
        </w:rPr>
        <w:t>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מה שעולה מתוך ה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אמצעים הקיימים מאפשרים לחסום </w:t>
      </w:r>
      <w:bookmarkStart w:id="1851" w:name="_ETM_Q1_2861198"/>
      <w:bookmarkEnd w:id="1851"/>
      <w:r>
        <w:rPr>
          <w:rtl w:val="true"/>
          <w:lang w:eastAsia="he-IL"/>
        </w:rPr>
        <w:t>את השידורים רק בתוך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אם ערוץ </w:t>
      </w:r>
      <w:bookmarkStart w:id="1852" w:name="_ETM_Q1_2865763"/>
      <w:bookmarkEnd w:id="1852"/>
      <w:r>
        <w:rPr>
          <w:rtl w:val="true"/>
          <w:lang w:eastAsia="he-IL"/>
        </w:rPr>
        <w:t>זר פוגע בביטחון המדינה כי הוא משדר מידע ללבנון א</w:t>
      </w:r>
      <w:bookmarkStart w:id="1853" w:name="_ETM_Q1_2870545"/>
      <w:bookmarkEnd w:id="1853"/>
      <w:r>
        <w:rPr>
          <w:rtl w:val="true"/>
          <w:lang w:eastAsia="he-IL"/>
        </w:rPr>
        <w:t>ו למדינת אויב אחרת החוק הזה לא אפקטיבי בכלל</w:t>
      </w:r>
      <w:r>
        <w:rPr>
          <w:rtl w:val="true"/>
          <w:lang w:eastAsia="he-IL"/>
        </w:rPr>
        <w:t xml:space="preserve">. </w:t>
      </w:r>
      <w:bookmarkStart w:id="1854" w:name="_ETM_Q1_2873627"/>
      <w:bookmarkStart w:id="1855" w:name="_ETM_Q1_2873581"/>
      <w:bookmarkStart w:id="1856" w:name="_ETM_Q1_2873479"/>
      <w:bookmarkStart w:id="1857" w:name="_ETM_Q1_2873428"/>
      <w:bookmarkEnd w:id="1854"/>
      <w:bookmarkEnd w:id="1855"/>
      <w:bookmarkEnd w:id="1856"/>
      <w:bookmarkEnd w:id="1857"/>
      <w:r>
        <w:rPr>
          <w:rtl w:val="true"/>
          <w:lang w:eastAsia="he-IL"/>
        </w:rPr>
        <w:t>למעשה</w:t>
      </w:r>
      <w:bookmarkStart w:id="1858" w:name="_ETM_Q1_2874190"/>
      <w:bookmarkEnd w:id="1858"/>
      <w:r>
        <w:rPr>
          <w:rtl w:val="true"/>
          <w:lang w:eastAsia="he-IL"/>
        </w:rPr>
        <w:t xml:space="preserve">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וא יכול זה למנוע מאזרחי מדינת ישראל </w:t>
      </w:r>
      <w:bookmarkStart w:id="1859" w:name="_ETM_Q1_2876559"/>
      <w:bookmarkEnd w:id="1859"/>
      <w:r>
        <w:rPr>
          <w:rtl w:val="true"/>
          <w:lang w:eastAsia="he-IL"/>
        </w:rPr>
        <w:t>לצפות בערוצ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ת זה באופן מאוד מוגבל </w:t>
      </w:r>
      <w:bookmarkStart w:id="1860" w:name="_ETM_Q1_2881789"/>
      <w:bookmarkEnd w:id="186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2880828"/>
      <w:bookmarkStart w:id="1862" w:name="_ETM_Q1_2882696"/>
      <w:bookmarkStart w:id="1863" w:name="_ETM_Q1_2882644"/>
      <w:bookmarkStart w:id="1864" w:name="_ETM_Q1_2880828"/>
      <w:bookmarkStart w:id="1865" w:name="_ETM_Q1_2882696"/>
      <w:bookmarkStart w:id="1866" w:name="_ETM_Q1_2882644"/>
      <w:bookmarkEnd w:id="1864"/>
      <w:bookmarkEnd w:id="1865"/>
      <w:bookmarkEnd w:id="1866"/>
    </w:p>
    <w:p>
      <w:pPr>
        <w:pStyle w:val="Style14"/>
        <w:keepNext w:val="true"/>
        <w:rPr/>
      </w:pPr>
      <w:bookmarkStart w:id="1867" w:name="ET_speaker_580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1868" w:name="_ETM_Q1_2881188"/>
      <w:bookmarkStart w:id="1869" w:name="_ETM_Q1_2881150"/>
      <w:bookmarkEnd w:id="1868"/>
      <w:bookmarkEnd w:id="1869"/>
      <w:r>
        <w:rPr>
          <w:rtl w:val="true"/>
          <w:lang w:eastAsia="he-IL"/>
        </w:rPr>
        <w:t>להוציא תעמולה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יישבו פה ויצלמו </w:t>
      </w:r>
      <w:bookmarkStart w:id="1870" w:name="_ETM_Q1_2886253"/>
      <w:bookmarkEnd w:id="187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ב העיתונאי שלהם ויצל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רוצים לשבת </w:t>
      </w:r>
      <w:bookmarkStart w:id="1871" w:name="_ETM_Q1_2889322"/>
      <w:bookmarkEnd w:id="1871"/>
      <w:r>
        <w:rPr>
          <w:rtl w:val="true"/>
          <w:lang w:eastAsia="he-IL"/>
        </w:rPr>
        <w:t xml:space="preserve">שם במקום אח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2891673"/>
      <w:bookmarkStart w:id="1873" w:name="_ETM_Q1_2889826"/>
      <w:bookmarkStart w:id="1874" w:name="_ETM_Q1_2889777"/>
      <w:bookmarkStart w:id="1875" w:name="_ETM_Q1_2891673"/>
      <w:bookmarkStart w:id="1876" w:name="_ETM_Q1_2889826"/>
      <w:bookmarkStart w:id="1877" w:name="_ETM_Q1_2889777"/>
      <w:bookmarkEnd w:id="1875"/>
      <w:bookmarkEnd w:id="1876"/>
      <w:bookmarkEnd w:id="1877"/>
    </w:p>
    <w:p>
      <w:pPr>
        <w:pStyle w:val="Style35"/>
        <w:keepNext w:val="true"/>
        <w:rPr>
          <w:lang w:eastAsia="he-IL"/>
        </w:rPr>
      </w:pPr>
      <w:bookmarkStart w:id="1878" w:name="ET_guest_יורי_נחושת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9" w:name="_ETM_Q1_2891930"/>
      <w:bookmarkStart w:id="1880" w:name="_ETM_Q1_2891907"/>
      <w:bookmarkEnd w:id="1879"/>
      <w:bookmarkEnd w:id="1880"/>
      <w:r>
        <w:rPr>
          <w:rtl w:val="true"/>
          <w:lang w:eastAsia="he-IL"/>
        </w:rPr>
        <w:t xml:space="preserve">אני אקרא מתוך מה שכתבו </w:t>
      </w:r>
      <w:bookmarkStart w:id="1881" w:name="_ETM_Q1_2891160"/>
      <w:bookmarkEnd w:id="1881"/>
      <w:r>
        <w:rPr>
          <w:rtl w:val="true"/>
          <w:lang w:eastAsia="he-IL"/>
        </w:rPr>
        <w:t>אנשי המקצוע של משרד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מד מהם</w:t>
      </w:r>
      <w:r>
        <w:rPr>
          <w:rtl w:val="true"/>
          <w:lang w:eastAsia="he-IL"/>
        </w:rPr>
        <w:t xml:space="preserve">. </w:t>
      </w:r>
      <w:bookmarkStart w:id="1882" w:name="_ETM_Q1_2897785"/>
      <w:bookmarkEnd w:id="1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2894647"/>
      <w:bookmarkStart w:id="1884" w:name="_ETM_Q1_2897830"/>
      <w:bookmarkStart w:id="1885" w:name="_ETM_Q1_2894647"/>
      <w:bookmarkStart w:id="1886" w:name="_ETM_Q1_2897830"/>
      <w:bookmarkEnd w:id="1885"/>
      <w:bookmarkEnd w:id="1886"/>
    </w:p>
    <w:p>
      <w:pPr>
        <w:pStyle w:val="Style14"/>
        <w:keepNext w:val="true"/>
        <w:rPr/>
      </w:pPr>
      <w:bookmarkStart w:id="1887" w:name="ET_speaker_616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2894941"/>
      <w:bookmarkStart w:id="1889" w:name="_ETM_Q1_2894917"/>
      <w:bookmarkEnd w:id="1888"/>
      <w:bookmarkEnd w:id="1889"/>
      <w:r>
        <w:rPr>
          <w:rtl w:val="true"/>
          <w:lang w:eastAsia="he-IL"/>
        </w:rPr>
        <w:t>אתה צודק</w:t>
      </w:r>
      <w:bookmarkStart w:id="1890" w:name="_ETM_Q1_2896094"/>
      <w:bookmarkEnd w:id="1890"/>
      <w:r>
        <w:rPr>
          <w:rtl w:val="true"/>
          <w:lang w:eastAsia="he-IL"/>
        </w:rPr>
        <w:t xml:space="preserve"> שצריך להרחי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2900072"/>
      <w:bookmarkStart w:id="1892" w:name="_ETM_Q1_2898512"/>
      <w:bookmarkStart w:id="1893" w:name="_ETM_Q1_2898464"/>
      <w:bookmarkStart w:id="1894" w:name="_ETM_Q1_2900072"/>
      <w:bookmarkStart w:id="1895" w:name="_ETM_Q1_2898512"/>
      <w:bookmarkStart w:id="1896" w:name="_ETM_Q1_2898464"/>
      <w:bookmarkEnd w:id="1894"/>
      <w:bookmarkEnd w:id="1895"/>
      <w:bookmarkEnd w:id="1896"/>
    </w:p>
    <w:p>
      <w:pPr>
        <w:pStyle w:val="Style35"/>
        <w:keepNext w:val="true"/>
        <w:rPr>
          <w:lang w:eastAsia="he-IL"/>
        </w:rPr>
      </w:pPr>
      <w:bookmarkStart w:id="1897" w:name="ET_guest_יורי_נחושת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2900339"/>
      <w:bookmarkStart w:id="1899" w:name="_ETM_Q1_2900316"/>
      <w:bookmarkEnd w:id="1898"/>
      <w:bookmarkEnd w:id="1899"/>
      <w:r>
        <w:rPr>
          <w:rtl w:val="true"/>
          <w:lang w:eastAsia="he-IL"/>
        </w:rPr>
        <w:t xml:space="preserve">לפי מה </w:t>
      </w:r>
      <w:bookmarkStart w:id="1900" w:name="_ETM_Q1_2900994"/>
      <w:bookmarkEnd w:id="1900"/>
      <w:r>
        <w:rPr>
          <w:rtl w:val="true"/>
          <w:lang w:eastAsia="he-IL"/>
        </w:rPr>
        <w:t>שהם אמרו אי אפשר להרחיב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2900793"/>
      <w:bookmarkStart w:id="1902" w:name="_ETM_Q1_2899817"/>
      <w:bookmarkStart w:id="1903" w:name="_ETM_Q1_2899776"/>
      <w:bookmarkStart w:id="1904" w:name="_ETM_Q1_2900793"/>
      <w:bookmarkStart w:id="1905" w:name="_ETM_Q1_2899817"/>
      <w:bookmarkStart w:id="1906" w:name="_ETM_Q1_2899776"/>
      <w:bookmarkEnd w:id="1904"/>
      <w:bookmarkEnd w:id="1905"/>
      <w:bookmarkEnd w:id="1906"/>
    </w:p>
    <w:p>
      <w:pPr>
        <w:pStyle w:val="Style14"/>
        <w:keepNext w:val="true"/>
        <w:rPr/>
      </w:pPr>
      <w:bookmarkStart w:id="1907" w:name="ET_speaker_616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2901054"/>
      <w:bookmarkStart w:id="1909" w:name="_ETM_Q1_2901033"/>
      <w:bookmarkEnd w:id="1908"/>
      <w:bookmarkEnd w:id="1909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2904417"/>
      <w:bookmarkStart w:id="1911" w:name="_ETM_Q1_2903031"/>
      <w:bookmarkStart w:id="1912" w:name="_ETM_Q1_2902984"/>
      <w:bookmarkStart w:id="1913" w:name="_ETM_Q1_2904417"/>
      <w:bookmarkStart w:id="1914" w:name="_ETM_Q1_2903031"/>
      <w:bookmarkStart w:id="1915" w:name="_ETM_Q1_2902984"/>
      <w:bookmarkEnd w:id="1913"/>
      <w:bookmarkEnd w:id="1914"/>
      <w:bookmarkEnd w:id="1915"/>
    </w:p>
    <w:p>
      <w:pPr>
        <w:pStyle w:val="Style35"/>
        <w:keepNext w:val="true"/>
        <w:rPr>
          <w:lang w:eastAsia="he-IL"/>
        </w:rPr>
      </w:pPr>
      <w:bookmarkStart w:id="1916" w:name="ET_guest_יורי_נחושת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2904698"/>
      <w:bookmarkStart w:id="1918" w:name="_ETM_Q1_2904669"/>
      <w:bookmarkEnd w:id="1917"/>
      <w:bookmarkEnd w:id="1918"/>
      <w:r>
        <w:rPr>
          <w:rtl w:val="true"/>
          <w:lang w:eastAsia="he-IL"/>
        </w:rPr>
        <w:t xml:space="preserve">קודם </w:t>
      </w:r>
      <w:bookmarkStart w:id="1919" w:name="_ETM_Q1_2905417"/>
      <w:bookmarkEnd w:id="1919"/>
      <w:r>
        <w:rPr>
          <w:rtl w:val="true"/>
          <w:lang w:eastAsia="he-IL"/>
        </w:rPr>
        <w:t xml:space="preserve">כל הם אמרו שחסימה של ערוצ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2905569"/>
      <w:bookmarkStart w:id="1921" w:name="_ETM_Q1_2905513"/>
      <w:bookmarkStart w:id="1922" w:name="_ETM_Q1_2905569"/>
      <w:bookmarkStart w:id="1923" w:name="_ETM_Q1_2905513"/>
      <w:bookmarkEnd w:id="1922"/>
      <w:bookmarkEnd w:id="1923"/>
    </w:p>
    <w:p>
      <w:pPr>
        <w:pStyle w:val="Style14"/>
        <w:keepNext w:val="true"/>
        <w:rPr/>
      </w:pPr>
      <w:bookmarkStart w:id="1924" w:name="ET_speaker_63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2906753"/>
      <w:bookmarkStart w:id="1926" w:name="_ETM_Q1_2906727"/>
      <w:bookmarkEnd w:id="1925"/>
      <w:bookmarkEnd w:id="1926"/>
      <w:r>
        <w:rPr>
          <w:rtl w:val="true"/>
          <w:lang w:eastAsia="he-IL"/>
        </w:rPr>
        <w:t>דרך א</w:t>
      </w:r>
      <w:bookmarkStart w:id="1927" w:name="_ETM_Q1_2908218"/>
      <w:bookmarkEnd w:id="1927"/>
      <w:r>
        <w:rPr>
          <w:rtl w:val="true"/>
          <w:lang w:eastAsia="he-IL"/>
        </w:rPr>
        <w:t>גב ביהודה ושומרון זה בתוך המדינה שלנו וזה גם בעיה</w:t>
      </w:r>
      <w:r>
        <w:rPr>
          <w:rtl w:val="true"/>
          <w:lang w:eastAsia="he-IL"/>
        </w:rPr>
        <w:t>.</w:t>
      </w:r>
      <w:bookmarkStart w:id="1928" w:name="_ETM_Q1_2914644"/>
      <w:bookmarkEnd w:id="19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2914864"/>
      <w:bookmarkStart w:id="1930" w:name="_ETM_Q1_2914817"/>
      <w:bookmarkStart w:id="1931" w:name="_ETM_Q1_2914864"/>
      <w:bookmarkStart w:id="1932" w:name="_ETM_Q1_2914817"/>
      <w:bookmarkEnd w:id="1931"/>
      <w:bookmarkEnd w:id="1932"/>
    </w:p>
    <w:p>
      <w:pPr>
        <w:pStyle w:val="Style31"/>
        <w:keepNext w:val="true"/>
        <w:rPr/>
      </w:pPr>
      <w:bookmarkStart w:id="1933" w:name="ET_yor_635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2916971"/>
      <w:bookmarkEnd w:id="1934"/>
      <w:r>
        <w:rPr>
          <w:rtl w:val="true"/>
          <w:lang w:eastAsia="he-IL"/>
        </w:rPr>
        <w:t>ח</w:t>
      </w:r>
      <w:bookmarkStart w:id="1935" w:name="_ETM_Q1_2916999"/>
      <w:bookmarkEnd w:id="1935"/>
      <w:r>
        <w:rPr>
          <w:rtl w:val="true"/>
          <w:lang w:eastAsia="he-IL"/>
        </w:rPr>
        <w:t>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לא תיתנו לו להשלים אני </w:t>
      </w:r>
      <w:bookmarkStart w:id="1936" w:name="_ETM_Q1_2918225"/>
      <w:bookmarkEnd w:id="1936"/>
      <w:r>
        <w:rPr>
          <w:rtl w:val="true"/>
          <w:lang w:eastAsia="he-IL"/>
        </w:rPr>
        <w:t>לא אבין מה 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קשיב </w:t>
      </w:r>
      <w:bookmarkStart w:id="1937" w:name="_ETM_Q1_2919442"/>
      <w:bookmarkEnd w:id="1937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וד הרבה אנשים שרוצים לה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יבים</w:t>
      </w:r>
      <w:bookmarkStart w:id="1938" w:name="_ETM_Q1_2926043"/>
      <w:bookmarkEnd w:id="1938"/>
      <w:r>
        <w:rPr>
          <w:rtl w:val="true"/>
          <w:lang w:eastAsia="he-IL"/>
        </w:rPr>
        <w:t xml:space="preserve"> להסכים ל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כם גם בסוף את הזכות </w:t>
      </w:r>
      <w:bookmarkStart w:id="1939" w:name="_ETM_Q1_2927937"/>
      <w:bookmarkEnd w:id="1939"/>
      <w:r>
        <w:rPr>
          <w:rtl w:val="true"/>
          <w:lang w:eastAsia="he-IL"/>
        </w:rPr>
        <w:t>להעיר הע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2928424"/>
      <w:bookmarkStart w:id="1941" w:name="_ETM_Q1_2928424"/>
      <w:bookmarkEnd w:id="1941"/>
    </w:p>
    <w:p>
      <w:pPr>
        <w:pStyle w:val="Style35"/>
        <w:keepNext w:val="true"/>
        <w:rPr>
          <w:lang w:eastAsia="he-IL"/>
        </w:rPr>
      </w:pPr>
      <w:bookmarkStart w:id="1942" w:name="ET_guest_יורי_נחושת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" w:name="_ETM_Q1_2928695"/>
      <w:bookmarkStart w:id="1944" w:name="_ETM_Q1_2928672"/>
      <w:bookmarkEnd w:id="1943"/>
      <w:bookmarkEnd w:id="1944"/>
      <w:r>
        <w:rPr>
          <w:rtl w:val="true"/>
          <w:lang w:eastAsia="he-IL"/>
        </w:rPr>
        <w:t>כתבו אנשי משרד התקשו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יימים אמצעים טכנולוגיים </w:t>
      </w:r>
      <w:bookmarkStart w:id="1945" w:name="_ETM_Q1_2928890"/>
      <w:bookmarkEnd w:id="1945"/>
      <w:r>
        <w:rPr>
          <w:rtl w:val="true"/>
          <w:lang w:eastAsia="he-IL"/>
        </w:rPr>
        <w:t xml:space="preserve">שיכולים לחסום או לשבש שידורים באמצעות לוויין ואז הם </w:t>
      </w:r>
      <w:bookmarkStart w:id="1946" w:name="_ETM_Q1_2932306"/>
      <w:bookmarkEnd w:id="1946"/>
      <w:r>
        <w:rPr>
          <w:rtl w:val="true"/>
          <w:lang w:eastAsia="he-IL"/>
        </w:rPr>
        <w:t xml:space="preserve">כתבו קודם כל שכל החלופות שהם סוקרים אינן בסמכות </w:t>
      </w:r>
      <w:bookmarkStart w:id="1947" w:name="_ETM_Q1_2935591"/>
      <w:bookmarkEnd w:id="1947"/>
      <w:r>
        <w:rPr>
          <w:rtl w:val="true"/>
          <w:lang w:eastAsia="he-IL"/>
        </w:rPr>
        <w:t>משרד התקשור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חוק לא מטפל בזה בכלל</w:t>
      </w:r>
      <w:r>
        <w:rPr>
          <w:rtl w:val="true"/>
          <w:lang w:eastAsia="he-IL"/>
        </w:rPr>
        <w:t xml:space="preserve">. </w:t>
      </w:r>
      <w:bookmarkStart w:id="1948" w:name="_ETM_Q1_2938010"/>
      <w:bookmarkEnd w:id="1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2940280"/>
      <w:bookmarkStart w:id="1950" w:name="_ETM_Q1_2938211"/>
      <w:bookmarkStart w:id="1951" w:name="_ETM_Q1_2938168"/>
      <w:bookmarkStart w:id="1952" w:name="_ETM_Q1_2940280"/>
      <w:bookmarkStart w:id="1953" w:name="_ETM_Q1_2938211"/>
      <w:bookmarkStart w:id="1954" w:name="_ETM_Q1_2938168"/>
      <w:bookmarkEnd w:id="1952"/>
      <w:bookmarkEnd w:id="1953"/>
      <w:bookmarkEnd w:id="1954"/>
    </w:p>
    <w:p>
      <w:pPr>
        <w:pStyle w:val="Style14"/>
        <w:keepNext w:val="true"/>
        <w:rPr/>
      </w:pPr>
      <w:bookmarkStart w:id="1955" w:name="ET_speaker_646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2940598"/>
      <w:bookmarkStart w:id="1957" w:name="_ETM_Q1_2940574"/>
      <w:bookmarkEnd w:id="1956"/>
      <w:bookmarkEnd w:id="1957"/>
      <w:r>
        <w:rPr>
          <w:rtl w:val="true"/>
          <w:lang w:eastAsia="he-IL"/>
        </w:rPr>
        <w:t>החוק 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מכות משרד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נותן סמכות לשר </w:t>
      </w:r>
      <w:bookmarkStart w:id="1958" w:name="_ETM_Q1_2943342"/>
      <w:bookmarkEnd w:id="1958"/>
      <w:r>
        <w:rPr>
          <w:rtl w:val="true"/>
          <w:lang w:eastAsia="he-IL"/>
        </w:rPr>
        <w:t>התקשורת להורות למי שיש לו את הכלים לעשות את השימוש</w:t>
      </w:r>
      <w:r>
        <w:rPr>
          <w:rtl w:val="true"/>
          <w:lang w:eastAsia="he-IL"/>
        </w:rPr>
        <w:t>.</w:t>
      </w:r>
      <w:bookmarkStart w:id="1959" w:name="_ETM_Q1_2949005"/>
      <w:bookmarkEnd w:id="19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2946491"/>
      <w:bookmarkStart w:id="1961" w:name="_ETM_Q1_2949318"/>
      <w:bookmarkStart w:id="1962" w:name="_ETM_Q1_2949276"/>
      <w:bookmarkStart w:id="1963" w:name="_ETM_Q1_2946491"/>
      <w:bookmarkStart w:id="1964" w:name="_ETM_Q1_2949318"/>
      <w:bookmarkStart w:id="1965" w:name="_ETM_Q1_2949276"/>
      <w:bookmarkEnd w:id="1963"/>
      <w:bookmarkEnd w:id="1964"/>
      <w:bookmarkEnd w:id="1965"/>
    </w:p>
    <w:p>
      <w:pPr>
        <w:pStyle w:val="Style35"/>
        <w:keepNext w:val="true"/>
        <w:rPr>
          <w:lang w:eastAsia="he-IL"/>
        </w:rPr>
      </w:pPr>
      <w:bookmarkStart w:id="1966" w:name="ET_guest_יורי_נחושת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" w:name="_ETM_Q1_2946796"/>
      <w:bookmarkStart w:id="1968" w:name="_ETM_Q1_2946772"/>
      <w:bookmarkEnd w:id="1967"/>
      <w:bookmarkEnd w:id="1968"/>
      <w:r>
        <w:rPr>
          <w:rtl w:val="true"/>
          <w:lang w:eastAsia="he-IL"/>
        </w:rPr>
        <w:t xml:space="preserve">אבל אחר כך הם גם אמרו את האפשרות המעשית לעשות </w:t>
      </w:r>
      <w:bookmarkStart w:id="1969" w:name="_ETM_Q1_2952755"/>
      <w:bookmarkEnd w:id="1969"/>
      <w:r>
        <w:rPr>
          <w:rtl w:val="true"/>
          <w:lang w:eastAsia="he-IL"/>
        </w:rPr>
        <w:t>את החס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יבוש הערוץ ה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</w:t>
      </w:r>
      <w:bookmarkStart w:id="1970" w:name="_ETM_Q1_2955520"/>
      <w:bookmarkEnd w:id="1970"/>
      <w:r>
        <w:rPr>
          <w:rtl w:val="true"/>
          <w:lang w:eastAsia="he-IL"/>
        </w:rPr>
        <w:t>אלומת הלוויין ה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ות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מומלץ ולא נכון </w:t>
      </w:r>
      <w:bookmarkStart w:id="1971" w:name="_ETM_Q1_2959110"/>
      <w:bookmarkEnd w:id="1971"/>
      <w:r>
        <w:rPr>
          <w:rtl w:val="true"/>
          <w:lang w:eastAsia="he-IL"/>
        </w:rPr>
        <w:t xml:space="preserve">לפעול באפשרות זו כי זה יכול לסבך את ישראל מול </w:t>
      </w:r>
      <w:bookmarkStart w:id="1972" w:name="_ETM_Q1_2961554"/>
      <w:bookmarkEnd w:id="1972"/>
      <w:r>
        <w:rPr>
          <w:rtl w:val="true"/>
          <w:lang w:eastAsia="he-IL"/>
        </w:rPr>
        <w:t>התחייבוי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ות שלה לגבי שימוש בתדרים של הלוויין ולכן זה </w:t>
      </w:r>
      <w:bookmarkStart w:id="1973" w:name="_ETM_Q1_2967477"/>
      <w:bookmarkEnd w:id="1973"/>
      <w:r>
        <w:rPr>
          <w:rtl w:val="true"/>
          <w:lang w:eastAsia="he-IL"/>
        </w:rPr>
        <w:t>לא מעשי לחסום שידורי לוו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בר הכנסת קלנר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2967554"/>
      <w:bookmarkStart w:id="1975" w:name="_ETM_Q1_2968498"/>
      <w:bookmarkStart w:id="1976" w:name="_ETM_Q1_2968454"/>
      <w:bookmarkStart w:id="1977" w:name="_ETM_Q1_2967554"/>
      <w:bookmarkStart w:id="1978" w:name="_ETM_Q1_2968498"/>
      <w:bookmarkStart w:id="1979" w:name="_ETM_Q1_2968454"/>
      <w:bookmarkEnd w:id="1977"/>
      <w:bookmarkEnd w:id="1978"/>
      <w:bookmarkEnd w:id="1979"/>
    </w:p>
    <w:p>
      <w:pPr>
        <w:pStyle w:val="Style14"/>
        <w:keepNext w:val="true"/>
        <w:rPr/>
      </w:pPr>
      <w:bookmarkStart w:id="1980" w:name="ET_speaker_646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2967869"/>
      <w:bookmarkStart w:id="1982" w:name="_ETM_Q1_2967840"/>
      <w:bookmarkEnd w:id="1981"/>
      <w:bookmarkEnd w:id="1982"/>
      <w:r>
        <w:rPr>
          <w:rtl w:val="true"/>
          <w:lang w:eastAsia="he-IL"/>
        </w:rPr>
        <w:t>ונמצא כאן כותב המסמך והוא יגיד לך במילה אחת פשוטה</w:t>
      </w:r>
      <w:r>
        <w:rPr>
          <w:rtl w:val="true"/>
          <w:lang w:eastAsia="he-IL"/>
        </w:rPr>
        <w:t xml:space="preserve">, </w:t>
      </w:r>
      <w:bookmarkStart w:id="1983" w:name="_ETM_Q1_2974307"/>
      <w:bookmarkEnd w:id="1983"/>
      <w:r>
        <w:rPr>
          <w:rtl w:val="true"/>
          <w:lang w:eastAsia="he-IL"/>
        </w:rPr>
        <w:t>זה מע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לא ניכנס לזה בדיון הלא חסוי</w:t>
      </w:r>
      <w:r>
        <w:rPr>
          <w:rtl w:val="true"/>
          <w:lang w:eastAsia="he-IL"/>
        </w:rPr>
        <w:t>.</w:t>
      </w:r>
      <w:bookmarkStart w:id="1984" w:name="_ETM_Q1_2976561"/>
      <w:bookmarkEnd w:id="198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2976750"/>
      <w:bookmarkStart w:id="1986" w:name="_ETM_Q1_2976736"/>
      <w:bookmarkStart w:id="1987" w:name="_ETM_Q1_2976688"/>
      <w:bookmarkStart w:id="1988" w:name="_ETM_Q1_2976750"/>
      <w:bookmarkStart w:id="1989" w:name="_ETM_Q1_2976736"/>
      <w:bookmarkStart w:id="1990" w:name="_ETM_Q1_2976688"/>
      <w:bookmarkEnd w:id="1988"/>
      <w:bookmarkEnd w:id="1989"/>
      <w:bookmarkEnd w:id="1990"/>
    </w:p>
    <w:p>
      <w:pPr>
        <w:pStyle w:val="Style35"/>
        <w:keepNext w:val="true"/>
        <w:rPr>
          <w:lang w:eastAsia="he-IL"/>
        </w:rPr>
      </w:pPr>
      <w:bookmarkStart w:id="1991" w:name="ET_guest_יורי_נחושת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2" w:name="_ETM_Q1_2977064"/>
      <w:bookmarkStart w:id="1993" w:name="_ETM_Q1_2977038"/>
      <w:bookmarkEnd w:id="1992"/>
      <w:bookmarkEnd w:id="1993"/>
      <w:r>
        <w:rPr>
          <w:rtl w:val="true"/>
          <w:lang w:eastAsia="he-IL"/>
        </w:rPr>
        <w:t>בדיון המסווג אני לא א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תוב פה</w:t>
      </w:r>
      <w:r>
        <w:rPr>
          <w:rtl w:val="true"/>
          <w:lang w:eastAsia="he-IL"/>
        </w:rPr>
        <w:t xml:space="preserve">: </w:t>
      </w:r>
      <w:bookmarkStart w:id="1994" w:name="_ETM_Q1_2979344"/>
      <w:bookmarkEnd w:id="1994"/>
      <w:r>
        <w:rPr>
          <w:rtl w:val="true"/>
          <w:lang w:eastAsia="he-IL"/>
        </w:rPr>
        <w:t>לא מומלץ ולא נכון לפעול באפשרות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995" w:name="_ETM_Q1_2983456"/>
      <w:bookmarkEnd w:id="1995"/>
      <w:r>
        <w:rPr>
          <w:rtl w:val="true"/>
          <w:lang w:eastAsia="he-IL"/>
        </w:rPr>
        <w:t>אמר מחבר המס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2982674"/>
      <w:bookmarkStart w:id="1997" w:name="_ETM_Q1_2982125"/>
      <w:bookmarkStart w:id="1998" w:name="_ETM_Q1_2982080"/>
      <w:bookmarkStart w:id="1999" w:name="_ETM_Q1_2982674"/>
      <w:bookmarkStart w:id="2000" w:name="_ETM_Q1_2982125"/>
      <w:bookmarkStart w:id="2001" w:name="_ETM_Q1_2982080"/>
      <w:bookmarkEnd w:id="1999"/>
      <w:bookmarkEnd w:id="2000"/>
      <w:bookmarkEnd w:id="2001"/>
    </w:p>
    <w:p>
      <w:pPr>
        <w:pStyle w:val="Style14"/>
        <w:keepNext w:val="true"/>
        <w:rPr/>
      </w:pPr>
      <w:bookmarkStart w:id="2002" w:name="ET_speaker_646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2982940"/>
      <w:bookmarkStart w:id="2004" w:name="_ETM_Q1_2982918"/>
      <w:bookmarkEnd w:id="2003"/>
      <w:bookmarkEnd w:id="2004"/>
      <w:r>
        <w:rPr>
          <w:rtl w:val="true"/>
          <w:lang w:eastAsia="he-IL"/>
        </w:rPr>
        <w:t>אחת מה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 לאפשרות ה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2987294"/>
      <w:bookmarkStart w:id="2006" w:name="_ETM_Q1_2987701"/>
      <w:bookmarkStart w:id="2007" w:name="_ETM_Q1_2987648"/>
      <w:bookmarkStart w:id="2008" w:name="_ETM_Q1_2987294"/>
      <w:bookmarkStart w:id="2009" w:name="_ETM_Q1_2987701"/>
      <w:bookmarkStart w:id="2010" w:name="_ETM_Q1_2987648"/>
      <w:bookmarkEnd w:id="2008"/>
      <w:bookmarkEnd w:id="2009"/>
      <w:bookmarkEnd w:id="2010"/>
    </w:p>
    <w:p>
      <w:pPr>
        <w:pStyle w:val="Style31"/>
        <w:keepNext w:val="true"/>
        <w:rPr/>
      </w:pPr>
      <w:bookmarkStart w:id="2011" w:name="ET_yor_635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2987578"/>
      <w:bookmarkStart w:id="2013" w:name="_ETM_Q1_2987551"/>
      <w:bookmarkEnd w:id="2012"/>
      <w:bookmarkEnd w:id="2013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014" w:name="_ETM_Q1_2988319"/>
      <w:bookmarkEnd w:id="2014"/>
      <w:r>
        <w:rPr>
          <w:rtl w:val="true"/>
          <w:lang w:eastAsia="he-IL"/>
        </w:rPr>
        <w:t>תיתן תגובות פה לכולם לא נקיים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" w:name="_ETM_Q1_2991820"/>
      <w:bookmarkStart w:id="2016" w:name="_ETM_Q1_2991769"/>
      <w:bookmarkStart w:id="2017" w:name="_ETM_Q1_2991820"/>
      <w:bookmarkStart w:id="2018" w:name="_ETM_Q1_2991769"/>
      <w:bookmarkEnd w:id="2017"/>
      <w:bookmarkEnd w:id="2018"/>
    </w:p>
    <w:p>
      <w:pPr>
        <w:pStyle w:val="Style14"/>
        <w:keepNext w:val="true"/>
        <w:rPr/>
      </w:pPr>
      <w:bookmarkStart w:id="2019" w:name="ET_speaker_646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2987331"/>
      <w:bookmarkStart w:id="2021" w:name="_ETM_Q1_2987304"/>
      <w:bookmarkEnd w:id="2020"/>
      <w:bookmarkEnd w:id="2021"/>
      <w:r>
        <w:rPr>
          <w:rtl w:val="true"/>
          <w:lang w:eastAsia="he-IL"/>
        </w:rPr>
        <w:t xml:space="preserve">אבל אי אפשר </w:t>
      </w:r>
      <w:bookmarkStart w:id="2022" w:name="_ETM_Q1_2988535"/>
      <w:bookmarkEnd w:id="2022"/>
      <w:r>
        <w:rPr>
          <w:rtl w:val="true"/>
          <w:lang w:eastAsia="he-IL"/>
        </w:rPr>
        <w:t xml:space="preserve">לקרוא מסמך של </w:t>
      </w:r>
      <w:r>
        <w:rPr>
          <w:rtl w:val="true"/>
          <w:lang w:eastAsia="he-IL"/>
        </w:rPr>
        <w:t>- - -</w:t>
      </w:r>
      <w:bookmarkStart w:id="2023" w:name="_ETM_Q1_2993426"/>
      <w:bookmarkEnd w:id="2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2991361"/>
      <w:bookmarkStart w:id="2025" w:name="_ETM_Q1_2993468"/>
      <w:bookmarkStart w:id="2026" w:name="_ETM_Q1_2991361"/>
      <w:bookmarkStart w:id="2027" w:name="_ETM_Q1_2993468"/>
      <w:bookmarkEnd w:id="2026"/>
      <w:bookmarkEnd w:id="2027"/>
    </w:p>
    <w:p>
      <w:pPr>
        <w:pStyle w:val="Style31"/>
        <w:keepNext w:val="true"/>
        <w:rPr/>
      </w:pPr>
      <w:bookmarkStart w:id="2028" w:name="ET_yor_635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" w:name="_ETM_Q1_2991667"/>
      <w:bookmarkStart w:id="2030" w:name="_ETM_Q1_2991641"/>
      <w:bookmarkEnd w:id="2029"/>
      <w:bookmarkEnd w:id="2030"/>
      <w:r>
        <w:rPr>
          <w:rtl w:val="true"/>
          <w:lang w:eastAsia="he-IL"/>
        </w:rPr>
        <w:t>אבל ככה הוא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31" w:name="_ETM_Q1_2994337"/>
      <w:bookmarkEnd w:id="2031"/>
      <w:r>
        <w:rPr>
          <w:rtl w:val="true"/>
          <w:lang w:eastAsia="he-IL"/>
        </w:rPr>
        <w:t>בדיוק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2991701"/>
      <w:bookmarkStart w:id="2033" w:name="_ETM_Q1_2997195"/>
      <w:bookmarkStart w:id="2034" w:name="_ETM_Q1_2997152"/>
      <w:bookmarkStart w:id="2035" w:name="_ETM_Q1_2991701"/>
      <w:bookmarkStart w:id="2036" w:name="_ETM_Q1_2997195"/>
      <w:bookmarkStart w:id="2037" w:name="_ETM_Q1_2997152"/>
      <w:bookmarkEnd w:id="2035"/>
      <w:bookmarkEnd w:id="2036"/>
      <w:bookmarkEnd w:id="2037"/>
    </w:p>
    <w:p>
      <w:pPr>
        <w:pStyle w:val="Style35"/>
        <w:keepNext w:val="true"/>
        <w:rPr>
          <w:lang w:eastAsia="he-IL"/>
        </w:rPr>
      </w:pPr>
      <w:bookmarkStart w:id="2038" w:name="ET_guest_יורי_נחושת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9" w:name="_ETM_Q1_2992032"/>
      <w:bookmarkStart w:id="2040" w:name="_ETM_Q1_2992005"/>
      <w:bookmarkEnd w:id="2039"/>
      <w:bookmarkEnd w:id="2040"/>
      <w:r>
        <w:rPr>
          <w:rtl w:val="true"/>
          <w:lang w:eastAsia="he-IL"/>
        </w:rPr>
        <w:t>אני רק קורא מה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מד מתוך </w:t>
      </w:r>
      <w:bookmarkStart w:id="2041" w:name="_ETM_Q1_2995987"/>
      <w:bookmarkEnd w:id="204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2993955"/>
      <w:bookmarkStart w:id="2043" w:name="_ETM_Q1_2996777"/>
      <w:bookmarkStart w:id="2044" w:name="_ETM_Q1_2996738"/>
      <w:bookmarkStart w:id="2045" w:name="_ETM_Q1_2993955"/>
      <w:bookmarkStart w:id="2046" w:name="_ETM_Q1_2996777"/>
      <w:bookmarkStart w:id="2047" w:name="_ETM_Q1_2996738"/>
      <w:bookmarkEnd w:id="2045"/>
      <w:bookmarkEnd w:id="2046"/>
      <w:bookmarkEnd w:id="2047"/>
    </w:p>
    <w:p>
      <w:pPr>
        <w:pStyle w:val="Style14"/>
        <w:keepNext w:val="true"/>
        <w:rPr/>
      </w:pPr>
      <w:bookmarkStart w:id="2048" w:name="ET_speaker_646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2994253"/>
      <w:bookmarkStart w:id="2050" w:name="_ETM_Q1_2994222"/>
      <w:bookmarkEnd w:id="2049"/>
      <w:bookmarkEnd w:id="2050"/>
      <w:r>
        <w:rPr>
          <w:rtl w:val="true"/>
          <w:lang w:eastAsia="he-IL"/>
        </w:rPr>
        <w:t>אתה קורא אפשרות אחת שהיא לא מומל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3005644"/>
      <w:bookmarkStart w:id="2052" w:name="_ETM_Q1_2998994"/>
      <w:bookmarkStart w:id="2053" w:name="_ETM_Q1_2998947"/>
      <w:bookmarkStart w:id="2054" w:name="_ETM_Q1_3005644"/>
      <w:bookmarkStart w:id="2055" w:name="_ETM_Q1_2998994"/>
      <w:bookmarkStart w:id="2056" w:name="_ETM_Q1_2998947"/>
      <w:bookmarkEnd w:id="2054"/>
      <w:bookmarkEnd w:id="2055"/>
      <w:bookmarkEnd w:id="2056"/>
    </w:p>
    <w:p>
      <w:pPr>
        <w:pStyle w:val="Style31"/>
        <w:keepNext w:val="true"/>
        <w:rPr/>
      </w:pPr>
      <w:bookmarkStart w:id="2057" w:name="ET_yor_635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3005955"/>
      <w:bookmarkStart w:id="2059" w:name="_ETM_Q1_3005931"/>
      <w:bookmarkEnd w:id="2058"/>
      <w:bookmarkEnd w:id="2059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bookmarkStart w:id="2060" w:name="_ETM_Q1_3002547"/>
      <w:bookmarkEnd w:id="2060"/>
      <w:r>
        <w:rPr>
          <w:rtl w:val="true"/>
          <w:lang w:eastAsia="he-IL"/>
        </w:rPr>
        <w:t>אל תענה ל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יגמר</w:t>
      </w:r>
      <w:r>
        <w:rPr>
          <w:rtl w:val="true"/>
          <w:lang w:eastAsia="he-IL"/>
        </w:rPr>
        <w:t xml:space="preserve">, </w:t>
      </w:r>
      <w:bookmarkStart w:id="2061" w:name="_ETM_Q1_3003902"/>
      <w:bookmarkEnd w:id="2061"/>
      <w:r>
        <w:rPr>
          <w:rtl w:val="true"/>
          <w:lang w:eastAsia="he-IL"/>
        </w:rPr>
        <w:t>נרשום לעצמנו את ה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ע אחרי זה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2062" w:name="_ETM_Q1_3010076"/>
      <w:bookmarkStart w:id="2063" w:name="_ETM_Q1_3009948"/>
      <w:bookmarkEnd w:id="2062"/>
      <w:bookmarkEnd w:id="2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" w:name="_ETM_Q1_3008757"/>
      <w:bookmarkStart w:id="2065" w:name="_ETM_Q1_3010126"/>
      <w:bookmarkStart w:id="2066" w:name="_ETM_Q1_3008757"/>
      <w:bookmarkStart w:id="2067" w:name="_ETM_Q1_3010126"/>
      <w:bookmarkEnd w:id="2066"/>
      <w:bookmarkEnd w:id="2067"/>
    </w:p>
    <w:p>
      <w:pPr>
        <w:pStyle w:val="Style35"/>
        <w:keepNext w:val="true"/>
        <w:rPr>
          <w:lang w:eastAsia="he-IL"/>
        </w:rPr>
      </w:pPr>
      <w:bookmarkStart w:id="2068" w:name="ET_guest_יורי_נחושת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3009069"/>
      <w:bookmarkStart w:id="2070" w:name="_ETM_Q1_3009038"/>
      <w:bookmarkEnd w:id="2069"/>
      <w:bookmarkEnd w:id="2070"/>
      <w:r>
        <w:rPr>
          <w:rtl w:val="true"/>
          <w:lang w:eastAsia="he-IL"/>
        </w:rPr>
        <w:t>דיברו על שיבוש הערוץ הי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וש הערוץ היורד לא עוזר </w:t>
      </w:r>
      <w:bookmarkStart w:id="2071" w:name="_ETM_Q1_3012212"/>
      <w:bookmarkEnd w:id="2071"/>
      <w:r>
        <w:rPr>
          <w:rtl w:val="true"/>
          <w:lang w:eastAsia="he-IL"/>
        </w:rPr>
        <w:t>לשידור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זר לקליטת שידורים בצלחות לוויין בישראל</w:t>
      </w:r>
      <w:r>
        <w:rPr>
          <w:rtl w:val="true"/>
          <w:lang w:eastAsia="he-IL"/>
        </w:rPr>
        <w:t>.</w:t>
      </w:r>
      <w:bookmarkStart w:id="2072" w:name="_ETM_Q1_3017573"/>
      <w:bookmarkEnd w:id="2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בעצם רק מונע מאזרחי מדינת ישראל </w:t>
      </w:r>
      <w:bookmarkStart w:id="2073" w:name="_ETM_Q1_3022020"/>
      <w:bookmarkEnd w:id="2073"/>
      <w:r>
        <w:rPr>
          <w:rtl w:val="true"/>
          <w:lang w:eastAsia="he-IL"/>
        </w:rPr>
        <w:t xml:space="preserve">ואולי גם מתושבי יהודה ושומרון שהם לא אזרחי ישראל </w:t>
      </w:r>
      <w:bookmarkStart w:id="2074" w:name="_ETM_Q1_3024206"/>
      <w:bookmarkEnd w:id="2074"/>
      <w:r>
        <w:rPr>
          <w:rtl w:val="true"/>
          <w:lang w:eastAsia="he-IL"/>
        </w:rPr>
        <w:t>לצפות בשידורים של ערוצ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ר שכזה לעניות דעתי הוא </w:t>
      </w:r>
      <w:bookmarkStart w:id="2075" w:name="_ETM_Q1_3030473"/>
      <w:bookmarkEnd w:id="2075"/>
      <w:r>
        <w:rPr>
          <w:rtl w:val="true"/>
          <w:lang w:eastAsia="he-IL"/>
        </w:rPr>
        <w:t>לא אפקטיבי בהגנה על ביטח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רוצים למנוע </w:t>
      </w:r>
      <w:bookmarkStart w:id="2076" w:name="_ETM_Q1_3032379"/>
      <w:bookmarkEnd w:id="2076"/>
      <w:r>
        <w:rPr>
          <w:rtl w:val="true"/>
          <w:lang w:eastAsia="he-IL"/>
        </w:rPr>
        <w:t>מערוצים פה לשדר תעמולה או מידע שיכול לפגוע ב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2077" w:name="_ETM_Q1_3037792"/>
      <w:bookmarkEnd w:id="2077"/>
      <w:r>
        <w:rPr>
          <w:rtl w:val="true"/>
          <w:lang w:eastAsia="he-IL"/>
        </w:rPr>
        <w:t>זה לא ע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רוץ העולה לא ניתן לח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לגבי רשתות חברתיות</w:t>
      </w:r>
      <w:r>
        <w:rPr>
          <w:rtl w:val="true"/>
          <w:lang w:eastAsia="he-IL"/>
        </w:rPr>
        <w:t xml:space="preserve">. </w:t>
      </w:r>
      <w:bookmarkStart w:id="2078" w:name="_ETM_Q1_3044051"/>
      <w:bookmarkStart w:id="2079" w:name="_ETM_Q1_3043636"/>
      <w:bookmarkEnd w:id="2078"/>
      <w:bookmarkEnd w:id="2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3044109"/>
      <w:bookmarkStart w:id="2081" w:name="_ETM_Q1_3044109"/>
      <w:bookmarkEnd w:id="2081"/>
    </w:p>
    <w:p>
      <w:pPr>
        <w:pStyle w:val="Style14"/>
        <w:keepNext w:val="true"/>
        <w:rPr/>
      </w:pPr>
      <w:bookmarkStart w:id="2082" w:name="ET_speaker_616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3041586"/>
      <w:bookmarkStart w:id="2084" w:name="_ETM_Q1_3041563"/>
      <w:bookmarkEnd w:id="2083"/>
      <w:bookmarkEnd w:id="2084"/>
      <w:r>
        <w:rPr>
          <w:rtl w:val="true"/>
          <w:lang w:eastAsia="he-IL"/>
        </w:rPr>
        <w:t>מה רע לך בערוץ היור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3044666"/>
      <w:bookmarkStart w:id="2086" w:name="_ETM_Q1_3044627"/>
      <w:bookmarkStart w:id="2087" w:name="_ETM_Q1_3044666"/>
      <w:bookmarkStart w:id="2088" w:name="_ETM_Q1_3044627"/>
      <w:bookmarkEnd w:id="2087"/>
      <w:bookmarkEnd w:id="2088"/>
    </w:p>
    <w:p>
      <w:pPr>
        <w:pStyle w:val="Style35"/>
        <w:keepNext w:val="true"/>
        <w:rPr>
          <w:lang w:eastAsia="he-IL"/>
        </w:rPr>
      </w:pPr>
      <w:bookmarkStart w:id="2089" w:name="ET_guest_יורי_נחושת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3043935"/>
      <w:bookmarkStart w:id="2091" w:name="_ETM_Q1_3043912"/>
      <w:bookmarkEnd w:id="2090"/>
      <w:bookmarkEnd w:id="2091"/>
      <w:r>
        <w:rPr>
          <w:rtl w:val="true"/>
          <w:lang w:eastAsia="he-IL"/>
        </w:rPr>
        <w:t>הערוץ היורד רק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3047267"/>
      <w:bookmarkStart w:id="2093" w:name="_ETM_Q1_3047225"/>
      <w:bookmarkStart w:id="2094" w:name="_ETM_Q1_3047267"/>
      <w:bookmarkStart w:id="2095" w:name="_ETM_Q1_3047225"/>
      <w:bookmarkEnd w:id="2094"/>
      <w:bookmarkEnd w:id="2095"/>
    </w:p>
    <w:p>
      <w:pPr>
        <w:pStyle w:val="Style14"/>
        <w:keepNext w:val="true"/>
        <w:rPr/>
      </w:pPr>
      <w:bookmarkStart w:id="2096" w:name="ET_speaker_616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" w:name="_ETM_Q1_3044637"/>
      <w:bookmarkStart w:id="2098" w:name="_ETM_Q1_3044614"/>
      <w:bookmarkEnd w:id="2097"/>
      <w:bookmarkEnd w:id="209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2099" w:name="_ETM_Q1_3045177"/>
      <w:bookmarkEnd w:id="2099"/>
      <w:r>
        <w:rPr>
          <w:rtl w:val="true"/>
          <w:lang w:eastAsia="he-IL"/>
        </w:rPr>
        <w:t>אז מה רע לך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</w:t>
      </w:r>
      <w:bookmarkStart w:id="2100" w:name="_ETM_Q1_3049905"/>
      <w:bookmarkEnd w:id="2100"/>
      <w:r>
        <w:rPr>
          <w:rtl w:val="true"/>
          <w:lang w:eastAsia="he-IL"/>
        </w:rPr>
        <w:t>כמה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ה חוס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3049030"/>
      <w:bookmarkStart w:id="2102" w:name="_ETM_Q1_3045703"/>
      <w:bookmarkStart w:id="2103" w:name="_ETM_Q1_3045663"/>
      <w:bookmarkStart w:id="2104" w:name="_ETM_Q1_3049030"/>
      <w:bookmarkStart w:id="2105" w:name="_ETM_Q1_3045703"/>
      <w:bookmarkStart w:id="2106" w:name="_ETM_Q1_3045663"/>
      <w:bookmarkEnd w:id="2104"/>
      <w:bookmarkEnd w:id="2105"/>
      <w:bookmarkEnd w:id="2106"/>
    </w:p>
    <w:p>
      <w:pPr>
        <w:pStyle w:val="Style31"/>
        <w:keepNext w:val="true"/>
        <w:rPr/>
      </w:pPr>
      <w:bookmarkStart w:id="2107" w:name="ET_yor_635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8" w:name="_ETM_Q1_3049330"/>
      <w:bookmarkStart w:id="2109" w:name="_ETM_Q1_3049299"/>
      <w:bookmarkEnd w:id="2108"/>
      <w:bookmarkEnd w:id="2109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110" w:name="_ETM_Q1_3048144"/>
      <w:bookmarkEnd w:id="2110"/>
      <w:r>
        <w:rPr>
          <w:rtl w:val="true"/>
          <w:lang w:eastAsia="he-IL"/>
        </w:rPr>
        <w:t>אתה לא יכול תוך כדי</w:t>
      </w:r>
      <w:r>
        <w:rPr>
          <w:rtl w:val="true"/>
          <w:lang w:eastAsia="he-IL"/>
        </w:rPr>
        <w:t xml:space="preserve">, </w:t>
      </w:r>
      <w:bookmarkStart w:id="2111" w:name="_ETM_Q1_3051977"/>
      <w:bookmarkEnd w:id="2111"/>
      <w:r>
        <w:rPr>
          <w:rtl w:val="true"/>
          <w:lang w:eastAsia="he-IL"/>
        </w:rPr>
        <w:t>אני אתן לך כשהוא י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ו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112" w:name="_ETM_Q1_3053827"/>
      <w:bookmarkEnd w:id="2112"/>
      <w:r>
        <w:rPr>
          <w:rtl w:val="true"/>
          <w:lang w:eastAsia="he-IL"/>
        </w:rPr>
        <w:t>להקשיב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3057100"/>
      <w:bookmarkStart w:id="2114" w:name="_ETM_Q1_3055827"/>
      <w:bookmarkStart w:id="2115" w:name="_ETM_Q1_3055772"/>
      <w:bookmarkStart w:id="2116" w:name="_ETM_Q1_3057100"/>
      <w:bookmarkStart w:id="2117" w:name="_ETM_Q1_3055827"/>
      <w:bookmarkStart w:id="2118" w:name="_ETM_Q1_3055772"/>
      <w:bookmarkEnd w:id="2116"/>
      <w:bookmarkEnd w:id="2117"/>
      <w:bookmarkEnd w:id="2118"/>
    </w:p>
    <w:p>
      <w:pPr>
        <w:pStyle w:val="Style35"/>
        <w:keepNext w:val="true"/>
        <w:rPr>
          <w:lang w:eastAsia="he-IL"/>
        </w:rPr>
      </w:pPr>
      <w:bookmarkStart w:id="2119" w:name="ET_guest_יורי_נחושת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" w:name="_ETM_Q1_3057406"/>
      <w:bookmarkStart w:id="2121" w:name="_ETM_Q1_3057382"/>
      <w:bookmarkEnd w:id="2120"/>
      <w:bookmarkEnd w:id="2121"/>
      <w:r>
        <w:rPr>
          <w:rtl w:val="true"/>
          <w:lang w:eastAsia="he-IL"/>
        </w:rPr>
        <w:t xml:space="preserve">הם כותבים במסמך שזה דורש הפעלת </w:t>
      </w:r>
      <w:r>
        <w:rPr>
          <w:rtl w:val="true"/>
          <w:lang w:eastAsia="he-IL"/>
        </w:rPr>
        <w:t xml:space="preserve">- - </w:t>
      </w:r>
      <w:bookmarkStart w:id="2122" w:name="_ETM_Q1_3059613"/>
      <w:bookmarkEnd w:id="212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3062883"/>
      <w:bookmarkStart w:id="2124" w:name="_ETM_Q1_3061256"/>
      <w:bookmarkStart w:id="2125" w:name="_ETM_Q1_3061210"/>
      <w:bookmarkStart w:id="2126" w:name="_ETM_Q1_3062883"/>
      <w:bookmarkStart w:id="2127" w:name="_ETM_Q1_3061256"/>
      <w:bookmarkStart w:id="2128" w:name="_ETM_Q1_3061210"/>
      <w:bookmarkEnd w:id="2126"/>
      <w:bookmarkEnd w:id="2127"/>
      <w:bookmarkEnd w:id="2128"/>
    </w:p>
    <w:p>
      <w:pPr>
        <w:pStyle w:val="Style31"/>
        <w:keepNext w:val="true"/>
        <w:rPr/>
      </w:pPr>
      <w:bookmarkStart w:id="2129" w:name="ET_yor_635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0" w:name="_ETM_Q1_3063196"/>
      <w:bookmarkStart w:id="2131" w:name="_ETM_Q1_3063170"/>
      <w:bookmarkEnd w:id="2130"/>
      <w:bookmarkEnd w:id="2131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ורי נחוש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תמקד במה אתה כן מציע</w:t>
      </w:r>
      <w:r>
        <w:rPr>
          <w:rtl w:val="true"/>
          <w:lang w:eastAsia="he-IL"/>
        </w:rPr>
        <w:t xml:space="preserve">, </w:t>
      </w:r>
      <w:bookmarkStart w:id="2132" w:name="_ETM_Q1_3064713"/>
      <w:bookmarkEnd w:id="2132"/>
      <w:r>
        <w:rPr>
          <w:rtl w:val="true"/>
          <w:lang w:eastAsia="he-IL"/>
        </w:rPr>
        <w:t>לא מה לא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3069481"/>
      <w:bookmarkStart w:id="2134" w:name="_ETM_Q1_3069440"/>
      <w:bookmarkStart w:id="2135" w:name="_ETM_Q1_3069481"/>
      <w:bookmarkStart w:id="2136" w:name="_ETM_Q1_3069440"/>
      <w:bookmarkEnd w:id="2135"/>
      <w:bookmarkEnd w:id="2136"/>
    </w:p>
    <w:p>
      <w:pPr>
        <w:pStyle w:val="Style14"/>
        <w:keepNext w:val="true"/>
        <w:rPr/>
      </w:pPr>
      <w:bookmarkStart w:id="2137" w:name="ET_speaker_623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3068833"/>
      <w:bookmarkStart w:id="2139" w:name="_ETM_Q1_3068810"/>
      <w:bookmarkEnd w:id="2138"/>
      <w:bookmarkEnd w:id="2139"/>
      <w:r>
        <w:rPr>
          <w:rtl w:val="true"/>
          <w:lang w:eastAsia="he-IL"/>
        </w:rPr>
        <w:t>מה זה מה לא בסדר</w:t>
      </w:r>
      <w:r>
        <w:rPr>
          <w:rtl w:val="true"/>
          <w:lang w:eastAsia="he-IL"/>
        </w:rPr>
        <w:t xml:space="preserve">? </w:t>
      </w:r>
      <w:bookmarkStart w:id="2140" w:name="_ETM_Q1_3071381"/>
      <w:bookmarkEnd w:id="2140"/>
      <w:r>
        <w:rPr>
          <w:rtl w:val="true"/>
          <w:lang w:eastAsia="he-IL"/>
        </w:rPr>
        <w:t>הוא רוצה להציף מה לא תקין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3074572"/>
      <w:bookmarkStart w:id="2142" w:name="_ETM_Q1_3073620"/>
      <w:bookmarkStart w:id="2143" w:name="_ETM_Q1_3073572"/>
      <w:bookmarkStart w:id="2144" w:name="_ETM_Q1_3074572"/>
      <w:bookmarkStart w:id="2145" w:name="_ETM_Q1_3073620"/>
      <w:bookmarkStart w:id="2146" w:name="_ETM_Q1_3073572"/>
      <w:bookmarkEnd w:id="2144"/>
      <w:bookmarkEnd w:id="2145"/>
      <w:bookmarkEnd w:id="2146"/>
    </w:p>
    <w:p>
      <w:pPr>
        <w:pStyle w:val="Style31"/>
        <w:keepNext w:val="true"/>
        <w:rPr/>
      </w:pPr>
      <w:bookmarkStart w:id="2147" w:name="ET_yor_635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3074890"/>
      <w:bookmarkStart w:id="2149" w:name="_ETM_Q1_3074857"/>
      <w:bookmarkEnd w:id="2148"/>
      <w:bookmarkEnd w:id="2149"/>
      <w:r>
        <w:rPr>
          <w:rtl w:val="true"/>
          <w:lang w:eastAsia="he-IL"/>
        </w:rPr>
        <w:t xml:space="preserve">אל תגידי לי </w:t>
      </w:r>
      <w:bookmarkStart w:id="2150" w:name="_ETM_Q1_3072268"/>
      <w:bookmarkEnd w:id="2150"/>
      <w:r>
        <w:rPr>
          <w:rtl w:val="true"/>
          <w:lang w:eastAsia="he-IL"/>
        </w:rPr>
        <w:t>מה לה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. </w:t>
      </w:r>
      <w:bookmarkStart w:id="2151" w:name="_ETM_Q1_3076658"/>
      <w:bookmarkEnd w:id="2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3074432"/>
      <w:bookmarkStart w:id="2153" w:name="_ETM_Q1_3076705"/>
      <w:bookmarkStart w:id="2154" w:name="_ETM_Q1_3074432"/>
      <w:bookmarkStart w:id="2155" w:name="_ETM_Q1_3076705"/>
      <w:bookmarkEnd w:id="2154"/>
      <w:bookmarkEnd w:id="2155"/>
    </w:p>
    <w:p>
      <w:pPr>
        <w:pStyle w:val="Style14"/>
        <w:keepNext w:val="true"/>
        <w:rPr/>
      </w:pPr>
      <w:bookmarkStart w:id="2156" w:name="ET_speaker_623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3074726"/>
      <w:bookmarkStart w:id="2158" w:name="_ETM_Q1_3074699"/>
      <w:bookmarkEnd w:id="2157"/>
      <w:bookmarkEnd w:id="2158"/>
      <w:r>
        <w:rPr>
          <w:rtl w:val="true"/>
          <w:lang w:eastAsia="he-IL"/>
        </w:rPr>
        <w:t xml:space="preserve">אני לא אומרת לך </w:t>
      </w:r>
      <w:bookmarkStart w:id="2159" w:name="_ETM_Q1_3072789"/>
      <w:bookmarkEnd w:id="2159"/>
      <w:r>
        <w:rPr>
          <w:rtl w:val="true"/>
          <w:lang w:eastAsia="he-IL"/>
        </w:rPr>
        <w:t>מ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לא יכול להגיד לו אל תגיד </w:t>
      </w:r>
      <w:bookmarkStart w:id="2160" w:name="_ETM_Q1_3078045"/>
      <w:bookmarkEnd w:id="2160"/>
      <w:r>
        <w:rPr>
          <w:rtl w:val="true"/>
          <w:lang w:eastAsia="he-IL"/>
        </w:rPr>
        <w:t>לי מה לא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3076840"/>
      <w:bookmarkStart w:id="2162" w:name="_ETM_Q1_3080013"/>
      <w:bookmarkStart w:id="2163" w:name="_ETM_Q1_3079958"/>
      <w:bookmarkStart w:id="2164" w:name="_ETM_Q1_3076840"/>
      <w:bookmarkStart w:id="2165" w:name="_ETM_Q1_3080013"/>
      <w:bookmarkStart w:id="2166" w:name="_ETM_Q1_3079958"/>
      <w:bookmarkEnd w:id="2164"/>
      <w:bookmarkEnd w:id="2165"/>
      <w:bookmarkEnd w:id="2166"/>
    </w:p>
    <w:p>
      <w:pPr>
        <w:pStyle w:val="Style31"/>
        <w:keepNext w:val="true"/>
        <w:rPr/>
      </w:pPr>
      <w:bookmarkStart w:id="2167" w:name="ET_yor_635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8" w:name="_ETM_Q1_3077148"/>
      <w:bookmarkStart w:id="2169" w:name="_ETM_Q1_3077122"/>
      <w:bookmarkEnd w:id="2168"/>
      <w:bookmarkEnd w:id="2169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3082488"/>
      <w:bookmarkStart w:id="2171" w:name="_ETM_Q1_3081387"/>
      <w:bookmarkStart w:id="2172" w:name="_ETM_Q1_3081344"/>
      <w:bookmarkStart w:id="2173" w:name="_ETM_Q1_3082488"/>
      <w:bookmarkStart w:id="2174" w:name="_ETM_Q1_3081387"/>
      <w:bookmarkStart w:id="2175" w:name="_ETM_Q1_3081344"/>
      <w:bookmarkEnd w:id="2173"/>
      <w:bookmarkEnd w:id="2174"/>
      <w:bookmarkEnd w:id="2175"/>
    </w:p>
    <w:p>
      <w:pPr>
        <w:pStyle w:val="Style35"/>
        <w:keepNext w:val="true"/>
        <w:rPr>
          <w:lang w:eastAsia="he-IL"/>
        </w:rPr>
      </w:pPr>
      <w:bookmarkStart w:id="2176" w:name="ET_guest_יורי_נחושת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3082822"/>
      <w:bookmarkStart w:id="2178" w:name="_ETM_Q1_3082791"/>
      <w:bookmarkEnd w:id="2177"/>
      <w:bookmarkEnd w:id="2178"/>
      <w:r>
        <w:rPr>
          <w:rtl w:val="true"/>
          <w:lang w:eastAsia="he-IL"/>
        </w:rPr>
        <w:t xml:space="preserve">אני אהיה מאוד </w:t>
      </w:r>
      <w:bookmarkStart w:id="2179" w:name="_ETM_Q1_3084127"/>
      <w:bookmarkEnd w:id="2179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מקצוע שלי </w:t>
      </w:r>
      <w:bookmarkStart w:id="2180" w:name="_ETM_Q1_3083692"/>
      <w:bookmarkEnd w:id="2180"/>
      <w:r>
        <w:rPr>
          <w:rtl w:val="true"/>
          <w:lang w:eastAsia="he-IL"/>
        </w:rPr>
        <w:t>יודע לדבר בתמ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3083737"/>
      <w:bookmarkStart w:id="2182" w:name="_ETM_Q1_3083737"/>
      <w:bookmarkEnd w:id="2182"/>
    </w:p>
    <w:p>
      <w:pPr>
        <w:pStyle w:val="Style14"/>
        <w:keepNext w:val="true"/>
        <w:rPr/>
      </w:pPr>
      <w:bookmarkStart w:id="2183" w:name="ET_speaker_623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3085208"/>
      <w:bookmarkStart w:id="2185" w:name="_ETM_Q1_3085176"/>
      <w:bookmarkEnd w:id="2184"/>
      <w:bookmarkEnd w:id="2185"/>
      <w:r>
        <w:rPr>
          <w:rtl w:val="true"/>
          <w:lang w:eastAsia="he-IL"/>
        </w:rPr>
        <w:t>תגיד רק מה בסדר</w:t>
      </w:r>
      <w:r>
        <w:rPr>
          <w:rtl w:val="true"/>
          <w:lang w:eastAsia="he-IL"/>
        </w:rPr>
        <w:t xml:space="preserve">. </w:t>
      </w:r>
      <w:bookmarkStart w:id="2186" w:name="_ETM_Q1_3082915"/>
      <w:bookmarkEnd w:id="2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3083852"/>
      <w:bookmarkStart w:id="2188" w:name="_ETM_Q1_3083024"/>
      <w:bookmarkStart w:id="2189" w:name="_ETM_Q1_3082980"/>
      <w:bookmarkStart w:id="2190" w:name="_ETM_Q1_3083852"/>
      <w:bookmarkStart w:id="2191" w:name="_ETM_Q1_3083024"/>
      <w:bookmarkStart w:id="2192" w:name="_ETM_Q1_3082980"/>
      <w:bookmarkEnd w:id="2190"/>
      <w:bookmarkEnd w:id="2191"/>
      <w:bookmarkEnd w:id="2192"/>
    </w:p>
    <w:p>
      <w:pPr>
        <w:pStyle w:val="Style31"/>
        <w:keepNext w:val="true"/>
        <w:rPr/>
      </w:pPr>
      <w:bookmarkStart w:id="2193" w:name="ET_yor_635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3084216"/>
      <w:bookmarkStart w:id="2195" w:name="_ETM_Q1_3084185"/>
      <w:bookmarkEnd w:id="2194"/>
      <w:bookmarkEnd w:id="2195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3086425"/>
      <w:bookmarkStart w:id="2197" w:name="_ETM_Q1_3086378"/>
      <w:bookmarkStart w:id="2198" w:name="_ETM_Q1_3086425"/>
      <w:bookmarkStart w:id="2199" w:name="_ETM_Q1_3086378"/>
      <w:bookmarkEnd w:id="2198"/>
      <w:bookmarkEnd w:id="2199"/>
    </w:p>
    <w:p>
      <w:pPr>
        <w:pStyle w:val="Style35"/>
        <w:keepNext w:val="true"/>
        <w:rPr>
          <w:lang w:eastAsia="he-IL"/>
        </w:rPr>
      </w:pPr>
      <w:bookmarkStart w:id="2200" w:name="ET_guest_יורי_נחושת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3085582"/>
      <w:bookmarkStart w:id="2202" w:name="_ETM_Q1_3085553"/>
      <w:bookmarkEnd w:id="2201"/>
      <w:bookmarkEnd w:id="2202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מרו במסמך הזה </w:t>
      </w:r>
      <w:bookmarkStart w:id="2203" w:name="_ETM_Q1_3089252"/>
      <w:bookmarkEnd w:id="2203"/>
      <w:r>
        <w:rPr>
          <w:rtl w:val="true"/>
          <w:lang w:eastAsia="he-IL"/>
        </w:rPr>
        <w:t xml:space="preserve">שהגבלת שידורים חיים ברשתות חברתיות זה דבר שהוא </w:t>
      </w:r>
      <w:bookmarkStart w:id="2204" w:name="_ETM_Q1_3092273"/>
      <w:bookmarkEnd w:id="2204"/>
      <w:r>
        <w:rPr>
          <w:rtl w:val="true"/>
          <w:lang w:eastAsia="he-IL"/>
        </w:rPr>
        <w:t xml:space="preserve">תלוי ברצונם הטוב של מנהלי הרשתות האלה ואין אפשרות מעשית </w:t>
      </w:r>
      <w:bookmarkStart w:id="2205" w:name="_ETM_Q1_3095672"/>
      <w:bookmarkEnd w:id="2205"/>
      <w:r>
        <w:rPr>
          <w:rtl w:val="true"/>
          <w:lang w:eastAsia="he-IL"/>
        </w:rPr>
        <w:t>לחסום את זה באופן ה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מה שאני אומר </w:t>
      </w:r>
      <w:bookmarkStart w:id="2206" w:name="_ETM_Q1_3098484"/>
      <w:bookmarkEnd w:id="2206"/>
      <w:r>
        <w:rPr>
          <w:rtl w:val="true"/>
          <w:lang w:eastAsia="he-IL"/>
        </w:rPr>
        <w:t>זה שהחוק הזה מדב</w:t>
      </w:r>
      <w:bookmarkStart w:id="2207" w:name="_ETM_Q1_3105593"/>
      <w:bookmarkStart w:id="2208" w:name="_ETM_Q1_3105518"/>
      <w:bookmarkEnd w:id="2207"/>
      <w:bookmarkEnd w:id="2208"/>
      <w:r>
        <w:rPr>
          <w:rtl w:val="true"/>
          <w:lang w:eastAsia="he-IL"/>
        </w:rPr>
        <w:t>ר על ביטח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מיתו של </w:t>
      </w:r>
      <w:bookmarkStart w:id="2209" w:name="_ETM_Q1_3104883"/>
      <w:bookmarkEnd w:id="2209"/>
      <w:r>
        <w:rPr>
          <w:rtl w:val="true"/>
          <w:lang w:eastAsia="he-IL"/>
        </w:rPr>
        <w:t xml:space="preserve">דבר רוב עניינו הוא בחסימת שידורים של ערוצים זרים לתושבי </w:t>
      </w:r>
      <w:bookmarkStart w:id="2210" w:name="_ETM_Q1_3108624"/>
      <w:bookmarkEnd w:id="2210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ק אם זה בכלל קשור לביטחון המדינה</w:t>
      </w:r>
      <w:bookmarkStart w:id="2211" w:name="_ETM_Q1_3113371"/>
      <w:bookmarkEnd w:id="22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רוצים שהם לא יראו ערוצ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טחון </w:t>
      </w:r>
      <w:bookmarkStart w:id="2212" w:name="_ETM_Q1_3116143"/>
      <w:bookmarkEnd w:id="2212"/>
      <w:r>
        <w:rPr>
          <w:rtl w:val="true"/>
          <w:lang w:eastAsia="he-IL"/>
        </w:rPr>
        <w:t>המדינה לא נבנה מזה</w:t>
      </w:r>
      <w:r>
        <w:rPr>
          <w:rtl w:val="true"/>
          <w:lang w:eastAsia="he-IL"/>
        </w:rPr>
        <w:t xml:space="preserve">. </w:t>
      </w:r>
      <w:bookmarkStart w:id="2213" w:name="_ETM_Q1_3128269"/>
      <w:bookmarkEnd w:id="2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3128332"/>
      <w:bookmarkStart w:id="2215" w:name="_ETM_Q1_3128332"/>
      <w:bookmarkEnd w:id="2215"/>
    </w:p>
    <w:p>
      <w:pPr>
        <w:pStyle w:val="Normal"/>
        <w:rPr>
          <w:lang w:eastAsia="he-IL"/>
        </w:rPr>
      </w:pPr>
      <w:bookmarkStart w:id="2216" w:name="_ETM_Q1_3128532"/>
      <w:bookmarkStart w:id="2217" w:name="_ETM_Q1_3128477"/>
      <w:bookmarkEnd w:id="2216"/>
      <w:bookmarkEnd w:id="2217"/>
      <w:r>
        <w:rPr>
          <w:rtl w:val="true"/>
          <w:lang w:eastAsia="he-IL"/>
        </w:rPr>
        <w:t xml:space="preserve">אני בתור עורך דין הרבה </w:t>
      </w:r>
      <w:bookmarkStart w:id="2218" w:name="_ETM_Q1_3117616"/>
      <w:bookmarkEnd w:id="2218"/>
      <w:r>
        <w:rPr>
          <w:rtl w:val="true"/>
          <w:lang w:eastAsia="he-IL"/>
        </w:rPr>
        <w:t>מאוד שנים אומר לכם שכאשר רוצים עכשיו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ומע </w:t>
      </w:r>
      <w:bookmarkStart w:id="2219" w:name="_ETM_Q1_3121470"/>
      <w:bookmarkEnd w:id="2219"/>
      <w:r>
        <w:rPr>
          <w:rtl w:val="true"/>
          <w:lang w:eastAsia="he-IL"/>
        </w:rPr>
        <w:t>היום גם שרוצים לבטל את הביקורת השיפ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רק רצו ל</w:t>
      </w:r>
      <w:bookmarkStart w:id="2220" w:name="_ETM_Q1_3127058"/>
      <w:bookmarkEnd w:id="2220"/>
      <w:r>
        <w:rPr>
          <w:rtl w:val="true"/>
          <w:lang w:eastAsia="he-IL"/>
        </w:rPr>
        <w:t>הגבי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אריך את החוק לחוק שאיננו הוראת שעה</w:t>
      </w:r>
      <w:r>
        <w:rPr>
          <w:rtl w:val="true"/>
          <w:lang w:eastAsia="he-IL"/>
        </w:rPr>
        <w:t xml:space="preserve">, </w:t>
      </w:r>
      <w:bookmarkStart w:id="2221" w:name="_ETM_Q1_3129683"/>
      <w:bookmarkEnd w:id="2221"/>
      <w:r>
        <w:rPr>
          <w:rtl w:val="true"/>
          <w:lang w:eastAsia="he-IL"/>
        </w:rPr>
        <w:t>אבל רוצים להגביל</w:t>
      </w:r>
      <w:bookmarkStart w:id="2222" w:name="_ETM_Q1_3129934"/>
      <w:bookmarkStart w:id="2223" w:name="_ETM_Q1_3129883"/>
      <w:bookmarkStart w:id="2224" w:name="_ETM_Q1_3129779"/>
      <w:bookmarkStart w:id="2225" w:name="_ETM_Q1_3129761"/>
      <w:bookmarkEnd w:id="2222"/>
      <w:bookmarkEnd w:id="2223"/>
      <w:bookmarkEnd w:id="2224"/>
      <w:bookmarkEnd w:id="2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3129525"/>
      <w:bookmarkStart w:id="2227" w:name="_ETM_Q1_3129466"/>
      <w:bookmarkStart w:id="2228" w:name="_ETM_Q1_3129525"/>
      <w:bookmarkStart w:id="2229" w:name="_ETM_Q1_3129466"/>
      <w:bookmarkEnd w:id="2228"/>
      <w:bookmarkEnd w:id="2229"/>
    </w:p>
    <w:p>
      <w:pPr>
        <w:pStyle w:val="Style14"/>
        <w:keepNext w:val="true"/>
        <w:rPr/>
      </w:pPr>
      <w:bookmarkStart w:id="2230" w:name="ET_speaker_580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3130825"/>
      <w:bookmarkStart w:id="2232" w:name="_ETM_Q1_3130804"/>
      <w:bookmarkEnd w:id="2231"/>
      <w:bookmarkEnd w:id="2232"/>
      <w:r>
        <w:rPr>
          <w:rtl w:val="true"/>
          <w:lang w:eastAsia="he-IL"/>
        </w:rPr>
        <w:t xml:space="preserve">יש ביקורת </w:t>
      </w:r>
      <w:bookmarkStart w:id="2233" w:name="_ETM_Q1_3131996"/>
      <w:bookmarkEnd w:id="2233"/>
      <w:r>
        <w:rPr>
          <w:rtl w:val="true"/>
          <w:lang w:eastAsia="he-IL"/>
        </w:rPr>
        <w:t>שיפ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תירות אפ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3135644"/>
      <w:bookmarkStart w:id="2235" w:name="_ETM_Q1_3136046"/>
      <w:bookmarkStart w:id="2236" w:name="_ETM_Q1_3135995"/>
      <w:bookmarkStart w:id="2237" w:name="_ETM_Q1_3135644"/>
      <w:bookmarkStart w:id="2238" w:name="_ETM_Q1_3136046"/>
      <w:bookmarkStart w:id="2239" w:name="_ETM_Q1_3135995"/>
      <w:bookmarkEnd w:id="2237"/>
      <w:bookmarkEnd w:id="2238"/>
      <w:bookmarkEnd w:id="2239"/>
    </w:p>
    <w:p>
      <w:pPr>
        <w:pStyle w:val="Style31"/>
        <w:keepNext w:val="true"/>
        <w:rPr/>
      </w:pPr>
      <w:bookmarkStart w:id="2240" w:name="ET_yor_635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3135942"/>
      <w:bookmarkStart w:id="2242" w:name="_ETM_Q1_3135920"/>
      <w:bookmarkEnd w:id="2241"/>
      <w:bookmarkEnd w:id="2242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3133595"/>
      <w:bookmarkStart w:id="2244" w:name="_ETM_Q1_3134496"/>
      <w:bookmarkStart w:id="2245" w:name="_ETM_Q1_3134452"/>
      <w:bookmarkStart w:id="2246" w:name="_ETM_Q1_3133595"/>
      <w:bookmarkStart w:id="2247" w:name="_ETM_Q1_3134496"/>
      <w:bookmarkStart w:id="2248" w:name="_ETM_Q1_3134452"/>
      <w:bookmarkEnd w:id="2246"/>
      <w:bookmarkEnd w:id="2247"/>
      <w:bookmarkEnd w:id="2248"/>
    </w:p>
    <w:p>
      <w:pPr>
        <w:pStyle w:val="Style35"/>
        <w:keepNext w:val="true"/>
        <w:rPr>
          <w:lang w:eastAsia="he-IL"/>
        </w:rPr>
      </w:pPr>
      <w:bookmarkStart w:id="2249" w:name="ET_guest_יורי_נחושת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3133912"/>
      <w:bookmarkStart w:id="2251" w:name="_ETM_Q1_3133890"/>
      <w:bookmarkEnd w:id="2250"/>
      <w:bookmarkEnd w:id="2251"/>
      <w:r>
        <w:rPr>
          <w:rtl w:val="true"/>
          <w:lang w:eastAsia="he-IL"/>
        </w:rPr>
        <w:t xml:space="preserve">חבר הכנסת עמית </w:t>
      </w:r>
      <w:bookmarkStart w:id="2252" w:name="_ETM_Q1_3135931"/>
      <w:bookmarkEnd w:id="2252"/>
      <w:r>
        <w:rPr>
          <w:rtl w:val="true"/>
          <w:lang w:eastAsia="he-IL"/>
        </w:rPr>
        <w:t>הלוי אמר שצריך לבטל את הביקורת השיפו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3141262"/>
      <w:bookmarkStart w:id="2254" w:name="_ETM_Q1_3141262"/>
      <w:bookmarkEnd w:id="2254"/>
    </w:p>
    <w:p>
      <w:pPr>
        <w:pStyle w:val="Style14"/>
        <w:keepNext w:val="true"/>
        <w:rPr/>
      </w:pPr>
      <w:bookmarkStart w:id="2255" w:name="ET_speaker_580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3143006"/>
      <w:bookmarkStart w:id="2257" w:name="_ETM_Q1_3142985"/>
      <w:bookmarkEnd w:id="2256"/>
      <w:bookmarkEnd w:id="2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</w:t>
      </w:r>
      <w:bookmarkStart w:id="2258" w:name="_ETM_Q1_3142844"/>
      <w:bookmarkEnd w:id="2258"/>
      <w:r>
        <w:rPr>
          <w:rtl w:val="true"/>
          <w:lang w:eastAsia="he-IL"/>
        </w:rPr>
        <w:t xml:space="preserve"> של נשיא בית המשפט המחוזי זה לא ביקורת שיפ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ורת </w:t>
      </w:r>
      <w:bookmarkStart w:id="2259" w:name="_ETM_Q1_3144720"/>
      <w:bookmarkEnd w:id="2259"/>
      <w:r>
        <w:rPr>
          <w:rtl w:val="true"/>
          <w:lang w:eastAsia="he-IL"/>
        </w:rPr>
        <w:t>שיפוטית זה עתירות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3143313"/>
      <w:bookmarkStart w:id="2261" w:name="_ETM_Q1_3143260"/>
      <w:bookmarkStart w:id="2262" w:name="_ETM_Q1_3143313"/>
      <w:bookmarkStart w:id="2263" w:name="_ETM_Q1_3143260"/>
      <w:bookmarkEnd w:id="2262"/>
      <w:bookmarkEnd w:id="2263"/>
    </w:p>
    <w:p>
      <w:pPr>
        <w:pStyle w:val="Style31"/>
        <w:keepNext w:val="true"/>
        <w:rPr/>
      </w:pPr>
      <w:bookmarkStart w:id="2264" w:name="ET_yor_635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3146074"/>
      <w:bookmarkStart w:id="2266" w:name="_ETM_Q1_3146049"/>
      <w:bookmarkEnd w:id="2265"/>
      <w:bookmarkEnd w:id="2266"/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אתכם</w:t>
      </w:r>
      <w:r>
        <w:rPr>
          <w:rtl w:val="true"/>
          <w:lang w:eastAsia="he-IL"/>
        </w:rPr>
        <w:t>.</w:t>
      </w:r>
      <w:bookmarkStart w:id="2267" w:name="_ETM_Q1_3152822"/>
      <w:bookmarkEnd w:id="226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3150821"/>
      <w:bookmarkStart w:id="2269" w:name="_ETM_Q1_2446255"/>
      <w:bookmarkStart w:id="2270" w:name="_ETM_Q1_2446213"/>
      <w:bookmarkStart w:id="2271" w:name="_ETM_Q1_3151376"/>
      <w:bookmarkStart w:id="2272" w:name="_ETM_Q1_3149370"/>
      <w:bookmarkStart w:id="2273" w:name="_ETM_Q1_3149319"/>
      <w:bookmarkStart w:id="2274" w:name="_ETM_Q1_3150821"/>
      <w:bookmarkStart w:id="2275" w:name="_ETM_Q1_2446255"/>
      <w:bookmarkStart w:id="2276" w:name="_ETM_Q1_2446213"/>
      <w:bookmarkStart w:id="2277" w:name="_ETM_Q1_3151376"/>
      <w:bookmarkStart w:id="2278" w:name="_ETM_Q1_3149370"/>
      <w:bookmarkStart w:id="2279" w:name="_ETM_Q1_3149319"/>
      <w:bookmarkEnd w:id="2274"/>
      <w:bookmarkEnd w:id="2275"/>
      <w:bookmarkEnd w:id="2276"/>
      <w:bookmarkEnd w:id="2277"/>
      <w:bookmarkEnd w:id="2278"/>
      <w:bookmarkEnd w:id="2279"/>
    </w:p>
    <w:p>
      <w:pPr>
        <w:pStyle w:val="Style35"/>
        <w:keepNext w:val="true"/>
        <w:rPr>
          <w:lang w:eastAsia="he-IL"/>
        </w:rPr>
      </w:pPr>
      <w:bookmarkStart w:id="2280" w:name="ET_guest_יורי_נחושת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י נחוש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3151062"/>
      <w:bookmarkStart w:id="2282" w:name="_ETM_Q1_3151044"/>
      <w:bookmarkEnd w:id="2281"/>
      <w:bookmarkEnd w:id="2282"/>
      <w:r>
        <w:rPr>
          <w:rtl w:val="true"/>
          <w:lang w:eastAsia="he-IL"/>
        </w:rPr>
        <w:t xml:space="preserve">אני קראתי את ההחלט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3154886"/>
      <w:bookmarkStart w:id="2284" w:name="_ETM_Q1_3155886"/>
      <w:bookmarkStart w:id="2285" w:name="_ETM_Q1_3155845"/>
      <w:bookmarkStart w:id="2286" w:name="_ETM_Q1_3154886"/>
      <w:bookmarkStart w:id="2287" w:name="_ETM_Q1_3155886"/>
      <w:bookmarkStart w:id="2288" w:name="_ETM_Q1_3155845"/>
      <w:bookmarkEnd w:id="2286"/>
      <w:bookmarkEnd w:id="2287"/>
      <w:bookmarkEnd w:id="2288"/>
    </w:p>
    <w:p>
      <w:pPr>
        <w:pStyle w:val="Style14"/>
        <w:keepNext w:val="true"/>
        <w:rPr/>
      </w:pPr>
      <w:bookmarkStart w:id="2289" w:name="ET_speaker_580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0" w:name="_ETM_Q1_3155150"/>
      <w:bookmarkStart w:id="2291" w:name="_ETM_Q1_3155132"/>
      <w:bookmarkEnd w:id="2290"/>
      <w:bookmarkEnd w:id="2291"/>
      <w:r>
        <w:rPr>
          <w:rtl w:val="true"/>
        </w:rPr>
        <w:t xml:space="preserve">אי אפשר לבוא </w:t>
      </w:r>
      <w:bookmarkStart w:id="2292" w:name="_ETM_Q1_3156472"/>
      <w:bookmarkEnd w:id="2292"/>
      <w:r>
        <w:rPr>
          <w:rtl w:val="true"/>
        </w:rPr>
        <w:t xml:space="preserve">ולהגיד </w:t>
      </w:r>
      <w:r>
        <w:rPr>
          <w:rtl w:val="true"/>
        </w:rPr>
        <w:t>- - -</w:t>
      </w:r>
      <w:bookmarkStart w:id="2293" w:name="_ETM_Q1_3157782"/>
      <w:bookmarkEnd w:id="2293"/>
    </w:p>
    <w:p>
      <w:pPr>
        <w:pStyle w:val="Normal"/>
        <w:rPr/>
      </w:pPr>
      <w:r>
        <w:rPr>
          <w:rtl w:val="true"/>
        </w:rPr>
      </w:r>
      <w:bookmarkStart w:id="2294" w:name="_ETM_Q1_3154556"/>
      <w:bookmarkStart w:id="2295" w:name="_ETM_Q1_3157831"/>
      <w:bookmarkStart w:id="2296" w:name="_ETM_Q1_3154556"/>
      <w:bookmarkStart w:id="2297" w:name="_ETM_Q1_3157831"/>
      <w:bookmarkEnd w:id="2296"/>
      <w:bookmarkEnd w:id="2297"/>
    </w:p>
    <w:p>
      <w:pPr>
        <w:pStyle w:val="Style31"/>
        <w:keepNext w:val="true"/>
        <w:rPr/>
      </w:pPr>
      <w:bookmarkStart w:id="2298" w:name="ET_yor_635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9" w:name="_ETM_Q1_3154816"/>
      <w:bookmarkStart w:id="2300" w:name="_ETM_Q1_3154796"/>
      <w:bookmarkEnd w:id="2299"/>
      <w:bookmarkEnd w:id="2300"/>
      <w:r>
        <w:rPr>
          <w:rtl w:val="true"/>
        </w:rPr>
        <w:t>קודם כל אפשר</w:t>
      </w:r>
      <w:r>
        <w:rPr>
          <w:rtl w:val="true"/>
        </w:rPr>
        <w:t xml:space="preserve">, </w:t>
      </w:r>
      <w:r>
        <w:rPr>
          <w:rtl w:val="true"/>
        </w:rPr>
        <w:t xml:space="preserve">אני נותן להם את </w:t>
      </w:r>
      <w:bookmarkStart w:id="2301" w:name="_ETM_Q1_3159692"/>
      <w:bookmarkEnd w:id="2301"/>
      <w:r>
        <w:rPr>
          <w:rtl w:val="true"/>
        </w:rPr>
        <w:t>הזכות לומר את מה שהם רוצים</w:t>
      </w:r>
      <w:r>
        <w:rPr>
          <w:rtl w:val="true"/>
        </w:rPr>
        <w:t xml:space="preserve">, </w:t>
      </w:r>
      <w:r>
        <w:rPr>
          <w:rtl w:val="true"/>
        </w:rPr>
        <w:t>אתם צריכים לדעת להקשיב</w:t>
      </w:r>
      <w:r>
        <w:rPr>
          <w:rtl w:val="true"/>
        </w:rPr>
        <w:t xml:space="preserve">, </w:t>
      </w:r>
      <w:bookmarkStart w:id="2302" w:name="_ETM_Q1_3160828"/>
      <w:bookmarkEnd w:id="2302"/>
      <w:r>
        <w:rPr>
          <w:rtl w:val="true"/>
        </w:rPr>
        <w:t>זהו</w:t>
      </w:r>
      <w:bookmarkStart w:id="2303" w:name="_ETM_Q1_3161672"/>
      <w:bookmarkStart w:id="2304" w:name="_ETM_Q1_3161628"/>
      <w:bookmarkEnd w:id="2303"/>
      <w:bookmarkEnd w:id="230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5" w:name="_ETM_Q1_3160286"/>
      <w:bookmarkStart w:id="2306" w:name="_ETM_Q1_3163485"/>
      <w:bookmarkStart w:id="2307" w:name="_ETM_Q1_3163428"/>
      <w:bookmarkStart w:id="2308" w:name="_ETM_Q1_3160286"/>
      <w:bookmarkStart w:id="2309" w:name="_ETM_Q1_3163485"/>
      <w:bookmarkStart w:id="2310" w:name="_ETM_Q1_3163428"/>
      <w:bookmarkEnd w:id="2308"/>
      <w:bookmarkEnd w:id="2309"/>
      <w:bookmarkEnd w:id="2310"/>
    </w:p>
    <w:p>
      <w:pPr>
        <w:pStyle w:val="Style35"/>
        <w:keepNext w:val="true"/>
        <w:rPr/>
      </w:pPr>
      <w:bookmarkStart w:id="2311" w:name="ET_guest_יורי_נחושת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י נחוש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2" w:name="_ETM_Q1_3160533"/>
      <w:bookmarkStart w:id="2313" w:name="_ETM_Q1_3160513"/>
      <w:bookmarkEnd w:id="2312"/>
      <w:bookmarkEnd w:id="2313"/>
      <w:r>
        <w:rPr>
          <w:rtl w:val="true"/>
        </w:rPr>
        <w:t>רק תנו לי להסביר</w:t>
      </w:r>
      <w:r>
        <w:rPr>
          <w:rtl w:val="true"/>
        </w:rPr>
        <w:t xml:space="preserve">. </w:t>
      </w:r>
      <w:r>
        <w:rPr>
          <w:rtl w:val="true"/>
        </w:rPr>
        <w:t xml:space="preserve">אני קראתי את ההחלטות </w:t>
      </w:r>
      <w:bookmarkStart w:id="2314" w:name="_ETM_Q1_3165191"/>
      <w:bookmarkEnd w:id="2314"/>
      <w:r>
        <w:rPr>
          <w:rtl w:val="true"/>
        </w:rPr>
        <w:t>של בית המשפט בעניין של הערוצים אל</w:t>
      </w:r>
      <w:r>
        <w:rPr>
          <w:rtl w:val="true"/>
        </w:rPr>
        <w:t>-</w:t>
      </w:r>
      <w:r>
        <w:rPr>
          <w:rtl w:val="true"/>
        </w:rPr>
        <w:t>מיאדין וא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זירה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</w:t>
      </w:r>
      <w:bookmarkStart w:id="2315" w:name="_ETM_Q1_3167820"/>
      <w:bookmarkEnd w:id="2315"/>
      <w:r>
        <w:rPr>
          <w:rtl w:val="true"/>
        </w:rPr>
        <w:t>עמד שם על האיזון בין ביטחון המדינה</w:t>
      </w:r>
      <w:r>
        <w:rPr>
          <w:rtl w:val="true"/>
        </w:rPr>
        <w:t xml:space="preserve">, </w:t>
      </w:r>
      <w:r>
        <w:rPr>
          <w:rtl w:val="true"/>
        </w:rPr>
        <w:t xml:space="preserve">שזה חשוב מאוד </w:t>
      </w:r>
      <w:bookmarkStart w:id="2316" w:name="_ETM_Q1_3175082"/>
      <w:bookmarkEnd w:id="2316"/>
      <w:r>
        <w:rPr>
          <w:rtl w:val="true"/>
        </w:rPr>
        <w:t>וזה ערך עליון</w:t>
      </w:r>
      <w:r>
        <w:rPr>
          <w:rtl w:val="true"/>
        </w:rPr>
        <w:t xml:space="preserve">, </w:t>
      </w:r>
      <w:r>
        <w:rPr>
          <w:rtl w:val="true"/>
        </w:rPr>
        <w:t>לבין עקרונות אחרים</w:t>
      </w:r>
      <w:r>
        <w:rPr>
          <w:rtl w:val="true"/>
        </w:rPr>
        <w:t xml:space="preserve">. </w:t>
      </w:r>
      <w:r>
        <w:rPr>
          <w:rtl w:val="true"/>
        </w:rPr>
        <w:t>ככה עובדת השיטה המשפטית</w:t>
      </w:r>
      <w:r>
        <w:rPr>
          <w:rtl w:val="true"/>
        </w:rPr>
        <w:t xml:space="preserve">, </w:t>
      </w:r>
      <w:bookmarkStart w:id="2317" w:name="_ETM_Q1_3178428"/>
      <w:bookmarkEnd w:id="2317"/>
      <w:r>
        <w:rPr>
          <w:rtl w:val="true"/>
        </w:rPr>
        <w:t>מאזנים בין אינטרסים</w:t>
      </w:r>
      <w:r>
        <w:rPr>
          <w:rtl w:val="true"/>
        </w:rPr>
        <w:t xml:space="preserve">, </w:t>
      </w:r>
      <w:r>
        <w:rPr>
          <w:rtl w:val="true"/>
        </w:rPr>
        <w:t>לכן אני חושב שצדק חבר הכנסת</w:t>
      </w:r>
      <w:bookmarkStart w:id="2318" w:name="_ETM_Q1_3182029"/>
      <w:bookmarkEnd w:id="2318"/>
      <w:r>
        <w:rPr>
          <w:rtl w:val="true"/>
        </w:rPr>
        <w:t xml:space="preserve"> קריב שצריך לטפל בדברים יותר דחופים בביטחון המדינה כי הדבר </w:t>
      </w:r>
      <w:bookmarkStart w:id="2319" w:name="_ETM_Q1_3185603"/>
      <w:bookmarkEnd w:id="2319"/>
      <w:r>
        <w:rPr>
          <w:rtl w:val="true"/>
        </w:rPr>
        <w:t>הזה לא באמת יעזור לביטחון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וא יעזור לחסום ערוצים </w:t>
      </w:r>
      <w:bookmarkStart w:id="2320" w:name="_ETM_Q1_3191305"/>
      <w:bookmarkEnd w:id="2320"/>
      <w:r>
        <w:rPr>
          <w:rtl w:val="true"/>
        </w:rPr>
        <w:t>זרים</w:t>
      </w:r>
      <w:r>
        <w:rPr>
          <w:rtl w:val="true"/>
        </w:rPr>
        <w:t xml:space="preserve">. </w:t>
      </w:r>
      <w:bookmarkStart w:id="2321" w:name="_ETM_Q1_3192337"/>
      <w:bookmarkEnd w:id="2321"/>
    </w:p>
    <w:p>
      <w:pPr>
        <w:pStyle w:val="Normal"/>
        <w:rPr/>
      </w:pPr>
      <w:r>
        <w:rPr>
          <w:rtl w:val="true"/>
        </w:rPr>
      </w:r>
      <w:bookmarkStart w:id="2322" w:name="_ETM_Q1_3189033"/>
      <w:bookmarkStart w:id="2323" w:name="_ETM_Q1_3192386"/>
      <w:bookmarkStart w:id="2324" w:name="_ETM_Q1_3189033"/>
      <w:bookmarkStart w:id="2325" w:name="_ETM_Q1_3192386"/>
      <w:bookmarkEnd w:id="2324"/>
      <w:bookmarkEnd w:id="2325"/>
    </w:p>
    <w:p>
      <w:pPr>
        <w:pStyle w:val="Style31"/>
        <w:keepNext w:val="true"/>
        <w:rPr/>
      </w:pPr>
      <w:bookmarkStart w:id="2326" w:name="ET_yor_635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7" w:name="_ETM_Q1_3189318"/>
      <w:bookmarkStart w:id="2328" w:name="_ETM_Q1_3189289"/>
      <w:bookmarkEnd w:id="2327"/>
      <w:bookmarkEnd w:id="232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מקבל את ההערה על סדר העדיפוי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329" w:name="_ETM_Q1_3196979"/>
      <w:bookmarkEnd w:id="2329"/>
      <w:r>
        <w:rPr>
          <w:rtl w:val="true"/>
        </w:rPr>
        <w:t>אשתדל להמשיך בסדר העדיפויות שאני חושב שהוא ה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0" w:name="_ETM_Q1_3200654"/>
      <w:bookmarkStart w:id="2331" w:name="_ETM_Q1_3200607"/>
      <w:bookmarkStart w:id="2332" w:name="_ETM_Q1_3200654"/>
      <w:bookmarkStart w:id="2333" w:name="_ETM_Q1_3200607"/>
      <w:bookmarkEnd w:id="2332"/>
      <w:bookmarkEnd w:id="2333"/>
    </w:p>
    <w:p>
      <w:pPr>
        <w:pStyle w:val="Normal"/>
        <w:rPr/>
      </w:pPr>
      <w:bookmarkStart w:id="2334" w:name="_ETM_Q1_3200806"/>
      <w:bookmarkStart w:id="2335" w:name="_ETM_Q1_3200759"/>
      <w:bookmarkEnd w:id="2334"/>
      <w:bookmarkEnd w:id="2335"/>
      <w:r>
        <w:rPr>
          <w:rtl w:val="true"/>
        </w:rPr>
        <w:t>פרופ</w:t>
      </w:r>
      <w:r>
        <w:rPr>
          <w:rtl w:val="true"/>
        </w:rPr>
        <w:t xml:space="preserve">' </w:t>
      </w:r>
      <w:bookmarkStart w:id="2336" w:name="_ETM_Q1_3202985"/>
      <w:bookmarkEnd w:id="2336"/>
      <w:r>
        <w:rPr>
          <w:rtl w:val="true"/>
        </w:rPr>
        <w:t>קרין נהון בזום</w:t>
      </w:r>
      <w:r>
        <w:rPr>
          <w:rtl w:val="true"/>
        </w:rPr>
        <w:t xml:space="preserve">, </w:t>
      </w:r>
      <w:r>
        <w:rPr>
          <w:rtl w:val="true"/>
        </w:rPr>
        <w:t>אני אשמח לשמוע גם אותה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</w:t>
      </w:r>
      <w:bookmarkStart w:id="2337" w:name="_ETM_Q1_3207699"/>
      <w:bookmarkEnd w:id="2337"/>
      <w:r>
        <w:rPr>
          <w:rtl w:val="true"/>
        </w:rPr>
        <w:t>שכולנו נדע להקשיב ל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רין</w:t>
      </w:r>
      <w:r>
        <w:rPr>
          <w:rtl w:val="true"/>
        </w:rPr>
        <w:t xml:space="preserve">, </w:t>
      </w:r>
      <w:r>
        <w:rPr>
          <w:rtl w:val="true"/>
        </w:rPr>
        <w:t xml:space="preserve">בוקר טוב ותודה שאת </w:t>
      </w:r>
      <w:bookmarkStart w:id="2338" w:name="_ETM_Q1_3209098"/>
      <w:bookmarkEnd w:id="2338"/>
      <w:r>
        <w:rPr>
          <w:rtl w:val="true"/>
        </w:rPr>
        <w:t>איתנ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9" w:name="_ETM_Q1_3216635"/>
      <w:bookmarkStart w:id="2340" w:name="_ETM_Q1_3214615"/>
      <w:bookmarkStart w:id="2341" w:name="_ETM_Q1_3213191"/>
      <w:bookmarkStart w:id="2342" w:name="_ETM_Q1_3213146"/>
      <w:bookmarkStart w:id="2343" w:name="_ETM_Q1_3216635"/>
      <w:bookmarkStart w:id="2344" w:name="_ETM_Q1_3214615"/>
      <w:bookmarkStart w:id="2345" w:name="_ETM_Q1_3213191"/>
      <w:bookmarkStart w:id="2346" w:name="_ETM_Q1_3213146"/>
      <w:bookmarkEnd w:id="2343"/>
      <w:bookmarkEnd w:id="2344"/>
      <w:bookmarkEnd w:id="2345"/>
      <w:bookmarkEnd w:id="2346"/>
    </w:p>
    <w:p>
      <w:pPr>
        <w:pStyle w:val="Style35"/>
        <w:keepNext w:val="true"/>
        <w:rPr/>
      </w:pPr>
      <w:bookmarkStart w:id="2347" w:name="ET_guest_קרין_נהו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ן נה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8" w:name="_ETM_Q1_3216917"/>
      <w:bookmarkStart w:id="2349" w:name="_ETM_Q1_3216888"/>
      <w:bookmarkEnd w:id="2348"/>
      <w:bookmarkEnd w:id="2349"/>
      <w:r>
        <w:rPr>
          <w:rtl w:val="true"/>
        </w:rPr>
        <w:t>קודם כל גילוי נאות</w:t>
      </w:r>
      <w:r>
        <w:rPr>
          <w:rtl w:val="true"/>
        </w:rPr>
        <w:t xml:space="preserve">, </w:t>
      </w:r>
      <w:r>
        <w:rPr>
          <w:rtl w:val="true"/>
        </w:rPr>
        <w:t xml:space="preserve">אני מה שנקרא לא </w:t>
      </w:r>
      <w:bookmarkStart w:id="2350" w:name="_ETM_Q1_3219123"/>
      <w:bookmarkEnd w:id="2350"/>
      <w:r>
        <w:rPr>
          <w:rtl w:val="true"/>
        </w:rPr>
        <w:t>מכירה על מה דיבר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1" w:name="_ETM_Q1_3223217"/>
      <w:bookmarkStart w:id="2352" w:name="_ETM_Q1_3222145"/>
      <w:bookmarkStart w:id="2353" w:name="_ETM_Q1_3222098"/>
      <w:bookmarkStart w:id="2354" w:name="_ETM_Q1_3223217"/>
      <w:bookmarkStart w:id="2355" w:name="_ETM_Q1_3222145"/>
      <w:bookmarkStart w:id="2356" w:name="_ETM_Q1_3222098"/>
      <w:bookmarkEnd w:id="2354"/>
      <w:bookmarkEnd w:id="2355"/>
      <w:bookmarkEnd w:id="2356"/>
    </w:p>
    <w:p>
      <w:pPr>
        <w:pStyle w:val="Style31"/>
        <w:keepNext w:val="true"/>
        <w:rPr/>
      </w:pPr>
      <w:bookmarkStart w:id="2357" w:name="ET_yor_635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3223515"/>
      <w:bookmarkStart w:id="2359" w:name="_ETM_Q1_3223490"/>
      <w:bookmarkEnd w:id="2358"/>
      <w:bookmarkEnd w:id="2359"/>
      <w:r>
        <w:rPr>
          <w:rtl w:val="true"/>
          <w:lang w:eastAsia="he-IL"/>
        </w:rPr>
        <w:t>זה י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3223041"/>
      <w:bookmarkStart w:id="2361" w:name="_ETM_Q1_3224961"/>
      <w:bookmarkStart w:id="2362" w:name="_ETM_Q1_3224913"/>
      <w:bookmarkStart w:id="2363" w:name="_ETM_Q1_3223041"/>
      <w:bookmarkStart w:id="2364" w:name="_ETM_Q1_3224961"/>
      <w:bookmarkStart w:id="2365" w:name="_ETM_Q1_3224913"/>
      <w:bookmarkEnd w:id="2363"/>
      <w:bookmarkEnd w:id="2364"/>
      <w:bookmarkEnd w:id="2365"/>
    </w:p>
    <w:p>
      <w:pPr>
        <w:pStyle w:val="Style35"/>
        <w:keepNext w:val="true"/>
        <w:rPr>
          <w:lang w:eastAsia="he-IL"/>
        </w:rPr>
      </w:pPr>
      <w:bookmarkStart w:id="2366" w:name="ET_guest_קרין_נהו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3223309"/>
      <w:bookmarkStart w:id="2368" w:name="_ETM_Q1_3223282"/>
      <w:bookmarkEnd w:id="2367"/>
      <w:bookmarkEnd w:id="2368"/>
      <w:r>
        <w:rPr>
          <w:rtl w:val="true"/>
          <w:lang w:eastAsia="he-IL"/>
        </w:rPr>
        <w:t xml:space="preserve">וגם לא ראיתי את </w:t>
      </w:r>
      <w:bookmarkStart w:id="2369" w:name="_ETM_Q1_3225042"/>
      <w:bookmarkEnd w:id="2369"/>
      <w:r>
        <w:rPr>
          <w:rtl w:val="true"/>
          <w:lang w:eastAsia="he-IL"/>
        </w:rPr>
        <w:t>חוות הדעת הביטחוניות שנשל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ציג מההיבט שלי כמדענית </w:t>
      </w:r>
      <w:bookmarkStart w:id="2370" w:name="_ETM_Q1_3232769"/>
      <w:bookmarkEnd w:id="2370"/>
      <w:r>
        <w:rPr>
          <w:rtl w:val="true"/>
          <w:lang w:eastAsia="he-IL"/>
        </w:rPr>
        <w:t>מידע את שיקולי העל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ועלת של כל האירוע הזה שצריך </w:t>
      </w:r>
      <w:bookmarkStart w:id="2371" w:name="_ETM_Q1_3237266"/>
      <w:bookmarkEnd w:id="2371"/>
      <w:r>
        <w:rPr>
          <w:rtl w:val="true"/>
          <w:lang w:eastAsia="he-IL"/>
        </w:rPr>
        <w:t>לש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מחוקק מחליט את ההחלט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ה</w:t>
      </w:r>
      <w:bookmarkStart w:id="2372" w:name="_ETM_Q1_3242327"/>
      <w:bookmarkEnd w:id="2372"/>
      <w:r>
        <w:rPr>
          <w:rtl w:val="true"/>
          <w:lang w:eastAsia="he-IL"/>
        </w:rPr>
        <w:t xml:space="preserve"> נ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3243522"/>
      <w:bookmarkStart w:id="2374" w:name="_ETM_Q1_3243478"/>
      <w:bookmarkStart w:id="2375" w:name="_ETM_Q1_3243522"/>
      <w:bookmarkStart w:id="2376" w:name="_ETM_Q1_3243478"/>
      <w:bookmarkEnd w:id="2375"/>
      <w:bookmarkEnd w:id="2376"/>
    </w:p>
    <w:p>
      <w:pPr>
        <w:pStyle w:val="Normal"/>
        <w:rPr>
          <w:lang w:eastAsia="he-IL"/>
        </w:rPr>
      </w:pPr>
      <w:bookmarkStart w:id="2377" w:name="_ETM_Q1_3243684"/>
      <w:bookmarkStart w:id="2378" w:name="_ETM_Q1_3243647"/>
      <w:bookmarkEnd w:id="2377"/>
      <w:bookmarkEnd w:id="2378"/>
      <w:r>
        <w:rPr>
          <w:rtl w:val="true"/>
          <w:lang w:eastAsia="he-IL"/>
        </w:rPr>
        <w:t>אני רוצה להפריד בין ארבעה סוגים של פעולות שאנ</w:t>
      </w:r>
      <w:bookmarkStart w:id="2379" w:name="_ETM_Q1_3243409"/>
      <w:bookmarkEnd w:id="2379"/>
      <w:r>
        <w:rPr>
          <w:rtl w:val="true"/>
          <w:lang w:eastAsia="he-IL"/>
        </w:rPr>
        <w:t>י חושבת שקצת התמסמ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ראיתי את הסקירה של </w:t>
      </w:r>
      <w:bookmarkStart w:id="2380" w:name="_ETM_Q1_3246840"/>
      <w:bookmarkEnd w:id="2380"/>
      <w:r>
        <w:rPr>
          <w:rtl w:val="true"/>
          <w:lang w:eastAsia="he-IL"/>
        </w:rPr>
        <w:t>משרד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סקירה השוואתית של חוקי תקשורת למיניהם </w:t>
      </w:r>
      <w:bookmarkStart w:id="2381" w:name="_ETM_Q1_3261106"/>
      <w:bookmarkEnd w:id="2381"/>
      <w:r>
        <w:rPr>
          <w:rtl w:val="true"/>
          <w:lang w:eastAsia="he-IL"/>
        </w:rPr>
        <w:t>וחוקי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ירו את ה</w:t>
      </w:r>
      <w:r>
        <w:rPr>
          <w:rtl w:val="true"/>
          <w:lang w:eastAsia="he-IL"/>
        </w:rPr>
        <w:t>-</w:t>
      </w:r>
      <w:r>
        <w:rPr>
          <w:lang w:eastAsia="he-IL"/>
        </w:rPr>
        <w:t>digital service a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חוד האיר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אנחנו </w:t>
      </w:r>
      <w:bookmarkStart w:id="2382" w:name="_ETM_Q1_3267714"/>
      <w:bookmarkEnd w:id="2382"/>
      <w:r>
        <w:rPr>
          <w:rtl w:val="true"/>
          <w:lang w:eastAsia="he-IL"/>
        </w:rPr>
        <w:t xml:space="preserve">מבלבלים בין ארבע הדברים שחשוב לתת עליהם את הדעת ולהתייחס </w:t>
      </w:r>
      <w:bookmarkStart w:id="2383" w:name="_ETM_Q1_3270358"/>
      <w:bookmarkEnd w:id="2383"/>
      <w:r>
        <w:rPr>
          <w:rtl w:val="true"/>
          <w:lang w:eastAsia="he-IL"/>
        </w:rPr>
        <w:t>ל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3273662"/>
      <w:bookmarkStart w:id="2385" w:name="_ETM_Q1_3273538"/>
      <w:bookmarkStart w:id="2386" w:name="_ETM_Q1_3273487"/>
      <w:bookmarkStart w:id="2387" w:name="_ETM_Q1_3273662"/>
      <w:bookmarkStart w:id="2388" w:name="_ETM_Q1_3273538"/>
      <w:bookmarkStart w:id="2389" w:name="_ETM_Q1_3273487"/>
      <w:bookmarkEnd w:id="2387"/>
      <w:bookmarkEnd w:id="2388"/>
      <w:bookmarkEnd w:id="2389"/>
    </w:p>
    <w:p>
      <w:pPr>
        <w:pStyle w:val="Normal"/>
        <w:rPr>
          <w:lang w:eastAsia="he-IL"/>
        </w:rPr>
      </w:pPr>
      <w:bookmarkStart w:id="2390" w:name="_ETM_Q1_3273703"/>
      <w:bookmarkEnd w:id="2390"/>
      <w:r>
        <w:rPr>
          <w:rtl w:val="true"/>
          <w:lang w:eastAsia="he-IL"/>
        </w:rPr>
        <w:t>האחד זה חסימה של תוכן ספציפי באזור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ור </w:t>
      </w:r>
      <w:bookmarkStart w:id="2391" w:name="_ETM_Q1_3276232"/>
      <w:bookmarkEnd w:id="2391"/>
      <w:r>
        <w:rPr>
          <w:rtl w:val="true"/>
          <w:lang w:eastAsia="he-IL"/>
        </w:rPr>
        <w:t>מסוים זה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צורך העניין 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ה וכדומה</w:t>
      </w:r>
      <w:r>
        <w:rPr>
          <w:rtl w:val="true"/>
          <w:lang w:eastAsia="he-IL"/>
        </w:rPr>
        <w:t xml:space="preserve">, </w:t>
      </w:r>
      <w:bookmarkStart w:id="2392" w:name="_ETM_Q1_3280916"/>
      <w:bookmarkEnd w:id="2392"/>
      <w:r>
        <w:rPr>
          <w:rtl w:val="true"/>
          <w:lang w:eastAsia="he-IL"/>
        </w:rPr>
        <w:t>מחיקת תוכן ספציפי באזור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דרישה לחסום את כל </w:t>
      </w:r>
      <w:bookmarkStart w:id="2393" w:name="_ETM_Q1_3287876"/>
      <w:bookmarkEnd w:id="2393"/>
      <w:r>
        <w:rPr>
          <w:rtl w:val="true"/>
          <w:lang w:eastAsia="he-IL"/>
        </w:rPr>
        <w:t xml:space="preserve">האתר וערוץ תקשורת שלם שאנחנו אומרים שהוא חסום </w:t>
      </w:r>
      <w:bookmarkStart w:id="2394" w:name="_ETM_Q1_3292976"/>
      <w:bookmarkEnd w:id="2394"/>
      <w:r>
        <w:rPr>
          <w:rtl w:val="true"/>
          <w:lang w:eastAsia="he-IL"/>
        </w:rPr>
        <w:t>גם באזור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ר שלם על התכנים שלו </w:t>
      </w:r>
      <w:bookmarkStart w:id="2395" w:name="_ETM_Q1_3291918"/>
      <w:bookmarkEnd w:id="2395"/>
      <w:r>
        <w:rPr>
          <w:rtl w:val="true"/>
          <w:lang w:eastAsia="he-IL"/>
        </w:rPr>
        <w:t>שהם יכולים להיות חלקם תכנים לגיטי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כמובן תכנים קשים </w:t>
      </w:r>
      <w:bookmarkStart w:id="2396" w:name="_ETM_Q1_3299177"/>
      <w:bookmarkEnd w:id="2396"/>
      <w:r>
        <w:rPr>
          <w:rtl w:val="true"/>
          <w:lang w:eastAsia="he-IL"/>
        </w:rPr>
        <w:t>שפוגעים בביטחון המדינה ואנחנו כן רוצים להס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למנט הרביעי </w:t>
      </w:r>
      <w:bookmarkStart w:id="2397" w:name="_ETM_Q1_3306538"/>
      <w:bookmarkEnd w:id="2397"/>
      <w:r>
        <w:rPr>
          <w:rtl w:val="true"/>
          <w:lang w:eastAsia="he-IL"/>
        </w:rPr>
        <w:t xml:space="preserve">זה לבקש דרישה מספקיות ורשתות להוריד אתר או </w:t>
      </w:r>
      <w:bookmarkStart w:id="2398" w:name="_ETM_Q1_3308194"/>
      <w:bookmarkEnd w:id="2398"/>
      <w:r>
        <w:rPr>
          <w:rtl w:val="true"/>
          <w:lang w:eastAsia="he-IL"/>
        </w:rPr>
        <w:t>לחסום אתר שלם</w:t>
      </w:r>
      <w:r>
        <w:rPr>
          <w:rtl w:val="true"/>
          <w:lang w:eastAsia="he-IL"/>
        </w:rPr>
        <w:t xml:space="preserve">. </w:t>
      </w:r>
      <w:bookmarkStart w:id="2399" w:name="_ETM_Q1_3311637"/>
      <w:bookmarkStart w:id="2400" w:name="_ETM_Q1_3311593"/>
      <w:bookmarkStart w:id="2401" w:name="_ETM_Q1_3311450"/>
      <w:bookmarkStart w:id="2402" w:name="_ETM_Q1_3311409"/>
      <w:bookmarkEnd w:id="2399"/>
      <w:bookmarkEnd w:id="2400"/>
      <w:bookmarkEnd w:id="2401"/>
      <w:bookmarkEnd w:id="2402"/>
      <w:r>
        <w:rPr>
          <w:rtl w:val="true"/>
          <w:lang w:eastAsia="he-IL"/>
        </w:rPr>
        <w:t xml:space="preserve">זה ארבעה סוגים מאוד שונים שלכל אחד </w:t>
      </w:r>
      <w:bookmarkStart w:id="2403" w:name="_ETM_Q1_3315689"/>
      <w:bookmarkEnd w:id="2403"/>
      <w:r>
        <w:rPr>
          <w:rtl w:val="true"/>
          <w:lang w:eastAsia="he-IL"/>
        </w:rPr>
        <w:t>מהם יש את היתרונות והחסרונות שלו ואת היכולות בכלל לייצר</w:t>
      </w:r>
      <w:bookmarkStart w:id="2404" w:name="_ETM_Q1_3323082"/>
      <w:bookmarkEnd w:id="2404"/>
      <w:r>
        <w:rPr>
          <w:rtl w:val="true"/>
          <w:lang w:eastAsia="he-IL"/>
        </w:rPr>
        <w:t xml:space="preserve"> את האכיפה מו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י רוצה להתחיל </w:t>
      </w:r>
      <w:bookmarkStart w:id="2405" w:name="_ETM_Q1_3320765"/>
      <w:bookmarkEnd w:id="2405"/>
      <w:r>
        <w:rPr>
          <w:rtl w:val="true"/>
          <w:lang w:eastAsia="he-IL"/>
        </w:rPr>
        <w:t>דווקא בחסימה של 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משתמש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וכן אלא </w:t>
      </w:r>
      <w:bookmarkStart w:id="2406" w:name="_ETM_Q1_3332017"/>
      <w:bookmarkEnd w:id="2406"/>
      <w:r>
        <w:rPr>
          <w:rtl w:val="true"/>
          <w:lang w:eastAsia="he-IL"/>
        </w:rPr>
        <w:t>אתר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לא אחדש לאף אחד</w:t>
      </w:r>
      <w:bookmarkStart w:id="2407" w:name="_ETM_Q1_3332887"/>
      <w:bookmarkEnd w:id="24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ה טכנולוגית היום אני יכולה להגיד לכם שאני קוראת </w:t>
      </w:r>
      <w:bookmarkStart w:id="2408" w:name="_ETM_Q1_3338608"/>
      <w:bookmarkEnd w:id="2408"/>
      <w:r>
        <w:rPr>
          <w:rtl w:val="true"/>
          <w:lang w:eastAsia="he-IL"/>
        </w:rPr>
        <w:t xml:space="preserve">בתור מדענית מידע ובתור אחת שהתחום שלה </w:t>
      </w:r>
      <w:bookmarkStart w:id="2409" w:name="_ETM_Q1_3341621"/>
      <w:bookmarkEnd w:id="2409"/>
      <w:r>
        <w:rPr>
          <w:rtl w:val="true"/>
          <w:lang w:eastAsia="he-IL"/>
        </w:rPr>
        <w:t>זה לנתח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יגשת ל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מאוד בקלות למרות </w:t>
      </w:r>
      <w:bookmarkStart w:id="2410" w:name="_ETM_Q1_3346289"/>
      <w:bookmarkEnd w:id="2410"/>
      <w:r>
        <w:rPr>
          <w:rtl w:val="true"/>
          <w:lang w:eastAsia="he-IL"/>
        </w:rPr>
        <w:t>שהוא חסו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יודע היום לעקוף את </w:t>
      </w:r>
      <w:bookmarkStart w:id="2411" w:name="_ETM_Q1_3349507"/>
      <w:bookmarkEnd w:id="2411"/>
      <w:r>
        <w:rPr>
          <w:rtl w:val="true"/>
          <w:lang w:eastAsia="he-IL"/>
        </w:rPr>
        <w:t xml:space="preserve">הדברים האלה דרך </w:t>
      </w:r>
      <w:r>
        <w:rPr>
          <w:lang w:eastAsia="he-IL"/>
        </w:rPr>
        <w:t>VP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יהודה ושומרון וגם</w:t>
      </w:r>
      <w:bookmarkStart w:id="2412" w:name="_ETM_Q1_3352686"/>
      <w:bookmarkEnd w:id="2412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3354724"/>
      <w:bookmarkStart w:id="2414" w:name="_ETM_Q1_3354676"/>
      <w:bookmarkStart w:id="2415" w:name="_ETM_Q1_3354724"/>
      <w:bookmarkStart w:id="2416" w:name="_ETM_Q1_3354676"/>
      <w:bookmarkEnd w:id="2415"/>
      <w:bookmarkEnd w:id="2416"/>
    </w:p>
    <w:p>
      <w:pPr>
        <w:pStyle w:val="Normal"/>
        <w:rPr>
          <w:lang w:eastAsia="he-IL"/>
        </w:rPr>
      </w:pPr>
      <w:bookmarkStart w:id="2417" w:name="_ETM_Q1_3354865"/>
      <w:bookmarkStart w:id="2418" w:name="_ETM_Q1_3354820"/>
      <w:bookmarkEnd w:id="2417"/>
      <w:bookmarkEnd w:id="2418"/>
      <w:r>
        <w:rPr>
          <w:rtl w:val="true"/>
          <w:lang w:eastAsia="he-IL"/>
        </w:rPr>
        <w:t xml:space="preserve">אז קודם כל מבחינה טכנולוגית לדעת שמשתמשי הקצה </w:t>
      </w:r>
      <w:bookmarkStart w:id="2419" w:name="_ETM_Q1_3355971"/>
      <w:bookmarkEnd w:id="2419"/>
      <w:r>
        <w:rPr>
          <w:rtl w:val="true"/>
          <w:lang w:eastAsia="he-IL"/>
        </w:rPr>
        <w:t>בקלות יכולים לעקוף מה שנקרא חס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גם לתוכן </w:t>
      </w:r>
      <w:bookmarkStart w:id="2420" w:name="_ETM_Q1_3360133"/>
      <w:bookmarkEnd w:id="2420"/>
      <w:r>
        <w:rPr>
          <w:rtl w:val="true"/>
          <w:lang w:eastAsia="he-IL"/>
        </w:rPr>
        <w:t>ספציפי וגם לאתר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ין הבדל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bookmarkStart w:id="2421" w:name="_ETM_Q1_3365692"/>
      <w:bookmarkEnd w:id="2421"/>
      <w:r>
        <w:rPr>
          <w:rtl w:val="true"/>
          <w:lang w:eastAsia="he-IL"/>
        </w:rPr>
        <w:t>הניסיון של על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עלת זה שהמחוקק לא יחוקק חוק שאין</w:t>
      </w:r>
      <w:bookmarkStart w:id="2422" w:name="_ETM_Q1_3368163"/>
      <w:bookmarkEnd w:id="2422"/>
      <w:r>
        <w:rPr>
          <w:rtl w:val="true"/>
          <w:lang w:eastAsia="he-IL"/>
        </w:rPr>
        <w:t xml:space="preserve"> לו משמעות מבחינת יכולת האכיפה של משתמש ה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</w:t>
      </w:r>
      <w:bookmarkStart w:id="2423" w:name="_ETM_Q1_3370791"/>
      <w:bookmarkEnd w:id="2423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נכנסת לאירוע אם זה ראוי ביטחונית או </w:t>
      </w:r>
      <w:bookmarkStart w:id="2424" w:name="_ETM_Q1_3375767"/>
      <w:bookmarkEnd w:id="24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נחה שלי שיש חוות דעת ביטח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3378140"/>
      <w:bookmarkStart w:id="2426" w:name="_ETM_Q1_3377312"/>
      <w:bookmarkStart w:id="2427" w:name="_ETM_Q1_3377266"/>
      <w:bookmarkStart w:id="2428" w:name="_ETM_Q1_3378140"/>
      <w:bookmarkStart w:id="2429" w:name="_ETM_Q1_3377312"/>
      <w:bookmarkStart w:id="2430" w:name="_ETM_Q1_3377266"/>
      <w:bookmarkEnd w:id="2428"/>
      <w:bookmarkEnd w:id="2429"/>
      <w:bookmarkEnd w:id="2430"/>
    </w:p>
    <w:p>
      <w:pPr>
        <w:pStyle w:val="Style14"/>
        <w:keepNext w:val="true"/>
        <w:rPr/>
      </w:pPr>
      <w:bookmarkStart w:id="2431" w:name="ET_speaker_646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3378399"/>
      <w:bookmarkStart w:id="2433" w:name="_ETM_Q1_3378382"/>
      <w:bookmarkEnd w:id="2432"/>
      <w:bookmarkEnd w:id="2433"/>
      <w:r>
        <w:rPr>
          <w:rtl w:val="true"/>
          <w:lang w:eastAsia="he-IL"/>
        </w:rPr>
        <w:t>ברשות היושב ראש</w:t>
      </w:r>
      <w:r>
        <w:rPr>
          <w:rtl w:val="true"/>
          <w:lang w:eastAsia="he-IL"/>
        </w:rPr>
        <w:t xml:space="preserve">, </w:t>
      </w:r>
      <w:bookmarkStart w:id="2434" w:name="_ETM_Q1_3377073"/>
      <w:bookmarkEnd w:id="2434"/>
      <w:r>
        <w:rPr>
          <w:rtl w:val="true"/>
          <w:lang w:eastAsia="he-IL"/>
        </w:rPr>
        <w:t>הע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כבר קיים בספר החוקים של מדינת </w:t>
      </w:r>
      <w:bookmarkStart w:id="2435" w:name="_ETM_Q1_3382089"/>
      <w:bookmarkEnd w:id="243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שא הדיו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הדיון </w:t>
      </w:r>
      <w:bookmarkStart w:id="2436" w:name="_ETM_Q1_3383879"/>
      <w:bookmarkEnd w:id="2436"/>
      <w:r>
        <w:rPr>
          <w:rtl w:val="true"/>
          <w:lang w:eastAsia="he-IL"/>
        </w:rPr>
        <w:t>זה השלמת פ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3387054"/>
      <w:bookmarkStart w:id="2438" w:name="_ETM_Q1_3383952"/>
      <w:bookmarkStart w:id="2439" w:name="_ETM_Q1_3383910"/>
      <w:bookmarkStart w:id="2440" w:name="_ETM_Q1_3387054"/>
      <w:bookmarkStart w:id="2441" w:name="_ETM_Q1_3383952"/>
      <w:bookmarkStart w:id="2442" w:name="_ETM_Q1_3383910"/>
      <w:bookmarkEnd w:id="2440"/>
      <w:bookmarkEnd w:id="2441"/>
      <w:bookmarkEnd w:id="2442"/>
    </w:p>
    <w:p>
      <w:pPr>
        <w:pStyle w:val="Style35"/>
        <w:keepNext w:val="true"/>
        <w:rPr>
          <w:lang w:eastAsia="he-IL"/>
        </w:rPr>
      </w:pPr>
      <w:bookmarkStart w:id="2443" w:name="ET_guest_קרין_נהו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3387312"/>
      <w:bookmarkStart w:id="2445" w:name="_ETM_Q1_3387292"/>
      <w:bookmarkEnd w:id="2444"/>
      <w:bookmarkEnd w:id="2445"/>
      <w:r>
        <w:rPr>
          <w:rtl w:val="true"/>
          <w:lang w:eastAsia="he-IL"/>
        </w:rPr>
        <w:t>אני יודעת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צאת</w:t>
      </w:r>
      <w:bookmarkStart w:id="2446" w:name="_ETM_Q1_3392015"/>
      <w:bookmarkEnd w:id="2446"/>
      <w:r>
        <w:rPr>
          <w:rtl w:val="true"/>
          <w:lang w:eastAsia="he-IL"/>
        </w:rPr>
        <w:t xml:space="preserve"> מהנחה שיש תוכן שהוא באמת פוגע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447" w:name="_ETM_Q1_3397014"/>
      <w:bookmarkEnd w:id="2447"/>
      <w:r>
        <w:rPr>
          <w:rtl w:val="true"/>
          <w:lang w:eastAsia="he-IL"/>
        </w:rPr>
        <w:t xml:space="preserve"> אני אומרת קודם כל מבחינת אתר חשוב לי להגיד את </w:t>
      </w:r>
      <w:bookmarkStart w:id="2448" w:name="_ETM_Q1_3399565"/>
      <w:bookmarkEnd w:id="244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3403429"/>
      <w:bookmarkStart w:id="2450" w:name="_ETM_Q1_3403383"/>
      <w:bookmarkStart w:id="2451" w:name="_ETM_Q1_3403429"/>
      <w:bookmarkStart w:id="2452" w:name="_ETM_Q1_3403383"/>
      <w:bookmarkEnd w:id="2451"/>
      <w:bookmarkEnd w:id="2452"/>
    </w:p>
    <w:p>
      <w:pPr>
        <w:pStyle w:val="Normal"/>
        <w:rPr>
          <w:lang w:eastAsia="he-IL"/>
        </w:rPr>
      </w:pPr>
      <w:bookmarkStart w:id="2453" w:name="_ETM_Q1_3403570"/>
      <w:bookmarkStart w:id="2454" w:name="_ETM_Q1_3403532"/>
      <w:bookmarkEnd w:id="2453"/>
      <w:bookmarkEnd w:id="2454"/>
      <w:r>
        <w:rPr>
          <w:rtl w:val="true"/>
          <w:lang w:eastAsia="he-IL"/>
        </w:rPr>
        <w:t>אני רוצה לדבר מבחינת הפלטפ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55" w:name="_ETM_Q1_3403252"/>
      <w:bookmarkEnd w:id="2455"/>
      <w:r>
        <w:rPr>
          <w:rtl w:val="true"/>
          <w:lang w:eastAsia="he-IL"/>
        </w:rPr>
        <w:t>רוצה לקפוץ מלחסום תוכן ללחסום אתר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לטפורמות הגדולות </w:t>
      </w:r>
      <w:bookmarkStart w:id="2456" w:name="_ETM_Q1_3409607"/>
      <w:bookmarkEnd w:id="2456"/>
      <w:r>
        <w:rPr>
          <w:rtl w:val="true"/>
          <w:lang w:eastAsia="he-IL"/>
        </w:rPr>
        <w:t>הן מרחב מאוד 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</w:t>
      </w:r>
      <w:bookmarkStart w:id="2457" w:name="_ETM_Q1_3414295"/>
      <w:bookmarkEnd w:id="2457"/>
      <w:r>
        <w:rPr>
          <w:rtl w:val="true"/>
          <w:lang w:eastAsia="he-IL"/>
        </w:rPr>
        <w:t>ראה אתמול את הנאום של צוקר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אתמול</w:t>
      </w:r>
      <w:r>
        <w:rPr>
          <w:rtl w:val="true"/>
          <w:lang w:eastAsia="he-IL"/>
        </w:rPr>
        <w:t xml:space="preserve">, </w:t>
      </w:r>
      <w:bookmarkStart w:id="2458" w:name="_ETM_Q1_3415041"/>
      <w:bookmarkEnd w:id="2458"/>
      <w:r>
        <w:rPr>
          <w:rtl w:val="true"/>
          <w:lang w:eastAsia="he-IL"/>
        </w:rPr>
        <w:t xml:space="preserve">זה כאילו שהוא ענה להצעת החוק הזו בלי </w:t>
      </w:r>
      <w:bookmarkStart w:id="2459" w:name="_ETM_Q1_3418237"/>
      <w:bookmarkEnd w:id="2459"/>
      <w:r>
        <w:rPr>
          <w:rtl w:val="true"/>
          <w:lang w:eastAsia="he-IL"/>
        </w:rPr>
        <w:t>לדעת שהצעת החוק הזו היא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וקרברג </w:t>
      </w:r>
      <w:bookmarkStart w:id="2460" w:name="_ETM_Q1_3421321"/>
      <w:bookmarkEnd w:id="2460"/>
      <w:r>
        <w:rPr>
          <w:rtl w:val="true"/>
          <w:lang w:eastAsia="he-IL"/>
        </w:rPr>
        <w:t>בצורה מאוד 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מליצה</w:t>
      </w:r>
      <w:bookmarkStart w:id="2461" w:name="_ETM_Q1_3427573"/>
      <w:bookmarkEnd w:id="2461"/>
      <w:r>
        <w:rPr>
          <w:rtl w:val="true"/>
          <w:lang w:eastAsia="he-IL"/>
        </w:rPr>
        <w:t xml:space="preserve"> שמישהו יתמלל לך את הנאום מ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במשך </w:t>
      </w:r>
      <w:bookmarkStart w:id="2462" w:name="_ETM_Q1_3430163"/>
      <w:bookmarkEnd w:id="2462"/>
      <w:r>
        <w:rPr>
          <w:rtl w:val="true"/>
          <w:lang w:eastAsia="he-IL"/>
        </w:rPr>
        <w:t>שנים נענינו למדינות שונות לצנזר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קע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</w:t>
      </w:r>
      <w:bookmarkStart w:id="2463" w:name="_ETM_Q1_3434339"/>
      <w:bookmarkEnd w:id="2463"/>
      <w:r>
        <w:rPr>
          <w:rtl w:val="true"/>
          <w:lang w:eastAsia="he-IL"/>
        </w:rPr>
        <w:t>מרקעים 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עים של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יח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מרקעים </w:t>
      </w:r>
      <w:bookmarkStart w:id="2464" w:name="_ETM_Q1_3440822"/>
      <w:bookmarkEnd w:id="2464"/>
      <w:r>
        <w:rPr>
          <w:rtl w:val="true"/>
          <w:lang w:eastAsia="he-IL"/>
        </w:rPr>
        <w:t>של פגיעה בחוק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סיק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465" w:name="_ETM_Q1_3444689"/>
      <w:bookmarkEnd w:id="2465"/>
      <w:r>
        <w:rPr>
          <w:rtl w:val="true"/>
          <w:lang w:eastAsia="he-IL"/>
        </w:rPr>
        <w:t>השתמש במילה מאוד קשה באנגל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push back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466" w:name="_ETM_Q1_3448663"/>
      <w:bookmarkEnd w:id="2466"/>
      <w:r>
        <w:rPr>
          <w:rtl w:val="true"/>
          <w:lang w:eastAsia="he-IL"/>
        </w:rPr>
        <w:t>הולכים להתנגד לדרישות צנזורה ממדינות ולחזור ל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זכיר את</w:t>
      </w:r>
      <w:bookmarkStart w:id="2467" w:name="_ETM_Q1_3454156"/>
      <w:bookmarkEnd w:id="2467"/>
      <w:r>
        <w:rPr>
          <w:rtl w:val="true"/>
          <w:lang w:eastAsia="he-IL"/>
        </w:rPr>
        <w:t xml:space="preserve"> טראמפ ואת אילון מאסק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זור לכיוון של חופש ביטוי </w:t>
      </w:r>
      <w:bookmarkStart w:id="2468" w:name="_ETM_Q1_3457208"/>
      <w:bookmarkEnd w:id="2468"/>
      <w:r>
        <w:rPr>
          <w:rtl w:val="true"/>
          <w:lang w:eastAsia="he-IL"/>
        </w:rPr>
        <w:t>על חשבון פגיעה באינטרס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זכיר מאוד בבירור את </w:t>
      </w:r>
      <w:bookmarkStart w:id="2469" w:name="_ETM_Q1_3459835"/>
      <w:bookmarkEnd w:id="2469"/>
      <w:r>
        <w:rPr>
          <w:rtl w:val="true"/>
          <w:lang w:eastAsia="he-IL"/>
        </w:rPr>
        <w:t>הסיפור של האינטרסים של דיסאינפור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פגיעה בביטחון </w:t>
      </w:r>
      <w:bookmarkStart w:id="2470" w:name="_ETM_Q1_3468276"/>
      <w:bookmarkEnd w:id="2470"/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3469576"/>
      <w:bookmarkStart w:id="2472" w:name="_ETM_Q1_3469522"/>
      <w:bookmarkStart w:id="2473" w:name="_ETM_Q1_3469576"/>
      <w:bookmarkStart w:id="2474" w:name="_ETM_Q1_3469522"/>
      <w:bookmarkEnd w:id="2473"/>
      <w:bookmarkEnd w:id="2474"/>
    </w:p>
    <w:p>
      <w:pPr>
        <w:pStyle w:val="Normal"/>
        <w:rPr>
          <w:lang w:eastAsia="he-IL"/>
        </w:rPr>
      </w:pPr>
      <w:bookmarkStart w:id="2475" w:name="_ETM_Q1_3469728"/>
      <w:bookmarkStart w:id="2476" w:name="_ETM_Q1_3469683"/>
      <w:bookmarkEnd w:id="2475"/>
      <w:bookmarkEnd w:id="2476"/>
      <w:r>
        <w:rPr>
          <w:rtl w:val="true"/>
          <w:lang w:eastAsia="he-IL"/>
        </w:rPr>
        <w:t xml:space="preserve">אז קודם כל צריך להבין שהרשתות החברתיות נמצאות באיזה </w:t>
      </w:r>
      <w:bookmarkStart w:id="2477" w:name="_ETM_Q1_3472670"/>
      <w:bookmarkEnd w:id="2477"/>
      <w:r>
        <w:rPr>
          <w:rtl w:val="true"/>
          <w:lang w:eastAsia="he-IL"/>
        </w:rPr>
        <w:t xml:space="preserve">שהוא משחק מאוד מעניין מול המדינות והמדינות הרבה פעמים לא </w:t>
      </w:r>
      <w:bookmarkStart w:id="2478" w:name="_ETM_Q1_3475079"/>
      <w:bookmarkEnd w:id="2478"/>
      <w:r>
        <w:rPr>
          <w:rtl w:val="true"/>
          <w:lang w:eastAsia="he-IL"/>
        </w:rPr>
        <w:t>שולטות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שאני אומרת רשת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479" w:name="_ETM_Q1_3478817"/>
      <w:bookmarkEnd w:id="2479"/>
      <w:r>
        <w:rPr>
          <w:rtl w:val="true"/>
          <w:lang w:eastAsia="he-IL"/>
        </w:rPr>
        <w:t>ערוץ תקשורת היום לא נמצא ב</w:t>
      </w:r>
      <w:r>
        <w:rPr>
          <w:rtl w:val="true"/>
          <w:lang w:eastAsia="he-IL"/>
        </w:rPr>
        <w:t>-</w:t>
      </w:r>
      <w:r>
        <w:rPr>
          <w:lang w:eastAsia="he-IL"/>
        </w:rPr>
        <w:t>UR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ערוצי תקשורת</w:t>
      </w:r>
      <w:r>
        <w:rPr>
          <w:rtl w:val="true"/>
          <w:lang w:eastAsia="he-IL"/>
        </w:rPr>
        <w:t xml:space="preserve">, </w:t>
      </w:r>
      <w:bookmarkStart w:id="2480" w:name="_ETM_Q1_3481141"/>
      <w:bookmarkEnd w:id="2480"/>
      <w:r>
        <w:rPr>
          <w:rtl w:val="true"/>
          <w:lang w:eastAsia="he-IL"/>
        </w:rPr>
        <w:t>הוא נמצא ביוט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מצא ב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מצא בטיקטוק</w:t>
      </w:r>
      <w:r>
        <w:rPr>
          <w:rtl w:val="true"/>
          <w:lang w:eastAsia="he-IL"/>
        </w:rPr>
        <w:t xml:space="preserve">, </w:t>
      </w:r>
      <w:bookmarkStart w:id="2481" w:name="_ETM_Q1_3485291"/>
      <w:bookmarkEnd w:id="2481"/>
      <w:r>
        <w:rPr>
          <w:rtl w:val="true"/>
          <w:lang w:eastAsia="he-IL"/>
        </w:rPr>
        <w:t>הוא נמצא באלף ואחד 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גם אם מצאת </w:t>
      </w:r>
      <w:bookmarkStart w:id="2482" w:name="_ETM_Q1_3487810"/>
      <w:bookmarkEnd w:id="2482"/>
      <w:r>
        <w:rPr>
          <w:rtl w:val="true"/>
          <w:lang w:eastAsia="he-IL"/>
        </w:rPr>
        <w:t>דרך לחנוק או לחסום גיאופוליטית אתר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זה אני </w:t>
      </w:r>
      <w:bookmarkStart w:id="2483" w:name="_ETM_Q1_3495619"/>
      <w:bookmarkEnd w:id="2483"/>
      <w:r>
        <w:rPr>
          <w:rtl w:val="true"/>
          <w:lang w:eastAsia="he-IL"/>
        </w:rPr>
        <w:t>ב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דיון בפנ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</w:t>
      </w:r>
      <w:bookmarkStart w:id="2484" w:name="_ETM_Q1_3497171"/>
      <w:bookmarkEnd w:id="2484"/>
      <w:r>
        <w:rPr>
          <w:rtl w:val="true"/>
          <w:lang w:eastAsia="he-IL"/>
        </w:rPr>
        <w:t xml:space="preserve"> תוכל בעצם לשלוט בכל האקוסיסטם של המידע שמקיף </w:t>
      </w:r>
      <w:bookmarkStart w:id="2485" w:name="_ETM_Q1_3502859"/>
      <w:bookmarkEnd w:id="2485"/>
      <w:r>
        <w:rPr>
          <w:rtl w:val="true"/>
          <w:lang w:eastAsia="he-IL"/>
        </w:rPr>
        <w:t>את אותו 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3506246"/>
      <w:bookmarkStart w:id="2487" w:name="_ETM_Q1_3506202"/>
      <w:bookmarkStart w:id="2488" w:name="_ETM_Q1_3506246"/>
      <w:bookmarkStart w:id="2489" w:name="_ETM_Q1_3506202"/>
      <w:bookmarkEnd w:id="2488"/>
      <w:bookmarkEnd w:id="2489"/>
    </w:p>
    <w:p>
      <w:pPr>
        <w:pStyle w:val="Normal"/>
        <w:rPr>
          <w:lang w:eastAsia="he-IL"/>
        </w:rPr>
      </w:pPr>
      <w:bookmarkStart w:id="2490" w:name="_ETM_Q1_3506400"/>
      <w:bookmarkStart w:id="2491" w:name="_ETM_Q1_3506363"/>
      <w:bookmarkEnd w:id="2490"/>
      <w:bookmarkEnd w:id="2491"/>
      <w:r>
        <w:rPr>
          <w:rtl w:val="true"/>
          <w:lang w:eastAsia="he-IL"/>
        </w:rPr>
        <w:t>אני רק אגיד שגם נוצר</w:t>
      </w:r>
      <w:bookmarkStart w:id="2492" w:name="_ETM_Q1_3507790"/>
      <w:bookmarkEnd w:id="2492"/>
      <w:r>
        <w:rPr>
          <w:rtl w:val="true"/>
          <w:lang w:eastAsia="he-IL"/>
        </w:rPr>
        <w:t xml:space="preserve">ו במדינת ישראל יחסי עבודה שהם מאוד מעניינים בין </w:t>
      </w:r>
      <w:bookmarkStart w:id="2493" w:name="_ETM_Q1_3514764"/>
      <w:bookmarkEnd w:id="2493"/>
      <w:r>
        <w:rPr>
          <w:rtl w:val="true"/>
          <w:lang w:eastAsia="he-IL"/>
        </w:rPr>
        <w:t>הפלט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את זה כנשיאת איגוד האינטרנט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ת </w:t>
      </w:r>
      <w:bookmarkStart w:id="2494" w:name="_ETM_Q1_3517225"/>
      <w:bookmarkEnd w:id="2494"/>
      <w:r>
        <w:rPr>
          <w:rtl w:val="true"/>
          <w:lang w:eastAsia="he-IL"/>
        </w:rPr>
        <w:t>מחלקת הסייבר ב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צם שני אפיקים שונים מול הפלטפורמות</w:t>
      </w:r>
      <w:r>
        <w:rPr>
          <w:rtl w:val="true"/>
          <w:lang w:eastAsia="he-IL"/>
        </w:rPr>
        <w:t xml:space="preserve">, </w:t>
      </w:r>
      <w:bookmarkStart w:id="2495" w:name="_ETM_Q1_3519664"/>
      <w:bookmarkEnd w:id="2495"/>
      <w:r>
        <w:rPr>
          <w:rtl w:val="true"/>
          <w:lang w:eastAsia="he-IL"/>
        </w:rPr>
        <w:t>וגם חשוב להבי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ק אחד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 משפטי</w:t>
      </w:r>
      <w:r>
        <w:rPr>
          <w:rtl w:val="true"/>
          <w:lang w:eastAsia="he-IL"/>
        </w:rPr>
        <w:t xml:space="preserve">. </w:t>
      </w:r>
      <w:bookmarkStart w:id="2496" w:name="_ETM_Q1_3525624"/>
      <w:bookmarkEnd w:id="2496"/>
      <w:r>
        <w:rPr>
          <w:rtl w:val="true"/>
          <w:lang w:eastAsia="he-IL"/>
        </w:rPr>
        <w:t>בדרך כלל הפלטפורמות אומרות כן לצווים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אומר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</w:t>
      </w:r>
      <w:bookmarkStart w:id="2497" w:name="_ETM_Q1_3527804"/>
      <w:bookmarkEnd w:id="2497"/>
      <w:r>
        <w:rPr>
          <w:rtl w:val="true"/>
          <w:lang w:eastAsia="he-IL"/>
        </w:rPr>
        <w:t xml:space="preserve"> מדינה 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צו מ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498" w:name="_ETM_Q1_3534824"/>
      <w:bookmarkEnd w:id="2498"/>
      <w:r>
        <w:rPr>
          <w:rtl w:val="true"/>
          <w:lang w:eastAsia="he-IL"/>
        </w:rPr>
        <w:t>מתעסקים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 למדינות שחושדים שבית המשפט הוא לא</w:t>
      </w:r>
      <w:bookmarkStart w:id="2499" w:name="_ETM_Q1_3538491"/>
      <w:bookmarkEnd w:id="2499"/>
      <w:r>
        <w:rPr>
          <w:rtl w:val="true"/>
          <w:lang w:eastAsia="he-IL"/>
        </w:rPr>
        <w:t xml:space="preserve"> 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ראינו בשנים האחרונות שהפלטפורמות הפסיקו לציית במקרה של </w:t>
      </w:r>
      <w:bookmarkStart w:id="2500" w:name="_ETM_Q1_3543376"/>
      <w:bookmarkEnd w:id="2500"/>
      <w:r>
        <w:rPr>
          <w:rtl w:val="true"/>
          <w:lang w:eastAsia="he-IL"/>
        </w:rPr>
        <w:t>טור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מסוימים בהונג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טח ברוסיה ו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</w:t>
      </w:r>
      <w:bookmarkStart w:id="2501" w:name="_ETM_Q1_3548339"/>
      <w:bookmarkEnd w:id="2501"/>
      <w:r>
        <w:rPr>
          <w:rtl w:val="true"/>
          <w:lang w:eastAsia="he-IL"/>
        </w:rPr>
        <w:t>לקחת בחשבון גם את האפי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3548174"/>
      <w:bookmarkStart w:id="2503" w:name="_ETM_Q1_3548111"/>
      <w:bookmarkStart w:id="2504" w:name="_ETM_Q1_3548174"/>
      <w:bookmarkStart w:id="2505" w:name="_ETM_Q1_3548111"/>
      <w:bookmarkEnd w:id="2504"/>
      <w:bookmarkEnd w:id="2505"/>
    </w:p>
    <w:p>
      <w:pPr>
        <w:pStyle w:val="Normal"/>
        <w:rPr>
          <w:lang w:eastAsia="he-IL"/>
        </w:rPr>
      </w:pPr>
      <w:bookmarkStart w:id="2506" w:name="_ETM_Q1_3548343"/>
      <w:bookmarkStart w:id="2507" w:name="_ETM_Q1_3548287"/>
      <w:bookmarkEnd w:id="2506"/>
      <w:bookmarkEnd w:id="2507"/>
      <w:r>
        <w:rPr>
          <w:rtl w:val="true"/>
          <w:lang w:eastAsia="he-IL"/>
        </w:rPr>
        <w:t>מצד שני נוצר פה</w:t>
      </w:r>
      <w:bookmarkStart w:id="2508" w:name="_ETM_Q1_3551064"/>
      <w:bookmarkEnd w:id="2508"/>
      <w:r>
        <w:rPr>
          <w:rtl w:val="true"/>
          <w:lang w:eastAsia="he-IL"/>
        </w:rPr>
        <w:t xml:space="preserve"> ערוץ מאוד מעניין של חיים ויסמו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דיברתם איתו</w:t>
      </w:r>
      <w:r>
        <w:rPr>
          <w:rtl w:val="true"/>
          <w:lang w:eastAsia="he-IL"/>
        </w:rPr>
        <w:t>,</w:t>
      </w:r>
      <w:bookmarkStart w:id="2509" w:name="_ETM_Q1_3557093"/>
      <w:bookmarkEnd w:id="25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ערוץ הסייבר בפרקליטות שעובד על אזורים ש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י זמן ללכת ל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אירוע תוכן שמסית </w:t>
      </w:r>
      <w:bookmarkStart w:id="2510" w:name="_ETM_Q1_3565328"/>
      <w:bookmarkEnd w:id="2510"/>
      <w:r>
        <w:rPr>
          <w:rtl w:val="true"/>
          <w:lang w:eastAsia="he-IL"/>
        </w:rPr>
        <w:t>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הוא הולך לסכן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אני </w:t>
      </w:r>
      <w:bookmarkStart w:id="2511" w:name="_ETM_Q1_3567428"/>
      <w:bookmarkEnd w:id="2511"/>
      <w:r>
        <w:rPr>
          <w:rtl w:val="true"/>
          <w:lang w:eastAsia="he-IL"/>
        </w:rPr>
        <w:t>חייב להסיר אותו ואין לי זמן ללכת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2512" w:name="_ETM_Q1_3573341"/>
      <w:bookmarkEnd w:id="2512"/>
      <w:r>
        <w:rPr>
          <w:rtl w:val="true"/>
          <w:lang w:eastAsia="he-IL"/>
        </w:rPr>
        <w:t xml:space="preserve"> אני אדבר איתכם י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ה חיים ויסמו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אני </w:t>
      </w:r>
      <w:bookmarkStart w:id="2513" w:name="_ETM_Q1_3573534"/>
      <w:bookmarkEnd w:id="2513"/>
      <w:r>
        <w:rPr>
          <w:rtl w:val="true"/>
          <w:lang w:eastAsia="he-IL"/>
        </w:rPr>
        <w:t>אדבר איתכם ישירות כדי שאו תורידו את ה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נדיר</w:t>
      </w:r>
      <w:bookmarkStart w:id="2514" w:name="_ETM_Q1_3581151"/>
      <w:bookmarkEnd w:id="2514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הם לא מורידים את ה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2515" w:name="_ETM_Q1_3582126"/>
      <w:bookmarkEnd w:id="2515"/>
      <w:r>
        <w:rPr>
          <w:rtl w:val="true"/>
          <w:lang w:eastAsia="he-IL"/>
        </w:rPr>
        <w:t>שתחסמו את ז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גיע למקומות מסו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3599394"/>
      <w:bookmarkStart w:id="2517" w:name="_ETM_Q1_3599339"/>
      <w:bookmarkStart w:id="2518" w:name="_ETM_Q1_3599394"/>
      <w:bookmarkStart w:id="2519" w:name="_ETM_Q1_3599339"/>
      <w:bookmarkEnd w:id="2518"/>
      <w:bookmarkEnd w:id="2519"/>
    </w:p>
    <w:p>
      <w:pPr>
        <w:pStyle w:val="Normal"/>
        <w:rPr>
          <w:lang w:eastAsia="he-IL"/>
        </w:rPr>
      </w:pPr>
      <w:bookmarkStart w:id="2520" w:name="_ETM_Q1_3599584"/>
      <w:bookmarkStart w:id="2521" w:name="_ETM_Q1_3599507"/>
      <w:bookmarkEnd w:id="2520"/>
      <w:bookmarkEnd w:id="2521"/>
      <w:r>
        <w:rPr>
          <w:rtl w:val="true"/>
          <w:lang w:eastAsia="he-IL"/>
        </w:rPr>
        <w:t xml:space="preserve">לא </w:t>
      </w:r>
      <w:bookmarkStart w:id="2522" w:name="_ETM_Q1_3585890"/>
      <w:bookmarkEnd w:id="2522"/>
      <w:r>
        <w:rPr>
          <w:rtl w:val="true"/>
          <w:lang w:eastAsia="he-IL"/>
        </w:rPr>
        <w:t>תמיד הם נענ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ייבת להגיד שנוצרו יחסים </w:t>
      </w:r>
      <w:bookmarkStart w:id="2523" w:name="_ETM_Q1_3591850"/>
      <w:bookmarkEnd w:id="2523"/>
      <w:r>
        <w:rPr>
          <w:rtl w:val="true"/>
          <w:lang w:eastAsia="he-IL"/>
        </w:rPr>
        <w:t>של אמון יחסית בין הפלטפורמות המרכ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קטוק</w:t>
      </w:r>
      <w:r>
        <w:rPr>
          <w:rtl w:val="true"/>
          <w:lang w:eastAsia="he-IL"/>
        </w:rPr>
        <w:t xml:space="preserve">, </w:t>
      </w:r>
      <w:bookmarkStart w:id="2524" w:name="_ETM_Q1_3595475"/>
      <w:bookmarkEnd w:id="2524"/>
      <w:r>
        <w:rPr>
          <w:rtl w:val="true"/>
          <w:lang w:eastAsia="he-IL"/>
        </w:rPr>
        <w:t>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סט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טיוב וטוו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המרכ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מחלקת הסייבר </w:t>
      </w:r>
      <w:bookmarkStart w:id="2525" w:name="_ETM_Q1_3603022"/>
      <w:bookmarkEnd w:id="2525"/>
      <w:r>
        <w:rPr>
          <w:rtl w:val="true"/>
          <w:lang w:eastAsia="he-IL"/>
        </w:rPr>
        <w:t>ב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מידע שוויסמונסקי 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ן </w:t>
      </w:r>
      <w:bookmarkStart w:id="2526" w:name="_ETM_Q1_3605395"/>
      <w:bookmarkEnd w:id="2526"/>
      <w:r>
        <w:rPr>
          <w:rtl w:val="true"/>
          <w:lang w:eastAsia="he-IL"/>
        </w:rPr>
        <w:t>הזה ה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גישה ספציפי ולא אתר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ה להורדה</w:t>
      </w:r>
      <w:r>
        <w:rPr>
          <w:rtl w:val="true"/>
          <w:lang w:eastAsia="he-IL"/>
        </w:rPr>
        <w:t xml:space="preserve">. </w:t>
      </w:r>
      <w:bookmarkStart w:id="2527" w:name="_ETM_Q1_3608234"/>
      <w:bookmarkEnd w:id="2527"/>
      <w:r>
        <w:rPr>
          <w:rtl w:val="true"/>
          <w:lang w:eastAsia="he-IL"/>
        </w:rPr>
        <w:t>אם חיים ויסמונסקי יפנה לאחת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נמצאת בקשר המון </w:t>
      </w:r>
      <w:bookmarkStart w:id="2528" w:name="_ETM_Q1_3615450"/>
      <w:bookmarkEnd w:id="2528"/>
      <w:r>
        <w:rPr>
          <w:rtl w:val="true"/>
          <w:lang w:eastAsia="he-IL"/>
        </w:rPr>
        <w:t>עם הפלטפורמות ויגיד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חסמו לי את כל הע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529" w:name="_ETM_Q1_3620590"/>
      <w:bookmarkEnd w:id="2529"/>
      <w:r>
        <w:rPr>
          <w:rtl w:val="true"/>
          <w:lang w:eastAsia="he-IL"/>
        </w:rPr>
        <w:t>כל ערוץ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המון תכנים גם לגיטימיים</w:t>
      </w:r>
      <w:r>
        <w:rPr>
          <w:rtl w:val="true"/>
          <w:lang w:eastAsia="he-IL"/>
        </w:rPr>
        <w:t xml:space="preserve">, </w:t>
      </w:r>
      <w:bookmarkStart w:id="2530" w:name="_ETM_Q1_3625381"/>
      <w:bookmarkEnd w:id="2530"/>
      <w:r>
        <w:rPr>
          <w:rtl w:val="true"/>
          <w:lang w:eastAsia="he-IL"/>
        </w:rPr>
        <w:t>הם פשוט יצחקו לו בפרצ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3629301"/>
      <w:bookmarkStart w:id="2532" w:name="_ETM_Q1_3628985"/>
      <w:bookmarkStart w:id="2533" w:name="_ETM_Q1_3628934"/>
      <w:bookmarkStart w:id="2534" w:name="_ETM_Q1_3629301"/>
      <w:bookmarkStart w:id="2535" w:name="_ETM_Q1_3628985"/>
      <w:bookmarkStart w:id="2536" w:name="_ETM_Q1_3628934"/>
      <w:bookmarkEnd w:id="2534"/>
      <w:bookmarkEnd w:id="2535"/>
      <w:bookmarkEnd w:id="2536"/>
    </w:p>
    <w:p>
      <w:pPr>
        <w:pStyle w:val="Normal"/>
        <w:rPr>
          <w:lang w:eastAsia="he-IL"/>
        </w:rPr>
      </w:pPr>
      <w:bookmarkStart w:id="2537" w:name="_ETM_Q1_3629338"/>
      <w:bookmarkEnd w:id="2537"/>
      <w:r>
        <w:rPr>
          <w:rtl w:val="true"/>
          <w:lang w:eastAsia="he-IL"/>
        </w:rPr>
        <w:t>וזה שיקולי על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קרות </w:t>
      </w:r>
      <w:bookmarkStart w:id="2538" w:name="_ETM_Q1_3629452"/>
      <w:bookmarkEnd w:id="2538"/>
      <w:r>
        <w:rPr>
          <w:rtl w:val="true"/>
          <w:lang w:eastAsia="he-IL"/>
        </w:rPr>
        <w:t>משהו דווקא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תחילו להגיד לחיים ויסמו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</w:t>
      </w:r>
      <w:bookmarkStart w:id="2539" w:name="_ETM_Q1_3633088"/>
      <w:bookmarkEnd w:id="2539"/>
      <w:r>
        <w:rPr>
          <w:rtl w:val="true"/>
          <w:lang w:eastAsia="he-IL"/>
        </w:rPr>
        <w:t>חיים ויסמונסקי כמטפ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תחילו להגיד למחלקת הסייבר בפרקליטות</w:t>
      </w:r>
      <w:r>
        <w:rPr>
          <w:rtl w:val="true"/>
          <w:lang w:eastAsia="he-IL"/>
        </w:rPr>
        <w:t>:</w:t>
      </w:r>
      <w:bookmarkStart w:id="2540" w:name="_ETM_Q1_3637484"/>
      <w:bookmarkEnd w:id="2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ים לשתף איתכם יותר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על התכנים </w:t>
      </w:r>
      <w:bookmarkStart w:id="2541" w:name="_ETM_Q1_3640583"/>
      <w:bookmarkEnd w:id="2541"/>
      <w:r>
        <w:rPr>
          <w:rtl w:val="true"/>
          <w:lang w:eastAsia="he-IL"/>
        </w:rPr>
        <w:t>שבאמת אתה רוצה ל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אמת מסכנים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542" w:name="_ETM_Q1_3644703"/>
      <w:bookmarkEnd w:id="2542"/>
      <w:r>
        <w:rPr>
          <w:rtl w:val="true"/>
          <w:lang w:eastAsia="he-IL"/>
        </w:rPr>
        <w:t xml:space="preserve"> לא משתפים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צריך לחשוב כל הזמן על המשחק </w:t>
      </w:r>
      <w:bookmarkStart w:id="2543" w:name="_ETM_Q1_3646696"/>
      <w:bookmarkEnd w:id="2543"/>
      <w:r>
        <w:rPr>
          <w:rtl w:val="true"/>
          <w:lang w:eastAsia="he-IL"/>
        </w:rPr>
        <w:t>הזה בין המדינה לפלט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צערי הרב </w:t>
      </w:r>
      <w:bookmarkStart w:id="2544" w:name="_ETM_Q1_3652287"/>
      <w:bookmarkEnd w:id="2544"/>
      <w:r>
        <w:rPr>
          <w:rtl w:val="true"/>
          <w:lang w:eastAsia="he-IL"/>
        </w:rPr>
        <w:t>אני או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ה של המדינה הופ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דינות אין </w:t>
      </w:r>
      <w:bookmarkStart w:id="2545" w:name="_ETM_Q1_3654944"/>
      <w:bookmarkEnd w:id="2545"/>
      <w:r>
        <w:rPr>
          <w:rtl w:val="true"/>
          <w:lang w:eastAsia="he-IL"/>
        </w:rPr>
        <w:t>הרבה כוח בעולם 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הן המדינות </w:t>
      </w:r>
      <w:bookmarkStart w:id="2546" w:name="_ETM_Q1_3657008"/>
      <w:bookmarkEnd w:id="2546"/>
      <w:r>
        <w:rPr>
          <w:rtl w:val="true"/>
          <w:lang w:eastAsia="he-IL"/>
        </w:rPr>
        <w:t xml:space="preserve">האמיתיות זה דווקא הפלטפורמות וחייבים לחשוב על משחק הכוחות הזה </w:t>
      </w:r>
      <w:bookmarkStart w:id="2547" w:name="_ETM_Q1_3665352"/>
      <w:bookmarkEnd w:id="2547"/>
      <w:r>
        <w:rPr>
          <w:rtl w:val="true"/>
          <w:lang w:eastAsia="he-IL"/>
        </w:rPr>
        <w:t>כל הזמן מול הדבר הזה</w:t>
      </w:r>
      <w:r>
        <w:rPr>
          <w:rtl w:val="true"/>
          <w:lang w:eastAsia="he-IL"/>
        </w:rPr>
        <w:t xml:space="preserve">. </w:t>
      </w:r>
      <w:bookmarkStart w:id="2548" w:name="_ETM_Q1_3663465"/>
      <w:bookmarkEnd w:id="2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3663518"/>
      <w:bookmarkStart w:id="2550" w:name="_ETM_Q1_3663518"/>
      <w:bookmarkEnd w:id="2550"/>
    </w:p>
    <w:p>
      <w:pPr>
        <w:pStyle w:val="Normal"/>
        <w:rPr>
          <w:lang w:eastAsia="he-IL"/>
        </w:rPr>
      </w:pPr>
      <w:bookmarkStart w:id="2551" w:name="_ETM_Q1_3663676"/>
      <w:bookmarkStart w:id="2552" w:name="_ETM_Q1_3663632"/>
      <w:bookmarkEnd w:id="2551"/>
      <w:bookmarkEnd w:id="2552"/>
      <w:r>
        <w:rPr>
          <w:rtl w:val="true"/>
          <w:lang w:eastAsia="he-IL"/>
        </w:rPr>
        <w:t>ודבר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</w:t>
      </w:r>
      <w:bookmarkStart w:id="2553" w:name="_ETM_Q1_3666577"/>
      <w:bookmarkEnd w:id="2553"/>
      <w:r>
        <w:rPr>
          <w:rtl w:val="true"/>
          <w:lang w:eastAsia="he-IL"/>
        </w:rPr>
        <w:t>על חסימה של משתמש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חסימה מול הפלטפורמות</w:t>
      </w:r>
      <w:r>
        <w:rPr>
          <w:rtl w:val="true"/>
          <w:lang w:eastAsia="he-IL"/>
        </w:rPr>
        <w:t xml:space="preserve">, </w:t>
      </w:r>
      <w:bookmarkStart w:id="2554" w:name="_ETM_Q1_3674049"/>
      <w:bookmarkEnd w:id="2554"/>
      <w:r>
        <w:rPr>
          <w:rtl w:val="true"/>
          <w:lang w:eastAsia="he-IL"/>
        </w:rPr>
        <w:t>וצריך לדבר גם מו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יא נתפסת בכוח שלה </w:t>
      </w:r>
      <w:bookmarkStart w:id="2555" w:name="_ETM_Q1_3676342"/>
      <w:bookmarkEnd w:id="2555"/>
      <w:r>
        <w:rPr>
          <w:rtl w:val="true"/>
          <w:lang w:eastAsia="he-IL"/>
        </w:rPr>
        <w:t>הגיאו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אומרים למדינות מסביב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בעצם חוסמים </w:t>
      </w:r>
      <w:bookmarkStart w:id="2556" w:name="_ETM_Q1_3684896"/>
      <w:bookmarkEnd w:id="2556"/>
      <w:r>
        <w:rPr>
          <w:rtl w:val="true"/>
          <w:lang w:eastAsia="he-IL"/>
        </w:rPr>
        <w:t>תכנים מרכזיים שחלקם מותרים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ות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נשאלת השאלה </w:t>
      </w:r>
      <w:bookmarkStart w:id="2557" w:name="_ETM_Q1_3692896"/>
      <w:bookmarkEnd w:id="2557"/>
      <w:r>
        <w:rPr>
          <w:rtl w:val="true"/>
          <w:lang w:eastAsia="he-IL"/>
        </w:rPr>
        <w:t>איך המדינות האחרות יתייחסו לחסימה של ערוץ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2558" w:name="_ETM_Q1_3698337"/>
      <w:bookmarkEnd w:id="2558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על החוק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ה את </w:t>
      </w:r>
      <w:bookmarkStart w:id="2559" w:name="_ETM_Q1_3698894"/>
      <w:bookmarkEnd w:id="2559"/>
      <w:r>
        <w:rPr>
          <w:rtl w:val="true"/>
          <w:lang w:eastAsia="he-IL"/>
        </w:rPr>
        <w:t>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על התיקונים עכשיו ש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bookmarkStart w:id="2560" w:name="_ETM_Q1_3701369"/>
      <w:bookmarkEnd w:id="2560"/>
      <w:r>
        <w:rPr>
          <w:rtl w:val="true"/>
          <w:lang w:eastAsia="he-IL"/>
        </w:rPr>
        <w:t>בתוך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קשה הזאת ואיך אנחנו כמדינת ישראל ניתפס </w:t>
      </w:r>
      <w:bookmarkStart w:id="2561" w:name="_ETM_Q1_3707139"/>
      <w:bookmarkEnd w:id="2561"/>
      <w:r>
        <w:rPr>
          <w:rtl w:val="true"/>
          <w:lang w:eastAsia="he-IL"/>
        </w:rPr>
        <w:t>בעולם הזה</w:t>
      </w:r>
      <w:r>
        <w:rPr>
          <w:rtl w:val="true"/>
          <w:lang w:eastAsia="he-IL"/>
        </w:rPr>
        <w:t xml:space="preserve">. </w:t>
      </w:r>
      <w:bookmarkStart w:id="2562" w:name="_ETM_Q1_3708560"/>
      <w:bookmarkStart w:id="2563" w:name="_ETM_Q1_3708522"/>
      <w:bookmarkStart w:id="2564" w:name="_ETM_Q1_3708419"/>
      <w:bookmarkStart w:id="2565" w:name="_ETM_Q1_3708372"/>
      <w:bookmarkEnd w:id="2562"/>
      <w:bookmarkEnd w:id="2563"/>
      <w:bookmarkEnd w:id="2564"/>
      <w:bookmarkEnd w:id="2565"/>
      <w:r>
        <w:rPr>
          <w:rtl w:val="true"/>
          <w:lang w:eastAsia="he-IL"/>
        </w:rPr>
        <w:t>בסוף אנחנו רוצים להיות מדינה חזקה בהיבט הגיאופוליטי</w:t>
      </w:r>
      <w:bookmarkStart w:id="2566" w:name="_ETM_Q1_3710938"/>
      <w:bookmarkEnd w:id="25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פעם אני לא מכניסה את ההי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נחה שלי </w:t>
      </w:r>
      <w:bookmarkStart w:id="2567" w:name="_ETM_Q1_3713356"/>
      <w:bookmarkEnd w:id="2567"/>
      <w:r>
        <w:rPr>
          <w:rtl w:val="true"/>
          <w:lang w:eastAsia="he-IL"/>
        </w:rPr>
        <w:t>שהתוכן באמת מ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3713950"/>
      <w:bookmarkStart w:id="2569" w:name="_ETM_Q1_3713278"/>
      <w:bookmarkStart w:id="2570" w:name="_ETM_Q1_3713230"/>
      <w:bookmarkStart w:id="2571" w:name="_ETM_Q1_3713950"/>
      <w:bookmarkStart w:id="2572" w:name="_ETM_Q1_3713278"/>
      <w:bookmarkStart w:id="2573" w:name="_ETM_Q1_3713230"/>
      <w:bookmarkEnd w:id="2571"/>
      <w:bookmarkEnd w:id="2572"/>
      <w:bookmarkEnd w:id="2573"/>
    </w:p>
    <w:p>
      <w:pPr>
        <w:pStyle w:val="Style14"/>
        <w:keepNext w:val="true"/>
        <w:rPr/>
      </w:pPr>
      <w:bookmarkStart w:id="2574" w:name="ET_speaker_623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5" w:name="_ETM_Q1_3714247"/>
      <w:bookmarkStart w:id="2576" w:name="_ETM_Q1_3714211"/>
      <w:bookmarkEnd w:id="2575"/>
      <w:bookmarkEnd w:id="2576"/>
      <w:r>
        <w:rPr>
          <w:rtl w:val="true"/>
          <w:lang w:eastAsia="he-IL"/>
        </w:rPr>
        <w:t>דברים מרת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3717789"/>
      <w:bookmarkStart w:id="2578" w:name="_ETM_Q1_3716082"/>
      <w:bookmarkStart w:id="2579" w:name="_ETM_Q1_3716040"/>
      <w:bookmarkStart w:id="2580" w:name="_ETM_Q1_3717789"/>
      <w:bookmarkStart w:id="2581" w:name="_ETM_Q1_3716082"/>
      <w:bookmarkStart w:id="2582" w:name="_ETM_Q1_3716040"/>
      <w:bookmarkEnd w:id="2580"/>
      <w:bookmarkEnd w:id="2581"/>
      <w:bookmarkEnd w:id="2582"/>
    </w:p>
    <w:p>
      <w:pPr>
        <w:pStyle w:val="Style31"/>
        <w:keepNext w:val="true"/>
        <w:rPr/>
      </w:pPr>
      <w:bookmarkStart w:id="2583" w:name="ET_yor_635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3718089"/>
      <w:bookmarkStart w:id="2585" w:name="_ETM_Q1_3718058"/>
      <w:bookmarkEnd w:id="2584"/>
      <w:bookmarkEnd w:id="2585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שלך </w:t>
      </w:r>
      <w:bookmarkStart w:id="2586" w:name="_ETM_Q1_3717335"/>
      <w:bookmarkEnd w:id="2586"/>
      <w:r>
        <w:rPr>
          <w:rtl w:val="true"/>
          <w:lang w:eastAsia="he-IL"/>
        </w:rPr>
        <w:t>היו מאוד מאוד ח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3720220"/>
      <w:bookmarkStart w:id="2588" w:name="_ETM_Q1_3718538"/>
      <w:bookmarkStart w:id="2589" w:name="_ETM_Q1_3718469"/>
      <w:bookmarkStart w:id="2590" w:name="_ETM_Q1_3720220"/>
      <w:bookmarkStart w:id="2591" w:name="_ETM_Q1_3718538"/>
      <w:bookmarkStart w:id="2592" w:name="_ETM_Q1_3718469"/>
      <w:bookmarkEnd w:id="2590"/>
      <w:bookmarkEnd w:id="2591"/>
      <w:bookmarkEnd w:id="2592"/>
    </w:p>
    <w:p>
      <w:pPr>
        <w:pStyle w:val="Style14"/>
        <w:keepNext w:val="true"/>
        <w:rPr/>
      </w:pPr>
      <w:bookmarkStart w:id="2593" w:name="ET_speaker_623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3720558"/>
      <w:bookmarkStart w:id="2595" w:name="_ETM_Q1_3720527"/>
      <w:bookmarkEnd w:id="2594"/>
      <w:bookmarkEnd w:id="2595"/>
      <w:r>
        <w:rPr>
          <w:rtl w:val="true"/>
          <w:lang w:eastAsia="he-IL"/>
        </w:rPr>
        <w:t>בלבלת אותו עם האמת עכשיו</w:t>
      </w:r>
      <w:r>
        <w:rPr>
          <w:rtl w:val="true"/>
          <w:lang w:eastAsia="he-IL"/>
        </w:rPr>
        <w:t xml:space="preserve">. </w:t>
      </w:r>
      <w:bookmarkStart w:id="2596" w:name="_ETM_Q1_3719009"/>
      <w:bookmarkEnd w:id="2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3720043"/>
      <w:bookmarkStart w:id="2598" w:name="_ETM_Q1_3722070"/>
      <w:bookmarkStart w:id="2599" w:name="_ETM_Q1_3722022"/>
      <w:bookmarkStart w:id="2600" w:name="_ETM_Q1_3720043"/>
      <w:bookmarkStart w:id="2601" w:name="_ETM_Q1_3722070"/>
      <w:bookmarkStart w:id="2602" w:name="_ETM_Q1_3722022"/>
      <w:bookmarkEnd w:id="2600"/>
      <w:bookmarkEnd w:id="2601"/>
      <w:bookmarkEnd w:id="2602"/>
    </w:p>
    <w:p>
      <w:pPr>
        <w:pStyle w:val="Style35"/>
        <w:keepNext w:val="true"/>
        <w:rPr>
          <w:lang w:eastAsia="he-IL"/>
        </w:rPr>
      </w:pPr>
      <w:bookmarkStart w:id="2603" w:name="ET_guest_קרין_נהו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3720323"/>
      <w:bookmarkStart w:id="2605" w:name="_ETM_Q1_3720289"/>
      <w:bookmarkEnd w:id="2604"/>
      <w:bookmarkEnd w:id="2605"/>
      <w:r>
        <w:rPr>
          <w:rtl w:val="true"/>
          <w:lang w:eastAsia="he-IL"/>
        </w:rPr>
        <w:t xml:space="preserve">ואם צריכים עוד פעם את העזרה </w:t>
      </w:r>
      <w:bookmarkStart w:id="2606" w:name="_ETM_Q1_3723538"/>
      <w:bookmarkEnd w:id="2606"/>
      <w:r>
        <w:rPr>
          <w:rtl w:val="true"/>
          <w:lang w:eastAsia="he-IL"/>
        </w:rPr>
        <w:t>שלי אני אשמח לבוא ו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 כולנו בסוף היא אותה מטרה</w:t>
      </w:r>
      <w:bookmarkStart w:id="2607" w:name="_ETM_Q1_3723684"/>
      <w:bookmarkEnd w:id="260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3728926"/>
      <w:bookmarkStart w:id="2609" w:name="_ETM_Q1_3728884"/>
      <w:bookmarkStart w:id="2610" w:name="_ETM_Q1_3728926"/>
      <w:bookmarkStart w:id="2611" w:name="_ETM_Q1_3728884"/>
      <w:bookmarkEnd w:id="2610"/>
      <w:bookmarkEnd w:id="2611"/>
    </w:p>
    <w:p>
      <w:pPr>
        <w:pStyle w:val="Style31"/>
        <w:keepNext w:val="true"/>
        <w:rPr/>
      </w:pPr>
      <w:bookmarkStart w:id="2612" w:name="ET_yor_635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3726970"/>
      <w:bookmarkStart w:id="2614" w:name="_ETM_Q1_3726945"/>
      <w:bookmarkEnd w:id="2613"/>
      <w:bookmarkEnd w:id="2614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אם גם תכבדי אותנו בנוכחותך בדיונים </w:t>
      </w:r>
      <w:bookmarkStart w:id="2615" w:name="_ETM_Q1_3734701"/>
      <w:bookmarkEnd w:id="2615"/>
      <w:r>
        <w:rPr>
          <w:rtl w:val="true"/>
          <w:lang w:eastAsia="he-IL"/>
        </w:rPr>
        <w:t>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שלך מאוד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3735741"/>
      <w:bookmarkStart w:id="2617" w:name="_ETM_Q1_3735684"/>
      <w:bookmarkStart w:id="2618" w:name="_ETM_Q1_3735741"/>
      <w:bookmarkStart w:id="2619" w:name="_ETM_Q1_3735684"/>
      <w:bookmarkEnd w:id="2618"/>
      <w:bookmarkEnd w:id="2619"/>
    </w:p>
    <w:p>
      <w:pPr>
        <w:pStyle w:val="Style35"/>
        <w:keepNext w:val="true"/>
        <w:rPr>
          <w:lang w:eastAsia="he-IL"/>
        </w:rPr>
      </w:pPr>
      <w:bookmarkStart w:id="2620" w:name="ET_guest_קרין_נהו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1" w:name="_ETM_Q1_3736472"/>
      <w:bookmarkStart w:id="2622" w:name="_ETM_Q1_3736449"/>
      <w:bookmarkEnd w:id="2621"/>
      <w:bookmarkEnd w:id="2622"/>
      <w:r>
        <w:rPr>
          <w:rtl w:val="true"/>
          <w:lang w:eastAsia="he-IL"/>
        </w:rPr>
        <w:t>תודה רבה שהקשבתם לי</w:t>
      </w:r>
      <w:r>
        <w:rPr>
          <w:rtl w:val="true"/>
          <w:lang w:eastAsia="he-IL"/>
        </w:rPr>
        <w:t xml:space="preserve">. </w:t>
      </w:r>
      <w:bookmarkStart w:id="2623" w:name="_ETM_Q1_3740387"/>
      <w:bookmarkStart w:id="2624" w:name="_ETM_Q1_3739180"/>
      <w:bookmarkEnd w:id="2623"/>
      <w:bookmarkEnd w:id="2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3738454"/>
      <w:bookmarkStart w:id="2626" w:name="_ETM_Q1_3740431"/>
      <w:bookmarkStart w:id="2627" w:name="_ETM_Q1_3738454"/>
      <w:bookmarkStart w:id="2628" w:name="_ETM_Q1_3740431"/>
      <w:bookmarkEnd w:id="2627"/>
      <w:bookmarkEnd w:id="262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3738771"/>
      <w:bookmarkStart w:id="2630" w:name="_ETM_Q1_3738742"/>
      <w:bookmarkEnd w:id="2629"/>
      <w:bookmarkEnd w:id="2630"/>
      <w:r>
        <w:rPr>
          <w:rtl w:val="true"/>
          <w:lang w:eastAsia="he-IL"/>
        </w:rPr>
        <w:t>מר פיני 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עצת העית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3743373"/>
      <w:bookmarkStart w:id="2632" w:name="_ETM_Q1_3743373"/>
      <w:bookmarkEnd w:id="2632"/>
    </w:p>
    <w:p>
      <w:pPr>
        <w:pStyle w:val="Style35"/>
        <w:keepNext w:val="true"/>
        <w:rPr>
          <w:lang w:eastAsia="he-IL"/>
        </w:rPr>
      </w:pPr>
      <w:bookmarkStart w:id="2633" w:name="ET_guest_פיני_שומר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ש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4" w:name="_ETM_Q1_3746696"/>
      <w:bookmarkStart w:id="2635" w:name="_ETM_Q1_3746677"/>
      <w:bookmarkEnd w:id="2634"/>
      <w:bookmarkEnd w:id="2635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ח לא אכנס לפרטים </w:t>
      </w:r>
      <w:bookmarkStart w:id="2636" w:name="_ETM_Q1_3755095"/>
      <w:bookmarkEnd w:id="2636"/>
      <w:r>
        <w:rPr>
          <w:rtl w:val="true"/>
          <w:lang w:eastAsia="he-IL"/>
        </w:rPr>
        <w:t>טכניים ואני אנסה לדבר על המהות ולדעתי המהות היא חשובה</w:t>
      </w:r>
      <w:r>
        <w:rPr>
          <w:rtl w:val="true"/>
          <w:lang w:eastAsia="he-IL"/>
        </w:rPr>
        <w:t xml:space="preserve">. </w:t>
      </w:r>
      <w:bookmarkStart w:id="2637" w:name="_ETM_Q1_3757636"/>
      <w:bookmarkEnd w:id="2637"/>
      <w:r>
        <w:rPr>
          <w:rtl w:val="true"/>
          <w:lang w:eastAsia="he-IL"/>
        </w:rPr>
        <w:t xml:space="preserve">אנחנו מדברים על חקיקה נוספת מבית היוצר של שר התקשורת </w:t>
      </w:r>
      <w:bookmarkStart w:id="2638" w:name="_ETM_Q1_3764013"/>
      <w:bookmarkEnd w:id="2638"/>
      <w:r>
        <w:rPr>
          <w:rtl w:val="true"/>
          <w:lang w:eastAsia="he-IL"/>
        </w:rPr>
        <w:t>שמציגים נציגיו או חברי הכנסת שמציגים את הצעות החוק הפ</w:t>
      </w:r>
      <w:bookmarkStart w:id="2639" w:name="_ETM_Q1_3768782"/>
      <w:bookmarkEnd w:id="2639"/>
      <w:r>
        <w:rPr>
          <w:rtl w:val="true"/>
          <w:lang w:eastAsia="he-IL"/>
        </w:rPr>
        <w:t>רטיות שמובילות לתהליכ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גיעה בחופש העיתונות והביטוי </w:t>
      </w:r>
      <w:bookmarkStart w:id="2640" w:name="_ETM_Q1_3777197"/>
      <w:bookmarkEnd w:id="2640"/>
      <w:r>
        <w:rPr>
          <w:rtl w:val="true"/>
          <w:lang w:eastAsia="he-IL"/>
        </w:rPr>
        <w:t>וסגירת השיד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כים שמהווים פגיעה בסופו של דבר בדמוקרטיה הישראלית</w:t>
      </w:r>
      <w:r>
        <w:rPr>
          <w:rtl w:val="true"/>
          <w:lang w:eastAsia="he-IL"/>
        </w:rPr>
        <w:t xml:space="preserve">. </w:t>
      </w:r>
      <w:bookmarkStart w:id="2641" w:name="_ETM_Q1_3782293"/>
      <w:bookmarkStart w:id="2642" w:name="_ETM_Q1_3782255"/>
      <w:bookmarkStart w:id="2643" w:name="_ETM_Q1_3782136"/>
      <w:bookmarkStart w:id="2644" w:name="_ETM_Q1_3782085"/>
      <w:bookmarkEnd w:id="2641"/>
      <w:bookmarkEnd w:id="2642"/>
      <w:bookmarkEnd w:id="2643"/>
      <w:bookmarkEnd w:id="2644"/>
      <w:r>
        <w:rPr>
          <w:rtl w:val="true"/>
          <w:lang w:eastAsia="he-IL"/>
        </w:rPr>
        <w:t xml:space="preserve">ונתחבר גם </w:t>
      </w:r>
      <w:bookmarkStart w:id="2645" w:name="_ETM_Q1_3784088"/>
      <w:bookmarkEnd w:id="2645"/>
      <w:r>
        <w:rPr>
          <w:rtl w:val="true"/>
          <w:lang w:eastAsia="he-IL"/>
        </w:rPr>
        <w:t xml:space="preserve">לנושא הזה מפני שזה עוד נדבך במסכת של החקיקה </w:t>
      </w:r>
      <w:bookmarkStart w:id="2646" w:name="_ETM_Q1_3791578"/>
      <w:bookmarkEnd w:id="2646"/>
      <w:r>
        <w:rPr>
          <w:rtl w:val="true"/>
          <w:lang w:eastAsia="he-IL"/>
        </w:rPr>
        <w:t>שרצה עכשיו בעיקר בוועדת הכלכלה ובעוד מק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3794761"/>
      <w:bookmarkStart w:id="2648" w:name="_ETM_Q1_3798036"/>
      <w:bookmarkStart w:id="2649" w:name="_ETM_Q1_3797983"/>
      <w:bookmarkStart w:id="2650" w:name="_ETM_Q1_3794761"/>
      <w:bookmarkStart w:id="2651" w:name="_ETM_Q1_3798036"/>
      <w:bookmarkStart w:id="2652" w:name="_ETM_Q1_3797983"/>
      <w:bookmarkEnd w:id="2650"/>
      <w:bookmarkEnd w:id="2651"/>
      <w:bookmarkEnd w:id="2652"/>
    </w:p>
    <w:p>
      <w:pPr>
        <w:pStyle w:val="Style31"/>
        <w:keepNext w:val="true"/>
        <w:rPr/>
      </w:pPr>
      <w:bookmarkStart w:id="2653" w:name="ET_yor_635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4" w:name="_ETM_Q1_3798189"/>
      <w:bookmarkStart w:id="2655" w:name="_ETM_Q1_3798173"/>
      <w:bookmarkStart w:id="2656" w:name="_ETM_Q1_3798152"/>
      <w:bookmarkEnd w:id="2654"/>
      <w:bookmarkEnd w:id="2655"/>
      <w:bookmarkEnd w:id="2656"/>
      <w:r>
        <w:rPr>
          <w:rtl w:val="true"/>
        </w:rPr>
        <w:t>אנחנו בדיון בוועדה לביטחון 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7" w:name="_ETM_Q1_3802012"/>
      <w:bookmarkStart w:id="2658" w:name="_ETM_Q1_3801969"/>
      <w:bookmarkStart w:id="2659" w:name="_ETM_Q1_3802012"/>
      <w:bookmarkStart w:id="2660" w:name="_ETM_Q1_3801969"/>
      <w:bookmarkEnd w:id="2659"/>
      <w:bookmarkEnd w:id="2660"/>
    </w:p>
    <w:p>
      <w:pPr>
        <w:pStyle w:val="Style35"/>
        <w:keepNext w:val="true"/>
        <w:rPr/>
      </w:pPr>
      <w:bookmarkStart w:id="2661" w:name="ET_guest_פיני_שומ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ני ש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2" w:name="_ETM_Q1_3799484"/>
      <w:bookmarkStart w:id="2663" w:name="_ETM_Q1_3799463"/>
      <w:bookmarkEnd w:id="2662"/>
      <w:bookmarkEnd w:id="266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דוע לי</w:t>
      </w:r>
      <w:r>
        <w:rPr>
          <w:rtl w:val="true"/>
        </w:rPr>
        <w:t xml:space="preserve">. </w:t>
      </w:r>
      <w:r>
        <w:rPr>
          <w:rtl w:val="true"/>
        </w:rPr>
        <w:t xml:space="preserve">מדוע צריך את השינויים שאושרו </w:t>
      </w:r>
      <w:bookmarkStart w:id="2664" w:name="_ETM_Q1_3805161"/>
      <w:bookmarkEnd w:id="2664"/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דובר גם</w:t>
      </w:r>
      <w:r>
        <w:rPr>
          <w:rtl w:val="true"/>
        </w:rPr>
        <w:t xml:space="preserve">, </w:t>
      </w:r>
      <w:r>
        <w:rPr>
          <w:rtl w:val="true"/>
        </w:rPr>
        <w:t xml:space="preserve">אני שמעתי מחבר הכנסת עמית הלוי על </w:t>
      </w:r>
      <w:bookmarkStart w:id="2665" w:name="_ETM_Q1_3808777"/>
      <w:bookmarkEnd w:id="2665"/>
      <w:r>
        <w:rPr>
          <w:rtl w:val="true"/>
        </w:rPr>
        <w:t>כך שאנחנו כבר נמצאים במצב חירום מאז קום המדינה</w:t>
      </w:r>
      <w:r>
        <w:rPr>
          <w:rtl w:val="true"/>
        </w:rPr>
        <w:t xml:space="preserve">, </w:t>
      </w:r>
      <w:r>
        <w:rPr>
          <w:rtl w:val="true"/>
        </w:rPr>
        <w:t xml:space="preserve">בעצם </w:t>
      </w:r>
      <w:bookmarkStart w:id="2666" w:name="_ETM_Q1_3815088"/>
      <w:bookmarkEnd w:id="2666"/>
      <w:r>
        <w:rPr>
          <w:rtl w:val="true"/>
        </w:rPr>
        <w:t>אנחנו יכולים כל הזמן להיאחז במצבי חירום</w:t>
      </w:r>
      <w:r>
        <w:rPr>
          <w:rtl w:val="true"/>
        </w:rPr>
        <w:t xml:space="preserve">. </w:t>
      </w:r>
      <w:r>
        <w:rPr>
          <w:rtl w:val="true"/>
        </w:rPr>
        <w:t>גם המלחמה</w:t>
      </w:r>
      <w:bookmarkStart w:id="2667" w:name="_ETM_Q1_3820234"/>
      <w:bookmarkEnd w:id="2667"/>
      <w:r>
        <w:rPr>
          <w:rtl w:val="true"/>
        </w:rPr>
        <w:t xml:space="preserve"> הזאת</w:t>
      </w:r>
      <w:r>
        <w:rPr>
          <w:rtl w:val="true"/>
        </w:rPr>
        <w:t xml:space="preserve">, </w:t>
      </w:r>
      <w:r>
        <w:rPr>
          <w:rtl w:val="true"/>
        </w:rPr>
        <w:t>בתקווה של כולנו שהיא תסתיים ולכן כשאתה מחוקק חוקים אתה צריך לדעת גם מתי שמים להם 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8" w:name="_ETM_Q1_3830051"/>
      <w:bookmarkStart w:id="2669" w:name="_ETM_Q1_3830740"/>
      <w:bookmarkStart w:id="2670" w:name="_ETM_Q1_3830687"/>
      <w:bookmarkStart w:id="2671" w:name="_ETM_Q1_3830051"/>
      <w:bookmarkStart w:id="2672" w:name="_ETM_Q1_3830740"/>
      <w:bookmarkStart w:id="2673" w:name="_ETM_Q1_3830687"/>
      <w:bookmarkEnd w:id="2671"/>
      <w:bookmarkEnd w:id="2672"/>
      <w:bookmarkEnd w:id="2673"/>
    </w:p>
    <w:p>
      <w:pPr>
        <w:pStyle w:val="Style14"/>
        <w:keepNext w:val="true"/>
        <w:rPr/>
      </w:pPr>
      <w:bookmarkStart w:id="2674" w:name="ET_speaker_580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3830327"/>
      <w:bookmarkStart w:id="2676" w:name="_ETM_Q1_3830301"/>
      <w:bookmarkEnd w:id="2675"/>
      <w:bookmarkEnd w:id="2676"/>
      <w:r>
        <w:rPr>
          <w:rtl w:val="true"/>
          <w:lang w:eastAsia="he-IL"/>
        </w:rPr>
        <w:t xml:space="preserve">כשהכנסת תחליט </w:t>
      </w:r>
      <w:bookmarkStart w:id="2677" w:name="_ETM_Q1_3832308"/>
      <w:bookmarkEnd w:id="2677"/>
      <w:r>
        <w:rPr>
          <w:rtl w:val="true"/>
          <w:lang w:eastAsia="he-IL"/>
        </w:rPr>
        <w:t>לשים להם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עובד בדרך כלל</w:t>
      </w:r>
      <w:r>
        <w:rPr>
          <w:rtl w:val="true"/>
          <w:lang w:eastAsia="he-IL"/>
        </w:rPr>
        <w:t xml:space="preserve">. </w:t>
      </w:r>
      <w:bookmarkStart w:id="2678" w:name="_ETM_Q1_3837067"/>
      <w:bookmarkEnd w:id="2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3838204"/>
      <w:bookmarkStart w:id="2680" w:name="_ETM_Q1_3837110"/>
      <w:bookmarkStart w:id="2681" w:name="_ETM_Q1_3838204"/>
      <w:bookmarkStart w:id="2682" w:name="_ETM_Q1_3837110"/>
      <w:bookmarkEnd w:id="2681"/>
      <w:bookmarkEnd w:id="2682"/>
    </w:p>
    <w:p>
      <w:pPr>
        <w:pStyle w:val="Style35"/>
        <w:keepNext w:val="true"/>
        <w:rPr>
          <w:lang w:eastAsia="he-IL"/>
        </w:rPr>
      </w:pPr>
      <w:bookmarkStart w:id="2683" w:name="ET_guest_פיני_שומ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ש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4" w:name="_ETM_Q1_3838471"/>
      <w:bookmarkStart w:id="2685" w:name="_ETM_Q1_3838449"/>
      <w:bookmarkEnd w:id="2684"/>
      <w:bookmarkEnd w:id="2685"/>
      <w:r>
        <w:rPr>
          <w:rtl w:val="true"/>
          <w:lang w:eastAsia="he-IL"/>
        </w:rPr>
        <w:t xml:space="preserve">אני תיכף </w:t>
      </w:r>
      <w:bookmarkStart w:id="2686" w:name="_ETM_Q1_3839386"/>
      <w:bookmarkEnd w:id="2686"/>
      <w:r>
        <w:rPr>
          <w:rtl w:val="true"/>
          <w:lang w:eastAsia="he-IL"/>
        </w:rPr>
        <w:t>אגיד גם מ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 נשאל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יש הרבה</w:t>
      </w:r>
      <w:bookmarkStart w:id="2687" w:name="_ETM_Q1_3842942"/>
      <w:bookmarkEnd w:id="2687"/>
      <w:r>
        <w:rPr>
          <w:rtl w:val="true"/>
          <w:lang w:eastAsia="he-IL"/>
        </w:rPr>
        <w:t xml:space="preserve"> סמכויות לשר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טבעי אולי</w:t>
      </w:r>
      <w:bookmarkStart w:id="2688" w:name="_ETM_Q1_3847736"/>
      <w:bookmarkEnd w:id="2688"/>
      <w:r>
        <w:rPr>
          <w:rtl w:val="true"/>
          <w:lang w:eastAsia="he-IL"/>
        </w:rPr>
        <w:t>.</w:t>
      </w:r>
      <w:bookmarkStart w:id="2689" w:name="_ETM_Q1_3851092"/>
      <w:bookmarkEnd w:id="2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ר ע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על משפטנים שילוו את 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90" w:name="_ETM_Q1_3854002"/>
      <w:bookmarkEnd w:id="2690"/>
      <w:r>
        <w:rPr>
          <w:rtl w:val="true"/>
          <w:lang w:eastAsia="he-IL"/>
        </w:rPr>
        <w:t xml:space="preserve">שר התקשורת רק אתמול אמר שהוא לא בטוח שהוא ימלא </w:t>
      </w:r>
      <w:bookmarkStart w:id="2691" w:name="_ETM_Q1_3859561"/>
      <w:bookmarkEnd w:id="2691"/>
      <w:r>
        <w:rPr>
          <w:rtl w:val="true"/>
          <w:lang w:eastAsia="he-IL"/>
        </w:rPr>
        <w:t>צו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בנושא של התא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3863130"/>
      <w:bookmarkStart w:id="2693" w:name="_ETM_Q1_3860746"/>
      <w:bookmarkStart w:id="2694" w:name="_ETM_Q1_3860697"/>
      <w:bookmarkStart w:id="2695" w:name="_ETM_Q1_3863130"/>
      <w:bookmarkStart w:id="2696" w:name="_ETM_Q1_3860746"/>
      <w:bookmarkStart w:id="2697" w:name="_ETM_Q1_3860697"/>
      <w:bookmarkEnd w:id="2695"/>
      <w:bookmarkEnd w:id="2696"/>
      <w:bookmarkEnd w:id="2697"/>
    </w:p>
    <w:p>
      <w:pPr>
        <w:pStyle w:val="Style31"/>
        <w:keepNext w:val="true"/>
        <w:rPr/>
      </w:pPr>
      <w:bookmarkStart w:id="2698" w:name="ET_yor_635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3863469"/>
      <w:bookmarkStart w:id="2700" w:name="_ETM_Q1_3863441"/>
      <w:bookmarkEnd w:id="2699"/>
      <w:bookmarkEnd w:id="2700"/>
      <w:r>
        <w:rPr>
          <w:rtl w:val="true"/>
          <w:lang w:eastAsia="he-IL"/>
        </w:rPr>
        <w:t>אל תיכנס לזה</w:t>
      </w:r>
      <w:r>
        <w:rPr>
          <w:rtl w:val="true"/>
          <w:lang w:eastAsia="he-IL"/>
        </w:rPr>
        <w:t xml:space="preserve">, </w:t>
      </w:r>
      <w:bookmarkStart w:id="2701" w:name="_ETM_Q1_3865154"/>
      <w:bookmarkEnd w:id="2701"/>
      <w:r>
        <w:rPr>
          <w:rtl w:val="true"/>
          <w:lang w:eastAsia="he-IL"/>
        </w:rPr>
        <w:t xml:space="preserve">כי אתה לוקח אותי למקום – זה לא </w:t>
      </w:r>
      <w:bookmarkStart w:id="2702" w:name="_ETM_Q1_3868762"/>
      <w:bookmarkEnd w:id="2702"/>
      <w:r>
        <w:rPr>
          <w:rtl w:val="true"/>
          <w:lang w:eastAsia="he-IL"/>
        </w:rPr>
        <w:t>דיון פוליטי</w:t>
      </w:r>
      <w:r>
        <w:rPr>
          <w:rtl w:val="true"/>
          <w:lang w:eastAsia="he-IL"/>
        </w:rPr>
        <w:t xml:space="preserve">. </w:t>
      </w:r>
      <w:bookmarkStart w:id="2703" w:name="_ETM_Q1_3873984"/>
      <w:bookmarkEnd w:id="2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3872878"/>
      <w:bookmarkStart w:id="2705" w:name="_ETM_Q1_3874030"/>
      <w:bookmarkStart w:id="2706" w:name="_ETM_Q1_3872878"/>
      <w:bookmarkStart w:id="2707" w:name="_ETM_Q1_3874030"/>
      <w:bookmarkEnd w:id="2706"/>
      <w:bookmarkEnd w:id="2707"/>
    </w:p>
    <w:p>
      <w:pPr>
        <w:pStyle w:val="Style14"/>
        <w:keepNext w:val="true"/>
        <w:rPr/>
      </w:pPr>
      <w:bookmarkStart w:id="2708" w:name="ET_speaker_580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3873191"/>
      <w:bookmarkStart w:id="2710" w:name="_ETM_Q1_3873167"/>
      <w:bookmarkEnd w:id="2709"/>
      <w:bookmarkEnd w:id="2710"/>
      <w:r>
        <w:rPr>
          <w:rtl w:val="true"/>
          <w:lang w:eastAsia="he-IL"/>
        </w:rPr>
        <w:t>אורחים נותנים הצהרות פת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3876459"/>
      <w:bookmarkStart w:id="2712" w:name="_ETM_Q1_3878631"/>
      <w:bookmarkStart w:id="2713" w:name="_ETM_Q1_3878584"/>
      <w:bookmarkStart w:id="2714" w:name="_ETM_Q1_3876459"/>
      <w:bookmarkStart w:id="2715" w:name="_ETM_Q1_3878631"/>
      <w:bookmarkStart w:id="2716" w:name="_ETM_Q1_3878584"/>
      <w:bookmarkEnd w:id="2714"/>
      <w:bookmarkEnd w:id="2715"/>
      <w:bookmarkEnd w:id="2716"/>
    </w:p>
    <w:p>
      <w:pPr>
        <w:pStyle w:val="Style31"/>
        <w:keepNext w:val="true"/>
        <w:rPr/>
      </w:pPr>
      <w:bookmarkStart w:id="2717" w:name="ET_yor_635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3876764"/>
      <w:bookmarkStart w:id="2719" w:name="_ETM_Q1_3876736"/>
      <w:bookmarkEnd w:id="2718"/>
      <w:bookmarkEnd w:id="271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20" w:name="_ETM_Q1_3878138"/>
      <w:bookmarkEnd w:id="2720"/>
      <w:r>
        <w:rPr>
          <w:rtl w:val="true"/>
          <w:lang w:eastAsia="he-IL"/>
        </w:rPr>
        <w:t>יודע לעצו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3875498"/>
      <w:bookmarkStart w:id="2722" w:name="_ETM_Q1_3878112"/>
      <w:bookmarkStart w:id="2723" w:name="_ETM_Q1_3878056"/>
      <w:bookmarkStart w:id="2724" w:name="_ETM_Q1_3875498"/>
      <w:bookmarkStart w:id="2725" w:name="_ETM_Q1_3878112"/>
      <w:bookmarkStart w:id="2726" w:name="_ETM_Q1_3878056"/>
      <w:bookmarkEnd w:id="2724"/>
      <w:bookmarkEnd w:id="2725"/>
      <w:bookmarkEnd w:id="2726"/>
    </w:p>
    <w:p>
      <w:pPr>
        <w:pStyle w:val="Style14"/>
        <w:keepNext w:val="true"/>
        <w:rPr/>
      </w:pPr>
      <w:bookmarkStart w:id="2727" w:name="ET_speaker_580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3875805"/>
      <w:bookmarkStart w:id="2729" w:name="_ETM_Q1_3875780"/>
      <w:bookmarkEnd w:id="2728"/>
      <w:bookmarkEnd w:id="2729"/>
      <w:r>
        <w:rPr>
          <w:rtl w:val="true"/>
          <w:lang w:eastAsia="he-IL"/>
        </w:rPr>
        <w:t>חברי כנסת אני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3878472"/>
      <w:bookmarkStart w:id="2731" w:name="_ETM_Q1_3878426"/>
      <w:bookmarkStart w:id="2732" w:name="_ETM_Q1_3878472"/>
      <w:bookmarkStart w:id="2733" w:name="_ETM_Q1_3878426"/>
      <w:bookmarkEnd w:id="2732"/>
      <w:bookmarkEnd w:id="2733"/>
    </w:p>
    <w:p>
      <w:pPr>
        <w:pStyle w:val="Style31"/>
        <w:keepNext w:val="true"/>
        <w:rPr/>
      </w:pPr>
      <w:bookmarkStart w:id="2734" w:name="ET_yor_635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5" w:name="_ETM_Q1_3880005"/>
      <w:bookmarkStart w:id="2736" w:name="_ETM_Q1_3879962"/>
      <w:bookmarkEnd w:id="2735"/>
      <w:bookmarkEnd w:id="2736"/>
      <w:r>
        <w:rPr>
          <w:rtl w:val="true"/>
          <w:lang w:eastAsia="he-IL"/>
        </w:rPr>
        <w:t xml:space="preserve">אבל אני </w:t>
      </w:r>
      <w:bookmarkStart w:id="2737" w:name="_ETM_Q1_3880801"/>
      <w:bookmarkEnd w:id="2737"/>
      <w:r>
        <w:rPr>
          <w:rtl w:val="true"/>
          <w:lang w:eastAsia="he-IL"/>
        </w:rPr>
        <w:t>יודע לעצ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ע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אתם רוצים לנהל את זה ב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bookmarkStart w:id="2738" w:name="_ETM_Q1_3887991"/>
      <w:bookmarkEnd w:id="2738"/>
      <w:r>
        <w:rPr>
          <w:rtl w:val="true"/>
          <w:lang w:eastAsia="he-IL"/>
        </w:rPr>
        <w:t>יש לי עוד דברים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3888411"/>
      <w:bookmarkStart w:id="2740" w:name="_ETM_Q1_3888364"/>
      <w:bookmarkStart w:id="2741" w:name="_ETM_Q1_3888411"/>
      <w:bookmarkStart w:id="2742" w:name="_ETM_Q1_3888364"/>
      <w:bookmarkEnd w:id="2741"/>
      <w:bookmarkEnd w:id="2742"/>
    </w:p>
    <w:p>
      <w:pPr>
        <w:pStyle w:val="Style35"/>
        <w:keepNext w:val="true"/>
        <w:rPr>
          <w:lang w:eastAsia="he-IL"/>
        </w:rPr>
      </w:pPr>
      <w:bookmarkStart w:id="2743" w:name="ET_guest_פיני_שומ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ש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4" w:name="_ETM_Q1_3888055"/>
      <w:bookmarkStart w:id="2745" w:name="_ETM_Q1_3888031"/>
      <w:bookmarkEnd w:id="2744"/>
      <w:bookmarkEnd w:id="2745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746" w:name="_ETM_Q1_3890408"/>
      <w:bookmarkEnd w:id="2746"/>
      <w:r>
        <w:rPr>
          <w:rtl w:val="true"/>
          <w:lang w:eastAsia="he-IL"/>
        </w:rPr>
        <w:t>דיון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3889492"/>
      <w:bookmarkStart w:id="2748" w:name="_ETM_Q1_3890754"/>
      <w:bookmarkStart w:id="2749" w:name="_ETM_Q1_3890701"/>
      <w:bookmarkStart w:id="2750" w:name="_ETM_Q1_3889492"/>
      <w:bookmarkStart w:id="2751" w:name="_ETM_Q1_3890754"/>
      <w:bookmarkStart w:id="2752" w:name="_ETM_Q1_3890701"/>
      <w:bookmarkEnd w:id="2750"/>
      <w:bookmarkEnd w:id="2751"/>
      <w:bookmarkEnd w:id="2752"/>
    </w:p>
    <w:p>
      <w:pPr>
        <w:pStyle w:val="Style14"/>
        <w:keepNext w:val="true"/>
        <w:rPr/>
      </w:pPr>
      <w:bookmarkStart w:id="2753" w:name="ET_speaker_646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4" w:name="_ETM_Q1_3889804"/>
      <w:bookmarkStart w:id="2755" w:name="_ETM_Q1_3889778"/>
      <w:bookmarkEnd w:id="2754"/>
      <w:bookmarkEnd w:id="2755"/>
      <w:r>
        <w:rPr>
          <w:rtl w:val="true"/>
          <w:lang w:eastAsia="he-IL"/>
        </w:rPr>
        <w:t>בדיוק קפץ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756" w:name="_ETM_Q1_3892452"/>
      <w:bookmarkEnd w:id="2756"/>
      <w:r>
        <w:rPr>
          <w:rtl w:val="true"/>
          <w:lang w:eastAsia="he-IL"/>
        </w:rPr>
        <w:t>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ט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בטח יודעים של מי הציטוט הזה</w:t>
      </w:r>
      <w:bookmarkStart w:id="2757" w:name="_ETM_Q1_3894988"/>
      <w:bookmarkEnd w:id="275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יידע את מק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נני מתרגש מ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bookmarkStart w:id="2758" w:name="_ETM_Q1_3896761"/>
      <w:bookmarkEnd w:id="2758"/>
      <w:r>
        <w:rPr>
          <w:rtl w:val="true"/>
          <w:lang w:eastAsia="he-IL"/>
        </w:rPr>
        <w:t>הוא ישפוט אך ורק על פי החוקים שאנחנו נ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759" w:name="_ETM_Q1_3903151"/>
      <w:bookmarkEnd w:id="2759"/>
      <w:r>
        <w:rPr>
          <w:rtl w:val="true"/>
          <w:lang w:eastAsia="he-IL"/>
        </w:rPr>
        <w:t xml:space="preserve">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כפוף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של מי הציטו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760" w:name="_ETM_Q1_3906295"/>
      <w:bookmarkEnd w:id="2760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ראש הממשלה יצחק רבין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3911886"/>
      <w:bookmarkStart w:id="2762" w:name="_ETM_Q1_3911839"/>
      <w:bookmarkStart w:id="2763" w:name="_ETM_Q1_3911886"/>
      <w:bookmarkStart w:id="2764" w:name="_ETM_Q1_3911839"/>
      <w:bookmarkEnd w:id="2763"/>
      <w:bookmarkEnd w:id="2764"/>
    </w:p>
    <w:p>
      <w:pPr>
        <w:pStyle w:val="Style31"/>
        <w:keepNext w:val="true"/>
        <w:rPr/>
      </w:pPr>
      <w:bookmarkStart w:id="2765" w:name="ET_yor_635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3912123"/>
      <w:bookmarkStart w:id="2767" w:name="_ETM_Q1_3912100"/>
      <w:bookmarkEnd w:id="2766"/>
      <w:bookmarkEnd w:id="2767"/>
      <w:r>
        <w:rPr>
          <w:rtl w:val="true"/>
          <w:lang w:eastAsia="he-IL"/>
        </w:rPr>
        <w:t>פ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768" w:name="_ETM_Q1_3913877"/>
      <w:bookmarkEnd w:id="2768"/>
      <w:r>
        <w:rPr>
          <w:rtl w:val="true"/>
          <w:lang w:eastAsia="he-IL"/>
        </w:rPr>
        <w:t>נתמקד בנושא שלשמו התכנסנו כי הזמן מאוד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3917407"/>
      <w:bookmarkStart w:id="2770" w:name="_ETM_Q1_3915977"/>
      <w:bookmarkStart w:id="2771" w:name="_ETM_Q1_3915935"/>
      <w:bookmarkStart w:id="2772" w:name="_ETM_Q1_3917407"/>
      <w:bookmarkStart w:id="2773" w:name="_ETM_Q1_3915977"/>
      <w:bookmarkStart w:id="2774" w:name="_ETM_Q1_3915935"/>
      <w:bookmarkEnd w:id="2772"/>
      <w:bookmarkEnd w:id="2773"/>
      <w:bookmarkEnd w:id="2774"/>
    </w:p>
    <w:p>
      <w:pPr>
        <w:pStyle w:val="Style35"/>
        <w:keepNext w:val="true"/>
        <w:rPr>
          <w:lang w:eastAsia="he-IL"/>
        </w:rPr>
      </w:pPr>
      <w:bookmarkStart w:id="2775" w:name="ET_guest_פיני_שומר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ש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3917694"/>
      <w:bookmarkStart w:id="2777" w:name="_ETM_Q1_3917666"/>
      <w:bookmarkEnd w:id="2776"/>
      <w:bookmarkEnd w:id="2777"/>
      <w:r>
        <w:rPr>
          <w:rtl w:val="true"/>
          <w:lang w:eastAsia="he-IL"/>
        </w:rPr>
        <w:t>יש גם שיקולים שצריך לקחת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ציגה</w:t>
      </w:r>
      <w:bookmarkStart w:id="2778" w:name="_ETM_Q1_3926366"/>
      <w:bookmarkEnd w:id="2778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יקול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ים וגם כלכליים של העולם כפי שהוא </w:t>
      </w:r>
      <w:bookmarkStart w:id="2779" w:name="_ETM_Q1_3933327"/>
      <w:bookmarkEnd w:id="2779"/>
      <w:r>
        <w:rPr>
          <w:rtl w:val="true"/>
          <w:lang w:eastAsia="he-IL"/>
        </w:rPr>
        <w:t>רואה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שיתופי פעולה כלכליים בתחומ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יטק </w:t>
      </w:r>
      <w:bookmarkStart w:id="2780" w:name="_ETM_Q1_3939003"/>
      <w:bookmarkEnd w:id="2780"/>
      <w:r>
        <w:rPr>
          <w:rtl w:val="true"/>
          <w:lang w:eastAsia="he-IL"/>
        </w:rPr>
        <w:t xml:space="preserve">בעולם היום יש נגישות חופשית למידע ותקשורת והגבלה שלה יכולה </w:t>
      </w:r>
      <w:bookmarkStart w:id="2781" w:name="_ETM_Q1_3945524"/>
      <w:bookmarkEnd w:id="2781"/>
      <w:r>
        <w:rPr>
          <w:rtl w:val="true"/>
          <w:lang w:eastAsia="he-IL"/>
        </w:rPr>
        <w:t xml:space="preserve">גם להרתיע משקיעים ויזמים מלהשקיע בארץ וצריך לקחת את זה </w:t>
      </w:r>
      <w:bookmarkStart w:id="2782" w:name="_ETM_Q1_3952923"/>
      <w:bookmarkEnd w:id="2782"/>
      <w:r>
        <w:rPr>
          <w:rtl w:val="true"/>
          <w:lang w:eastAsia="he-IL"/>
        </w:rPr>
        <w:t>גם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3954358"/>
      <w:bookmarkStart w:id="2784" w:name="_ETM_Q1_3954299"/>
      <w:bookmarkStart w:id="2785" w:name="_ETM_Q1_3954358"/>
      <w:bookmarkStart w:id="2786" w:name="_ETM_Q1_3954299"/>
      <w:bookmarkEnd w:id="2785"/>
      <w:bookmarkEnd w:id="2786"/>
    </w:p>
    <w:p>
      <w:pPr>
        <w:pStyle w:val="Normal"/>
        <w:rPr>
          <w:lang w:eastAsia="he-IL"/>
        </w:rPr>
      </w:pPr>
      <w:bookmarkStart w:id="2787" w:name="_ETM_Q1_3959236"/>
      <w:bookmarkStart w:id="2788" w:name="_ETM_Q1_3959195"/>
      <w:bookmarkEnd w:id="2787"/>
      <w:bookmarkEnd w:id="2788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העניין </w:t>
      </w:r>
      <w:bookmarkStart w:id="2789" w:name="_ETM_Q1_3960431"/>
      <w:bookmarkEnd w:id="2789"/>
      <w:r>
        <w:rPr>
          <w:rtl w:val="true"/>
          <w:lang w:eastAsia="he-IL"/>
        </w:rPr>
        <w:t>החשוב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קרב אותנו למדרון חלקלק שיכול </w:t>
      </w:r>
      <w:bookmarkStart w:id="2790" w:name="_ETM_Q1_3965009"/>
      <w:bookmarkEnd w:id="2790"/>
      <w:r>
        <w:rPr>
          <w:rtl w:val="true"/>
          <w:lang w:eastAsia="he-IL"/>
        </w:rPr>
        <w:t>להוביל לסגירת אתרים וערוצי תקשורת ג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נחנו מדברים </w:t>
      </w:r>
      <w:bookmarkStart w:id="2791" w:name="_ETM_Q1_3972721"/>
      <w:bookmarkEnd w:id="2791"/>
      <w:r>
        <w:rPr>
          <w:rtl w:val="true"/>
          <w:lang w:eastAsia="he-IL"/>
        </w:rPr>
        <w:t>פ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ר מכונים על ידי אנשים כמו השר קרעי </w:t>
      </w:r>
      <w:bookmarkStart w:id="2792" w:name="_ETM_Q1_3974453"/>
      <w:bookmarkEnd w:id="2792"/>
      <w:r>
        <w:rPr>
          <w:rtl w:val="true"/>
          <w:lang w:eastAsia="he-IL"/>
        </w:rPr>
        <w:t>או מקורביו כערוצי תר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רוצי תב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פיכתנו למדינה כדוגמת מדינות </w:t>
      </w:r>
      <w:bookmarkStart w:id="2793" w:name="_ETM_Q1_3983391"/>
      <w:bookmarkEnd w:id="2793"/>
      <w:r>
        <w:rPr>
          <w:rtl w:val="true"/>
          <w:lang w:eastAsia="he-IL"/>
        </w:rPr>
        <w:t>שאנחנו לא רוצים להיו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צפון קו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ן ורוסיה </w:t>
      </w:r>
      <w:bookmarkStart w:id="2794" w:name="_ETM_Q1_3986270"/>
      <w:bookmarkEnd w:id="2794"/>
      <w:r>
        <w:rPr>
          <w:rtl w:val="true"/>
          <w:lang w:eastAsia="he-IL"/>
        </w:rPr>
        <w:t xml:space="preserve">שבהן סוגרים את כלי התקשורת וערוצי התקשורת על בסיס יחסם </w:t>
      </w:r>
      <w:bookmarkStart w:id="2795" w:name="_ETM_Q1_3993158"/>
      <w:bookmarkEnd w:id="2795"/>
      <w:r>
        <w:rPr>
          <w:rtl w:val="true"/>
          <w:lang w:eastAsia="he-IL"/>
        </w:rPr>
        <w:t>וביקורתם על השלטון או על הש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3997617"/>
      <w:bookmarkStart w:id="2797" w:name="_ETM_Q1_3997565"/>
      <w:bookmarkStart w:id="2798" w:name="_ETM_Q1_3997617"/>
      <w:bookmarkStart w:id="2799" w:name="_ETM_Q1_3997565"/>
      <w:bookmarkEnd w:id="2798"/>
      <w:bookmarkEnd w:id="2799"/>
    </w:p>
    <w:p>
      <w:pPr>
        <w:pStyle w:val="Normal"/>
        <w:rPr>
          <w:lang w:eastAsia="he-IL"/>
        </w:rPr>
      </w:pPr>
      <w:bookmarkStart w:id="2800" w:name="_ETM_Q1_3997767"/>
      <w:bookmarkStart w:id="2801" w:name="_ETM_Q1_3997725"/>
      <w:bookmarkEnd w:id="2800"/>
      <w:bookmarkEnd w:id="2801"/>
      <w:r>
        <w:rPr>
          <w:rtl w:val="true"/>
          <w:lang w:eastAsia="he-IL"/>
        </w:rPr>
        <w:t xml:space="preserve">אני מבין את הצורך </w:t>
      </w:r>
      <w:bookmarkStart w:id="2802" w:name="_ETM_Q1_3999775"/>
      <w:bookmarkEnd w:id="2802"/>
      <w:r>
        <w:rPr>
          <w:rtl w:val="true"/>
          <w:lang w:eastAsia="he-IL"/>
        </w:rPr>
        <w:t>לעשות חקיקת חירום לזמן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2803" w:name="_ETM_Q1_4008951"/>
      <w:bookmarkEnd w:id="2803"/>
      <w:r>
        <w:rPr>
          <w:rtl w:val="true"/>
          <w:lang w:eastAsia="he-IL"/>
        </w:rPr>
        <w:t xml:space="preserve"> שנאמר פ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 שאתה סוגר כלי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bookmarkStart w:id="2804" w:name="_ETM_Q1_4016360"/>
      <w:bookmarkEnd w:id="2804"/>
      <w:r>
        <w:rPr>
          <w:rtl w:val="true"/>
          <w:lang w:eastAsia="he-IL"/>
        </w:rPr>
        <w:t>זה מושך את האנשים לנסות לחפש אותו בערוצים ובדרכים חלופיות</w:t>
      </w:r>
      <w:r>
        <w:rPr>
          <w:rtl w:val="true"/>
          <w:lang w:eastAsia="he-IL"/>
        </w:rPr>
        <w:t>.</w:t>
      </w:r>
      <w:bookmarkStart w:id="2805" w:name="_ETM_Q1_4022413"/>
      <w:bookmarkEnd w:id="2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ך שאני חושב שכל ההליכה הזאת לקראת הקשחה והחסמים </w:t>
      </w:r>
      <w:bookmarkStart w:id="2806" w:name="_ETM_Q1_4028013"/>
      <w:bookmarkEnd w:id="2806"/>
      <w:r>
        <w:rPr>
          <w:rtl w:val="true"/>
          <w:lang w:eastAsia="he-IL"/>
        </w:rPr>
        <w:t>ששמים בנושא הזה היא לא רצויה ויש להיצמד לאותה חקיקה</w:t>
      </w:r>
      <w:bookmarkStart w:id="2807" w:name="_ETM_Q1_4031119"/>
      <w:bookmarkEnd w:id="2807"/>
      <w:r>
        <w:rPr>
          <w:rtl w:val="true"/>
          <w:lang w:eastAsia="he-IL"/>
        </w:rPr>
        <w:t xml:space="preserve"> שכבר 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4033139"/>
      <w:bookmarkStart w:id="2809" w:name="_ETM_Q1_4039072"/>
      <w:bookmarkStart w:id="2810" w:name="_ETM_Q1_4039023"/>
      <w:bookmarkStart w:id="2811" w:name="_ETM_Q1_4033139"/>
      <w:bookmarkStart w:id="2812" w:name="_ETM_Q1_4039072"/>
      <w:bookmarkStart w:id="2813" w:name="_ETM_Q1_4039023"/>
      <w:bookmarkEnd w:id="2811"/>
      <w:bookmarkEnd w:id="2812"/>
      <w:bookmarkEnd w:id="2813"/>
    </w:p>
    <w:p>
      <w:pPr>
        <w:pStyle w:val="Style31"/>
        <w:keepNext w:val="true"/>
        <w:rPr/>
      </w:pPr>
      <w:bookmarkStart w:id="2814" w:name="ET_yor_635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4033447"/>
      <w:bookmarkStart w:id="2816" w:name="_ETM_Q1_4033424"/>
      <w:bookmarkEnd w:id="2815"/>
      <w:bookmarkEnd w:id="2816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17" w:name="_ETM_Q1_4037210"/>
      <w:bookmarkEnd w:id="2817"/>
      <w:r>
        <w:rPr>
          <w:rtl w:val="true"/>
          <w:lang w:eastAsia="he-IL"/>
        </w:rPr>
        <w:t>רוצה להעיר הע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ייחסו לנו פעם אחת</w:t>
      </w:r>
      <w:r>
        <w:rPr>
          <w:rtl w:val="true"/>
          <w:lang w:eastAsia="he-IL"/>
        </w:rPr>
        <w:t xml:space="preserve">, </w:t>
      </w:r>
      <w:bookmarkStart w:id="2818" w:name="_ETM_Q1_4043669"/>
      <w:bookmarkEnd w:id="2818"/>
      <w:r>
        <w:rPr>
          <w:rtl w:val="true"/>
          <w:lang w:eastAsia="he-IL"/>
        </w:rPr>
        <w:t>אני אומ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 הקואליציה ואנש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יחסו לנו דאגה לביטחונה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מוביל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2819" w:name="_ETM_Q1_4054388"/>
      <w:bookmarkEnd w:id="2819"/>
      <w:r>
        <w:rPr>
          <w:rtl w:val="true"/>
          <w:lang w:eastAsia="he-IL"/>
        </w:rPr>
        <w:t>שאנחנו לא נוקטים בכל הצעד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לא כל</w:t>
      </w:r>
      <w:bookmarkStart w:id="2820" w:name="_ETM_Q1_4056900"/>
      <w:bookmarkEnd w:id="2820"/>
      <w:r>
        <w:rPr>
          <w:rtl w:val="true"/>
          <w:lang w:eastAsia="he-IL"/>
        </w:rPr>
        <w:t xml:space="preserve"> ההצעות שלנו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ייחסו לנו דאגה לביטחונה של מ</w:t>
      </w:r>
      <w:bookmarkStart w:id="2821" w:name="_ETM_Q1_4059961"/>
      <w:bookmarkEnd w:id="2821"/>
      <w:r>
        <w:rPr>
          <w:rtl w:val="true"/>
          <w:lang w:eastAsia="he-IL"/>
        </w:rPr>
        <w:t>דינת ישראל ולא הרצון לסתום את הפה ל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4063047"/>
      <w:bookmarkStart w:id="2823" w:name="_ETM_Q1_4064291"/>
      <w:bookmarkStart w:id="2824" w:name="_ETM_Q1_4064246"/>
      <w:bookmarkStart w:id="2825" w:name="_ETM_Q1_4063047"/>
      <w:bookmarkStart w:id="2826" w:name="_ETM_Q1_4064291"/>
      <w:bookmarkStart w:id="2827" w:name="_ETM_Q1_4064246"/>
      <w:bookmarkEnd w:id="2825"/>
      <w:bookmarkEnd w:id="2826"/>
      <w:bookmarkEnd w:id="2827"/>
    </w:p>
    <w:p>
      <w:pPr>
        <w:pStyle w:val="Style14"/>
        <w:keepNext w:val="true"/>
        <w:rPr/>
      </w:pPr>
      <w:bookmarkStart w:id="2828" w:name="ET_speaker_650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9" w:name="_ETM_Q1_4063377"/>
      <w:bookmarkStart w:id="2830" w:name="_ETM_Q1_4063350"/>
      <w:bookmarkEnd w:id="2829"/>
      <w:bookmarkEnd w:id="2830"/>
      <w:r>
        <w:rPr>
          <w:rtl w:val="true"/>
          <w:lang w:eastAsia="he-IL"/>
        </w:rPr>
        <w:t xml:space="preserve">אני </w:t>
      </w:r>
      <w:bookmarkStart w:id="2831" w:name="_ETM_Q1_4063736"/>
      <w:bookmarkEnd w:id="2831"/>
      <w:r>
        <w:rPr>
          <w:rtl w:val="true"/>
          <w:lang w:eastAsia="he-IL"/>
        </w:rPr>
        <w:t>חושבת שהדאגה הייתה בהיבט הדמוק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וא ממש 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אגה היא לדמוקרטיה הישר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4067828"/>
      <w:bookmarkStart w:id="2833" w:name="_ETM_Q1_4066452"/>
      <w:bookmarkStart w:id="2834" w:name="_ETM_Q1_4066396"/>
      <w:bookmarkStart w:id="2835" w:name="_ETM_Q1_4067828"/>
      <w:bookmarkStart w:id="2836" w:name="_ETM_Q1_4066452"/>
      <w:bookmarkStart w:id="2837" w:name="_ETM_Q1_4066396"/>
      <w:bookmarkEnd w:id="2835"/>
      <w:bookmarkEnd w:id="2836"/>
      <w:bookmarkEnd w:id="2837"/>
    </w:p>
    <w:p>
      <w:pPr>
        <w:pStyle w:val="Style31"/>
        <w:keepNext w:val="true"/>
        <w:rPr/>
      </w:pPr>
      <w:bookmarkStart w:id="2838" w:name="ET_yor_6358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4068136"/>
      <w:bookmarkStart w:id="2840" w:name="_ETM_Q1_4068112"/>
      <w:bookmarkEnd w:id="2839"/>
      <w:bookmarkEnd w:id="2840"/>
      <w:r>
        <w:rPr>
          <w:rtl w:val="true"/>
          <w:lang w:eastAsia="he-IL"/>
        </w:rPr>
        <w:t>איתך 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הב </w:t>
      </w:r>
      <w:bookmarkStart w:id="2841" w:name="_ETM_Q1_4068753"/>
      <w:bookmarkEnd w:id="2841"/>
      <w:r>
        <w:rPr>
          <w:rtl w:val="true"/>
          <w:lang w:eastAsia="he-IL"/>
        </w:rPr>
        <w:t>את ההערות הפוליטיות תוך כ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4068730"/>
      <w:bookmarkStart w:id="2843" w:name="_ETM_Q1_4070899"/>
      <w:bookmarkStart w:id="2844" w:name="_ETM_Q1_4070846"/>
      <w:bookmarkStart w:id="2845" w:name="_ETM_Q1_4068730"/>
      <w:bookmarkStart w:id="2846" w:name="_ETM_Q1_4070899"/>
      <w:bookmarkStart w:id="2847" w:name="_ETM_Q1_4070846"/>
      <w:bookmarkEnd w:id="2845"/>
      <w:bookmarkEnd w:id="2846"/>
      <w:bookmarkEnd w:id="2847"/>
    </w:p>
    <w:p>
      <w:pPr>
        <w:pStyle w:val="Style14"/>
        <w:keepNext w:val="true"/>
        <w:rPr/>
      </w:pPr>
      <w:bookmarkStart w:id="2848" w:name="ET_speaker_650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9" w:name="_ETM_Q1_4069024"/>
      <w:bookmarkStart w:id="2850" w:name="_ETM_Q1_4068998"/>
      <w:bookmarkEnd w:id="2849"/>
      <w:bookmarkEnd w:id="2850"/>
      <w:r>
        <w:rPr>
          <w:rtl w:val="true"/>
        </w:rPr>
        <w:t>והיא דאגה משותפת להרבה מאי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1" w:name="_ETM_Q1_4072422"/>
      <w:bookmarkStart w:id="2852" w:name="_ETM_Q1_4071385"/>
      <w:bookmarkStart w:id="2853" w:name="_ETM_Q1_4071341"/>
      <w:bookmarkStart w:id="2854" w:name="_ETM_Q1_4072422"/>
      <w:bookmarkStart w:id="2855" w:name="_ETM_Q1_4071385"/>
      <w:bookmarkStart w:id="2856" w:name="_ETM_Q1_4071341"/>
      <w:bookmarkEnd w:id="2854"/>
      <w:bookmarkEnd w:id="2855"/>
      <w:bookmarkEnd w:id="2856"/>
    </w:p>
    <w:p>
      <w:pPr>
        <w:pStyle w:val="Style31"/>
        <w:keepNext w:val="true"/>
        <w:rPr/>
      </w:pPr>
      <w:bookmarkStart w:id="2857" w:name="ET_yor_635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4072733"/>
      <w:bookmarkStart w:id="2859" w:name="_ETM_Q1_4072707"/>
      <w:bookmarkEnd w:id="2858"/>
      <w:bookmarkEnd w:id="285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שאול שאלה</w:t>
      </w:r>
      <w:r>
        <w:rPr>
          <w:rtl w:val="true"/>
          <w:lang w:eastAsia="he-IL"/>
        </w:rPr>
        <w:t xml:space="preserve">. </w:t>
      </w:r>
      <w:bookmarkStart w:id="2860" w:name="_ETM_Q1_4078021"/>
      <w:bookmarkEnd w:id="2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4077475"/>
      <w:bookmarkStart w:id="2862" w:name="_ETM_Q1_4077427"/>
      <w:bookmarkStart w:id="2863" w:name="_ETM_Q1_4077475"/>
      <w:bookmarkStart w:id="2864" w:name="_ETM_Q1_4077427"/>
      <w:bookmarkEnd w:id="2863"/>
      <w:bookmarkEnd w:id="2864"/>
    </w:p>
    <w:p>
      <w:pPr>
        <w:pStyle w:val="Style14"/>
        <w:keepNext w:val="true"/>
        <w:rPr/>
      </w:pPr>
      <w:bookmarkStart w:id="2865" w:name="ET_speaker_616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4079068"/>
      <w:bookmarkStart w:id="2867" w:name="_ETM_Q1_4079045"/>
      <w:bookmarkEnd w:id="2866"/>
      <w:bookmarkEnd w:id="2867"/>
      <w:r>
        <w:rPr>
          <w:rtl w:val="true"/>
          <w:lang w:eastAsia="he-IL"/>
        </w:rPr>
        <w:t>הוא אמר שזה יחסום משק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דקתי פה תוך </w:t>
      </w:r>
      <w:bookmarkStart w:id="2868" w:name="_ETM_Q1_4082554"/>
      <w:bookmarkEnd w:id="2868"/>
      <w:r>
        <w:rPr>
          <w:rtl w:val="true"/>
          <w:lang w:eastAsia="he-IL"/>
        </w:rPr>
        <w:t>כדי איך מדינות המפרץ חסמו את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יטות הטכנולוגיות</w:t>
      </w:r>
      <w:r>
        <w:rPr>
          <w:rtl w:val="true"/>
          <w:lang w:eastAsia="he-IL"/>
        </w:rPr>
        <w:t>,</w:t>
      </w:r>
      <w:bookmarkStart w:id="2869" w:name="_ETM_Q1_4086568"/>
      <w:bookmarkEnd w:id="2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 כולל שיבוש תדרים וצלחות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לתי האם לדעתך מאז </w:t>
      </w:r>
      <w:bookmarkStart w:id="2870" w:name="_ETM_Q1_4092198"/>
      <w:bookmarkEnd w:id="2870"/>
      <w:r>
        <w:rPr>
          <w:rtl w:val="true"/>
          <w:lang w:eastAsia="he-IL"/>
        </w:rPr>
        <w:t>שהם עשו את זה האם הפסיקו ההשקעות באב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אבי או ע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דוק את זה אחרי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דעתך זה </w:t>
      </w:r>
      <w:bookmarkStart w:id="2871" w:name="_ETM_Q1_4101142"/>
      <w:bookmarkEnd w:id="2871"/>
      <w:r>
        <w:rPr>
          <w:rtl w:val="true"/>
          <w:lang w:eastAsia="he-IL"/>
        </w:rPr>
        <w:t>הוריד את ההשקעות או הוסיף השקע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2" w:name="_ETM_Q1_4101716"/>
      <w:bookmarkStart w:id="2873" w:name="_ETM_Q1_4101237"/>
      <w:bookmarkStart w:id="2874" w:name="_ETM_Q1_4101162"/>
      <w:bookmarkStart w:id="2875" w:name="_ETM_Q1_4101716"/>
      <w:bookmarkStart w:id="2876" w:name="_ETM_Q1_4101237"/>
      <w:bookmarkStart w:id="2877" w:name="_ETM_Q1_4101162"/>
      <w:bookmarkEnd w:id="2875"/>
      <w:bookmarkEnd w:id="2876"/>
      <w:bookmarkEnd w:id="2877"/>
    </w:p>
    <w:p>
      <w:pPr>
        <w:pStyle w:val="Style35"/>
        <w:keepNext w:val="true"/>
        <w:rPr>
          <w:lang w:eastAsia="he-IL"/>
        </w:rPr>
      </w:pPr>
      <w:bookmarkStart w:id="2878" w:name="ET_guest_פיני_שומ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ש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9" w:name="_ETM_Q1_4102031"/>
      <w:bookmarkStart w:id="2880" w:name="_ETM_Q1_4102010"/>
      <w:bookmarkEnd w:id="2879"/>
      <w:bookmarkEnd w:id="2880"/>
      <w:r>
        <w:rPr>
          <w:rtl w:val="true"/>
          <w:lang w:eastAsia="he-IL"/>
        </w:rPr>
        <w:t xml:space="preserve">גם הרשות הפלסטינית </w:t>
      </w:r>
      <w:bookmarkStart w:id="2881" w:name="_ETM_Q1_4108083"/>
      <w:bookmarkEnd w:id="2881"/>
      <w:r>
        <w:rPr>
          <w:rtl w:val="true"/>
          <w:lang w:eastAsia="he-IL"/>
        </w:rPr>
        <w:t>סגרה את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4109951"/>
      <w:bookmarkStart w:id="2883" w:name="_ETM_Q1_4109909"/>
      <w:bookmarkStart w:id="2884" w:name="_ETM_Q1_4109951"/>
      <w:bookmarkStart w:id="2885" w:name="_ETM_Q1_4109909"/>
      <w:bookmarkEnd w:id="2884"/>
      <w:bookmarkEnd w:id="2885"/>
    </w:p>
    <w:p>
      <w:pPr>
        <w:pStyle w:val="Style31"/>
        <w:keepNext w:val="true"/>
        <w:rPr/>
      </w:pPr>
      <w:bookmarkStart w:id="2886" w:name="ET_yor_635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7" w:name="_ETM_Q1_4111705"/>
      <w:bookmarkStart w:id="2888" w:name="_ETM_Q1_4111681"/>
      <w:bookmarkEnd w:id="2887"/>
      <w:bookmarkEnd w:id="2888"/>
      <w:r>
        <w:rPr>
          <w:rtl w:val="true"/>
          <w:lang w:eastAsia="he-IL"/>
        </w:rPr>
        <w:t>פיני</w:t>
      </w:r>
      <w:r>
        <w:rPr>
          <w:rtl w:val="true"/>
          <w:lang w:eastAsia="he-IL"/>
        </w:rPr>
        <w:t xml:space="preserve">, </w:t>
      </w:r>
      <w:bookmarkStart w:id="2889" w:name="_ETM_Q1_4108165"/>
      <w:bookmarkEnd w:id="2889"/>
      <w:r>
        <w:rPr>
          <w:rtl w:val="true"/>
          <w:lang w:eastAsia="he-IL"/>
        </w:rPr>
        <w:t>הוא נתן לך זמן ל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לך את </w:t>
      </w:r>
      <w:bookmarkStart w:id="2890" w:name="_ETM_Q1_4113480"/>
      <w:bookmarkEnd w:id="2890"/>
      <w:r>
        <w:rPr>
          <w:rtl w:val="true"/>
          <w:lang w:eastAsia="he-IL"/>
        </w:rPr>
        <w:t>הזמן הזה גם בדיון הבא אם 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2891" w:name="_ETM_Q1_4115374"/>
      <w:bookmarkEnd w:id="2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4116654"/>
      <w:bookmarkStart w:id="2893" w:name="_ETM_Q1_4116613"/>
      <w:bookmarkStart w:id="2894" w:name="_ETM_Q1_4116654"/>
      <w:bookmarkStart w:id="2895" w:name="_ETM_Q1_4116613"/>
      <w:bookmarkEnd w:id="2894"/>
      <w:bookmarkEnd w:id="2895"/>
    </w:p>
    <w:p>
      <w:pPr>
        <w:pStyle w:val="Normal"/>
        <w:rPr>
          <w:lang w:eastAsia="he-IL"/>
        </w:rPr>
      </w:pPr>
      <w:bookmarkStart w:id="2896" w:name="_ETM_Q1_4116851"/>
      <w:bookmarkStart w:id="2897" w:name="_ETM_Q1_4116798"/>
      <w:bookmarkEnd w:id="2896"/>
      <w:bookmarkEnd w:id="2897"/>
      <w:r>
        <w:rPr>
          <w:rtl w:val="true"/>
          <w:lang w:eastAsia="he-IL"/>
        </w:rPr>
        <w:t>שי רוזנגרטן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898" w:name="_ETM_Q1_4119211"/>
      <w:bookmarkEnd w:id="2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4123931"/>
      <w:bookmarkStart w:id="2900" w:name="_ETM_Q1_4119254"/>
      <w:bookmarkStart w:id="2901" w:name="_ETM_Q1_4123931"/>
      <w:bookmarkStart w:id="2902" w:name="_ETM_Q1_4119254"/>
      <w:bookmarkEnd w:id="2901"/>
      <w:bookmarkEnd w:id="2902"/>
    </w:p>
    <w:p>
      <w:pPr>
        <w:pStyle w:val="Style35"/>
        <w:keepNext w:val="true"/>
        <w:rPr>
          <w:lang w:eastAsia="he-IL"/>
        </w:rPr>
      </w:pPr>
      <w:bookmarkStart w:id="2903" w:name="ET_guest_שי_רוזנגרט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וזנגר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4124219"/>
      <w:bookmarkStart w:id="2905" w:name="_ETM_Q1_4124196"/>
      <w:bookmarkEnd w:id="2904"/>
      <w:bookmarkEnd w:id="2905"/>
      <w:r>
        <w:rPr>
          <w:rtl w:val="true"/>
          <w:lang w:eastAsia="he-IL"/>
        </w:rPr>
        <w:t>קודם כל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שב </w:t>
      </w:r>
      <w:bookmarkStart w:id="2906" w:name="_ETM_Q1_4135876"/>
      <w:bookmarkEnd w:id="2906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ש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גם לשר התקשורת על </w:t>
      </w:r>
      <w:bookmarkStart w:id="2907" w:name="_ETM_Q1_4137376"/>
      <w:bookmarkEnd w:id="2907"/>
      <w:r>
        <w:rPr>
          <w:rtl w:val="true"/>
          <w:lang w:eastAsia="he-IL"/>
        </w:rPr>
        <w:t>הנ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 הכנסת קלנר יוזם החוק וכל חברי הכנסת שנמצאים </w:t>
      </w:r>
      <w:bookmarkStart w:id="2908" w:name="_ETM_Q1_4144783"/>
      <w:bookmarkEnd w:id="290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bookmarkStart w:id="2909" w:name="_ETM_Q1_4146190"/>
      <w:bookmarkStart w:id="2910" w:name="_ETM_Q1_4146143"/>
      <w:bookmarkStart w:id="2911" w:name="_ETM_Q1_4146026"/>
      <w:bookmarkStart w:id="2912" w:name="_ETM_Q1_4145976"/>
      <w:bookmarkEnd w:id="2909"/>
      <w:bookmarkEnd w:id="2910"/>
      <w:bookmarkEnd w:id="2911"/>
      <w:bookmarkEnd w:id="2912"/>
      <w:r>
        <w:rPr>
          <w:rtl w:val="true"/>
          <w:lang w:eastAsia="he-IL"/>
        </w:rPr>
        <w:t>אני אנסה באמת לא להאריך בדבריי</w:t>
      </w:r>
      <w:r>
        <w:rPr>
          <w:rtl w:val="true"/>
          <w:lang w:eastAsia="he-IL"/>
        </w:rPr>
        <w:t xml:space="preserve">, </w:t>
      </w:r>
      <w:bookmarkStart w:id="2913" w:name="_ETM_Q1_4153913"/>
      <w:bookmarkEnd w:id="2913"/>
      <w:r>
        <w:rPr>
          <w:rtl w:val="true"/>
          <w:lang w:eastAsia="he-IL"/>
        </w:rPr>
        <w:t xml:space="preserve">אבל אני רק אגיד ואנסה גם להגיב קצת לדברים שנאמרו </w:t>
      </w:r>
      <w:bookmarkStart w:id="2914" w:name="_ETM_Q1_4162028"/>
      <w:bookmarkEnd w:id="291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חושב שצריך להביע פה קול ציבורי</w:t>
      </w:r>
      <w:r>
        <w:rPr>
          <w:rtl w:val="true"/>
          <w:lang w:eastAsia="he-IL"/>
        </w:rPr>
        <w:t>,</w:t>
      </w:r>
      <w:bookmarkStart w:id="2915" w:name="_ETM_Q1_4164692"/>
      <w:bookmarkEnd w:id="29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מה שתנוע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נס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 החוק הזה</w:t>
      </w:r>
      <w:bookmarkStart w:id="2916" w:name="_ETM_Q1_4168111"/>
      <w:bookmarkEnd w:id="2916"/>
      <w:r>
        <w:rPr>
          <w:rtl w:val="true"/>
          <w:lang w:eastAsia="he-IL"/>
        </w:rPr>
        <w:t xml:space="preserve"> ובעד התיקון וההרחבות שנדרשות כרגע גם בהקשר של חסימת שידורים לווייניים ביהודה ושומרון ואנחנו גם רואים תכנים מסיתים ברשתות </w:t>
      </w:r>
      <w:bookmarkStart w:id="2917" w:name="_ETM_Q1_4183702"/>
      <w:bookmarkEnd w:id="2917"/>
      <w:r>
        <w:rPr>
          <w:rtl w:val="true"/>
          <w:lang w:eastAsia="he-IL"/>
        </w:rPr>
        <w:t>האינטר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סופו של דבר שמע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2918" w:name="_ETM_Q1_4183489"/>
      <w:bookmarkEnd w:id="2918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ט דוגמאות למ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4196249"/>
      <w:bookmarkStart w:id="2920" w:name="_ETM_Q1_4196194"/>
      <w:bookmarkStart w:id="2921" w:name="_ETM_Q1_4196249"/>
      <w:bookmarkStart w:id="2922" w:name="_ETM_Q1_4196194"/>
      <w:bookmarkEnd w:id="2921"/>
      <w:bookmarkEnd w:id="2922"/>
    </w:p>
    <w:p>
      <w:pPr>
        <w:pStyle w:val="Normal"/>
        <w:rPr>
          <w:lang w:eastAsia="he-IL"/>
        </w:rPr>
      </w:pPr>
      <w:bookmarkStart w:id="2923" w:name="_ETM_Q1_4196412"/>
      <w:bookmarkStart w:id="2924" w:name="_ETM_Q1_4196369"/>
      <w:bookmarkEnd w:id="2923"/>
      <w:bookmarkEnd w:id="2924"/>
      <w:r>
        <w:rPr>
          <w:rtl w:val="true"/>
          <w:lang w:eastAsia="he-IL"/>
        </w:rPr>
        <w:t xml:space="preserve">אנשים פה לפניי </w:t>
      </w:r>
      <w:bookmarkStart w:id="2925" w:name="_ETM_Q1_4190022"/>
      <w:bookmarkEnd w:id="2925"/>
      <w:r>
        <w:rPr>
          <w:rtl w:val="true"/>
          <w:lang w:eastAsia="he-IL"/>
        </w:rPr>
        <w:t>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טע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דרו בנוצ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מים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ים</w:t>
      </w:r>
      <w:r>
        <w:rPr>
          <w:rtl w:val="true"/>
          <w:lang w:eastAsia="he-IL"/>
        </w:rPr>
        <w:t>,</w:t>
      </w:r>
      <w:bookmarkStart w:id="2926" w:name="_ETM_Q1_4197259"/>
      <w:bookmarkEnd w:id="2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הב לשמוע על מדינת ישראל כסטרטאפ ני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ת </w:t>
      </w:r>
      <w:bookmarkStart w:id="2927" w:name="_ETM_Q1_4204362"/>
      <w:bookmarkEnd w:id="2927"/>
      <w:r>
        <w:rPr>
          <w:rtl w:val="true"/>
          <w:lang w:eastAsia="he-IL"/>
        </w:rPr>
        <w:t>ה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אין את כל האמצעים ההרמ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28" w:name="_ETM_Q1_4209958"/>
      <w:bookmarkEnd w:id="2928"/>
      <w:r>
        <w:rPr>
          <w:rtl w:val="true"/>
          <w:lang w:eastAsia="he-IL"/>
        </w:rPr>
        <w:t xml:space="preserve">אני בטוח שיש מספיק אמצעים כדי לחסום את מה שצריך </w:t>
      </w:r>
      <w:bookmarkStart w:id="2929" w:name="_ETM_Q1_4209831"/>
      <w:bookmarkEnd w:id="2929"/>
      <w:r>
        <w:rPr>
          <w:rtl w:val="true"/>
          <w:lang w:eastAsia="he-IL"/>
        </w:rPr>
        <w:t>לח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פה כאן לכל המודאגים שחוק מהסוג </w:t>
      </w:r>
      <w:bookmarkStart w:id="2930" w:name="_ETM_Q1_4218256"/>
      <w:bookmarkEnd w:id="2930"/>
      <w:r>
        <w:rPr>
          <w:rtl w:val="true"/>
          <w:lang w:eastAsia="he-IL"/>
        </w:rPr>
        <w:t>הזה יפגע פגיעה מסוימת ב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ע כל הזמן על </w:t>
      </w:r>
      <w:bookmarkStart w:id="2931" w:name="_ETM_Q1_4221835"/>
      <w:bookmarkEnd w:id="2931"/>
      <w:r>
        <w:rPr>
          <w:rtl w:val="true"/>
          <w:lang w:eastAsia="he-IL"/>
        </w:rPr>
        <w:t>פגיעות עתי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עם הפגיעה הנוכח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4227503"/>
      <w:bookmarkStart w:id="2933" w:name="_ETM_Q1_4227451"/>
      <w:bookmarkStart w:id="2934" w:name="_ETM_Q1_4227503"/>
      <w:bookmarkStart w:id="2935" w:name="_ETM_Q1_4227451"/>
      <w:bookmarkEnd w:id="2934"/>
      <w:bookmarkEnd w:id="2935"/>
    </w:p>
    <w:p>
      <w:pPr>
        <w:pStyle w:val="Normal"/>
        <w:rPr>
          <w:lang w:eastAsia="he-IL"/>
        </w:rPr>
      </w:pPr>
      <w:bookmarkStart w:id="2936" w:name="_ETM_Q1_4227635"/>
      <w:bookmarkStart w:id="2937" w:name="_ETM_Q1_4227595"/>
      <w:bookmarkEnd w:id="2936"/>
      <w:bookmarkEnd w:id="2937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2938" w:name="_ETM_Q1_4225956"/>
      <w:bookmarkEnd w:id="2938"/>
      <w:r>
        <w:rPr>
          <w:rtl w:val="true"/>
          <w:lang w:eastAsia="he-IL"/>
        </w:rPr>
        <w:t xml:space="preserve">אנחנו בתנוע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רסמנו דוח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2939" w:name="_ETM_Q1_4230927"/>
      <w:bookmarkEnd w:id="2939"/>
      <w:r>
        <w:rPr>
          <w:rtl w:val="true"/>
          <w:lang w:eastAsia="he-IL"/>
        </w:rPr>
        <w:t>העלינו לאת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 שיש המון המון סקירות ביטחוניות </w:t>
      </w:r>
      <w:bookmarkStart w:id="2940" w:name="_ETM_Q1_4233325"/>
      <w:bookmarkEnd w:id="2940"/>
      <w:r>
        <w:rPr>
          <w:rtl w:val="true"/>
          <w:lang w:eastAsia="he-IL"/>
        </w:rPr>
        <w:t>שאתם מקבלים בדיונים חס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ו דיונים חס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ציבור </w:t>
      </w:r>
      <w:bookmarkStart w:id="2941" w:name="_ETM_Q1_4237714"/>
      <w:bookmarkEnd w:id="2941"/>
      <w:r>
        <w:rPr>
          <w:rtl w:val="true"/>
          <w:lang w:eastAsia="he-IL"/>
        </w:rPr>
        <w:t xml:space="preserve">לא חשופים לדיונים הללו ואולי חשוב שהציבור יידע מהמידע שבסופו </w:t>
      </w:r>
      <w:bookmarkStart w:id="2942" w:name="_ETM_Q1_4243114"/>
      <w:bookmarkEnd w:id="2942"/>
      <w:r>
        <w:rPr>
          <w:rtl w:val="true"/>
          <w:lang w:eastAsia="he-IL"/>
        </w:rPr>
        <w:t>של דבר אנחנו כעמותה ציבורית יכולים ל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ספנו כמעט </w:t>
      </w:r>
      <w:bookmarkStart w:id="2943" w:name="_ETM_Q1_4247684"/>
      <w:bookmarkEnd w:id="2943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ויות מ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יגידו </w:t>
      </w:r>
      <w:bookmarkStart w:id="2944" w:name="_ETM_Q1_4251194"/>
      <w:bookmarkEnd w:id="2944"/>
      <w:r>
        <w:rPr>
          <w:rtl w:val="true"/>
          <w:lang w:eastAsia="he-IL"/>
        </w:rPr>
        <w:t xml:space="preserve">שמדובר על מקרה אחד או שניים </w:t>
      </w:r>
      <w:bookmarkStart w:id="2945" w:name="_ETM_Q1_4252306"/>
      <w:bookmarkEnd w:id="2945"/>
      <w:r>
        <w:rPr>
          <w:rtl w:val="true"/>
          <w:lang w:eastAsia="he-IL"/>
        </w:rPr>
        <w:t xml:space="preserve">וכדי שלא יגידו שמדובר על מקרים מ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bookmarkStart w:id="2946" w:name="_ETM_Q1_4256154"/>
      <w:bookmarkEnd w:id="2946"/>
      <w:r>
        <w:rPr>
          <w:rtl w:val="true"/>
          <w:lang w:eastAsia="he-IL"/>
        </w:rPr>
        <w:t xml:space="preserve">אז כמעט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מהשנה וקצת האחרונות שאפשר לחלק אותן</w:t>
      </w:r>
      <w:bookmarkStart w:id="2947" w:name="_ETM_Q1_4262554"/>
      <w:bookmarkEnd w:id="2947"/>
      <w:r>
        <w:rPr>
          <w:rtl w:val="true"/>
          <w:lang w:eastAsia="he-IL"/>
        </w:rPr>
        <w:t xml:space="preserve"> באופן גס לשני סוגים עיק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וג הראשון זה הסוג שאזרחי </w:t>
      </w:r>
      <w:bookmarkStart w:id="2948" w:name="_ETM_Q1_4266297"/>
      <w:bookmarkEnd w:id="2948"/>
      <w:r>
        <w:rPr>
          <w:rtl w:val="true"/>
          <w:lang w:eastAsia="he-IL"/>
        </w:rPr>
        <w:t>ישראל יותר מודעים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סוג של הכפשת מדינת ישראל </w:t>
      </w:r>
      <w:bookmarkStart w:id="2949" w:name="_ETM_Q1_4269926"/>
      <w:bookmarkEnd w:id="2949"/>
      <w:r>
        <w:rPr>
          <w:rtl w:val="true"/>
          <w:lang w:eastAsia="he-IL"/>
        </w:rPr>
        <w:t>והפצת ש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יק ני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עיל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עילות </w:t>
      </w:r>
      <w:bookmarkStart w:id="2950" w:name="_ETM_Q1_4273626"/>
      <w:bookmarkEnd w:id="2950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נחנו מבצעים טבח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סייד וכהנה וכה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וג </w:t>
      </w:r>
      <w:bookmarkStart w:id="2951" w:name="_ETM_Q1_4280773"/>
      <w:bookmarkEnd w:id="2951"/>
      <w:r>
        <w:rPr>
          <w:rtl w:val="true"/>
          <w:lang w:eastAsia="he-IL"/>
        </w:rPr>
        <w:t>השני חמור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וב אני אומר את זה לא </w:t>
      </w:r>
      <w:bookmarkStart w:id="2952" w:name="_ETM_Q1_4279373"/>
      <w:bookmarkEnd w:id="2952"/>
      <w:r>
        <w:rPr>
          <w:rtl w:val="true"/>
          <w:lang w:eastAsia="he-IL"/>
        </w:rPr>
        <w:t>רק בשבי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חשופים ליותר מידע מאשר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53" w:name="_ETM_Q1_4286437"/>
      <w:bookmarkEnd w:id="2953"/>
      <w:r>
        <w:rPr>
          <w:rtl w:val="true"/>
          <w:lang w:eastAsia="he-IL"/>
        </w:rPr>
        <w:t>הסוג השני הוא ממש סרטוני הדרכה איך לפגוע ב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2954" w:name="_ETM_Q1_4292139"/>
      <w:bookmarkEnd w:id="2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לפגוע ב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רטונים שמראים איך לפגוע בטנקים</w:t>
      </w:r>
      <w:r>
        <w:rPr>
          <w:rtl w:val="true"/>
          <w:lang w:eastAsia="he-IL"/>
        </w:rPr>
        <w:t xml:space="preserve">, </w:t>
      </w:r>
      <w:bookmarkStart w:id="2955" w:name="_ETM_Q1_4297142"/>
      <w:bookmarkEnd w:id="2955"/>
      <w:r>
        <w:rPr>
          <w:rtl w:val="true"/>
          <w:lang w:eastAsia="he-IL"/>
        </w:rPr>
        <w:t>בנ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רכיב מרג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4300694"/>
      <w:bookmarkStart w:id="2957" w:name="_ETM_Q1_4300633"/>
      <w:bookmarkStart w:id="2958" w:name="_ETM_Q1_4300694"/>
      <w:bookmarkStart w:id="2959" w:name="_ETM_Q1_4300633"/>
      <w:bookmarkEnd w:id="2958"/>
      <w:bookmarkEnd w:id="2959"/>
    </w:p>
    <w:p>
      <w:pPr>
        <w:pStyle w:val="Normal"/>
        <w:rPr>
          <w:lang w:eastAsia="he-IL"/>
        </w:rPr>
      </w:pPr>
      <w:bookmarkStart w:id="2960" w:name="_ETM_Q1_4300814"/>
      <w:bookmarkStart w:id="2961" w:name="_ETM_Q1_4300776"/>
      <w:bookmarkEnd w:id="2960"/>
      <w:bookmarkEnd w:id="2961"/>
      <w:r>
        <w:rPr>
          <w:rtl w:val="true"/>
          <w:lang w:eastAsia="he-IL"/>
        </w:rPr>
        <w:t>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לו דברים רצים בדיונים החס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 </w:t>
      </w:r>
      <w:bookmarkStart w:id="2962" w:name="_ETM_Q1_4306005"/>
      <w:bookmarkEnd w:id="2962"/>
      <w:r>
        <w:rPr>
          <w:rtl w:val="true"/>
          <w:lang w:eastAsia="he-IL"/>
        </w:rPr>
        <w:t>ששומע אותנו עכשיו ומי שנמצא פה כמוני</w:t>
      </w:r>
      <w:r>
        <w:rPr>
          <w:rtl w:val="true"/>
          <w:lang w:eastAsia="he-IL"/>
        </w:rPr>
        <w:t>,</w:t>
      </w:r>
      <w:bookmarkStart w:id="2963" w:name="_ETM_Q1_4307541"/>
      <w:bookmarkEnd w:id="2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 לצאת מהדיונים החסוי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דעת אלו </w:t>
      </w:r>
      <w:bookmarkStart w:id="2964" w:name="_ETM_Q1_4310374"/>
      <w:bookmarkEnd w:id="2964"/>
      <w:r>
        <w:rPr>
          <w:rtl w:val="true"/>
          <w:lang w:eastAsia="he-IL"/>
        </w:rPr>
        <w:t>דברים מסתובבים בערוץ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יש ערוצים נוספים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גיעה אנושה ואת הדברים הללו אסור לאפשר</w:t>
      </w:r>
      <w:r>
        <w:rPr>
          <w:rtl w:val="true"/>
          <w:lang w:eastAsia="he-IL"/>
        </w:rPr>
        <w:t xml:space="preserve">, </w:t>
      </w:r>
      <w:bookmarkStart w:id="2965" w:name="_ETM_Q1_4320677"/>
      <w:bookmarkEnd w:id="2965"/>
      <w:r>
        <w:rPr>
          <w:rtl w:val="true"/>
          <w:lang w:eastAsia="he-IL"/>
        </w:rPr>
        <w:t>שלא ייחש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הודה ושו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4323849"/>
      <w:bookmarkStart w:id="2967" w:name="_ETM_Q1_4323800"/>
      <w:bookmarkStart w:id="2968" w:name="_ETM_Q1_4323849"/>
      <w:bookmarkStart w:id="2969" w:name="_ETM_Q1_4323800"/>
      <w:bookmarkEnd w:id="2968"/>
      <w:bookmarkEnd w:id="2969"/>
    </w:p>
    <w:p>
      <w:pPr>
        <w:pStyle w:val="Normal"/>
        <w:rPr>
          <w:lang w:eastAsia="he-IL"/>
        </w:rPr>
      </w:pPr>
      <w:bookmarkStart w:id="2970" w:name="_ETM_Q1_4323991"/>
      <w:bookmarkStart w:id="2971" w:name="_ETM_Q1_4323936"/>
      <w:bookmarkEnd w:id="2970"/>
      <w:bookmarkEnd w:id="2971"/>
      <w:r>
        <w:rPr>
          <w:rtl w:val="true"/>
          <w:lang w:eastAsia="he-IL"/>
        </w:rPr>
        <w:t xml:space="preserve">ואני רק </w:t>
      </w:r>
      <w:bookmarkStart w:id="2972" w:name="_ETM_Q1_4325041"/>
      <w:bookmarkEnd w:id="2972"/>
      <w:r>
        <w:rPr>
          <w:rtl w:val="true"/>
          <w:lang w:eastAsia="he-IL"/>
        </w:rPr>
        <w:t>אגיד בנימת סיום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 אותו חשש</w:t>
      </w:r>
      <w:bookmarkStart w:id="2973" w:name="_ETM_Q1_4328107"/>
      <w:bookmarkEnd w:id="2973"/>
      <w:r>
        <w:rPr>
          <w:rtl w:val="true"/>
          <w:lang w:eastAsia="he-IL"/>
        </w:rPr>
        <w:t xml:space="preserve"> טכנולוגי על כך שבלאו הכי יהיו אנשים שיצליחו להיכנס ולשמוע </w:t>
      </w:r>
      <w:bookmarkStart w:id="2974" w:name="_ETM_Q1_4332371"/>
      <w:bookmarkEnd w:id="2974"/>
      <w:r>
        <w:rPr>
          <w:rtl w:val="true"/>
          <w:lang w:eastAsia="he-IL"/>
        </w:rPr>
        <w:t>את אותם ה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דברים 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bookmarkStart w:id="2975" w:name="_ETM_Q1_4337567"/>
      <w:bookmarkEnd w:id="2975"/>
      <w:r>
        <w:rPr>
          <w:rtl w:val="true"/>
          <w:lang w:eastAsia="he-IL"/>
        </w:rPr>
        <w:t xml:space="preserve"> 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באמת רוצה להגיע מגיע וניגש אליהם</w:t>
      </w:r>
      <w:r>
        <w:rPr>
          <w:rtl w:val="true"/>
          <w:lang w:eastAsia="he-IL"/>
        </w:rPr>
        <w:t xml:space="preserve">. </w:t>
      </w:r>
      <w:bookmarkStart w:id="2976" w:name="_ETM_Q1_4340643"/>
      <w:bookmarkEnd w:id="2976"/>
      <w:r>
        <w:rPr>
          <w:rtl w:val="true"/>
          <w:lang w:eastAsia="he-IL"/>
        </w:rPr>
        <w:t>להבדיל לצורך העניין נניח סמים 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שמי שמאוד </w:t>
      </w:r>
      <w:bookmarkStart w:id="2977" w:name="_ETM_Q1_4345755"/>
      <w:bookmarkEnd w:id="2977"/>
      <w:r>
        <w:rPr>
          <w:rtl w:val="true"/>
          <w:lang w:eastAsia="he-IL"/>
        </w:rPr>
        <w:t>מאוד רוצה כנראה שיצליח להש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ומר שאנחנו רוצים </w:t>
      </w:r>
      <w:bookmarkStart w:id="2978" w:name="_ETM_Q1_4348919"/>
      <w:bookmarkEnd w:id="2978"/>
      <w:r>
        <w:rPr>
          <w:rtl w:val="true"/>
          <w:lang w:eastAsia="he-IL"/>
        </w:rPr>
        <w:t xml:space="preserve">להכניס סמים מסוכנים לכל פיצוצייה במדינת ישראל כדי לאפשר את </w:t>
      </w:r>
      <w:bookmarkStart w:id="2979" w:name="_ETM_Q1_4352294"/>
      <w:bookmarkEnd w:id="2979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לגבי תכני הסתה ותכנים שקוראים לפגוע</w:t>
      </w:r>
      <w:bookmarkStart w:id="2980" w:name="_ETM_Q1_4357415"/>
      <w:bookmarkEnd w:id="2980"/>
      <w:r>
        <w:rPr>
          <w:rtl w:val="true"/>
          <w:lang w:eastAsia="he-IL"/>
        </w:rPr>
        <w:t xml:space="preserve"> באזרחי מדינת ישראל וב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ולי </w:t>
      </w:r>
      <w:bookmarkStart w:id="2981" w:name="_ETM_Q1_4359660"/>
      <w:bookmarkEnd w:id="2981"/>
      <w:r>
        <w:rPr>
          <w:rtl w:val="true"/>
          <w:lang w:eastAsia="he-IL"/>
        </w:rPr>
        <w:t>מאן דהו יוכל באמצעים טכנולוגיים כלש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ומר שאנחנו </w:t>
      </w:r>
      <w:bookmarkStart w:id="2982" w:name="_ETM_Q1_4364233"/>
      <w:bookmarkEnd w:id="2982"/>
      <w:r>
        <w:rPr>
          <w:rtl w:val="true"/>
          <w:lang w:eastAsia="he-IL"/>
        </w:rPr>
        <w:t xml:space="preserve">צריכים לחשוף את הדברים הללו לכל מאן דהו בכל מקום </w:t>
      </w:r>
      <w:bookmarkStart w:id="2983" w:name="_ETM_Q1_4366078"/>
      <w:bookmarkEnd w:id="2983"/>
      <w:r>
        <w:rPr>
          <w:rtl w:val="true"/>
          <w:lang w:eastAsia="he-IL"/>
        </w:rPr>
        <w:t xml:space="preserve">ולכן אנחנו חושבים שמדובר גם על חקיקה חשובה וגם על </w:t>
      </w:r>
      <w:bookmarkStart w:id="2984" w:name="_ETM_Q1_4368356"/>
      <w:bookmarkEnd w:id="2984"/>
      <w:r>
        <w:rPr>
          <w:rtl w:val="true"/>
          <w:lang w:eastAsia="he-IL"/>
        </w:rPr>
        <w:t>הרחבה חשובה שתהיה עכשיו ואני מודה לכ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4372676"/>
      <w:bookmarkStart w:id="2986" w:name="_ETM_Q1_4372609"/>
      <w:bookmarkStart w:id="2987" w:name="_ETM_Q1_4372676"/>
      <w:bookmarkStart w:id="2988" w:name="_ETM_Q1_4372609"/>
      <w:bookmarkEnd w:id="2987"/>
      <w:bookmarkEnd w:id="2988"/>
    </w:p>
    <w:p>
      <w:pPr>
        <w:pStyle w:val="Style31"/>
        <w:keepNext w:val="true"/>
        <w:rPr/>
      </w:pPr>
      <w:bookmarkStart w:id="2989" w:name="ET_yor_635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4375461"/>
      <w:bookmarkStart w:id="2991" w:name="_ETM_Q1_4375422"/>
      <w:bookmarkEnd w:id="2990"/>
      <w:bookmarkEnd w:id="299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. </w:t>
      </w:r>
      <w:bookmarkStart w:id="2992" w:name="_ETM_Q1_4374133"/>
      <w:bookmarkEnd w:id="2992"/>
      <w:r>
        <w:rPr>
          <w:rtl w:val="true"/>
          <w:lang w:eastAsia="he-IL"/>
        </w:rPr>
        <w:t>גלעד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שאו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ימן שאלה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4382090"/>
      <w:bookmarkStart w:id="2994" w:name="_ETM_Q1_4380927"/>
      <w:bookmarkStart w:id="2995" w:name="_ETM_Q1_4380874"/>
      <w:bookmarkStart w:id="2996" w:name="_ETM_Q1_4382090"/>
      <w:bookmarkStart w:id="2997" w:name="_ETM_Q1_4380927"/>
      <w:bookmarkStart w:id="2998" w:name="_ETM_Q1_4380874"/>
      <w:bookmarkEnd w:id="2996"/>
      <w:bookmarkEnd w:id="2997"/>
      <w:bookmarkEnd w:id="2998"/>
    </w:p>
    <w:p>
      <w:pPr>
        <w:pStyle w:val="Style14"/>
        <w:keepNext w:val="true"/>
        <w:rPr/>
      </w:pPr>
      <w:bookmarkStart w:id="2999" w:name="ET_speaker_615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4382391"/>
      <w:bookmarkStart w:id="3001" w:name="_ETM_Q1_4382366"/>
      <w:bookmarkEnd w:id="3000"/>
      <w:bookmarkEnd w:id="30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אפשר לומר </w:t>
      </w:r>
      <w:bookmarkStart w:id="3002" w:name="_ETM_Q1_4380446"/>
      <w:bookmarkEnd w:id="3002"/>
      <w:r>
        <w:rPr>
          <w:rtl w:val="true"/>
          <w:lang w:eastAsia="he-IL"/>
        </w:rPr>
        <w:t>אתה מסכ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4384005"/>
      <w:bookmarkStart w:id="3004" w:name="_ETM_Q1_4382761"/>
      <w:bookmarkStart w:id="3005" w:name="_ETM_Q1_4382717"/>
      <w:bookmarkStart w:id="3006" w:name="_ETM_Q1_4384005"/>
      <w:bookmarkStart w:id="3007" w:name="_ETM_Q1_4382761"/>
      <w:bookmarkStart w:id="3008" w:name="_ETM_Q1_4382717"/>
      <w:bookmarkEnd w:id="3006"/>
      <w:bookmarkEnd w:id="3007"/>
      <w:bookmarkEnd w:id="3008"/>
    </w:p>
    <w:p>
      <w:pPr>
        <w:pStyle w:val="Style31"/>
        <w:keepNext w:val="true"/>
        <w:rPr/>
      </w:pPr>
      <w:bookmarkStart w:id="3009" w:name="ET_yor_635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0" w:name="_ETM_Q1_4384304"/>
      <w:bookmarkStart w:id="3011" w:name="_ETM_Q1_4384276"/>
      <w:bookmarkEnd w:id="3010"/>
      <w:bookmarkEnd w:id="3011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3012" w:name="_ETM_Q1_4386469"/>
      <w:bookmarkEnd w:id="3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ETM_Q1_4386505"/>
      <w:bookmarkStart w:id="3014" w:name="_ETM_Q1_4386505"/>
      <w:bookmarkEnd w:id="3014"/>
    </w:p>
    <w:p>
      <w:pPr>
        <w:pStyle w:val="Style14"/>
        <w:keepNext w:val="true"/>
        <w:rPr/>
      </w:pPr>
      <w:bookmarkStart w:id="3015" w:name="ET_speaker_615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4389088"/>
      <w:bookmarkStart w:id="3017" w:name="_ETM_Q1_4389059"/>
      <w:bookmarkEnd w:id="3016"/>
      <w:bookmarkEnd w:id="3017"/>
      <w:r>
        <w:rPr>
          <w:rtl w:val="true"/>
          <w:lang w:eastAsia="he-IL"/>
        </w:rPr>
        <w:t>אני אקח מהדברים שלך ש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>,</w:t>
      </w:r>
      <w:bookmarkStart w:id="3018" w:name="_ETM_Q1_4395030"/>
      <w:bookmarkEnd w:id="3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אמת רוצה לשאול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תרסה</w:t>
      </w:r>
      <w:r>
        <w:rPr>
          <w:rtl w:val="true"/>
          <w:lang w:eastAsia="he-IL"/>
        </w:rPr>
        <w:t>.</w:t>
      </w:r>
      <w:bookmarkStart w:id="3019" w:name="_ETM_Q1_4416741"/>
      <w:bookmarkEnd w:id="3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דיברת על החשש הלא מו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הידרדרות של </w:t>
      </w:r>
      <w:bookmarkStart w:id="3020" w:name="_ETM_Q1_4420248"/>
      <w:bookmarkEnd w:id="3020"/>
      <w:r>
        <w:rPr>
          <w:rtl w:val="true"/>
          <w:lang w:eastAsia="he-IL"/>
        </w:rPr>
        <w:t>השימוש בכל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ייצג כאן ארגון שהריץ קמפיין שטוען </w:t>
      </w:r>
      <w:bookmarkStart w:id="3021" w:name="_ETM_Q1_4427168"/>
      <w:bookmarkEnd w:id="3021"/>
      <w:r>
        <w:rPr>
          <w:rtl w:val="true"/>
          <w:lang w:eastAsia="he-IL"/>
        </w:rPr>
        <w:t>ששופטי בית המשפט העליון דואגים למח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4434593"/>
      <w:bookmarkStart w:id="3023" w:name="_ETM_Q1_4434535"/>
      <w:bookmarkStart w:id="3024" w:name="_ETM_Q1_4434593"/>
      <w:bookmarkStart w:id="3025" w:name="_ETM_Q1_4434535"/>
      <w:bookmarkEnd w:id="3024"/>
      <w:bookmarkEnd w:id="3025"/>
    </w:p>
    <w:p>
      <w:pPr>
        <w:pStyle w:val="Style31"/>
        <w:keepNext w:val="true"/>
        <w:rPr/>
      </w:pPr>
      <w:bookmarkStart w:id="3026" w:name="ET_yor_635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7" w:name="_ETM_Q1_4433202"/>
      <w:bookmarkStart w:id="3028" w:name="_ETM_Q1_4433178"/>
      <w:bookmarkEnd w:id="3027"/>
      <w:bookmarkEnd w:id="3028"/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9" w:name="_ETM_Q1_4436009"/>
      <w:bookmarkStart w:id="3030" w:name="_ETM_Q1_4435227"/>
      <w:bookmarkStart w:id="3031" w:name="_ETM_Q1_4435177"/>
      <w:bookmarkStart w:id="3032" w:name="_ETM_Q1_4436009"/>
      <w:bookmarkStart w:id="3033" w:name="_ETM_Q1_4435227"/>
      <w:bookmarkStart w:id="3034" w:name="_ETM_Q1_4435177"/>
      <w:bookmarkEnd w:id="3032"/>
      <w:bookmarkEnd w:id="3033"/>
      <w:bookmarkEnd w:id="3034"/>
    </w:p>
    <w:p>
      <w:pPr>
        <w:pStyle w:val="Style14"/>
        <w:keepNext w:val="true"/>
        <w:rPr/>
      </w:pPr>
      <w:bookmarkStart w:id="3035" w:name="ET_speaker_615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4436337"/>
      <w:bookmarkStart w:id="3037" w:name="_ETM_Q1_4436309"/>
      <w:bookmarkEnd w:id="3036"/>
      <w:bookmarkEnd w:id="3037"/>
      <w:r>
        <w:rPr>
          <w:rtl w:val="true"/>
          <w:lang w:eastAsia="he-IL"/>
        </w:rPr>
        <w:t xml:space="preserve">השאלה היא </w:t>
      </w:r>
      <w:bookmarkStart w:id="3038" w:name="_ETM_Q1_4437570"/>
      <w:bookmarkEnd w:id="3038"/>
      <w:r>
        <w:rPr>
          <w:rtl w:val="true"/>
          <w:lang w:eastAsia="he-IL"/>
        </w:rPr>
        <w:t xml:space="preserve">איך יכול להיות או איך אתה מציע לנו לא לדאוג </w:t>
      </w:r>
      <w:bookmarkStart w:id="3039" w:name="_ETM_Q1_4442289"/>
      <w:bookmarkEnd w:id="3039"/>
      <w:r>
        <w:rPr>
          <w:rtl w:val="true"/>
          <w:lang w:eastAsia="he-IL"/>
        </w:rPr>
        <w:t xml:space="preserve">מן המדרון החלקלק כשאתם מנהלים בימים אלה קמפיין שמצביע על </w:t>
      </w:r>
      <w:bookmarkStart w:id="3040" w:name="_ETM_Q1_4449465"/>
      <w:bookmarkEnd w:id="3040"/>
      <w:r>
        <w:rPr>
          <w:rtl w:val="true"/>
          <w:lang w:eastAsia="he-IL"/>
        </w:rPr>
        <w:t>שופטי בית המשפט העליון כתומכים בטרור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זו בדיוק הטענה </w:t>
      </w:r>
      <w:bookmarkStart w:id="3041" w:name="_ETM_Q1_4453479"/>
      <w:bookmarkEnd w:id="3041"/>
      <w:r>
        <w:rPr>
          <w:rtl w:val="true"/>
          <w:lang w:eastAsia="he-IL"/>
        </w:rPr>
        <w:t>שלנו לגבי ההידר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4457223"/>
      <w:bookmarkStart w:id="3043" w:name="_ETM_Q1_4457175"/>
      <w:bookmarkStart w:id="3044" w:name="_ETM_Q1_4457223"/>
      <w:bookmarkStart w:id="3045" w:name="_ETM_Q1_4457175"/>
      <w:bookmarkEnd w:id="3044"/>
      <w:bookmarkEnd w:id="3045"/>
    </w:p>
    <w:p>
      <w:pPr>
        <w:pStyle w:val="Style35"/>
        <w:keepNext w:val="true"/>
        <w:rPr>
          <w:lang w:eastAsia="he-IL"/>
        </w:rPr>
      </w:pPr>
      <w:bookmarkStart w:id="3046" w:name="ET_guest_שי_רוזנגרט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וזנגר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4459435"/>
      <w:bookmarkStart w:id="3048" w:name="_ETM_Q1_4459409"/>
      <w:bookmarkEnd w:id="3047"/>
      <w:bookmarkEnd w:id="3048"/>
      <w:r>
        <w:rPr>
          <w:rtl w:val="true"/>
          <w:lang w:eastAsia="he-IL"/>
        </w:rPr>
        <w:t>אני אשמח להגיב</w:t>
      </w:r>
      <w:r>
        <w:rPr>
          <w:rtl w:val="true"/>
          <w:lang w:eastAsia="he-IL"/>
        </w:rPr>
        <w:t xml:space="preserve">. </w:t>
      </w:r>
      <w:bookmarkStart w:id="3049" w:name="_ETM_Q1_4459644"/>
      <w:bookmarkEnd w:id="3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0" w:name="_ETM_Q1_4454156"/>
      <w:bookmarkStart w:id="3051" w:name="_ETM_Q1_4459706"/>
      <w:bookmarkStart w:id="3052" w:name="_ETM_Q1_4454156"/>
      <w:bookmarkStart w:id="3053" w:name="_ETM_Q1_4459706"/>
      <w:bookmarkEnd w:id="3052"/>
      <w:bookmarkEnd w:id="3053"/>
    </w:p>
    <w:p>
      <w:pPr>
        <w:pStyle w:val="Style14"/>
        <w:keepNext w:val="true"/>
        <w:rPr/>
      </w:pPr>
      <w:bookmarkStart w:id="3054" w:name="ET_speaker_580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4454460"/>
      <w:bookmarkStart w:id="3056" w:name="_ETM_Q1_4454428"/>
      <w:bookmarkEnd w:id="3055"/>
      <w:bookmarkEnd w:id="3056"/>
      <w:r>
        <w:rPr>
          <w:rtl w:val="true"/>
          <w:lang w:eastAsia="he-IL"/>
        </w:rPr>
        <w:t xml:space="preserve">אתה רוצה </w:t>
      </w:r>
      <w:bookmarkStart w:id="3057" w:name="_ETM_Q1_4455317"/>
      <w:bookmarkEnd w:id="3057"/>
      <w:r>
        <w:rPr>
          <w:rtl w:val="true"/>
          <w:lang w:eastAsia="he-IL"/>
        </w:rPr>
        <w:t>לחסו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פש ביטוי ז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4465075"/>
      <w:bookmarkStart w:id="3059" w:name="_ETM_Q1_4460133"/>
      <w:bookmarkStart w:id="3060" w:name="_ETM_Q1_4460081"/>
      <w:bookmarkStart w:id="3061" w:name="_ETM_Q1_4465075"/>
      <w:bookmarkStart w:id="3062" w:name="_ETM_Q1_4460133"/>
      <w:bookmarkStart w:id="3063" w:name="_ETM_Q1_4460081"/>
      <w:bookmarkEnd w:id="3061"/>
      <w:bookmarkEnd w:id="3062"/>
      <w:bookmarkEnd w:id="3063"/>
    </w:p>
    <w:p>
      <w:pPr>
        <w:pStyle w:val="Style14"/>
        <w:keepNext w:val="true"/>
        <w:rPr/>
      </w:pPr>
      <w:bookmarkStart w:id="3064" w:name="ET_speaker_615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4465397"/>
      <w:bookmarkStart w:id="3066" w:name="_ETM_Q1_4465365"/>
      <w:bookmarkEnd w:id="3065"/>
      <w:bookmarkEnd w:id="30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הנותנת</w:t>
      </w:r>
      <w:r>
        <w:rPr>
          <w:rtl w:val="true"/>
          <w:lang w:eastAsia="he-IL"/>
        </w:rPr>
        <w:t xml:space="preserve">. </w:t>
      </w:r>
      <w:bookmarkStart w:id="3067" w:name="_ETM_Q1_4465198"/>
      <w:bookmarkEnd w:id="3067"/>
      <w:r>
        <w:rPr>
          <w:rtl w:val="true"/>
          <w:lang w:eastAsia="he-IL"/>
        </w:rPr>
        <w:t xml:space="preserve">לכן מכיוון שיש חופש ביטוי לכול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4462623"/>
      <w:bookmarkStart w:id="3069" w:name="_ETM_Q1_4465623"/>
      <w:bookmarkStart w:id="3070" w:name="_ETM_Q1_4465579"/>
      <w:bookmarkStart w:id="3071" w:name="_ETM_Q1_4462623"/>
      <w:bookmarkStart w:id="3072" w:name="_ETM_Q1_4465623"/>
      <w:bookmarkStart w:id="3073" w:name="_ETM_Q1_4465579"/>
      <w:bookmarkEnd w:id="3071"/>
      <w:bookmarkEnd w:id="3072"/>
      <w:bookmarkEnd w:id="3073"/>
    </w:p>
    <w:p>
      <w:pPr>
        <w:pStyle w:val="Style31"/>
        <w:keepNext w:val="true"/>
        <w:rPr/>
      </w:pPr>
      <w:bookmarkStart w:id="3074" w:name="ET_yor_635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4462893"/>
      <w:bookmarkStart w:id="3076" w:name="_ETM_Q1_4462860"/>
      <w:bookmarkEnd w:id="3075"/>
      <w:bookmarkEnd w:id="307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3077" w:name="_ETM_Q1_4464742"/>
      <w:bookmarkEnd w:id="307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אני אתחיל בספירה חדשה</w:t>
      </w:r>
      <w:r>
        <w:rPr>
          <w:rtl w:val="true"/>
          <w:lang w:eastAsia="he-IL"/>
        </w:rPr>
        <w:t xml:space="preserve">? </w:t>
      </w:r>
      <w:bookmarkStart w:id="3078" w:name="_ETM_Q1_4471054"/>
      <w:bookmarkEnd w:id="3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4471790"/>
      <w:bookmarkStart w:id="3080" w:name="_ETM_Q1_4471110"/>
      <w:bookmarkStart w:id="3081" w:name="_ETM_Q1_4471790"/>
      <w:bookmarkStart w:id="3082" w:name="_ETM_Q1_4471110"/>
      <w:bookmarkEnd w:id="3081"/>
      <w:bookmarkEnd w:id="3082"/>
    </w:p>
    <w:p>
      <w:pPr>
        <w:pStyle w:val="Style14"/>
        <w:keepNext w:val="true"/>
        <w:rPr/>
      </w:pPr>
      <w:bookmarkStart w:id="3083" w:name="ET_speaker_615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4472072"/>
      <w:bookmarkStart w:id="3085" w:name="_ETM_Q1_4472047"/>
      <w:bookmarkEnd w:id="3084"/>
      <w:bookmarkEnd w:id="3085"/>
      <w:r>
        <w:rPr>
          <w:rtl w:val="true"/>
          <w:lang w:eastAsia="he-IL"/>
        </w:rPr>
        <w:t>אבל אתה מבין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4472990"/>
      <w:bookmarkStart w:id="3087" w:name="_ETM_Q1_4471808"/>
      <w:bookmarkStart w:id="3088" w:name="_ETM_Q1_4471758"/>
      <w:bookmarkStart w:id="3089" w:name="_ETM_Q1_4472990"/>
      <w:bookmarkStart w:id="3090" w:name="_ETM_Q1_4471808"/>
      <w:bookmarkStart w:id="3091" w:name="_ETM_Q1_4471758"/>
      <w:bookmarkEnd w:id="3089"/>
      <w:bookmarkEnd w:id="3090"/>
      <w:bookmarkEnd w:id="3091"/>
    </w:p>
    <w:p>
      <w:pPr>
        <w:pStyle w:val="Style31"/>
        <w:keepNext w:val="true"/>
        <w:rPr/>
      </w:pPr>
      <w:bookmarkStart w:id="3092" w:name="ET_yor_635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4473291"/>
      <w:bookmarkStart w:id="3094" w:name="_ETM_Q1_4473264"/>
      <w:bookmarkEnd w:id="3093"/>
      <w:bookmarkEnd w:id="3094"/>
      <w:r>
        <w:rPr>
          <w:rtl w:val="true"/>
          <w:lang w:eastAsia="he-IL"/>
        </w:rPr>
        <w:t>את השאלה הבנתי 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4471712"/>
      <w:bookmarkStart w:id="3096" w:name="_ETM_Q1_4471663"/>
      <w:bookmarkStart w:id="3097" w:name="_ETM_Q1_4471712"/>
      <w:bookmarkStart w:id="3098" w:name="_ETM_Q1_4471663"/>
      <w:bookmarkEnd w:id="3097"/>
      <w:bookmarkEnd w:id="3098"/>
    </w:p>
    <w:p>
      <w:pPr>
        <w:pStyle w:val="Style14"/>
        <w:keepNext w:val="true"/>
        <w:rPr/>
      </w:pPr>
      <w:bookmarkStart w:id="3099" w:name="ET_speaker_623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4474153"/>
      <w:bookmarkStart w:id="3101" w:name="_ETM_Q1_4474125"/>
      <w:bookmarkEnd w:id="3100"/>
      <w:bookmarkEnd w:id="3101"/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ית נגד שופטים בעיניי זה גם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4473277"/>
      <w:bookmarkStart w:id="3103" w:name="_ETM_Q1_4476298"/>
      <w:bookmarkStart w:id="3104" w:name="_ETM_Q1_4476254"/>
      <w:bookmarkStart w:id="3105" w:name="_ETM_Q1_4473277"/>
      <w:bookmarkStart w:id="3106" w:name="_ETM_Q1_4476298"/>
      <w:bookmarkStart w:id="3107" w:name="_ETM_Q1_4476254"/>
      <w:bookmarkEnd w:id="3105"/>
      <w:bookmarkEnd w:id="3106"/>
      <w:bookmarkEnd w:id="3107"/>
    </w:p>
    <w:p>
      <w:pPr>
        <w:pStyle w:val="Style14"/>
        <w:keepNext w:val="true"/>
        <w:rPr/>
      </w:pPr>
      <w:bookmarkStart w:id="3108" w:name="ET_speaker_580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4473598"/>
      <w:bookmarkStart w:id="3110" w:name="_ETM_Q1_4473568"/>
      <w:bookmarkEnd w:id="3109"/>
      <w:bookmarkEnd w:id="3110"/>
      <w:r>
        <w:rPr>
          <w:rtl w:val="true"/>
          <w:lang w:eastAsia="he-IL"/>
        </w:rPr>
        <w:t xml:space="preserve">גם להסית נגד </w:t>
      </w:r>
      <w:bookmarkStart w:id="3111" w:name="_ETM_Q1_4476862"/>
      <w:bookmarkEnd w:id="3111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2" w:name="_ETM_Q1_4481133"/>
      <w:bookmarkStart w:id="3113" w:name="_ETM_Q1_4478515"/>
      <w:bookmarkStart w:id="3114" w:name="_ETM_Q1_4478469"/>
      <w:bookmarkStart w:id="3115" w:name="_ETM_Q1_4481133"/>
      <w:bookmarkStart w:id="3116" w:name="_ETM_Q1_4478515"/>
      <w:bookmarkStart w:id="3117" w:name="_ETM_Q1_4478469"/>
      <w:bookmarkEnd w:id="3115"/>
      <w:bookmarkEnd w:id="3116"/>
      <w:bookmarkEnd w:id="3117"/>
    </w:p>
    <w:p>
      <w:pPr>
        <w:pStyle w:val="Style14"/>
        <w:keepNext w:val="true"/>
        <w:rPr/>
      </w:pPr>
      <w:bookmarkStart w:id="3118" w:name="ET_speaker_623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4481430"/>
      <w:bookmarkStart w:id="3120" w:name="_ETM_Q1_4481404"/>
      <w:bookmarkEnd w:id="3119"/>
      <w:bookmarkEnd w:id="3120"/>
      <w:r>
        <w:rPr>
          <w:rtl w:val="true"/>
          <w:lang w:eastAsia="he-IL"/>
        </w:rPr>
        <w:t xml:space="preserve">אני לא מכירה באופן אישי אנשים שמסיתים נגד </w:t>
      </w:r>
      <w:bookmarkStart w:id="3121" w:name="_ETM_Q1_4482327"/>
      <w:bookmarkEnd w:id="3121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4481303"/>
      <w:bookmarkStart w:id="3123" w:name="_ETM_Q1_4483976"/>
      <w:bookmarkStart w:id="3124" w:name="_ETM_Q1_4483934"/>
      <w:bookmarkStart w:id="3125" w:name="_ETM_Q1_4481303"/>
      <w:bookmarkStart w:id="3126" w:name="_ETM_Q1_4483976"/>
      <w:bookmarkStart w:id="3127" w:name="_ETM_Q1_4483934"/>
      <w:bookmarkEnd w:id="3125"/>
      <w:bookmarkEnd w:id="3126"/>
      <w:bookmarkEnd w:id="3127"/>
    </w:p>
    <w:p>
      <w:pPr>
        <w:pStyle w:val="Style14"/>
        <w:keepNext w:val="true"/>
        <w:rPr/>
      </w:pPr>
      <w:bookmarkStart w:id="3128" w:name="ET_speaker_580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4481593"/>
      <w:bookmarkStart w:id="3130" w:name="_ETM_Q1_4481568"/>
      <w:bookmarkEnd w:id="3129"/>
      <w:bookmarkEnd w:id="3130"/>
      <w:r>
        <w:rPr>
          <w:rtl w:val="true"/>
          <w:lang w:eastAsia="he-IL"/>
        </w:rPr>
        <w:t>אני יכול לתת לך כמה דוגמאות שאפילו פה</w:t>
      </w:r>
      <w:bookmarkStart w:id="3131" w:name="_ETM_Q1_4483196"/>
      <w:bookmarkEnd w:id="3131"/>
      <w:r>
        <w:rPr>
          <w:rtl w:val="true"/>
          <w:lang w:eastAsia="he-IL"/>
        </w:rPr>
        <w:t xml:space="preserve"> מעל הדוכן אנשים או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4484864"/>
      <w:bookmarkStart w:id="3133" w:name="_ETM_Q1_4484815"/>
      <w:bookmarkStart w:id="3134" w:name="_ETM_Q1_4484864"/>
      <w:bookmarkStart w:id="3135" w:name="_ETM_Q1_4484815"/>
      <w:bookmarkEnd w:id="3134"/>
      <w:bookmarkEnd w:id="3135"/>
    </w:p>
    <w:p>
      <w:pPr>
        <w:pStyle w:val="Style14"/>
        <w:keepNext w:val="true"/>
        <w:rPr/>
      </w:pPr>
      <w:bookmarkStart w:id="3136" w:name="ET_speaker_615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4486609"/>
      <w:bookmarkStart w:id="3138" w:name="_ETM_Q1_4486573"/>
      <w:bookmarkEnd w:id="3137"/>
      <w:bookmarkEnd w:id="3138"/>
      <w:r>
        <w:rPr>
          <w:rtl w:val="true"/>
          <w:lang w:eastAsia="he-IL"/>
        </w:rPr>
        <w:t xml:space="preserve">אני רוצה להוסיף אמירה </w:t>
      </w:r>
      <w:bookmarkStart w:id="3139" w:name="_ETM_Q1_4487210"/>
      <w:bookmarkEnd w:id="3139"/>
      <w:r>
        <w:rPr>
          <w:rtl w:val="true"/>
          <w:lang w:eastAsia="he-IL"/>
        </w:rPr>
        <w:t>שהיא מכוונת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באמת לא לצורך </w:t>
      </w:r>
      <w:bookmarkStart w:id="3140" w:name="_ETM_Q1_4489063"/>
      <w:bookmarkEnd w:id="3140"/>
      <w:r>
        <w:rPr>
          <w:rtl w:val="true"/>
          <w:lang w:eastAsia="he-IL"/>
        </w:rPr>
        <w:t>רק הוויכוח ה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בעת ובעונה אחת להציג את </w:t>
      </w:r>
      <w:bookmarkStart w:id="3141" w:name="_ETM_Q1_4497381"/>
      <w:bookmarkEnd w:id="3141"/>
      <w:r>
        <w:rPr>
          <w:rtl w:val="true"/>
          <w:lang w:eastAsia="he-IL"/>
        </w:rPr>
        <w:t>ערוץ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כמקרה הקיצוני שלא משפיע על אחרים כאשר באמת </w:t>
      </w:r>
      <w:bookmarkStart w:id="3142" w:name="_ETM_Q1_4503180"/>
      <w:bookmarkEnd w:id="3142"/>
      <w:r>
        <w:rPr>
          <w:rtl w:val="true"/>
          <w:lang w:eastAsia="he-IL"/>
        </w:rPr>
        <w:t xml:space="preserve">אתם מכנים את כל ערוצי הטלוויזיה בישראל </w:t>
      </w:r>
      <w:r>
        <w:rPr>
          <w:rtl w:val="true"/>
          <w:lang w:eastAsia="he-IL"/>
        </w:rPr>
        <w:t>- - -</w:t>
      </w:r>
      <w:bookmarkStart w:id="3143" w:name="_ETM_Q1_4506656"/>
      <w:bookmarkEnd w:id="3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4505109"/>
      <w:bookmarkStart w:id="3145" w:name="_ETM_Q1_4506707"/>
      <w:bookmarkStart w:id="3146" w:name="_ETM_Q1_4505109"/>
      <w:bookmarkStart w:id="3147" w:name="_ETM_Q1_4506707"/>
      <w:bookmarkEnd w:id="3146"/>
      <w:bookmarkEnd w:id="3147"/>
    </w:p>
    <w:p>
      <w:pPr>
        <w:pStyle w:val="Style31"/>
        <w:keepNext w:val="true"/>
        <w:rPr/>
      </w:pPr>
      <w:bookmarkStart w:id="3148" w:name="ET_yor_635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9" w:name="_ETM_Q1_4505428"/>
      <w:bookmarkStart w:id="3150" w:name="_ETM_Q1_4505400"/>
      <w:bookmarkEnd w:id="3149"/>
      <w:bookmarkEnd w:id="3150"/>
      <w:r>
        <w:rPr>
          <w:rtl w:val="true"/>
          <w:lang w:eastAsia="he-IL"/>
        </w:rPr>
        <w:t>מי</w:t>
      </w:r>
      <w:bookmarkStart w:id="3151" w:name="_ETM_Q1_4505724"/>
      <w:bookmarkEnd w:id="3151"/>
      <w:r>
        <w:rPr>
          <w:rtl w:val="true"/>
          <w:lang w:eastAsia="he-IL"/>
        </w:rPr>
        <w:t xml:space="preserve"> זה א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4508213"/>
      <w:bookmarkStart w:id="3153" w:name="_ETM_Q1_4506988"/>
      <w:bookmarkStart w:id="3154" w:name="_ETM_Q1_4506940"/>
      <w:bookmarkStart w:id="3155" w:name="_ETM_Q1_4508213"/>
      <w:bookmarkStart w:id="3156" w:name="_ETM_Q1_4506988"/>
      <w:bookmarkStart w:id="3157" w:name="_ETM_Q1_4506940"/>
      <w:bookmarkEnd w:id="3155"/>
      <w:bookmarkEnd w:id="3156"/>
      <w:bookmarkEnd w:id="3157"/>
    </w:p>
    <w:p>
      <w:pPr>
        <w:pStyle w:val="Style14"/>
        <w:keepNext w:val="true"/>
        <w:rPr/>
      </w:pPr>
      <w:bookmarkStart w:id="3158" w:name="ET_speaker_615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9" w:name="_ETM_Q1_4508511"/>
      <w:bookmarkStart w:id="3160" w:name="_ETM_Q1_4508487"/>
      <w:bookmarkEnd w:id="3159"/>
      <w:bookmarkEnd w:id="3160"/>
      <w:r>
        <w:rPr>
          <w:rtl w:val="true"/>
          <w:lang w:eastAsia="he-IL"/>
        </w:rPr>
        <w:t xml:space="preserve">חברים בולטים בקואליציה לרבות השר שתומך בחקיקה מכנה את </w:t>
      </w:r>
      <w:bookmarkStart w:id="3161" w:name="_ETM_Q1_4513589"/>
      <w:bookmarkEnd w:id="3161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4510982"/>
      <w:bookmarkStart w:id="3163" w:name="_ETM_Q1_4510941"/>
      <w:bookmarkStart w:id="3164" w:name="_ETM_Q1_4510982"/>
      <w:bookmarkStart w:id="3165" w:name="_ETM_Q1_4510941"/>
      <w:bookmarkEnd w:id="3164"/>
      <w:bookmarkEnd w:id="3165"/>
    </w:p>
    <w:p>
      <w:pPr>
        <w:pStyle w:val="Style14"/>
        <w:keepNext w:val="true"/>
        <w:rPr/>
      </w:pPr>
      <w:bookmarkStart w:id="3166" w:name="ET_speaker_646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7" w:name="_ETM_Q1_4512859"/>
      <w:bookmarkStart w:id="3168" w:name="_ETM_Q1_4512834"/>
      <w:bookmarkEnd w:id="3167"/>
      <w:bookmarkEnd w:id="3168"/>
      <w:r>
        <w:rPr>
          <w:rtl w:val="true"/>
          <w:lang w:eastAsia="he-IL"/>
        </w:rPr>
        <w:t xml:space="preserve">אני </w:t>
      </w:r>
      <w:bookmarkStart w:id="3169" w:name="_ETM_Q1_4513310"/>
      <w:bookmarkEnd w:id="3169"/>
      <w:r>
        <w:rPr>
          <w:rtl w:val="true"/>
          <w:lang w:eastAsia="he-IL"/>
        </w:rPr>
        <w:t>לא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ה למצוא ציטוט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4518375"/>
      <w:bookmarkStart w:id="3171" w:name="_ETM_Q1_4514993"/>
      <w:bookmarkStart w:id="3172" w:name="_ETM_Q1_4514951"/>
      <w:bookmarkStart w:id="3173" w:name="_ETM_Q1_4512527"/>
      <w:bookmarkStart w:id="3174" w:name="_ETM_Q1_4510317"/>
      <w:bookmarkStart w:id="3175" w:name="_ETM_Q1_4510263"/>
      <w:bookmarkStart w:id="3176" w:name="_ETM_Q1_4518375"/>
      <w:bookmarkStart w:id="3177" w:name="_ETM_Q1_4514993"/>
      <w:bookmarkStart w:id="3178" w:name="_ETM_Q1_4514951"/>
      <w:bookmarkStart w:id="3179" w:name="_ETM_Q1_4512527"/>
      <w:bookmarkStart w:id="3180" w:name="_ETM_Q1_4510317"/>
      <w:bookmarkStart w:id="3181" w:name="_ETM_Q1_4510263"/>
      <w:bookmarkEnd w:id="3176"/>
      <w:bookmarkEnd w:id="3177"/>
      <w:bookmarkEnd w:id="3178"/>
      <w:bookmarkEnd w:id="3179"/>
      <w:bookmarkEnd w:id="3180"/>
      <w:bookmarkEnd w:id="3181"/>
    </w:p>
    <w:p>
      <w:pPr>
        <w:pStyle w:val="Style31"/>
        <w:keepNext w:val="true"/>
        <w:rPr/>
      </w:pPr>
      <w:bookmarkStart w:id="3182" w:name="ET_yor_635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3" w:name="_ETM_Q1_4518672"/>
      <w:bookmarkStart w:id="3184" w:name="_ETM_Q1_4518647"/>
      <w:bookmarkEnd w:id="3183"/>
      <w:bookmarkEnd w:id="318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 לאן זה הו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bookmarkStart w:id="3185" w:name="_ETM_Q1_4515934"/>
      <w:bookmarkEnd w:id="3185"/>
      <w:r>
        <w:rPr>
          <w:rtl w:val="true"/>
          <w:lang w:eastAsia="he-IL"/>
        </w:rPr>
        <w:t>אתה מבזבז את הזמן של האנשים היק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186" w:name="_ETM_Q1_4516805"/>
      <w:bookmarkEnd w:id="3186"/>
      <w:r>
        <w:rPr>
          <w:rtl w:val="true"/>
          <w:lang w:eastAsia="he-IL"/>
        </w:rPr>
        <w:t>רוצה לענות</w:t>
      </w:r>
      <w:r>
        <w:rPr>
          <w:rtl w:val="true"/>
          <w:lang w:eastAsia="he-IL"/>
        </w:rPr>
        <w:t xml:space="preserve">? </w:t>
      </w:r>
      <w:bookmarkStart w:id="3187" w:name="_ETM_Q1_4516145"/>
      <w:bookmarkEnd w:id="3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4517841"/>
      <w:bookmarkStart w:id="3189" w:name="_ETM_Q1_4516194"/>
      <w:bookmarkStart w:id="3190" w:name="_ETM_Q1_4517841"/>
      <w:bookmarkStart w:id="3191" w:name="_ETM_Q1_4516194"/>
      <w:bookmarkEnd w:id="3190"/>
      <w:bookmarkEnd w:id="3191"/>
    </w:p>
    <w:p>
      <w:pPr>
        <w:pStyle w:val="Style35"/>
        <w:keepNext w:val="true"/>
        <w:rPr>
          <w:lang w:eastAsia="he-IL"/>
        </w:rPr>
      </w:pPr>
      <w:bookmarkStart w:id="3192" w:name="ET_guest_שי_רוזנגרט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וזנגר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3" w:name="_ETM_Q1_4518141"/>
      <w:bookmarkStart w:id="3194" w:name="_ETM_Q1_4518115"/>
      <w:bookmarkEnd w:id="3193"/>
      <w:bookmarkEnd w:id="3194"/>
      <w:r>
        <w:rPr>
          <w:rtl w:val="true"/>
          <w:lang w:eastAsia="he-IL"/>
        </w:rPr>
        <w:t>אני אשמח לענות</w:t>
      </w:r>
      <w:r>
        <w:rPr>
          <w:rtl w:val="true"/>
          <w:lang w:eastAsia="he-IL"/>
        </w:rPr>
        <w:t xml:space="preserve">. </w:t>
      </w:r>
      <w:bookmarkStart w:id="3195" w:name="_ETM_Q1_4520121"/>
      <w:bookmarkEnd w:id="3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4516935"/>
      <w:bookmarkStart w:id="3197" w:name="_ETM_Q1_4520165"/>
      <w:bookmarkStart w:id="3198" w:name="_ETM_Q1_4516935"/>
      <w:bookmarkStart w:id="3199" w:name="_ETM_Q1_4520165"/>
      <w:bookmarkEnd w:id="3198"/>
      <w:bookmarkEnd w:id="3199"/>
    </w:p>
    <w:p>
      <w:pPr>
        <w:pStyle w:val="Style14"/>
        <w:keepNext w:val="true"/>
        <w:rPr/>
      </w:pPr>
      <w:bookmarkStart w:id="3200" w:name="ET_speaker_615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1" w:name="_ETM_Q1_4517238"/>
      <w:bookmarkStart w:id="3202" w:name="_ETM_Q1_4517211"/>
      <w:bookmarkEnd w:id="3201"/>
      <w:bookmarkEnd w:id="320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3203" w:name="_ETM_Q1_4522112"/>
      <w:bookmarkEnd w:id="3203"/>
      <w:r>
        <w:rPr>
          <w:rtl w:val="true"/>
          <w:lang w:eastAsia="he-IL"/>
        </w:rPr>
        <w:t>מכנים אותם ערוצי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4523911"/>
      <w:bookmarkStart w:id="3205" w:name="_ETM_Q1_4522078"/>
      <w:bookmarkStart w:id="3206" w:name="_ETM_Q1_4522000"/>
      <w:bookmarkStart w:id="3207" w:name="_ETM_Q1_4523911"/>
      <w:bookmarkStart w:id="3208" w:name="_ETM_Q1_4522078"/>
      <w:bookmarkStart w:id="3209" w:name="_ETM_Q1_4522000"/>
      <w:bookmarkEnd w:id="3207"/>
      <w:bookmarkEnd w:id="3208"/>
      <w:bookmarkEnd w:id="3209"/>
    </w:p>
    <w:p>
      <w:pPr>
        <w:pStyle w:val="Style35"/>
        <w:keepNext w:val="true"/>
        <w:rPr>
          <w:lang w:eastAsia="he-IL"/>
        </w:rPr>
      </w:pPr>
      <w:bookmarkStart w:id="3210" w:name="ET_guest_שי_רוזנגרט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וזנגר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4524226"/>
      <w:bookmarkStart w:id="3212" w:name="_ETM_Q1_4524196"/>
      <w:bookmarkEnd w:id="3211"/>
      <w:bookmarkEnd w:id="3212"/>
      <w:r>
        <w:rPr>
          <w:rtl w:val="true"/>
          <w:lang w:eastAsia="he-IL"/>
        </w:rPr>
        <w:t>תודה על השאל</w:t>
      </w:r>
      <w:bookmarkStart w:id="3213" w:name="_ETM_Q1_4527637"/>
      <w:bookmarkEnd w:id="321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די לדייק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אמר </w:t>
      </w:r>
      <w:bookmarkStart w:id="3214" w:name="_ETM_Q1_4530010"/>
      <w:bookmarkEnd w:id="3214"/>
      <w:r>
        <w:rPr>
          <w:rtl w:val="true"/>
          <w:lang w:eastAsia="he-IL"/>
        </w:rPr>
        <w:t>ששופטי בית המשפט העליון או שופטים אחרים ת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מרנו </w:t>
      </w:r>
      <w:bookmarkStart w:id="3215" w:name="_ETM_Q1_4530887"/>
      <w:bookmarkEnd w:id="3215"/>
      <w:r>
        <w:rPr>
          <w:rtl w:val="true"/>
          <w:lang w:eastAsia="he-IL"/>
        </w:rPr>
        <w:t>דואגים מכיוון שיש כאלו שאכן דואגים לזכויות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</w:t>
      </w:r>
      <w:bookmarkStart w:id="3216" w:name="_ETM_Q1_4536264"/>
      <w:bookmarkEnd w:id="3216"/>
      <w:r>
        <w:rPr>
          <w:rtl w:val="true"/>
          <w:lang w:eastAsia="he-IL"/>
        </w:rPr>
        <w:t>עוב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אים לבוא לבדוק את הזכויות שלהם בכלא</w:t>
      </w:r>
      <w:bookmarkStart w:id="3217" w:name="_ETM_Q1_4537302"/>
      <w:bookmarkEnd w:id="3217"/>
      <w:r>
        <w:rPr>
          <w:rtl w:val="true"/>
          <w:lang w:eastAsia="he-IL"/>
        </w:rPr>
        <w:t xml:space="preserve"> זה נקרא דאגה ל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יכול להיות שאתה או </w:t>
      </w:r>
      <w:bookmarkStart w:id="3218" w:name="_ETM_Q1_4539618"/>
      <w:bookmarkEnd w:id="3218"/>
      <w:r>
        <w:rPr>
          <w:rtl w:val="true"/>
          <w:lang w:eastAsia="he-IL"/>
        </w:rPr>
        <w:t>מאן דהו יכול לתמוך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נג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4543635"/>
      <w:bookmarkStart w:id="3220" w:name="_ETM_Q1_4543578"/>
      <w:bookmarkStart w:id="3221" w:name="_ETM_Q1_4543635"/>
      <w:bookmarkStart w:id="3222" w:name="_ETM_Q1_4543578"/>
      <w:bookmarkEnd w:id="3221"/>
      <w:bookmarkEnd w:id="3222"/>
    </w:p>
    <w:p>
      <w:pPr>
        <w:pStyle w:val="Normal"/>
        <w:rPr>
          <w:lang w:eastAsia="he-IL"/>
        </w:rPr>
      </w:pPr>
      <w:bookmarkStart w:id="3223" w:name="_ETM_Q1_4543788"/>
      <w:bookmarkStart w:id="3224" w:name="_ETM_Q1_4543747"/>
      <w:bookmarkEnd w:id="3223"/>
      <w:bookmarkEnd w:id="3224"/>
      <w:r>
        <w:rPr>
          <w:rtl w:val="true"/>
          <w:lang w:eastAsia="he-IL"/>
        </w:rPr>
        <w:t xml:space="preserve">בהקשר </w:t>
      </w:r>
      <w:bookmarkStart w:id="3225" w:name="_ETM_Q1_4544394"/>
      <w:bookmarkEnd w:id="3225"/>
      <w:r>
        <w:rPr>
          <w:rtl w:val="true"/>
          <w:lang w:eastAsia="he-IL"/>
        </w:rPr>
        <w:t xml:space="preserve">הזה אני רוצה להגיד שאין ואני לא מקבל בשום </w:t>
      </w:r>
      <w:bookmarkStart w:id="3226" w:name="_ETM_Q1_4546619"/>
      <w:bookmarkEnd w:id="3226"/>
      <w:r>
        <w:rPr>
          <w:rtl w:val="true"/>
          <w:lang w:eastAsia="he-IL"/>
        </w:rPr>
        <w:t xml:space="preserve">אופן את ההשוואה בין תכנים שמציגים כיצד לפגוע בלוחמינו לבין </w:t>
      </w:r>
      <w:bookmarkStart w:id="3227" w:name="_ETM_Q1_4551864"/>
      <w:bookmarkEnd w:id="3227"/>
      <w:r>
        <w:rPr>
          <w:rtl w:val="true"/>
          <w:lang w:eastAsia="he-IL"/>
        </w:rPr>
        <w:t>ביקורת שהיא ביקורת לגיטימית על שופט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3228" w:name="_ETM_Q1_4556579"/>
      <w:bookmarkEnd w:id="3228"/>
      <w:r>
        <w:rPr>
          <w:rtl w:val="true"/>
          <w:lang w:eastAsia="he-IL"/>
        </w:rPr>
        <w:t>שאפשר לבקר ראש ממשלה ושרים אפשר לבקר גם שו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4562264"/>
      <w:bookmarkStart w:id="3230" w:name="_ETM_Q1_4562210"/>
      <w:bookmarkStart w:id="3231" w:name="_ETM_Q1_4562264"/>
      <w:bookmarkStart w:id="3232" w:name="_ETM_Q1_4562210"/>
      <w:bookmarkEnd w:id="3231"/>
      <w:bookmarkEnd w:id="3232"/>
    </w:p>
    <w:p>
      <w:pPr>
        <w:pStyle w:val="Style31"/>
        <w:keepNext w:val="true"/>
        <w:rPr/>
      </w:pPr>
      <w:bookmarkStart w:id="3233" w:name="ET_yor_635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4563842"/>
      <w:bookmarkStart w:id="3235" w:name="_ETM_Q1_4563813"/>
      <w:bookmarkEnd w:id="3234"/>
      <w:bookmarkEnd w:id="3235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bookmarkStart w:id="3236" w:name="_ETM_Q1_4560100"/>
      <w:bookmarkEnd w:id="323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ני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לשעבר ענת </w:t>
      </w:r>
      <w:bookmarkStart w:id="3237" w:name="_ETM_Q1_4568716"/>
      <w:bookmarkEnd w:id="3237"/>
      <w:r>
        <w:rPr>
          <w:rtl w:val="true"/>
          <w:lang w:eastAsia="he-IL"/>
        </w:rPr>
        <w:t>מ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8" w:name="_ETM_Q1_4589595"/>
      <w:bookmarkStart w:id="3239" w:name="_ETM_Q1_4570517"/>
      <w:bookmarkStart w:id="3240" w:name="_ETM_Q1_4570469"/>
      <w:bookmarkStart w:id="3241" w:name="_ETM_Q1_4589595"/>
      <w:bookmarkStart w:id="3242" w:name="_ETM_Q1_4570517"/>
      <w:bookmarkStart w:id="3243" w:name="_ETM_Q1_4570469"/>
      <w:bookmarkEnd w:id="3241"/>
      <w:bookmarkEnd w:id="3242"/>
      <w:bookmarkEnd w:id="3243"/>
    </w:p>
    <w:p>
      <w:pPr>
        <w:pStyle w:val="Style35"/>
        <w:keepNext w:val="true"/>
        <w:rPr>
          <w:lang w:eastAsia="he-IL"/>
        </w:rPr>
      </w:pPr>
      <w:bookmarkStart w:id="3244" w:name="ET_guest_ענת_מאו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4589945"/>
      <w:bookmarkStart w:id="3246" w:name="_ETM_Q1_4589913"/>
      <w:bookmarkEnd w:id="3245"/>
      <w:bookmarkEnd w:id="3246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כל זאת רוצה בהקשר </w:t>
      </w:r>
      <w:bookmarkStart w:id="3247" w:name="_ETM_Q1_4593494"/>
      <w:bookmarkEnd w:id="3247"/>
      <w:r>
        <w:rPr>
          <w:rtl w:val="true"/>
          <w:lang w:eastAsia="he-IL"/>
        </w:rPr>
        <w:t>להערה שנאמרה קודם לפנות לאדוני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ידע שאתה </w:t>
      </w:r>
      <w:bookmarkStart w:id="3248" w:name="_ETM_Q1_4601196"/>
      <w:bookmarkEnd w:id="3248"/>
      <w:r>
        <w:rPr>
          <w:rtl w:val="true"/>
          <w:lang w:eastAsia="he-IL"/>
        </w:rPr>
        <w:t>אמרת שאין לך מחויבות לציית ל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הוא מדויק הרי </w:t>
      </w:r>
      <w:bookmarkStart w:id="3249" w:name="_ETM_Q1_4605630"/>
      <w:bookmarkEnd w:id="3249"/>
      <w:r>
        <w:rPr>
          <w:rtl w:val="true"/>
          <w:lang w:eastAsia="he-IL"/>
        </w:rPr>
        <w:t>זו הסתה למרד ואנחנו מצפים שתחזור מ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טוט שהבאת </w:t>
      </w:r>
      <w:bookmarkStart w:id="3250" w:name="_ETM_Q1_4609178"/>
      <w:bookmarkEnd w:id="3250"/>
      <w:r>
        <w:rPr>
          <w:rtl w:val="true"/>
          <w:lang w:eastAsia="he-IL"/>
        </w:rPr>
        <w:t xml:space="preserve">מראש הממשלה שנרצח יצחק רבין בדיוק מעיד שאפשר לבקר את </w:t>
      </w:r>
      <w:bookmarkStart w:id="3251" w:name="_ETM_Q1_4613365"/>
      <w:bookmarkEnd w:id="3251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אבל הוא לא אמר בשום אופן להמרות את פיו </w:t>
      </w:r>
      <w:bookmarkStart w:id="3252" w:name="_ETM_Q1_4615714"/>
      <w:bookmarkEnd w:id="3252"/>
      <w:r>
        <w:rPr>
          <w:rtl w:val="true"/>
          <w:lang w:eastAsia="he-IL"/>
        </w:rPr>
        <w:t>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bookmarkStart w:id="3253" w:name="_ETM_Q1_4619096"/>
      <w:bookmarkStart w:id="3254" w:name="_ETM_Q1_4619058"/>
      <w:bookmarkStart w:id="3255" w:name="_ETM_Q1_4618950"/>
      <w:bookmarkStart w:id="3256" w:name="_ETM_Q1_4618897"/>
      <w:bookmarkEnd w:id="3253"/>
      <w:bookmarkEnd w:id="3254"/>
      <w:bookmarkEnd w:id="3255"/>
      <w:bookmarkEnd w:id="3256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בדה שאנחנו יושבים פה </w:t>
      </w:r>
      <w:bookmarkStart w:id="3257" w:name="_ETM_Q1_4617362"/>
      <w:bookmarkEnd w:id="3257"/>
      <w:r>
        <w:rPr>
          <w:rtl w:val="true"/>
          <w:lang w:eastAsia="he-IL"/>
        </w:rPr>
        <w:t>בדיון אנחנו לא יכולים לנרמל מצב של חציית קו אדום</w:t>
      </w:r>
      <w:bookmarkStart w:id="3258" w:name="_ETM_Q1_4624539"/>
      <w:bookmarkEnd w:id="3258"/>
      <w:r>
        <w:rPr>
          <w:rtl w:val="true"/>
          <w:lang w:eastAsia="he-IL"/>
        </w:rPr>
        <w:t xml:space="preserve"> בדמוקרטיה</w:t>
      </w:r>
      <w:r>
        <w:rPr>
          <w:rtl w:val="true"/>
          <w:lang w:eastAsia="he-IL"/>
        </w:rPr>
        <w:t xml:space="preserve">. </w:t>
      </w:r>
      <w:bookmarkStart w:id="3259" w:name="_ETM_Q1_4620763"/>
      <w:bookmarkEnd w:id="3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4621451"/>
      <w:bookmarkStart w:id="3261" w:name="_ETM_Q1_4620811"/>
      <w:bookmarkStart w:id="3262" w:name="_ETM_Q1_4621451"/>
      <w:bookmarkStart w:id="3263" w:name="_ETM_Q1_4620811"/>
      <w:bookmarkEnd w:id="3262"/>
      <w:bookmarkEnd w:id="3263"/>
    </w:p>
    <w:p>
      <w:pPr>
        <w:pStyle w:val="Style14"/>
        <w:keepNext w:val="true"/>
        <w:rPr/>
      </w:pPr>
      <w:bookmarkStart w:id="3264" w:name="ET_speaker_646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4621743"/>
      <w:bookmarkStart w:id="3266" w:name="_ETM_Q1_4621717"/>
      <w:bookmarkEnd w:id="3265"/>
      <w:bookmarkEnd w:id="3266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נרמל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אומר זה החוק ואני </w:t>
      </w:r>
      <w:bookmarkStart w:id="3267" w:name="_ETM_Q1_4625835"/>
      <w:bookmarkEnd w:id="3267"/>
      <w:r>
        <w:rPr>
          <w:rtl w:val="true"/>
          <w:lang w:eastAsia="he-IL"/>
        </w:rPr>
        <w:t>מצפצף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גידו אזרחים קט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שופטים כפופים לשלט</w:t>
      </w:r>
      <w:bookmarkStart w:id="3268" w:name="_ETM_Q1_4639025"/>
      <w:bookmarkEnd w:id="3268"/>
      <w:r>
        <w:rPr>
          <w:rtl w:val="true"/>
          <w:lang w:eastAsia="he-IL"/>
        </w:rPr>
        <w:t>ו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4641263"/>
      <w:bookmarkStart w:id="3270" w:name="_ETM_Q1_4638906"/>
      <w:bookmarkStart w:id="3271" w:name="_ETM_Q1_4638855"/>
      <w:bookmarkStart w:id="3272" w:name="_ETM_Q1_4641263"/>
      <w:bookmarkStart w:id="3273" w:name="_ETM_Q1_4638906"/>
      <w:bookmarkStart w:id="3274" w:name="_ETM_Q1_4638855"/>
      <w:bookmarkEnd w:id="3272"/>
      <w:bookmarkEnd w:id="3273"/>
      <w:bookmarkEnd w:id="3274"/>
    </w:p>
    <w:p>
      <w:pPr>
        <w:pStyle w:val="Style14"/>
        <w:keepNext w:val="true"/>
        <w:rPr/>
      </w:pPr>
      <w:bookmarkStart w:id="3275" w:name="ET_speaker_615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4641561"/>
      <w:bookmarkStart w:id="3277" w:name="_ETM_Q1_4641534"/>
      <w:bookmarkEnd w:id="3276"/>
      <w:bookmarkEnd w:id="3277"/>
      <w:r>
        <w:rPr>
          <w:rtl w:val="true"/>
          <w:lang w:eastAsia="he-IL"/>
        </w:rPr>
        <w:t xml:space="preserve">נכון והתפקיד שלהם הוא לפרש את </w:t>
      </w:r>
      <w:bookmarkStart w:id="3278" w:name="_ETM_Q1_4643380"/>
      <w:bookmarkEnd w:id="3278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4641686"/>
      <w:bookmarkStart w:id="3280" w:name="_ETM_Q1_4644240"/>
      <w:bookmarkStart w:id="3281" w:name="_ETM_Q1_4644195"/>
      <w:bookmarkStart w:id="3282" w:name="_ETM_Q1_4641686"/>
      <w:bookmarkStart w:id="3283" w:name="_ETM_Q1_4644240"/>
      <w:bookmarkStart w:id="3284" w:name="_ETM_Q1_4644195"/>
      <w:bookmarkEnd w:id="3282"/>
      <w:bookmarkEnd w:id="3283"/>
      <w:bookmarkEnd w:id="3284"/>
    </w:p>
    <w:p>
      <w:pPr>
        <w:pStyle w:val="Style14"/>
        <w:keepNext w:val="true"/>
        <w:rPr/>
      </w:pPr>
      <w:bookmarkStart w:id="3285" w:name="ET_speaker_646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4641961"/>
      <w:bookmarkStart w:id="3287" w:name="_ETM_Q1_4641938"/>
      <w:bookmarkEnd w:id="3286"/>
      <w:bookmarkEnd w:id="32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4644464"/>
      <w:bookmarkStart w:id="3289" w:name="_ETM_Q1_4644423"/>
      <w:bookmarkStart w:id="3290" w:name="_ETM_Q1_4644464"/>
      <w:bookmarkStart w:id="3291" w:name="_ETM_Q1_4644423"/>
      <w:bookmarkEnd w:id="3290"/>
      <w:bookmarkEnd w:id="3291"/>
    </w:p>
    <w:p>
      <w:pPr>
        <w:pStyle w:val="Style14"/>
        <w:keepNext w:val="true"/>
        <w:rPr/>
      </w:pPr>
      <w:bookmarkStart w:id="3292" w:name="ET_speaker_615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3" w:name="_ETM_Q1_4645834"/>
      <w:bookmarkStart w:id="3294" w:name="_ETM_Q1_4645803"/>
      <w:bookmarkEnd w:id="3293"/>
      <w:bookmarkEnd w:id="3294"/>
      <w:r>
        <w:rPr>
          <w:rtl w:val="true"/>
          <w:lang w:eastAsia="he-IL"/>
        </w:rPr>
        <w:t>אולי תעשה גם תואר במשפטים</w:t>
      </w:r>
      <w:r>
        <w:rPr>
          <w:rtl w:val="true"/>
          <w:lang w:eastAsia="he-IL"/>
        </w:rPr>
        <w:t xml:space="preserve">? </w:t>
      </w:r>
      <w:bookmarkStart w:id="3295" w:name="_ETM_Q1_4648083"/>
      <w:bookmarkEnd w:id="3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4643988"/>
      <w:bookmarkStart w:id="3297" w:name="_ETM_Q1_4648123"/>
      <w:bookmarkStart w:id="3298" w:name="_ETM_Q1_4643988"/>
      <w:bookmarkStart w:id="3299" w:name="_ETM_Q1_4648123"/>
      <w:bookmarkEnd w:id="3298"/>
      <w:bookmarkEnd w:id="3299"/>
    </w:p>
    <w:p>
      <w:pPr>
        <w:pStyle w:val="Style14"/>
        <w:keepNext w:val="true"/>
        <w:rPr/>
      </w:pPr>
      <w:bookmarkStart w:id="3300" w:name="ET_speaker_580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4644308"/>
      <w:bookmarkStart w:id="3302" w:name="_ETM_Q1_4644275"/>
      <w:bookmarkEnd w:id="3301"/>
      <w:bookmarkEnd w:id="3302"/>
      <w:r>
        <w:rPr>
          <w:rtl w:val="true"/>
          <w:lang w:eastAsia="he-IL"/>
        </w:rPr>
        <w:t>פעם לפרש את החוק</w:t>
      </w:r>
      <w:r>
        <w:rPr>
          <w:rtl w:val="true"/>
          <w:lang w:eastAsia="he-IL"/>
        </w:rPr>
        <w:t xml:space="preserve">, </w:t>
      </w:r>
      <w:bookmarkStart w:id="3303" w:name="_ETM_Q1_4647861"/>
      <w:bookmarkEnd w:id="3303"/>
      <w:r>
        <w:rPr>
          <w:rtl w:val="true"/>
          <w:lang w:eastAsia="he-IL"/>
        </w:rPr>
        <w:t>פעם לפסול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להתעלם מהחוק</w:t>
      </w:r>
      <w:r>
        <w:rPr>
          <w:rtl w:val="true"/>
          <w:lang w:eastAsia="he-IL"/>
        </w:rPr>
        <w:t xml:space="preserve">. </w:t>
      </w:r>
      <w:bookmarkStart w:id="3304" w:name="_ETM_Q1_4655070"/>
      <w:bookmarkEnd w:id="3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4655830"/>
      <w:bookmarkStart w:id="3306" w:name="_ETM_Q1_4655247"/>
      <w:bookmarkStart w:id="3307" w:name="_ETM_Q1_4655208"/>
      <w:bookmarkStart w:id="3308" w:name="_ETM_Q1_4655830"/>
      <w:bookmarkStart w:id="3309" w:name="_ETM_Q1_4655247"/>
      <w:bookmarkStart w:id="3310" w:name="_ETM_Q1_4655208"/>
      <w:bookmarkEnd w:id="3308"/>
      <w:bookmarkEnd w:id="3309"/>
      <w:bookmarkEnd w:id="3310"/>
    </w:p>
    <w:p>
      <w:pPr>
        <w:pStyle w:val="Style14"/>
        <w:keepNext w:val="true"/>
        <w:rPr/>
      </w:pPr>
      <w:bookmarkStart w:id="3311" w:name="ET_speaker_615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4656146"/>
      <w:bookmarkStart w:id="3313" w:name="_ETM_Q1_4656116"/>
      <w:bookmarkEnd w:id="3312"/>
      <w:bookmarkEnd w:id="3313"/>
      <w:r>
        <w:rPr>
          <w:rtl w:val="true"/>
          <w:lang w:eastAsia="he-IL"/>
        </w:rPr>
        <w:t>רק במדינות טוטליטריות הממשלה גם מפרשת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4663433"/>
      <w:bookmarkStart w:id="3315" w:name="_ETM_Q1_4659872"/>
      <w:bookmarkStart w:id="3316" w:name="_ETM_Q1_4659825"/>
      <w:bookmarkStart w:id="3317" w:name="_ETM_Q1_4663433"/>
      <w:bookmarkStart w:id="3318" w:name="_ETM_Q1_4659872"/>
      <w:bookmarkStart w:id="3319" w:name="_ETM_Q1_4659825"/>
      <w:bookmarkEnd w:id="3317"/>
      <w:bookmarkEnd w:id="3318"/>
      <w:bookmarkEnd w:id="3319"/>
    </w:p>
    <w:p>
      <w:pPr>
        <w:pStyle w:val="Style14"/>
        <w:keepNext w:val="true"/>
        <w:rPr/>
      </w:pPr>
      <w:bookmarkStart w:id="3320" w:name="ET_speaker_646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1" w:name="_ETM_Q1_4663749"/>
      <w:bookmarkStart w:id="3322" w:name="_ETM_Q1_4663716"/>
      <w:bookmarkEnd w:id="3321"/>
      <w:bookmarkEnd w:id="3322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לא פירש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לק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4665473"/>
      <w:bookmarkStart w:id="3324" w:name="_ETM_Q1_4665426"/>
      <w:bookmarkStart w:id="3325" w:name="_ETM_Q1_4665473"/>
      <w:bookmarkStart w:id="3326" w:name="_ETM_Q1_4665426"/>
      <w:bookmarkEnd w:id="3325"/>
      <w:bookmarkEnd w:id="3326"/>
    </w:p>
    <w:p>
      <w:pPr>
        <w:pStyle w:val="Style31"/>
        <w:keepNext w:val="true"/>
        <w:rPr/>
      </w:pPr>
      <w:bookmarkStart w:id="3327" w:name="ET_yor_635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4665893"/>
      <w:bookmarkStart w:id="3329" w:name="_ETM_Q1_4665862"/>
      <w:bookmarkEnd w:id="3328"/>
      <w:bookmarkEnd w:id="3329"/>
      <w:r>
        <w:rPr>
          <w:rtl w:val="true"/>
          <w:lang w:eastAsia="he-IL"/>
        </w:rPr>
        <w:t xml:space="preserve">חברת הכנסת לשעבר </w:t>
      </w:r>
      <w:bookmarkStart w:id="3330" w:name="_ETM_Q1_4665566"/>
      <w:bookmarkEnd w:id="3330"/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עבור עכשיו לעניין שלשמו הת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331" w:name="_ETM_Q1_4669280"/>
      <w:bookmarkStart w:id="3332" w:name="_ETM_Q1_4669153"/>
      <w:bookmarkEnd w:id="3331"/>
      <w:bookmarkEnd w:id="3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4671072"/>
      <w:bookmarkStart w:id="3334" w:name="_ETM_Q1_4669326"/>
      <w:bookmarkStart w:id="3335" w:name="_ETM_Q1_4671072"/>
      <w:bookmarkStart w:id="3336" w:name="_ETM_Q1_4669326"/>
      <w:bookmarkEnd w:id="3335"/>
      <w:bookmarkEnd w:id="3336"/>
    </w:p>
    <w:p>
      <w:pPr>
        <w:pStyle w:val="Style35"/>
        <w:keepNext w:val="true"/>
        <w:rPr>
          <w:lang w:eastAsia="he-IL"/>
        </w:rPr>
      </w:pPr>
      <w:bookmarkStart w:id="3337" w:name="ET_guest_ענת_מאו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8" w:name="_ETM_Q1_4671377"/>
      <w:bookmarkStart w:id="3339" w:name="_ETM_Q1_4671353"/>
      <w:bookmarkEnd w:id="3338"/>
      <w:bookmarkEnd w:id="3339"/>
      <w:r>
        <w:rPr>
          <w:rtl w:val="true"/>
          <w:lang w:eastAsia="he-IL"/>
        </w:rPr>
        <w:t xml:space="preserve">תוך רישום מאוד חריף של ההערה הזאת שפוגעת בנו כאזרחים </w:t>
      </w:r>
      <w:bookmarkStart w:id="3340" w:name="_ETM_Q1_4674868"/>
      <w:bookmarkEnd w:id="3340"/>
      <w:r>
        <w:rPr>
          <w:rtl w:val="true"/>
          <w:lang w:eastAsia="he-IL"/>
        </w:rPr>
        <w:t>להשתתף בדיון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4677725"/>
      <w:bookmarkStart w:id="3342" w:name="_ETM_Q1_4677675"/>
      <w:bookmarkStart w:id="3343" w:name="_ETM_Q1_4677725"/>
      <w:bookmarkStart w:id="3344" w:name="_ETM_Q1_4677675"/>
      <w:bookmarkEnd w:id="3343"/>
      <w:bookmarkEnd w:id="3344"/>
    </w:p>
    <w:p>
      <w:pPr>
        <w:pStyle w:val="Style14"/>
        <w:keepNext w:val="true"/>
        <w:rPr/>
      </w:pPr>
      <w:bookmarkStart w:id="3345" w:name="ET_speaker_646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6" w:name="_ETM_Q1_4676498"/>
      <w:bookmarkStart w:id="3347" w:name="_ETM_Q1_4676469"/>
      <w:bookmarkEnd w:id="3346"/>
      <w:bookmarkEnd w:id="3347"/>
      <w:r>
        <w:rPr>
          <w:rtl w:val="true"/>
          <w:lang w:eastAsia="he-IL"/>
        </w:rPr>
        <w:t>אתם לא חייבים להשת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8" w:name="_ETM_Q1_4679362"/>
      <w:bookmarkStart w:id="3349" w:name="_ETM_Q1_4679304"/>
      <w:bookmarkStart w:id="3350" w:name="_ETM_Q1_4679362"/>
      <w:bookmarkStart w:id="3351" w:name="_ETM_Q1_4679304"/>
      <w:bookmarkEnd w:id="3350"/>
      <w:bookmarkEnd w:id="3351"/>
    </w:p>
    <w:p>
      <w:pPr>
        <w:pStyle w:val="Style14"/>
        <w:keepNext w:val="true"/>
        <w:rPr/>
      </w:pPr>
      <w:bookmarkStart w:id="3352" w:name="ET_speaker_615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3" w:name="_ETM_Q1_4679114"/>
      <w:bookmarkStart w:id="3354" w:name="_ETM_Q1_4679088"/>
      <w:bookmarkEnd w:id="3353"/>
      <w:bookmarkEnd w:id="3354"/>
      <w:r>
        <w:rPr>
          <w:rtl w:val="true"/>
          <w:lang w:eastAsia="he-IL"/>
        </w:rPr>
        <w:t xml:space="preserve">הם לא </w:t>
      </w:r>
      <w:bookmarkStart w:id="3355" w:name="_ETM_Q1_4683366"/>
      <w:bookmarkEnd w:id="3355"/>
      <w:r>
        <w:rPr>
          <w:rtl w:val="true"/>
          <w:lang w:eastAsia="he-IL"/>
        </w:rPr>
        <w:t>שואלים אותך אם להשת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4683051"/>
      <w:bookmarkStart w:id="3357" w:name="_ETM_Q1_4681654"/>
      <w:bookmarkStart w:id="3358" w:name="_ETM_Q1_4681603"/>
      <w:bookmarkStart w:id="3359" w:name="_ETM_Q1_4683051"/>
      <w:bookmarkStart w:id="3360" w:name="_ETM_Q1_4681654"/>
      <w:bookmarkStart w:id="3361" w:name="_ETM_Q1_4681603"/>
      <w:bookmarkEnd w:id="3359"/>
      <w:bookmarkEnd w:id="3360"/>
      <w:bookmarkEnd w:id="3361"/>
    </w:p>
    <w:p>
      <w:pPr>
        <w:pStyle w:val="Style14"/>
        <w:keepNext w:val="true"/>
        <w:rPr/>
      </w:pPr>
      <w:bookmarkStart w:id="3362" w:name="ET_speaker_646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4683342"/>
      <w:bookmarkStart w:id="3364" w:name="_ETM_Q1_4683313"/>
      <w:bookmarkEnd w:id="3363"/>
      <w:bookmarkEnd w:id="33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ומרת שזה קשה לה </w:t>
      </w:r>
      <w:bookmarkStart w:id="3365" w:name="_ETM_Q1_4683904"/>
      <w:bookmarkEnd w:id="3365"/>
      <w:r>
        <w:rPr>
          <w:rtl w:val="true"/>
          <w:lang w:eastAsia="he-IL"/>
        </w:rPr>
        <w:t>מאוד להשת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4687353"/>
      <w:bookmarkStart w:id="3367" w:name="_ETM_Q1_4682361"/>
      <w:bookmarkStart w:id="3368" w:name="_ETM_Q1_4687353"/>
      <w:bookmarkStart w:id="3369" w:name="_ETM_Q1_4682361"/>
      <w:bookmarkEnd w:id="3368"/>
      <w:bookmarkEnd w:id="3369"/>
    </w:p>
    <w:p>
      <w:pPr>
        <w:pStyle w:val="Style14"/>
        <w:keepNext w:val="true"/>
        <w:rPr/>
      </w:pPr>
      <w:bookmarkStart w:id="3370" w:name="ET_speaker_615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1" w:name="_ETM_Q1_4687689"/>
      <w:bookmarkStart w:id="3372" w:name="_ETM_Q1_4687652"/>
      <w:bookmarkEnd w:id="3371"/>
      <w:bookmarkEnd w:id="33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לנו מאוד לחיות כאזרחים </w:t>
      </w:r>
      <w:bookmarkStart w:id="3373" w:name="_ETM_Q1_4688333"/>
      <w:bookmarkEnd w:id="3373"/>
      <w:r>
        <w:rPr>
          <w:rtl w:val="true"/>
          <w:lang w:eastAsia="he-IL"/>
        </w:rPr>
        <w:t>במדינה יהודית ודמוקרטית תחת השלטון המופרע שלכם</w:t>
      </w:r>
      <w:r>
        <w:rPr>
          <w:rtl w:val="true"/>
          <w:lang w:eastAsia="he-IL"/>
        </w:rPr>
        <w:t xml:space="preserve">. </w:t>
      </w:r>
      <w:bookmarkStart w:id="3374" w:name="_ETM_Q1_4689181"/>
      <w:bookmarkEnd w:id="3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4688852"/>
      <w:bookmarkStart w:id="3376" w:name="_ETM_Q1_4689236"/>
      <w:bookmarkStart w:id="3377" w:name="_ETM_Q1_4688852"/>
      <w:bookmarkStart w:id="3378" w:name="_ETM_Q1_4689236"/>
      <w:bookmarkEnd w:id="3377"/>
      <w:bookmarkEnd w:id="3378"/>
    </w:p>
    <w:p>
      <w:pPr>
        <w:pStyle w:val="Style31"/>
        <w:keepNext w:val="true"/>
        <w:rPr/>
      </w:pPr>
      <w:bookmarkStart w:id="3379" w:name="ET_yor_635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0" w:name="_ETM_Q1_4689157"/>
      <w:bookmarkStart w:id="3381" w:name="_ETM_Q1_4689130"/>
      <w:bookmarkEnd w:id="3380"/>
      <w:bookmarkEnd w:id="338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אה </w:t>
      </w:r>
      <w:bookmarkStart w:id="3382" w:name="_ETM_Q1_4690374"/>
      <w:bookmarkEnd w:id="3382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4689871"/>
      <w:bookmarkStart w:id="3384" w:name="_ETM_Q1_4691431"/>
      <w:bookmarkStart w:id="3385" w:name="_ETM_Q1_4691387"/>
      <w:bookmarkStart w:id="3386" w:name="_ETM_Q1_4689871"/>
      <w:bookmarkStart w:id="3387" w:name="_ETM_Q1_4691431"/>
      <w:bookmarkStart w:id="3388" w:name="_ETM_Q1_4691387"/>
      <w:bookmarkEnd w:id="3386"/>
      <w:bookmarkEnd w:id="3387"/>
      <w:bookmarkEnd w:id="3388"/>
    </w:p>
    <w:p>
      <w:pPr>
        <w:pStyle w:val="Style14"/>
        <w:keepNext w:val="true"/>
        <w:rPr/>
      </w:pPr>
      <w:bookmarkStart w:id="3389" w:name="ET_speaker_615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0" w:name="_ETM_Q1_4690034"/>
      <w:bookmarkStart w:id="3391" w:name="_ETM_Q1_4690012"/>
      <w:bookmarkEnd w:id="3390"/>
      <w:bookmarkEnd w:id="3391"/>
      <w:r>
        <w:rPr>
          <w:rtl w:val="true"/>
          <w:lang w:eastAsia="he-IL"/>
        </w:rPr>
        <w:t>קשה לנו עם ההפקרה שלכם בכל ז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2" w:name="_ETM_Q1_4696426"/>
      <w:bookmarkStart w:id="3393" w:name="_ETM_Q1_4695281"/>
      <w:bookmarkStart w:id="3394" w:name="_ETM_Q1_4695233"/>
      <w:bookmarkStart w:id="3395" w:name="_ETM_Q1_4696426"/>
      <w:bookmarkStart w:id="3396" w:name="_ETM_Q1_4695281"/>
      <w:bookmarkStart w:id="3397" w:name="_ETM_Q1_4695233"/>
      <w:bookmarkEnd w:id="3395"/>
      <w:bookmarkEnd w:id="3396"/>
      <w:bookmarkEnd w:id="3397"/>
    </w:p>
    <w:p>
      <w:pPr>
        <w:pStyle w:val="Style31"/>
        <w:keepNext w:val="true"/>
        <w:rPr/>
      </w:pPr>
      <w:bookmarkStart w:id="3398" w:name="ET_yor_635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9" w:name="_ETM_Q1_4696743"/>
      <w:bookmarkStart w:id="3400" w:name="_ETM_Q1_4696717"/>
      <w:bookmarkEnd w:id="3399"/>
      <w:bookmarkEnd w:id="3400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אה </w:t>
      </w:r>
      <w:bookmarkStart w:id="3401" w:name="_ETM_Q1_4698003"/>
      <w:bookmarkEnd w:id="340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4696268"/>
      <w:bookmarkStart w:id="3403" w:name="_ETM_Q1_4699025"/>
      <w:bookmarkStart w:id="3404" w:name="_ETM_Q1_4698978"/>
      <w:bookmarkStart w:id="3405" w:name="_ETM_Q1_4696268"/>
      <w:bookmarkStart w:id="3406" w:name="_ETM_Q1_4699025"/>
      <w:bookmarkStart w:id="3407" w:name="_ETM_Q1_4698978"/>
      <w:bookmarkEnd w:id="3405"/>
      <w:bookmarkEnd w:id="3406"/>
      <w:bookmarkEnd w:id="3407"/>
    </w:p>
    <w:p>
      <w:pPr>
        <w:pStyle w:val="Style35"/>
        <w:keepNext w:val="true"/>
        <w:rPr>
          <w:lang w:eastAsia="he-IL"/>
        </w:rPr>
      </w:pPr>
      <w:bookmarkStart w:id="3408" w:name="ET_guest_ענת_מאור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4696601"/>
      <w:bookmarkEnd w:id="3409"/>
      <w:r>
        <w:rPr>
          <w:rtl w:val="true"/>
          <w:lang w:eastAsia="he-IL"/>
        </w:rPr>
        <w:t>א</w:t>
      </w:r>
      <w:bookmarkStart w:id="3410" w:name="_ETM_Q1_4696637"/>
      <w:bookmarkEnd w:id="3410"/>
      <w:r>
        <w:rPr>
          <w:rtl w:val="true"/>
          <w:lang w:eastAsia="he-IL"/>
        </w:rPr>
        <w:t>ני רו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ת הפתיח</w:t>
      </w:r>
      <w:bookmarkStart w:id="3411" w:name="_ETM_Q1_4698620"/>
      <w:bookmarkEnd w:id="3411"/>
      <w:r>
        <w:rPr>
          <w:rtl w:val="true"/>
          <w:lang w:eastAsia="he-IL"/>
        </w:rPr>
        <w:t>ה שלך שהיא מאוד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זכור תמיד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3412" w:name="_ETM_Q1_4706228"/>
      <w:bookmarkEnd w:id="3412"/>
      <w:r>
        <w:rPr>
          <w:rtl w:val="true"/>
          <w:lang w:eastAsia="he-IL"/>
        </w:rPr>
        <w:t>מאו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חייב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חצי ש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3" w:name="_ETM_Q1_4710178"/>
      <w:bookmarkStart w:id="3414" w:name="_ETM_Q1_4709467"/>
      <w:bookmarkStart w:id="3415" w:name="_ETM_Q1_4709426"/>
      <w:bookmarkStart w:id="3416" w:name="_ETM_Q1_4710178"/>
      <w:bookmarkStart w:id="3417" w:name="_ETM_Q1_4709467"/>
      <w:bookmarkStart w:id="3418" w:name="_ETM_Q1_4709426"/>
      <w:bookmarkEnd w:id="3416"/>
      <w:bookmarkEnd w:id="3417"/>
      <w:bookmarkEnd w:id="3418"/>
    </w:p>
    <w:p>
      <w:pPr>
        <w:pStyle w:val="Style31"/>
        <w:keepNext w:val="true"/>
        <w:rPr/>
      </w:pPr>
      <w:bookmarkStart w:id="3419" w:name="ET_yor_6358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4710511"/>
      <w:bookmarkStart w:id="3421" w:name="_ETM_Q1_4710480"/>
      <w:bookmarkEnd w:id="3420"/>
      <w:bookmarkEnd w:id="3421"/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תכנסנו </w:t>
      </w:r>
      <w:bookmarkStart w:id="3422" w:name="_ETM_Q1_4708879"/>
      <w:bookmarkEnd w:id="3422"/>
      <w:r>
        <w:rPr>
          <w:rtl w:val="true"/>
          <w:lang w:eastAsia="he-IL"/>
        </w:rPr>
        <w:t>פה לנושא מאוד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4710170"/>
      <w:bookmarkStart w:id="3424" w:name="_ETM_Q1_4713196"/>
      <w:bookmarkStart w:id="3425" w:name="_ETM_Q1_4713152"/>
      <w:bookmarkStart w:id="3426" w:name="_ETM_Q1_4710170"/>
      <w:bookmarkStart w:id="3427" w:name="_ETM_Q1_4713196"/>
      <w:bookmarkStart w:id="3428" w:name="_ETM_Q1_4713152"/>
      <w:bookmarkEnd w:id="3426"/>
      <w:bookmarkEnd w:id="3427"/>
      <w:bookmarkEnd w:id="3428"/>
    </w:p>
    <w:p>
      <w:pPr>
        <w:pStyle w:val="Style35"/>
        <w:keepNext w:val="true"/>
        <w:rPr>
          <w:lang w:eastAsia="he-IL"/>
        </w:rPr>
      </w:pPr>
      <w:bookmarkStart w:id="3429" w:name="ET_guest_ענת_מאור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4710486"/>
      <w:bookmarkStart w:id="3431" w:name="_ETM_Q1_4710462"/>
      <w:bookmarkEnd w:id="3430"/>
      <w:bookmarkEnd w:id="3431"/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יון</w:t>
      </w:r>
      <w:bookmarkStart w:id="3432" w:name="_ETM_Q1_4712059"/>
      <w:bookmarkEnd w:id="3432"/>
      <w:r>
        <w:rPr>
          <w:rtl w:val="true"/>
          <w:lang w:eastAsia="he-IL"/>
        </w:rPr>
        <w:t xml:space="preserve"> הביטח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4714259"/>
      <w:bookmarkStart w:id="3434" w:name="_ETM_Q1_4713584"/>
      <w:bookmarkStart w:id="3435" w:name="_ETM_Q1_4713539"/>
      <w:bookmarkStart w:id="3436" w:name="_ETM_Q1_4714259"/>
      <w:bookmarkStart w:id="3437" w:name="_ETM_Q1_4713584"/>
      <w:bookmarkStart w:id="3438" w:name="_ETM_Q1_4713539"/>
      <w:bookmarkEnd w:id="3436"/>
      <w:bookmarkEnd w:id="3437"/>
      <w:bookmarkEnd w:id="3438"/>
    </w:p>
    <w:p>
      <w:pPr>
        <w:pStyle w:val="Style31"/>
        <w:keepNext w:val="true"/>
        <w:rPr/>
      </w:pPr>
      <w:bookmarkStart w:id="3439" w:name="ET_yor_6358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0" w:name="_ETM_Q1_4714559"/>
      <w:bookmarkStart w:id="3441" w:name="_ETM_Q1_4714531"/>
      <w:bookmarkEnd w:id="3440"/>
      <w:bookmarkEnd w:id="34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דיון</w:t>
      </w:r>
      <w:r>
        <w:rPr>
          <w:rtl w:val="true"/>
          <w:lang w:eastAsia="he-IL"/>
        </w:rPr>
        <w:t xml:space="preserve">. </w:t>
      </w:r>
      <w:bookmarkStart w:id="3442" w:name="_ETM_Q1_4716411"/>
      <w:bookmarkEnd w:id="3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4717683"/>
      <w:bookmarkStart w:id="3444" w:name="_ETM_Q1_4716456"/>
      <w:bookmarkStart w:id="3445" w:name="_ETM_Q1_4717683"/>
      <w:bookmarkStart w:id="3446" w:name="_ETM_Q1_4716456"/>
      <w:bookmarkEnd w:id="3445"/>
      <w:bookmarkEnd w:id="3446"/>
    </w:p>
    <w:p>
      <w:pPr>
        <w:pStyle w:val="Style35"/>
        <w:keepNext w:val="true"/>
        <w:rPr>
          <w:lang w:eastAsia="he-IL"/>
        </w:rPr>
      </w:pPr>
      <w:bookmarkStart w:id="3447" w:name="ET_guest_ענת_מאור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48" w:name="_ETM_Q1_4718026"/>
      <w:bookmarkStart w:id="3449" w:name="_ETM_Q1_4718004"/>
      <w:bookmarkEnd w:id="3448"/>
      <w:bookmarkEnd w:id="3449"/>
      <w:r>
        <w:rPr>
          <w:rtl w:val="true"/>
          <w:lang w:eastAsia="he-IL"/>
        </w:rPr>
        <w:t xml:space="preserve">ז אני אנסח את זה </w:t>
      </w:r>
      <w:bookmarkStart w:id="3450" w:name="_ETM_Q1_4715972"/>
      <w:bookmarkEnd w:id="3450"/>
      <w:r>
        <w:rPr>
          <w:rtl w:val="true"/>
          <w:lang w:eastAsia="he-IL"/>
        </w:rPr>
        <w:t>בצורת טענה ולא רק 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שהצעת החוק </w:t>
      </w:r>
      <w:bookmarkStart w:id="3451" w:name="_ETM_Q1_4721859"/>
      <w:bookmarkEnd w:id="3451"/>
      <w:r>
        <w:rPr>
          <w:rtl w:val="true"/>
          <w:lang w:eastAsia="he-IL"/>
        </w:rPr>
        <w:t xml:space="preserve">דואגת לביטחון מדינת ישראל והדאגה היום לביטחון מדינת ישראל </w:t>
      </w:r>
      <w:bookmarkStart w:id="3452" w:name="_ETM_Q1_4728567"/>
      <w:bookmarkEnd w:id="3452"/>
      <w:r>
        <w:rPr>
          <w:rtl w:val="true"/>
          <w:lang w:eastAsia="he-IL"/>
        </w:rPr>
        <w:t xml:space="preserve">היא לראות איפה הכשלים הביטחוניים שיש עליהם מחלוקת עזה </w:t>
      </w:r>
      <w:bookmarkStart w:id="3453" w:name="_ETM_Q1_4734457"/>
      <w:bookmarkEnd w:id="3453"/>
      <w:r>
        <w:rPr>
          <w:rtl w:val="true"/>
          <w:lang w:eastAsia="he-IL"/>
        </w:rPr>
        <w:t>החל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4" w:name="_ETM_Q1_4732953"/>
      <w:bookmarkStart w:id="3455" w:name="_ETM_Q1_4736006"/>
      <w:bookmarkStart w:id="3456" w:name="_ETM_Q1_4735960"/>
      <w:bookmarkStart w:id="3457" w:name="_ETM_Q1_4732953"/>
      <w:bookmarkStart w:id="3458" w:name="_ETM_Q1_4736006"/>
      <w:bookmarkStart w:id="3459" w:name="_ETM_Q1_4735960"/>
      <w:bookmarkEnd w:id="3457"/>
      <w:bookmarkEnd w:id="3458"/>
      <w:bookmarkEnd w:id="3459"/>
    </w:p>
    <w:p>
      <w:pPr>
        <w:pStyle w:val="Style31"/>
        <w:keepNext w:val="true"/>
        <w:rPr/>
      </w:pPr>
      <w:bookmarkStart w:id="3460" w:name="ET_yor_6358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1" w:name="_ETM_Q1_4733302"/>
      <w:bookmarkStart w:id="3462" w:name="_ETM_Q1_4733278"/>
      <w:bookmarkEnd w:id="3461"/>
      <w:bookmarkEnd w:id="346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תכנסנו </w:t>
      </w:r>
      <w:bookmarkStart w:id="3463" w:name="_ETM_Q1_4738370"/>
      <w:bookmarkEnd w:id="3463"/>
      <w:r>
        <w:rPr>
          <w:rtl w:val="true"/>
          <w:lang w:eastAsia="he-IL"/>
        </w:rPr>
        <w:t>פה לנושא מאוד ספצי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4737925"/>
      <w:bookmarkStart w:id="3465" w:name="_ETM_Q1_4736842"/>
      <w:bookmarkStart w:id="3466" w:name="_ETM_Q1_4736796"/>
      <w:bookmarkStart w:id="3467" w:name="_ETM_Q1_4737925"/>
      <w:bookmarkStart w:id="3468" w:name="_ETM_Q1_4736842"/>
      <w:bookmarkStart w:id="3469" w:name="_ETM_Q1_4736796"/>
      <w:bookmarkEnd w:id="3467"/>
      <w:bookmarkEnd w:id="3468"/>
      <w:bookmarkEnd w:id="3469"/>
    </w:p>
    <w:p>
      <w:pPr>
        <w:pStyle w:val="Style35"/>
        <w:keepNext w:val="true"/>
        <w:rPr>
          <w:lang w:eastAsia="he-IL"/>
        </w:rPr>
      </w:pPr>
      <w:bookmarkStart w:id="3470" w:name="ET_guest_ענת_מאו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1" w:name="_ETM_Q1_4738244"/>
      <w:bookmarkStart w:id="3472" w:name="_ETM_Q1_4738217"/>
      <w:bookmarkEnd w:id="3471"/>
      <w:bookmarkEnd w:id="3472"/>
      <w:r>
        <w:rPr>
          <w:rtl w:val="true"/>
          <w:lang w:eastAsia="he-IL"/>
        </w:rPr>
        <w:t>הערה שלישית זה סדרי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</w:t>
      </w:r>
      <w:bookmarkStart w:id="3473" w:name="_ETM_Q1_4743284"/>
      <w:bookmarkEnd w:id="3473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 זאת דיון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474" w:name="_ETM_Q1_4745411"/>
      <w:bookmarkEnd w:id="3474"/>
      <w:r>
        <w:rPr>
          <w:rtl w:val="true"/>
          <w:lang w:eastAsia="he-IL"/>
        </w:rPr>
        <w:t>מנהל את הוועדה וזה ברור שזה תפקידך לכוון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475" w:name="_ETM_Q1_4749970"/>
      <w:bookmarkEnd w:id="3475"/>
      <w:r>
        <w:rPr>
          <w:rtl w:val="true"/>
          <w:lang w:eastAsia="he-IL"/>
        </w:rPr>
        <w:t xml:space="preserve">זה הערות ראשוניות אז אני עכשיו רוצה לדבר על סדרי </w:t>
      </w:r>
      <w:bookmarkStart w:id="3476" w:name="_ETM_Q1_4751945"/>
      <w:bookmarkEnd w:id="3476"/>
      <w:r>
        <w:rPr>
          <w:rtl w:val="true"/>
          <w:lang w:eastAsia="he-IL"/>
        </w:rPr>
        <w:t xml:space="preserve">עדיפויות של עבודת הוועדה והזמן של הציבור ולומר שהחזרת </w:t>
      </w:r>
      <w:bookmarkStart w:id="3477" w:name="_ETM_Q1_4758156"/>
      <w:bookmarkEnd w:id="3477"/>
      <w:r>
        <w:rPr>
          <w:rtl w:val="true"/>
          <w:lang w:eastAsia="he-IL"/>
        </w:rPr>
        <w:t>החטופים שמחייבת הפסק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נו יודעים את המשא ומתן </w:t>
      </w:r>
      <w:bookmarkStart w:id="3478" w:name="_ETM_Q1_4764789"/>
      <w:bookmarkEnd w:id="3478"/>
      <w:r>
        <w:rPr>
          <w:rtl w:val="true"/>
          <w:lang w:eastAsia="he-IL"/>
        </w:rPr>
        <w:t>שמתרחש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הוועדה לביטחון לאומי צריכה לדון בו</w:t>
      </w:r>
      <w:bookmarkStart w:id="3479" w:name="_ETM_Q1_4767965"/>
      <w:bookmarkEnd w:id="3479"/>
      <w:r>
        <w:rPr>
          <w:rtl w:val="true"/>
          <w:lang w:eastAsia="he-IL"/>
        </w:rPr>
        <w:t xml:space="preserve"> אחרי הקמת ועד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צריך לבדוק </w:t>
      </w:r>
      <w:bookmarkStart w:id="3480" w:name="_ETM_Q1_4772719"/>
      <w:bookmarkEnd w:id="3480"/>
      <w:r>
        <w:rPr>
          <w:rtl w:val="true"/>
          <w:lang w:eastAsia="he-IL"/>
        </w:rPr>
        <w:t>בוועדת חקירה ממלכ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4773234"/>
      <w:bookmarkStart w:id="3482" w:name="_ETM_Q1_4776253"/>
      <w:bookmarkStart w:id="3483" w:name="_ETM_Q1_4776206"/>
      <w:bookmarkStart w:id="3484" w:name="_ETM_Q1_4773234"/>
      <w:bookmarkStart w:id="3485" w:name="_ETM_Q1_4776253"/>
      <w:bookmarkStart w:id="3486" w:name="_ETM_Q1_4776206"/>
      <w:bookmarkEnd w:id="3484"/>
      <w:bookmarkEnd w:id="3485"/>
      <w:bookmarkEnd w:id="3486"/>
    </w:p>
    <w:p>
      <w:pPr>
        <w:pStyle w:val="Style31"/>
        <w:keepNext w:val="true"/>
        <w:rPr/>
      </w:pPr>
      <w:bookmarkStart w:id="3487" w:name="ET_yor_6358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8" w:name="_ETM_Q1_4773551"/>
      <w:bookmarkStart w:id="3489" w:name="_ETM_Q1_4773522"/>
      <w:bookmarkEnd w:id="3488"/>
      <w:bookmarkEnd w:id="3489"/>
      <w:r>
        <w:rPr>
          <w:rtl w:val="true"/>
          <w:lang w:eastAsia="he-IL"/>
        </w:rPr>
        <w:t xml:space="preserve">בארבע עיניים אחרי זה אני אסביר לך </w:t>
      </w:r>
      <w:bookmarkStart w:id="3490" w:name="_ETM_Q1_4773316"/>
      <w:bookmarkEnd w:id="3490"/>
      <w:r>
        <w:rPr>
          <w:rtl w:val="true"/>
          <w:lang w:eastAsia="he-IL"/>
        </w:rPr>
        <w:t>למה אני לא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491" w:name="_ETM_Q1_4779323"/>
      <w:bookmarkEnd w:id="3491"/>
      <w:r>
        <w:rPr>
          <w:rtl w:val="true"/>
          <w:lang w:eastAsia="he-IL"/>
        </w:rPr>
        <w:t xml:space="preserve"> מבטיח לך תשובה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4781040"/>
      <w:bookmarkStart w:id="3493" w:name="_ETM_Q1_4779980"/>
      <w:bookmarkStart w:id="3494" w:name="_ETM_Q1_4779935"/>
      <w:bookmarkStart w:id="3495" w:name="_ETM_Q1_4781040"/>
      <w:bookmarkStart w:id="3496" w:name="_ETM_Q1_4779980"/>
      <w:bookmarkStart w:id="3497" w:name="_ETM_Q1_4779935"/>
      <w:bookmarkEnd w:id="3495"/>
      <w:bookmarkEnd w:id="3496"/>
      <w:bookmarkEnd w:id="3497"/>
    </w:p>
    <w:p>
      <w:pPr>
        <w:pStyle w:val="Style35"/>
        <w:keepNext w:val="true"/>
        <w:rPr>
          <w:lang w:eastAsia="he-IL"/>
        </w:rPr>
      </w:pPr>
      <w:bookmarkStart w:id="3498" w:name="ET_guest_ענת_מאו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9" w:name="_ETM_Q1_4781352"/>
      <w:bookmarkStart w:id="3500" w:name="_ETM_Q1_4781315"/>
      <w:bookmarkEnd w:id="3499"/>
      <w:bookmarkEnd w:id="350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כה להסבר הזה למרות </w:t>
      </w:r>
      <w:bookmarkStart w:id="3501" w:name="_ETM_Q1_4780393"/>
      <w:bookmarkEnd w:id="3501"/>
      <w:r>
        <w:rPr>
          <w:rtl w:val="true"/>
          <w:lang w:eastAsia="he-IL"/>
        </w:rPr>
        <w:t>שהוא צריך להינתן לציבור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ה רביעית זה למשרד התקשורת</w:t>
      </w:r>
      <w:bookmarkStart w:id="3502" w:name="_ETM_Q1_4785811"/>
      <w:bookmarkEnd w:id="3502"/>
      <w:r>
        <w:rPr>
          <w:rtl w:val="true"/>
          <w:lang w:eastAsia="he-IL"/>
        </w:rPr>
        <w:t xml:space="preserve"> ולשר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קשר וחופש הביטוי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לו היו מגיעות </w:t>
      </w:r>
      <w:bookmarkStart w:id="3503" w:name="_ETM_Q1_4792592"/>
      <w:bookmarkEnd w:id="3503"/>
      <w:r>
        <w:rPr>
          <w:rtl w:val="true"/>
          <w:lang w:eastAsia="he-IL"/>
        </w:rPr>
        <w:t>בשנה וחצי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צעות חוק שנוגעות לביטחון</w:t>
      </w:r>
      <w:bookmarkStart w:id="3504" w:name="_ETM_Q1_4796996"/>
      <w:bookmarkEnd w:id="3504"/>
      <w:r>
        <w:rPr>
          <w:rtl w:val="true"/>
          <w:lang w:eastAsia="he-IL"/>
        </w:rPr>
        <w:t xml:space="preserve"> המדינה ותקשורת יש מקום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באת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505" w:name="_ETM_Q1_4801318"/>
      <w:bookmarkEnd w:id="3505"/>
      <w:r>
        <w:rPr>
          <w:rtl w:val="true"/>
          <w:lang w:eastAsia="he-IL"/>
        </w:rPr>
        <w:t>חקיקה של 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רואים זה הצעות מ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גביל את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לא לשמוע ולייצר מועצה </w:t>
      </w:r>
      <w:bookmarkStart w:id="3506" w:name="_ETM_Q1_4816502"/>
      <w:bookmarkEnd w:id="3506"/>
      <w:r>
        <w:rPr>
          <w:rtl w:val="true"/>
          <w:lang w:eastAsia="he-IL"/>
        </w:rPr>
        <w:t>שמתחייבת 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עשות סתימת פיות בהרבה מק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7" w:name="_ETM_Q1_4826242"/>
      <w:bookmarkStart w:id="3508" w:name="_ETM_Q1_4826179"/>
      <w:bookmarkStart w:id="3509" w:name="_ETM_Q1_4826242"/>
      <w:bookmarkStart w:id="3510" w:name="_ETM_Q1_4826179"/>
      <w:bookmarkEnd w:id="3509"/>
      <w:bookmarkEnd w:id="3510"/>
    </w:p>
    <w:p>
      <w:pPr>
        <w:pStyle w:val="Normal"/>
        <w:rPr>
          <w:lang w:eastAsia="he-IL"/>
        </w:rPr>
      </w:pPr>
      <w:bookmarkStart w:id="3511" w:name="_ETM_Q1_4826438"/>
      <w:bookmarkStart w:id="3512" w:name="_ETM_Q1_4826380"/>
      <w:bookmarkEnd w:id="3511"/>
      <w:bookmarkEnd w:id="3512"/>
      <w:r>
        <w:rPr>
          <w:rtl w:val="true"/>
          <w:lang w:eastAsia="he-IL"/>
        </w:rPr>
        <w:t>ו</w:t>
      </w:r>
      <w:bookmarkStart w:id="3513" w:name="_ETM_Q1_4820718"/>
      <w:bookmarkEnd w:id="3513"/>
      <w:r>
        <w:rPr>
          <w:rtl w:val="true"/>
          <w:lang w:eastAsia="he-IL"/>
        </w:rPr>
        <w:t>אני עוברת להערה הבאה והנושא של המדרון החלק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ל בהליך </w:t>
      </w:r>
      <w:bookmarkStart w:id="3514" w:name="_ETM_Q1_4827735"/>
      <w:bookmarkEnd w:id="3514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שפרט להיותי חברת כנסת הדוקטורט</w:t>
      </w:r>
      <w:bookmarkStart w:id="3515" w:name="_ETM_Q1_4830225"/>
      <w:bookmarkEnd w:id="3515"/>
      <w:r>
        <w:rPr>
          <w:rtl w:val="true"/>
          <w:lang w:eastAsia="he-IL"/>
        </w:rPr>
        <w:t xml:space="preserve"> שלי הוא על החקיקה הפרטית בכנסת ויש כללים שהם מאוד </w:t>
      </w:r>
      <w:bookmarkStart w:id="3516" w:name="_ETM_Q1_4836655"/>
      <w:bookmarkEnd w:id="3516"/>
      <w:r>
        <w:rPr>
          <w:rtl w:val="true"/>
          <w:lang w:eastAsia="he-IL"/>
        </w:rPr>
        <w:t xml:space="preserve">חשובים ואחד זה באמת פסק זמן גם לראות מה </w:t>
      </w:r>
      <w:bookmarkStart w:id="3517" w:name="_ETM_Q1_4845475"/>
      <w:bookmarkEnd w:id="3517"/>
      <w:r>
        <w:rPr>
          <w:rtl w:val="true"/>
          <w:lang w:eastAsia="he-IL"/>
        </w:rPr>
        <w:t>המשמעויות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כיר את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518" w:name="_ETM_Q1_4850065"/>
      <w:bookmarkEnd w:id="3518"/>
      <w:r>
        <w:rPr>
          <w:rtl w:val="true"/>
          <w:lang w:eastAsia="he-IL"/>
        </w:rPr>
        <w:t>אומרת השיטה שלוקחים טכניקה קיימת ומרחיבים אותה מעבר ל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bookmarkStart w:id="3519" w:name="_ETM_Q1_4854822"/>
      <w:bookmarkEnd w:id="3519"/>
      <w:r>
        <w:rPr>
          <w:rtl w:val="true"/>
          <w:lang w:eastAsia="he-IL"/>
        </w:rPr>
        <w:t xml:space="preserve">שהצעות חוק מובאות על ידי חברי כנסת במקום על ידי </w:t>
      </w:r>
      <w:bookmarkStart w:id="3520" w:name="_ETM_Q1_4856905"/>
      <w:bookmarkEnd w:id="3520"/>
      <w:r>
        <w:rPr>
          <w:rtl w:val="true"/>
          <w:lang w:eastAsia="he-IL"/>
        </w:rPr>
        <w:t xml:space="preserve">ממשלה ובכך חוסכים דיון ציבורי וחוות דעת של הייעוץ המשפטי </w:t>
      </w:r>
      <w:bookmarkStart w:id="3521" w:name="_ETM_Q1_4864162"/>
      <w:bookmarkEnd w:id="3521"/>
      <w:r>
        <w:rPr>
          <w:rtl w:val="true"/>
          <w:lang w:eastAsia="he-IL"/>
        </w:rPr>
        <w:t>לממשלה זו לא טכניק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כניקה שאנחנו </w:t>
      </w:r>
      <w:bookmarkStart w:id="3522" w:name="_ETM_Q1_4866416"/>
      <w:bookmarkEnd w:id="3522"/>
      <w:r>
        <w:rPr>
          <w:rtl w:val="true"/>
          <w:lang w:eastAsia="he-IL"/>
        </w:rPr>
        <w:t>מביאים הצעות חוק הלוך ו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יש בכלל חובה של </w:t>
      </w:r>
      <w:bookmarkStart w:id="3523" w:name="_ETM_Q1_4869404"/>
      <w:bookmarkEnd w:id="3523"/>
      <w:r>
        <w:rPr>
          <w:rtl w:val="true"/>
          <w:lang w:eastAsia="he-IL"/>
        </w:rPr>
        <w:t>חצי שנה להמתין כשהצעת חוק פרטית נו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524" w:name="_ETM_Q1_4872851"/>
      <w:bookmarkEnd w:id="3524"/>
      <w:r>
        <w:rPr>
          <w:rtl w:val="true"/>
          <w:lang w:eastAsia="he-IL"/>
        </w:rPr>
        <w:t>הכול בשביל לאפשר את העי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4875947"/>
      <w:bookmarkStart w:id="3526" w:name="_ETM_Q1_4875891"/>
      <w:bookmarkStart w:id="3527" w:name="_ETM_Q1_4875947"/>
      <w:bookmarkStart w:id="3528" w:name="_ETM_Q1_4875891"/>
      <w:bookmarkEnd w:id="3527"/>
      <w:bookmarkEnd w:id="3528"/>
    </w:p>
    <w:p>
      <w:pPr>
        <w:pStyle w:val="Normal"/>
        <w:rPr>
          <w:lang w:eastAsia="he-IL"/>
        </w:rPr>
      </w:pPr>
      <w:bookmarkStart w:id="3529" w:name="_ETM_Q1_4876105"/>
      <w:bookmarkStart w:id="3530" w:name="_ETM_Q1_4876051"/>
      <w:bookmarkEnd w:id="3529"/>
      <w:bookmarkEnd w:id="3530"/>
      <w:r>
        <w:rPr>
          <w:rtl w:val="true"/>
          <w:lang w:eastAsia="he-IL"/>
        </w:rPr>
        <w:t xml:space="preserve">הצעת חוק שכבר הגיעו בה </w:t>
      </w:r>
      <w:bookmarkStart w:id="3531" w:name="_ETM_Q1_4879515"/>
      <w:bookmarkEnd w:id="3531"/>
      <w:r>
        <w:rPr>
          <w:rtl w:val="true"/>
          <w:lang w:eastAsia="he-IL"/>
        </w:rPr>
        <w:t>ל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פש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אחד מוותר בכיוון שלו</w:t>
      </w:r>
      <w:r>
        <w:rPr>
          <w:rtl w:val="true"/>
          <w:lang w:eastAsia="he-IL"/>
        </w:rPr>
        <w:t xml:space="preserve">, </w:t>
      </w:r>
      <w:bookmarkStart w:id="3532" w:name="_ETM_Q1_4883200"/>
      <w:bookmarkEnd w:id="3532"/>
      <w:r>
        <w:rPr>
          <w:rtl w:val="true"/>
          <w:lang w:eastAsia="he-IL"/>
        </w:rPr>
        <w:t>ויום אחרי זה אנחנו מו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סים את הפשרות ואת ההסדרים</w:t>
      </w:r>
      <w:r>
        <w:rPr>
          <w:rtl w:val="true"/>
          <w:lang w:eastAsia="he-IL"/>
        </w:rPr>
        <w:t xml:space="preserve">, </w:t>
      </w:r>
      <w:bookmarkStart w:id="3533" w:name="_ETM_Q1_4889719"/>
      <w:bookmarkEnd w:id="3533"/>
      <w:r>
        <w:rPr>
          <w:rtl w:val="true"/>
          <w:lang w:eastAsia="he-IL"/>
        </w:rPr>
        <w:t>יוצרת אי 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במצב שהממשלה יודעת שהיא שנויה במחלוקת</w:t>
      </w:r>
      <w:bookmarkStart w:id="3534" w:name="_ETM_Q1_4893707"/>
      <w:bookmarkEnd w:id="3534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 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מצב </w:t>
      </w:r>
      <w:bookmarkStart w:id="3535" w:name="_ETM_Q1_4900334"/>
      <w:bookmarkEnd w:id="3535"/>
      <w:r>
        <w:rPr>
          <w:rtl w:val="true"/>
          <w:lang w:eastAsia="he-IL"/>
        </w:rPr>
        <w:t xml:space="preserve">כזה הוועדה צריכה להיות בזהירות יתר ולא לדון ולא </w:t>
      </w:r>
      <w:bookmarkStart w:id="3536" w:name="_ETM_Q1_4905718"/>
      <w:bookmarkEnd w:id="3536"/>
      <w:r>
        <w:rPr>
          <w:rtl w:val="true"/>
          <w:lang w:eastAsia="he-IL"/>
        </w:rPr>
        <w:t>לקדם את הצעת החוק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4908089"/>
      <w:bookmarkStart w:id="3538" w:name="_ETM_Q1_4907415"/>
      <w:bookmarkStart w:id="3539" w:name="_ETM_Q1_4907353"/>
      <w:bookmarkStart w:id="3540" w:name="_ETM_Q1_4908089"/>
      <w:bookmarkStart w:id="3541" w:name="_ETM_Q1_4907415"/>
      <w:bookmarkStart w:id="3542" w:name="_ETM_Q1_4907353"/>
      <w:bookmarkEnd w:id="3540"/>
      <w:bookmarkEnd w:id="3541"/>
      <w:bookmarkEnd w:id="3542"/>
    </w:p>
    <w:p>
      <w:pPr>
        <w:pStyle w:val="Style31"/>
        <w:keepNext w:val="true"/>
        <w:rPr/>
      </w:pPr>
      <w:bookmarkStart w:id="3543" w:name="ET_yor_6358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4" w:name="_ETM_Q1_4908428"/>
      <w:bookmarkStart w:id="3545" w:name="_ETM_Q1_4908398"/>
      <w:bookmarkEnd w:id="3544"/>
      <w:bookmarkEnd w:id="3545"/>
      <w:r>
        <w:rPr>
          <w:rtl w:val="true"/>
          <w:lang w:eastAsia="he-IL"/>
        </w:rPr>
        <w:t xml:space="preserve">אני מבטיח לך </w:t>
      </w:r>
      <w:bookmarkStart w:id="3546" w:name="_ETM_Q1_4907877"/>
      <w:bookmarkEnd w:id="3546"/>
      <w:r>
        <w:rPr>
          <w:rtl w:val="true"/>
          <w:lang w:eastAsia="he-IL"/>
        </w:rPr>
        <w:t>שעל הזהירות אני אתמקד לאורך כל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 תבקשי </w:t>
      </w:r>
      <w:bookmarkStart w:id="3547" w:name="_ETM_Q1_4914373"/>
      <w:bookmarkEnd w:id="3547"/>
      <w:r>
        <w:rPr>
          <w:rtl w:val="true"/>
          <w:lang w:eastAsia="he-IL"/>
        </w:rPr>
        <w:t>ממני לא להמשיך לקדם את הצעת החוק כי אני חושב</w:t>
      </w:r>
      <w:bookmarkStart w:id="3548" w:name="_ETM_Q1_4918996"/>
      <w:bookmarkEnd w:id="3548"/>
      <w:r>
        <w:rPr>
          <w:rtl w:val="true"/>
          <w:lang w:eastAsia="he-IL"/>
        </w:rPr>
        <w:t xml:space="preserve"> שזאת זכותו של חבר כנסת להגיש הצעת חוק פרטית וזאת </w:t>
      </w:r>
      <w:bookmarkStart w:id="3549" w:name="_ETM_Q1_4922884"/>
      <w:bookmarkEnd w:id="3549"/>
      <w:r>
        <w:rPr>
          <w:rtl w:val="true"/>
          <w:lang w:eastAsia="he-IL"/>
        </w:rPr>
        <w:t>חובתי לדון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4920511"/>
      <w:bookmarkStart w:id="3551" w:name="_ETM_Q1_4920584"/>
      <w:bookmarkStart w:id="3552" w:name="_ETM_Q1_4920530"/>
      <w:bookmarkStart w:id="3553" w:name="_ETM_Q1_4920511"/>
      <w:bookmarkStart w:id="3554" w:name="_ETM_Q1_4920584"/>
      <w:bookmarkStart w:id="3555" w:name="_ETM_Q1_4920530"/>
      <w:bookmarkEnd w:id="3553"/>
      <w:bookmarkEnd w:id="3554"/>
      <w:bookmarkEnd w:id="3555"/>
    </w:p>
    <w:p>
      <w:pPr>
        <w:pStyle w:val="Style14"/>
        <w:keepNext w:val="true"/>
        <w:rPr/>
      </w:pPr>
      <w:bookmarkStart w:id="3556" w:name="ET_speaker_580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7" w:name="_ETM_Q1_4920843"/>
      <w:bookmarkStart w:id="3558" w:name="_ETM_Q1_4920818"/>
      <w:bookmarkEnd w:id="3557"/>
      <w:bookmarkEnd w:id="3558"/>
      <w:r>
        <w:rPr>
          <w:rtl w:val="true"/>
          <w:lang w:eastAsia="he-IL"/>
        </w:rPr>
        <w:t>במיוחד בהתאם להסתייגויות שאתה הג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4924403"/>
      <w:bookmarkStart w:id="3560" w:name="_ETM_Q1_4923225"/>
      <w:bookmarkStart w:id="3561" w:name="_ETM_Q1_4923170"/>
      <w:bookmarkStart w:id="3562" w:name="_ETM_Q1_4924403"/>
      <w:bookmarkStart w:id="3563" w:name="_ETM_Q1_4923225"/>
      <w:bookmarkStart w:id="3564" w:name="_ETM_Q1_4923170"/>
      <w:bookmarkEnd w:id="3562"/>
      <w:bookmarkEnd w:id="3563"/>
      <w:bookmarkEnd w:id="3564"/>
    </w:p>
    <w:p>
      <w:pPr>
        <w:pStyle w:val="Style31"/>
        <w:keepNext w:val="true"/>
        <w:rPr/>
      </w:pPr>
      <w:bookmarkStart w:id="3565" w:name="ET_yor_635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4924753"/>
      <w:bookmarkStart w:id="3567" w:name="_ETM_Q1_4924723"/>
      <w:bookmarkEnd w:id="3566"/>
      <w:bookmarkEnd w:id="3567"/>
      <w:r>
        <w:rPr>
          <w:rtl w:val="true"/>
          <w:lang w:eastAsia="he-IL"/>
        </w:rPr>
        <w:t xml:space="preserve">אבל סדרי </w:t>
      </w:r>
      <w:bookmarkStart w:id="3568" w:name="_ETM_Q1_4926380"/>
      <w:bookmarkEnd w:id="3568"/>
      <w:r>
        <w:rPr>
          <w:rtl w:val="true"/>
          <w:lang w:eastAsia="he-IL"/>
        </w:rPr>
        <w:t>עדיפויות נקבעים על 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בחוק שעסקנו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4926634"/>
      <w:bookmarkStart w:id="3570" w:name="_ETM_Q1_4926634"/>
      <w:bookmarkEnd w:id="3570"/>
    </w:p>
    <w:p>
      <w:pPr>
        <w:pStyle w:val="Style31"/>
        <w:keepNext w:val="true"/>
        <w:rPr/>
      </w:pPr>
      <w:bookmarkStart w:id="3571" w:name="ET_yor_635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2" w:name="_ETM_Q1_4926963"/>
      <w:bookmarkStart w:id="3573" w:name="_ETM_Q1_4926938"/>
      <w:bookmarkEnd w:id="3572"/>
      <w:bookmarkEnd w:id="357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קב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ביא אותם </w:t>
      </w:r>
      <w:bookmarkStart w:id="3574" w:name="_ETM_Q1_4929374"/>
      <w:bookmarkEnd w:id="3574"/>
      <w:r>
        <w:rPr>
          <w:rtl w:val="true"/>
          <w:lang w:eastAsia="he-IL"/>
        </w:rPr>
        <w:t>לידי ביט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4935743"/>
      <w:bookmarkStart w:id="3576" w:name="_ETM_Q1_4930457"/>
      <w:bookmarkStart w:id="3577" w:name="_ETM_Q1_4930408"/>
      <w:bookmarkStart w:id="3578" w:name="_ETM_Q1_4935743"/>
      <w:bookmarkStart w:id="3579" w:name="_ETM_Q1_4930457"/>
      <w:bookmarkStart w:id="3580" w:name="_ETM_Q1_4930408"/>
      <w:bookmarkEnd w:id="3578"/>
      <w:bookmarkEnd w:id="3579"/>
      <w:bookmarkEnd w:id="3580"/>
    </w:p>
    <w:p>
      <w:pPr>
        <w:pStyle w:val="Style14"/>
        <w:keepNext w:val="true"/>
        <w:rPr/>
      </w:pPr>
      <w:bookmarkStart w:id="3581" w:name="ET_speaker_580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2" w:name="_ETM_Q1_4936075"/>
      <w:bookmarkStart w:id="3583" w:name="_ETM_Q1_4936049"/>
      <w:bookmarkEnd w:id="3582"/>
      <w:bookmarkEnd w:id="3583"/>
      <w:r>
        <w:rPr>
          <w:rtl w:val="true"/>
          <w:lang w:eastAsia="he-IL"/>
        </w:rPr>
        <w:t>אני רוצה בהקשר הזה</w:t>
      </w:r>
      <w:r>
        <w:rPr>
          <w:rtl w:val="true"/>
          <w:lang w:eastAsia="he-IL"/>
        </w:rPr>
        <w:t xml:space="preserve">, </w:t>
      </w:r>
      <w:bookmarkStart w:id="3584" w:name="_ETM_Q1_4933862"/>
      <w:bookmarkEnd w:id="3584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חשוב לומר לשר התקשורת שאני מחזק </w:t>
      </w:r>
      <w:bookmarkStart w:id="3585" w:name="_ETM_Q1_4941168"/>
      <w:bookmarkEnd w:id="3585"/>
      <w:r>
        <w:rPr>
          <w:rtl w:val="true"/>
          <w:lang w:eastAsia="he-IL"/>
        </w:rPr>
        <w:t>אותו ותומך בו בנושא של שמירה על שלטון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3586" w:name="_ETM_Q1_4946209"/>
      <w:bookmarkEnd w:id="3586"/>
      <w:r>
        <w:rPr>
          <w:rtl w:val="true"/>
          <w:lang w:eastAsia="he-IL"/>
        </w:rPr>
        <w:t xml:space="preserve"> הכבוד לך ותמשיך ככה ואל תירא ואל ת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4948692"/>
      <w:bookmarkStart w:id="3588" w:name="_ETM_Q1_4948645"/>
      <w:bookmarkStart w:id="3589" w:name="_ETM_Q1_4948692"/>
      <w:bookmarkStart w:id="3590" w:name="_ETM_Q1_4948645"/>
      <w:bookmarkEnd w:id="3589"/>
      <w:bookmarkEnd w:id="3590"/>
    </w:p>
    <w:p>
      <w:pPr>
        <w:pStyle w:val="Style14"/>
        <w:keepNext w:val="true"/>
        <w:rPr/>
      </w:pPr>
      <w:bookmarkStart w:id="3591" w:name="ET_speaker_615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2" w:name="_ETM_Q1_4946836"/>
      <w:bookmarkStart w:id="3593" w:name="_ETM_Q1_4946805"/>
      <w:bookmarkEnd w:id="3592"/>
      <w:bookmarkEnd w:id="3593"/>
      <w:r>
        <w:rPr>
          <w:rtl w:val="true"/>
          <w:lang w:eastAsia="he-IL"/>
        </w:rPr>
        <w:t xml:space="preserve">עולם הפוך </w:t>
      </w:r>
      <w:bookmarkStart w:id="3594" w:name="_ETM_Q1_4947902"/>
      <w:bookmarkEnd w:id="3594"/>
      <w:r>
        <w:rPr>
          <w:rtl w:val="true"/>
          <w:lang w:eastAsia="he-IL"/>
        </w:rPr>
        <w:t>רא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4951958"/>
      <w:bookmarkStart w:id="3596" w:name="_ETM_Q1_4948972"/>
      <w:bookmarkStart w:id="3597" w:name="_ETM_Q1_4948912"/>
      <w:bookmarkStart w:id="3598" w:name="_ETM_Q1_4951958"/>
      <w:bookmarkStart w:id="3599" w:name="_ETM_Q1_4948972"/>
      <w:bookmarkStart w:id="3600" w:name="_ETM_Q1_4948912"/>
      <w:bookmarkEnd w:id="3598"/>
      <w:bookmarkEnd w:id="3599"/>
      <w:bookmarkEnd w:id="3600"/>
    </w:p>
    <w:p>
      <w:pPr>
        <w:pStyle w:val="Style35"/>
        <w:keepNext w:val="true"/>
        <w:rPr>
          <w:lang w:eastAsia="he-IL"/>
        </w:rPr>
      </w:pPr>
      <w:bookmarkStart w:id="3601" w:name="ET_guest_ענת_מאור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2" w:name="_ETM_Q1_4952290"/>
      <w:bookmarkStart w:id="3603" w:name="_ETM_Q1_4952264"/>
      <w:bookmarkEnd w:id="3602"/>
      <w:bookmarkEnd w:id="3603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 שסדר העדיפות הוא אצלך</w:t>
      </w:r>
      <w:r>
        <w:rPr>
          <w:rtl w:val="true"/>
          <w:lang w:eastAsia="he-IL"/>
        </w:rPr>
        <w:t xml:space="preserve">, </w:t>
      </w:r>
      <w:bookmarkStart w:id="3604" w:name="_ETM_Q1_4953697"/>
      <w:bookmarkEnd w:id="3604"/>
      <w:r>
        <w:rPr>
          <w:rtl w:val="true"/>
          <w:lang w:eastAsia="he-IL"/>
        </w:rPr>
        <w:t xml:space="preserve">אבל חלק מהדיון הוא הרהורים על סדר העדיפות ואני מקווה </w:t>
      </w:r>
      <w:bookmarkStart w:id="3605" w:name="_ETM_Q1_4954941"/>
      <w:bookmarkEnd w:id="3605"/>
      <w:r>
        <w:rPr>
          <w:rtl w:val="true"/>
          <w:lang w:eastAsia="he-IL"/>
        </w:rPr>
        <w:t>שתשקול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4957245"/>
      <w:bookmarkStart w:id="3607" w:name="_ETM_Q1_4957195"/>
      <w:bookmarkStart w:id="3608" w:name="_ETM_Q1_4957245"/>
      <w:bookmarkStart w:id="3609" w:name="_ETM_Q1_4957195"/>
      <w:bookmarkEnd w:id="3608"/>
      <w:bookmarkEnd w:id="3609"/>
    </w:p>
    <w:p>
      <w:pPr>
        <w:pStyle w:val="Style31"/>
        <w:keepNext w:val="true"/>
        <w:rPr/>
      </w:pPr>
      <w:bookmarkStart w:id="3610" w:name="ET_yor_635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4961966"/>
      <w:bookmarkStart w:id="3612" w:name="_ETM_Q1_4961936"/>
      <w:bookmarkEnd w:id="3611"/>
      <w:bookmarkEnd w:id="361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פרעת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ילו </w:t>
      </w:r>
      <w:bookmarkStart w:id="3613" w:name="_ETM_Q1_4962544"/>
      <w:bookmarkEnd w:id="3613"/>
      <w:r>
        <w:rPr>
          <w:rtl w:val="true"/>
          <w:lang w:eastAsia="he-IL"/>
        </w:rPr>
        <w:t>לוקח את זה לתשומת 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הערה של חבר הכנסת גלעד </w:t>
      </w:r>
      <w:bookmarkStart w:id="3614" w:name="_ETM_Q1_4964207"/>
      <w:bookmarkEnd w:id="3614"/>
      <w:r>
        <w:rPr>
          <w:rtl w:val="true"/>
          <w:lang w:eastAsia="he-IL"/>
        </w:rPr>
        <w:t>קריב שלא מקשי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שיב בעיקר לעצמו</w:t>
      </w:r>
      <w:r>
        <w:rPr>
          <w:rtl w:val="true"/>
          <w:lang w:eastAsia="he-IL"/>
        </w:rPr>
        <w:t xml:space="preserve">, </w:t>
      </w:r>
      <w:bookmarkStart w:id="3615" w:name="_ETM_Q1_4968821"/>
      <w:bookmarkEnd w:id="3615"/>
      <w:r>
        <w:rPr>
          <w:rtl w:val="true"/>
          <w:lang w:eastAsia="he-IL"/>
        </w:rPr>
        <w:t>אבל 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אוהב את ההע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16" w:name="_ETM_Q1_4974268"/>
      <w:bookmarkEnd w:id="3616"/>
      <w:r>
        <w:rPr>
          <w:rtl w:val="true"/>
          <w:lang w:eastAsia="he-IL"/>
        </w:rPr>
        <w:t>אוהב כי אני לומד 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בסופו של דבר </w:t>
      </w:r>
      <w:bookmarkStart w:id="3617" w:name="_ETM_Q1_4975529"/>
      <w:bookmarkEnd w:id="3617"/>
      <w:r>
        <w:rPr>
          <w:rtl w:val="true"/>
          <w:lang w:eastAsia="he-IL"/>
        </w:rPr>
        <w:t>יושב ושוקל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כולים לא לקבל את שיקול </w:t>
      </w:r>
      <w:bookmarkStart w:id="3618" w:name="_ETM_Q1_4981343"/>
      <w:bookmarkEnd w:id="3618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יתרון בלהיות יושב ראש ועדה</w:t>
      </w:r>
      <w:r>
        <w:rPr>
          <w:rtl w:val="true"/>
          <w:lang w:eastAsia="he-IL"/>
        </w:rPr>
        <w:t>,</w:t>
      </w:r>
      <w:bookmarkStart w:id="3619" w:name="_ETM_Q1_4984659"/>
      <w:bookmarkEnd w:id="3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וותר על זה</w:t>
      </w:r>
      <w:r>
        <w:rPr>
          <w:rtl w:val="true"/>
          <w:lang w:eastAsia="he-IL"/>
        </w:rPr>
        <w:t>.</w:t>
      </w:r>
      <w:bookmarkStart w:id="3620" w:name="_ETM_Q1_4986089"/>
      <w:bookmarkEnd w:id="3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4984061"/>
      <w:bookmarkStart w:id="3622" w:name="_ETM_Q1_4986155"/>
      <w:bookmarkStart w:id="3623" w:name="_ETM_Q1_4984061"/>
      <w:bookmarkStart w:id="3624" w:name="_ETM_Q1_4986155"/>
      <w:bookmarkEnd w:id="3623"/>
      <w:bookmarkEnd w:id="3624"/>
    </w:p>
    <w:p>
      <w:pPr>
        <w:pStyle w:val="Style14"/>
        <w:keepNext w:val="true"/>
        <w:rPr/>
      </w:pPr>
      <w:bookmarkStart w:id="3625" w:name="ET_speaker_646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26" w:name="_ETM_Q1_4984395"/>
      <w:bookmarkStart w:id="3627" w:name="_ETM_Q1_4984373"/>
      <w:bookmarkEnd w:id="3626"/>
      <w:bookmarkEnd w:id="3627"/>
      <w:r>
        <w:rPr>
          <w:rtl w:val="true"/>
          <w:lang w:eastAsia="he-IL"/>
        </w:rPr>
        <w:t>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3628" w:name="_ETM_Q1_4986334"/>
      <w:bookmarkEnd w:id="3628"/>
      <w:r>
        <w:rPr>
          <w:rtl w:val="true"/>
          <w:lang w:eastAsia="he-IL"/>
        </w:rPr>
        <w:t>חוץ מהערות פוליטיות שנשמעות כאן על ידי אורחים ניתן לגורמי</w:t>
      </w:r>
      <w:bookmarkStart w:id="3629" w:name="_ETM_Q1_4993621"/>
      <w:bookmarkEnd w:id="3629"/>
      <w:r>
        <w:rPr>
          <w:rtl w:val="true"/>
          <w:lang w:eastAsia="he-IL"/>
        </w:rPr>
        <w:t xml:space="preserve"> המקצוע שטרחו להגיע לכאן לפני שייגמר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0" w:name="_ETM_Q1_4993757"/>
      <w:bookmarkStart w:id="3631" w:name="_ETM_Q1_4993167"/>
      <w:bookmarkStart w:id="3632" w:name="_ETM_Q1_4993117"/>
      <w:bookmarkStart w:id="3633" w:name="_ETM_Q1_4993757"/>
      <w:bookmarkStart w:id="3634" w:name="_ETM_Q1_4993167"/>
      <w:bookmarkStart w:id="3635" w:name="_ETM_Q1_4993117"/>
      <w:bookmarkEnd w:id="3633"/>
      <w:bookmarkEnd w:id="3634"/>
      <w:bookmarkEnd w:id="3635"/>
    </w:p>
    <w:p>
      <w:pPr>
        <w:pStyle w:val="Style14"/>
        <w:keepNext w:val="true"/>
        <w:rPr/>
      </w:pPr>
      <w:bookmarkStart w:id="3636" w:name="ET_speaker_623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7" w:name="_ETM_Q1_4994078"/>
      <w:bookmarkStart w:id="3638" w:name="_ETM_Q1_4994045"/>
      <w:bookmarkEnd w:id="3637"/>
      <w:bookmarkEnd w:id="3638"/>
      <w:r>
        <w:rPr>
          <w:rtl w:val="true"/>
          <w:lang w:eastAsia="he-IL"/>
        </w:rPr>
        <w:t xml:space="preserve">חבל שלא הקשבת </w:t>
      </w:r>
      <w:bookmarkStart w:id="3639" w:name="_ETM_Q1_4995949"/>
      <w:bookmarkEnd w:id="3639"/>
      <w:r>
        <w:rPr>
          <w:rtl w:val="true"/>
          <w:lang w:eastAsia="he-IL"/>
        </w:rPr>
        <w:t>לפרופ</w:t>
      </w:r>
      <w:r>
        <w:rPr>
          <w:rtl w:val="true"/>
          <w:lang w:eastAsia="he-IL"/>
        </w:rPr>
        <w:t xml:space="preserve">'. </w:t>
      </w:r>
      <w:bookmarkStart w:id="3640" w:name="_ETM_Q1_4993052"/>
      <w:bookmarkEnd w:id="3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4991935"/>
      <w:bookmarkStart w:id="3642" w:name="_ETM_Q1_4994703"/>
      <w:bookmarkStart w:id="3643" w:name="_ETM_Q1_4994660"/>
      <w:bookmarkStart w:id="3644" w:name="_ETM_Q1_4991935"/>
      <w:bookmarkStart w:id="3645" w:name="_ETM_Q1_4994703"/>
      <w:bookmarkStart w:id="3646" w:name="_ETM_Q1_4994660"/>
      <w:bookmarkEnd w:id="3644"/>
      <w:bookmarkEnd w:id="3645"/>
      <w:bookmarkEnd w:id="3646"/>
    </w:p>
    <w:p>
      <w:pPr>
        <w:pStyle w:val="Style14"/>
        <w:keepNext w:val="true"/>
        <w:rPr/>
      </w:pPr>
      <w:bookmarkStart w:id="3647" w:name="ET_speaker_580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8" w:name="_ETM_Q1_4992271"/>
      <w:bookmarkStart w:id="3649" w:name="_ETM_Q1_4992242"/>
      <w:bookmarkEnd w:id="3648"/>
      <w:bookmarkEnd w:id="3649"/>
      <w:r>
        <w:rPr>
          <w:rtl w:val="true"/>
          <w:lang w:eastAsia="he-IL"/>
        </w:rPr>
        <w:t>היא היחידה באמת שדיברה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4997004"/>
      <w:bookmarkStart w:id="3651" w:name="_ETM_Q1_4996945"/>
      <w:bookmarkStart w:id="3652" w:name="_ETM_Q1_4997004"/>
      <w:bookmarkStart w:id="3653" w:name="_ETM_Q1_4996945"/>
      <w:bookmarkEnd w:id="3652"/>
      <w:bookmarkEnd w:id="3653"/>
    </w:p>
    <w:p>
      <w:pPr>
        <w:pStyle w:val="Style14"/>
        <w:keepNext w:val="true"/>
        <w:rPr/>
      </w:pPr>
      <w:bookmarkStart w:id="3654" w:name="ET_speaker_623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5" w:name="_ETM_Q1_4998978"/>
      <w:bookmarkStart w:id="3656" w:name="_ETM_Q1_4998954"/>
      <w:bookmarkEnd w:id="3655"/>
      <w:bookmarkEnd w:id="3656"/>
      <w:r>
        <w:rPr>
          <w:rtl w:val="true"/>
          <w:lang w:eastAsia="he-IL"/>
        </w:rPr>
        <w:t xml:space="preserve">אבל השר </w:t>
      </w:r>
      <w:bookmarkStart w:id="3657" w:name="_ETM_Q1_4999786"/>
      <w:bookmarkEnd w:id="3657"/>
      <w:r>
        <w:rPr>
          <w:rtl w:val="true"/>
          <w:lang w:eastAsia="he-IL"/>
        </w:rPr>
        <w:t xml:space="preserve">לא הקשיב כי אם הוא היה מקשיב אז הוא לא </w:t>
      </w:r>
      <w:bookmarkStart w:id="3658" w:name="_ETM_Q1_5001240"/>
      <w:bookmarkEnd w:id="3658"/>
      <w:r>
        <w:rPr>
          <w:rtl w:val="true"/>
          <w:lang w:eastAsia="he-IL"/>
        </w:rPr>
        <w:t>היה או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5001525"/>
      <w:bookmarkStart w:id="3660" w:name="_ETM_Q1_5003099"/>
      <w:bookmarkStart w:id="3661" w:name="_ETM_Q1_5003055"/>
      <w:bookmarkStart w:id="3662" w:name="_ETM_Q1_5001525"/>
      <w:bookmarkStart w:id="3663" w:name="_ETM_Q1_5003099"/>
      <w:bookmarkStart w:id="3664" w:name="_ETM_Q1_5003055"/>
      <w:bookmarkEnd w:id="3662"/>
      <w:bookmarkEnd w:id="3663"/>
      <w:bookmarkEnd w:id="3664"/>
    </w:p>
    <w:p>
      <w:pPr>
        <w:pStyle w:val="Style31"/>
        <w:keepNext w:val="true"/>
        <w:rPr/>
      </w:pPr>
      <w:bookmarkStart w:id="3665" w:name="ET_yor_635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6" w:name="_ETM_Q1_5001817"/>
      <w:bookmarkStart w:id="3667" w:name="_ETM_Q1_5001786"/>
      <w:bookmarkEnd w:id="3666"/>
      <w:bookmarkEnd w:id="3667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קריא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משוך </w:t>
      </w:r>
      <w:bookmarkStart w:id="3668" w:name="_ETM_Q1_5003365"/>
      <w:bookmarkEnd w:id="3668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היי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5003936"/>
      <w:bookmarkStart w:id="3670" w:name="_ETM_Q1_5007895"/>
      <w:bookmarkStart w:id="3671" w:name="_ETM_Q1_5007845"/>
      <w:bookmarkStart w:id="3672" w:name="_ETM_Q1_5003936"/>
      <w:bookmarkStart w:id="3673" w:name="_ETM_Q1_5007895"/>
      <w:bookmarkStart w:id="3674" w:name="_ETM_Q1_5007845"/>
      <w:bookmarkEnd w:id="3672"/>
      <w:bookmarkEnd w:id="3673"/>
      <w:bookmarkEnd w:id="3674"/>
    </w:p>
    <w:p>
      <w:pPr>
        <w:pStyle w:val="Style14"/>
        <w:keepNext w:val="true"/>
        <w:rPr/>
      </w:pPr>
      <w:bookmarkStart w:id="3675" w:name="ET_speaker_623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6" w:name="_ETM_Q1_5004252"/>
      <w:bookmarkStart w:id="3677" w:name="_ETM_Q1_5004225"/>
      <w:bookmarkEnd w:id="3676"/>
      <w:bookmarkEnd w:id="36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ל שהוא </w:t>
      </w:r>
      <w:bookmarkStart w:id="3678" w:name="_ETM_Q1_5005488"/>
      <w:bookmarkEnd w:id="3678"/>
      <w:r>
        <w:rPr>
          <w:rtl w:val="true"/>
          <w:lang w:eastAsia="he-IL"/>
        </w:rPr>
        <w:t>לא הק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5009047"/>
      <w:bookmarkStart w:id="3680" w:name="_ETM_Q1_5006664"/>
      <w:bookmarkStart w:id="3681" w:name="_ETM_Q1_5006623"/>
      <w:bookmarkStart w:id="3682" w:name="_ETM_Q1_5009047"/>
      <w:bookmarkStart w:id="3683" w:name="_ETM_Q1_5006664"/>
      <w:bookmarkStart w:id="3684" w:name="_ETM_Q1_5006623"/>
      <w:bookmarkEnd w:id="3682"/>
      <w:bookmarkEnd w:id="3683"/>
      <w:bookmarkEnd w:id="3684"/>
    </w:p>
    <w:p>
      <w:pPr>
        <w:pStyle w:val="Style31"/>
        <w:keepNext w:val="true"/>
        <w:rPr/>
      </w:pPr>
      <w:bookmarkStart w:id="3685" w:name="ET_yor_635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6" w:name="_ETM_Q1_5009376"/>
      <w:bookmarkStart w:id="3687" w:name="_ETM_Q1_5009343"/>
      <w:bookmarkEnd w:id="3686"/>
      <w:bookmarkEnd w:id="3687"/>
      <w:r>
        <w:rPr>
          <w:rtl w:val="true"/>
          <w:lang w:eastAsia="he-IL"/>
        </w:rPr>
        <w:t>חגי 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גי קרן זה איש </w:t>
      </w:r>
      <w:bookmarkStart w:id="3688" w:name="_ETM_Q1_5020783"/>
      <w:bookmarkEnd w:id="3688"/>
      <w:r>
        <w:rPr>
          <w:rtl w:val="true"/>
          <w:lang w:eastAsia="he-IL"/>
        </w:rPr>
        <w:t>פרטי שביקש להיות פה נוכח ו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היה קצר</w:t>
      </w:r>
      <w:r>
        <w:rPr>
          <w:rtl w:val="true"/>
          <w:lang w:eastAsia="he-IL"/>
        </w:rPr>
        <w:t xml:space="preserve">, </w:t>
      </w:r>
      <w:bookmarkStart w:id="3689" w:name="_ETM_Q1_5026201"/>
      <w:bookmarkEnd w:id="3689"/>
      <w:r>
        <w:rPr>
          <w:rtl w:val="true"/>
          <w:lang w:eastAsia="he-IL"/>
        </w:rPr>
        <w:t>ו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נאום פוליטי אני אעצו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690" w:name="_ETM_Q1_5034961"/>
      <w:bookmarkEnd w:id="3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5013319"/>
      <w:bookmarkStart w:id="3692" w:name="_ETM_Q1_5012507"/>
      <w:bookmarkStart w:id="3693" w:name="_ETM_Q1_5012463"/>
      <w:bookmarkStart w:id="3694" w:name="_ETM_Q1_5013319"/>
      <w:bookmarkStart w:id="3695" w:name="_ETM_Q1_5012507"/>
      <w:bookmarkStart w:id="3696" w:name="_ETM_Q1_5012463"/>
      <w:bookmarkEnd w:id="3694"/>
      <w:bookmarkEnd w:id="3695"/>
      <w:bookmarkEnd w:id="3696"/>
    </w:p>
    <w:p>
      <w:pPr>
        <w:pStyle w:val="Style35"/>
        <w:keepNext w:val="true"/>
        <w:rPr>
          <w:lang w:eastAsia="he-IL"/>
        </w:rPr>
      </w:pPr>
      <w:bookmarkStart w:id="3697" w:name="ET_guest_חגי_קר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5013633"/>
      <w:bookmarkStart w:id="3699" w:name="_ETM_Q1_5013606"/>
      <w:bookmarkEnd w:id="3698"/>
      <w:bookmarkEnd w:id="369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קווה שלא תעצור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דברים חכמים</w:t>
      </w:r>
      <w:bookmarkStart w:id="3700" w:name="_ETM_Q1_5039830"/>
      <w:bookmarkEnd w:id="3700"/>
      <w:r>
        <w:rPr>
          <w:rtl w:val="true"/>
          <w:lang w:eastAsia="he-IL"/>
        </w:rPr>
        <w:t xml:space="preserve"> נאמרו פה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הרבה מהדברים שרצית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01" w:name="_ETM_Q1_5042819"/>
      <w:bookmarkEnd w:id="3701"/>
      <w:r>
        <w:rPr>
          <w:rtl w:val="true"/>
          <w:lang w:eastAsia="he-IL"/>
        </w:rPr>
        <w:t>אהיה קצר ואני מקווה שתכבד את זה</w:t>
      </w:r>
      <w:r>
        <w:rPr>
          <w:rtl w:val="true"/>
          <w:lang w:eastAsia="he-IL"/>
        </w:rPr>
        <w:t xml:space="preserve">. </w:t>
      </w:r>
      <w:bookmarkStart w:id="3702" w:name="_ETM_Q1_5049580"/>
      <w:bookmarkEnd w:id="3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5049635"/>
      <w:bookmarkStart w:id="3704" w:name="_ETM_Q1_5049635"/>
      <w:bookmarkEnd w:id="3704"/>
    </w:p>
    <w:p>
      <w:pPr>
        <w:pStyle w:val="Normal"/>
        <w:rPr>
          <w:lang w:eastAsia="he-IL"/>
        </w:rPr>
      </w:pPr>
      <w:bookmarkStart w:id="3705" w:name="_ETM_Q1_5049780"/>
      <w:bookmarkStart w:id="3706" w:name="_ETM_Q1_5049732"/>
      <w:bookmarkEnd w:id="3705"/>
      <w:bookmarkEnd w:id="3706"/>
      <w:r>
        <w:rPr>
          <w:rtl w:val="true"/>
          <w:lang w:eastAsia="he-IL"/>
        </w:rPr>
        <w:t xml:space="preserve">אני מילואימניק מאות </w:t>
      </w:r>
      <w:bookmarkStart w:id="3707" w:name="_ETM_Q1_5052589"/>
      <w:bookmarkEnd w:id="3707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כשיו ב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וצא את עצמי בחופשה שלי צריך </w:t>
      </w:r>
      <w:bookmarkStart w:id="3708" w:name="_ETM_Q1_5059172"/>
      <w:bookmarkEnd w:id="3708"/>
      <w:r>
        <w:rPr>
          <w:rtl w:val="true"/>
          <w:lang w:eastAsia="he-IL"/>
        </w:rPr>
        <w:t>לבוא לכנסת כי אני בהלם מסדרי ה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אתי את דברי </w:t>
      </w:r>
      <w:bookmarkStart w:id="3709" w:name="_ETM_Q1_5067740"/>
      <w:bookmarkEnd w:id="3709"/>
      <w:r>
        <w:rPr>
          <w:rtl w:val="true"/>
          <w:lang w:eastAsia="he-IL"/>
        </w:rPr>
        <w:t>ההסבר 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שם גבוהה גבוהה ע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3710" w:name="_ETM_Q1_5076148"/>
      <w:bookmarkEnd w:id="3710"/>
      <w:r>
        <w:rPr>
          <w:rtl w:val="true"/>
          <w:lang w:eastAsia="he-IL"/>
        </w:rPr>
        <w:t>ו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 קלנר</w:t>
      </w:r>
      <w:r>
        <w:rPr>
          <w:rtl w:val="true"/>
          <w:lang w:eastAsia="he-IL"/>
        </w:rPr>
        <w:t xml:space="preserve">, </w:t>
      </w:r>
      <w:bookmarkStart w:id="3711" w:name="_ETM_Q1_5082268"/>
      <w:bookmarkEnd w:id="3711"/>
      <w:r>
        <w:rPr>
          <w:rtl w:val="true"/>
          <w:lang w:eastAsia="he-IL"/>
        </w:rPr>
        <w:t>לא למדת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חוק הזה תורם לביטחון האישי שלי</w:t>
      </w:r>
      <w:r>
        <w:rPr>
          <w:rtl w:val="true"/>
          <w:lang w:eastAsia="he-IL"/>
        </w:rPr>
        <w:t xml:space="preserve">? </w:t>
      </w:r>
      <w:bookmarkStart w:id="3712" w:name="_ETM_Q1_5088236"/>
      <w:bookmarkEnd w:id="3712"/>
      <w:r>
        <w:rPr>
          <w:rtl w:val="true"/>
          <w:lang w:eastAsia="he-IL"/>
        </w:rPr>
        <w:t>איך הוא תורם לפרוטקשן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הוא </w:t>
      </w:r>
      <w:bookmarkStart w:id="3713" w:name="_ETM_Q1_5096455"/>
      <w:bookmarkEnd w:id="3713"/>
      <w:r>
        <w:rPr>
          <w:rtl w:val="true"/>
          <w:lang w:eastAsia="he-IL"/>
        </w:rPr>
        <w:t>תורם לניצחון מוחלט שמדברים עליו בקואליצ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5102692"/>
      <w:bookmarkStart w:id="3715" w:name="_ETM_Q1_5102643"/>
      <w:bookmarkStart w:id="3716" w:name="_ETM_Q1_5102692"/>
      <w:bookmarkStart w:id="3717" w:name="_ETM_Q1_5102643"/>
      <w:bookmarkEnd w:id="3716"/>
      <w:bookmarkEnd w:id="3717"/>
    </w:p>
    <w:p>
      <w:pPr>
        <w:pStyle w:val="Normal"/>
        <w:rPr>
          <w:lang w:eastAsia="he-IL"/>
        </w:rPr>
      </w:pPr>
      <w:bookmarkStart w:id="3718" w:name="_ETM_Q1_5102852"/>
      <w:bookmarkStart w:id="3719" w:name="_ETM_Q1_5102804"/>
      <w:bookmarkEnd w:id="3718"/>
      <w:bookmarkEnd w:id="3719"/>
      <w:r>
        <w:rPr>
          <w:rtl w:val="true"/>
          <w:lang w:eastAsia="he-IL"/>
        </w:rPr>
        <w:t>בימים האלה אנחנו קוברים</w:t>
      </w:r>
      <w:bookmarkStart w:id="3720" w:name="_ETM_Q1_5105547"/>
      <w:bookmarkEnd w:id="3720"/>
      <w:r>
        <w:rPr>
          <w:rtl w:val="true"/>
          <w:lang w:eastAsia="he-IL"/>
        </w:rPr>
        <w:t xml:space="preserve"> את מיטב ב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וברים אותם </w:t>
      </w:r>
      <w:bookmarkStart w:id="3721" w:name="_ETM_Q1_5117107"/>
      <w:bookmarkEnd w:id="3721"/>
      <w:r>
        <w:rPr>
          <w:rtl w:val="true"/>
          <w:lang w:eastAsia="he-IL"/>
        </w:rPr>
        <w:t>וכולנו מייחלים להחז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נלחמים על הביטחון ואני שואל </w:t>
      </w:r>
      <w:bookmarkStart w:id="3722" w:name="_ETM_Q1_5124807"/>
      <w:bookmarkEnd w:id="3722"/>
      <w:r>
        <w:rPr>
          <w:rtl w:val="true"/>
          <w:lang w:eastAsia="he-IL"/>
        </w:rPr>
        <w:t>אתכם איפה הלב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שר ממש לראות כאן </w:t>
      </w:r>
      <w:bookmarkStart w:id="3723" w:name="_ETM_Q1_5130936"/>
      <w:bookmarkEnd w:id="3723"/>
      <w:r>
        <w:rPr>
          <w:rtl w:val="true"/>
          <w:lang w:eastAsia="he-IL"/>
        </w:rPr>
        <w:t>קואליציה ו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אנשים פה שחרדים לחופש הביטוי </w:t>
      </w:r>
      <w:bookmarkStart w:id="3724" w:name="_ETM_Q1_5135969"/>
      <w:bookmarkEnd w:id="3724"/>
      <w:r>
        <w:rPr>
          <w:rtl w:val="true"/>
          <w:lang w:eastAsia="he-IL"/>
        </w:rPr>
        <w:t>ויש את האנשים שמנסים להגבי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מנסים להגביל את </w:t>
      </w:r>
      <w:bookmarkStart w:id="3725" w:name="_ETM_Q1_5139528"/>
      <w:bookmarkEnd w:id="3725"/>
      <w:r>
        <w:rPr>
          <w:rtl w:val="true"/>
          <w:lang w:eastAsia="he-IL"/>
        </w:rPr>
        <w:t>חופש הביטוי תוקעים אצבע בעין לאלה ש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ן מלחמה אתם </w:t>
      </w:r>
      <w:bookmarkStart w:id="3726" w:name="_ETM_Q1_5150791"/>
      <w:bookmarkEnd w:id="3726"/>
      <w:r>
        <w:rPr>
          <w:rtl w:val="true"/>
          <w:lang w:eastAsia="he-IL"/>
        </w:rPr>
        <w:t>תוקעים לנו אצבע ב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סדרי העדיפוי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היושב </w:t>
      </w:r>
      <w:bookmarkStart w:id="3727" w:name="_ETM_Q1_5157702"/>
      <w:bookmarkEnd w:id="3727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? </w:t>
      </w:r>
      <w:bookmarkStart w:id="3728" w:name="_ETM_Q1_5154246"/>
      <w:bookmarkEnd w:id="3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9" w:name="_ETM_Q1_5155013"/>
      <w:bookmarkStart w:id="3730" w:name="_ETM_Q1_5154292"/>
      <w:bookmarkStart w:id="3731" w:name="_ETM_Q1_5155013"/>
      <w:bookmarkStart w:id="3732" w:name="_ETM_Q1_5154292"/>
      <w:bookmarkEnd w:id="3731"/>
      <w:bookmarkEnd w:id="3732"/>
    </w:p>
    <w:p>
      <w:pPr>
        <w:pStyle w:val="Style31"/>
        <w:keepNext w:val="true"/>
        <w:rPr/>
      </w:pPr>
      <w:bookmarkStart w:id="3733" w:name="ET_yor_635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4" w:name="_ETM_Q1_5155325"/>
      <w:bookmarkStart w:id="3735" w:name="_ETM_Q1_5155292"/>
      <w:bookmarkEnd w:id="3734"/>
      <w:bookmarkEnd w:id="3735"/>
      <w:r>
        <w:rPr>
          <w:rtl w:val="true"/>
          <w:lang w:eastAsia="he-IL"/>
        </w:rPr>
        <w:t>עוד משהו שרלוונטי 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די שאני לא </w:t>
      </w:r>
      <w:bookmarkStart w:id="3736" w:name="_ETM_Q1_5161365"/>
      <w:bookmarkEnd w:id="3736"/>
      <w:r>
        <w:rPr>
          <w:rtl w:val="true"/>
          <w:lang w:eastAsia="he-IL"/>
        </w:rPr>
        <w:t>אעצו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לוונטי מבחינתי</w:t>
      </w:r>
      <w:r>
        <w:rPr>
          <w:rtl w:val="true"/>
          <w:lang w:eastAsia="he-IL"/>
        </w:rPr>
        <w:t xml:space="preserve">. </w:t>
      </w:r>
      <w:bookmarkStart w:id="3737" w:name="_ETM_Q1_5163915"/>
      <w:bookmarkEnd w:id="3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5161985"/>
      <w:bookmarkStart w:id="3739" w:name="_ETM_Q1_5163957"/>
      <w:bookmarkStart w:id="3740" w:name="_ETM_Q1_5161985"/>
      <w:bookmarkStart w:id="3741" w:name="_ETM_Q1_5163957"/>
      <w:bookmarkEnd w:id="3740"/>
      <w:bookmarkEnd w:id="3741"/>
    </w:p>
    <w:p>
      <w:pPr>
        <w:pStyle w:val="Style14"/>
        <w:keepNext w:val="true"/>
        <w:rPr/>
      </w:pPr>
      <w:bookmarkStart w:id="3742" w:name="ET_speaker_615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5162306"/>
      <w:bookmarkStart w:id="3744" w:name="_ETM_Q1_5162281"/>
      <w:bookmarkEnd w:id="3743"/>
      <w:bookmarkEnd w:id="374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נו מאוד </w:t>
      </w:r>
      <w:bookmarkStart w:id="3745" w:name="_ETM_Q1_5164626"/>
      <w:bookmarkEnd w:id="3745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5168264"/>
      <w:bookmarkStart w:id="3747" w:name="_ETM_Q1_4653036"/>
      <w:bookmarkStart w:id="3748" w:name="_ETM_Q1_4652996"/>
      <w:bookmarkStart w:id="3749" w:name="_ETM_Q1_4993104"/>
      <w:bookmarkStart w:id="3750" w:name="_ETM_Q1_5168264"/>
      <w:bookmarkStart w:id="3751" w:name="_ETM_Q1_4653036"/>
      <w:bookmarkStart w:id="3752" w:name="_ETM_Q1_4652996"/>
      <w:bookmarkStart w:id="3753" w:name="_ETM_Q1_4993104"/>
      <w:bookmarkEnd w:id="3750"/>
      <w:bookmarkEnd w:id="3751"/>
      <w:bookmarkEnd w:id="3752"/>
      <w:bookmarkEnd w:id="3753"/>
    </w:p>
    <w:p>
      <w:pPr>
        <w:pStyle w:val="Style35"/>
        <w:keepNext w:val="true"/>
        <w:rPr>
          <w:lang w:eastAsia="he-IL"/>
        </w:rPr>
      </w:pPr>
      <w:bookmarkStart w:id="3754" w:name="ET_guest_חגי_קר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55" w:name="_ETM_Q1_5168604"/>
      <w:bookmarkStart w:id="3756" w:name="_ETM_Q1_5168586"/>
      <w:bookmarkEnd w:id="3755"/>
      <w:bookmarkEnd w:id="3756"/>
      <w:r>
        <w:rPr>
          <w:rtl w:val="true"/>
          <w:lang w:eastAsia="he-IL"/>
        </w:rPr>
        <w:t>ני אשלים עוד 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אנקים תחת </w:t>
      </w:r>
      <w:bookmarkStart w:id="3757" w:name="_ETM_Q1_5170284"/>
      <w:bookmarkEnd w:id="3757"/>
      <w:r>
        <w:rPr>
          <w:rtl w:val="true"/>
          <w:lang w:eastAsia="he-IL"/>
        </w:rPr>
        <w:t>ה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השתחררתי משירות וחזרתי והחיים </w:t>
      </w:r>
      <w:bookmarkStart w:id="3758" w:name="_ETM_Q1_5177731"/>
      <w:bookmarkEnd w:id="3758"/>
      <w:r>
        <w:rPr>
          <w:rtl w:val="true"/>
          <w:lang w:eastAsia="he-IL"/>
        </w:rPr>
        <w:t>שלי שינו 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רא לחבר </w:t>
      </w:r>
      <w:bookmarkStart w:id="3759" w:name="_ETM_Q1_5184113"/>
      <w:bookmarkEnd w:id="3759"/>
      <w:r>
        <w:rPr>
          <w:rtl w:val="true"/>
          <w:lang w:eastAsia="he-IL"/>
        </w:rPr>
        <w:t xml:space="preserve">הכנסת קלנר שחובש כיפה ואני פוגש הרבה מאוד מהבוחרים שלו </w:t>
      </w:r>
      <w:bookmarkStart w:id="3760" w:name="_ETM_Q1_5188292"/>
      <w:bookmarkEnd w:id="3760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עסק במה ש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קדמים בקואליציה את חוקי ההשתמטות</w:t>
      </w:r>
      <w:bookmarkStart w:id="3761" w:name="_ETM_Q1_5194189"/>
      <w:bookmarkEnd w:id="3761"/>
      <w:r>
        <w:rPr>
          <w:rtl w:val="true"/>
          <w:lang w:eastAsia="he-IL"/>
        </w:rPr>
        <w:t xml:space="preserve"> ואתה יושב פה ובמה אתה מתעסק</w:t>
      </w:r>
      <w:r>
        <w:rPr>
          <w:rtl w:val="true"/>
          <w:lang w:eastAsia="he-IL"/>
        </w:rPr>
        <w:t xml:space="preserve">? </w:t>
      </w:r>
      <w:bookmarkStart w:id="3762" w:name="_ETM_Q1_5197958"/>
      <w:bookmarkStart w:id="3763" w:name="_ETM_Q1_5197928"/>
      <w:bookmarkStart w:id="3764" w:name="_ETM_Q1_5197879"/>
      <w:bookmarkStart w:id="3765" w:name="_ETM_Q1_5197829"/>
      <w:bookmarkEnd w:id="3762"/>
      <w:bookmarkEnd w:id="3763"/>
      <w:bookmarkEnd w:id="3764"/>
      <w:bookmarkEnd w:id="3765"/>
      <w:r>
        <w:rPr>
          <w:rtl w:val="true"/>
          <w:lang w:eastAsia="he-IL"/>
        </w:rPr>
        <w:t xml:space="preserve">בהגבלת חופש </w:t>
      </w:r>
      <w:bookmarkStart w:id="3766" w:name="_ETM_Q1_5199845"/>
      <w:bookmarkEnd w:id="3766"/>
      <w:r>
        <w:rPr>
          <w:rtl w:val="true"/>
          <w:lang w:eastAsia="he-IL"/>
        </w:rPr>
        <w:t>ה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תעסק בשו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5204839"/>
      <w:bookmarkStart w:id="3768" w:name="_ETM_Q1_5207870"/>
      <w:bookmarkStart w:id="3769" w:name="_ETM_Q1_5207822"/>
      <w:bookmarkStart w:id="3770" w:name="_ETM_Q1_5204839"/>
      <w:bookmarkStart w:id="3771" w:name="_ETM_Q1_5207870"/>
      <w:bookmarkStart w:id="3772" w:name="_ETM_Q1_5207822"/>
      <w:bookmarkEnd w:id="3770"/>
      <w:bookmarkEnd w:id="3771"/>
      <w:bookmarkEnd w:id="3772"/>
    </w:p>
    <w:p>
      <w:pPr>
        <w:pStyle w:val="Style31"/>
        <w:keepNext w:val="true"/>
        <w:rPr/>
      </w:pPr>
      <w:bookmarkStart w:id="3773" w:name="ET_yor_6358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5205144"/>
      <w:bookmarkStart w:id="3775" w:name="_ETM_Q1_5205118"/>
      <w:bookmarkEnd w:id="3774"/>
      <w:bookmarkEnd w:id="3775"/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776" w:name="_ETM_Q1_5206961"/>
      <w:bookmarkEnd w:id="3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7" w:name="_ETM_Q1_5204642"/>
      <w:bookmarkStart w:id="3778" w:name="_ETM_Q1_5208183"/>
      <w:bookmarkStart w:id="3779" w:name="_ETM_Q1_5207014"/>
      <w:bookmarkStart w:id="3780" w:name="_ETM_Q1_5204642"/>
      <w:bookmarkStart w:id="3781" w:name="_ETM_Q1_5208183"/>
      <w:bookmarkStart w:id="3782" w:name="_ETM_Q1_5207014"/>
      <w:bookmarkEnd w:id="3780"/>
      <w:bookmarkEnd w:id="3781"/>
      <w:bookmarkEnd w:id="3782"/>
    </w:p>
    <w:p>
      <w:pPr>
        <w:pStyle w:val="Style14"/>
        <w:keepNext w:val="true"/>
        <w:rPr/>
      </w:pPr>
      <w:bookmarkStart w:id="3783" w:name="ET_speaker_646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4" w:name="_ETM_Q1_5208479"/>
      <w:bookmarkStart w:id="3785" w:name="_ETM_Q1_5208451"/>
      <w:bookmarkStart w:id="3786" w:name="_ETM_Q1_5204943"/>
      <w:bookmarkStart w:id="3787" w:name="_ETM_Q1_5204920"/>
      <w:bookmarkStart w:id="3788" w:name="_ETM_Q1_5218466"/>
      <w:bookmarkStart w:id="3789" w:name="_ETM_Q1_5218439"/>
      <w:bookmarkEnd w:id="3784"/>
      <w:bookmarkEnd w:id="3785"/>
      <w:bookmarkEnd w:id="3786"/>
      <w:bookmarkEnd w:id="3787"/>
      <w:bookmarkEnd w:id="3788"/>
      <w:bookmarkEnd w:id="3789"/>
      <w:r>
        <w:rPr>
          <w:rtl w:val="true"/>
          <w:lang w:eastAsia="he-IL"/>
        </w:rPr>
        <w:t xml:space="preserve">אני בטוח שרוב </w:t>
      </w:r>
      <w:bookmarkStart w:id="3790" w:name="_ETM_Q1_5208165"/>
      <w:bookmarkEnd w:id="3790"/>
      <w:r>
        <w:rPr>
          <w:rtl w:val="true"/>
          <w:lang w:eastAsia="he-IL"/>
        </w:rPr>
        <w:t>הלוחמים תומכים בהפסקת חופש ההסתה והטרור נגד מדינת ישראל ונגד פגיעה בביטחון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5213609"/>
      <w:bookmarkStart w:id="3792" w:name="_ETM_Q1_5213026"/>
      <w:bookmarkStart w:id="3793" w:name="_ETM_Q1_5212977"/>
      <w:bookmarkStart w:id="3794" w:name="_ETM_Q1_5213609"/>
      <w:bookmarkStart w:id="3795" w:name="_ETM_Q1_5213026"/>
      <w:bookmarkStart w:id="3796" w:name="_ETM_Q1_5212977"/>
      <w:bookmarkEnd w:id="3794"/>
      <w:bookmarkEnd w:id="3795"/>
      <w:bookmarkEnd w:id="3796"/>
    </w:p>
    <w:p>
      <w:pPr>
        <w:pStyle w:val="Style14"/>
        <w:keepNext w:val="true"/>
        <w:rPr/>
      </w:pPr>
      <w:bookmarkStart w:id="3797" w:name="ET_speaker_615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8" w:name="_ETM_Q1_5213965"/>
      <w:bookmarkStart w:id="3799" w:name="_ETM_Q1_5213935"/>
      <w:bookmarkEnd w:id="3798"/>
      <w:bookmarkEnd w:id="3799"/>
      <w:r>
        <w:rPr>
          <w:rtl w:val="true"/>
          <w:lang w:eastAsia="he-IL"/>
        </w:rPr>
        <w:t xml:space="preserve">לביטחון הפריימריז </w:t>
      </w:r>
      <w:bookmarkStart w:id="3800" w:name="_ETM_Q1_5215133"/>
      <w:bookmarkEnd w:id="3800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שום ביטח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קנו את החוק הרלוונטי </w:t>
      </w:r>
      <w:bookmarkStart w:id="3801" w:name="_ETM_Q1_5218254"/>
      <w:bookmarkEnd w:id="3801"/>
      <w:r>
        <w:rPr>
          <w:rtl w:val="true"/>
          <w:lang w:eastAsia="he-IL"/>
        </w:rPr>
        <w:t>לביטחון המדינה</w:t>
      </w:r>
      <w:r>
        <w:rPr>
          <w:rtl w:val="true"/>
          <w:lang w:eastAsia="he-IL"/>
        </w:rPr>
        <w:t xml:space="preserve">. </w:t>
      </w:r>
      <w:bookmarkStart w:id="3802" w:name="_ETM_Q1_5220742"/>
      <w:bookmarkEnd w:id="3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5218872"/>
      <w:bookmarkStart w:id="3804" w:name="_ETM_Q1_5220786"/>
      <w:bookmarkStart w:id="3805" w:name="_ETM_Q1_5218872"/>
      <w:bookmarkStart w:id="3806" w:name="_ETM_Q1_5220786"/>
      <w:bookmarkEnd w:id="3805"/>
      <w:bookmarkEnd w:id="3806"/>
    </w:p>
    <w:p>
      <w:pPr>
        <w:pStyle w:val="Style14"/>
        <w:keepNext w:val="true"/>
        <w:rPr/>
      </w:pPr>
      <w:bookmarkStart w:id="3807" w:name="ET_speaker_646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8" w:name="_ETM_Q1_5219179"/>
      <w:bookmarkStart w:id="3809" w:name="_ETM_Q1_5219154"/>
      <w:bookmarkEnd w:id="3808"/>
      <w:bookmarkEnd w:id="3809"/>
      <w:r>
        <w:rPr>
          <w:rtl w:val="true"/>
          <w:lang w:eastAsia="he-IL"/>
        </w:rPr>
        <w:t xml:space="preserve">אתה לא מוכן לתת פה להעביר </w:t>
      </w:r>
      <w:bookmarkStart w:id="3810" w:name="_ETM_Q1_5220412"/>
      <w:bookmarkEnd w:id="3810"/>
      <w:r>
        <w:rPr>
          <w:rtl w:val="true"/>
          <w:lang w:eastAsia="he-IL"/>
        </w:rPr>
        <w:t>חוק נגד כאלו שרוצים לפגוע בביטחון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1" w:name="_ETM_Q1_5221032"/>
      <w:bookmarkStart w:id="3812" w:name="_ETM_Q1_5224407"/>
      <w:bookmarkStart w:id="3813" w:name="_ETM_Q1_5224353"/>
      <w:bookmarkStart w:id="3814" w:name="_ETM_Q1_5221032"/>
      <w:bookmarkStart w:id="3815" w:name="_ETM_Q1_5224407"/>
      <w:bookmarkStart w:id="3816" w:name="_ETM_Q1_5224353"/>
      <w:bookmarkEnd w:id="3814"/>
      <w:bookmarkEnd w:id="3815"/>
      <w:bookmarkEnd w:id="3816"/>
    </w:p>
    <w:p>
      <w:pPr>
        <w:pStyle w:val="Style14"/>
        <w:keepNext w:val="true"/>
        <w:rPr/>
      </w:pPr>
      <w:bookmarkStart w:id="3817" w:name="ET_speaker_615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8" w:name="_ETM_Q1_5221334"/>
      <w:bookmarkStart w:id="3819" w:name="_ETM_Q1_5221307"/>
      <w:bookmarkEnd w:id="3818"/>
      <w:bookmarkEnd w:id="3819"/>
      <w:r>
        <w:rPr>
          <w:rtl w:val="true"/>
          <w:lang w:eastAsia="he-IL"/>
        </w:rPr>
        <w:t xml:space="preserve">אין בחוק </w:t>
      </w:r>
      <w:bookmarkStart w:id="3820" w:name="_ETM_Q1_5222912"/>
      <w:bookmarkEnd w:id="3820"/>
      <w:r>
        <w:rPr>
          <w:rtl w:val="true"/>
          <w:lang w:eastAsia="he-IL"/>
        </w:rPr>
        <w:t>הזה עם ביטחון המדינה דבר וחצי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5224096"/>
      <w:bookmarkStart w:id="3822" w:name="_ETM_Q1_5221848"/>
      <w:bookmarkStart w:id="3823" w:name="_ETM_Q1_5221802"/>
      <w:bookmarkStart w:id="3824" w:name="_ETM_Q1_5224096"/>
      <w:bookmarkStart w:id="3825" w:name="_ETM_Q1_5221848"/>
      <w:bookmarkStart w:id="3826" w:name="_ETM_Q1_5221802"/>
      <w:bookmarkEnd w:id="3824"/>
      <w:bookmarkEnd w:id="3825"/>
      <w:bookmarkEnd w:id="3826"/>
    </w:p>
    <w:p>
      <w:pPr>
        <w:pStyle w:val="Style14"/>
        <w:keepNext w:val="true"/>
        <w:rPr/>
      </w:pPr>
      <w:bookmarkStart w:id="3827" w:name="ET_speaker_646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5224429"/>
      <w:bookmarkStart w:id="3829" w:name="_ETM_Q1_5224400"/>
      <w:bookmarkEnd w:id="3828"/>
      <w:bookmarkEnd w:id="3829"/>
      <w:r>
        <w:rPr>
          <w:rtl w:val="true"/>
          <w:lang w:eastAsia="he-IL"/>
        </w:rPr>
        <w:t>בושה</w:t>
      </w:r>
      <w:bookmarkStart w:id="3830" w:name="_ETM_Q1_5225489"/>
      <w:bookmarkEnd w:id="3830"/>
      <w:r>
        <w:rPr>
          <w:rtl w:val="true"/>
          <w:lang w:eastAsia="he-IL"/>
        </w:rPr>
        <w:t xml:space="preserve"> וח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ן למה אדוני נותן לקריאות כאלה להישמע </w:t>
      </w:r>
      <w:bookmarkStart w:id="3831" w:name="_ETM_Q1_5227768"/>
      <w:bookmarkEnd w:id="383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5232977"/>
      <w:bookmarkStart w:id="3833" w:name="_ETM_Q1_5229355"/>
      <w:bookmarkStart w:id="3834" w:name="_ETM_Q1_5229311"/>
      <w:bookmarkStart w:id="3835" w:name="_ETM_Q1_5232977"/>
      <w:bookmarkStart w:id="3836" w:name="_ETM_Q1_5229355"/>
      <w:bookmarkStart w:id="3837" w:name="_ETM_Q1_5229311"/>
      <w:bookmarkEnd w:id="3835"/>
      <w:bookmarkEnd w:id="3836"/>
      <w:bookmarkEnd w:id="3837"/>
    </w:p>
    <w:p>
      <w:pPr>
        <w:pStyle w:val="Style14"/>
        <w:keepNext w:val="true"/>
        <w:rPr/>
      </w:pPr>
      <w:bookmarkStart w:id="3838" w:name="ET_speaker_580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5233311"/>
      <w:bookmarkStart w:id="3840" w:name="_ETM_Q1_5233287"/>
      <w:bookmarkEnd w:id="3839"/>
      <w:bookmarkEnd w:id="3840"/>
      <w:r>
        <w:rPr>
          <w:rtl w:val="true"/>
          <w:lang w:eastAsia="he-IL"/>
        </w:rPr>
        <w:t xml:space="preserve">שאורחים לפחות </w:t>
      </w:r>
      <w:bookmarkStart w:id="3841" w:name="_ETM_Q1_5240296"/>
      <w:bookmarkEnd w:id="3841"/>
      <w:r>
        <w:rPr>
          <w:rtl w:val="true"/>
          <w:lang w:eastAsia="he-IL"/>
        </w:rPr>
        <w:t xml:space="preserve">יכבדו את המקום הזה 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5240945"/>
      <w:bookmarkStart w:id="3843" w:name="_ETM_Q1_5242681"/>
      <w:bookmarkStart w:id="3844" w:name="_ETM_Q1_5242626"/>
      <w:bookmarkStart w:id="3845" w:name="_ETM_Q1_5240945"/>
      <w:bookmarkStart w:id="3846" w:name="_ETM_Q1_5242681"/>
      <w:bookmarkStart w:id="3847" w:name="_ETM_Q1_5242626"/>
      <w:bookmarkEnd w:id="3845"/>
      <w:bookmarkEnd w:id="3846"/>
      <w:bookmarkEnd w:id="3847"/>
    </w:p>
    <w:p>
      <w:pPr>
        <w:pStyle w:val="Style14"/>
        <w:keepNext w:val="true"/>
        <w:rPr/>
      </w:pPr>
      <w:bookmarkStart w:id="3848" w:name="ET_speaker_615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9" w:name="_ETM_Q1_5241234"/>
      <w:bookmarkStart w:id="3850" w:name="_ETM_Q1_5241211"/>
      <w:bookmarkEnd w:id="3849"/>
      <w:bookmarkEnd w:id="3850"/>
      <w:r>
        <w:rPr>
          <w:rtl w:val="true"/>
          <w:lang w:eastAsia="he-IL"/>
        </w:rPr>
        <w:t>הם מכבדים</w:t>
      </w:r>
      <w:r>
        <w:rPr>
          <w:rtl w:val="true"/>
          <w:lang w:eastAsia="he-IL"/>
        </w:rPr>
        <w:t xml:space="preserve">. </w:t>
      </w:r>
      <w:bookmarkStart w:id="3851" w:name="_ETM_Q1_5242313"/>
      <w:bookmarkEnd w:id="3851"/>
      <w:r>
        <w:rPr>
          <w:rtl w:val="true"/>
          <w:lang w:eastAsia="he-IL"/>
        </w:rPr>
        <w:t xml:space="preserve">אתה אומר לחייל מילואים בן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דיבר בנימוס ובשקט מדם </w:t>
      </w:r>
      <w:bookmarkStart w:id="3852" w:name="_ETM_Q1_5244128"/>
      <w:bookmarkEnd w:id="3852"/>
      <w:r>
        <w:rPr>
          <w:rtl w:val="true"/>
          <w:lang w:eastAsia="he-IL"/>
        </w:rPr>
        <w:t>ליב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3" w:name="_ETM_Q1_5244533"/>
      <w:bookmarkStart w:id="3854" w:name="_ETM_Q1_5247224"/>
      <w:bookmarkStart w:id="3855" w:name="_ETM_Q1_5247173"/>
      <w:bookmarkStart w:id="3856" w:name="_ETM_Q1_5244533"/>
      <w:bookmarkStart w:id="3857" w:name="_ETM_Q1_5247224"/>
      <w:bookmarkStart w:id="3858" w:name="_ETM_Q1_5247173"/>
      <w:bookmarkEnd w:id="3856"/>
      <w:bookmarkEnd w:id="3857"/>
      <w:bookmarkEnd w:id="3858"/>
    </w:p>
    <w:p>
      <w:pPr>
        <w:pStyle w:val="Style31"/>
        <w:keepNext w:val="true"/>
        <w:rPr/>
      </w:pPr>
      <w:bookmarkStart w:id="3859" w:name="ET_yor_635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0" w:name="_ETM_Q1_5244861"/>
      <w:bookmarkStart w:id="3861" w:name="_ETM_Q1_5244833"/>
      <w:bookmarkEnd w:id="3860"/>
      <w:bookmarkEnd w:id="386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  <w:bookmarkStart w:id="3862" w:name="_ETM_Q1_5252669"/>
      <w:bookmarkEnd w:id="3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5247341"/>
      <w:bookmarkStart w:id="3864" w:name="_ETM_Q1_5249923"/>
      <w:bookmarkStart w:id="3865" w:name="_ETM_Q1_5249891"/>
      <w:bookmarkStart w:id="3866" w:name="_ETM_Q1_5252718"/>
      <w:bookmarkStart w:id="3867" w:name="_ETM_Q1_5247341"/>
      <w:bookmarkStart w:id="3868" w:name="_ETM_Q1_5249923"/>
      <w:bookmarkStart w:id="3869" w:name="_ETM_Q1_5249891"/>
      <w:bookmarkStart w:id="3870" w:name="_ETM_Q1_5252718"/>
      <w:bookmarkEnd w:id="3867"/>
      <w:bookmarkEnd w:id="3868"/>
      <w:bookmarkEnd w:id="3869"/>
      <w:bookmarkEnd w:id="3870"/>
    </w:p>
    <w:p>
      <w:pPr>
        <w:pStyle w:val="Style14"/>
        <w:keepNext w:val="true"/>
        <w:rPr/>
      </w:pPr>
      <w:bookmarkStart w:id="3871" w:name="ET_speaker_616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2" w:name="_ETM_Q1_5247631"/>
      <w:bookmarkStart w:id="3873" w:name="_ETM_Q1_5247603"/>
      <w:bookmarkEnd w:id="3872"/>
      <w:bookmarkEnd w:id="3873"/>
      <w:r>
        <w:rPr>
          <w:rtl w:val="true"/>
          <w:lang w:eastAsia="he-IL"/>
        </w:rPr>
        <w:t>מותר להתווכח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5248979"/>
      <w:bookmarkStart w:id="3875" w:name="_ETM_Q1_5251341"/>
      <w:bookmarkStart w:id="3876" w:name="_ETM_Q1_5251302"/>
      <w:bookmarkStart w:id="3877" w:name="_ETM_Q1_5248979"/>
      <w:bookmarkStart w:id="3878" w:name="_ETM_Q1_5251341"/>
      <w:bookmarkStart w:id="3879" w:name="_ETM_Q1_5251302"/>
      <w:bookmarkEnd w:id="3877"/>
      <w:bookmarkEnd w:id="3878"/>
      <w:bookmarkEnd w:id="3879"/>
    </w:p>
    <w:p>
      <w:pPr>
        <w:pStyle w:val="Style14"/>
        <w:keepNext w:val="true"/>
        <w:rPr/>
      </w:pPr>
      <w:bookmarkStart w:id="3880" w:name="ET_speaker_580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1" w:name="_ETM_Q1_5249287"/>
      <w:bookmarkStart w:id="3882" w:name="_ETM_Q1_5249254"/>
      <w:bookmarkEnd w:id="3881"/>
      <w:bookmarkEnd w:id="3882"/>
      <w:r>
        <w:rPr>
          <w:rtl w:val="true"/>
          <w:lang w:eastAsia="he-IL"/>
        </w:rPr>
        <w:t xml:space="preserve">הוא </w:t>
      </w:r>
      <w:bookmarkStart w:id="3883" w:name="_ETM_Q1_5249716"/>
      <w:bookmarkEnd w:id="3883"/>
      <w:r>
        <w:rPr>
          <w:rtl w:val="true"/>
          <w:lang w:eastAsia="he-IL"/>
        </w:rPr>
        <w:t>לא דיבר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4" w:name="_ETM_Q1_5250205"/>
      <w:bookmarkStart w:id="3885" w:name="_ETM_Q1_5253909"/>
      <w:bookmarkStart w:id="3886" w:name="_ETM_Q1_5253867"/>
      <w:bookmarkStart w:id="3887" w:name="_ETM_Q1_5250205"/>
      <w:bookmarkStart w:id="3888" w:name="_ETM_Q1_5253909"/>
      <w:bookmarkStart w:id="3889" w:name="_ETM_Q1_5253867"/>
      <w:bookmarkEnd w:id="3887"/>
      <w:bookmarkEnd w:id="3888"/>
      <w:bookmarkEnd w:id="3889"/>
    </w:p>
    <w:p>
      <w:pPr>
        <w:pStyle w:val="Style14"/>
        <w:keepNext w:val="true"/>
        <w:rPr/>
      </w:pPr>
      <w:bookmarkStart w:id="3890" w:name="ET_speaker_615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5250500"/>
      <w:bookmarkStart w:id="3892" w:name="_ETM_Q1_5250470"/>
      <w:bookmarkEnd w:id="3891"/>
      <w:bookmarkEnd w:id="3892"/>
      <w:r>
        <w:rPr>
          <w:rtl w:val="true"/>
          <w:lang w:eastAsia="he-IL"/>
        </w:rPr>
        <w:t>אז הוא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 הוא לא כיבד </w:t>
      </w:r>
      <w:bookmarkStart w:id="3893" w:name="_ETM_Q1_5254951"/>
      <w:bookmarkEnd w:id="3893"/>
      <w:r>
        <w:rPr>
          <w:rtl w:val="true"/>
          <w:lang w:eastAsia="he-IL"/>
        </w:rPr>
        <w:t>את הכנס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4" w:name="_ETM_Q1_5254455"/>
      <w:bookmarkStart w:id="3895" w:name="_ETM_Q1_5253114"/>
      <w:bookmarkStart w:id="3896" w:name="_ETM_Q1_5253063"/>
      <w:bookmarkStart w:id="3897" w:name="_ETM_Q1_5254455"/>
      <w:bookmarkStart w:id="3898" w:name="_ETM_Q1_5253114"/>
      <w:bookmarkStart w:id="3899" w:name="_ETM_Q1_5253063"/>
      <w:bookmarkEnd w:id="3897"/>
      <w:bookmarkEnd w:id="3898"/>
      <w:bookmarkEnd w:id="3899"/>
    </w:p>
    <w:p>
      <w:pPr>
        <w:pStyle w:val="Style14"/>
        <w:keepNext w:val="true"/>
        <w:rPr/>
      </w:pPr>
      <w:bookmarkStart w:id="3900" w:name="ET_speaker_580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1" w:name="_ETM_Q1_5254780"/>
      <w:bookmarkEnd w:id="3901"/>
      <w:r>
        <w:rPr>
          <w:rtl w:val="true"/>
          <w:lang w:eastAsia="he-IL"/>
        </w:rPr>
        <w:t>ש</w:t>
      </w:r>
      <w:bookmarkStart w:id="3902" w:name="_ETM_Q1_5254812"/>
      <w:bookmarkEnd w:id="3902"/>
      <w:r>
        <w:rPr>
          <w:rtl w:val="true"/>
          <w:lang w:eastAsia="he-IL"/>
        </w:rPr>
        <w:t>הוא לא דיבר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3" w:name="_ETM_Q1_5255103"/>
      <w:bookmarkStart w:id="3904" w:name="_ETM_Q1_5257626"/>
      <w:bookmarkStart w:id="3905" w:name="_ETM_Q1_5257575"/>
      <w:bookmarkStart w:id="3906" w:name="_ETM_Q1_5255103"/>
      <w:bookmarkStart w:id="3907" w:name="_ETM_Q1_5257626"/>
      <w:bookmarkStart w:id="3908" w:name="_ETM_Q1_5257575"/>
      <w:bookmarkEnd w:id="3906"/>
      <w:bookmarkEnd w:id="3907"/>
      <w:bookmarkEnd w:id="3908"/>
    </w:p>
    <w:p>
      <w:pPr>
        <w:pStyle w:val="Style14"/>
        <w:keepNext w:val="true"/>
        <w:rPr/>
      </w:pPr>
      <w:bookmarkStart w:id="3909" w:name="ET_speaker_615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0" w:name="_ETM_Q1_5255387"/>
      <w:bookmarkStart w:id="3911" w:name="_ETM_Q1_5255359"/>
      <w:bookmarkEnd w:id="3910"/>
      <w:bookmarkEnd w:id="3911"/>
      <w:r>
        <w:rPr>
          <w:rtl w:val="true"/>
          <w:lang w:eastAsia="he-IL"/>
        </w:rPr>
        <w:t xml:space="preserve">אתה מבזבז את הזמן </w:t>
      </w:r>
      <w:bookmarkStart w:id="3912" w:name="_ETM_Q1_5258536"/>
      <w:bookmarkEnd w:id="3912"/>
      <w:r>
        <w:rPr>
          <w:rtl w:val="true"/>
          <w:lang w:eastAsia="he-IL"/>
        </w:rPr>
        <w:t>של הווע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5254748"/>
      <w:bookmarkStart w:id="3914" w:name="_ETM_Q1_5254748"/>
      <w:bookmarkEnd w:id="3914"/>
    </w:p>
    <w:p>
      <w:pPr>
        <w:pStyle w:val="Style31"/>
        <w:keepNext w:val="true"/>
        <w:rPr/>
      </w:pPr>
      <w:bookmarkStart w:id="3915" w:name="ET_yor_635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5255034"/>
      <w:bookmarkStart w:id="3917" w:name="_ETM_Q1_5255008"/>
      <w:bookmarkEnd w:id="3916"/>
      <w:bookmarkEnd w:id="391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5260401"/>
      <w:bookmarkStart w:id="3919" w:name="_ETM_Q1_5254929"/>
      <w:bookmarkStart w:id="3920" w:name="_ETM_Q1_5254886"/>
      <w:bookmarkStart w:id="3921" w:name="_ETM_Q1_5260401"/>
      <w:bookmarkStart w:id="3922" w:name="_ETM_Q1_5254929"/>
      <w:bookmarkStart w:id="3923" w:name="_ETM_Q1_5254886"/>
      <w:bookmarkEnd w:id="3921"/>
      <w:bookmarkEnd w:id="3922"/>
      <w:bookmarkEnd w:id="3923"/>
    </w:p>
    <w:p>
      <w:pPr>
        <w:pStyle w:val="Style35"/>
        <w:keepNext w:val="true"/>
        <w:rPr>
          <w:lang w:eastAsia="he-IL"/>
        </w:rPr>
      </w:pPr>
      <w:bookmarkStart w:id="3924" w:name="ET_guest_חגי_קר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5" w:name="_ETM_Q1_5260731"/>
      <w:bookmarkStart w:id="3926" w:name="_ETM_Q1_5260703"/>
      <w:bookmarkEnd w:id="3925"/>
      <w:bookmarkEnd w:id="3926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שפט</w:t>
      </w:r>
      <w:r>
        <w:rPr>
          <w:rtl w:val="true"/>
          <w:lang w:eastAsia="he-IL"/>
        </w:rPr>
        <w:t xml:space="preserve">, </w:t>
      </w:r>
      <w:bookmarkStart w:id="3927" w:name="_ETM_Q1_5263762"/>
      <w:bookmarkEnd w:id="3927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bookmarkStart w:id="3928" w:name="_ETM_Q1_5263409"/>
      <w:bookmarkEnd w:id="3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9" w:name="_ETM_Q1_5264105"/>
      <w:bookmarkStart w:id="3930" w:name="_ETM_Q1_5263458"/>
      <w:bookmarkStart w:id="3931" w:name="_ETM_Q1_5264105"/>
      <w:bookmarkStart w:id="3932" w:name="_ETM_Q1_5263458"/>
      <w:bookmarkEnd w:id="3931"/>
      <w:bookmarkEnd w:id="3932"/>
    </w:p>
    <w:p>
      <w:pPr>
        <w:pStyle w:val="Style31"/>
        <w:keepNext w:val="true"/>
        <w:rPr/>
      </w:pPr>
      <w:bookmarkStart w:id="3933" w:name="ET_yor_635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4" w:name="_ETM_Q1_5264465"/>
      <w:bookmarkStart w:id="3935" w:name="_ETM_Q1_5264434"/>
      <w:bookmarkEnd w:id="3934"/>
      <w:bookmarkEnd w:id="39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ישהו שאני רוצ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מון</w:t>
      </w:r>
      <w:r>
        <w:rPr>
          <w:rtl w:val="true"/>
          <w:lang w:eastAsia="he-IL"/>
        </w:rPr>
        <w:t xml:space="preserve">, </w:t>
      </w:r>
      <w:bookmarkStart w:id="3936" w:name="_ETM_Q1_5268435"/>
      <w:bookmarkEnd w:id="393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5275746"/>
      <w:bookmarkStart w:id="3938" w:name="_ETM_Q1_5278582"/>
      <w:bookmarkStart w:id="3939" w:name="_ETM_Q1_5278530"/>
      <w:bookmarkStart w:id="3940" w:name="_ETM_Q1_5275746"/>
      <w:bookmarkStart w:id="3941" w:name="_ETM_Q1_5278582"/>
      <w:bookmarkStart w:id="3942" w:name="_ETM_Q1_5278530"/>
      <w:bookmarkEnd w:id="3940"/>
      <w:bookmarkEnd w:id="3941"/>
      <w:bookmarkEnd w:id="3942"/>
    </w:p>
    <w:p>
      <w:pPr>
        <w:pStyle w:val="Style35"/>
        <w:keepNext w:val="true"/>
        <w:rPr>
          <w:lang w:eastAsia="he-IL"/>
        </w:rPr>
      </w:pPr>
      <w:bookmarkStart w:id="3943" w:name="ET_guest_מימון_מוני_שמילה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מון מוני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4" w:name="_ETM_Q1_5276049"/>
      <w:bookmarkStart w:id="3945" w:name="_ETM_Q1_5276019"/>
      <w:bookmarkEnd w:id="3944"/>
      <w:bookmarkEnd w:id="3945"/>
      <w:r>
        <w:rPr>
          <w:rtl w:val="true"/>
          <w:lang w:eastAsia="he-IL"/>
        </w:rPr>
        <w:t xml:space="preserve">ההצעה שהנחנו פה זה להגדיל אפשרויות לעשות חסימה של </w:t>
      </w:r>
      <w:bookmarkStart w:id="3946" w:name="_ETM_Q1_5288226"/>
      <w:bookmarkEnd w:id="3946"/>
      <w:r>
        <w:rPr>
          <w:rtl w:val="true"/>
          <w:lang w:eastAsia="he-IL"/>
        </w:rPr>
        <w:t xml:space="preserve">תכנים של ערוצים זרים שכמובן הם קיבלו את כל האישורים </w:t>
      </w:r>
      <w:bookmarkStart w:id="3947" w:name="_ETM_Q1_5289696"/>
      <w:bookmarkEnd w:id="3947"/>
      <w:r>
        <w:rPr>
          <w:rtl w:val="true"/>
          <w:lang w:eastAsia="he-IL"/>
        </w:rPr>
        <w:t>המקד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מקד בנושא הטכנ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 אופציות להסיר את </w:t>
      </w:r>
      <w:bookmarkStart w:id="3948" w:name="_ETM_Q1_5297785"/>
      <w:bookmarkEnd w:id="3948"/>
      <w:r>
        <w:rPr>
          <w:rtl w:val="true"/>
          <w:lang w:eastAsia="he-IL"/>
        </w:rPr>
        <w:t>הת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זה לומר לספק ה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ו פה קודם על </w:t>
      </w:r>
      <w:bookmarkStart w:id="3949" w:name="_ETM_Q1_5303204"/>
      <w:bookmarkEnd w:id="3949"/>
      <w:r>
        <w:rPr>
          <w:rtl w:val="true"/>
          <w:lang w:eastAsia="he-IL"/>
        </w:rPr>
        <w:t xml:space="preserve">פייסבוק או טיקטוק או יוטיוב או כל </w:t>
      </w:r>
      <w:bookmarkStart w:id="3950" w:name="_ETM_Q1_5304056"/>
      <w:bookmarkEnd w:id="3950"/>
      <w:r>
        <w:rPr>
          <w:rtl w:val="true"/>
          <w:lang w:eastAsia="he-IL"/>
        </w:rPr>
        <w:t>אחד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תוכן כזה </w:t>
      </w:r>
      <w:bookmarkStart w:id="3951" w:name="_ETM_Q1_5309552"/>
      <w:bookmarkEnd w:id="3951"/>
      <w:r>
        <w:rPr>
          <w:rtl w:val="true"/>
          <w:lang w:eastAsia="he-IL"/>
        </w:rPr>
        <w:t>שמבחינתנו פוגע 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תס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יכולות הללו</w:t>
      </w:r>
      <w:r>
        <w:rPr>
          <w:rtl w:val="true"/>
          <w:lang w:eastAsia="he-IL"/>
        </w:rPr>
        <w:t xml:space="preserve">, </w:t>
      </w:r>
      <w:bookmarkStart w:id="3952" w:name="_ETM_Q1_5314310"/>
      <w:bookmarkEnd w:id="3952"/>
      <w:r>
        <w:rPr>
          <w:rtl w:val="true"/>
          <w:lang w:eastAsia="he-IL"/>
        </w:rPr>
        <w:t>בוודאי לבעל הפלט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 ששר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וויסמונסקי </w:t>
      </w:r>
      <w:bookmarkStart w:id="3953" w:name="_ETM_Q1_5321192"/>
      <w:bookmarkEnd w:id="3953"/>
      <w:r>
        <w:rPr>
          <w:rtl w:val="true"/>
          <w:lang w:eastAsia="he-IL"/>
        </w:rPr>
        <w:t>עושה את זה לפעמים ב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הוא יקבל מכתב</w:t>
      </w:r>
      <w:bookmarkStart w:id="3954" w:name="_ETM_Q1_5324074"/>
      <w:bookmarkEnd w:id="3954"/>
      <w:r>
        <w:rPr>
          <w:rtl w:val="true"/>
          <w:lang w:eastAsia="he-IL"/>
        </w:rPr>
        <w:t xml:space="preserve"> חתום על ידי שר התקשורת בשם מדינת ישראל שהדבר ה</w:t>
      </w:r>
      <w:bookmarkStart w:id="3955" w:name="_ETM_Q1_5325301"/>
      <w:bookmarkEnd w:id="3955"/>
      <w:r>
        <w:rPr>
          <w:rtl w:val="true"/>
          <w:lang w:eastAsia="he-IL"/>
        </w:rPr>
        <w:t xml:space="preserve">זה גורם לפשע וגורם להסתה וגורם לנזקים אז הוא כן </w:t>
      </w:r>
      <w:bookmarkStart w:id="3956" w:name="_ETM_Q1_5332045"/>
      <w:bookmarkEnd w:id="3956"/>
      <w:r>
        <w:rPr>
          <w:rtl w:val="true"/>
          <w:lang w:eastAsia="he-IL"/>
        </w:rPr>
        <w:t>יעשה מעשה ויפעל ולא יתעלם מדבר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נושא הראשון</w:t>
      </w:r>
      <w:r>
        <w:rPr>
          <w:rtl w:val="true"/>
          <w:lang w:eastAsia="he-IL"/>
        </w:rPr>
        <w:t xml:space="preserve">. </w:t>
      </w:r>
      <w:bookmarkStart w:id="3957" w:name="_ETM_Q1_5337688"/>
      <w:bookmarkEnd w:id="3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5338457"/>
      <w:bookmarkStart w:id="3959" w:name="_ETM_Q1_5337919"/>
      <w:bookmarkStart w:id="3960" w:name="_ETM_Q1_5337855"/>
      <w:bookmarkStart w:id="3961" w:name="_ETM_Q1_5338457"/>
      <w:bookmarkStart w:id="3962" w:name="_ETM_Q1_5337919"/>
      <w:bookmarkStart w:id="3963" w:name="_ETM_Q1_5337855"/>
      <w:bookmarkEnd w:id="3961"/>
      <w:bookmarkEnd w:id="3962"/>
      <w:bookmarkEnd w:id="3963"/>
    </w:p>
    <w:p>
      <w:pPr>
        <w:pStyle w:val="Style14"/>
        <w:keepNext w:val="true"/>
        <w:rPr/>
      </w:pPr>
      <w:bookmarkStart w:id="3964" w:name="ET_speaker_מירי_פרנקלשור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965" w:name="_ETM_Q1_5338817"/>
      <w:bookmarkStart w:id="3966" w:name="_ETM_Q1_5338797"/>
      <w:bookmarkEnd w:id="3965"/>
      <w:bookmarkEnd w:id="3966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קיים כבר ערוץ בין משרד </w:t>
      </w:r>
      <w:bookmarkStart w:id="3967" w:name="_ETM_Q1_5342679"/>
      <w:bookmarkEnd w:id="3967"/>
      <w:r>
        <w:rPr>
          <w:rtl w:val="true"/>
          <w:lang w:eastAsia="he-IL"/>
        </w:rPr>
        <w:t>המשפטים לבין ספקי התכנים למה צריך לשנות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1_5346428"/>
      <w:bookmarkStart w:id="3969" w:name="_ETM_Q1_5345010"/>
      <w:bookmarkStart w:id="3970" w:name="_ETM_Q1_5344956"/>
      <w:bookmarkStart w:id="3971" w:name="_ETM_Q1_5346428"/>
      <w:bookmarkStart w:id="3972" w:name="_ETM_Q1_5345010"/>
      <w:bookmarkStart w:id="3973" w:name="_ETM_Q1_5344956"/>
      <w:bookmarkEnd w:id="3971"/>
      <w:bookmarkEnd w:id="3972"/>
      <w:bookmarkEnd w:id="3973"/>
    </w:p>
    <w:p>
      <w:pPr>
        <w:pStyle w:val="Style14"/>
        <w:keepNext w:val="true"/>
        <w:rPr/>
      </w:pPr>
      <w:bookmarkStart w:id="3974" w:name="ET_speaker_646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5346774"/>
      <w:bookmarkStart w:id="3976" w:name="_ETM_Q1_5346747"/>
      <w:bookmarkEnd w:id="3975"/>
      <w:bookmarkEnd w:id="3976"/>
      <w:r>
        <w:rPr>
          <w:rtl w:val="true"/>
          <w:lang w:eastAsia="he-IL"/>
        </w:rPr>
        <w:t xml:space="preserve">לא </w:t>
      </w:r>
      <w:bookmarkStart w:id="3977" w:name="_ETM_Q1_5347406"/>
      <w:bookmarkEnd w:id="3977"/>
      <w:r>
        <w:rPr>
          <w:rtl w:val="true"/>
          <w:lang w:eastAsia="he-IL"/>
        </w:rPr>
        <w:t>קיים ערוץ לגבי הפסקת השידורים החיים של ערוץ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ביוטיוב</w:t>
      </w:r>
      <w:r>
        <w:rPr>
          <w:rtl w:val="true"/>
          <w:lang w:eastAsia="he-IL"/>
        </w:rPr>
        <w:t xml:space="preserve">. </w:t>
      </w:r>
      <w:bookmarkStart w:id="3978" w:name="_ETM_Q1_5349530"/>
      <w:bookmarkStart w:id="3979" w:name="_ETM_Q1_5349352"/>
      <w:bookmarkEnd w:id="3978"/>
      <w:bookmarkEnd w:id="3979"/>
      <w:r>
        <w:rPr>
          <w:rtl w:val="true"/>
          <w:lang w:eastAsia="he-IL"/>
        </w:rPr>
        <w:t>יש שידור חי של ערוץ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עם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פים </w:t>
      </w:r>
      <w:bookmarkStart w:id="3980" w:name="_ETM_Q1_5353999"/>
      <w:bookmarkEnd w:id="398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1" w:name="_ETM_Q1_5355406"/>
      <w:bookmarkStart w:id="3982" w:name="_ETM_Q1_5354755"/>
      <w:bookmarkStart w:id="3983" w:name="_ETM_Q1_5354703"/>
      <w:bookmarkStart w:id="3984" w:name="_ETM_Q1_5355406"/>
      <w:bookmarkStart w:id="3985" w:name="_ETM_Q1_5354755"/>
      <w:bookmarkStart w:id="3986" w:name="_ETM_Q1_5354703"/>
      <w:bookmarkEnd w:id="3984"/>
      <w:bookmarkEnd w:id="3985"/>
      <w:bookmarkEnd w:id="3986"/>
    </w:p>
    <w:p>
      <w:pPr>
        <w:pStyle w:val="Style14"/>
        <w:keepNext w:val="true"/>
        <w:rPr/>
      </w:pPr>
      <w:bookmarkStart w:id="3987" w:name="ET_speaker_מירי_פרנקלשור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88" w:name="_ETM_Q1_5355752"/>
      <w:bookmarkStart w:id="3989" w:name="_ETM_Q1_5355731"/>
      <w:bookmarkEnd w:id="3988"/>
      <w:bookmarkEnd w:id="3989"/>
      <w:r>
        <w:rPr>
          <w:rtl w:val="true"/>
          <w:lang w:eastAsia="he-IL"/>
        </w:rPr>
        <w:t>נחנו מדברים רק על תוכן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5357331"/>
      <w:bookmarkStart w:id="3991" w:name="_ETM_Q1_5355516"/>
      <w:bookmarkStart w:id="3992" w:name="_ETM_Q1_5355468"/>
      <w:bookmarkStart w:id="3993" w:name="_ETM_Q1_5357331"/>
      <w:bookmarkStart w:id="3994" w:name="_ETM_Q1_5355516"/>
      <w:bookmarkStart w:id="3995" w:name="_ETM_Q1_5355468"/>
      <w:bookmarkEnd w:id="3993"/>
      <w:bookmarkEnd w:id="3994"/>
      <w:bookmarkEnd w:id="3995"/>
    </w:p>
    <w:p>
      <w:pPr>
        <w:pStyle w:val="Style14"/>
        <w:keepNext w:val="true"/>
        <w:rPr/>
      </w:pPr>
      <w:bookmarkStart w:id="3996" w:name="ET_speaker_646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7" w:name="_ETM_Q1_5357625"/>
      <w:bookmarkStart w:id="3998" w:name="_ETM_Q1_5357601"/>
      <w:bookmarkEnd w:id="3997"/>
      <w:bookmarkEnd w:id="3998"/>
      <w:r>
        <w:rPr>
          <w:rtl w:val="true"/>
          <w:lang w:eastAsia="he-IL"/>
        </w:rPr>
        <w:t>לא</w:t>
      </w:r>
      <w:bookmarkStart w:id="3999" w:name="_ETM_Q1_5355027"/>
      <w:bookmarkEnd w:id="3999"/>
      <w:r>
        <w:rPr>
          <w:rtl w:val="true"/>
          <w:lang w:eastAsia="he-IL"/>
        </w:rPr>
        <w:t xml:space="preserve"> על 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ות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0" w:name="_ETM_Q1_5359148"/>
      <w:bookmarkStart w:id="4001" w:name="_ETM_Q1_5359101"/>
      <w:bookmarkStart w:id="4002" w:name="_ETM_Q1_5359148"/>
      <w:bookmarkStart w:id="4003" w:name="_ETM_Q1_5359101"/>
      <w:bookmarkEnd w:id="4002"/>
      <w:bookmarkEnd w:id="4003"/>
    </w:p>
    <w:p>
      <w:pPr>
        <w:pStyle w:val="Style14"/>
        <w:keepNext w:val="true"/>
        <w:rPr/>
      </w:pPr>
      <w:bookmarkStart w:id="4004" w:name="ET_speaker_מירי_פרנקלשור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5359209"/>
      <w:bookmarkStart w:id="4006" w:name="_ETM_Q1_5359169"/>
      <w:bookmarkEnd w:id="4005"/>
      <w:bookmarkEnd w:id="4006"/>
      <w:r>
        <w:rPr>
          <w:rtl w:val="true"/>
          <w:lang w:eastAsia="he-IL"/>
        </w:rPr>
        <w:t xml:space="preserve">אבל אמרת שיש היום </w:t>
      </w:r>
      <w:bookmarkStart w:id="4007" w:name="_ETM_Q1_5360974"/>
      <w:bookmarkEnd w:id="4007"/>
      <w:r>
        <w:rPr>
          <w:rtl w:val="true"/>
          <w:lang w:eastAsia="he-IL"/>
        </w:rPr>
        <w:t>פלטפורמה מסוימת כדי להסיר תוכן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8" w:name="_ETM_Q1_5364515"/>
      <w:bookmarkStart w:id="4009" w:name="_ETM_Q1_5363680"/>
      <w:bookmarkStart w:id="4010" w:name="_ETM_Q1_5363627"/>
      <w:bookmarkStart w:id="4011" w:name="_ETM_Q1_5364515"/>
      <w:bookmarkStart w:id="4012" w:name="_ETM_Q1_5363680"/>
      <w:bookmarkStart w:id="4013" w:name="_ETM_Q1_5363627"/>
      <w:bookmarkEnd w:id="4011"/>
      <w:bookmarkEnd w:id="4012"/>
      <w:bookmarkEnd w:id="4013"/>
    </w:p>
    <w:p>
      <w:pPr>
        <w:pStyle w:val="Style14"/>
        <w:keepNext w:val="true"/>
        <w:rPr/>
      </w:pPr>
      <w:bookmarkStart w:id="4014" w:name="ET_speaker_646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5" w:name="_ETM_Q1_5364853"/>
      <w:bookmarkStart w:id="4016" w:name="_ETM_Q1_5364826"/>
      <w:bookmarkEnd w:id="4015"/>
      <w:bookmarkEnd w:id="40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ן זה הערוץ </w:t>
      </w:r>
      <w:bookmarkStart w:id="4017" w:name="_ETM_Q1_5363268"/>
      <w:bookmarkEnd w:id="4017"/>
      <w:r>
        <w:rPr>
          <w:rtl w:val="true"/>
          <w:lang w:eastAsia="he-IL"/>
        </w:rPr>
        <w:t>הזר שפוגע בביטח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 זה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018" w:name="_ETM_Q1_5367237"/>
      <w:bookmarkEnd w:id="4018"/>
      <w:r>
        <w:rPr>
          <w:rtl w:val="true"/>
          <w:lang w:eastAsia="he-IL"/>
        </w:rPr>
        <w:t>על ניטור ת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9" w:name="_ETM_Q1_5367607"/>
      <w:bookmarkStart w:id="4020" w:name="_ETM_Q1_5372820"/>
      <w:bookmarkStart w:id="4021" w:name="_ETM_Q1_5370257"/>
      <w:bookmarkStart w:id="4022" w:name="_ETM_Q1_5370212"/>
      <w:bookmarkStart w:id="4023" w:name="_ETM_Q1_5367607"/>
      <w:bookmarkStart w:id="4024" w:name="_ETM_Q1_5372820"/>
      <w:bookmarkStart w:id="4025" w:name="_ETM_Q1_5370257"/>
      <w:bookmarkStart w:id="4026" w:name="_ETM_Q1_5370212"/>
      <w:bookmarkEnd w:id="4023"/>
      <w:bookmarkEnd w:id="4024"/>
      <w:bookmarkEnd w:id="4025"/>
      <w:bookmarkEnd w:id="4026"/>
    </w:p>
    <w:p>
      <w:pPr>
        <w:pStyle w:val="Style35"/>
        <w:keepNext w:val="true"/>
        <w:rPr>
          <w:lang w:eastAsia="he-IL"/>
        </w:rPr>
      </w:pPr>
      <w:bookmarkStart w:id="4027" w:name="ET_guest_שונית_שחר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8" w:name="_ETM_Q1_5367920"/>
      <w:bookmarkStart w:id="4029" w:name="_ETM_Q1_5367897"/>
      <w:bookmarkEnd w:id="4028"/>
      <w:bookmarkEnd w:id="4029"/>
      <w:r>
        <w:rPr>
          <w:rtl w:val="true"/>
          <w:lang w:eastAsia="he-IL"/>
        </w:rPr>
        <w:t>יש חוק סמכויות באינטרנט שמאפשר 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0" w:name="_ETM_Q1_5371923"/>
      <w:bookmarkStart w:id="4031" w:name="_ETM_Q1_5371879"/>
      <w:bookmarkStart w:id="4032" w:name="_ETM_Q1_5371923"/>
      <w:bookmarkStart w:id="4033" w:name="_ETM_Q1_5371879"/>
      <w:bookmarkEnd w:id="4032"/>
      <w:bookmarkEnd w:id="4033"/>
    </w:p>
    <w:p>
      <w:pPr>
        <w:pStyle w:val="Style14"/>
        <w:keepNext w:val="true"/>
        <w:rPr/>
      </w:pPr>
      <w:bookmarkStart w:id="4034" w:name="ET_speaker_מירי_פרנקלשור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5" w:name="_ETM_Q1_5372977"/>
      <w:bookmarkStart w:id="4036" w:name="_ETM_Q1_5372948"/>
      <w:bookmarkEnd w:id="4035"/>
      <w:bookmarkEnd w:id="403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4037" w:name="_ETM_Q1_5373518"/>
      <w:bookmarkEnd w:id="4037"/>
      <w:r>
        <w:rPr>
          <w:rtl w:val="true"/>
          <w:lang w:eastAsia="he-IL"/>
        </w:rPr>
        <w:t>לגבי תוכן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8" w:name="_ETM_Q1_5372710"/>
      <w:bookmarkStart w:id="4039" w:name="_ETM_Q1_5371467"/>
      <w:bookmarkStart w:id="4040" w:name="_ETM_Q1_5371415"/>
      <w:bookmarkStart w:id="4041" w:name="_ETM_Q1_5372710"/>
      <w:bookmarkStart w:id="4042" w:name="_ETM_Q1_5371467"/>
      <w:bookmarkStart w:id="4043" w:name="_ETM_Q1_5371415"/>
      <w:bookmarkEnd w:id="4041"/>
      <w:bookmarkEnd w:id="4042"/>
      <w:bookmarkEnd w:id="4043"/>
    </w:p>
    <w:p>
      <w:pPr>
        <w:pStyle w:val="Style35"/>
        <w:keepNext w:val="true"/>
        <w:rPr>
          <w:lang w:eastAsia="he-IL"/>
        </w:rPr>
      </w:pPr>
      <w:bookmarkStart w:id="4044" w:name="ET_guest_שונית_שח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5" w:name="_ETM_Q1_5373091"/>
      <w:bookmarkStart w:id="4046" w:name="_ETM_Q1_5373067"/>
      <w:bookmarkEnd w:id="4045"/>
      <w:bookmarkEnd w:id="4046"/>
      <w:r>
        <w:rPr>
          <w:rtl w:val="true"/>
          <w:lang w:eastAsia="he-IL"/>
        </w:rPr>
        <w:t xml:space="preserve">כרגע אין סמכות לגבי התכנים ולגבי </w:t>
      </w:r>
      <w:bookmarkStart w:id="4047" w:name="_ETM_Q1_5379409"/>
      <w:bookmarkEnd w:id="4047"/>
      <w:r>
        <w:rPr>
          <w:rtl w:val="true"/>
          <w:lang w:eastAsia="he-IL"/>
        </w:rPr>
        <w:t>ערוץ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8" w:name="_ETM_Q1_5379092"/>
      <w:bookmarkStart w:id="4049" w:name="_ETM_Q1_5379383"/>
      <w:bookmarkStart w:id="4050" w:name="_ETM_Q1_5379327"/>
      <w:bookmarkStart w:id="4051" w:name="_ETM_Q1_5379092"/>
      <w:bookmarkStart w:id="4052" w:name="_ETM_Q1_5379383"/>
      <w:bookmarkStart w:id="4053" w:name="_ETM_Q1_5379327"/>
      <w:bookmarkEnd w:id="4051"/>
      <w:bookmarkEnd w:id="4052"/>
      <w:bookmarkEnd w:id="4053"/>
    </w:p>
    <w:p>
      <w:pPr>
        <w:pStyle w:val="Style35"/>
        <w:keepNext w:val="true"/>
        <w:rPr>
          <w:lang w:eastAsia="he-IL"/>
        </w:rPr>
      </w:pPr>
      <w:bookmarkStart w:id="4054" w:name="ET_guest_מימון_מוני_שמיל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מון מוני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5" w:name="_ETM_Q1_5379413"/>
      <w:bookmarkStart w:id="4056" w:name="_ETM_Q1_5379389"/>
      <w:bookmarkEnd w:id="4055"/>
      <w:bookmarkEnd w:id="4056"/>
      <w:r>
        <w:rPr>
          <w:rtl w:val="true"/>
          <w:lang w:eastAsia="he-IL"/>
        </w:rPr>
        <w:t>מה שעושה ויסמו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שהוא הציג את זה </w:t>
      </w:r>
      <w:bookmarkStart w:id="4057" w:name="_ETM_Q1_5379551"/>
      <w:bookmarkEnd w:id="405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על 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 נגד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גיעה באנשים </w:t>
      </w:r>
      <w:bookmarkStart w:id="4058" w:name="_ETM_Q1_5386687"/>
      <w:bookmarkEnd w:id="4058"/>
      <w:r>
        <w:rPr>
          <w:rtl w:val="true"/>
          <w:lang w:eastAsia="he-IL"/>
        </w:rPr>
        <w:t>פר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9" w:name="_ETM_Q1_5385063"/>
      <w:bookmarkStart w:id="4060" w:name="_ETM_Q1_5385063"/>
      <w:bookmarkEnd w:id="4060"/>
    </w:p>
    <w:p>
      <w:pPr>
        <w:pStyle w:val="Style14"/>
        <w:keepNext w:val="true"/>
        <w:rPr/>
      </w:pPr>
      <w:bookmarkStart w:id="4061" w:name="ET_speaker_מירי_פרנקלשו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2" w:name="_ETM_Q1_5385370"/>
      <w:bookmarkStart w:id="4063" w:name="_ETM_Q1_5385344"/>
      <w:bookmarkEnd w:id="4062"/>
      <w:bookmarkEnd w:id="4063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ה ל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4" w:name="_ETM_Q1_5389764"/>
      <w:bookmarkStart w:id="4065" w:name="_ETM_Q1_5389713"/>
      <w:bookmarkStart w:id="4066" w:name="_ETM_Q1_5360405"/>
      <w:bookmarkStart w:id="4067" w:name="_ETM_Q1_5390728"/>
      <w:bookmarkStart w:id="4068" w:name="_ETM_Q1_5389368"/>
      <w:bookmarkStart w:id="4069" w:name="_ETM_Q1_5389320"/>
      <w:bookmarkStart w:id="4070" w:name="_ETM_Q1_5389764"/>
      <w:bookmarkStart w:id="4071" w:name="_ETM_Q1_5389713"/>
      <w:bookmarkStart w:id="4072" w:name="_ETM_Q1_5360405"/>
      <w:bookmarkStart w:id="4073" w:name="_ETM_Q1_5390728"/>
      <w:bookmarkStart w:id="4074" w:name="_ETM_Q1_5389368"/>
      <w:bookmarkStart w:id="4075" w:name="_ETM_Q1_5389320"/>
      <w:bookmarkEnd w:id="4070"/>
      <w:bookmarkEnd w:id="4071"/>
      <w:bookmarkEnd w:id="4072"/>
      <w:bookmarkEnd w:id="4073"/>
      <w:bookmarkEnd w:id="4074"/>
      <w:bookmarkEnd w:id="4075"/>
    </w:p>
    <w:p>
      <w:pPr>
        <w:pStyle w:val="Style14"/>
        <w:keepNext w:val="true"/>
        <w:rPr/>
      </w:pPr>
      <w:bookmarkStart w:id="4076" w:name="ET_speaker_קריאה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ה לטרור זה הנושא </w:t>
      </w:r>
      <w:bookmarkStart w:id="4077" w:name="_ETM_Q1_5392314"/>
      <w:bookmarkEnd w:id="4077"/>
      <w:r>
        <w:rPr>
          <w:rtl w:val="true"/>
          <w:lang w:eastAsia="he-IL"/>
        </w:rPr>
        <w:t>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5395177"/>
      <w:bookmarkStart w:id="4079" w:name="_ETM_Q1_5395128"/>
      <w:bookmarkStart w:id="4080" w:name="_ETM_Q1_5395177"/>
      <w:bookmarkStart w:id="4081" w:name="_ETM_Q1_5395128"/>
      <w:bookmarkEnd w:id="4080"/>
      <w:bookmarkEnd w:id="4081"/>
    </w:p>
    <w:p>
      <w:pPr>
        <w:pStyle w:val="Style14"/>
        <w:keepNext w:val="true"/>
        <w:rPr/>
      </w:pPr>
      <w:bookmarkStart w:id="4082" w:name="ET_speaker_6461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83" w:name="_ETM_Q1_5396939"/>
      <w:bookmarkStart w:id="4084" w:name="_ETM_Q1_5396917"/>
      <w:bookmarkEnd w:id="4083"/>
      <w:bookmarkEnd w:id="4084"/>
      <w:r>
        <w:rPr>
          <w:rtl w:val="true"/>
          <w:lang w:eastAsia="he-IL"/>
        </w:rPr>
        <w:t xml:space="preserve">בל אין לו סמכות להורות </w:t>
      </w:r>
      <w:bookmarkStart w:id="4085" w:name="_ETM_Q1_5395194"/>
      <w:bookmarkEnd w:id="4085"/>
      <w:r>
        <w:rPr>
          <w:rtl w:val="true"/>
          <w:lang w:eastAsia="he-IL"/>
        </w:rPr>
        <w:t>או לדרוש הורדה של שידורים חיים של הערוץ שהממשלה החליטה</w:t>
      </w:r>
      <w:r>
        <w:rPr>
          <w:rtl w:val="true"/>
          <w:lang w:eastAsia="he-IL"/>
        </w:rPr>
        <w:t xml:space="preserve">, </w:t>
      </w:r>
      <w:bookmarkStart w:id="4086" w:name="_ETM_Q1_5402906"/>
      <w:bookmarkEnd w:id="4086"/>
      <w:r>
        <w:rPr>
          <w:rtl w:val="true"/>
          <w:lang w:eastAsia="he-IL"/>
        </w:rPr>
        <w:t xml:space="preserve">אחרי חוות דעת של כל גורמי הביטחון שהוא פוגע פגיעה </w:t>
      </w:r>
      <w:bookmarkStart w:id="4087" w:name="_ETM_Q1_5405169"/>
      <w:bookmarkEnd w:id="4087"/>
      <w:r>
        <w:rPr>
          <w:rtl w:val="true"/>
          <w:lang w:eastAsia="he-IL"/>
        </w:rPr>
        <w:t>ממשית בביטח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ה שנראה כאילו זה לא הסתה </w:t>
      </w:r>
      <w:bookmarkStart w:id="4088" w:name="_ETM_Q1_5409309"/>
      <w:bookmarkEnd w:id="4088"/>
      <w:r>
        <w:rPr>
          <w:rtl w:val="true"/>
          <w:lang w:eastAsia="he-IL"/>
        </w:rPr>
        <w:t>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לק מהדבר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ת הסמכות הזאת </w:t>
      </w:r>
      <w:bookmarkStart w:id="4089" w:name="_ETM_Q1_5411975"/>
      <w:bookmarkEnd w:id="4089"/>
      <w:r>
        <w:rPr>
          <w:rtl w:val="true"/>
          <w:lang w:eastAsia="he-IL"/>
        </w:rPr>
        <w:t>למשרד המשפטים וזה מה שאנחנו מבקשים להכניס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090" w:name="_ETM_Q1_5415829"/>
      <w:bookmarkEnd w:id="4090"/>
      <w:r>
        <w:rPr>
          <w:rtl w:val="true"/>
          <w:lang w:eastAsia="he-IL"/>
        </w:rPr>
        <w:t>לא סמכות לשר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הממשלה מקבלת החלטה על סמך </w:t>
      </w:r>
      <w:bookmarkStart w:id="4091" w:name="_ETM_Q1_5418993"/>
      <w:bookmarkEnd w:id="4091"/>
      <w:r>
        <w:rPr>
          <w:rtl w:val="true"/>
          <w:lang w:eastAsia="he-IL"/>
        </w:rPr>
        <w:t xml:space="preserve">כל גורמי הביטחון שהשידור החי של הערוץ הזה פוגע פגיעה </w:t>
      </w:r>
      <w:bookmarkStart w:id="4092" w:name="_ETM_Q1_5421675"/>
      <w:bookmarkEnd w:id="4092"/>
      <w:r>
        <w:rPr>
          <w:rtl w:val="true"/>
          <w:lang w:eastAsia="he-IL"/>
        </w:rPr>
        <w:t xml:space="preserve">ממשית בביטחון המדינה אנחנו מבקשים שתהיה סמכות גם להוריד את </w:t>
      </w:r>
      <w:bookmarkStart w:id="4093" w:name="_ETM_Q1_5425054"/>
      <w:bookmarkEnd w:id="4093"/>
      <w:r>
        <w:rPr>
          <w:rtl w:val="true"/>
          <w:lang w:eastAsia="he-IL"/>
        </w:rPr>
        <w:t>השידור הח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דור החי 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5431849"/>
      <w:bookmarkStart w:id="4095" w:name="_ETM_Q1_5430902"/>
      <w:bookmarkStart w:id="4096" w:name="_ETM_Q1_5430838"/>
      <w:bookmarkStart w:id="4097" w:name="_ETM_Q1_5431849"/>
      <w:bookmarkStart w:id="4098" w:name="_ETM_Q1_5430902"/>
      <w:bookmarkStart w:id="4099" w:name="_ETM_Q1_5430838"/>
      <w:bookmarkEnd w:id="4097"/>
      <w:bookmarkEnd w:id="4098"/>
      <w:bookmarkEnd w:id="4099"/>
    </w:p>
    <w:p>
      <w:pPr>
        <w:pStyle w:val="Style14"/>
        <w:keepNext w:val="true"/>
        <w:rPr/>
      </w:pPr>
      <w:bookmarkStart w:id="4100" w:name="ET_speaker_6164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5432178"/>
      <w:bookmarkStart w:id="4102" w:name="_ETM_Q1_5432151"/>
      <w:bookmarkEnd w:id="4101"/>
      <w:bookmarkEnd w:id="4102"/>
      <w:r>
        <w:rPr>
          <w:rtl w:val="true"/>
          <w:lang w:eastAsia="he-IL"/>
        </w:rPr>
        <w:t>לא 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מון</w:t>
      </w:r>
      <w:r>
        <w:rPr>
          <w:rtl w:val="true"/>
          <w:lang w:eastAsia="he-IL"/>
        </w:rPr>
        <w:t xml:space="preserve">, </w:t>
      </w:r>
      <w:bookmarkStart w:id="4103" w:name="_ETM_Q1_5434009"/>
      <w:bookmarkEnd w:id="4103"/>
      <w:r>
        <w:rPr>
          <w:rtl w:val="true"/>
          <w:lang w:eastAsia="he-IL"/>
        </w:rPr>
        <w:t>אתה אמרת בהתחלה 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טוב החידוד הזה</w:t>
      </w:r>
      <w:r>
        <w:rPr>
          <w:rtl w:val="true"/>
          <w:lang w:eastAsia="he-IL"/>
        </w:rPr>
        <w:t xml:space="preserve">. </w:t>
      </w:r>
      <w:bookmarkStart w:id="4104" w:name="_ETM_Q1_5435587"/>
      <w:bookmarkEnd w:id="4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5" w:name="_ETM_Q1_5434721"/>
      <w:bookmarkStart w:id="4106" w:name="_ETM_Q1_5435638"/>
      <w:bookmarkStart w:id="4107" w:name="_ETM_Q1_5434721"/>
      <w:bookmarkStart w:id="4108" w:name="_ETM_Q1_5435638"/>
      <w:bookmarkEnd w:id="4107"/>
      <w:bookmarkEnd w:id="4108"/>
    </w:p>
    <w:p>
      <w:pPr>
        <w:pStyle w:val="Style35"/>
        <w:keepNext w:val="true"/>
        <w:rPr>
          <w:lang w:eastAsia="he-IL"/>
        </w:rPr>
      </w:pPr>
      <w:bookmarkStart w:id="4109" w:name="ET_guest_מימון_מוני_שמילה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מון מוני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0" w:name="_ETM_Q1_5435057"/>
      <w:bookmarkStart w:id="4111" w:name="_ETM_Q1_5435010"/>
      <w:bookmarkEnd w:id="4110"/>
      <w:bookmarkEnd w:id="4111"/>
      <w:r>
        <w:rPr>
          <w:rtl w:val="true"/>
          <w:lang w:eastAsia="he-IL"/>
        </w:rPr>
        <w:t xml:space="preserve">הדבר השני </w:t>
      </w:r>
      <w:bookmarkStart w:id="4112" w:name="_ETM_Q1_5438586"/>
      <w:bookmarkEnd w:id="4112"/>
      <w:r>
        <w:rPr>
          <w:rtl w:val="true"/>
          <w:lang w:eastAsia="he-IL"/>
        </w:rPr>
        <w:t>זה קליטה באמצעות לוו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מעביר את שידוריו באמצעים לווייניים</w:t>
      </w:r>
      <w:bookmarkStart w:id="4113" w:name="_ETM_Q1_5444768"/>
      <w:bookmarkEnd w:id="4113"/>
      <w:r>
        <w:rPr>
          <w:rtl w:val="true"/>
          <w:lang w:eastAsia="he-IL"/>
        </w:rPr>
        <w:t xml:space="preserve"> ומעלה את השידורים בדרך כלל מק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גיע ללוויין ומהלוויין </w:t>
      </w:r>
      <w:bookmarkStart w:id="4114" w:name="_ETM_Q1_5450510"/>
      <w:bookmarkEnd w:id="4114"/>
      <w:r>
        <w:rPr>
          <w:rtl w:val="true"/>
          <w:lang w:eastAsia="he-IL"/>
        </w:rPr>
        <w:t>זה יורד כלפי כדור הארץ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תחים צלחת ואז קולטים </w:t>
      </w:r>
      <w:bookmarkStart w:id="4115" w:name="_ETM_Q1_5454264"/>
      <w:bookmarkEnd w:id="4115"/>
      <w:r>
        <w:rPr>
          <w:rtl w:val="true"/>
          <w:lang w:eastAsia="he-IL"/>
        </w:rPr>
        <w:t>את השידורים הללו גם בתוך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דיבר חבר </w:t>
      </w:r>
      <w:bookmarkStart w:id="4116" w:name="_ETM_Q1_5459797"/>
      <w:bookmarkEnd w:id="4116"/>
      <w:r>
        <w:rPr>
          <w:rtl w:val="true"/>
          <w:lang w:eastAsia="he-IL"/>
        </w:rPr>
        <w:t>הכנסת שבלוד או בע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גם אצלי בבית </w:t>
      </w:r>
      <w:bookmarkStart w:id="4117" w:name="_ETM_Q1_5465080"/>
      <w:bookmarkEnd w:id="4117"/>
      <w:r>
        <w:rPr>
          <w:rtl w:val="true"/>
          <w:lang w:eastAsia="he-IL"/>
        </w:rPr>
        <w:t>לשים צלחת מאוד דומה למה שיש ליס ולקלוט את ערוצי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א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נ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הרבה </w:t>
      </w:r>
      <w:bookmarkStart w:id="4118" w:name="_ETM_Q1_5471477"/>
      <w:bookmarkEnd w:id="4118"/>
      <w:r>
        <w:rPr>
          <w:rtl w:val="true"/>
          <w:lang w:eastAsia="he-IL"/>
        </w:rPr>
        <w:t>כאלה שמשדרים וקולטים אותם בתוך מדינת ישראל ו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9" w:name="_ETM_Q1_5474154"/>
      <w:bookmarkStart w:id="4120" w:name="_ETM_Q1_5473164"/>
      <w:bookmarkStart w:id="4121" w:name="_ETM_Q1_5473107"/>
      <w:bookmarkStart w:id="4122" w:name="_ETM_Q1_5474154"/>
      <w:bookmarkStart w:id="4123" w:name="_ETM_Q1_5473164"/>
      <w:bookmarkStart w:id="4124" w:name="_ETM_Q1_5473107"/>
      <w:bookmarkEnd w:id="4122"/>
      <w:bookmarkEnd w:id="4123"/>
      <w:bookmarkEnd w:id="4124"/>
    </w:p>
    <w:p>
      <w:pPr>
        <w:pStyle w:val="Style14"/>
        <w:keepNext w:val="true"/>
        <w:rPr/>
      </w:pPr>
      <w:bookmarkStart w:id="4125" w:name="ET_speaker_616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6" w:name="_ETM_Q1_5474472"/>
      <w:bookmarkStart w:id="4127" w:name="_ETM_Q1_5474440"/>
      <w:bookmarkEnd w:id="4126"/>
      <w:bookmarkEnd w:id="4127"/>
      <w:r>
        <w:rPr>
          <w:rtl w:val="true"/>
          <w:lang w:eastAsia="he-IL"/>
        </w:rPr>
        <w:t xml:space="preserve">יש לכם </w:t>
      </w:r>
      <w:bookmarkStart w:id="4128" w:name="_ETM_Q1_5475116"/>
      <w:bookmarkEnd w:id="4128"/>
      <w:r>
        <w:rPr>
          <w:rtl w:val="true"/>
          <w:lang w:eastAsia="he-IL"/>
        </w:rPr>
        <w:t>נתונים כמה צופים 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9" w:name="_ETM_Q1_5479698"/>
      <w:bookmarkStart w:id="4130" w:name="_ETM_Q1_5478224"/>
      <w:bookmarkStart w:id="4131" w:name="_ETM_Q1_5478171"/>
      <w:bookmarkStart w:id="4132" w:name="_ETM_Q1_5479698"/>
      <w:bookmarkStart w:id="4133" w:name="_ETM_Q1_5478224"/>
      <w:bookmarkStart w:id="4134" w:name="_ETM_Q1_5478171"/>
      <w:bookmarkEnd w:id="4132"/>
      <w:bookmarkEnd w:id="4133"/>
      <w:bookmarkEnd w:id="4134"/>
    </w:p>
    <w:p>
      <w:pPr>
        <w:pStyle w:val="Style35"/>
        <w:keepNext w:val="true"/>
        <w:rPr>
          <w:lang w:eastAsia="he-IL"/>
        </w:rPr>
      </w:pPr>
      <w:bookmarkStart w:id="4135" w:name="ET_guest_מימון_מוני_שמילה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מון מוני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36" w:name="_ETM_Q1_5480056"/>
      <w:bookmarkStart w:id="4137" w:name="_ETM_Q1_5480034"/>
      <w:bookmarkEnd w:id="4136"/>
      <w:bookmarkEnd w:id="4137"/>
      <w:r>
        <w:rPr>
          <w:rtl w:val="true"/>
          <w:lang w:eastAsia="he-IL"/>
        </w:rPr>
        <w:t>ני לא אספתי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</w:t>
      </w:r>
      <w:bookmarkStart w:id="4138" w:name="_ETM_Q1_5479077"/>
      <w:bookmarkEnd w:id="4138"/>
      <w:r>
        <w:rPr>
          <w:rtl w:val="true"/>
          <w:lang w:eastAsia="he-IL"/>
        </w:rPr>
        <w:t>יותר על הנושאים ה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לבצע את העבודה הזאת</w:t>
      </w:r>
      <w:r>
        <w:rPr>
          <w:rtl w:val="true"/>
          <w:lang w:eastAsia="he-IL"/>
        </w:rPr>
        <w:t xml:space="preserve">. </w:t>
      </w:r>
      <w:bookmarkStart w:id="4139" w:name="_ETM_Q1_5483302"/>
      <w:bookmarkEnd w:id="4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5485454"/>
      <w:bookmarkStart w:id="4141" w:name="_ETM_Q1_5484792"/>
      <w:bookmarkStart w:id="4142" w:name="_ETM_Q1_5484742"/>
      <w:bookmarkStart w:id="4143" w:name="_ETM_Q1_5485454"/>
      <w:bookmarkStart w:id="4144" w:name="_ETM_Q1_5484792"/>
      <w:bookmarkStart w:id="4145" w:name="_ETM_Q1_5484742"/>
      <w:bookmarkEnd w:id="4143"/>
      <w:bookmarkEnd w:id="4144"/>
      <w:bookmarkEnd w:id="4145"/>
    </w:p>
    <w:p>
      <w:pPr>
        <w:pStyle w:val="Style14"/>
        <w:keepNext w:val="true"/>
        <w:rPr/>
      </w:pPr>
      <w:bookmarkStart w:id="4146" w:name="ET_speaker_623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5485747"/>
      <w:bookmarkStart w:id="4148" w:name="_ETM_Q1_5485720"/>
      <w:bookmarkEnd w:id="4147"/>
      <w:bookmarkEnd w:id="4148"/>
      <w:r>
        <w:rPr>
          <w:rtl w:val="true"/>
          <w:lang w:eastAsia="he-IL"/>
        </w:rPr>
        <w:t xml:space="preserve">הוא אמר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9" w:name="_ETM_Q1_5486546"/>
      <w:bookmarkStart w:id="4150" w:name="_ETM_Q1_5484863"/>
      <w:bookmarkStart w:id="4151" w:name="_ETM_Q1_5484810"/>
      <w:bookmarkStart w:id="4152" w:name="_ETM_Q1_5486546"/>
      <w:bookmarkStart w:id="4153" w:name="_ETM_Q1_5484863"/>
      <w:bookmarkStart w:id="4154" w:name="_ETM_Q1_5484810"/>
      <w:bookmarkEnd w:id="4152"/>
      <w:bookmarkEnd w:id="4153"/>
      <w:bookmarkEnd w:id="4154"/>
    </w:p>
    <w:p>
      <w:pPr>
        <w:pStyle w:val="Style14"/>
        <w:keepNext w:val="true"/>
        <w:rPr/>
      </w:pPr>
      <w:bookmarkStart w:id="4155" w:name="ET_speaker_6164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6" w:name="_ETM_Q1_5486849"/>
      <w:bookmarkStart w:id="4157" w:name="_ETM_Q1_5486820"/>
      <w:bookmarkEnd w:id="4156"/>
      <w:bookmarkEnd w:id="4157"/>
      <w:r>
        <w:rPr>
          <w:rtl w:val="true"/>
          <w:lang w:eastAsia="he-IL"/>
        </w:rPr>
        <w:t>אני לא מדבר על יוטיוב</w:t>
      </w:r>
      <w:r>
        <w:rPr>
          <w:rtl w:val="true"/>
          <w:lang w:eastAsia="he-IL"/>
        </w:rPr>
        <w:t xml:space="preserve">, </w:t>
      </w:r>
      <w:bookmarkStart w:id="4158" w:name="_ETM_Q1_5485546"/>
      <w:bookmarkEnd w:id="4158"/>
      <w:r>
        <w:rPr>
          <w:rtl w:val="true"/>
          <w:lang w:eastAsia="he-IL"/>
        </w:rPr>
        <w:t>על הצל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9" w:name="_ETM_Q1_5486298"/>
      <w:bookmarkStart w:id="4160" w:name="_ETM_Q1_5488672"/>
      <w:bookmarkStart w:id="4161" w:name="_ETM_Q1_5488624"/>
      <w:bookmarkStart w:id="4162" w:name="_ETM_Q1_5486298"/>
      <w:bookmarkStart w:id="4163" w:name="_ETM_Q1_5488672"/>
      <w:bookmarkStart w:id="4164" w:name="_ETM_Q1_5488624"/>
      <w:bookmarkEnd w:id="4162"/>
      <w:bookmarkEnd w:id="4163"/>
      <w:bookmarkEnd w:id="4164"/>
    </w:p>
    <w:p>
      <w:pPr>
        <w:pStyle w:val="Style14"/>
        <w:keepNext w:val="true"/>
        <w:rPr/>
      </w:pPr>
      <w:bookmarkStart w:id="4165" w:name="ET_speaker_6461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6" w:name="_ETM_Q1_5486593"/>
      <w:bookmarkStart w:id="4167" w:name="_ETM_Q1_5486570"/>
      <w:bookmarkEnd w:id="4166"/>
      <w:bookmarkEnd w:id="4167"/>
      <w:r>
        <w:rPr>
          <w:rtl w:val="true"/>
          <w:lang w:eastAsia="he-IL"/>
        </w:rPr>
        <w:t xml:space="preserve">את נכנסת לערוץ השידור הישיר ביוטיוב ואת רואה </w:t>
      </w:r>
      <w:bookmarkStart w:id="4168" w:name="_ETM_Q1_5488345"/>
      <w:bookmarkEnd w:id="4168"/>
      <w:r>
        <w:rPr>
          <w:rtl w:val="true"/>
          <w:lang w:eastAsia="he-IL"/>
        </w:rPr>
        <w:t>כמה צופים 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5490012"/>
      <w:bookmarkStart w:id="4170" w:name="_ETM_Q1_5489961"/>
      <w:bookmarkStart w:id="4171" w:name="_ETM_Q1_5490012"/>
      <w:bookmarkStart w:id="4172" w:name="_ETM_Q1_5489961"/>
      <w:bookmarkEnd w:id="4171"/>
      <w:bookmarkEnd w:id="4172"/>
    </w:p>
    <w:p>
      <w:pPr>
        <w:pStyle w:val="Style35"/>
        <w:keepNext w:val="true"/>
        <w:rPr>
          <w:lang w:eastAsia="he-IL"/>
        </w:rPr>
      </w:pPr>
      <w:bookmarkStart w:id="4173" w:name="ET_guest_מימון_מוני_שמילה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מון מוני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5492791"/>
      <w:bookmarkStart w:id="4175" w:name="_ETM_Q1_5492759"/>
      <w:bookmarkEnd w:id="4174"/>
      <w:bookmarkEnd w:id="4175"/>
      <w:r>
        <w:rPr>
          <w:rtl w:val="true"/>
          <w:lang w:eastAsia="he-IL"/>
        </w:rPr>
        <w:t xml:space="preserve">קיימות יכולות טכנולוגיות לחסום ערוצי לוויין במספר </w:t>
      </w:r>
      <w:bookmarkStart w:id="4176" w:name="_ETM_Q1_5497186"/>
      <w:bookmarkEnd w:id="4176"/>
      <w:r>
        <w:rPr>
          <w:rtl w:val="true"/>
          <w:lang w:eastAsia="he-IL"/>
        </w:rPr>
        <w:t>או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רטתי אותם במסמך ש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רוץ ה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כדי </w:t>
      </w:r>
      <w:bookmarkStart w:id="4177" w:name="_ETM_Q1_5499451"/>
      <w:bookmarkEnd w:id="4177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וץ העולה זה אומר אנחנו מתמודדים עם מה שיעלה </w:t>
      </w:r>
      <w:bookmarkStart w:id="4178" w:name="_ETM_Q1_5504819"/>
      <w:bookmarkEnd w:id="4178"/>
      <w:r>
        <w:rPr>
          <w:rtl w:val="true"/>
          <w:lang w:eastAsia="he-IL"/>
        </w:rPr>
        <w:t>מק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דר באותו תדר לכיוון הלוויין ובכל העולם לא </w:t>
      </w:r>
      <w:bookmarkStart w:id="4179" w:name="_ETM_Q1_5512961"/>
      <w:bookmarkEnd w:id="4179"/>
      <w:r>
        <w:rPr>
          <w:rtl w:val="true"/>
          <w:lang w:eastAsia="he-IL"/>
        </w:rPr>
        <w:t>יקלטו את השיד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בתי שבעיניי זה לא מומלץ כי </w:t>
      </w:r>
      <w:bookmarkStart w:id="4180" w:name="_ETM_Q1_5517756"/>
      <w:bookmarkEnd w:id="4180"/>
      <w:r>
        <w:rPr>
          <w:rtl w:val="true"/>
          <w:lang w:eastAsia="he-IL"/>
        </w:rPr>
        <w:t>אנחנו לא רוצים לפגוע במדינות זרות ולהיכנס לעימות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ים ואם </w:t>
      </w:r>
      <w:bookmarkStart w:id="4181" w:name="_ETM_Q1_5521881"/>
      <w:bookmarkEnd w:id="4181"/>
      <w:r>
        <w:rPr>
          <w:rtl w:val="true"/>
          <w:lang w:eastAsia="he-IL"/>
        </w:rPr>
        <w:t>צריך אני ארחיב על זה בדיון המסווג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5522370"/>
      <w:bookmarkStart w:id="4183" w:name="_ETM_Q1_5522316"/>
      <w:bookmarkStart w:id="4184" w:name="_ETM_Q1_5522370"/>
      <w:bookmarkStart w:id="4185" w:name="_ETM_Q1_5522316"/>
      <w:bookmarkEnd w:id="4184"/>
      <w:bookmarkEnd w:id="4185"/>
    </w:p>
    <w:p>
      <w:pPr>
        <w:pStyle w:val="Style14"/>
        <w:keepNext w:val="true"/>
        <w:rPr/>
      </w:pPr>
      <w:bookmarkStart w:id="4186" w:name="ET_speaker_6231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7" w:name="_ETM_Q1_5525113"/>
      <w:bookmarkStart w:id="4188" w:name="_ETM_Q1_5525082"/>
      <w:bookmarkEnd w:id="4187"/>
      <w:bookmarkEnd w:id="4188"/>
      <w:r>
        <w:rPr>
          <w:rtl w:val="true"/>
          <w:lang w:eastAsia="he-IL"/>
        </w:rPr>
        <w:t xml:space="preserve">וטכנית אי </w:t>
      </w:r>
      <w:bookmarkStart w:id="4189" w:name="_ETM_Q1_5527053"/>
      <w:bookmarkEnd w:id="4189"/>
      <w:r>
        <w:rPr>
          <w:rtl w:val="true"/>
          <w:lang w:eastAsia="he-IL"/>
        </w:rPr>
        <w:t>אפשר לחסום רק 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0" w:name="_ETM_Q1_5527600"/>
      <w:bookmarkStart w:id="4191" w:name="_ETM_Q1_5527600"/>
      <w:bookmarkEnd w:id="4191"/>
    </w:p>
    <w:p>
      <w:pPr>
        <w:pStyle w:val="Style14"/>
        <w:keepNext w:val="true"/>
        <w:rPr/>
      </w:pPr>
      <w:bookmarkStart w:id="4192" w:name="ET_speaker_6461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3" w:name="_ETM_Q1_5527926"/>
      <w:bookmarkStart w:id="4194" w:name="_ETM_Q1_5527896"/>
      <w:bookmarkEnd w:id="4193"/>
      <w:bookmarkEnd w:id="4194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bookmarkStart w:id="4195" w:name="_ETM_Q1_5529240"/>
      <w:bookmarkEnd w:id="4195"/>
      <w:r>
        <w:rPr>
          <w:rtl w:val="true"/>
          <w:lang w:eastAsia="he-IL"/>
        </w:rPr>
        <w:t>זו האפשרות ה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5528989"/>
      <w:bookmarkStart w:id="4197" w:name="_ETM_Q1_5531405"/>
      <w:bookmarkStart w:id="4198" w:name="_ETM_Q1_5531360"/>
      <w:bookmarkStart w:id="4199" w:name="_ETM_Q1_5528989"/>
      <w:bookmarkStart w:id="4200" w:name="_ETM_Q1_5531405"/>
      <w:bookmarkStart w:id="4201" w:name="_ETM_Q1_5531360"/>
      <w:bookmarkEnd w:id="4199"/>
      <w:bookmarkEnd w:id="4200"/>
      <w:bookmarkEnd w:id="4201"/>
    </w:p>
    <w:p>
      <w:pPr>
        <w:pStyle w:val="Style35"/>
        <w:keepNext w:val="true"/>
        <w:rPr>
          <w:lang w:eastAsia="he-IL"/>
        </w:rPr>
      </w:pPr>
      <w:bookmarkStart w:id="4202" w:name="ET_guest_מימון_מוני_שמילה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מון מוני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3" w:name="_ETM_Q1_5529319"/>
      <w:bookmarkStart w:id="4204" w:name="_ETM_Q1_5529285"/>
      <w:bookmarkEnd w:id="4203"/>
      <w:bookmarkEnd w:id="4204"/>
      <w:r>
        <w:rPr>
          <w:rtl w:val="true"/>
          <w:lang w:eastAsia="he-IL"/>
        </w:rPr>
        <w:t xml:space="preserve">האפשרות הנוספת שהיא הטובה ביותר </w:t>
      </w:r>
      <w:bookmarkStart w:id="4205" w:name="_ETM_Q1_5536316"/>
      <w:bookmarkEnd w:id="4205"/>
      <w:r>
        <w:rPr>
          <w:rtl w:val="true"/>
          <w:lang w:eastAsia="he-IL"/>
        </w:rPr>
        <w:t xml:space="preserve">בעיניי בלי לייצר יותר מדי רעשי רקע זה לחסום בתוך </w:t>
      </w:r>
      <w:bookmarkStart w:id="4206" w:name="_ETM_Q1_5539075"/>
      <w:bookmarkEnd w:id="4206"/>
      <w:r>
        <w:rPr>
          <w:rtl w:val="true"/>
          <w:lang w:eastAsia="he-IL"/>
        </w:rPr>
        <w:t>מדינת ישראל ובכלל זה 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ב משדר בקרבת המקומות</w:t>
      </w:r>
      <w:r>
        <w:rPr>
          <w:rtl w:val="true"/>
          <w:lang w:eastAsia="he-IL"/>
        </w:rPr>
        <w:t xml:space="preserve">, </w:t>
      </w:r>
      <w:bookmarkStart w:id="4207" w:name="_ETM_Q1_5546413"/>
      <w:bookmarkEnd w:id="4207"/>
      <w:r>
        <w:rPr>
          <w:rtl w:val="true"/>
          <w:lang w:eastAsia="he-IL"/>
        </w:rPr>
        <w:t>נניח יישוב שיהיה מידע ששם קולטים הכי הרבה באמצעות לוויין</w:t>
      </w:r>
      <w:r>
        <w:rPr>
          <w:rtl w:val="true"/>
          <w:lang w:eastAsia="he-IL"/>
        </w:rPr>
        <w:t xml:space="preserve">, </w:t>
      </w:r>
      <w:bookmarkStart w:id="4208" w:name="_ETM_Q1_5552600"/>
      <w:bookmarkEnd w:id="4208"/>
      <w:r>
        <w:rPr>
          <w:rtl w:val="true"/>
          <w:lang w:eastAsia="he-IL"/>
        </w:rPr>
        <w:t xml:space="preserve">לשים משדר שמשדר בדיוק על תדר הקליטה ואז באותו יישוב </w:t>
      </w:r>
      <w:bookmarkStart w:id="4209" w:name="_ETM_Q1_5555835"/>
      <w:bookmarkEnd w:id="4209"/>
      <w:r>
        <w:rPr>
          <w:rtl w:val="true"/>
          <w:lang w:eastAsia="he-IL"/>
        </w:rPr>
        <w:t>אי אפשר לקלוט את שידורי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או כל ערוץ אחר </w:t>
      </w:r>
      <w:bookmarkStart w:id="4210" w:name="_ETM_Q1_5557927"/>
      <w:bookmarkEnd w:id="4210"/>
      <w:r>
        <w:rPr>
          <w:rtl w:val="true"/>
          <w:lang w:eastAsia="he-IL"/>
        </w:rPr>
        <w:t>שהממשלה או השר יקבלו החלטה לגביו שצריך לעצ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</w:t>
      </w:r>
      <w:bookmarkStart w:id="4211" w:name="_ETM_Q1_5566829"/>
      <w:bookmarkEnd w:id="4211"/>
      <w:r>
        <w:rPr>
          <w:rtl w:val="true"/>
          <w:lang w:eastAsia="he-IL"/>
        </w:rPr>
        <w:t>שתי האופציות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ון עליהן בדיון המסו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5568137"/>
      <w:bookmarkStart w:id="4213" w:name="_ETM_Q1_5571644"/>
      <w:bookmarkStart w:id="4214" w:name="_ETM_Q1_5571587"/>
      <w:bookmarkStart w:id="4215" w:name="_ETM_Q1_5568137"/>
      <w:bookmarkStart w:id="4216" w:name="_ETM_Q1_5571644"/>
      <w:bookmarkStart w:id="4217" w:name="_ETM_Q1_5571587"/>
      <w:bookmarkEnd w:id="4215"/>
      <w:bookmarkEnd w:id="4216"/>
      <w:bookmarkEnd w:id="4217"/>
    </w:p>
    <w:p>
      <w:pPr>
        <w:pStyle w:val="Style31"/>
        <w:keepNext w:val="true"/>
        <w:rPr/>
      </w:pPr>
      <w:bookmarkStart w:id="4218" w:name="ET_yor_635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19" w:name="_ETM_Q1_5568493"/>
      <w:bookmarkStart w:id="4220" w:name="_ETM_Q1_5568472"/>
      <w:bookmarkEnd w:id="4219"/>
      <w:bookmarkEnd w:id="4220"/>
      <w:r>
        <w:rPr>
          <w:rtl w:val="true"/>
          <w:lang w:eastAsia="he-IL"/>
        </w:rPr>
        <w:t xml:space="preserve">ני מאוד שמח </w:t>
      </w:r>
      <w:bookmarkStart w:id="4221" w:name="_ETM_Q1_5569769"/>
      <w:bookmarkEnd w:id="4221"/>
      <w:r>
        <w:rPr>
          <w:rtl w:val="true"/>
          <w:lang w:eastAsia="he-IL"/>
        </w:rPr>
        <w:t>שנתתי לך את הזכות לדבר כי מיקדת מאוד את הנושאים</w:t>
      </w:r>
      <w:r>
        <w:rPr>
          <w:rtl w:val="true"/>
          <w:lang w:eastAsia="he-IL"/>
        </w:rPr>
        <w:t xml:space="preserve">. </w:t>
      </w:r>
      <w:bookmarkStart w:id="4222" w:name="_ETM_Q1_5575737"/>
      <w:bookmarkStart w:id="4223" w:name="_ETM_Q1_5575594"/>
      <w:bookmarkEnd w:id="4222"/>
      <w:bookmarkEnd w:id="4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4" w:name="_ETM_Q1_5575794"/>
      <w:bookmarkStart w:id="4225" w:name="_ETM_Q1_5575794"/>
      <w:bookmarkEnd w:id="4225"/>
    </w:p>
    <w:p>
      <w:pPr>
        <w:pStyle w:val="Style14"/>
        <w:keepNext w:val="true"/>
        <w:rPr/>
      </w:pPr>
      <w:bookmarkStart w:id="4226" w:name="ET_speaker_616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7" w:name="_ETM_Q1_5575785"/>
      <w:bookmarkEnd w:id="4227"/>
      <w:r>
        <w:rPr>
          <w:rtl w:val="true"/>
          <w:lang w:eastAsia="he-IL"/>
        </w:rPr>
        <w:t>ר</w:t>
      </w:r>
      <w:bookmarkStart w:id="4228" w:name="_ETM_Q1_5575827"/>
      <w:bookmarkEnd w:id="4228"/>
      <w:r>
        <w:rPr>
          <w:rtl w:val="true"/>
          <w:lang w:eastAsia="he-IL"/>
        </w:rPr>
        <w:t>ק לגבי אתרים הוא לא 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r>
        <w:rPr>
          <w:lang w:eastAsia="he-IL"/>
        </w:rPr>
        <w:t>DN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r>
        <w:rPr>
          <w:lang w:eastAsia="he-IL"/>
        </w:rPr>
        <w:t>IP</w:t>
      </w:r>
      <w:bookmarkStart w:id="4229" w:name="_ETM_Q1_5580171"/>
      <w:bookmarkEnd w:id="42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הסיפור של לוו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חס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נאמר </w:t>
      </w:r>
      <w:bookmarkStart w:id="4230" w:name="_ETM_Q1_5584446"/>
      <w:bookmarkEnd w:id="423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קחים </w:t>
      </w:r>
      <w:r>
        <w:rPr>
          <w:lang w:eastAsia="he-IL"/>
        </w:rPr>
        <w:t>VP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צ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1" w:name="_ETM_Q1_5585141"/>
      <w:bookmarkStart w:id="4232" w:name="_ETM_Q1_5588011"/>
      <w:bookmarkStart w:id="4233" w:name="_ETM_Q1_5587961"/>
      <w:bookmarkStart w:id="4234" w:name="_ETM_Q1_5585141"/>
      <w:bookmarkStart w:id="4235" w:name="_ETM_Q1_5588011"/>
      <w:bookmarkStart w:id="4236" w:name="_ETM_Q1_5587961"/>
      <w:bookmarkEnd w:id="4234"/>
      <w:bookmarkEnd w:id="4235"/>
      <w:bookmarkEnd w:id="4236"/>
    </w:p>
    <w:p>
      <w:pPr>
        <w:pStyle w:val="Style35"/>
        <w:keepNext w:val="true"/>
        <w:rPr>
          <w:lang w:eastAsia="he-IL"/>
        </w:rPr>
      </w:pPr>
      <w:bookmarkStart w:id="4237" w:name="ET_guest_מימון_מוני_שמילה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מון מוני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8" w:name="_ETM_Q1_5585408"/>
      <w:bookmarkEnd w:id="4238"/>
      <w:r>
        <w:rPr>
          <w:rtl w:val="true"/>
          <w:lang w:eastAsia="he-IL"/>
        </w:rPr>
        <w:t>ה</w:t>
      </w:r>
      <w:bookmarkStart w:id="4239" w:name="_ETM_Q1_5585443"/>
      <w:bookmarkEnd w:id="4239"/>
      <w:r>
        <w:rPr>
          <w:rtl w:val="true"/>
          <w:lang w:eastAsia="he-IL"/>
        </w:rPr>
        <w:t xml:space="preserve">יום יש כבר בחקיקה הקיימת יכולת </w:t>
      </w:r>
      <w:bookmarkStart w:id="4240" w:name="_ETM_Q1_5590063"/>
      <w:bookmarkEnd w:id="4240"/>
      <w:r>
        <w:rPr>
          <w:rtl w:val="true"/>
          <w:lang w:eastAsia="he-IL"/>
        </w:rPr>
        <w:t>לחסום את הדב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 מה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שהוא </w:t>
      </w:r>
      <w:bookmarkStart w:id="4241" w:name="_ETM_Q1_5593910"/>
      <w:bookmarkEnd w:id="4241"/>
      <w:r>
        <w:rPr>
          <w:rtl w:val="true"/>
          <w:lang w:eastAsia="he-IL"/>
        </w:rPr>
        <w:t xml:space="preserve">קצת יותר מהאדם הסביר הפשוט בקלות יכול לעקוף את זה </w:t>
      </w:r>
      <w:bookmarkStart w:id="4242" w:name="_ETM_Q1_5599686"/>
      <w:bookmarkEnd w:id="4242"/>
      <w:r>
        <w:rPr>
          <w:rtl w:val="true"/>
          <w:lang w:eastAsia="he-IL"/>
        </w:rPr>
        <w:t>ולחפש ולמצ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וגר ה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יפ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243" w:name="_ETM_Q1_5603697"/>
      <w:bookmarkEnd w:id="4243"/>
      <w:r>
        <w:rPr>
          <w:rtl w:val="true"/>
          <w:lang w:eastAsia="he-IL"/>
        </w:rPr>
        <w:t>שרביט ק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פעם צריכים לחס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4" w:name="_ETM_Q1_5606276"/>
      <w:bookmarkStart w:id="4245" w:name="_ETM_Q1_5606224"/>
      <w:bookmarkStart w:id="4246" w:name="_ETM_Q1_5606276"/>
      <w:bookmarkStart w:id="4247" w:name="_ETM_Q1_5606224"/>
      <w:bookmarkEnd w:id="4246"/>
      <w:bookmarkEnd w:id="4247"/>
    </w:p>
    <w:p>
      <w:pPr>
        <w:pStyle w:val="Style14"/>
        <w:keepNext w:val="true"/>
        <w:rPr/>
      </w:pPr>
      <w:bookmarkStart w:id="4248" w:name="ET_speaker_616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9" w:name="_ETM_Q1_5607823"/>
      <w:bookmarkStart w:id="4250" w:name="_ETM_Q1_5607781"/>
      <w:bookmarkEnd w:id="4249"/>
      <w:bookmarkEnd w:id="4250"/>
      <w:r>
        <w:rPr>
          <w:rtl w:val="true"/>
          <w:lang w:eastAsia="he-IL"/>
        </w:rPr>
        <w:t xml:space="preserve">חסמתם </w:t>
      </w:r>
      <w:r>
        <w:rPr>
          <w:lang w:eastAsia="he-IL"/>
        </w:rPr>
        <w:t>I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חסמתם </w:t>
      </w:r>
      <w:bookmarkStart w:id="4251" w:name="_ETM_Q1_5608781"/>
      <w:bookmarkEnd w:id="4251"/>
      <w:r>
        <w:rPr>
          <w:lang w:eastAsia="he-IL"/>
        </w:rPr>
        <w:t>DNS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2" w:name="_ETM_Q1_5608709"/>
      <w:bookmarkStart w:id="4253" w:name="_ETM_Q1_5607449"/>
      <w:bookmarkStart w:id="4254" w:name="_ETM_Q1_5607390"/>
      <w:bookmarkStart w:id="4255" w:name="_ETM_Q1_5608709"/>
      <w:bookmarkStart w:id="4256" w:name="_ETM_Q1_5607449"/>
      <w:bookmarkStart w:id="4257" w:name="_ETM_Q1_5607390"/>
      <w:bookmarkEnd w:id="4255"/>
      <w:bookmarkEnd w:id="4256"/>
      <w:bookmarkEnd w:id="4257"/>
    </w:p>
    <w:p>
      <w:pPr>
        <w:pStyle w:val="Style14"/>
        <w:keepNext w:val="true"/>
        <w:rPr/>
      </w:pPr>
      <w:bookmarkStart w:id="4258" w:name="ET_speaker_646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9" w:name="_ETM_Q1_5609087"/>
      <w:bookmarkStart w:id="4260" w:name="_ETM_Q1_5609055"/>
      <w:bookmarkEnd w:id="4259"/>
      <w:bookmarkEnd w:id="4260"/>
      <w:r>
        <w:rPr>
          <w:rtl w:val="true"/>
          <w:lang w:eastAsia="he-IL"/>
        </w:rPr>
        <w:t>את האתרים חס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5612141"/>
      <w:bookmarkStart w:id="4262" w:name="_ETM_Q1_5614477"/>
      <w:bookmarkStart w:id="4263" w:name="_ETM_Q1_5614430"/>
      <w:bookmarkStart w:id="4264" w:name="_ETM_Q1_5612141"/>
      <w:bookmarkStart w:id="4265" w:name="_ETM_Q1_5614477"/>
      <w:bookmarkStart w:id="4266" w:name="_ETM_Q1_5614430"/>
      <w:bookmarkEnd w:id="4264"/>
      <w:bookmarkEnd w:id="4265"/>
      <w:bookmarkEnd w:id="4266"/>
    </w:p>
    <w:p>
      <w:pPr>
        <w:pStyle w:val="Style35"/>
        <w:keepNext w:val="true"/>
        <w:rPr>
          <w:lang w:eastAsia="he-IL"/>
        </w:rPr>
      </w:pPr>
      <w:bookmarkStart w:id="4267" w:name="ET_guest_מימון_מוני_שמילה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מון מוני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8" w:name="_ETM_Q1_5612450"/>
      <w:bookmarkEnd w:id="4268"/>
      <w:r>
        <w:rPr>
          <w:rtl w:val="true"/>
          <w:lang w:eastAsia="he-IL"/>
        </w:rPr>
        <w:t>א</w:t>
      </w:r>
      <w:bookmarkStart w:id="4269" w:name="_ETM_Q1_5612491"/>
      <w:bookmarkEnd w:id="4269"/>
      <w:r>
        <w:rPr>
          <w:rtl w:val="true"/>
          <w:lang w:eastAsia="he-IL"/>
        </w:rPr>
        <w:t>בל אפשר לעקוף את זה</w:t>
      </w:r>
      <w:r>
        <w:rPr>
          <w:rtl w:val="true"/>
          <w:lang w:eastAsia="he-IL"/>
        </w:rPr>
        <w:t xml:space="preserve">, </w:t>
      </w:r>
      <w:bookmarkStart w:id="4270" w:name="_ETM_Q1_5615580"/>
      <w:bookmarkEnd w:id="4270"/>
      <w:r>
        <w:rPr>
          <w:rtl w:val="true"/>
          <w:lang w:eastAsia="he-IL"/>
        </w:rPr>
        <w:t>אבל לא נלמד פה אנשים איך עוק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1" w:name="_ETM_Q1_5615360"/>
      <w:bookmarkStart w:id="4272" w:name="_ETM_Q1_5616772"/>
      <w:bookmarkStart w:id="4273" w:name="_ETM_Q1_5616723"/>
      <w:bookmarkStart w:id="4274" w:name="_ETM_Q1_5615360"/>
      <w:bookmarkStart w:id="4275" w:name="_ETM_Q1_5616772"/>
      <w:bookmarkStart w:id="4276" w:name="_ETM_Q1_5616723"/>
      <w:bookmarkEnd w:id="4274"/>
      <w:bookmarkEnd w:id="4275"/>
      <w:bookmarkEnd w:id="4276"/>
    </w:p>
    <w:p>
      <w:pPr>
        <w:pStyle w:val="Style14"/>
        <w:keepNext w:val="true"/>
        <w:rPr/>
      </w:pPr>
      <w:bookmarkStart w:id="4277" w:name="ET_speaker_5801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8" w:name="_ETM_Q1_5615698"/>
      <w:bookmarkStart w:id="4279" w:name="_ETM_Q1_5615672"/>
      <w:bookmarkEnd w:id="4278"/>
      <w:bookmarkEnd w:id="4279"/>
      <w:r>
        <w:rPr>
          <w:rtl w:val="true"/>
          <w:lang w:eastAsia="he-IL"/>
        </w:rPr>
        <w:t xml:space="preserve">אפשר גם להבריח </w:t>
      </w:r>
      <w:bookmarkStart w:id="4280" w:name="_ETM_Q1_5617391"/>
      <w:bookmarkEnd w:id="4280"/>
      <w:r>
        <w:rPr>
          <w:rtl w:val="true"/>
          <w:lang w:eastAsia="he-IL"/>
        </w:rPr>
        <w:t>נשק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1" w:name="_ETM_Q1_5621783"/>
      <w:bookmarkStart w:id="4282" w:name="_ETM_Q1_5620301"/>
      <w:bookmarkStart w:id="4283" w:name="_ETM_Q1_5620255"/>
      <w:bookmarkStart w:id="4284" w:name="_ETM_Q1_5621783"/>
      <w:bookmarkStart w:id="4285" w:name="_ETM_Q1_5620301"/>
      <w:bookmarkStart w:id="4286" w:name="_ETM_Q1_5620255"/>
      <w:bookmarkEnd w:id="4284"/>
      <w:bookmarkEnd w:id="4285"/>
      <w:bookmarkEnd w:id="4286"/>
    </w:p>
    <w:p>
      <w:pPr>
        <w:pStyle w:val="Style14"/>
        <w:keepNext w:val="true"/>
        <w:rPr/>
      </w:pPr>
      <w:bookmarkStart w:id="4287" w:name="ET_speaker_מירי_פרנקלשור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8" w:name="_ETM_Q1_5622118"/>
      <w:bookmarkStart w:id="4289" w:name="_ETM_Q1_5622089"/>
      <w:bookmarkEnd w:id="4288"/>
      <w:bookmarkEnd w:id="4289"/>
      <w:r>
        <w:rPr>
          <w:rtl w:val="true"/>
          <w:lang w:eastAsia="he-IL"/>
        </w:rPr>
        <w:t>רק שאלת 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יב </w:t>
      </w:r>
      <w:bookmarkStart w:id="4290" w:name="_ETM_Q1_5626144"/>
      <w:bookmarkEnd w:id="4290"/>
      <w:r>
        <w:rPr>
          <w:rtl w:val="true"/>
          <w:lang w:eastAsia="he-IL"/>
        </w:rPr>
        <w:t>את אותו מש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תה לא מונע מ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לשדר</w:t>
      </w:r>
      <w:r>
        <w:rPr>
          <w:rtl w:val="true"/>
          <w:lang w:eastAsia="he-IL"/>
        </w:rPr>
        <w:t xml:space="preserve">, </w:t>
      </w:r>
      <w:bookmarkStart w:id="4291" w:name="_ETM_Q1_5629912"/>
      <w:bookmarkEnd w:id="4291"/>
      <w:r>
        <w:rPr>
          <w:rtl w:val="true"/>
          <w:lang w:eastAsia="he-IL"/>
        </w:rPr>
        <w:t>אלא אתה מונע מהתושבים לקל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2" w:name="_ETM_Q1_5633360"/>
      <w:bookmarkStart w:id="4293" w:name="_ETM_Q1_5632405"/>
      <w:bookmarkStart w:id="4294" w:name="_ETM_Q1_5632352"/>
      <w:bookmarkStart w:id="4295" w:name="_ETM_Q1_5633360"/>
      <w:bookmarkStart w:id="4296" w:name="_ETM_Q1_5632405"/>
      <w:bookmarkStart w:id="4297" w:name="_ETM_Q1_5632352"/>
      <w:bookmarkEnd w:id="4295"/>
      <w:bookmarkEnd w:id="4296"/>
      <w:bookmarkEnd w:id="4297"/>
    </w:p>
    <w:p>
      <w:pPr>
        <w:pStyle w:val="Style35"/>
        <w:keepNext w:val="true"/>
        <w:rPr>
          <w:lang w:eastAsia="he-IL"/>
        </w:rPr>
      </w:pPr>
      <w:bookmarkStart w:id="4298" w:name="ET_guest_מימון_מוני_שמילה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מון מוני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9" w:name="_ETM_Q1_5633660"/>
      <w:bookmarkStart w:id="4300" w:name="_ETM_Q1_5633633"/>
      <w:bookmarkEnd w:id="4299"/>
      <w:bookmarkEnd w:id="43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1" w:name="_ETM_Q1_5635376"/>
      <w:bookmarkStart w:id="4302" w:name="_ETM_Q1_5634306"/>
      <w:bookmarkStart w:id="4303" w:name="_ETM_Q1_5634260"/>
      <w:bookmarkStart w:id="4304" w:name="_ETM_Q1_5635376"/>
      <w:bookmarkStart w:id="4305" w:name="_ETM_Q1_5634306"/>
      <w:bookmarkStart w:id="4306" w:name="_ETM_Q1_5634260"/>
      <w:bookmarkEnd w:id="4304"/>
      <w:bookmarkEnd w:id="4305"/>
      <w:bookmarkEnd w:id="4306"/>
    </w:p>
    <w:p>
      <w:pPr>
        <w:pStyle w:val="Style14"/>
        <w:keepNext w:val="true"/>
        <w:rPr/>
      </w:pPr>
      <w:bookmarkStart w:id="4307" w:name="ET_speaker_מירי_פרנקלשור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8" w:name="_ETM_Q1_5635686"/>
      <w:bookmarkStart w:id="4309" w:name="_ETM_Q1_5635657"/>
      <w:bookmarkEnd w:id="4308"/>
      <w:bookmarkEnd w:id="4309"/>
      <w:r>
        <w:rPr>
          <w:rtl w:val="true"/>
          <w:lang w:eastAsia="he-IL"/>
        </w:rPr>
        <w:t xml:space="preserve">צריך לבדוק להיכן זזה נקודת </w:t>
      </w:r>
      <w:bookmarkStart w:id="4310" w:name="_ETM_Q1_5636621"/>
      <w:bookmarkEnd w:id="4310"/>
      <w:r>
        <w:rPr>
          <w:rtl w:val="true"/>
          <w:lang w:eastAsia="he-IL"/>
        </w:rPr>
        <w:t>האיזון ביחסים שבין ביטחון המדינה לבין חופש הביט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1" w:name="_ETM_Q1_5641302"/>
      <w:bookmarkStart w:id="4312" w:name="_ETM_Q1_5641302"/>
      <w:bookmarkEnd w:id="4312"/>
    </w:p>
    <w:p>
      <w:pPr>
        <w:pStyle w:val="Style14"/>
        <w:keepNext w:val="true"/>
        <w:rPr/>
      </w:pPr>
      <w:bookmarkStart w:id="4313" w:name="ET_speaker_580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4314" w:name="_ETM_Q1_5641633"/>
      <w:bookmarkStart w:id="4315" w:name="_ETM_Q1_5641608"/>
      <w:bookmarkEnd w:id="4314"/>
      <w:bookmarkEnd w:id="4315"/>
      <w:r>
        <w:rPr>
          <w:rtl w:val="true"/>
          <w:lang w:eastAsia="he-IL"/>
        </w:rPr>
        <w:t>ופש הביטוי</w:t>
      </w:r>
      <w:bookmarkStart w:id="4316" w:name="_ETM_Q1_5642847"/>
      <w:bookmarkEnd w:id="4316"/>
      <w:r>
        <w:rPr>
          <w:rtl w:val="true"/>
          <w:lang w:eastAsia="he-IL"/>
        </w:rPr>
        <w:t xml:space="preserve"> ש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נ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פש הקליטה של התעמולה הז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7" w:name="_ETM_Q1_5649288"/>
      <w:bookmarkStart w:id="4318" w:name="_ETM_Q1_5647370"/>
      <w:bookmarkStart w:id="4319" w:name="_ETM_Q1_5647304"/>
      <w:bookmarkStart w:id="4320" w:name="_ETM_Q1_5649288"/>
      <w:bookmarkStart w:id="4321" w:name="_ETM_Q1_5647370"/>
      <w:bookmarkStart w:id="4322" w:name="_ETM_Q1_5647304"/>
      <w:bookmarkEnd w:id="4320"/>
      <w:bookmarkEnd w:id="4321"/>
      <w:bookmarkEnd w:id="4322"/>
    </w:p>
    <w:p>
      <w:pPr>
        <w:pStyle w:val="Style31"/>
        <w:keepNext w:val="true"/>
        <w:rPr/>
      </w:pPr>
      <w:bookmarkStart w:id="4323" w:name="ET_yor_6358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4" w:name="_ETM_Q1_5649638"/>
      <w:bookmarkStart w:id="4325" w:name="_ETM_Q1_5649609"/>
      <w:bookmarkEnd w:id="4324"/>
      <w:bookmarkEnd w:id="4325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מסוגלים להקשיב למשהו </w:t>
      </w:r>
      <w:bookmarkStart w:id="4326" w:name="_ETM_Q1_5653421"/>
      <w:bookmarkEnd w:id="4326"/>
      <w:r>
        <w:rPr>
          <w:rtl w:val="true"/>
          <w:lang w:eastAsia="he-IL"/>
        </w:rPr>
        <w:t>שלא מוצא חן בעינ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שיבו בלי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יתרון </w:t>
      </w:r>
      <w:bookmarkStart w:id="4327" w:name="_ETM_Q1_5661037"/>
      <w:bookmarkEnd w:id="4327"/>
      <w:r>
        <w:rPr>
          <w:rtl w:val="true"/>
          <w:lang w:eastAsia="he-IL"/>
        </w:rPr>
        <w:t>אחד גדול על כל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חברי הכנסת שיושבים </w:t>
      </w:r>
      <w:bookmarkStart w:id="4328" w:name="_ETM_Q1_5662729"/>
      <w:bookmarkEnd w:id="432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מחוק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רצה משהו אז הו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329" w:name="_ETM_Q1_5668525"/>
      <w:bookmarkEnd w:id="4329"/>
      <w:r>
        <w:rPr>
          <w:rtl w:val="true"/>
          <w:lang w:eastAsia="he-IL"/>
        </w:rPr>
        <w:t>תהיו סבלניים להק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0" w:name="_ETM_Q1_5672245"/>
      <w:bookmarkStart w:id="4331" w:name="_ETM_Q1_5671741"/>
      <w:bookmarkStart w:id="4332" w:name="_ETM_Q1_5671685"/>
      <w:bookmarkStart w:id="4333" w:name="_ETM_Q1_5672245"/>
      <w:bookmarkStart w:id="4334" w:name="_ETM_Q1_5671741"/>
      <w:bookmarkStart w:id="4335" w:name="_ETM_Q1_5671685"/>
      <w:bookmarkEnd w:id="4333"/>
      <w:bookmarkEnd w:id="4334"/>
      <w:bookmarkEnd w:id="4335"/>
    </w:p>
    <w:p>
      <w:pPr>
        <w:pStyle w:val="Style14"/>
        <w:keepNext w:val="true"/>
        <w:rPr/>
      </w:pPr>
      <w:bookmarkStart w:id="4336" w:name="ET_speaker_6461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7" w:name="_ETM_Q1_5672570"/>
      <w:bookmarkStart w:id="4338" w:name="_ETM_Q1_5672538"/>
      <w:bookmarkEnd w:id="4337"/>
      <w:bookmarkEnd w:id="4338"/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חוסמים אתר אינטרנט במדינת </w:t>
      </w:r>
      <w:bookmarkStart w:id="4339" w:name="_ETM_Q1_5675320"/>
      <w:bookmarkEnd w:id="4339"/>
      <w:r>
        <w:rPr>
          <w:rtl w:val="true"/>
          <w:lang w:eastAsia="he-IL"/>
        </w:rPr>
        <w:t>ישראל אנחנו לא מונעים מ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לשדר דרך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עים</w:t>
      </w:r>
      <w:bookmarkStart w:id="4340" w:name="_ETM_Q1_5677532"/>
      <w:bookmarkEnd w:id="4340"/>
      <w:r>
        <w:rPr>
          <w:rtl w:val="true"/>
          <w:lang w:eastAsia="he-IL"/>
        </w:rPr>
        <w:t xml:space="preserve"> מתושבים לקל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5679196"/>
      <w:bookmarkStart w:id="4342" w:name="_ETM_Q1_5680582"/>
      <w:bookmarkStart w:id="4343" w:name="_ETM_Q1_5680534"/>
      <w:bookmarkStart w:id="4344" w:name="_ETM_Q1_5679196"/>
      <w:bookmarkStart w:id="4345" w:name="_ETM_Q1_5680582"/>
      <w:bookmarkStart w:id="4346" w:name="_ETM_Q1_5680534"/>
      <w:bookmarkEnd w:id="4344"/>
      <w:bookmarkEnd w:id="4345"/>
      <w:bookmarkEnd w:id="4346"/>
    </w:p>
    <w:p>
      <w:pPr>
        <w:pStyle w:val="Style14"/>
        <w:keepNext w:val="true"/>
        <w:rPr/>
      </w:pPr>
      <w:bookmarkStart w:id="4347" w:name="ET_speaker_מירי_פרנקלשור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8" w:name="_ETM_Q1_5679542"/>
      <w:bookmarkStart w:id="4349" w:name="_ETM_Q1_5679507"/>
      <w:bookmarkEnd w:id="4348"/>
      <w:bookmarkEnd w:id="4349"/>
      <w:r>
        <w:rPr>
          <w:rtl w:val="true"/>
          <w:lang w:eastAsia="he-IL"/>
        </w:rPr>
        <w:t xml:space="preserve">זה נושא גם טכני שאנחנו רוצים להבין אותו </w:t>
      </w:r>
      <w:bookmarkStart w:id="4350" w:name="_ETM_Q1_5686431"/>
      <w:bookmarkEnd w:id="4350"/>
      <w:r>
        <w:rPr>
          <w:rtl w:val="true"/>
          <w:lang w:eastAsia="he-IL"/>
        </w:rPr>
        <w:t>ולהבין את המשמע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הבענו את העמדה שלנו</w:t>
      </w:r>
      <w:r>
        <w:rPr>
          <w:rtl w:val="true"/>
          <w:lang w:eastAsia="he-IL"/>
        </w:rPr>
        <w:t xml:space="preserve">, </w:t>
      </w:r>
      <w:bookmarkStart w:id="4351" w:name="_ETM_Q1_5688309"/>
      <w:bookmarkEnd w:id="4351"/>
      <w:r>
        <w:rPr>
          <w:rtl w:val="true"/>
          <w:lang w:eastAsia="he-IL"/>
        </w:rPr>
        <w:t>אז בלי כל העליה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ברר באמת </w:t>
      </w:r>
      <w:bookmarkStart w:id="4352" w:name="_ETM_Q1_5692958"/>
      <w:bookmarkEnd w:id="4352"/>
      <w:r>
        <w:rPr>
          <w:rtl w:val="true"/>
          <w:lang w:eastAsia="he-IL"/>
        </w:rPr>
        <w:t>את הנקודה הזאת</w:t>
      </w:r>
      <w:r>
        <w:rPr>
          <w:rtl w:val="true"/>
          <w:lang w:eastAsia="he-IL"/>
        </w:rPr>
        <w:t xml:space="preserve">. </w:t>
      </w:r>
      <w:bookmarkStart w:id="4353" w:name="_ETM_Q1_5690580"/>
      <w:bookmarkEnd w:id="4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5690631"/>
      <w:bookmarkStart w:id="4355" w:name="_ETM_Q1_5690631"/>
      <w:bookmarkEnd w:id="4355"/>
    </w:p>
    <w:p>
      <w:pPr>
        <w:pStyle w:val="Style35"/>
        <w:keepNext w:val="true"/>
        <w:rPr>
          <w:lang w:eastAsia="he-IL"/>
        </w:rPr>
      </w:pPr>
      <w:bookmarkStart w:id="4356" w:name="ET_guest_מימון_מוני_שמילה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מון מוני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7" w:name="_ETM_Q1_5696530"/>
      <w:bookmarkEnd w:id="4357"/>
      <w:r>
        <w:rPr>
          <w:rtl w:val="true"/>
          <w:lang w:eastAsia="he-IL"/>
        </w:rPr>
        <w:t>א</w:t>
      </w:r>
      <w:bookmarkStart w:id="4358" w:name="_ETM_Q1_5696569"/>
      <w:bookmarkEnd w:id="4358"/>
      <w:r>
        <w:rPr>
          <w:rtl w:val="true"/>
          <w:lang w:eastAsia="he-IL"/>
        </w:rPr>
        <w:t xml:space="preserve">ם נחסום את הערוץ העולה אז אנחנו </w:t>
      </w:r>
      <w:bookmarkStart w:id="4359" w:name="_ETM_Q1_5697158"/>
      <w:bookmarkEnd w:id="4359"/>
      <w:r>
        <w:rPr>
          <w:rtl w:val="true"/>
          <w:lang w:eastAsia="he-IL"/>
        </w:rPr>
        <w:t>נחסום גם את השידורים ש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לופ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הזכרתי </w:t>
      </w:r>
      <w:bookmarkStart w:id="4360" w:name="_ETM_Q1_5702498"/>
      <w:bookmarkEnd w:id="4360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1" w:name="_ETM_Q1_5703977"/>
      <w:bookmarkStart w:id="4362" w:name="_ETM_Q1_5703373"/>
      <w:bookmarkStart w:id="4363" w:name="_ETM_Q1_5703321"/>
      <w:bookmarkStart w:id="4364" w:name="_ETM_Q1_5703977"/>
      <w:bookmarkStart w:id="4365" w:name="_ETM_Q1_5703373"/>
      <w:bookmarkStart w:id="4366" w:name="_ETM_Q1_5703321"/>
      <w:bookmarkEnd w:id="4364"/>
      <w:bookmarkEnd w:id="4365"/>
      <w:bookmarkEnd w:id="4366"/>
    </w:p>
    <w:p>
      <w:pPr>
        <w:pStyle w:val="Style14"/>
        <w:keepNext w:val="true"/>
        <w:rPr/>
      </w:pPr>
      <w:bookmarkStart w:id="4367" w:name="ET_speaker_623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8" w:name="_ETM_Q1_5704277"/>
      <w:bookmarkStart w:id="4369" w:name="_ETM_Q1_5704249"/>
      <w:bookmarkEnd w:id="4368"/>
      <w:bookmarkEnd w:id="4369"/>
      <w:r>
        <w:rPr>
          <w:rtl w:val="true"/>
          <w:lang w:eastAsia="he-IL"/>
        </w:rPr>
        <w:t>לא הבנתי כשאמרת שהנקודה ז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 מתכוונת</w:t>
      </w:r>
      <w:r>
        <w:rPr>
          <w:rtl w:val="true"/>
          <w:lang w:eastAsia="he-IL"/>
        </w:rPr>
        <w:t xml:space="preserve">? </w:t>
      </w:r>
      <w:bookmarkStart w:id="4370" w:name="_ETM_Q1_5706889"/>
      <w:bookmarkEnd w:id="4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1" w:name="_ETM_Q1_5707784"/>
      <w:bookmarkStart w:id="4372" w:name="_ETM_Q1_5707071"/>
      <w:bookmarkStart w:id="4373" w:name="_ETM_Q1_5707015"/>
      <w:bookmarkStart w:id="4374" w:name="_ETM_Q1_5707784"/>
      <w:bookmarkStart w:id="4375" w:name="_ETM_Q1_5707071"/>
      <w:bookmarkStart w:id="4376" w:name="_ETM_Q1_5707015"/>
      <w:bookmarkEnd w:id="4374"/>
      <w:bookmarkEnd w:id="4375"/>
      <w:bookmarkEnd w:id="4376"/>
    </w:p>
    <w:p>
      <w:pPr>
        <w:pStyle w:val="Style14"/>
        <w:keepNext w:val="true"/>
        <w:rPr/>
      </w:pPr>
      <w:bookmarkStart w:id="4377" w:name="ET_speaker_מירי_פרנקלשור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4378" w:name="_ETM_Q1_5708135"/>
      <w:bookmarkStart w:id="4379" w:name="_ETM_Q1_5708112"/>
      <w:bookmarkEnd w:id="4378"/>
      <w:bookmarkEnd w:id="4379"/>
      <w:r>
        <w:rPr>
          <w:rtl w:val="true"/>
          <w:lang w:eastAsia="he-IL"/>
        </w:rPr>
        <w:t>ד היום הצעת החוק מתמקדת בכך שמונעים מ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לשדר</w:t>
      </w:r>
      <w:r>
        <w:rPr>
          <w:rtl w:val="true"/>
          <w:lang w:eastAsia="he-IL"/>
        </w:rPr>
        <w:t xml:space="preserve">, </w:t>
      </w:r>
      <w:bookmarkStart w:id="4380" w:name="_ETM_Q1_5714649"/>
      <w:bookmarkEnd w:id="4380"/>
      <w:r>
        <w:rPr>
          <w:rtl w:val="true"/>
          <w:lang w:eastAsia="he-IL"/>
        </w:rPr>
        <w:t xml:space="preserve">כאשר מונחת פה איזה שהיא הצעה לשים משדר שימנע ממני </w:t>
      </w:r>
      <w:bookmarkStart w:id="4381" w:name="_ETM_Q1_5721424"/>
      <w:bookmarkEnd w:id="4381"/>
      <w:r>
        <w:rPr>
          <w:rtl w:val="true"/>
          <w:lang w:eastAsia="he-IL"/>
        </w:rPr>
        <w:t>- - -</w:t>
      </w:r>
      <w:bookmarkStart w:id="4382" w:name="_ETM_Q1_5722178"/>
      <w:bookmarkEnd w:id="4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3" w:name="_ETM_Q1_5718898"/>
      <w:bookmarkStart w:id="4384" w:name="_ETM_Q1_5722225"/>
      <w:bookmarkStart w:id="4385" w:name="_ETM_Q1_5718898"/>
      <w:bookmarkStart w:id="4386" w:name="_ETM_Q1_5722225"/>
      <w:bookmarkEnd w:id="4385"/>
      <w:bookmarkEnd w:id="4386"/>
    </w:p>
    <w:p>
      <w:pPr>
        <w:pStyle w:val="Style14"/>
        <w:keepNext w:val="true"/>
        <w:rPr/>
      </w:pPr>
      <w:bookmarkStart w:id="4387" w:name="ET_speaker_6231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388" w:name="_ETM_Q1_5719240"/>
      <w:bookmarkStart w:id="4389" w:name="_ETM_Q1_5719218"/>
      <w:bookmarkEnd w:id="4388"/>
      <w:bookmarkEnd w:id="4389"/>
      <w:r>
        <w:rPr>
          <w:rtl w:val="true"/>
          <w:lang w:eastAsia="he-IL"/>
        </w:rPr>
        <w:t>ם ימשיכו לשדר כ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לא יקל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0" w:name="_ETM_Q1_5721110"/>
      <w:bookmarkStart w:id="4391" w:name="_ETM_Q1_5723992"/>
      <w:bookmarkStart w:id="4392" w:name="_ETM_Q1_5723939"/>
      <w:bookmarkStart w:id="4393" w:name="_ETM_Q1_5721110"/>
      <w:bookmarkStart w:id="4394" w:name="_ETM_Q1_5723992"/>
      <w:bookmarkStart w:id="4395" w:name="_ETM_Q1_5723939"/>
      <w:bookmarkEnd w:id="4393"/>
      <w:bookmarkEnd w:id="4394"/>
      <w:bookmarkEnd w:id="4395"/>
    </w:p>
    <w:p>
      <w:pPr>
        <w:pStyle w:val="Style14"/>
        <w:keepNext w:val="true"/>
        <w:rPr/>
      </w:pPr>
      <w:bookmarkStart w:id="4396" w:name="ET_speaker_מירי_פרנקלשור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7" w:name="_ETM_Q1_5721461"/>
      <w:bookmarkStart w:id="4398" w:name="_ETM_Q1_5721429"/>
      <w:bookmarkEnd w:id="4397"/>
      <w:bookmarkEnd w:id="4398"/>
      <w:r>
        <w:rPr>
          <w:rtl w:val="true"/>
          <w:lang w:eastAsia="he-IL"/>
        </w:rPr>
        <w:t xml:space="preserve">הם </w:t>
      </w:r>
      <w:bookmarkStart w:id="4399" w:name="_ETM_Q1_5724542"/>
      <w:bookmarkEnd w:id="4399"/>
      <w:r>
        <w:rPr>
          <w:rtl w:val="true"/>
          <w:lang w:eastAsia="he-IL"/>
        </w:rPr>
        <w:t>ימשיכו אבל אני לא אק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לעומק את הדבר </w:t>
      </w:r>
      <w:bookmarkStart w:id="4400" w:name="_ETM_Q1_5728876"/>
      <w:bookmarkEnd w:id="440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1" w:name="_ETM_Q1_5726168"/>
      <w:bookmarkStart w:id="4402" w:name="_ETM_Q1_5729530"/>
      <w:bookmarkStart w:id="4403" w:name="_ETM_Q1_5729484"/>
      <w:bookmarkStart w:id="4404" w:name="_ETM_Q1_5726168"/>
      <w:bookmarkStart w:id="4405" w:name="_ETM_Q1_5729530"/>
      <w:bookmarkStart w:id="4406" w:name="_ETM_Q1_5729484"/>
      <w:bookmarkEnd w:id="4404"/>
      <w:bookmarkEnd w:id="4405"/>
      <w:bookmarkEnd w:id="4406"/>
    </w:p>
    <w:p>
      <w:pPr>
        <w:pStyle w:val="Style14"/>
        <w:keepNext w:val="true"/>
        <w:rPr/>
      </w:pPr>
      <w:bookmarkStart w:id="4407" w:name="ET_speaker_646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5726498"/>
      <w:bookmarkStart w:id="4409" w:name="_ETM_Q1_5726472"/>
      <w:bookmarkEnd w:id="4408"/>
      <w:bookmarkEnd w:id="4409"/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ונעים גם לקלוט</w:t>
      </w:r>
      <w:r>
        <w:rPr>
          <w:rtl w:val="true"/>
          <w:lang w:eastAsia="he-IL"/>
        </w:rPr>
        <w:t>.</w:t>
      </w:r>
      <w:bookmarkStart w:id="4410" w:name="_ETM_Q1_5731928"/>
      <w:bookmarkEnd w:id="4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חוסמים אתר אינטרנט כאן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חסמנו את אתרי האינטרנט </w:t>
      </w:r>
      <w:bookmarkStart w:id="4411" w:name="_ETM_Q1_5733816"/>
      <w:bookmarkEnd w:id="4411"/>
      <w:r>
        <w:rPr>
          <w:rtl w:val="true"/>
          <w:lang w:eastAsia="he-IL"/>
        </w:rPr>
        <w:t>ש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נענו מ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לשדר 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ענו מאזרחים </w:t>
      </w:r>
      <w:bookmarkStart w:id="4412" w:name="_ETM_Q1_5737065"/>
      <w:bookmarkEnd w:id="4412"/>
      <w:r>
        <w:rPr>
          <w:rtl w:val="true"/>
          <w:lang w:eastAsia="he-IL"/>
        </w:rPr>
        <w:t>לקלוט את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דרך האינטר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3" w:name="_ETM_Q1_5738982"/>
      <w:bookmarkStart w:id="4414" w:name="_ETM_Q1_5738982"/>
      <w:bookmarkEnd w:id="4414"/>
    </w:p>
    <w:p>
      <w:pPr>
        <w:pStyle w:val="Style31"/>
        <w:keepNext w:val="true"/>
        <w:rPr/>
      </w:pPr>
      <w:bookmarkStart w:id="4415" w:name="ET_yor_635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6" w:name="_ETM_Q1_5739306"/>
      <w:bookmarkStart w:id="4417" w:name="_ETM_Q1_5739276"/>
      <w:bookmarkEnd w:id="4416"/>
      <w:bookmarkEnd w:id="4417"/>
      <w:r>
        <w:rPr>
          <w:rtl w:val="true"/>
        </w:rPr>
        <w:t>אבל זה בדיוק מה שהיא אמ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8" w:name="_ETM_Q1_5742024"/>
      <w:bookmarkStart w:id="4419" w:name="_ETM_Q1_5741973"/>
      <w:bookmarkStart w:id="4420" w:name="_ETM_Q1_5742024"/>
      <w:bookmarkStart w:id="4421" w:name="_ETM_Q1_5741973"/>
      <w:bookmarkEnd w:id="4420"/>
      <w:bookmarkEnd w:id="4421"/>
    </w:p>
    <w:p>
      <w:pPr>
        <w:pStyle w:val="Style14"/>
        <w:keepNext w:val="true"/>
        <w:rPr/>
      </w:pPr>
      <w:bookmarkStart w:id="4422" w:name="ET_speaker_6461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4423" w:name="_ETM_Q1_5739116"/>
      <w:bookmarkStart w:id="4424" w:name="_ETM_Q1_5739096"/>
      <w:bookmarkEnd w:id="4423"/>
      <w:bookmarkEnd w:id="4424"/>
      <w:r>
        <w:rPr>
          <w:rtl w:val="true"/>
        </w:rPr>
        <w:t>א</w:t>
      </w:r>
      <w:r>
        <w:rPr>
          <w:rtl w:val="true"/>
        </w:rPr>
        <w:t xml:space="preserve">, </w:t>
      </w:r>
      <w:bookmarkStart w:id="4425" w:name="_ETM_Q1_5739403"/>
      <w:bookmarkEnd w:id="4425"/>
      <w:r>
        <w:rPr>
          <w:rtl w:val="true"/>
        </w:rPr>
        <w:t>היא אומרת שהיום הצעת החוק אומרת שאנחנו מונעים רק לשדר</w:t>
      </w:r>
      <w:r>
        <w:rPr>
          <w:rtl w:val="true"/>
        </w:rPr>
        <w:t>.</w:t>
      </w:r>
      <w:bookmarkStart w:id="4426" w:name="_ETM_Q1_5742868"/>
      <w:bookmarkEnd w:id="4426"/>
      <w:r>
        <w:rPr>
          <w:rtl w:val="true"/>
        </w:rPr>
        <w:t xml:space="preserve"> </w:t>
      </w:r>
      <w:r>
        <w:rPr>
          <w:rtl w:val="true"/>
        </w:rPr>
        <w:t>זה אחד הצווים שאנחנו מחרימים ציוד לעיתונאים של א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זירה</w:t>
      </w:r>
      <w:r>
        <w:rPr>
          <w:rtl w:val="true"/>
        </w:rPr>
        <w:t xml:space="preserve">, </w:t>
      </w:r>
      <w:r>
        <w:rPr>
          <w:rtl w:val="true"/>
        </w:rPr>
        <w:t>החלק השני זה חסימה מלקל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7" w:name="_ETM_Q1_5749685"/>
      <w:bookmarkStart w:id="4428" w:name="_ETM_Q1_5749637"/>
      <w:bookmarkStart w:id="4429" w:name="_ETM_Q1_5749685"/>
      <w:bookmarkStart w:id="4430" w:name="_ETM_Q1_5749637"/>
      <w:bookmarkEnd w:id="4429"/>
      <w:bookmarkEnd w:id="4430"/>
    </w:p>
    <w:p>
      <w:pPr>
        <w:pStyle w:val="Style14"/>
        <w:keepNext w:val="true"/>
        <w:rPr/>
      </w:pPr>
      <w:bookmarkStart w:id="4431" w:name="ET_speaker_מירי_פרנקלשור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2" w:name="_ETM_Q1_5752113"/>
      <w:bookmarkStart w:id="4433" w:name="_ETM_Q1_5752076"/>
      <w:bookmarkEnd w:id="4432"/>
      <w:bookmarkEnd w:id="4433"/>
      <w:r>
        <w:rPr>
          <w:rtl w:val="true"/>
        </w:rPr>
        <w:t>לא</w:t>
      </w:r>
      <w:r>
        <w:rPr>
          <w:rtl w:val="true"/>
        </w:rPr>
        <w:t>,</w:t>
      </w:r>
      <w:bookmarkStart w:id="4434" w:name="_ETM_Q1_5751789"/>
      <w:bookmarkEnd w:id="4434"/>
      <w:r>
        <w:rPr>
          <w:rtl w:val="true"/>
        </w:rPr>
        <w:t xml:space="preserve"> </w:t>
      </w:r>
      <w:r>
        <w:rPr>
          <w:rtl w:val="true"/>
        </w:rPr>
        <w:t xml:space="preserve">אני רוצה שזה ייכנס </w:t>
      </w:r>
      <w:bookmarkStart w:id="4435" w:name="_ETM_Q1_5755817"/>
      <w:bookmarkEnd w:id="4435"/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אני רוצה להבין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מה המשמעות של להציב </w:t>
      </w:r>
      <w:bookmarkStart w:id="4436" w:name="_ETM_Q1_5759318"/>
      <w:bookmarkEnd w:id="4436"/>
      <w:r>
        <w:rPr>
          <w:rtl w:val="true"/>
        </w:rPr>
        <w:t>משדר באיזה שהוא יישוב</w:t>
      </w:r>
      <w:r>
        <w:rPr>
          <w:rtl w:val="true"/>
        </w:rPr>
        <w:t xml:space="preserve">. </w:t>
      </w:r>
      <w:r>
        <w:rPr>
          <w:rtl w:val="true"/>
        </w:rPr>
        <w:t>יש לזה 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7" w:name="_ETM_Q1_5759383"/>
      <w:bookmarkStart w:id="4438" w:name="_ETM_Q1_5758657"/>
      <w:bookmarkStart w:id="4439" w:name="_ETM_Q1_5758591"/>
      <w:bookmarkStart w:id="4440" w:name="_ETM_Q1_5759383"/>
      <w:bookmarkStart w:id="4441" w:name="_ETM_Q1_5758657"/>
      <w:bookmarkStart w:id="4442" w:name="_ETM_Q1_5758591"/>
      <w:bookmarkEnd w:id="4440"/>
      <w:bookmarkEnd w:id="4441"/>
      <w:bookmarkEnd w:id="4442"/>
    </w:p>
    <w:p>
      <w:pPr>
        <w:pStyle w:val="Style14"/>
        <w:keepNext w:val="true"/>
        <w:rPr/>
      </w:pPr>
      <w:bookmarkStart w:id="4443" w:name="ET_speaker_616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4" w:name="_ETM_Q1_5759698"/>
      <w:bookmarkStart w:id="4445" w:name="_ETM_Q1_5759668"/>
      <w:bookmarkEnd w:id="4444"/>
      <w:bookmarkEnd w:id="4445"/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צעת החוק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חסמו עיתו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זה </w:t>
      </w:r>
      <w:bookmarkStart w:id="4446" w:name="_ETM_Q1_5777255"/>
      <w:bookmarkEnd w:id="4446"/>
      <w:r>
        <w:rPr>
          <w:rtl w:val="true"/>
          <w:lang w:eastAsia="he-IL"/>
        </w:rPr>
        <w:t>לא להפסיק להם לש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שיד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לא </w:t>
      </w:r>
      <w:bookmarkStart w:id="4447" w:name="_ETM_Q1_5778449"/>
      <w:bookmarkEnd w:id="4447"/>
      <w:r>
        <w:rPr>
          <w:rtl w:val="true"/>
          <w:lang w:eastAsia="he-IL"/>
        </w:rPr>
        <w:t>לאפשר לגורמים שלהם בארץ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ה לא בדיוק הפסקת </w:t>
      </w:r>
      <w:bookmarkStart w:id="4448" w:name="_ETM_Q1_5784893"/>
      <w:bookmarkEnd w:id="4448"/>
      <w:r>
        <w:rPr>
          <w:rtl w:val="true"/>
          <w:lang w:eastAsia="he-IL"/>
        </w:rPr>
        <w:t>השידור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5782999"/>
      <w:bookmarkStart w:id="4450" w:name="_ETM_Q1_5784902"/>
      <w:bookmarkStart w:id="4451" w:name="_ETM_Q1_5784838"/>
      <w:bookmarkStart w:id="4452" w:name="_ETM_Q1_5782999"/>
      <w:bookmarkStart w:id="4453" w:name="_ETM_Q1_5784902"/>
      <w:bookmarkStart w:id="4454" w:name="_ETM_Q1_5784838"/>
      <w:bookmarkEnd w:id="4452"/>
      <w:bookmarkEnd w:id="4453"/>
      <w:bookmarkEnd w:id="4454"/>
    </w:p>
    <w:p>
      <w:pPr>
        <w:pStyle w:val="Style14"/>
        <w:keepNext w:val="true"/>
        <w:rPr/>
      </w:pPr>
      <w:bookmarkStart w:id="4455" w:name="ET_speaker_623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6" w:name="_ETM_Q1_5783301"/>
      <w:bookmarkEnd w:id="4456"/>
      <w:r>
        <w:rPr>
          <w:rtl w:val="true"/>
          <w:lang w:eastAsia="he-IL"/>
        </w:rPr>
        <w:t>אבל ט</w:t>
      </w:r>
      <w:bookmarkStart w:id="4457" w:name="_ETM_Q1_5783338"/>
      <w:bookmarkEnd w:id="4457"/>
      <w:r>
        <w:rPr>
          <w:rtl w:val="true"/>
          <w:lang w:eastAsia="he-IL"/>
        </w:rPr>
        <w:t xml:space="preserve">כנית כשאתה מציב משדר כזה יש באמת יכולת </w:t>
      </w:r>
      <w:bookmarkStart w:id="4458" w:name="_ETM_Q1_5790360"/>
      <w:bookmarkEnd w:id="4458"/>
      <w:r>
        <w:rPr>
          <w:rtl w:val="true"/>
          <w:lang w:eastAsia="he-IL"/>
        </w:rPr>
        <w:t>טכנית לעצור רק את השידורים הספציפי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</w:t>
      </w:r>
      <w:bookmarkStart w:id="4459" w:name="_ETM_Q1_5792474"/>
      <w:bookmarkEnd w:id="4459"/>
      <w:r>
        <w:rPr>
          <w:rtl w:val="true"/>
          <w:lang w:eastAsia="he-IL"/>
        </w:rPr>
        <w:t>פוגע גם בשאר השיד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0" w:name="_ETM_Q1_5789790"/>
      <w:bookmarkStart w:id="4461" w:name="_ETM_Q1_5792783"/>
      <w:bookmarkStart w:id="4462" w:name="_ETM_Q1_5792728"/>
      <w:bookmarkStart w:id="4463" w:name="_ETM_Q1_5789790"/>
      <w:bookmarkStart w:id="4464" w:name="_ETM_Q1_5792783"/>
      <w:bookmarkStart w:id="4465" w:name="_ETM_Q1_5792728"/>
      <w:bookmarkEnd w:id="4463"/>
      <w:bookmarkEnd w:id="4464"/>
      <w:bookmarkEnd w:id="4465"/>
    </w:p>
    <w:p>
      <w:pPr>
        <w:pStyle w:val="Style31"/>
        <w:keepNext w:val="true"/>
        <w:rPr/>
      </w:pPr>
      <w:bookmarkStart w:id="4466" w:name="ET_yor_6358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7" w:name="_ETM_Q1_5790121"/>
      <w:bookmarkStart w:id="4468" w:name="_ETM_Q1_5790092"/>
      <w:bookmarkEnd w:id="4467"/>
      <w:bookmarkEnd w:id="4468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למד את ביחד</w:t>
      </w:r>
      <w:r>
        <w:rPr>
          <w:rtl w:val="true"/>
          <w:lang w:eastAsia="he-IL"/>
        </w:rPr>
        <w:t xml:space="preserve">, </w:t>
      </w:r>
      <w:bookmarkStart w:id="4469" w:name="_ETM_Q1_5795639"/>
      <w:bookmarkEnd w:id="4469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0" w:name="_ETM_Q1_5793331"/>
      <w:bookmarkStart w:id="4471" w:name="_ETM_Q1_5796690"/>
      <w:bookmarkStart w:id="4472" w:name="_ETM_Q1_5796638"/>
      <w:bookmarkStart w:id="4473" w:name="_ETM_Q1_5793331"/>
      <w:bookmarkStart w:id="4474" w:name="_ETM_Q1_5796690"/>
      <w:bookmarkStart w:id="4475" w:name="_ETM_Q1_5796638"/>
      <w:bookmarkEnd w:id="4473"/>
      <w:bookmarkEnd w:id="4474"/>
      <w:bookmarkEnd w:id="4475"/>
    </w:p>
    <w:p>
      <w:pPr>
        <w:pStyle w:val="Style35"/>
        <w:keepNext w:val="true"/>
        <w:rPr>
          <w:lang w:eastAsia="he-IL"/>
        </w:rPr>
      </w:pPr>
      <w:bookmarkStart w:id="4476" w:name="ET_guest_מימון_מוני_שמילה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מון מוני שמ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7" w:name="_ETM_Q1_5793698"/>
      <w:bookmarkStart w:id="4478" w:name="_ETM_Q1_5793664"/>
      <w:bookmarkEnd w:id="4477"/>
      <w:bookmarkEnd w:id="4478"/>
      <w:r>
        <w:rPr>
          <w:rtl w:val="true"/>
          <w:lang w:eastAsia="he-IL"/>
        </w:rPr>
        <w:t>אני אתן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9" w:name="_ETM_Q1_5798110"/>
      <w:bookmarkStart w:id="4480" w:name="_ETM_Q1_5796767"/>
      <w:bookmarkStart w:id="4481" w:name="_ETM_Q1_5796710"/>
      <w:bookmarkStart w:id="4482" w:name="_ETM_Q1_5798110"/>
      <w:bookmarkStart w:id="4483" w:name="_ETM_Q1_5796767"/>
      <w:bookmarkStart w:id="4484" w:name="_ETM_Q1_5796710"/>
      <w:bookmarkEnd w:id="4482"/>
      <w:bookmarkEnd w:id="4483"/>
      <w:bookmarkEnd w:id="4484"/>
    </w:p>
    <w:p>
      <w:pPr>
        <w:pStyle w:val="Style31"/>
        <w:keepNext w:val="true"/>
        <w:rPr/>
      </w:pPr>
      <w:bookmarkStart w:id="4485" w:name="ET_yor_635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6" w:name="_ETM_Q1_5798473"/>
      <w:bookmarkStart w:id="4487" w:name="_ETM_Q1_5798433"/>
      <w:bookmarkEnd w:id="4486"/>
      <w:bookmarkEnd w:id="448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488" w:name="_ETM_Q1_5800375"/>
      <w:bookmarkEnd w:id="4488"/>
      <w:r>
        <w:rPr>
          <w:rtl w:val="true"/>
          <w:lang w:eastAsia="he-IL"/>
        </w:rPr>
        <w:t>בדיוק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מקיימים דיון</w:t>
      </w:r>
      <w:r>
        <w:rPr>
          <w:rtl w:val="true"/>
          <w:lang w:eastAsia="he-IL"/>
        </w:rPr>
        <w:t xml:space="preserve">. </w:t>
      </w:r>
      <w:bookmarkStart w:id="4489" w:name="_ETM_Q1_5804108"/>
      <w:bookmarkStart w:id="4490" w:name="_ETM_Q1_5804055"/>
      <w:bookmarkStart w:id="4491" w:name="_ETM_Q1_5803928"/>
      <w:bookmarkStart w:id="4492" w:name="_ETM_Q1_5803879"/>
      <w:bookmarkEnd w:id="4489"/>
      <w:bookmarkEnd w:id="4490"/>
      <w:bookmarkEnd w:id="4491"/>
      <w:bookmarkEnd w:id="4492"/>
      <w:r>
        <w:rPr>
          <w:rtl w:val="true"/>
          <w:lang w:eastAsia="he-IL"/>
        </w:rPr>
        <w:t xml:space="preserve">אני חייב </w:t>
      </w:r>
      <w:bookmarkStart w:id="4493" w:name="_ETM_Q1_5802347"/>
      <w:bookmarkEnd w:id="4493"/>
      <w:r>
        <w:rPr>
          <w:rtl w:val="true"/>
          <w:lang w:eastAsia="he-IL"/>
        </w:rPr>
        <w:t>להיכנס לדיון המסו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את הבמה בדיונ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</w:t>
      </w:r>
      <w:bookmarkStart w:id="4494" w:name="_ETM_Q1_5813483"/>
      <w:bookmarkEnd w:id="4494"/>
      <w:r>
        <w:rPr>
          <w:rtl w:val="true"/>
          <w:lang w:eastAsia="he-IL"/>
        </w:rPr>
        <w:t xml:space="preserve"> שכבר בדיון הבא אנחנו נתחיל עם ההקראה</w:t>
      </w:r>
      <w:bookmarkStart w:id="4495" w:name="_ETM_Q1_5812689"/>
      <w:bookmarkEnd w:id="4495"/>
      <w:r>
        <w:rPr>
          <w:rtl w:val="true"/>
          <w:lang w:eastAsia="he-IL"/>
        </w:rPr>
        <w:t xml:space="preserve"> אני עדיין אתן לאנשים האחרים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6" w:name="_ETM_Q1_5816163"/>
      <w:bookmarkStart w:id="4497" w:name="_ETM_Q1_5816110"/>
      <w:bookmarkStart w:id="4498" w:name="_ETM_Q1_5816163"/>
      <w:bookmarkStart w:id="4499" w:name="_ETM_Q1_5816110"/>
      <w:bookmarkEnd w:id="4498"/>
      <w:bookmarkEnd w:id="4499"/>
    </w:p>
    <w:p>
      <w:pPr>
        <w:pStyle w:val="Normal"/>
        <w:rPr>
          <w:lang w:eastAsia="he-IL"/>
        </w:rPr>
      </w:pPr>
      <w:bookmarkStart w:id="4500" w:name="_ETM_Q1_5816354"/>
      <w:bookmarkStart w:id="4501" w:name="_ETM_Q1_5816302"/>
      <w:bookmarkEnd w:id="4500"/>
      <w:bookmarkEnd w:id="4501"/>
      <w:r>
        <w:rPr>
          <w:rtl w:val="true"/>
          <w:lang w:eastAsia="he-IL"/>
        </w:rPr>
        <w:t xml:space="preserve">אני רוצה שתי </w:t>
      </w:r>
      <w:bookmarkStart w:id="4502" w:name="_ETM_Q1_5817591"/>
      <w:bookmarkEnd w:id="4502"/>
      <w:r>
        <w:rPr>
          <w:rtl w:val="true"/>
          <w:lang w:eastAsia="he-IL"/>
        </w:rPr>
        <w:t>הערות מ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כולנו מבינים שאנחנו </w:t>
      </w:r>
      <w:bookmarkStart w:id="4503" w:name="_ETM_Q1_5818454"/>
      <w:bookmarkEnd w:id="4503"/>
      <w:r>
        <w:rPr>
          <w:rtl w:val="true"/>
          <w:lang w:eastAsia="he-IL"/>
        </w:rPr>
        <w:t>מדברים על שידור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דברים על שום דבר </w:t>
      </w:r>
      <w:bookmarkStart w:id="4504" w:name="_ETM_Q1_5825103"/>
      <w:bookmarkEnd w:id="4504"/>
      <w:r>
        <w:rPr>
          <w:rtl w:val="true"/>
          <w:lang w:eastAsia="he-IL"/>
        </w:rPr>
        <w:t xml:space="preserve">אחר אלא אנחנו רוצים לעצור בו בעת את מה שאנחנו </w:t>
      </w:r>
      <w:bookmarkStart w:id="4505" w:name="_ETM_Q1_5826541"/>
      <w:bookmarkEnd w:id="4505"/>
      <w:r>
        <w:rPr>
          <w:rtl w:val="true"/>
          <w:lang w:eastAsia="he-IL"/>
        </w:rPr>
        <w:t xml:space="preserve">חושבים שעלול לסכן את ביטחונה של המדינה ואנחנו הרבה יותר </w:t>
      </w:r>
      <w:bookmarkStart w:id="4506" w:name="_ETM_Q1_5833327"/>
      <w:bookmarkEnd w:id="4506"/>
      <w:r>
        <w:rPr>
          <w:rtl w:val="true"/>
          <w:lang w:eastAsia="he-IL"/>
        </w:rPr>
        <w:t xml:space="preserve">ממוקדים והרבה יותר מדייקים את כלל היעד שאליו אנחנו </w:t>
      </w:r>
      <w:bookmarkStart w:id="4507" w:name="_ETM_Q1_5836790"/>
      <w:bookmarkEnd w:id="4507"/>
      <w:r>
        <w:rPr>
          <w:rtl w:val="true"/>
          <w:lang w:eastAsia="he-IL"/>
        </w:rPr>
        <w:t>רוצים לכוון את עצירת התקשורת</w:t>
      </w:r>
      <w:r>
        <w:rPr>
          <w:rtl w:val="true"/>
          <w:lang w:eastAsia="he-IL"/>
        </w:rPr>
        <w:t xml:space="preserve">. </w:t>
      </w:r>
      <w:bookmarkStart w:id="4508" w:name="_ETM_Q1_5841393"/>
      <w:bookmarkStart w:id="4509" w:name="_ETM_Q1_5841350"/>
      <w:bookmarkStart w:id="4510" w:name="_ETM_Q1_5841261"/>
      <w:bookmarkStart w:id="4511" w:name="_ETM_Q1_5841206"/>
      <w:bookmarkEnd w:id="4508"/>
      <w:bookmarkEnd w:id="4509"/>
      <w:bookmarkEnd w:id="4510"/>
      <w:bookmarkEnd w:id="4511"/>
      <w:r>
        <w:rPr>
          <w:rtl w:val="true"/>
          <w:lang w:eastAsia="he-IL"/>
        </w:rPr>
        <w:t xml:space="preserve">וכל מי שרוצה לערער על </w:t>
      </w:r>
      <w:bookmarkStart w:id="4512" w:name="_ETM_Q1_5839767"/>
      <w:bookmarkEnd w:id="4512"/>
      <w:r>
        <w:rPr>
          <w:rtl w:val="true"/>
          <w:lang w:eastAsia="he-IL"/>
        </w:rPr>
        <w:t>סדר העדיפויות שלי מו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שיך לדאוג לביטחונה של מדינת </w:t>
      </w:r>
      <w:bookmarkStart w:id="4513" w:name="_ETM_Q1_5846263"/>
      <w:bookmarkEnd w:id="451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514" w:name="_ETM_Q1_5852971"/>
      <w:bookmarkStart w:id="4515" w:name="_ETM_Q1_5849140"/>
      <w:bookmarkStart w:id="4516" w:name="_ETM_Q1_5849081"/>
      <w:bookmarkEnd w:id="4514"/>
      <w:bookmarkEnd w:id="4515"/>
      <w:bookmarkEnd w:id="4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7" w:name="_ETM_Q1_5848600"/>
      <w:bookmarkStart w:id="4518" w:name="_ETM_Q1_5851099"/>
      <w:bookmarkStart w:id="4519" w:name="_ETM_Q1_5848600"/>
      <w:bookmarkStart w:id="4520" w:name="_ETM_Q1_5851099"/>
      <w:bookmarkEnd w:id="4519"/>
      <w:bookmarkEnd w:id="4520"/>
    </w:p>
    <w:p>
      <w:pPr>
        <w:pStyle w:val="Normal"/>
        <w:rPr>
          <w:lang w:eastAsia="he-IL"/>
        </w:rPr>
      </w:pPr>
      <w:bookmarkStart w:id="4521" w:name="_ETM_Q1_5853054"/>
      <w:bookmarkEnd w:id="4521"/>
      <w:r>
        <w:rPr>
          <w:rtl w:val="true"/>
          <w:lang w:eastAsia="he-IL"/>
        </w:rPr>
        <w:t>אנחנו הולכים לדיון המסווג</w:t>
      </w:r>
      <w:r>
        <w:rPr>
          <w:rtl w:val="true"/>
          <w:lang w:eastAsia="he-IL"/>
        </w:rPr>
        <w:t xml:space="preserve">, </w:t>
      </w:r>
      <w:bookmarkStart w:id="4522" w:name="_ETM_Q1_5851316"/>
      <w:bookmarkEnd w:id="4522"/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3" w:name="_ETM_Q1_5849313"/>
      <w:bookmarkStart w:id="4524" w:name="_ETM_Q1_5849256"/>
      <w:bookmarkStart w:id="4525" w:name="_ETM_Q1_5849313"/>
      <w:bookmarkStart w:id="4526" w:name="_ETM_Q1_5849256"/>
      <w:bookmarkEnd w:id="4525"/>
      <w:bookmarkEnd w:id="4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5349581"/>
      <w:bookmarkStart w:id="4528" w:name="_ETM_Q1_5349581"/>
      <w:bookmarkEnd w:id="4528"/>
    </w:p>
    <w:p>
      <w:pPr>
        <w:pStyle w:val="Style38"/>
        <w:keepNext w:val="true"/>
        <w:rPr>
          <w:lang w:eastAsia="he-IL"/>
        </w:rPr>
      </w:pPr>
      <w:bookmarkStart w:id="4529" w:name="ET_meetingend_36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1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4530" w:name="_ETM_Q1_5338071"/>
      <w:bookmarkStart w:id="4531" w:name="_ETM_Q1_5338071"/>
      <w:bookmarkEnd w:id="453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8/01/2025</w:t>
    </w:r>
  </w:p>
  <w:p>
    <w:pPr>
      <w:pStyle w:val="Header"/>
      <w:ind w:hanging="0"/>
      <w:rPr/>
    </w:pPr>
    <w:r>
      <w:rPr>
        <w:rtl w:val="true"/>
      </w:rPr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5250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372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C6273C-5033-4CD9-ACF1-F5090F93A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  <Pages>39</Pages>
  <Words>11901</Words>
  <Characters>67836</Characters>
  <CharactersWithSpaces>79578</CharactersWithSpaces>
  <Paragraphs>15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8T06:32:00Z</dcterms:modified>
  <cp:revision>3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