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2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זוק התכניות הבלתי פורמליות לנוער וילדים במצבי סיכ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336"/>
        <w:gridCol w:w="6868"/>
      </w:tblGrid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וכניות היישו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א חילו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מרכז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 ו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נועות הנוער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סעות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ן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רך לוטן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 קא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ח בוגר אחות בוגרת ישראל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פת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ום ז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וגר תוכנית 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זיו נעורים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לז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OU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שבי חמאס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שבי חמאס בעזה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גלי וזיו ברמן החטופים בעזה</w:t>
            </w:r>
          </w:p>
        </w:tc>
      </w:tr>
      <w:tr>
        <w:trPr/>
        <w:tc>
          <w:tcPr>
            <w:tcW w:w="26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ב משבי חמאס בעז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חיזוק התכניות הבלתי פורמליות לנוער וילדים במצבי סיכו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1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את ישיב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08: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בהשתתפות באבלן של המשפחות של החללים שנפלו א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הלוויה של דנילה דיא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עוד שלוש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רפואה שלמה לכ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שובם של החטופי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כמו שאנחנו עושים 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איתי_סיגל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ת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יין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סיגל שנחטפו מ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חזרה אלי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רגע בארצות הברית במסע הסברה מטורף מאז שהחזיר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פסקת אש יזומה שהתבצעה בעקבות מתווה מוסכם 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טרור חמאס ועוד מדינות מתו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הפסקת האש הזאת הופסקה אנחנו מכירים עוד ועוד שכול כפי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אזרחי מדינת ישראל משתתפים בצערן של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רבע משפחות נוספות שהצטרפו ל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עצב והרבה 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ימים קריטיים ואני לא אדבר על כל השיח שקורה ו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רבה חברי כנסת לדב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פה הרבה ארגונ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אזרחית משקיע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הפעלת תוכניות בלתי פורמליות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חינוך מקצה סכום זעום 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 מראה למה שאני מרגיש כמשפחה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רתמות של החברה האזרחית לכא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שי שלי הוא מעל ו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 ההתייחסות והרצון לעזור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לידי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לא חושב שהוא הוזמן על ידי איזה שהוא שר לבוא 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יזה שהוא חבר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מכרים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התוכן שאבא שלי מתעסק בו והעולם שהוא ח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מדברים עליו פה בוועדה וגם מה שאנחנו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ממש חבל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מפנה איזו שהיא אצבע מא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משהו שצריך להשתנות מה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החברה האזרחית נותנת כל כך הרבה יותר מאשר הממשלה שבסוף זה המיס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פים שמביאים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פים שלנו ואני חושב שהפע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עומ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זה 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 להשתנות ו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ת יכולה לעשות בשביל לשנות את היחס הזה אלינו המשפחות ושאר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חרים שלך ושאר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ף פעם לא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לי_סי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יס של אביבה כמו שאיתי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ענו לישראל בחיפוש אחרי החזון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9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ה לקיבוץ 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עין של תנועת נוער ציוני מ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ד ב</w:t>
      </w:r>
      <w:r>
        <w:rPr>
          <w:rtl w:val="true"/>
          <w:lang w:eastAsia="he-IL"/>
        </w:rPr>
        <w:t>-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פן בקיבוץ מעגן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ות ב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ר את 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נגלית אומרים </w:t>
      </w:r>
      <w:r>
        <w:rPr>
          <w:lang w:eastAsia="he-IL"/>
        </w:rPr>
        <w:t>the rest is histor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יסטוריה עכשיו היא כזאת עג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מה שהוא נתן והמשפחה נתנה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בוץ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 באיזו שהיא מנהר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 אחרי שהיא חזרה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על מטוס לארצות הברית ואמ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הכול כדי להחזי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זה ואסור שזה ימשיך עוד יום אחד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תר משנ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אמירה סת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דיין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כל כך קשה בב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ודעת שיותר כדאי לה להשקיע מאמצ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מנת להחזיר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ל ה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יותר משתל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 דברים ולעשות מאשר להי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פיק לה להעיד במשכן פע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חיות במציאות שראש הממשלה יותר עסוק בלשכנע במקום להוביל ולהנה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ליטיקה כל כך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ער בישראל בסיכון והחינוך הוא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ביבה עושה מה שהיא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 מכולם לק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מה עשיתי להחזיר את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עוד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קווים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זה ייצא שיקום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ום יכול להביא עוד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ה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לקב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1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מכבית_מאי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ל מי ש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כמה דקות להיות מרוכזים בדברים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חברי כנסת שיקשיב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ם בצלאל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מכבית_מאיי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כאן אבל זה עדיין מעט ועדיין יש כאן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63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ענה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פריע לי שמדברים נגד חברי הכנסת במוב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בוא בזמן הזה ולראות חברי כנסת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יש פה מעט או לא מעט 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כבד את חברי הכנסת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לו שלא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עובדים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על אנשים שלא נמצאים ו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פוגע בכבוד הכנסת ואני מבקש להפסיק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לי_סי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צריך להתלונ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עם אחר פעם שאני נמצא בוועדות ואני שומע את הזלזול ב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 לא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61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מכבית_מאיי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פשו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כנס לגוף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ועדות ונמצאים עוד חברי כנסת ב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ל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בר בסיעה שאתה בהרף עין יכול להחזיר את אח שלי וכל ה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על זה אבל הם עדיין לא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ורוצים את זה לא פחו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מכבית_מאיי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פה לדבר על גלי וזי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כוונה להת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מקום הזה הוא בעיקר מרוקן אותנו ולא ממש מ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ם כל הכבוד ויש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מה שיש ל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בר יותר מי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ורה התחתונה הם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פי הנראה כמו של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כנראה לא נעשית כפי שהיא צריכה להי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61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יש לנו אויב מר ואכזר שמתעלל ב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מכבית_מאיי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61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גיד שהם האויב העיקר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מכבית_מאיי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אני אומר כרגע את מה שיש לי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1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נתתי לך את 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מכבית_מאיי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גלי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שציינ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גיעה בשבועות הרבים עם תמונה שמי שלא רואה יכול להסתכל על ה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 שלי ל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יר להניח שאם היא הייתה כאן והיא הייתה צריכה להתנגח ולדבר ו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זה היה מפרק אות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טוב שהי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בוקר שלי התחלתי היום ב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אפי טריגר שהקשיב לי 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ני ממשיכה ל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על הרצפה עד שעות הערב עם חולצה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י וזה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לצידי כאן גם המשפחה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חטף מכפר עזה ביחד עם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סתר בוכשטב ו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קשת להיות איתה בוועדות כשאני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תמרור האזה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נורה ה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פח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אצילית שאני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יות בינה לבין נופר זה כמו להיות בין החיים וה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תפת אתכם קצת בשיחה שהייתה לי עם אפי טריג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שואל מה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לומי מושפע מהחרדה לשלומם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שבות הטורד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רגע וכל שנייה מה ע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לחץ פסיכולוגי מופעל עליהם ברגע זה כשאני כאן כדי לשבור את הרוח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בור את הגוף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חטופים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לא נעשית עבודה מספיק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שיש לנו גם אויב אכ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חיילים ה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ויב אכזר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דש את המוות אבל אנחנו עם שמקדש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לפחות אני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רשת מנהיגות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לת שיקול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סופרת את הדקות עד לכניסתו 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המשא ומתן נמצא בדו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רגעים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מעות שלהם עבור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י וכל 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דיין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ם או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גלי וזיוי יחיו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ופן אישי מרשה לעצמי להתחיל לחלום ולדמיין את הטלפון מה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סיעה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חות שלי מחבקת אותם ולא מ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הם נכה במאת האחוזים ש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כ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שפחה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ת לנשום נשימות אמ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 כל האנרגיה שלנו שנלחמנו בכל ה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תבים לשיקו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תי את הריאיון עם אפי בשאלה שלו איך אני חווה את הביקורים של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איך אני חווה את הביקורים של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ים האלה הם בעיקר מרו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עשרות פעולות שאני שותפ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בעיקר מתר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הולכת למחאה השק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מל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לוך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ך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ך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רפה ואני אמשיך להגיע לכאן עד 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ם 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 שאתם לא תיראו אותי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1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יגב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אסתר_בוכשט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עדיפים לוותר על מושגי הנק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1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רו ל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סתר_בוכשט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באמת כמו שמכב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מרור 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הזכיר לכולם שלחטופים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רק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חטף מה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יבו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נירים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ביחד והם היו ביחד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ימון חזרה במתוו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זאת הדרך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רך היחידה כנראה שאפשר לחזור מ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שנשאר שם בחודש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הפגיז באזור של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התחקיר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טופים ירו ורצ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בא לקבורה באוגוסט בקיבוץ נ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א לקבורה בבית שלנו בקיבוץ נ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את הנושא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קרוב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כמשפח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עשות קצת טוב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בתקופה שחשבנו שיגב בחיים התח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ולדת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ב בינואר היה אמור להיות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נראה יישאר לנצח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מיזם של עשיית חסד וחילקנו עוגות ברחובות תל אביב ובהרבה מאוד עמותות 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חד הדברים שאני גיליתי בסי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רים כל חודש עם רפואת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י מכיר את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שמטפלת בדרי רחוב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ראינו מתחילת ה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לייה מאוד גדולה של נוער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ו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וער שבגלל המלחמה עזב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 משפחות מכל מיני 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נושא הז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מינה שאפשר יהיה לשקם ולטפל במדינה הזאת רק אחרי שיחזר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יהיה לטפל בכל מה שקורה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ה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צריך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כל מעשה כדי להחזיר אותם כדי שאפשר יהיה לשקם את המדינה ואת הנוער שמסתובב ברחובות מס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ה וחסר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רוצה שכל אחד שיכו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י כנסת אבל אין פה מספיק ולא יעזו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כמה אנשים הגיעו בבוקר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חודש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שכנע אותי שבית הנבחרים הזה עושה מספיק כדי להציל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בן שלי היה עוד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רק בחמש דקות כי אנחנו צריכים להתקדם לגוף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יוסף_אבי_יאיר_אנג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מרו לי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טימות מזעזעת שיוצאת מהבית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עדיין חטופים במרתפי הארגון שהתחזק ועדיין מתחזק בעזרתו האדיבה ש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תוף עם ידידתו הגדול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כאן בכנסת לא מביאים את הנושא העצוב והמסוכן לפירוקה של החברה הישראלית לדיון בוועדה כל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ושאים הרבה פחות חשובים בעת הזאת מעניינים אתכם ועליהם אתם מבזבז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 שכול כבר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 אופיר שנחטף מבית חברתו בבארי יחד עם א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סי 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טוף היחיד שנהרג מאש כוח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ודע כמה עוד מצאו או ימצאו את מותם מהפצצות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וקח אחריות על המצב הנור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כם יכול להסתכל בעיניים של חנה שרעבי שבנה יוס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ה אלי עדיין אי שם במעמקי אדמת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 לאימא הזאת בעיניים ותחשבו על האימא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וכל אני ומשפחתי לדעת מה קרה ומי אחראי על חטיפתו של הנכד היקר שלי מבית חברתו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ז שחזר נוקף מצפונו כל הזמן מדוע הוא חזר ויוסי נשאר שם אחרי שהיו יחד במשך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אתם פוחדים מהקמת ועדת חקירה ממלכתית שתחקור את כל מה שהוביל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רה באותו יום נ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נחיה כולם נהיה באי ודאות המרסקת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כם 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עלה לכם בראש שיתכן שמר הפקרה עושה את כל התרגילים כדי ש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בחיים כדי שעם ישראל לא יראה את מצב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נראה הגיוני כפי שנאמר על ידי יודעי דבר ומביני עניין כמו עורך דין אורי ס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תקופה הראשו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קת חטופים צריכה להיעשות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זמן יחלוף האפשרות להחזרת כל החטופים תתרח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נו מקבלים היו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לינו האמיצים מסכנים את חייהם ורבים מידי מאבדים אותם כדי להשיב עוד גוויית חטו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א ברור לכם שככל שהזמן עובר במציאות העגומה בה אנ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רק מתחזק בעזה ובעולם כולו כי לא דאגתם ל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 הפקרה ו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סלתם את החמאס ואנחנו לא נמצאים כפסע מחיסולו כפי שנטען על ידיכם כבר חוד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וסחה שטבע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החמאס ו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גויה מראש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חברי הכנסת עצמתם את עיניהם ולא התקומ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פה מאוד שיש מביניכם שאומרים בין היתר לרבנים שלכם שאתם בעד עסקה לשחרו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דיים שלכם כנבחרי העם לעשות כדי לשחר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הנהגה לא ה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מישהו אחר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גרוע כבר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ת כול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1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נושא ש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רק כמה מילים לגבי הנושא של החזר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 פה מישהו בשולחן הזה או מישהו בבית הזה או מישהו במדינת ישראל שלא רוצה את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פה מכבית שיקול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יקול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על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י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מון הערכה וכבוד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זה מר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ראש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יוסף_אבי_יאיר_אנג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ר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פ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61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לא מעט שיקולים שכולם 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יכנס לזה כי לא לזה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ים בתפילה שבאמת יחזרו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מתים לקבורה ב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רים לנושא שהוא בעצם חיזוק התוכניות הבלתי פורמליות לנוער וילד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אני קראתי איזה מחקר שמדבר על כלל הילדים והנוער בישראל שהם אינם ילדים בסיכון או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לדים בסיכון היו פ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יהיו פ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החלט עשו פה שינוי משמעותי אצ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מחקר שנערך על ידי מיטיב ומכון </w:t>
      </w:r>
      <w:r>
        <w:rPr>
          <w:lang w:eastAsia="he-IL"/>
        </w:rPr>
        <w:t>IC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מכון הישראלי ל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קר שנעשה על ילדים בגילי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צאיו מצביעים על עלייה של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תסמיני ה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מת תסמיני החרדה ועלייה של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קה גופנית כתוצאה מדחק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דיווחו על מצבים באמת אבסורדיים שהם הגיע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שיעורי התסמינים האלו בקרב הילדים והנוער הוא הגבוה ביותר שנצפה 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כולים לשער שאם זה נעשה בקרב ילדים שהם אינ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קורה עם אותם ילדים ב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ב רק חמור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זה הוא נושא חשו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תוכניות היישובים באגף 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שני_תורג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להגיד תודה על הפתיחה ש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ת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בר על ילדים ונוער בסיכון בלי רגע להתייחס למה שאת הב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שאני עובד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ילדים ונוער בסיכון עושה עבודה ענפה על טיפול בילדים ונוער בסיכון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טר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בחנה בין הסיכון הקלאסי שתלמידים ממצב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ים נמצאים במצב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גדרה חדשה שנקראת סיכון מ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הסיטואציה החד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ביאה ילדים גם מן השורה להיות במצבי סיכון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קר שמו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 הפעיל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ערך גדול של מענים ל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אגף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פועל בצורה רוחבית בכל 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נים שניתנים באופן פרטני לתלמידים שהם מגיעים במצבי דחק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קמה מינהלת בתו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שכל המטרה שלה זה להתעסק עם ילדים ונוער בסיכון קלאסי ובסיכון מ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מ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גם בעקבות שינוע מפונים 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ו בסוגיה של ביקור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תה עבודה מאסיבית ואינטנסיבית לא לוותר על אף תלמיד אפילו ברמת לראות את 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קמו לתלמידים מפונ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ם צוות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ם קטנים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מרכז כדי לתת מענה ברזולוציה מאוד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העל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וגיה של נוער מש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אנו מייד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סיירות לילה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החינוכיים היו פזורים בלילה כדי לאתר תלמידים עם התנהגויות סיכון כאלה ולנסות להביא אותם בבקרים ל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מרכזי נוער 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יתה באמת לייצר רצף יום מהפעולות שמתקיימות ב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נוע כמה שיותר זמן פנוי עבור התלמי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סות למלא לתלמידים כמה שיותר פעולות חיוניות שיהיו בפעילות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היא תפיסה של פדגוגיה 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חיבור בין פדגוגיה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בעת הזאת בלי הבנה טיפולית יהיה לנו קשה מאוד להתמודד עם ה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1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יר את רשות הדיבור ל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גם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חזור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ציון_גבא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ג את 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61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ציון_גבא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נקרע הלב מהפתיחה ש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חוויה שאנחנו חווים כל יום ובאמת ליבנו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ציון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עמותת דרך לו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פה איחוד של ארגוני 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ילות שאנחנו עושים משהו כמו שנ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נות את המינוח לילדים בסיכ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ציון_גבא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רוא להם ילדים בסיכוי אבל הם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תן לה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יותר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לי_סיג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ם לא מכבסות 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61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ם יוצרות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ציון_גבא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נעבור קדימה עם ה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תארגנות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שהו כמ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כולם עובדים עם נוער בסיכון לאור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זא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התגייסו למה שקרה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ת שמות הארגונ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באים ואומרים שהעבודה עם נוער בסיכון נעשית בארץ על ידי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משרד החינוך עוש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 שמשרד החינוך עוש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ויכוח שזה התפקיד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איתנו פיתח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 איזו שהיא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פה מהעמותות היא עמותה ייחודית שיש לה תפיסת עולם ויש לה כלים שהיא מפ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געים בעשרות אלפי בני נוער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שכול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כל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שגם יהיה ארגון של ארגוני 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נועות נוער ויש ארגון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רגון שמאחד את כל העמותות של נוער בסיכון ואנחנו ביוז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העמותות האלה החלטנו שהגיע הזמן שיהיה ייצוג לארגוני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קציבים שניתנים ל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רגע נדבר על התקציבים של הארג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וך התהליך של הקמה של ההתאגד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כל מי שעובדים עם נוער בסיכון יתאגד לתוך הארגון הזה ונוכל להיות הארגון המייצג של ארגוני הנוער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יש לאורך כל הזמן ולאורך כל השנים המון ילדים ונוער שנושרים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טטים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מהעמותות שנמצא בפעילות שלו יודע ומכיר את אותם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איתם לאורך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מותת דרך לוטן עושים מסעות טיפולים ב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עם המון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ן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ו את כל אחת מ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OU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מ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נתח של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 כלל היא ארצית ובדרך כלל נותן שירות לאורך כל השנה לאותם ילדים ובני 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עכשיו בעקבות המלחמה אנחנו יודעים להגיד כמה יש יותר בני נוער ש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שגם כל אחד מאיתנו הפנה את המשאבים שלו לעבודה עם נוער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מפונה ואחרים שבעצם 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שרד החינוך עושה הרבה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העמותות 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מקום שלו ובכלים שלו באמת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התעלם מהכוח של החברה האזרחית ומהתרו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תן עמותות למען בני הנוער 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ון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הוכרו כ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כזה זה סיפור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סוגריים בשביל להמחיש מה קורה בעולמות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הטראומה זה נושא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נוער של ישראל בטראומה ונדרשים כלים רבים לטפל ב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לוטן לקחנו על עצמנו לפתח תוכנית של טיפול בטראומה ב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עושים זה מסעות טיפוליים ב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שלנו זה טיפול ב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ים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נו מאמץ מאוד גדול של העמותה לכיוון טיפול בטראומה בבני נוער וצעירים שחוו טראומ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התפתחות של תסמינים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 בשביל לעזור לאותם בני נוער וצעירים באמת לחזור לתפקוד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ת מהתוכניות שנמצאות פה על ידי כל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הנישה שלה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עוש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ראות את האבסורד בגובה התמיכה של משרד החינוך לעומת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 שאנחנו מייצגים עושים פעילות עם נוער בסיכון ב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ווי של כל סך הכול הפעילות של הארגונים שעובדים עם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שאנחנו מדברים עליה ובעצם לשם זה באנ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גם היא בתקציב המדינה סך הכול </w:t>
      </w:r>
      <w:r>
        <w:rPr>
          <w:lang w:eastAsia="he-IL"/>
        </w:rPr>
        <w:t>3</w:t>
      </w:r>
      <w:r>
        <w:rPr>
          <w:rtl w:val="true"/>
          <w:lang w:eastAsia="he-IL"/>
        </w:rPr>
        <w:t>–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תומכים במשהו כמ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נותנים תמיכה ל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 את ה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דבר הזה לעומת מה שאנחנו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וונה שמשרד החינוך יממן את הפעילות של כל הארג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התקנה של תנועות הנוער וכמה של ארגוני הנ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ציון_גבא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שרד החינוך יגידו כמה התקנה של תנועות הנוער ושל ארגוני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גיד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שני_תורג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ה של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ציון_גבא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שרות 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אלי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דעתי ז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תנועות הנוער או של ארגוני הנו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אלי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תנועו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קבל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מה הסכום של תקנה של תנועות הנוער ותקנה של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חס לכמות הנוער שנמצא בתוך הארגונ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ניסים_של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 יכו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לתקציב של התקנה זה כולל את כל ה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מחל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ערך לשנה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נוער יוצא לקורס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ציון_גבא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פגוע בתנועות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1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לגבי קנה 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ציון_גבא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חרות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1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ו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ציון_גבא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 שהיא העצמה של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זה משהו כמ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אפשרת תחת מסגרת התקנה להגיע ולתת איזה שהוא 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רגונים מטפלים ב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אם אוספים את סך כל בני הנוער שנמצאים בתוך כל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ת התקנה כל אחד מדווח על סך כול הפעילויות של הנוער תחת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חלק את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קבלים עבור כל אחד 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שהם תח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עובד עם הרבה יותר בני נוער מאשר תחת סך כ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ילדים ובני נוער שמטופלים באגף זה משהו כמו </w:t>
      </w:r>
      <w:r>
        <w:rPr>
          <w:lang w:eastAsia="he-IL"/>
        </w:rPr>
        <w:t>3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בתוך התקנה יש רק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טייב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ציון_גבא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ה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לכת וי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תכלו על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וב של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9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בסיס התקציב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רק 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משרד מאגד עוד כל מיני עודפים וסך הכול השנה זה הי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מספרים מאוד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אגים גם מהירידה של הסכום שהולך לתוך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גידול במספר הארגונים שכל שנה מצטרפים תחת התק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עם הי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זה כבר אי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סכום הולך וקטן וגם מגיע ליותר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יא אותנו לפחות מאשר כל אחת מהעמותות מקבלות לטובת הפעילות השנתי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אם התקנה הזאת זה כספים שהם נמצאים בבסיס התקציב או שהם קואליציו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ציון_גבא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תוך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ספת שהיא עוד אי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ם או מעודפים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גיד מאיפה המקו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בתוך הבסיס זה רק חצי מגובה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60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שווה את זה לתנועות ו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רוב התקציב הוא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זכרתם את תנועות הנוער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קב גם כשאני לא נמצא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2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הייתה אמירה של שר החינוך שיעשה כל מאמץ כדי שהכסף הזה יכנס כבסיס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זה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ציון_גבא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זה זה קואליציוני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ד ל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תנועות הנו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ניסים_של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ארגוני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O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שהרבה 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ג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ם כספיים וחלקם הם שוו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רשימה של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רשימה של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תנים לכם כסף ולא שוו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סכומים לא קטנים ולא מבו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חלק מארגוני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עומדים בתקנה או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חיים_פלזנ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מאוד קש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דרון הכניסה מאוד ל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קים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חיים_פלזנ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הרבה קשרים כדי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כך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ך 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חיל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חיים_פלזנ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לנו ייחודי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רגונ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רגוני הנוער לא נמצאים בתנועות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הם ייחודי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צת יותר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צת יותר נישתיים ל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ודל זה ההבדל 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חיים_פלזנ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ה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גם סוג האוכלוסייה שלנו הוא טיפ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תחדדו סביב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עבר למלחמה אנחנו רואים את זה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 של אובדנ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להרחיב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להרחיב בנושא הזה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סיפור של התקנה שאנחנו ממש בקצה שרשרת המזון קצת כמו הנוער שלנו ש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נוער שאנחנו קוראים להם אצלנו ילדי הצל שנמצאים בעיקר בפריפריה הג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ו מאוד לתת להם את המענים רק בכוחו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בה פעמים רשויות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לק מ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ק אפילו את זה נשפ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 אוהב דברים חדשים וגם לא מאמין לצערי בתקופה של המלחמה שנצליח להוסיף כספים משמעותיים בתק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חיים_פלזנ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רגון שלנו קיים </w:t>
      </w:r>
      <w:r>
        <w:rPr>
          <w:lang w:eastAsia="he-IL"/>
        </w:rPr>
        <w:t>1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</w:t>
      </w:r>
      <w:r>
        <w:rPr>
          <w:rtl w:val="true"/>
          <w:lang w:eastAsia="he-IL"/>
        </w:rPr>
        <w:t>-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שהארג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יבר על זה שהוא לא רואה שיהיה תקציבים חדשים שיוספו לאור המצ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היכנס ב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לק ממועצת ארגו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ספרים ומה שאני 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כפפה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לא תהיו חלק אינטגרלי של מועצת ארגו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ת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ק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מול חברה ונוער של משרד החינוך ונעשה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לא תהיו חלק אינטגרלי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רגונים שמייצגים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אי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ה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דרוזי ונוער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פסיפס הישראלי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לא תהיה חלק אינטגרלי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ציון_גבא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יות בדיון שכזה ונשמח להיות תחת ארגוני הנוער אם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גם שם העוגה היא מוגבלת והיא צריכה להגיע לארגונים שכבר נמצאים בתוך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מח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כבר כול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להוסיף 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עוד מפלגות יותר קל מאשר לגייס עכשיו מפלגות חדשות וכספים קואליציוניים כאלו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השר יצליח להפוך את זה לבסיס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 בקשר עם הארגונים האלו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מבחינת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תי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רגונים שנמצאים עשרות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שני_תורג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המחלקה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ו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כל הנוכחים כאן מהעמותות שיו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נתיים האחרונות פועלים בהידוק גדול מאוד עם העמות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בבסיס התקנה יש אמנם 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מש השנים האחרונות התקנה לא י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ל </w:t>
      </w:r>
      <w:r>
        <w:rPr>
          <w:lang w:eastAsia="he-IL"/>
        </w:rPr>
        <w:t>6.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ו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עיכבנו השנה את התשלומים בזמן המלחמה כדי לא לפגוע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חיים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תעקש שלא נפגע בתקציב כדי שלא תהיה נקוד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פני שאני אתייחס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 על העמות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עם ילדים ונוער בסיכון מחייבת התייחסות של רצ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הגיל ורצף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שיושבות כאן הם שותפים יקרים שלנו שעושים עבודה נהדרת בעבודה הזאת של רצף היום ורצף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מש מעקב תיק לכל עמותה ומעקב אחר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גם ביקורות בתוך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מצא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קף שהוצג כא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עומת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שמשרד החינוך זה לא המשרד הממשלתי היחידי שתומך ב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ים ממשלתיים נוספים שתומכים הרבה מאוד כספים ב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השאר הסיור שהיינו ביחד עם משרד הרווחה ומשרד החינוך ו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שני_תורג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ת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ציון_גבא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רק להשלים את הדברים שלי ואז נפתח 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הגידול של מספר הארגונים תחת התק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התקנה הי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יש 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תח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גם צריך להדק את הקריטריון של מי יכול להיכנס תחת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גיע באמת לאותם ארגוני נוער 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63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פילויות מבחינת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ציון_גבא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עמותה יש את הנישה הייחודי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63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שאצלכם זה במדבר ואתם לוקחים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ם בסוף היום קורה שהם היו יושבים תחת קורת גג אחת ו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יש עמותות שהיו מטפלים בנוער מסוים ו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חרים בנוע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ולי היינו באמת את המשאבים הקטנים ש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סף של כפל תקציבי שהם לא יכולים לגש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ציון_גבא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פל תמ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שני_תורג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חבר הכנסת 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 שנת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ולות שהן פעולות דומות ויש פעולות שהן פעול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סת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תי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ל שלי וגם זיו 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הם עושים עבודה נהדרת בעבודה של ים וג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שני_תורג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געים באוכלוסי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בסיכון לא חס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ציון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נמצאים כרגע בישורת האחרונה של מבחן תמיכה חדש שקצת עושה דיוק של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ש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ות המרכזיות במבחן התמיכה הן שלו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ניעת נשירה גלויה וסמ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מצום פערים חברתיים ולימודיים עבור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61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ן התמיכה יהיה באיזה 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שני_תורג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כלל הת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שני_תורג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קיוויתי שתהיה 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634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חשו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מים שקל אחד במניעת 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ום עשרות שקלים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שני_תורג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 של בנק ישראל שפורסם ומוכי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טייב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ציון_גבא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סיים א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בעצ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חושבים שלאור היקף הפעיל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כפיל פי עשר את התק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זה לא יקרה ביום אחד ולא בשנ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ארוך שנים וצריך לעשות את העבודה 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מספר נכון לכל הפעילויות שאנחנו עושים הוא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יות לארגוני ה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להכניס את זה לתוך הבסיס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נו כרגע יש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ניס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תיקון ועדכון של מבחן התמיכה על מנת שבאמת יהיה מהוד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יס את הארגונים הנכונים לתוך התקנה הזאת ויאפשר לאותם ארגונים שעושים את העבודה הנכונה ו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ת בתמיכה ש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רצה להגיד משהו לגבי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תמיכ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כל אחת מהתמיכות היא ייעודית וספציפית לפעילו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קבל על אותה פעילות גם ממשרד החינוך וגם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מיכה של משרד הרווחה לא רלוונטית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מדברים על משרד החינוך וזה הדיון ולזה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הדבר הזה הוא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שיתייחסו יותר ברצינות לתמיכה ולתקנה הזאת בתוך הפע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לי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פתרון שהועלה פה להצטרף לאחד האיגודים האחרים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יאלי גם בהיבט הטכני שלו אבל גם בהיבט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כולם את כל מה שקורה פה מאז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ב מפעילים תוכנית חינוכית לבער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ים ונערות מ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פריבילגיה של להגיד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ה פה קודם גם האימא השכולה וסיפרה על מה שהיא ראתה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בר על מישהו שהוא לא מתוך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בעולם שלנו שמ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שהו שפשוט יצא לרחוב וראה את מה שכולנו ר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מקבלים את דבריו של חבר הכנסת בצלאל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נשקיע בנוער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לה לנו אחרי זה פי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תמטיקה כל כך ברו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וא לא להעביר את זה מתקנה ל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ייצר יותר כסף לתק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נעשה פי ע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עושים את ההשווא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נצליח להתמודד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אלי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ושה את ההשוואה מ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ואה החשובה בעיניי היא 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געים ב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8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קנה תגדל אנחנו נביא עוד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ך אני לא צריך להגיד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חברי הכנסת שהם באמת אולי המקום הכי טבעי לכל מי שמתעסק בנושאים חברתי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קרה כנראה 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מטיקה כל כ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טטת קודם את המחקר של </w:t>
      </w:r>
      <w:r>
        <w:rPr>
          <w:lang w:eastAsia="he-IL"/>
        </w:rPr>
        <w:t>IC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זה עושה בהשקעה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לא משקיעים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כמה זה יעלה לנו עוד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נ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אומר שאתם מטפל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ם משקיעי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לוקה היא המון כסף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תחלק את ז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ביא לך 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פלתי לא פי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מאוד זניח לעומת ההשקעה הנדרשת לפי מה שאתם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לי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של כסף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קבל שקל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עשות אותו לפחות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או חמישה שקלים באמצעות פילנטר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שנוסיף אנחנו רואים את המכפ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יחס לא ישתנ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יודעים לעשות פ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יהיה פ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פ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תעשו את התרגום אחרי זה להשקעה שדיבר עליה חבר הכנסת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זה יחסוך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מהאוצר הם הראשונים שצריכים לקו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 שצריך להיכנס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תמטיק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משקיע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 לנו פי עשרה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עושה מתמטיק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ם משקיעים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וקח ממוצע ל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לי_כ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 יש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ציון_גבא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ו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דיי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הם תח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בני הנוער בתוך העמותות הוא הרבה יותר גדול מ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חיים_פלזנ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ל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ושרים על ידי התקנה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שרות גדילה ש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%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חנו ע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בד ע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ברחבי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אלי_כ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בר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העמותות הם אנשים שלא מבינים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דילים את הפעילות יותר ממה שאפשר לקבל תקנה מ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שוט מתעלמי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אלי_כה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מא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מחמאה בענ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זה הם מחליטים להשקיע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ום ז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 תוכנית חינו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מרום_זמי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ום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רת 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וגר תוכני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 זו תוכנית שמלווה נוער בסיכון מ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וש שנים עד סיו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בצבא ושנה אחת ב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גיד משהו קצת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ממשפח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ני אחים על הרצף ועם שיתוק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ההורים שלי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משפחתי היה מאוד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ך להתמודד עם לא מעט קשי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לעזור בתור ילד לאחים שלא ידעתי איך לטפל בהם כ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נור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שהו שהיה קשה נורא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כל אני עברתי חרם שהשאיר אותי מצולק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תקופה קשה שבה אני הרגשתי כמו ילד שקוף שאף אחד לא ראה אותו או שמ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קבל אלימ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דקירות עם מחוגה ועוד הרבה דברים שאני עד היום מנסה להתאושש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שני חברים שהם היו החברים היחידים שלי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הם התאבדו לי מול העיניים בתקופת הי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שהייתי בתוכני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 למדתי לדבר יותר כי הייתי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י לפתוח את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איך לפתוח את הלב שלי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שלי השתנו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עזרה לי להבין את עצמי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להבין את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י להיות הילד השקט והשקוף בעקבו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צא לי להיות יותר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דברים הכי טובים שאני זוכר מ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כרתי שם גם את החבר הכי טוב שלי שאני איתו עד היום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היה ב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אני רוצה להדגיש כמה התוכנית הזאת שינתה את החיים שלי 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צד הם עזרו לי לבנות את מי שאנ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רמה לי להבין שמילים יכולות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תי שהייעוד שלי זה לעזור לאחר ולהעלות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דיין אנשים וילדים שעברו את הדברים שאני 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צריך בן אדם אחד כדי להציל לבן אדם אחר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תוכנית תעזור לעוד אנשים כמו שהיא עזר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שלה עוזרת לך לזכור שאתה לא לבד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בן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אם הייתי נופל לבור באותה תקופה והם לא היו שם כדי לעזור לי לצא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הייתי מי שאנ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121" w:name="ET_yor_6053_123"/>
      <w:bookmarkStart w:id="122" w:name="ET_yor_6053_12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תפ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פתח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 ולכלל הארגונים כמובן על העשייה הברוכ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 שלם מהחברה להגנ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נעמה_של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מסעות א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חברה 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בקצרה על פרויקט שהחברה להגנת הטבע מובילה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עות הפוגה ומסעות חוסן לנוער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ער בקווי עימות ובכללי לנוער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חברה להגנת הטבע פתחה את שערי בתי ספר שדה לקבל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חרת הכנסנו מדריכים לפגוש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 מאוד הבנו שנוער שעד לפני רגע היה נוער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ך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ושבים במחסנים ומכינים בקבוקי תבערה כי הם חושבים שהם יצטרכו להגן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הצורך המיידי להוציא אותם החוצה למרחב שהו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בע שהוא מר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פשר להם רגע להי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קבוצת השווים שלהם ולקבל את התמיכה שמגיע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כינו שיגדירו אותם בתור נוער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אנו בשנה האחרונ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נוער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אנחנו צריכים לייצר איזה שהוא כלי שהוא מותאם יותר ומדויק יותר ועונה על הצרכים שהתעדכנ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ד עם מכללת אורנים פיתחנו מסע של 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 א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משים בכלים של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של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זרת השליטה כדי לתת להם אפשרות לייצר מחדש את ה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י מדהים חדש של פו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תנו איש דוקו מקצועי שמתלווה למ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מקבל מצלמות והם מתעדים את המס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ינים אחד את השני תחת המצ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שאול אחד את השני שאלות שאנחנו לא מעיזים לשאו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 מה הכי קשה לך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מתגעגע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תאום מול עדשת המצלמה יורדות המסכות והם מסוגלים גם לספר ו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כלי ממש משמעותי ש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הם לעבד ולקבל איזו שהיא פרספקטיבה על החוויה הטראומטית שהם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וצאנו עכשי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המון ילדים שמחכים למס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עשינו עד עכשיו זה מתרומ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כנו שאלונים ג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ורים שלהם וגם לאנשי החינוך שהם מלווים אותם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ההשפעה האדירה של המסעות האלה על ירידה ברמ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תחוש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כותב לנו אחרי מסע שאחרי שלושה חודשים שהוא נעול בחדר במלון ולא מוכן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החזיר אותו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ר אותו לקשרים עם החברים של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שר לו שוב לצאת החוצה לעולם ולבטוח זה המס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בקשים זה את עזרתכם לעזור לנו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דרישה למסעות היא הרבה מעבר למה שאנחנו יכולים לתת מענה מהתרומות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חברי הוועדה על הדיון ה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ושקע היום בתוכני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נעמה_של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יש לנו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מס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וש לנו בערך עוד סכום זהה אם לא כפול למכס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מה תלמ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נעמה_של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כרגע אנחנו צריכים זה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למידים יש בכל מס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נעמה_של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שתנה כי אנחנו עובדים גם עם החינוך הפורמלי וגם עם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למסע זה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ה מונ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25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 שיושבים פה מכירים את הד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לוסופ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ורא נרגש בשולחן העג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בוע ימים מיכל וולדיגר ואנוכי קיימנו שדולה מאוד גדולה בכנסת לנושא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ם מזע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אותם במשך ה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סיפורים שבאמת אין לי מילים כמה אנחנו במצב נוראי במדינת ישראל ולאן המדינה הזאת הולכת בנושא הזה של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סתכלים בעין עקומה ולא מבינים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רק על הפריפריה ורק על הענ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כל אדם באוכלוסייה שיכול להגיע לעולמ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ושבים פה האנשים מהארגונים המופלא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כם שזה מה שהמדינה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ארג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תות האלו כי הן עושות את זה הרבה יותר טוב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מדינה לא מסוגל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האלה יכולו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יברת על הגל שלי ועל זיו נ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לוש שנים כשאני הכרתי את הגל שלי כשנכנס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עשיתי זה מיזם משותף עם משרד הרווחה על הרבה כסף עם הג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עמותה הזאת עשתה במשך השנתיים האחרונות זה פשוט פלא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געים במאות אם לא אלפ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בה עמותות אחרות עוש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המצאנו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סיפורים שלי ואני אגיד את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ת ז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דינה כמו איסלנד שהייתה בנתונים הכי קשים בעולם בנושא של סמים ואלכוהול והתאב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 שהם עשו יחד עם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דקה מחוץ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השקיעה הרבה מאוד כסף כדי שבעוד עשר שנים יהיו במצב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הנתונים הכי גרועים בעולם הם היום עם הנתונים הכי טוב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את זה באמצעות ארגונים בעיקר של ספורט אבל לא רק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יאו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ער וגם את המבוגרים מהמקומות הכי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 של האוצר מכיר את זה ואני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ואני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 הזה של ילד עסוק זה ילד בריא צריך להיות בראש של כל בן אדם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בין שזה מה שיציל את החברה מ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יא אותם למקומ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חיילים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יותר טובים וטובים ל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חייב לעשות תוכנית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שקל שנשקיע בה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סוך למדינה הרבה מאוד כסף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ם שלישי בעולם בהשמנ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ם ראשון בקטיעת איברים לחולי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למי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 על נושא הסוכרת במעטפ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הנת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עולה ועולה כי אנחנו מדינה בפל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תכלים מה יהיה בעוד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כלים מה אנחנו נעש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ביא 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חייב לה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 החינוך היה פה בוועדה ואמר שזה יהיה בתוך 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לחם שכן תנועות הנוער שזה חלק מהדבר שאנחנו מדב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תכן שכל שנה המפלגה הזאת ת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הזאת ת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היה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ברוכים מאוד אבל זה לא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הזה שאנחנו ד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כסף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וע לדברים הכי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נשב פה מיכל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שדולה שנה הבאה ואנחנו נגלה שהמספרים עולים ו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שלנו צורכים אלכוהול באופן מופרז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ל ת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62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רכים קנאביס בגיל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נוביל את ה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60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61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ולא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דינה שלנו לא במצב כ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לנו מדינה נהדרת עם נוער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אמת דברים נפלאים שכל אחד מהמשרדים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היה הפרקליט של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גנית שר אוצר כש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תחום שלא בו כל אחד אומר ובצדק שזה לא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קעה עכשיו למען פחות כספים שיושקעו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כל תחום ובסוף צריך לעשות את סדרי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אני לא 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ני מסכימה איתך לגמ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פני ילד עסוק הוא ילד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לד צריך שירא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רגיש שהוא משמעותי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 שמשרד החינוך כמשרד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2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כיתה וילדים מתפספסים שם בהמו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 שאמונים על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יושב פה ואני מכירה את חלק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או מסוגלים לראות 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ו לפעילות כזו או אחרת שהיא מבורכ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שבן אדם יבין שמישהו מסתכל עליו ורואה אותו ומבין את הצרכ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סכימה שצריך להשקי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ילדים זה ה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ום היקר סיפר פה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בד כמה וכמה חברים כי אף אחד לא ראה אותם ואף אחד לא ספ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שקיע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רצון ל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ינוך זה הדבר 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הם הדבר החשוב ביותר וצריך להשקיע גם בחינוך הפורמלי אבל גם ב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צריך להכניס יותר ידו לכיס ולדאוג לכל העמותו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ם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זה עמותה נכנסת ואיזה 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גיע ולמי 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לה שיושבים פה אני יודעת שעושים עבודת קודש ומצילים מידי יום לא מעט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58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 מראש כי א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את שלושת הוועדות שאני אמורה להי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 חנכנו את מוקד החירום לילדים שעוברים חרם או ניד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פגשתי את 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היה אמור להיות חוק שמתנהל כאן אצל חבר הכנסת יוסף טייב שגם מעורב בנושא הזה יחד עם חבר הכנסת אביחי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ץ את המדינה להקים מוקד כזה שילדים יוכלו 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עוד 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שאלתי את השר מ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פים בפני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קו יושבים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אנשים שמתחילי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זה כנראה מצילים ג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זו בש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ה לדעת איך מגיעים לקו 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615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ל כך פרסומות ב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58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סומת אבל אני אחז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312</w:t>
      </w:r>
      <w:r>
        <w:rPr>
          <w:rtl w:val="true"/>
          <w:lang w:eastAsia="he-IL"/>
        </w:rPr>
        <w:t xml:space="preserve">*. </w:t>
      </w:r>
      <w:r>
        <w:rPr>
          <w:rtl w:val="true"/>
          <w:lang w:eastAsia="he-IL"/>
        </w:rPr>
        <w:t>מאוד הזדהיתי עם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פה רשימה של הרבה ארגונים ואני בטוחה שכל הארגונים עושים עבודה נהדרת ו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ת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אליך עשרות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מצאתי אוזן קשבת ותמיד פתרת בעיות קש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באמת לשבח את הארגון שאתה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ה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ל חברי הכנסת התכנסו להקי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רצו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מד לצידנו וסייע לנו ושינע ועזר וטיפל ונתן זה אתה עם הארג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קשה לי לשכוח ולכן אני פונה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אלץ לעשות חוק כמו שרצינ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תהיה אוזן קשבת כדי להעניק לכם את המעט שב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וואה לתקציב משרד החינוך זה באחוזים קטנים ביותר לעומת העשייה שאני יודעת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דבר בשם חבר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איתנו בקשר ותגידו לנו האם זה באמת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 לא קורה אנחנו נעבור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אני חושבת שהדרך היא דרך של הסכמה ושל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מתעכב ואם זה לא מ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פה בשבי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שמחה מאוד להמשיך לשבת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אני צריכה לקפוץ לבריאות ומשם לכלכלה כי יש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רק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כל הארגונים ואני בטוחה שכולם עושים 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הגיד לכם שאני מצדיעה על העשי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 המגז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כל דבר המדינה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כן צריכה לסייע לכם תקציבית כי אני חושבת שהמקצועיו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אצ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win-wi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גד זה שהמגזר השלישי יעש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המגזר השלישי יעשה את זה כי יש לו אנשי מקצוע טובים שהם עושים 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נגד זה שמקצצ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ני לא אסכים כמי שיושבת במשכ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 כנבחר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ם פה נבחרי ציבור מצוינים שעושים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רשותכם ואנחנו נעש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יש פה ארגונים נפלאים ו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אלי ואני פונה אליו ברמה האישית כי פניתי אליו כדי שהוא י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פעם לא קרה מקרה אחד שנעניתי בש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עמדת ועשית את הדברים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גם להגיד לך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פגשים כל יום אבל הטלפונ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אתה עושה בארגון שלך כלפי כל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משנה לנערות בסיכון ונתקלתי בהמון בעיות עוד טרום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קורונה הצטברו בעיות ועכשיו הצטברו עוד יותר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ולך וגדל וצריך לפתור את הבעיות האל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על כל מה ש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חזק את 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לוב של אופוזיציה ו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דיר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בחדר הזה אנחנו אופוזיציה וקואליציה ביחד למען כל 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ד משמעית הדבר החשוב ביותר לילד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60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גזר השלישי לא צריך להחליף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580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רואים את הפע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ול תקנה 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580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ה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אקום ולוואקום הזה נכנס המגז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ס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צריכה להיות ערה לכך שהם מחליפים את המדינה ברוב 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תפ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חל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580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דיפה להשתמש במילים יותר 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ליאור_בר_ני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גשנו נייר עמד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היה ברו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לחמה הזו המחישה בצורה חד משמעית עד כמה נחוץ החינוך הבלתי פורמלי לכלל הילדים והנוע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רכים כרגע במועצה דוח מחקר בנושא השפעות המלחמה 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ימנו עשרות שיחות עם גורמים רלוונטיים בתחום ה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מדנו דרכם איך הם נכנסו ב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שייה לבתי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י הקליטה לאחר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ם פשוט הצילו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פה על נוער מש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עות נוער הקימו פעילויות 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ו את אותו נוער משו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מו אות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שלא הלכו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גלל שבית הספר לא היה פעיל וגם לאחר שהוא הופעל הילדים לא 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גם כן על נשירה סמ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עות הנוער לקחו את אותם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פ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ירו אותם כ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ותם בני נוער הלכו והעבירו פעילויות לילדים צעירים יותר בבתי מ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גרה פעילויות חינוך בלתי פורמלי מייצרות לילדים ולנוער פנא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ות הביטח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עם נוער במסגרת פרלמנט הנוער שמקיימת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 כמה בתקופת המלחמה היו חסרות להם הפעילויות האלו בתקופ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דיר את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צו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את החינוך הבלתי פורמלי לכל הילדים בכל המגזר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צות כספים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ות ול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פשוט מצילים את הנוער ויפה שעת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רנא_חילו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א חילו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תחום באגף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מרום תודה רבה ששיתפת אותנו בפתיחות במה שע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ר כוח על הדרך שעשית וההתמוד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הרווחה אחראיים על פנימי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הים אצלנו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ואים החמרה במצבם של הילדים ובסימפטומים של הילדים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כנו אצלנו הפרופילים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לדים בפרופיל טיפולי שמגיעים אלינו עם קשיי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יים ומשפ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פרופילים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ים עם רקע של אשפוז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ופיל ש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יל מ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ים עם מורכבויות גם התנהגותיות וגם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ים שמוצו כל אפשרויות הטיפול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חלטה של ועדה לתכנון וטיפול הם מוצאים מהבית לפנימיו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יות הרווח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ויבות מאוד גדולה להשמה לכל ילד שנכנס 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לו את כל המעטפת ואת כל התשומות להן הוא זקוק על מנת לספק ילדות מ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עדים המרכזיים זה להוציא ילדים בוגרים ואחראיים ועצמאיים לחברה כדי שיוכלו להשתלב באופן ה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נכנס גם החינוך הבלתי פורמלי שהוא חלק אינטגרלי מהעשייה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הבלתי פורמלי אצלנו הוא בקדמת הבמה ב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ינוך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יית מיומנוי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לות כלכלית נכונה ונ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נויות אישיות ל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בעצם עשייה שהיא קריטית כדי להוציא את החניכים לעצ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במשרד יש מדיניות סדורה בתחום ה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הלים ברורים שמסדירים איך אמורים לעשות את העבודה ב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פיס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ה למעשה יש תקינה ייעודית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כזי חינוך שאחראים גם להקים ולבנות תוכניות שנתיות סדורות בתחום החינוך הבלתי פורמלי שמאושרות על ידי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התוכניות גם מותאמות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מו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מות צרכים של החנ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ת עבודה ענפה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פה דיבר קודם על החשיבות של הקריטיות ש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ה מכניסה גם את המושג זמן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עון 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לד נכנס ל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ן חול וזמן ילד שהוא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נעסיק אותם הם פחות יעסיק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חנו מאמ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מקרי קצה שילד מגיע 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משרד הרווחה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ות לאותם ארג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רנא_חיל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א חילו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עשייה היא מעוגנת בתוך התעריף וחלק זה בתקציבים י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שרד מיזם מאוד גדול עם ילדים ב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ם נעשית הכשרה לצוותים שלנו בתחום העשייה דרך תוכניות ייעודיות מיוחד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תוכניות היא מרחב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קודם גם על הח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תנהל נכון בתוך הרשת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נוספת זה מועצות חניכים שהוקמו בפנימיות שלנו מתוך הרציונל של להגביר את השותפות של ה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ורבות שלהם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את הקו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שותפים בקבלת החלטות ועוד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 ר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חזור על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משרד תמיכות שמגיעות ישירות לאותם ארגונים ועמותות שמטפלים בנוער בס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רנא_חילו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א חילו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יזמים משותפים דרך מכר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ובה התקצ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רנא_חיל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א חילו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כרזים משותפים דרך מכרזים משותפים שעמותות בתהליכי מכרוז סדורים נכנסים בעשייה לתוך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מכרז גדול שהוא גם לקראת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ות חנ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תוף הפעולה עם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עשייה היא מעוגנת בתוך התעריף היות ומדובר בתחום ליבה שלנו ותחום מה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ים התוספתיים שמגיעים ישירות ל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בה התקציבים שיוצאים מ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למה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הת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שרד אחד שתומך בהם והוא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סביר להניח שרוב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ע ממשרד החינוך ולכן התקנה עומד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איפה אתה סופ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ארגונים שהם נותנים מענה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האם חוץ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מגיעים בפועל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עוד תקציבים ממשרדי ממשלה 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רנא_חיל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א חילו חאג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חניך נכנס לפנימייה כל התקציב משולם לפנימ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על מקרה קצה של תלמיד שמגיע בסוף לפנימייה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אני מדבר על תלמיד שנמצא בביתו</w:t>
      </w:r>
      <w:r>
        <w:rPr>
          <w:rtl w:val="true"/>
        </w:rPr>
        <w:t xml:space="preserve">, </w:t>
      </w:r>
      <w:r>
        <w:rPr>
          <w:rtl w:val="true"/>
        </w:rPr>
        <w:t>בנשירה סמויה או גלויה</w:t>
      </w:r>
      <w:r>
        <w:rPr>
          <w:rtl w:val="true"/>
        </w:rPr>
        <w:t xml:space="preserve">. </w:t>
      </w:r>
      <w:r>
        <w:rPr>
          <w:rtl w:val="true"/>
        </w:rPr>
        <w:t>עדיין נמצא במערכת החינוך בצורה כזו או אחרת</w:t>
      </w:r>
      <w:r>
        <w:rPr>
          <w:rtl w:val="true"/>
        </w:rPr>
        <w:t xml:space="preserve">, </w:t>
      </w:r>
      <w:r>
        <w:rPr>
          <w:rtl w:val="true"/>
        </w:rPr>
        <w:t>עוד לפני שהוא מגיע בכלל לפנימיות 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 xml:space="preserve">. </w:t>
      </w:r>
      <w:r>
        <w:rPr>
          <w:rtl w:val="true"/>
        </w:rPr>
        <w:t>ישנם ארגונים ותוכניות גם של משרד החינוך שבאות ותומכות באותו ילד</w:t>
      </w:r>
      <w:r>
        <w:rPr>
          <w:rtl w:val="true"/>
        </w:rPr>
        <w:t xml:space="preserve">. </w:t>
      </w:r>
      <w:r>
        <w:rPr>
          <w:rtl w:val="true"/>
        </w:rPr>
        <w:t>האם משרד הרווחה שותף ברמת תמיכה באותם ארגונים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אפשר להגיד לא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רק אני רוצה לדעת איך לבוא ל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" w:name="ET_guest_רנא_חילו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א חילו ח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 לגבי הסכומים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גם במסגרת הקהילה</w:t>
      </w:r>
      <w:r>
        <w:rPr>
          <w:rtl w:val="true"/>
        </w:rPr>
        <w:t xml:space="preserve">, </w:t>
      </w:r>
      <w:r>
        <w:rPr>
          <w:rtl w:val="true"/>
        </w:rPr>
        <w:t>זאת אומרת חניכים בקהילה</w:t>
      </w:r>
      <w:r>
        <w:rPr>
          <w:rtl w:val="true"/>
        </w:rPr>
        <w:t xml:space="preserve">, </w:t>
      </w:r>
      <w:r>
        <w:rPr>
          <w:rtl w:val="true"/>
        </w:rPr>
        <w:t>נוער אצלנו שהוא במצבי סיכון</w:t>
      </w:r>
      <w:r>
        <w:rPr>
          <w:rtl w:val="true"/>
        </w:rPr>
        <w:t xml:space="preserve">, </w:t>
      </w:r>
      <w:r>
        <w:rPr>
          <w:rtl w:val="true"/>
        </w:rPr>
        <w:t>יש שיתוף פעולה עם הארגונים</w:t>
      </w:r>
      <w:r>
        <w:rPr>
          <w:rtl w:val="true"/>
        </w:rPr>
        <w:t xml:space="preserve">. </w:t>
      </w:r>
      <w:r>
        <w:rPr>
          <w:rtl w:val="true"/>
        </w:rPr>
        <w:t>גובה תקציב אנחנו 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" w:name="ET_yor_605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ני אשמח לקבל את הנת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0" w:name="ET_guest_שני_תורגמ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שאל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ל עמותה שנכנסה השנה למבחן התמיכות של משרד החינוך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tl w:val="true"/>
        </w:rPr>
        <w:t xml:space="preserve">. </w:t>
      </w:r>
      <w:r>
        <w:rPr>
          <w:rtl w:val="true"/>
        </w:rPr>
        <w:t>עמותות רבות</w:t>
      </w:r>
      <w:r>
        <w:rPr>
          <w:rtl w:val="true"/>
        </w:rPr>
        <w:t xml:space="preserve">, </w:t>
      </w:r>
      <w:r>
        <w:rPr>
          <w:rtl w:val="true"/>
        </w:rPr>
        <w:t>רובן נתמכות על ידי משרדים ממשלתיים נוספים</w:t>
      </w:r>
      <w:r>
        <w:rPr>
          <w:rtl w:val="true"/>
        </w:rPr>
        <w:t xml:space="preserve">. </w:t>
      </w:r>
      <w:r>
        <w:rPr>
          <w:rtl w:val="true"/>
        </w:rPr>
        <w:t>לא יודעת להגיד גובה התמיכה אבל אפשר לבדוק את זה</w:t>
      </w:r>
      <w:r>
        <w:rPr>
          <w:rtl w:val="true"/>
        </w:rPr>
        <w:t xml:space="preserve">. </w:t>
      </w:r>
      <w:r>
        <w:rPr>
          <w:rtl w:val="true"/>
        </w:rPr>
        <w:t>אם היושב</w:t>
      </w:r>
      <w:r>
        <w:rPr>
          <w:rtl w:val="true"/>
        </w:rPr>
        <w:t>-</w:t>
      </w:r>
      <w:r>
        <w:rPr>
          <w:rtl w:val="true"/>
        </w:rPr>
        <w:t>ראש רוצה</w:t>
      </w:r>
      <w:r>
        <w:rPr>
          <w:rtl w:val="true"/>
        </w:rPr>
        <w:t xml:space="preserve">, </w:t>
      </w:r>
      <w:r>
        <w:rPr>
          <w:rtl w:val="true"/>
        </w:rPr>
        <w:t>אני אע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כבוד היושב</w:t>
      </w:r>
      <w:r>
        <w:rPr>
          <w:rtl w:val="true"/>
        </w:rPr>
        <w:t>-</w:t>
      </w:r>
      <w:r>
        <w:rPr>
          <w:rtl w:val="true"/>
        </w:rPr>
        <w:t>ראש ולחבר הכנסת סימון</w:t>
      </w:r>
      <w:r>
        <w:rPr>
          <w:rtl w:val="true"/>
        </w:rPr>
        <w:t xml:space="preserve">, </w:t>
      </w:r>
      <w:r>
        <w:rPr>
          <w:rtl w:val="true"/>
        </w:rPr>
        <w:t>שמורגש שהלב שלכם עם ילדים ונוער בסיכון</w:t>
      </w:r>
      <w:r>
        <w:rPr>
          <w:rtl w:val="true"/>
        </w:rPr>
        <w:t xml:space="preserve">. </w:t>
      </w:r>
      <w:r>
        <w:rPr>
          <w:rtl w:val="true"/>
        </w:rPr>
        <w:t>ראינו את זה עוד בוועדת החינוך שעשינו בעיר ראשון לציון</w:t>
      </w:r>
      <w:r>
        <w:rPr>
          <w:rtl w:val="true"/>
        </w:rPr>
        <w:t xml:space="preserve">, </w:t>
      </w:r>
      <w:r>
        <w:rPr>
          <w:rtl w:val="true"/>
        </w:rPr>
        <w:t>ו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רוצה להגיד לכם תודה</w:t>
      </w:r>
      <w:r>
        <w:rPr>
          <w:rtl w:val="true"/>
        </w:rPr>
        <w:t xml:space="preserve">. </w:t>
      </w:r>
      <w:r>
        <w:rPr>
          <w:rtl w:val="true"/>
        </w:rPr>
        <w:t>חבל שחברת הכנסת קטי יצאה</w:t>
      </w:r>
      <w:r>
        <w:rPr>
          <w:rtl w:val="true"/>
        </w:rPr>
        <w:t xml:space="preserve">. </w:t>
      </w:r>
      <w:r>
        <w:rPr>
          <w:rtl w:val="true"/>
        </w:rPr>
        <w:t>כמי שלא חשודה או יותר מזה</w:t>
      </w:r>
      <w:r>
        <w:rPr>
          <w:rtl w:val="true"/>
        </w:rPr>
        <w:t xml:space="preserve">, </w:t>
      </w:r>
      <w:r>
        <w:rPr>
          <w:rtl w:val="true"/>
        </w:rPr>
        <w:t>נלחמת מאוד בשנתיים האחרונות עבור התקנה הזאת ועבור העמותות האלה</w:t>
      </w:r>
      <w:r>
        <w:rPr>
          <w:rtl w:val="true"/>
        </w:rPr>
        <w:t xml:space="preserve">, </w:t>
      </w:r>
      <w:r>
        <w:rPr>
          <w:rtl w:val="true"/>
        </w:rPr>
        <w:t>חשוב לומר שמשרד החינוך מטפל בילדים ונוער בסיכ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ים מושקעים במניעת נשירה וטיפול בנושרים</w:t>
      </w:r>
      <w:r>
        <w:rPr>
          <w:rtl w:val="true"/>
        </w:rPr>
        <w:t xml:space="preserve">. </w:t>
      </w:r>
      <w:r>
        <w:rPr>
          <w:rtl w:val="true"/>
        </w:rPr>
        <w:t>המשרד עושה את זה בצורה נהדרת</w:t>
      </w:r>
      <w:r>
        <w:rPr>
          <w:rtl w:val="true"/>
        </w:rPr>
        <w:t xml:space="preserve">, </w:t>
      </w:r>
      <w:r>
        <w:rPr>
          <w:rtl w:val="true"/>
        </w:rPr>
        <w:t>יש לומר</w:t>
      </w:r>
      <w:r>
        <w:rPr>
          <w:rtl w:val="true"/>
        </w:rPr>
        <w:t xml:space="preserve">. </w:t>
      </w:r>
      <w:r>
        <w:rPr>
          <w:rtl w:val="true"/>
        </w:rPr>
        <w:t>במדינת ישראל אחוז הנשירה הגלויה הוא בין הנמוכים 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עדיין זה לא מבטל את העבודה הנהדרת שעושות העמותות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הייתה פגישה של מנכ</w:t>
      </w:r>
      <w:r>
        <w:rPr>
          <w:rtl w:val="true"/>
        </w:rPr>
        <w:t>"</w:t>
      </w:r>
      <w:r>
        <w:rPr>
          <w:rtl w:val="true"/>
        </w:rPr>
        <w:t>ל משרד החינוך עם נציגי העמותות ונקבעה ישיבה נוספת שהסוגיה שלה זה הגדלה של התקנה</w:t>
      </w:r>
      <w:r>
        <w:rPr>
          <w:rtl w:val="true"/>
        </w:rPr>
        <w:t xml:space="preserve">. </w:t>
      </w:r>
      <w:r>
        <w:rPr>
          <w:rtl w:val="true"/>
        </w:rPr>
        <w:t>חברי הכנסת יודעים את סוגיית התקציב וקיצוצים</w:t>
      </w:r>
      <w:r>
        <w:rPr>
          <w:rtl w:val="true"/>
        </w:rPr>
        <w:t xml:space="preserve">. </w:t>
      </w:r>
      <w:r>
        <w:rPr>
          <w:rtl w:val="true"/>
        </w:rPr>
        <w:t>אנחנו נלחמנו שלא יהיה קיצוץ בתקנה הזאת של העמותות</w:t>
      </w:r>
      <w:r>
        <w:rPr>
          <w:rtl w:val="true"/>
        </w:rPr>
        <w:t xml:space="preserve">, </w:t>
      </w:r>
      <w:r>
        <w:rPr>
          <w:rtl w:val="true"/>
        </w:rPr>
        <w:t>למרות שרק חלק קטן ממנה נמצא בתוך בסיס התק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לפני שהצטרפתם אלינו</w:t>
      </w:r>
      <w:r>
        <w:rPr>
          <w:rtl w:val="true"/>
        </w:rPr>
        <w:t xml:space="preserve">, </w:t>
      </w:r>
      <w:r>
        <w:rPr>
          <w:rtl w:val="true"/>
        </w:rPr>
        <w:t>וזה בהמשך לדברים שאמר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כחתי את שמך</w:t>
      </w:r>
      <w:r>
        <w:rPr>
          <w:rtl w:val="true"/>
        </w:rPr>
        <w:t xml:space="preserve">, </w:t>
      </w:r>
      <w:r>
        <w:rPr>
          <w:rtl w:val="true"/>
        </w:rPr>
        <w:t>על תלמידים חדשים שנכנסו למצבי סיכון</w:t>
      </w:r>
      <w:r>
        <w:rPr>
          <w:rtl w:val="true"/>
        </w:rPr>
        <w:t xml:space="preserve">. </w:t>
      </w:r>
      <w:r>
        <w:rPr>
          <w:rtl w:val="true"/>
        </w:rPr>
        <w:t>לפני שנכנסתם אמרתי שהמשרד כמשרד</w:t>
      </w:r>
      <w:r>
        <w:rPr>
          <w:rtl w:val="true"/>
        </w:rPr>
        <w:t xml:space="preserve">, </w:t>
      </w:r>
      <w:r>
        <w:rPr>
          <w:rtl w:val="true"/>
        </w:rPr>
        <w:t>לא כאגף</w:t>
      </w:r>
      <w:r>
        <w:rPr>
          <w:rtl w:val="true"/>
        </w:rPr>
        <w:t xml:space="preserve">, </w:t>
      </w:r>
      <w:r>
        <w:rPr>
          <w:rtl w:val="true"/>
        </w:rPr>
        <w:t>האגף מטפל בילדים ונוער בסיכון שזה הילדים ונוער בסיכון במצב הקלאסי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מדדי טיפוח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מגיעים עם תיקים כאלה גדולים על הגב</w:t>
      </w:r>
      <w:r>
        <w:rPr>
          <w:rtl w:val="true"/>
        </w:rPr>
        <w:t xml:space="preserve">. </w:t>
      </w:r>
      <w:r>
        <w:rPr>
          <w:rtl w:val="true"/>
        </w:rPr>
        <w:t>הוגדרה התייחסות חדשה של סיכון מצבי</w:t>
      </w:r>
      <w:r>
        <w:rPr>
          <w:rtl w:val="true"/>
        </w:rPr>
        <w:t xml:space="preserve">, </w:t>
      </w:r>
      <w:r>
        <w:rPr>
          <w:rtl w:val="true"/>
        </w:rPr>
        <w:t>כלומר שהסיטואציה של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ביאה ילדים מן המניין למצבי סיכון</w:t>
      </w:r>
      <w:r>
        <w:rPr>
          <w:rtl w:val="true"/>
        </w:rPr>
        <w:t xml:space="preserve">, </w:t>
      </w:r>
      <w:r>
        <w:rPr>
          <w:rtl w:val="true"/>
        </w:rPr>
        <w:t>והמשרד נערך במשאבים ומענים רבים כמו סל תקומה</w:t>
      </w:r>
      <w:r>
        <w:rPr>
          <w:rtl w:val="true"/>
        </w:rPr>
        <w:t xml:space="preserve">, </w:t>
      </w:r>
      <w:r>
        <w:rPr>
          <w:rtl w:val="true"/>
        </w:rPr>
        <w:t>כמו סל תנופה</w:t>
      </w:r>
      <w:r>
        <w:rPr>
          <w:rtl w:val="true"/>
        </w:rPr>
        <w:t xml:space="preserve">, </w:t>
      </w:r>
      <w:r>
        <w:rPr>
          <w:rtl w:val="true"/>
        </w:rPr>
        <w:t>כמו מרכז יח</w:t>
      </w:r>
      <w:r>
        <w:rPr>
          <w:rtl w:val="true"/>
        </w:rPr>
        <w:t>"</w:t>
      </w:r>
      <w:r>
        <w:rPr>
          <w:rtl w:val="true"/>
        </w:rPr>
        <w:t>ד לילדים שהם לא בפרופיל הקלאסי</w:t>
      </w:r>
      <w:r>
        <w:rPr>
          <w:rtl w:val="true"/>
        </w:rPr>
        <w:t xml:space="preserve">. </w:t>
      </w:r>
      <w:r>
        <w:rPr>
          <w:rtl w:val="true"/>
        </w:rPr>
        <w:t>אני רוצה להודות ולברך על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" w:name="ET_speaker_62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באותו כסף אפשר לעשות הרבה יותר טוב</w:t>
      </w:r>
      <w:r>
        <w:rPr>
          <w:rtl w:val="true"/>
        </w:rPr>
        <w:t xml:space="preserve">. </w:t>
      </w:r>
      <w:r>
        <w:rPr>
          <w:rtl w:val="true"/>
        </w:rPr>
        <w:t>לפני שנתיים וחצי ישב אצלי במשרד איתי למקין ואמר לי משפט כז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העמותות יודעות לעשות הרבה יותר טוב מהמשרדים עצמם</w:t>
      </w:r>
      <w:r>
        <w:rPr>
          <w:rtl w:val="true"/>
        </w:rPr>
        <w:t xml:space="preserve">. </w:t>
      </w:r>
      <w:r>
        <w:rPr>
          <w:rtl w:val="true"/>
        </w:rPr>
        <w:t>אם מדינת ישראל הייתה לוקחת את אותו כסף ומחלקת אותו בצורה אחרת ונותנת יותר לעמותות</w:t>
      </w:r>
      <w:r>
        <w:rPr>
          <w:rtl w:val="true"/>
        </w:rPr>
        <w:t xml:space="preserve">, </w:t>
      </w:r>
      <w:r>
        <w:rPr>
          <w:rtl w:val="true"/>
        </w:rPr>
        <w:t>הייתה הצלחה הרבה יותר גדולה</w:t>
      </w:r>
      <w:r>
        <w:rPr>
          <w:rtl w:val="true"/>
        </w:rPr>
        <w:t xml:space="preserve">. </w:t>
      </w:r>
      <w:r>
        <w:rPr>
          <w:rtl w:val="true"/>
        </w:rPr>
        <w:t>זאת דעתי האישית</w:t>
      </w:r>
      <w:r>
        <w:rPr>
          <w:rtl w:val="true"/>
        </w:rPr>
        <w:t xml:space="preserve">. </w:t>
      </w:r>
      <w:r>
        <w:rPr>
          <w:rtl w:val="true"/>
        </w:rPr>
        <w:t>אני רואה את זה גם בשטח</w:t>
      </w:r>
      <w:r>
        <w:rPr>
          <w:rtl w:val="true"/>
        </w:rPr>
        <w:t xml:space="preserve">. </w:t>
      </w:r>
      <w:r>
        <w:rPr>
          <w:rtl w:val="true"/>
        </w:rPr>
        <w:t>לא נעים תמיד לשמוע את זה</w:t>
      </w:r>
      <w:r>
        <w:rPr>
          <w:rtl w:val="true"/>
        </w:rPr>
        <w:t xml:space="preserve">, </w:t>
      </w:r>
      <w:r>
        <w:rPr>
          <w:rtl w:val="true"/>
        </w:rPr>
        <w:t>אבל לפעמים צריך לעשות רגע סטופ ואולי לחשוב לעשות דברים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3" w:name="ET_speaker_56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משפט שקומ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ת משרד החינוך שהיא מדברת שאחוז הנשירה שיש במדינה הוא מהכי נמ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שני_תורג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מ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5" w:name="ET_speaker_56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גל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לא מדברים על אותה מדינה ש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ברה הערבית בכלל והבדואית בפרט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י הנשירה הגלויה שם הם מהגבוהים אולי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לשאול כמשרד חינוך מה אתם עושים לגבי נוער ב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אני יודע שיש בחברה האזרחית עבודה מבורכת מכמה גופים ו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פי דעתי בחברה הערבית הבדואית בנגב היא עושה עבודה מאוד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דעת מה אתם מייעדים לחברה הערבית הבדואית בנגב על נוער בסיכון בנשירה גלו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מויה זה עוד סיפור יותר 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שני_תורג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אעשה הבחנה בין המגזר הערבי למגזר ה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במגזר הערבי אחוזי הנשירה נמוכים יותר מהמגז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הבדואי זה הנשירה הכי גבוה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ם חומש למגזר ה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רגע במתן תקצוב דיפרנ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7" w:name="ET_speaker_56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חומש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פוצ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ומש יש 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לנער ב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רט איזה פעולות נ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ש זה מילה גדולה שבתוכה אפשר לשיי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בחומש הזה לנוער בסיכון בכדי לצמצם את התופעה המסוכנ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שני_תורג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עול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ה מרכזית עם נוער בסיכון במגזר הבדואי זה כיתות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תות קטנות של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כיתות האלה אנחנו מפצלים ללימודים בכית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עכשיו מרכזי נוער בתוך המגזר ה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שהתופעה של נשירה במגזר הבדואי היא תופעה הכי גבוהה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9" w:name="ET_speaker_56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שני_תורג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אני אחראית על מרכזי הנוער בתוך האג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ך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ופעלים מרכזי ה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1" w:name="ET_speaker_56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ום את זה גם ב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קבל את הנתונ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אורי_ב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וועד המנהל של זיו 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קצר ולא לחזור על 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מילים על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וסדה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יוצאי 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סקת בנוער על סף נשירה ממערכת החינוך באמצעות פעילות ימית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בוצה הזאת של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שני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ך חינוכי ומדריך 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עשרה מרכזים מאשדוד ועד עכו ו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גם נפתח מרכז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זור גם בטיפול בנזקקים שנובעים מ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י לספור כמות הנערים המטופלים על ידי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רבה יותר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כלל ספק בעניין של המינון של התרומות אל מול הנושא של הכסף ששמה המדינה ב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כדי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סדרי הגודל של מימון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בטוח שלכאורה יש לכל תלמיד הוא סדר גודל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ים לבן נוער כז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בסורד אל מול העלות האמיתית של בן נ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עוד זוו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אנחנו עוסקים בכנסת ב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להסתכל ולהגיד כמה בני נוער בזכות הטיפול שהעמותות האלה פה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ייסים לצבא כדי להסתכל אל מול המספרים ש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רכי הצבא ל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שעמותה כמו זיו נעורים מגייסת נניח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מאשר היו מתגייסים בלי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ו נעו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יראו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וספנו לצבא לשנה בזכות עמותה של זיו 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מכפלות הן הרבה יותר גדולות כשמדברים על כל העמותות שיש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ין בכלל ספק בצד של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 של הכסף הזה שדובר פה לנושא 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שיבות של להכניס את הכסף הזה לבסיס התקציב היא דרמטית לעמותות מכיוון שהעמותות בסוף מגייסות את הכסף הזה והן צריכות לדעת איך הן נערכו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מות זה דבר שמשקיעים בו הרבה מאוד 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סף הבטוח של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 מתקבל בסוף והוא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זה בתקציב וחלק מזה לא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שיבות האדירה של להכניס את הכספים האלה ל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60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ולח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יחו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פללת ומקווה להחזרתם לשלום במהרה של כלל החטופים וה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קובעת כי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ציב בעת שגרה או ב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ם לחיזוק תחושת השייכות והביטחון של ה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רכת את כלל הארגונים שפועלים לסייע לנוער בסיכון על העשייה ה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ה בנוער תייצר עבורם עתיד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פעל לקדם את הכללת ארגוני הנוער בסיכון שפועלים לסייע לנוער במצב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ועצת ארגוני הנוער במידה וירצו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קבל ממשרד החינוך מה תקציב התקנה של תנועות הנוער וארגו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הגדיל את תקציב התמיכה בפעולות עם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לפעול להכניסו ל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פעל לקדם את בחקיקה את התקצוב של כלל ארגוני ותנועות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לקבל ממשרד הרווחה והביטחון החברתי האם הוא שותף לתקצוב ארגונים לנוער בסיכון ומה גובה התקצוב של אותן תמ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ממשרד האוצר להכפיל באופן מיידי את התקנה ל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מיידית – חסכון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קבל נתונים על הפעילויות המתבצעות במגזר הבדואי ו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ם ומה הוא גובה התקציב המיועד לאוכלוסיות 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5" w:name="ET_meetingend_176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1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76" w:name="_GoBack"/>
      <w:bookmarkStart w:id="177" w:name="_GoBack"/>
      <w:bookmarkEnd w:id="17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5637f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563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5637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fb6c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2341B-D98A-4251-8C89-D81844205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26</Pages>
  <Words>9624</Words>
  <Characters>54859</Characters>
  <CharactersWithSpaces>64355</CharactersWithSpaces>
  <Paragraphs>1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7T15:39:00Z</dcterms:modified>
  <cp:revision>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