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0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צו ביטוח בריאות ממלכתי </w:t>
      </w:r>
      <w:r>
        <w:rPr>
          <w:rtl w:val="true"/>
        </w:rPr>
        <w:t>(</w:t>
      </w:r>
      <w:r>
        <w:rPr>
          <w:rtl w:val="true"/>
        </w:rPr>
        <w:t>תיקון התוספת השנייה 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4480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תקנות ביטוח בריאות ממלכתי </w:t>
      </w:r>
      <w:r>
        <w:rPr>
          <w:rtl w:val="true"/>
        </w:rPr>
        <w:t>(</w:t>
      </w:r>
      <w:r>
        <w:rPr>
          <w:rtl w:val="true"/>
        </w:rPr>
        <w:t>פטור מתשלום השתתפות עצמ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8"/>
        <w:gridCol w:w="336"/>
        <w:gridCol w:w="5363"/>
      </w:tblGrid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בודנהיי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אגף ל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נה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קוח על קופות ה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יה ע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סומ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אט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בתחום אשפוז כפ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ת שביב ש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ורה קוך דויד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אש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מחוז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תנורי ל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ת ה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חי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קשרי ממשל ותו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וינשט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רוזנס 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מחלקת 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רוז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בהד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ת סרגוס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זכות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בר טוב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ים לזכויות אד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ליק בן יע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חולה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ת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כויות נכ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ג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 גילד ח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דום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י כהן קש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מטה משפחות החטופ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צ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השכ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801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ביטוח בריאות ממלכתי </w:t>
      </w:r>
      <w:r>
        <w:rPr>
          <w:rtl w:val="true"/>
        </w:rPr>
        <w:t>(</w:t>
      </w:r>
      <w:r>
        <w:rPr>
          <w:rtl w:val="true"/>
        </w:rPr>
        <w:t>תיקון התוספת השנייה 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" w:name="ET_subject_644802_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ביטוח בריאות ממלכתי </w:t>
      </w:r>
      <w:r>
        <w:rPr>
          <w:rtl w:val="true"/>
        </w:rPr>
        <w:t>(</w:t>
      </w:r>
      <w:r>
        <w:rPr>
          <w:rtl w:val="true"/>
        </w:rPr>
        <w:t>פטור מתשלום השתתפות עצמ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4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פתוח את ישיבת ועדת הבריאות הבוקר שתעסוק </w:t>
      </w:r>
      <w:bookmarkStart w:id="5" w:name="_ETM_Q1_159863"/>
      <w:bookmarkEnd w:id="5"/>
      <w:r>
        <w:rPr>
          <w:rtl w:val="true"/>
          <w:lang w:eastAsia="he-IL"/>
        </w:rPr>
        <w:t xml:space="preserve">בנושא הצעת צו ביטוח בריאות ממלכת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התוספת השנייה לחוק</w:t>
      </w:r>
      <w:r>
        <w:rPr>
          <w:rtl w:val="true"/>
          <w:lang w:eastAsia="he-IL"/>
        </w:rPr>
        <w:t xml:space="preserve">), </w:t>
      </w:r>
      <w:bookmarkStart w:id="6" w:name="_ETM_Q1_161315"/>
      <w:bookmarkEnd w:id="6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תקנות ביטוח בריאות ממלכת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טור מתשלום השתתפות עצמית</w:t>
      </w:r>
      <w:r>
        <w:rPr>
          <w:rtl w:val="true"/>
          <w:lang w:eastAsia="he-IL"/>
        </w:rPr>
        <w:t xml:space="preserve">), </w:t>
      </w:r>
      <w:bookmarkStart w:id="7" w:name="_ETM_Q1_171663"/>
      <w:bookmarkEnd w:id="7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8" w:name="_ETM_Q1_174951"/>
      <w:bookmarkEnd w:id="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" w:name="_ETM_Q1_175000"/>
      <w:bookmarkStart w:id="10" w:name="_ETM_Q1_175000"/>
      <w:bookmarkEnd w:id="10"/>
    </w:p>
    <w:p>
      <w:pPr>
        <w:pStyle w:val="Normal"/>
        <w:rPr>
          <w:lang w:eastAsia="he-IL"/>
        </w:rPr>
      </w:pPr>
      <w:bookmarkStart w:id="11" w:name="_ETM_Q1_175162"/>
      <w:bookmarkStart w:id="12" w:name="_ETM_Q1_175118"/>
      <w:bookmarkEnd w:id="11"/>
      <w:bookmarkEnd w:id="12"/>
      <w:r>
        <w:rPr>
          <w:rtl w:val="true"/>
          <w:lang w:eastAsia="he-IL"/>
        </w:rPr>
        <w:t xml:space="preserve">אני מבקש לפתוח את הישיבה הזאת כפי שאנחנו נוהגים </w:t>
      </w:r>
      <w:bookmarkStart w:id="13" w:name="_ETM_Q1_178253"/>
      <w:bookmarkEnd w:id="13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פילה לרפואתם השלמה של כלל הפצועים במלחמה הקשה </w:t>
      </w:r>
      <w:bookmarkStart w:id="14" w:name="_ETM_Q1_181738"/>
      <w:bookmarkEnd w:id="14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ד איתכם גם בתפילה לחזרתם הביתה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 </w:t>
      </w:r>
      <w:bookmarkStart w:id="15" w:name="_ETM_Q1_185992"/>
      <w:bookmarkEnd w:id="15"/>
      <w:r>
        <w:rPr>
          <w:rtl w:val="true"/>
          <w:lang w:eastAsia="he-IL"/>
        </w:rPr>
        <w:t>גם ב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החטופים ו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פתוח</w:t>
      </w:r>
      <w:bookmarkStart w:id="16" w:name="_ETM_Q1_194607"/>
      <w:bookmarkEnd w:id="16"/>
      <w:r>
        <w:rPr>
          <w:rtl w:val="true"/>
          <w:lang w:eastAsia="he-IL"/>
        </w:rPr>
        <w:t xml:space="preserve"> את הישיבה הזו בדבר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סדר הנר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חגי </w:t>
      </w:r>
      <w:bookmarkStart w:id="17" w:name="_ETM_Q1_199955"/>
      <w:bookmarkEnd w:id="17"/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203578"/>
      <w:bookmarkStart w:id="19" w:name="_ETM_Q1_203525"/>
      <w:bookmarkStart w:id="20" w:name="_ETM_Q1_203578"/>
      <w:bookmarkStart w:id="21" w:name="_ETM_Q1_203525"/>
      <w:bookmarkEnd w:id="20"/>
      <w:bookmarkEnd w:id="21"/>
    </w:p>
    <w:p>
      <w:pPr>
        <w:pStyle w:val="Style35"/>
        <w:keepNext w:val="true"/>
        <w:rPr>
          <w:lang w:eastAsia="he-IL"/>
        </w:rPr>
      </w:pPr>
      <w:bookmarkStart w:id="22" w:name="ET_guest_חגי_לוי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" w:name="_ETM_Q1_201103"/>
      <w:bookmarkStart w:id="24" w:name="_ETM_Q1_201079"/>
      <w:bookmarkEnd w:id="23"/>
      <w:bookmarkEnd w:id="24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5" w:name="_ETM_Q1_205560"/>
      <w:bookmarkEnd w:id="25"/>
      <w:r>
        <w:rPr>
          <w:rtl w:val="true"/>
          <w:lang w:eastAsia="he-IL"/>
        </w:rPr>
        <w:t xml:space="preserve">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טולטלים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שימה שפורסמה שאנחנו </w:t>
      </w:r>
      <w:bookmarkStart w:id="26" w:name="_ETM_Q1_211268"/>
      <w:bookmarkEnd w:id="26"/>
      <w:r>
        <w:rPr>
          <w:rtl w:val="true"/>
          <w:lang w:eastAsia="he-IL"/>
        </w:rPr>
        <w:t>לא יודעים מה האמינות ומה התוקף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מצאים</w:t>
      </w:r>
      <w:bookmarkStart w:id="27" w:name="_ETM_Q1_218164"/>
      <w:bookmarkEnd w:id="27"/>
      <w:r>
        <w:rPr>
          <w:rtl w:val="true"/>
          <w:lang w:eastAsia="he-IL"/>
        </w:rPr>
        <w:t xml:space="preserve"> בעוד ימים מתוחים ביותר שמשפיעים השפעה דרמטית על סיכויי </w:t>
      </w:r>
      <w:bookmarkStart w:id="28" w:name="_ETM_Q1_223349"/>
      <w:bookmarkEnd w:id="28"/>
      <w:r>
        <w:rPr>
          <w:rtl w:val="true"/>
          <w:lang w:eastAsia="he-IL"/>
        </w:rPr>
        <w:t>השרידות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בריאות ובריאות הנפש </w:t>
      </w:r>
      <w:bookmarkStart w:id="29" w:name="_ETM_Q1_228750"/>
      <w:bookmarkEnd w:id="29"/>
      <w:r>
        <w:rPr>
          <w:rtl w:val="true"/>
          <w:lang w:eastAsia="he-IL"/>
        </w:rPr>
        <w:t>של המשפחות ואני חושב של הציבור הישראלי כו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236327"/>
      <w:bookmarkStart w:id="31" w:name="_ETM_Q1_236272"/>
      <w:bookmarkStart w:id="32" w:name="_ETM_Q1_236327"/>
      <w:bookmarkStart w:id="33" w:name="_ETM_Q1_236272"/>
      <w:bookmarkEnd w:id="32"/>
      <w:bookmarkEnd w:id="33"/>
    </w:p>
    <w:p>
      <w:pPr>
        <w:pStyle w:val="Normal"/>
        <w:rPr>
          <w:lang w:eastAsia="he-IL"/>
        </w:rPr>
      </w:pPr>
      <w:bookmarkStart w:id="34" w:name="_ETM_Q1_236481"/>
      <w:bookmarkStart w:id="35" w:name="_ETM_Q1_236448"/>
      <w:bookmarkEnd w:id="34"/>
      <w:bookmarkEnd w:id="35"/>
      <w:r>
        <w:rPr>
          <w:rtl w:val="true"/>
          <w:lang w:eastAsia="he-IL"/>
        </w:rPr>
        <w:t>אנחנו</w:t>
      </w:r>
      <w:bookmarkStart w:id="36" w:name="_ETM_Q1_237097"/>
      <w:bookmarkEnd w:id="36"/>
      <w:r>
        <w:rPr>
          <w:rtl w:val="true"/>
          <w:lang w:eastAsia="he-IL"/>
        </w:rPr>
        <w:t xml:space="preserve">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שאתה פותח את הדיון 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ם את </w:t>
      </w:r>
      <w:bookmarkStart w:id="37" w:name="_ETM_Q1_243785"/>
      <w:bookmarkEnd w:id="37"/>
      <w:r>
        <w:rPr>
          <w:rtl w:val="true"/>
          <w:lang w:eastAsia="he-IL"/>
        </w:rPr>
        <w:t>החזרת החטופים כנושא הדחוף והחש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חזור כאן</w:t>
      </w:r>
      <w:r>
        <w:rPr>
          <w:rtl w:val="true"/>
          <w:lang w:eastAsia="he-IL"/>
        </w:rPr>
        <w:t xml:space="preserve">, </w:t>
      </w:r>
      <w:bookmarkStart w:id="38" w:name="_ETM_Q1_255087"/>
      <w:bookmarkEnd w:id="38"/>
      <w:r>
        <w:rPr>
          <w:rtl w:val="true"/>
          <w:lang w:eastAsia="he-IL"/>
        </w:rPr>
        <w:t xml:space="preserve">רק אזכיר שלפני שבוע פורסם דוח משרד הבריאות </w:t>
      </w:r>
      <w:bookmarkStart w:id="39" w:name="_ETM_Q1_259913"/>
      <w:bookmarkEnd w:id="39"/>
      <w:r>
        <w:rPr>
          <w:rtl w:val="true"/>
          <w:lang w:eastAsia="he-IL"/>
        </w:rPr>
        <w:t xml:space="preserve">שמתאר את העינויים הבלתי נתפסים ואפילו רק חלק ממה שעברו </w:t>
      </w:r>
      <w:bookmarkStart w:id="40" w:name="_ETM_Q1_266563"/>
      <w:bookmarkEnd w:id="40"/>
      <w:r>
        <w:rPr>
          <w:rtl w:val="true"/>
          <w:lang w:eastAsia="he-IL"/>
        </w:rPr>
        <w:t xml:space="preserve">חטופים ששרדו ואנחנו יודעים עליהם ושוחררו לפני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1" w:name="_ETM_Q1_272214"/>
      <w:bookmarkEnd w:id="41"/>
      <w:r>
        <w:rPr>
          <w:rtl w:val="true"/>
          <w:lang w:eastAsia="he-IL"/>
        </w:rPr>
        <w:t>לא יודעים מה מצב החטופ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ודאי שנוכח ההתעללות </w:t>
      </w:r>
      <w:bookmarkStart w:id="42" w:name="_ETM_Q1_279071"/>
      <w:bookmarkEnd w:id="42"/>
      <w:r>
        <w:rPr>
          <w:rtl w:val="true"/>
          <w:lang w:eastAsia="he-IL"/>
        </w:rPr>
        <w:t>ה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שית וה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ח ה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ר החמצן וה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ר </w:t>
      </w:r>
      <w:bookmarkStart w:id="43" w:name="_ETM_Q1_286605"/>
      <w:bookmarkEnd w:id="43"/>
      <w:r>
        <w:rPr>
          <w:rtl w:val="true"/>
          <w:lang w:eastAsia="he-IL"/>
        </w:rPr>
        <w:t>הח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לכים וגוועים ואפילו מתים שם מתחת לאדמה</w:t>
      </w:r>
      <w:r>
        <w:rPr>
          <w:rtl w:val="true"/>
          <w:lang w:eastAsia="he-IL"/>
        </w:rPr>
        <w:t xml:space="preserve">. </w:t>
      </w:r>
      <w:bookmarkStart w:id="44" w:name="_ETM_Q1_291269"/>
      <w:bookmarkEnd w:id="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291416"/>
      <w:bookmarkStart w:id="46" w:name="_ETM_Q1_291371"/>
      <w:bookmarkStart w:id="47" w:name="_ETM_Q1_291416"/>
      <w:bookmarkStart w:id="48" w:name="_ETM_Q1_291371"/>
      <w:bookmarkEnd w:id="47"/>
      <w:bookmarkEnd w:id="48"/>
    </w:p>
    <w:p>
      <w:pPr>
        <w:pStyle w:val="Normal"/>
        <w:rPr>
          <w:lang w:eastAsia="he-IL"/>
        </w:rPr>
      </w:pPr>
      <w:bookmarkStart w:id="49" w:name="_ETM_Q1_291579"/>
      <w:bookmarkStart w:id="50" w:name="_ETM_Q1_291540"/>
      <w:bookmarkEnd w:id="49"/>
      <w:bookmarkEnd w:id="50"/>
      <w:r>
        <w:rPr>
          <w:rtl w:val="true"/>
          <w:lang w:eastAsia="he-IL"/>
        </w:rPr>
        <w:t xml:space="preserve">ראינו את הסרטון המטלטל של לירי אלבג שקוראת לנו </w:t>
      </w:r>
      <w:bookmarkStart w:id="51" w:name="_ETM_Q1_298812"/>
      <w:bookmarkEnd w:id="51"/>
      <w:r>
        <w:rPr>
          <w:rtl w:val="true"/>
          <w:lang w:eastAsia="he-IL"/>
        </w:rPr>
        <w:t xml:space="preserve">להציל אותה ואת שאר החטופים והחטופות ואני אומר לך ולחברי </w:t>
      </w:r>
      <w:bookmarkStart w:id="52" w:name="_ETM_Q1_300784"/>
      <w:bookmarkEnd w:id="52"/>
      <w:r>
        <w:rPr>
          <w:rtl w:val="true"/>
          <w:lang w:eastAsia="he-IL"/>
        </w:rPr>
        <w:t>הכנסת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שליחו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בתכם המוסרית בעת </w:t>
      </w:r>
      <w:bookmarkStart w:id="53" w:name="_ETM_Q1_309489"/>
      <w:bookmarkEnd w:id="53"/>
      <w:r>
        <w:rPr>
          <w:rtl w:val="true"/>
          <w:lang w:eastAsia="he-IL"/>
        </w:rPr>
        <w:t>הזאת להשמיע את קולכם בעד קדוש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 הערב</w:t>
      </w:r>
      <w:bookmarkStart w:id="54" w:name="_ETM_Q1_316297"/>
      <w:bookmarkEnd w:id="54"/>
      <w:r>
        <w:rPr>
          <w:rtl w:val="true"/>
          <w:lang w:eastAsia="he-IL"/>
        </w:rPr>
        <w:t>ות ה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חיר לערכ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321473"/>
      <w:bookmarkStart w:id="56" w:name="_ETM_Q1_321431"/>
      <w:bookmarkStart w:id="57" w:name="_ETM_Q1_321473"/>
      <w:bookmarkStart w:id="58" w:name="_ETM_Q1_321431"/>
      <w:bookmarkEnd w:id="57"/>
      <w:bookmarkEnd w:id="58"/>
    </w:p>
    <w:p>
      <w:pPr>
        <w:pStyle w:val="Normal"/>
        <w:rPr>
          <w:lang w:eastAsia="he-IL"/>
        </w:rPr>
      </w:pPr>
      <w:bookmarkStart w:id="59" w:name="_ETM_Q1_321643"/>
      <w:bookmarkStart w:id="60" w:name="_ETM_Q1_321607"/>
      <w:bookmarkEnd w:id="59"/>
      <w:bookmarkEnd w:id="60"/>
      <w:r>
        <w:rPr>
          <w:rtl w:val="true"/>
          <w:lang w:eastAsia="he-IL"/>
        </w:rPr>
        <w:t xml:space="preserve">אנחנו חייבים לדחוק בכל </w:t>
      </w:r>
      <w:bookmarkStart w:id="61" w:name="_ETM_Q1_325025"/>
      <w:bookmarkEnd w:id="61"/>
      <w:r>
        <w:rPr>
          <w:rtl w:val="true"/>
          <w:lang w:eastAsia="he-IL"/>
        </w:rPr>
        <w:t>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הסכם עכשיו שיחזיר את </w:t>
      </w:r>
      <w:bookmarkStart w:id="62" w:name="_ETM_Q1_332904"/>
      <w:bookmarkEnd w:id="62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רופא שעוקב מתחילת המלחמה אחר מצבם של החטופים</w:t>
      </w:r>
      <w:r>
        <w:rPr>
          <w:rtl w:val="true"/>
          <w:lang w:eastAsia="he-IL"/>
        </w:rPr>
        <w:t xml:space="preserve">, </w:t>
      </w:r>
      <w:bookmarkStart w:id="63" w:name="_ETM_Q1_339587"/>
      <w:bookmarkEnd w:id="63"/>
      <w:r>
        <w:rPr>
          <w:rtl w:val="true"/>
          <w:lang w:eastAsia="he-IL"/>
        </w:rPr>
        <w:t xml:space="preserve">אני לא יודע להגיד על חטוף כזה או אחר מי </w:t>
      </w:r>
      <w:bookmarkStart w:id="64" w:name="_ETM_Q1_340563"/>
      <w:bookmarkEnd w:id="64"/>
      <w:r>
        <w:rPr>
          <w:rtl w:val="true"/>
          <w:lang w:eastAsia="he-IL"/>
        </w:rPr>
        <w:t>מהם במצב הומניטרי קשה יותר וקש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סכנת מוות</w:t>
      </w:r>
      <w:r>
        <w:rPr>
          <w:rtl w:val="true"/>
          <w:lang w:eastAsia="he-IL"/>
        </w:rPr>
        <w:t xml:space="preserve">, </w:t>
      </w:r>
      <w:bookmarkStart w:id="65" w:name="_ETM_Q1_349291"/>
      <w:bookmarkEnd w:id="65"/>
      <w:r>
        <w:rPr>
          <w:rtl w:val="true"/>
          <w:lang w:eastAsia="he-IL"/>
        </w:rPr>
        <w:t>את כולם אנחנו צריכים להחזיר עכשיו</w:t>
      </w:r>
      <w:r>
        <w:rPr>
          <w:rtl w:val="true"/>
          <w:lang w:eastAsia="he-IL"/>
        </w:rPr>
        <w:t xml:space="preserve">. </w:t>
      </w:r>
      <w:bookmarkStart w:id="66" w:name="_ETM_Q1_353613"/>
      <w:bookmarkStart w:id="67" w:name="_ETM_Q1_353571"/>
      <w:bookmarkStart w:id="68" w:name="_ETM_Q1_353466"/>
      <w:bookmarkStart w:id="69" w:name="_ETM_Q1_353418"/>
      <w:bookmarkEnd w:id="66"/>
      <w:bookmarkEnd w:id="67"/>
      <w:bookmarkEnd w:id="68"/>
      <w:bookmarkEnd w:id="69"/>
      <w:r>
        <w:rPr>
          <w:rtl w:val="true"/>
          <w:lang w:eastAsia="he-IL"/>
        </w:rPr>
        <w:t>ו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70" w:name="_ETM_Q1_353414"/>
      <w:bookmarkEnd w:id="70"/>
      <w:r>
        <w:rPr>
          <w:rtl w:val="true"/>
          <w:lang w:eastAsia="he-IL"/>
        </w:rPr>
        <w:t>הכנסת שנוכח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ימו לא רק את עצמכם בנעליים של </w:t>
      </w:r>
      <w:bookmarkStart w:id="71" w:name="_ETM_Q1_359318"/>
      <w:bookmarkEnd w:id="71"/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נבח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ימו את עצמכם עכשיו לתבוע לממש </w:t>
      </w:r>
      <w:bookmarkStart w:id="72" w:name="_ETM_Q1_365422"/>
      <w:bookmarkEnd w:id="72"/>
      <w:r>
        <w:rPr>
          <w:rtl w:val="true"/>
          <w:lang w:eastAsia="he-IL"/>
        </w:rPr>
        <w:t>את ההתחייבות המוסרית להצל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370732"/>
      <w:bookmarkStart w:id="74" w:name="_ETM_Q1_370685"/>
      <w:bookmarkStart w:id="75" w:name="_ETM_Q1_370732"/>
      <w:bookmarkStart w:id="76" w:name="_ETM_Q1_370685"/>
      <w:bookmarkEnd w:id="75"/>
      <w:bookmarkEnd w:id="76"/>
    </w:p>
    <w:p>
      <w:pPr>
        <w:pStyle w:val="Normal"/>
        <w:rPr>
          <w:lang w:eastAsia="he-IL"/>
        </w:rPr>
      </w:pPr>
      <w:bookmarkStart w:id="77" w:name="_ETM_Q1_370884"/>
      <w:bookmarkStart w:id="78" w:name="_ETM_Q1_370845"/>
      <w:bookmarkEnd w:id="77"/>
      <w:bookmarkEnd w:id="78"/>
      <w:r>
        <w:rPr>
          <w:rtl w:val="true"/>
          <w:lang w:eastAsia="he-IL"/>
        </w:rPr>
        <w:t>אני רק רוצה להגיד במילה</w:t>
      </w:r>
      <w:r>
        <w:rPr>
          <w:rtl w:val="true"/>
          <w:lang w:eastAsia="he-IL"/>
        </w:rPr>
        <w:t xml:space="preserve">, </w:t>
      </w:r>
      <w:bookmarkStart w:id="79" w:name="_ETM_Q1_369664"/>
      <w:bookmarkEnd w:id="79"/>
      <w:r>
        <w:rPr>
          <w:rtl w:val="true"/>
          <w:lang w:eastAsia="he-IL"/>
        </w:rPr>
        <w:t>נושא הדיון שאחרי זה יידון כאן אחר כך בבריאות הנפש</w:t>
      </w:r>
      <w:r>
        <w:rPr>
          <w:rtl w:val="true"/>
          <w:lang w:eastAsia="he-IL"/>
        </w:rPr>
        <w:t xml:space="preserve">, </w:t>
      </w:r>
      <w:bookmarkStart w:id="80" w:name="_ETM_Q1_372622"/>
      <w:bookmarkEnd w:id="80"/>
      <w:r>
        <w:rPr>
          <w:rtl w:val="true"/>
          <w:lang w:eastAsia="he-IL"/>
        </w:rPr>
        <w:t>אני רואה אצ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 שורדי השבי אבל </w:t>
      </w:r>
      <w:bookmarkStart w:id="81" w:name="_ETM_Q1_377300"/>
      <w:bookmarkEnd w:id="81"/>
      <w:r>
        <w:rPr>
          <w:rtl w:val="true"/>
          <w:lang w:eastAsia="he-IL"/>
        </w:rPr>
        <w:t>גם אצל הציבור הישראלי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מצב וספציפית מצב החטופים </w:t>
      </w:r>
      <w:bookmarkStart w:id="82" w:name="_ETM_Q1_384355"/>
      <w:bookmarkEnd w:id="82"/>
      <w:r>
        <w:rPr>
          <w:rtl w:val="true"/>
          <w:lang w:eastAsia="he-IL"/>
        </w:rPr>
        <w:t>פוגע ב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 שהחזרתם היא התרופה הטובה ביותר </w:t>
      </w:r>
      <w:bookmarkStart w:id="83" w:name="_ETM_Q1_387793"/>
      <w:bookmarkEnd w:id="83"/>
      <w:r>
        <w:rPr>
          <w:rtl w:val="true"/>
          <w:lang w:eastAsia="he-IL"/>
        </w:rPr>
        <w:t>לבריאות הנפש של החברה הישראלית ואני רק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</w:t>
      </w:r>
      <w:bookmarkStart w:id="84" w:name="_ETM_Q1_393592"/>
      <w:bookmarkEnd w:id="84"/>
      <w:r>
        <w:rPr>
          <w:rtl w:val="true"/>
          <w:lang w:eastAsia="he-IL"/>
        </w:rPr>
        <w:t>את כל מה שאתם יכולים כוועדת בריאות גם להחזיר וגם</w:t>
      </w:r>
      <w:bookmarkStart w:id="85" w:name="_ETM_Q1_396273"/>
      <w:bookmarkEnd w:id="85"/>
      <w:r>
        <w:rPr>
          <w:rtl w:val="true"/>
          <w:lang w:eastAsia="he-IL"/>
        </w:rPr>
        <w:t xml:space="preserve"> לתת את השירותים בזמינות המקסימלית לכל מי שזקוק להם</w:t>
      </w:r>
      <w:r>
        <w:rPr>
          <w:rtl w:val="true"/>
          <w:lang w:eastAsia="he-IL"/>
        </w:rPr>
        <w:t xml:space="preserve">. </w:t>
      </w:r>
      <w:bookmarkStart w:id="86" w:name="_ETM_Q1_401186"/>
      <w:bookmarkEnd w:id="8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405518"/>
      <w:bookmarkStart w:id="88" w:name="_ETM_Q1_402025"/>
      <w:bookmarkStart w:id="89" w:name="_ETM_Q1_401982"/>
      <w:bookmarkStart w:id="90" w:name="_ETM_Q1_405518"/>
      <w:bookmarkStart w:id="91" w:name="_ETM_Q1_402025"/>
      <w:bookmarkStart w:id="92" w:name="_ETM_Q1_401982"/>
      <w:bookmarkEnd w:id="90"/>
      <w:bookmarkEnd w:id="91"/>
      <w:bookmarkEnd w:id="92"/>
    </w:p>
    <w:p>
      <w:pPr>
        <w:pStyle w:val="Style31"/>
        <w:keepNext w:val="true"/>
        <w:rPr/>
      </w:pPr>
      <w:bookmarkStart w:id="93" w:name="ET_yor_644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" w:name="_ETM_Q1_405869"/>
      <w:bookmarkStart w:id="95" w:name="_ETM_Q1_405828"/>
      <w:bookmarkEnd w:id="94"/>
      <w:bookmarkEnd w:id="9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405404"/>
      <w:bookmarkStart w:id="97" w:name="_ETM_Q1_406154"/>
      <w:bookmarkStart w:id="98" w:name="_ETM_Q1_406116"/>
      <w:bookmarkStart w:id="99" w:name="_ETM_Q1_405404"/>
      <w:bookmarkStart w:id="100" w:name="_ETM_Q1_406154"/>
      <w:bookmarkStart w:id="101" w:name="_ETM_Q1_406116"/>
      <w:bookmarkEnd w:id="99"/>
      <w:bookmarkEnd w:id="100"/>
      <w:bookmarkEnd w:id="101"/>
    </w:p>
    <w:p>
      <w:pPr>
        <w:pStyle w:val="Style35"/>
        <w:keepNext w:val="true"/>
        <w:rPr>
          <w:lang w:eastAsia="he-IL"/>
        </w:rPr>
      </w:pPr>
      <w:bookmarkStart w:id="102" w:name="ET_guest_יוסף_אנג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" w:name="_ETM_Q1_405707"/>
      <w:bookmarkStart w:id="104" w:name="_ETM_Q1_405684"/>
      <w:bookmarkEnd w:id="103"/>
      <w:bookmarkEnd w:id="104"/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105" w:name="_ETM_Q1_412029"/>
      <w:bookmarkEnd w:id="105"/>
      <w:r>
        <w:rPr>
          <w:rtl w:val="true"/>
          <w:lang w:eastAsia="he-IL"/>
        </w:rPr>
        <w:t xml:space="preserve">ישראלים חטופים במנהרות הארגון האכזר שמר הפקרה עם ידידתו הקרובה קטר </w:t>
      </w:r>
      <w:bookmarkStart w:id="106" w:name="_ETM_Q1_418460"/>
      <w:bookmarkEnd w:id="106"/>
      <w:r>
        <w:rPr>
          <w:rtl w:val="true"/>
          <w:lang w:eastAsia="he-IL"/>
        </w:rPr>
        <w:t xml:space="preserve">העצימו לגודל מבהיל שהביא עלינו את האסון ועדיין גובה מחירים </w:t>
      </w:r>
      <w:bookmarkStart w:id="107" w:name="_ETM_Q1_423167"/>
      <w:bookmarkEnd w:id="107"/>
      <w:r>
        <w:rPr>
          <w:rtl w:val="true"/>
          <w:lang w:eastAsia="he-IL"/>
        </w:rPr>
        <w:t>בדם ובנפש למרות כל ההצהרות על הניצחון והחיס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429651"/>
      <w:bookmarkStart w:id="109" w:name="_ETM_Q1_429588"/>
      <w:bookmarkStart w:id="110" w:name="_ETM_Q1_429651"/>
      <w:bookmarkStart w:id="111" w:name="_ETM_Q1_429588"/>
      <w:bookmarkEnd w:id="110"/>
      <w:bookmarkEnd w:id="111"/>
    </w:p>
    <w:p>
      <w:pPr>
        <w:pStyle w:val="Normal"/>
        <w:rPr>
          <w:lang w:eastAsia="he-IL"/>
        </w:rPr>
      </w:pPr>
      <w:bookmarkStart w:id="112" w:name="_ETM_Q1_429797"/>
      <w:bookmarkStart w:id="113" w:name="_ETM_Q1_429740"/>
      <w:bookmarkEnd w:id="112"/>
      <w:bookmarkEnd w:id="113"/>
      <w:r>
        <w:rPr>
          <w:rtl w:val="true"/>
          <w:lang w:eastAsia="he-IL"/>
        </w:rPr>
        <w:t xml:space="preserve">ביום השואה </w:t>
      </w:r>
      <w:bookmarkStart w:id="114" w:name="_ETM_Q1_427514"/>
      <w:bookmarkEnd w:id="11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חטף אופיר נכדי מביתה של יובל חברתו בקיבוץ בארי </w:t>
      </w:r>
      <w:bookmarkStart w:id="115" w:name="_ETM_Q1_435423"/>
      <w:bookmarkEnd w:id="115"/>
      <w:r>
        <w:rPr>
          <w:rtl w:val="true"/>
          <w:lang w:eastAsia="he-IL"/>
        </w:rPr>
        <w:t>יחד עם אביה יוסי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חזר אלינו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bookmarkStart w:id="116" w:name="_ETM_Q1_438725"/>
      <w:bookmarkEnd w:id="116"/>
      <w:r>
        <w:rPr>
          <w:rtl w:val="true"/>
          <w:lang w:eastAsia="he-IL"/>
        </w:rPr>
        <w:t>ימים ו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איתו כל אות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 בעזה </w:t>
      </w:r>
      <w:bookmarkStart w:id="117" w:name="_ETM_Q1_445611"/>
      <w:bookmarkEnd w:id="117"/>
      <w:r>
        <w:rPr>
          <w:rtl w:val="true"/>
          <w:lang w:eastAsia="he-IL"/>
        </w:rPr>
        <w:t xml:space="preserve">ונהרג אחרי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ום שחרורו מרגיש אופיר מועקה עזה</w:t>
      </w:r>
      <w:r>
        <w:rPr>
          <w:rtl w:val="true"/>
          <w:lang w:eastAsia="he-IL"/>
        </w:rPr>
        <w:t>,</w:t>
      </w:r>
      <w:bookmarkStart w:id="118" w:name="_ETM_Q1_450335"/>
      <w:bookmarkEnd w:id="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 הוא שוחרר ולא י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 ב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456357"/>
      <w:bookmarkStart w:id="120" w:name="_ETM_Q1_456308"/>
      <w:bookmarkStart w:id="121" w:name="_ETM_Q1_456357"/>
      <w:bookmarkStart w:id="122" w:name="_ETM_Q1_456308"/>
      <w:bookmarkEnd w:id="121"/>
      <w:bookmarkEnd w:id="122"/>
    </w:p>
    <w:p>
      <w:pPr>
        <w:pStyle w:val="Normal"/>
        <w:rPr>
          <w:lang w:eastAsia="he-IL"/>
        </w:rPr>
      </w:pPr>
      <w:bookmarkStart w:id="123" w:name="_ETM_Q1_456502"/>
      <w:bookmarkStart w:id="124" w:name="_ETM_Q1_456468"/>
      <w:bookmarkEnd w:id="123"/>
      <w:bookmarkEnd w:id="124"/>
      <w:r>
        <w:rPr>
          <w:rtl w:val="true"/>
          <w:lang w:eastAsia="he-IL"/>
        </w:rPr>
        <w:t xml:space="preserve">האם </w:t>
      </w:r>
      <w:bookmarkStart w:id="125" w:name="_ETM_Q1_456933"/>
      <w:bookmarkEnd w:id="125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תו של אופיר לא זכאים לדעת מה קרה ואיך </w:t>
      </w:r>
      <w:bookmarkStart w:id="126" w:name="_ETM_Q1_462294"/>
      <w:bookmarkEnd w:id="126"/>
      <w:r>
        <w:rPr>
          <w:rtl w:val="true"/>
          <w:lang w:eastAsia="he-IL"/>
        </w:rPr>
        <w:t>קרה ומי אחראי שאופיר שלנו נחט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חנה שרעבי לא </w:t>
      </w:r>
      <w:bookmarkStart w:id="127" w:name="_ETM_Q1_469741"/>
      <w:bookmarkEnd w:id="127"/>
      <w:r>
        <w:rPr>
          <w:rtl w:val="true"/>
          <w:lang w:eastAsia="he-IL"/>
        </w:rPr>
        <w:t xml:space="preserve">זכאית לדעת איך נחטפו בניה יוסי ואלי מביתם ואיך ומי </w:t>
      </w:r>
      <w:bookmarkStart w:id="128" w:name="_ETM_Q1_476998"/>
      <w:bookmarkEnd w:id="128"/>
      <w:r>
        <w:rPr>
          <w:rtl w:val="true"/>
          <w:lang w:eastAsia="he-IL"/>
        </w:rPr>
        <w:t xml:space="preserve">אשם שכלתה ליאן ושתי נכדותיה נויה ויעל נרצחו בביתם בבארי </w:t>
      </w:r>
      <w:bookmarkStart w:id="129" w:name="_ETM_Q1_484421"/>
      <w:bookmarkEnd w:id="12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שירו מבט לעיניים של חנה ותנסו להשיב </w:t>
      </w:r>
      <w:bookmarkStart w:id="130" w:name="_ETM_Q1_490582"/>
      <w:bookmarkEnd w:id="130"/>
      <w:r>
        <w:rPr>
          <w:rtl w:val="true"/>
          <w:lang w:eastAsia="he-IL"/>
        </w:rPr>
        <w:t>על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ו משהו כדי שתקום ועדת חקירה </w:t>
      </w:r>
      <w:bookmarkStart w:id="131" w:name="_ETM_Q1_494811"/>
      <w:bookmarkEnd w:id="131"/>
      <w:r>
        <w:rPr>
          <w:rtl w:val="true"/>
          <w:lang w:eastAsia="he-IL"/>
        </w:rPr>
        <w:t>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ך החוקית היחידה שתוכל לתת לנו או למשפחות </w:t>
      </w:r>
      <w:bookmarkStart w:id="132" w:name="_ETM_Q1_499590"/>
      <w:bookmarkEnd w:id="132"/>
      <w:r>
        <w:rPr>
          <w:rtl w:val="true"/>
          <w:lang w:eastAsia="he-IL"/>
        </w:rPr>
        <w:t xml:space="preserve">החטופים שעדיין שם ולכל משפחות הנרצחים באותו יום נורא </w:t>
      </w:r>
      <w:bookmarkStart w:id="133" w:name="_ETM_Q1_505216"/>
      <w:bookmarkEnd w:id="133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ל עם ישראל שמעוניין לדעת מה קרה </w:t>
      </w:r>
      <w:bookmarkStart w:id="134" w:name="_ETM_Q1_508503"/>
      <w:bookmarkEnd w:id="134"/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509978"/>
      <w:bookmarkStart w:id="136" w:name="_ETM_Q1_509935"/>
      <w:bookmarkStart w:id="137" w:name="_ETM_Q1_509978"/>
      <w:bookmarkStart w:id="138" w:name="_ETM_Q1_509935"/>
      <w:bookmarkEnd w:id="137"/>
      <w:bookmarkEnd w:id="138"/>
    </w:p>
    <w:p>
      <w:pPr>
        <w:pStyle w:val="Normal"/>
        <w:rPr>
          <w:lang w:eastAsia="he-IL"/>
        </w:rPr>
      </w:pPr>
      <w:bookmarkStart w:id="139" w:name="_ETM_Q1_510125"/>
      <w:bookmarkStart w:id="140" w:name="_ETM_Q1_510087"/>
      <w:bookmarkEnd w:id="139"/>
      <w:bookmarkEnd w:id="140"/>
      <w:r>
        <w:rPr>
          <w:rtl w:val="true"/>
          <w:lang w:eastAsia="he-IL"/>
        </w:rPr>
        <w:t>די לברוח מ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חראים למחדל הגדול בתולדות </w:t>
      </w:r>
      <w:bookmarkStart w:id="141" w:name="_ETM_Q1_514471"/>
      <w:bookmarkEnd w:id="141"/>
      <w:r>
        <w:rPr>
          <w:rtl w:val="true"/>
          <w:lang w:eastAsia="he-IL"/>
        </w:rPr>
        <w:t>המדינה יעמדו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דין החברה שנמצאת בתהליכי פירוק וריסוק</w:t>
      </w:r>
      <w:r>
        <w:rPr>
          <w:rtl w:val="true"/>
          <w:lang w:eastAsia="he-IL"/>
        </w:rPr>
        <w:t xml:space="preserve">. </w:t>
      </w:r>
      <w:bookmarkStart w:id="142" w:name="_ETM_Q1_522141"/>
      <w:bookmarkEnd w:id="142"/>
      <w:r>
        <w:rPr>
          <w:rtl w:val="true"/>
          <w:lang w:eastAsia="he-IL"/>
        </w:rPr>
        <w:t>אנחנו נמצאים בשנת ה</w:t>
      </w:r>
      <w:r>
        <w:rPr>
          <w:rtl w:val="true"/>
          <w:lang w:eastAsia="he-IL"/>
        </w:rPr>
        <w:t>-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דינה במצב של סוף תקופת החשמונאים </w:t>
      </w:r>
      <w:bookmarkStart w:id="143" w:name="_ETM_Q1_527205"/>
      <w:bookmarkEnd w:id="143"/>
      <w:r>
        <w:rPr>
          <w:rtl w:val="true"/>
          <w:lang w:eastAsia="he-IL"/>
        </w:rPr>
        <w:t xml:space="preserve">שילדי המלכה שלומציון הביאו אותם אחרי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ו </w:t>
      </w:r>
      <w:bookmarkStart w:id="144" w:name="_ETM_Q1_537995"/>
      <w:bookmarkEnd w:id="144"/>
      <w:r>
        <w:rPr>
          <w:rtl w:val="true"/>
          <w:lang w:eastAsia="he-IL"/>
        </w:rPr>
        <w:t>את ההיסטו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אים שכל החטופים ישו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45" w:name="_ETM_Q1_541813"/>
      <w:bookmarkEnd w:id="145"/>
      <w:r>
        <w:rPr>
          <w:rtl w:val="true"/>
          <w:lang w:eastAsia="he-IL"/>
        </w:rPr>
        <w:t>לשיקום ומי לקבורה מכ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דישו מזמנכם היקר תרתי משמע לחשוב </w:t>
      </w:r>
      <w:bookmarkStart w:id="146" w:name="_ETM_Q1_551191"/>
      <w:bookmarkEnd w:id="146"/>
      <w:r>
        <w:rPr>
          <w:rtl w:val="true"/>
          <w:lang w:eastAsia="he-IL"/>
        </w:rPr>
        <w:t xml:space="preserve">איך אתם מחזירים את 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למשפח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חריותכם </w:t>
      </w:r>
      <w:bookmarkStart w:id="147" w:name="_ETM_Q1_555092"/>
      <w:bookmarkEnd w:id="147"/>
      <w:r>
        <w:rPr>
          <w:rtl w:val="true"/>
          <w:lang w:eastAsia="he-IL"/>
        </w:rPr>
        <w:t>הישירה גם אם נשלם בהפסקת אש ארוכת טווח</w:t>
      </w:r>
      <w:r>
        <w:rPr>
          <w:rtl w:val="true"/>
          <w:lang w:eastAsia="he-IL"/>
        </w:rPr>
        <w:t xml:space="preserve">. </w:t>
      </w:r>
      <w:bookmarkStart w:id="148" w:name="_ETM_Q1_558607"/>
      <w:bookmarkStart w:id="149" w:name="_ETM_Q1_558566"/>
      <w:bookmarkStart w:id="150" w:name="_ETM_Q1_558447"/>
      <w:bookmarkStart w:id="151" w:name="_ETM_Q1_558406"/>
      <w:bookmarkEnd w:id="148"/>
      <w:bookmarkEnd w:id="149"/>
      <w:bookmarkEnd w:id="150"/>
      <w:bookmarkEnd w:id="151"/>
      <w:r>
        <w:rPr>
          <w:rtl w:val="true"/>
          <w:lang w:eastAsia="he-IL"/>
        </w:rPr>
        <w:t xml:space="preserve">לא </w:t>
      </w:r>
      <w:bookmarkStart w:id="152" w:name="_ETM_Q1_558958"/>
      <w:bookmarkEnd w:id="152"/>
      <w:r>
        <w:rPr>
          <w:rtl w:val="true"/>
          <w:lang w:eastAsia="he-IL"/>
        </w:rPr>
        <w:t xml:space="preserve">יקרה כלום </w:t>
      </w:r>
      <w:bookmarkStart w:id="153" w:name="_ETM_Q1_564671"/>
      <w:bookmarkEnd w:id="153"/>
      <w:r>
        <w:rPr>
          <w:rtl w:val="true"/>
          <w:lang w:eastAsia="he-IL"/>
        </w:rPr>
        <w:t xml:space="preserve">אם נושאים פחות חשובים בהם אתם עוסקים </w:t>
      </w:r>
      <w:bookmarkStart w:id="154" w:name="_ETM_Q1_562746"/>
      <w:bookmarkEnd w:id="154"/>
      <w:r>
        <w:rPr>
          <w:rtl w:val="true"/>
          <w:lang w:eastAsia="he-IL"/>
        </w:rPr>
        <w:t xml:space="preserve">בוועדות ימתינו עד חזרתם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למשפחותיהם כי אין </w:t>
      </w:r>
      <w:bookmarkStart w:id="155" w:name="_ETM_Q1_566123"/>
      <w:bookmarkEnd w:id="155"/>
      <w:r>
        <w:rPr>
          <w:rtl w:val="true"/>
          <w:lang w:eastAsia="he-IL"/>
        </w:rPr>
        <w:t>נושא יותר חשוב בסדר היום הישראלי ורצוי שעה אחת קודם</w:t>
      </w:r>
      <w:r>
        <w:rPr>
          <w:rtl w:val="true"/>
          <w:lang w:eastAsia="he-IL"/>
        </w:rPr>
        <w:t xml:space="preserve">. </w:t>
      </w:r>
      <w:bookmarkStart w:id="156" w:name="_ETM_Q1_573347"/>
      <w:bookmarkEnd w:id="156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ריותכם כנבחרי העם להשיב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הומניטריים</w:t>
      </w:r>
      <w:r>
        <w:rPr>
          <w:rtl w:val="true"/>
          <w:lang w:eastAsia="he-IL"/>
        </w:rPr>
        <w:t xml:space="preserve">. </w:t>
      </w:r>
      <w:bookmarkStart w:id="157" w:name="_ETM_Q1_578618"/>
      <w:bookmarkEnd w:id="15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585904"/>
      <w:bookmarkStart w:id="159" w:name="_ETM_Q1_582322"/>
      <w:bookmarkStart w:id="160" w:name="_ETM_Q1_581052"/>
      <w:bookmarkStart w:id="161" w:name="_ETM_Q1_581009"/>
      <w:bookmarkStart w:id="162" w:name="_ETM_Q1_585904"/>
      <w:bookmarkStart w:id="163" w:name="_ETM_Q1_582322"/>
      <w:bookmarkStart w:id="164" w:name="_ETM_Q1_581052"/>
      <w:bookmarkStart w:id="165" w:name="_ETM_Q1_581009"/>
      <w:bookmarkEnd w:id="162"/>
      <w:bookmarkEnd w:id="163"/>
      <w:bookmarkEnd w:id="164"/>
      <w:bookmarkEnd w:id="165"/>
    </w:p>
    <w:p>
      <w:pPr>
        <w:pStyle w:val="Style31"/>
        <w:keepNext w:val="true"/>
        <w:rPr/>
      </w:pPr>
      <w:bookmarkStart w:id="166" w:name="ET_yor_64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586140"/>
      <w:bookmarkStart w:id="168" w:name="_ETM_Q1_586114"/>
      <w:bookmarkEnd w:id="167"/>
      <w:bookmarkEnd w:id="16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590323"/>
      <w:bookmarkStart w:id="170" w:name="_ETM_Q1_587654"/>
      <w:bookmarkStart w:id="171" w:name="_ETM_Q1_587616"/>
      <w:bookmarkStart w:id="172" w:name="_ETM_Q1_590323"/>
      <w:bookmarkStart w:id="173" w:name="_ETM_Q1_587654"/>
      <w:bookmarkStart w:id="174" w:name="_ETM_Q1_587616"/>
      <w:bookmarkEnd w:id="172"/>
      <w:bookmarkEnd w:id="173"/>
      <w:bookmarkEnd w:id="174"/>
    </w:p>
    <w:p>
      <w:pPr>
        <w:pStyle w:val="Style35"/>
        <w:keepNext w:val="true"/>
        <w:rPr>
          <w:lang w:eastAsia="he-IL"/>
        </w:rPr>
      </w:pPr>
      <w:bookmarkStart w:id="175" w:name="ET_guest_לי_סיגל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590570"/>
      <w:bookmarkStart w:id="177" w:name="_ETM_Q1_590550"/>
      <w:bookmarkEnd w:id="176"/>
      <w:bookmarkEnd w:id="1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הבריאות </w:t>
      </w:r>
      <w:bookmarkStart w:id="178" w:name="_ETM_Q1_595971"/>
      <w:bookmarkEnd w:id="178"/>
      <w:r>
        <w:rPr>
          <w:rtl w:val="true"/>
          <w:lang w:eastAsia="he-IL"/>
        </w:rPr>
        <w:t>באמת מחבק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י מ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חיבוקים זה </w:t>
      </w:r>
      <w:bookmarkStart w:id="179" w:name="_ETM_Q1_602052"/>
      <w:bookmarkEnd w:id="179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לי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גיס של </w:t>
      </w:r>
      <w:bookmarkStart w:id="180" w:name="_ETM_Q1_607355"/>
      <w:bookmarkEnd w:id="180"/>
      <w:r>
        <w:rPr>
          <w:rtl w:val="true"/>
          <w:lang w:eastAsia="he-IL"/>
        </w:rPr>
        <w:t>א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מסביב ל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ר את </w:t>
      </w:r>
      <w:bookmarkStart w:id="181" w:name="_ETM_Q1_613835"/>
      <w:bookmarkEnd w:id="181"/>
      <w:r>
        <w:rPr>
          <w:rtl w:val="true"/>
          <w:lang w:eastAsia="he-IL"/>
        </w:rPr>
        <w:t>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לחזו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</w:t>
      </w:r>
      <w:bookmarkStart w:id="182" w:name="_ETM_Q1_615663"/>
      <w:bookmarkEnd w:id="182"/>
      <w:r>
        <w:rPr>
          <w:rtl w:val="true"/>
          <w:lang w:eastAsia="he-IL"/>
        </w:rPr>
        <w:t>להתייחס לטרור פסיכולוגי שהסרטון של לירי יצא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לא יצא במוצאי </w:t>
      </w:r>
      <w:bookmarkStart w:id="183" w:name="_ETM_Q1_628043"/>
      <w:bookmarkEnd w:id="183"/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תרת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ור פסיכולוגי</w:t>
      </w:r>
      <w:r>
        <w:rPr>
          <w:rtl w:val="true"/>
          <w:lang w:eastAsia="he-IL"/>
        </w:rPr>
        <w:t xml:space="preserve">. </w:t>
      </w:r>
      <w:bookmarkStart w:id="184" w:name="_ETM_Q1_635471"/>
      <w:bookmarkStart w:id="185" w:name="_ETM_Q1_635421"/>
      <w:bookmarkStart w:id="186" w:name="_ETM_Q1_634829"/>
      <w:bookmarkStart w:id="187" w:name="_ETM_Q1_634788"/>
      <w:bookmarkEnd w:id="184"/>
      <w:bookmarkEnd w:id="185"/>
      <w:bookmarkEnd w:id="186"/>
      <w:bookmarkEnd w:id="187"/>
      <w:r>
        <w:rPr>
          <w:rtl w:val="true"/>
          <w:lang w:eastAsia="he-IL"/>
        </w:rPr>
        <w:t>כשהסרטון של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צא לפני </w:t>
      </w:r>
      <w:bookmarkStart w:id="188" w:name="_ETM_Q1_637939"/>
      <w:bookmarkEnd w:id="188"/>
      <w:r>
        <w:rPr>
          <w:rtl w:val="true"/>
          <w:lang w:eastAsia="he-IL"/>
        </w:rPr>
        <w:t>שמונ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ור פסיכולו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644651"/>
      <w:bookmarkStart w:id="190" w:name="_ETM_Q1_644602"/>
      <w:bookmarkStart w:id="191" w:name="_ETM_Q1_644651"/>
      <w:bookmarkStart w:id="192" w:name="_ETM_Q1_644602"/>
      <w:bookmarkEnd w:id="191"/>
      <w:bookmarkEnd w:id="192"/>
    </w:p>
    <w:p>
      <w:pPr>
        <w:pStyle w:val="Normal"/>
        <w:rPr>
          <w:lang w:eastAsia="he-IL"/>
        </w:rPr>
      </w:pPr>
      <w:bookmarkStart w:id="193" w:name="_ETM_Q1_644793"/>
      <w:bookmarkStart w:id="194" w:name="_ETM_Q1_644754"/>
      <w:bookmarkEnd w:id="193"/>
      <w:bookmarkEnd w:id="194"/>
      <w:r>
        <w:rPr>
          <w:rtl w:val="true"/>
          <w:lang w:eastAsia="he-IL"/>
        </w:rPr>
        <w:t xml:space="preserve">אני רואה את ממשלת ישראל מפעילה </w:t>
      </w:r>
      <w:bookmarkStart w:id="195" w:name="_ETM_Q1_648564"/>
      <w:bookmarkEnd w:id="195"/>
      <w:r>
        <w:rPr>
          <w:rtl w:val="true"/>
          <w:lang w:eastAsia="he-IL"/>
        </w:rPr>
        <w:t>עליי ועל משפחות החטופים טרור 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בעצם משתפ</w:t>
      </w:r>
      <w:bookmarkStart w:id="196" w:name="_ETM_Q1_657355"/>
      <w:bookmarkEnd w:id="196"/>
      <w:r>
        <w:rPr>
          <w:rtl w:val="true"/>
          <w:lang w:eastAsia="he-IL"/>
        </w:rPr>
        <w:t>ת פעולה עם החמאס בטרור פסיכ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הרשימה </w:t>
      </w:r>
      <w:bookmarkStart w:id="197" w:name="_ETM_Q1_664474"/>
      <w:bookmarkEnd w:id="197"/>
      <w:r>
        <w:rPr>
          <w:rtl w:val="true"/>
          <w:lang w:eastAsia="he-IL"/>
        </w:rPr>
        <w:t>הזאת שהתפרסמ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לים לנו את ה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מושג </w:t>
      </w:r>
      <w:bookmarkStart w:id="198" w:name="_ETM_Q1_668988"/>
      <w:bookmarkEnd w:id="198"/>
      <w:r>
        <w:rPr>
          <w:rtl w:val="true"/>
          <w:lang w:eastAsia="he-IL"/>
        </w:rPr>
        <w:t>מה הרשימה הזאת באמ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199" w:name="_ETM_Q1_675597"/>
      <w:bookmarkEnd w:id="199"/>
      <w:r>
        <w:rPr>
          <w:rtl w:val="true"/>
          <w:lang w:eastAsia="he-IL"/>
        </w:rPr>
        <w:t>שחי באיזה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יודעים איך ה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</w:t>
      </w:r>
      <w:bookmarkStart w:id="200" w:name="_ETM_Q1_681454"/>
      <w:bookmarkEnd w:id="20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ת להשיב לרשימ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684200"/>
      <w:bookmarkStart w:id="202" w:name="_ETM_Q1_684156"/>
      <w:bookmarkStart w:id="203" w:name="_ETM_Q1_684200"/>
      <w:bookmarkStart w:id="204" w:name="_ETM_Q1_684156"/>
      <w:bookmarkEnd w:id="203"/>
      <w:bookmarkEnd w:id="204"/>
    </w:p>
    <w:p>
      <w:pPr>
        <w:pStyle w:val="Normal"/>
        <w:rPr>
          <w:lang w:eastAsia="he-IL"/>
        </w:rPr>
      </w:pPr>
      <w:bookmarkStart w:id="205" w:name="_ETM_Q1_684335"/>
      <w:bookmarkStart w:id="206" w:name="_ETM_Q1_684297"/>
      <w:bookmarkEnd w:id="205"/>
      <w:bookmarkEnd w:id="206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207" w:name="_ETM_Q1_687762"/>
      <w:bookmarkEnd w:id="207"/>
      <w:r>
        <w:rPr>
          <w:rtl w:val="true"/>
          <w:lang w:eastAsia="he-IL"/>
        </w:rPr>
        <w:t>אנחנו המשפחות והרבה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קנים בסרט ובהצ</w:t>
      </w:r>
      <w:bookmarkStart w:id="208" w:name="_ETM_Q1_695712"/>
      <w:bookmarkEnd w:id="208"/>
      <w:r>
        <w:rPr>
          <w:rtl w:val="true"/>
          <w:lang w:eastAsia="he-IL"/>
        </w:rPr>
        <w:t>גה שלא נרשמנו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תפקידים שאנחנו בח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 </w:t>
      </w:r>
      <w:bookmarkStart w:id="209" w:name="_ETM_Q1_700652"/>
      <w:bookmarkEnd w:id="209"/>
      <w:r>
        <w:rPr>
          <w:rtl w:val="true"/>
          <w:lang w:eastAsia="he-IL"/>
        </w:rPr>
        <w:t>אותנו בתפקידים האלה ו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משנה לנו </w:t>
      </w:r>
      <w:bookmarkStart w:id="210" w:name="_ETM_Q1_707229"/>
      <w:bookmarkEnd w:id="210"/>
      <w:r>
        <w:rPr>
          <w:rtl w:val="true"/>
          <w:lang w:eastAsia="he-IL"/>
        </w:rPr>
        <w:t>את התסר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ה לנו את התפקי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ודעים </w:t>
      </w:r>
      <w:bookmarkStart w:id="211" w:name="_ETM_Q1_713747"/>
      <w:bookmarkEnd w:id="211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צריך להיות התפקיד שלנו להחזיר את </w:t>
      </w:r>
      <w:bookmarkStart w:id="212" w:name="_ETM_Q1_718813"/>
      <w:bookmarkEnd w:id="212"/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13" w:name="_ETM_Q1_724389"/>
      <w:bookmarkEnd w:id="213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רוצים להפסיק עם טרור פסיכולוגי כולם </w:t>
      </w:r>
      <w:bookmarkStart w:id="214" w:name="_ETM_Q1_731453"/>
      <w:bookmarkEnd w:id="214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רך אחת </w:t>
      </w:r>
      <w:bookmarkStart w:id="215" w:name="_ETM_Q1_738389"/>
      <w:bookmarkEnd w:id="215"/>
      <w:r>
        <w:rPr>
          <w:rtl w:val="true"/>
          <w:lang w:eastAsia="he-IL"/>
        </w:rPr>
        <w:t>וזה להפסיק עם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סיק עם הר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סיק עם </w:t>
      </w:r>
      <w:bookmarkStart w:id="216" w:name="_ETM_Q1_744977"/>
      <w:bookmarkEnd w:id="216"/>
      <w:r>
        <w:rPr>
          <w:rtl w:val="true"/>
          <w:lang w:eastAsia="he-IL"/>
        </w:rPr>
        <w:t>התי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סיק עם ציר פילדלפי או כל תירוץ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סיק </w:t>
      </w:r>
      <w:bookmarkStart w:id="217" w:name="_ETM_Q1_748474"/>
      <w:bookmarkEnd w:id="217"/>
      <w:r>
        <w:rPr>
          <w:rtl w:val="true"/>
          <w:lang w:eastAsia="he-IL"/>
        </w:rPr>
        <w:t xml:space="preserve">ע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>.</w:t>
      </w:r>
      <w:bookmarkStart w:id="218" w:name="_ETM_Q1_748716"/>
      <w:bookmarkEnd w:id="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748766"/>
      <w:bookmarkStart w:id="220" w:name="_ETM_Q1_748766"/>
      <w:bookmarkEnd w:id="220"/>
    </w:p>
    <w:p>
      <w:pPr>
        <w:pStyle w:val="Normal"/>
        <w:rPr>
          <w:lang w:eastAsia="he-IL"/>
        </w:rPr>
      </w:pPr>
      <w:bookmarkStart w:id="221" w:name="_ETM_Q1_748924"/>
      <w:bookmarkStart w:id="222" w:name="_ETM_Q1_748884"/>
      <w:bookmarkEnd w:id="221"/>
      <w:bookmarkEnd w:id="222"/>
      <w:r>
        <w:rPr>
          <w:rtl w:val="true"/>
          <w:lang w:eastAsia="he-IL"/>
        </w:rPr>
        <w:t xml:space="preserve">מה זה </w:t>
      </w:r>
      <w:r>
        <w:rPr>
          <w:lang w:eastAsia="he-IL"/>
        </w:rPr>
        <w:t>hell to pay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המדינה שלנו כבר </w:t>
      </w:r>
      <w:bookmarkStart w:id="223" w:name="_ETM_Q1_754948"/>
      <w:bookmarkEnd w:id="22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hell to pa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מאס צריך לשלם </w:t>
      </w:r>
      <w:r>
        <w:rPr>
          <w:lang w:eastAsia="he-IL"/>
        </w:rPr>
        <w:t>hell to pa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אמפ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224" w:name="_ETM_Q1_768595"/>
      <w:bookmarkEnd w:id="224"/>
      <w:r>
        <w:rPr>
          <w:rtl w:val="true"/>
          <w:lang w:eastAsia="he-IL"/>
        </w:rPr>
        <w:t xml:space="preserve">שילמו </w:t>
      </w:r>
      <w:r>
        <w:rPr>
          <w:lang w:eastAsia="he-IL"/>
        </w:rPr>
        <w:t>hell to pa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</w:t>
      </w:r>
      <w:r>
        <w:rPr>
          <w:rtl w:val="true"/>
          <w:lang w:eastAsia="he-IL"/>
        </w:rPr>
        <w:t>-</w:t>
      </w:r>
      <w:r>
        <w:rPr>
          <w:lang w:eastAsia="he-IL"/>
        </w:rPr>
        <w:t>hell to pa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נחכה עד </w:t>
      </w:r>
      <w:bookmarkStart w:id="225" w:name="_ETM_Q1_774216"/>
      <w:bookmarkEnd w:id="225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להחזיר את אח שלי ועוד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</w:t>
      </w:r>
      <w:bookmarkStart w:id="226" w:name="_ETM_Q1_781239"/>
      <w:bookmarkEnd w:id="226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אתמ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חטופים צריכים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27" w:name="_ETM_Q1_787750"/>
      <w:bookmarkEnd w:id="227"/>
      <w:r>
        <w:rPr>
          <w:rtl w:val="true"/>
          <w:lang w:eastAsia="he-IL"/>
        </w:rPr>
        <w:t>דרך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סיק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כנס ל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בחיים </w:t>
      </w:r>
      <w:bookmarkStart w:id="228" w:name="_ETM_Q1_797773"/>
      <w:bookmarkEnd w:id="228"/>
      <w:r>
        <w:rPr>
          <w:rtl w:val="true"/>
          <w:lang w:eastAsia="he-IL"/>
        </w:rPr>
        <w:t>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שיקום של המדינה והתקומה של המדינה מתחילה רק </w:t>
      </w:r>
      <w:bookmarkStart w:id="229" w:name="_ETM_Q1_803156"/>
      <w:bookmarkEnd w:id="229"/>
      <w:r>
        <w:rPr>
          <w:rtl w:val="true"/>
          <w:lang w:eastAsia="he-IL"/>
        </w:rPr>
        <w:t>בה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ש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ורה שהמשפחה תוכל </w:t>
      </w:r>
      <w:bookmarkStart w:id="230" w:name="_ETM_Q1_811531"/>
      <w:bookmarkEnd w:id="230"/>
      <w:r>
        <w:rPr>
          <w:rtl w:val="true"/>
          <w:lang w:eastAsia="he-IL"/>
        </w:rPr>
        <w:t>להתחיל לסגור 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גל הזה אף פעם לא יי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1" w:name="_ETM_Q1_815301"/>
      <w:bookmarkEnd w:id="231"/>
      <w:r>
        <w:rPr>
          <w:rtl w:val="true"/>
          <w:lang w:eastAsia="he-IL"/>
        </w:rPr>
        <w:t>ההתחלה צריכה להתחיל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818870"/>
      <w:bookmarkStart w:id="233" w:name="_ETM_Q1_816464"/>
      <w:bookmarkStart w:id="234" w:name="_ETM_Q1_816414"/>
      <w:bookmarkStart w:id="235" w:name="_ETM_Q1_818870"/>
      <w:bookmarkStart w:id="236" w:name="_ETM_Q1_816464"/>
      <w:bookmarkStart w:id="237" w:name="_ETM_Q1_816414"/>
      <w:bookmarkEnd w:id="235"/>
      <w:bookmarkEnd w:id="236"/>
      <w:bookmarkEnd w:id="237"/>
    </w:p>
    <w:p>
      <w:pPr>
        <w:pStyle w:val="Style31"/>
        <w:keepNext w:val="true"/>
        <w:rPr/>
      </w:pPr>
      <w:bookmarkStart w:id="238" w:name="ET_yor_64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819180"/>
      <w:bookmarkStart w:id="240" w:name="_ETM_Q1_819150"/>
      <w:bookmarkEnd w:id="239"/>
      <w:bookmarkEnd w:id="24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 שמעון אור</w:t>
      </w:r>
      <w:r>
        <w:rPr>
          <w:rtl w:val="true"/>
          <w:lang w:eastAsia="he-IL"/>
        </w:rPr>
        <w:t xml:space="preserve">, </w:t>
      </w:r>
      <w:bookmarkStart w:id="241" w:name="_ETM_Q1_827958"/>
      <w:bookmarkEnd w:id="24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827827"/>
      <w:bookmarkStart w:id="243" w:name="_ETM_Q1_829007"/>
      <w:bookmarkStart w:id="244" w:name="_ETM_Q1_828959"/>
      <w:bookmarkStart w:id="245" w:name="_ETM_Q1_827827"/>
      <w:bookmarkStart w:id="246" w:name="_ETM_Q1_829007"/>
      <w:bookmarkStart w:id="247" w:name="_ETM_Q1_828959"/>
      <w:bookmarkEnd w:id="245"/>
      <w:bookmarkEnd w:id="246"/>
      <w:bookmarkEnd w:id="247"/>
    </w:p>
    <w:p>
      <w:pPr>
        <w:pStyle w:val="Style35"/>
        <w:keepNext w:val="true"/>
        <w:rPr>
          <w:lang w:eastAsia="he-IL"/>
        </w:rPr>
      </w:pPr>
      <w:bookmarkStart w:id="248" w:name="ET_guest_שמעון_או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828168"/>
      <w:bookmarkStart w:id="250" w:name="_ETM_Q1_828135"/>
      <w:bookmarkEnd w:id="249"/>
      <w:bookmarkEnd w:id="250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ד של אבינתן אור שנחטף יחד </w:t>
      </w:r>
      <w:bookmarkStart w:id="251" w:name="_ETM_Q1_836507"/>
      <w:bookmarkEnd w:id="251"/>
      <w:r>
        <w:rPr>
          <w:rtl w:val="true"/>
          <w:lang w:eastAsia="he-IL"/>
        </w:rPr>
        <w:t>עם נועה ארג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וחררה ו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ודעים מה </w:t>
      </w:r>
      <w:bookmarkStart w:id="252" w:name="_ETM_Q1_843532"/>
      <w:bookmarkEnd w:id="252"/>
      <w:r>
        <w:rPr>
          <w:rtl w:val="true"/>
          <w:lang w:eastAsia="he-IL"/>
        </w:rPr>
        <w:t>קורה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לחמים עליו ועל כל שא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53" w:name="_ETM_Q1_845304"/>
      <w:bookmarkEnd w:id="253"/>
      <w:r>
        <w:rPr>
          <w:rtl w:val="true"/>
          <w:lang w:eastAsia="he-IL"/>
        </w:rPr>
        <w:t>שנאמר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יים וגם המ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849469"/>
      <w:bookmarkStart w:id="255" w:name="_ETM_Q1_849431"/>
      <w:bookmarkStart w:id="256" w:name="_ETM_Q1_849469"/>
      <w:bookmarkStart w:id="257" w:name="_ETM_Q1_849431"/>
      <w:bookmarkEnd w:id="256"/>
      <w:bookmarkEnd w:id="257"/>
    </w:p>
    <w:p>
      <w:pPr>
        <w:pStyle w:val="Normal"/>
        <w:rPr>
          <w:lang w:eastAsia="he-IL"/>
        </w:rPr>
      </w:pPr>
      <w:bookmarkStart w:id="258" w:name="_ETM_Q1_849620"/>
      <w:bookmarkStart w:id="259" w:name="_ETM_Q1_849583"/>
      <w:bookmarkEnd w:id="258"/>
      <w:bookmarkEnd w:id="259"/>
      <w:r>
        <w:rPr>
          <w:rtl w:val="true"/>
          <w:lang w:eastAsia="he-IL"/>
        </w:rPr>
        <w:t xml:space="preserve">לי אישית זה בוקר </w:t>
      </w:r>
      <w:bookmarkStart w:id="260" w:name="_ETM_Q1_853329"/>
      <w:bookmarkEnd w:id="260"/>
      <w:r>
        <w:rPr>
          <w:rtl w:val="true"/>
          <w:lang w:eastAsia="he-IL"/>
        </w:rPr>
        <w:t>קשה כי אני קורא את הרשימות שפורס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261" w:name="_ETM_Q1_859225"/>
      <w:bookmarkEnd w:id="26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BB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עיתונות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כיר בתור משפחה של חטוף </w:t>
      </w:r>
      <w:bookmarkStart w:id="262" w:name="_ETM_Q1_865483"/>
      <w:bookmarkEnd w:id="262"/>
      <w:r>
        <w:rPr>
          <w:rtl w:val="true"/>
          <w:lang w:eastAsia="he-IL"/>
        </w:rPr>
        <w:t>את כל האנשים שכתוב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פחות של האנשים שכתובים</w:t>
      </w:r>
      <w:bookmarkStart w:id="263" w:name="_ETM_Q1_871290"/>
      <w:bookmarkEnd w:id="263"/>
      <w:r>
        <w:rPr>
          <w:rtl w:val="true"/>
          <w:lang w:eastAsia="he-IL"/>
        </w:rPr>
        <w:t xml:space="preserve"> שם ואני יודע מה מרגישות המשפח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טוטו אולי </w:t>
      </w:r>
      <w:bookmarkStart w:id="264" w:name="_ETM_Q1_876407"/>
      <w:bookmarkEnd w:id="264"/>
      <w:r>
        <w:rPr>
          <w:rtl w:val="true"/>
          <w:lang w:eastAsia="he-IL"/>
        </w:rPr>
        <w:t>נקב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וטו הם יגיע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ציל אותם ואחרי </w:t>
      </w:r>
      <w:bookmarkStart w:id="265" w:name="_ETM_Q1_881003"/>
      <w:bookmarkEnd w:id="265"/>
      <w:r>
        <w:rPr>
          <w:rtl w:val="true"/>
          <w:lang w:eastAsia="he-IL"/>
        </w:rPr>
        <w:t>זה נראה מה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885765"/>
      <w:bookmarkStart w:id="267" w:name="_ETM_Q1_885722"/>
      <w:bookmarkStart w:id="268" w:name="_ETM_Q1_885765"/>
      <w:bookmarkStart w:id="269" w:name="_ETM_Q1_885722"/>
      <w:bookmarkEnd w:id="268"/>
      <w:bookmarkEnd w:id="269"/>
    </w:p>
    <w:p>
      <w:pPr>
        <w:pStyle w:val="Normal"/>
        <w:rPr>
          <w:lang w:eastAsia="he-IL"/>
        </w:rPr>
      </w:pPr>
      <w:bookmarkStart w:id="270" w:name="_ETM_Q1_885929"/>
      <w:bookmarkStart w:id="271" w:name="_ETM_Q1_885890"/>
      <w:bookmarkEnd w:id="270"/>
      <w:bookmarkEnd w:id="271"/>
      <w:r>
        <w:rPr>
          <w:rtl w:val="true"/>
          <w:lang w:eastAsia="he-IL"/>
        </w:rPr>
        <w:t>ליבי איתן ואיתנו על המצ</w:t>
      </w:r>
      <w:bookmarkStart w:id="272" w:name="_ETM_Q1_892738"/>
      <w:bookmarkEnd w:id="272"/>
      <w:r>
        <w:rPr>
          <w:rtl w:val="true"/>
          <w:lang w:eastAsia="he-IL"/>
        </w:rPr>
        <w:t>ב הכאוט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כמה חודשים </w:t>
      </w:r>
      <w:bookmarkStart w:id="273" w:name="_ETM_Q1_899561"/>
      <w:bookmarkEnd w:id="273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 תמיד את האותיות הקטנות של </w:t>
      </w:r>
      <w:bookmarkStart w:id="274" w:name="_ETM_Q1_899995"/>
      <w:bookmarkEnd w:id="274"/>
      <w:r>
        <w:rPr>
          <w:rtl w:val="true"/>
          <w:lang w:eastAsia="he-IL"/>
        </w:rPr>
        <w:t>ה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כתי להיות פרשן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, </w:t>
      </w:r>
      <w:bookmarkStart w:id="275" w:name="_ETM_Q1_907571"/>
      <w:bookmarkEnd w:id="275"/>
      <w:r>
        <w:rPr>
          <w:rtl w:val="true"/>
          <w:lang w:eastAsia="he-IL"/>
        </w:rPr>
        <w:t>דברים שבחיים לא 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קורא את האותיות </w:t>
      </w:r>
      <w:bookmarkStart w:id="276" w:name="_ETM_Q1_910372"/>
      <w:bookmarkEnd w:id="276"/>
      <w:r>
        <w:rPr>
          <w:rtl w:val="true"/>
          <w:lang w:eastAsia="he-IL"/>
        </w:rPr>
        <w:t xml:space="preserve">הקטנות ואני רואה שכתוב בדיווחים שזאת רשימה שתואמת בדיוק את </w:t>
      </w:r>
      <w:bookmarkStart w:id="277" w:name="_ETM_Q1_917212"/>
      <w:bookmarkEnd w:id="277"/>
      <w:r>
        <w:rPr>
          <w:rtl w:val="true"/>
          <w:lang w:eastAsia="he-IL"/>
        </w:rPr>
        <w:t>הרשימה שהייתה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ורידו משם את אלה שנ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278" w:name="_ETM_Q1_923940"/>
      <w:bookmarkEnd w:id="278"/>
      <w:r>
        <w:rPr>
          <w:rtl w:val="true"/>
          <w:lang w:eastAsia="he-IL"/>
        </w:rPr>
        <w:t>אותה רשימה 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926539"/>
      <w:bookmarkStart w:id="280" w:name="_ETM_Q1_926423"/>
      <w:bookmarkStart w:id="281" w:name="_ETM_Q1_926379"/>
      <w:bookmarkStart w:id="282" w:name="_ETM_Q1_926539"/>
      <w:bookmarkStart w:id="283" w:name="_ETM_Q1_926423"/>
      <w:bookmarkStart w:id="284" w:name="_ETM_Q1_926379"/>
      <w:bookmarkEnd w:id="282"/>
      <w:bookmarkEnd w:id="283"/>
      <w:bookmarkEnd w:id="284"/>
    </w:p>
    <w:p>
      <w:pPr>
        <w:pStyle w:val="Normal"/>
        <w:rPr>
          <w:lang w:eastAsia="he-IL"/>
        </w:rPr>
      </w:pPr>
      <w:bookmarkStart w:id="285" w:name="_ETM_Q1_926574"/>
      <w:bookmarkEnd w:id="285"/>
      <w:r>
        <w:rPr>
          <w:rtl w:val="true"/>
          <w:lang w:eastAsia="he-IL"/>
        </w:rPr>
        <w:t>וגם אני קורא שחמאס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לה פה </w:t>
      </w:r>
      <w:bookmarkStart w:id="286" w:name="_ETM_Q1_931163"/>
      <w:bookmarkEnd w:id="286"/>
      <w:r>
        <w:rPr>
          <w:rtl w:val="true"/>
          <w:lang w:eastAsia="he-IL"/>
        </w:rPr>
        <w:t>מי זה חמאס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מי </w:t>
      </w:r>
      <w:bookmarkStart w:id="287" w:name="_ETM_Q1_937075"/>
      <w:bookmarkEnd w:id="287"/>
      <w:r>
        <w:rPr>
          <w:rtl w:val="true"/>
          <w:lang w:eastAsia="he-IL"/>
        </w:rPr>
        <w:t>חי ו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הפסקת אש כדי לזהות מי חי </w:t>
      </w:r>
      <w:bookmarkStart w:id="288" w:name="_ETM_Q1_943123"/>
      <w:bookmarkEnd w:id="288"/>
      <w:r>
        <w:rPr>
          <w:rtl w:val="true"/>
          <w:lang w:eastAsia="he-IL"/>
        </w:rPr>
        <w:t>ו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לא נולדתי אתמול</w:t>
      </w:r>
      <w:r>
        <w:rPr>
          <w:rtl w:val="true"/>
          <w:lang w:eastAsia="he-IL"/>
        </w:rPr>
        <w:t xml:space="preserve">, </w:t>
      </w:r>
      <w:bookmarkStart w:id="289" w:name="_ETM_Q1_945116"/>
      <w:bookmarkEnd w:id="289"/>
      <w:r>
        <w:rPr>
          <w:rtl w:val="true"/>
          <w:lang w:eastAsia="he-IL"/>
        </w:rPr>
        <w:t>וגם אנחנו לא נולדנ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מביא </w:t>
      </w:r>
      <w:bookmarkStart w:id="290" w:name="_ETM_Q1_948054"/>
      <w:bookmarkEnd w:id="290"/>
      <w:r>
        <w:rPr>
          <w:rtl w:val="true"/>
          <w:lang w:eastAsia="he-IL"/>
        </w:rPr>
        <w:t>רשימה אז סימן שאתה יודע מה קורה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ה </w:t>
      </w:r>
      <w:bookmarkStart w:id="291" w:name="_ETM_Q1_953934"/>
      <w:bookmarkEnd w:id="291"/>
      <w:r>
        <w:rPr>
          <w:rtl w:val="true"/>
          <w:lang w:eastAsia="he-IL"/>
        </w:rPr>
        <w:t xml:space="preserve">יכול להביא רשימה ולהגיד ביחד עם זה שאתה לא יודע </w:t>
      </w:r>
      <w:bookmarkStart w:id="292" w:name="_ETM_Q1_955622"/>
      <w:bookmarkEnd w:id="292"/>
      <w:r>
        <w:rPr>
          <w:rtl w:val="true"/>
          <w:lang w:eastAsia="he-IL"/>
        </w:rPr>
        <w:t>אם זה חי או 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אמר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3" w:name="_ETM_Q1_962134"/>
      <w:bookmarkEnd w:id="293"/>
      <w:r>
        <w:rPr>
          <w:rtl w:val="true"/>
          <w:lang w:eastAsia="he-IL"/>
        </w:rPr>
        <w:t xml:space="preserve">נמצא אצלי אבל אני לא אוכל להגיד לך אם זה חי </w:t>
      </w:r>
      <w:bookmarkStart w:id="294" w:name="_ETM_Q1_963800"/>
      <w:bookmarkEnd w:id="294"/>
      <w:r>
        <w:rPr>
          <w:rtl w:val="true"/>
          <w:lang w:eastAsia="he-IL"/>
        </w:rPr>
        <w:t>או מת כי לא בדקתי לו דופ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bookmarkStart w:id="295" w:name="_ETM_Q1_967808"/>
      <w:bookmarkEnd w:id="295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חמאס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צריך לשלוח רופא </w:t>
      </w:r>
      <w:bookmarkStart w:id="296" w:name="_ETM_Q1_968132"/>
      <w:bookmarkEnd w:id="296"/>
      <w:r>
        <w:rPr>
          <w:rtl w:val="true"/>
          <w:lang w:eastAsia="he-IL"/>
        </w:rPr>
        <w:t>כדי לבדוק אם הוא חי או 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971165"/>
      <w:bookmarkStart w:id="298" w:name="_ETM_Q1_971121"/>
      <w:bookmarkStart w:id="299" w:name="_ETM_Q1_971165"/>
      <w:bookmarkStart w:id="300" w:name="_ETM_Q1_971121"/>
      <w:bookmarkEnd w:id="299"/>
      <w:bookmarkEnd w:id="300"/>
    </w:p>
    <w:p>
      <w:pPr>
        <w:pStyle w:val="Normal"/>
        <w:rPr>
          <w:lang w:eastAsia="he-IL"/>
        </w:rPr>
      </w:pPr>
      <w:bookmarkStart w:id="301" w:name="_ETM_Q1_971408"/>
      <w:bookmarkStart w:id="302" w:name="_ETM_Q1_971369"/>
      <w:bookmarkEnd w:id="301"/>
      <w:bookmarkEnd w:id="302"/>
      <w:r>
        <w:rPr>
          <w:rtl w:val="true"/>
          <w:lang w:eastAsia="he-IL"/>
        </w:rPr>
        <w:t>זה אבסורד</w:t>
      </w:r>
      <w:r>
        <w:rPr>
          <w:rtl w:val="true"/>
          <w:lang w:eastAsia="he-IL"/>
        </w:rPr>
        <w:t>.</w:t>
      </w:r>
      <w:bookmarkStart w:id="303" w:name="_ETM_Q1_973065"/>
      <w:bookmarkEnd w:id="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זה ברור שהם לא יודעים מה קו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4" w:name="_ETM_Q1_978569"/>
      <w:bookmarkEnd w:id="304"/>
      <w:r>
        <w:rPr>
          <w:rtl w:val="true"/>
          <w:lang w:eastAsia="he-IL"/>
        </w:rPr>
        <w:t>ברור שהמערכת של חמאס שם מפור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דעים</w:t>
      </w:r>
      <w:r>
        <w:rPr>
          <w:rtl w:val="true"/>
          <w:lang w:eastAsia="he-IL"/>
        </w:rPr>
        <w:t xml:space="preserve">, </w:t>
      </w:r>
      <w:bookmarkStart w:id="305" w:name="_ETM_Q1_982648"/>
      <w:bookmarkEnd w:id="305"/>
      <w:r>
        <w:rPr>
          <w:rtl w:val="true"/>
          <w:lang w:eastAsia="he-IL"/>
        </w:rPr>
        <w:t>זה מחזיק את זה וזה מחזי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וקחים </w:t>
      </w:r>
      <w:bookmarkStart w:id="306" w:name="_ETM_Q1_986912"/>
      <w:bookmarkEnd w:id="306"/>
      <w:r>
        <w:rPr>
          <w:rtl w:val="true"/>
          <w:lang w:eastAsia="he-IL"/>
        </w:rPr>
        <w:t>את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פלא אם הרשימה הזאת היא מ</w:t>
      </w:r>
      <w:bookmarkStart w:id="307" w:name="_ETM_Q1_987520"/>
      <w:bookmarkEnd w:id="307"/>
      <w:r>
        <w:rPr>
          <w:rtl w:val="true"/>
          <w:lang w:eastAsia="he-IL"/>
        </w:rPr>
        <w:t>העית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קשור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ת שהכול ב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תוך</w:t>
      </w:r>
      <w:bookmarkStart w:id="308" w:name="_ETM_Q1_997377"/>
      <w:bookmarkEnd w:id="308"/>
      <w:r>
        <w:rPr>
          <w:rtl w:val="true"/>
          <w:lang w:eastAsia="he-IL"/>
        </w:rPr>
        <w:t xml:space="preserve"> לנו את הצוואר ואת הוורידים ואת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חוט אותנו כשאנחנו </w:t>
      </w:r>
      <w:bookmarkStart w:id="309" w:name="_ETM_Q1_1000469"/>
      <w:bookmarkEnd w:id="309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1004046"/>
      <w:bookmarkStart w:id="311" w:name="_ETM_Q1_1004005"/>
      <w:bookmarkStart w:id="312" w:name="_ETM_Q1_1004046"/>
      <w:bookmarkStart w:id="313" w:name="_ETM_Q1_1004005"/>
      <w:bookmarkEnd w:id="312"/>
      <w:bookmarkEnd w:id="313"/>
    </w:p>
    <w:p>
      <w:pPr>
        <w:pStyle w:val="Normal"/>
        <w:rPr>
          <w:lang w:eastAsia="he-IL"/>
        </w:rPr>
      </w:pPr>
      <w:bookmarkStart w:id="314" w:name="_ETM_Q1_1004209"/>
      <w:bookmarkStart w:id="315" w:name="_ETM_Q1_1004165"/>
      <w:bookmarkEnd w:id="314"/>
      <w:bookmarkEnd w:id="315"/>
      <w:r>
        <w:rPr>
          <w:rtl w:val="true"/>
          <w:lang w:eastAsia="he-IL"/>
        </w:rPr>
        <w:t>ואני חוזר עוד פעם</w:t>
      </w:r>
      <w:r>
        <w:rPr>
          <w:rtl w:val="true"/>
          <w:lang w:eastAsia="he-IL"/>
        </w:rPr>
        <w:t>,</w:t>
      </w:r>
      <w:bookmarkStart w:id="316" w:name="_ETM_Q1_1008054"/>
      <w:bookmarkEnd w:id="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סתכל באותיות ה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חזירו לנו את החטופים</w:t>
      </w:r>
      <w:bookmarkStart w:id="317" w:name="_ETM_Q1_1010527"/>
      <w:bookmarkEnd w:id="3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נסמוך עליהם הם יהרגו אותם </w:t>
      </w:r>
      <w:bookmarkStart w:id="318" w:name="_ETM_Q1_1014070"/>
      <w:bookmarkEnd w:id="318"/>
      <w:r>
        <w:rPr>
          <w:rtl w:val="true"/>
          <w:lang w:eastAsia="he-IL"/>
        </w:rPr>
        <w:t>ויביאו אותם בתור גוו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ם י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ה הם </w:t>
      </w:r>
      <w:bookmarkStart w:id="319" w:name="_ETM_Q1_1021088"/>
      <w:bookmarkEnd w:id="319"/>
      <w:r>
        <w:rPr>
          <w:rtl w:val="true"/>
          <w:lang w:eastAsia="he-IL"/>
        </w:rPr>
        <w:t>שולחים את הסרטונ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ם בתוך ק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20" w:name="_ETM_Q1_1027814"/>
      <w:bookmarkEnd w:id="320"/>
      <w:r>
        <w:rPr>
          <w:rtl w:val="true"/>
          <w:lang w:eastAsia="he-IL"/>
        </w:rPr>
        <w:t>ראש הממשלה אמר לנו שהמערכת בתוך עזה מתפור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21" w:name="_ETM_Q1_1032258"/>
      <w:bookmarkEnd w:id="321"/>
      <w:r>
        <w:rPr>
          <w:rtl w:val="true"/>
          <w:lang w:eastAsia="he-IL"/>
        </w:rPr>
        <w:t>גו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מי מלכד את הגוף הזה להיות </w:t>
      </w:r>
      <w:bookmarkStart w:id="322" w:name="_ETM_Q1_1038270"/>
      <w:bookmarkEnd w:id="322"/>
      <w:r>
        <w:rPr>
          <w:rtl w:val="true"/>
          <w:lang w:eastAsia="he-IL"/>
        </w:rPr>
        <w:t>חזרה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לחים ל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גוף </w:t>
      </w:r>
      <w:bookmarkStart w:id="323" w:name="_ETM_Q1_1040173"/>
      <w:bookmarkEnd w:id="32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 תנו לנו הפסק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פסקת האש </w:t>
      </w:r>
      <w:bookmarkStart w:id="324" w:name="_ETM_Q1_1044066"/>
      <w:bookmarkEnd w:id="324"/>
      <w:r>
        <w:rPr>
          <w:rtl w:val="true"/>
          <w:lang w:eastAsia="he-IL"/>
        </w:rPr>
        <w:t>הם יתלכדו ויחזרו להיות ג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ל ואז באמת לא נקבל אף </w:t>
      </w:r>
      <w:bookmarkStart w:id="325" w:name="_ETM_Q1_1051739"/>
      <w:bookmarkEnd w:id="32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נקבל בודדים ונקבל גוויות</w:t>
      </w:r>
      <w:r>
        <w:rPr>
          <w:rtl w:val="true"/>
          <w:lang w:eastAsia="he-IL"/>
        </w:rPr>
        <w:t xml:space="preserve">. </w:t>
      </w:r>
      <w:bookmarkStart w:id="326" w:name="_ETM_Q1_1054229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1054281"/>
      <w:bookmarkStart w:id="328" w:name="_ETM_Q1_1054281"/>
      <w:bookmarkEnd w:id="328"/>
    </w:p>
    <w:p>
      <w:pPr>
        <w:pStyle w:val="Normal"/>
        <w:rPr>
          <w:lang w:eastAsia="he-IL"/>
        </w:rPr>
      </w:pPr>
      <w:bookmarkStart w:id="329" w:name="_ETM_Q1_1054444"/>
      <w:bookmarkStart w:id="330" w:name="_ETM_Q1_1054397"/>
      <w:bookmarkEnd w:id="329"/>
      <w:bookmarkEnd w:id="330"/>
      <w:r>
        <w:rPr>
          <w:rtl w:val="true"/>
          <w:lang w:eastAsia="he-IL"/>
        </w:rPr>
        <w:t>ואני חוזר ואומר לכולנו</w:t>
      </w:r>
      <w:r>
        <w:rPr>
          <w:rtl w:val="true"/>
          <w:lang w:eastAsia="he-IL"/>
        </w:rPr>
        <w:t xml:space="preserve">, </w:t>
      </w:r>
      <w:bookmarkStart w:id="331" w:name="_ETM_Q1_1057878"/>
      <w:bookmarkEnd w:id="331"/>
      <w:r>
        <w:rPr>
          <w:rtl w:val="true"/>
          <w:lang w:eastAsia="he-IL"/>
        </w:rPr>
        <w:t>גם לעצמי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תי שאבינתן לא יהיה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32" w:name="_ETM_Q1_1064083"/>
      <w:bookmarkEnd w:id="332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יזה תזזיתי בודק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בינתן נמצא</w:t>
      </w:r>
      <w:r>
        <w:rPr>
          <w:rtl w:val="true"/>
          <w:lang w:eastAsia="he-IL"/>
        </w:rPr>
        <w:t xml:space="preserve">? </w:t>
      </w:r>
      <w:bookmarkStart w:id="333" w:name="_ETM_Q1_1071448"/>
      <w:bookmarkEnd w:id="3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בדקתי את הרשימות כמו איזה </w:t>
      </w:r>
      <w:bookmarkStart w:id="334" w:name="_ETM_Q1_1076351"/>
      <w:bookmarkEnd w:id="334"/>
      <w:r>
        <w:rPr>
          <w:rtl w:val="true"/>
          <w:lang w:eastAsia="he-IL"/>
        </w:rPr>
        <w:t>טמ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אני רוצה לראות אותו בתוך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35" w:name="_ETM_Q1_1077682"/>
      <w:bookmarkEnd w:id="335"/>
      <w:r>
        <w:rPr>
          <w:rtl w:val="true"/>
          <w:lang w:eastAsia="he-IL"/>
        </w:rPr>
        <w:t>זו רשימה פי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ם עושים לנו</w:t>
      </w:r>
      <w:r>
        <w:rPr>
          <w:rtl w:val="true"/>
          <w:lang w:eastAsia="he-IL"/>
        </w:rPr>
        <w:t xml:space="preserve">. </w:t>
      </w:r>
      <w:bookmarkStart w:id="336" w:name="_ETM_Q1_1083386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1083428"/>
      <w:bookmarkStart w:id="338" w:name="_ETM_Q1_1083428"/>
      <w:bookmarkEnd w:id="338"/>
    </w:p>
    <w:p>
      <w:pPr>
        <w:pStyle w:val="Normal"/>
        <w:rPr>
          <w:lang w:eastAsia="he-IL"/>
        </w:rPr>
      </w:pPr>
      <w:bookmarkStart w:id="339" w:name="_ETM_Q1_1083617"/>
      <w:bookmarkStart w:id="340" w:name="_ETM_Q1_1083571"/>
      <w:bookmarkEnd w:id="339"/>
      <w:bookmarkEnd w:id="340"/>
      <w:r>
        <w:rPr>
          <w:rtl w:val="true"/>
          <w:lang w:eastAsia="he-IL"/>
        </w:rPr>
        <w:t xml:space="preserve">אני </w:t>
      </w:r>
      <w:bookmarkStart w:id="341" w:name="_ETM_Q1_1084842"/>
      <w:bookmarkEnd w:id="341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 בקו שהת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שליטה האזרחית </w:t>
      </w:r>
      <w:bookmarkStart w:id="342" w:name="_ETM_Q1_1089740"/>
      <w:bookmarkEnd w:id="342"/>
      <w:r>
        <w:rPr>
          <w:rtl w:val="true"/>
          <w:lang w:eastAsia="he-IL"/>
        </w:rPr>
        <w:t>שהבטחת על ההומניטרי ת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גור את הנושא הזה שנקרא חמאס </w:t>
      </w:r>
      <w:bookmarkStart w:id="343" w:name="_ETM_Q1_1093596"/>
      <w:bookmarkEnd w:id="343"/>
      <w:r>
        <w:rPr>
          <w:rtl w:val="true"/>
          <w:lang w:eastAsia="he-IL"/>
        </w:rPr>
        <w:t>כארג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 ותפסיק לבלף אותנו כי אתה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חת המשלחות שאתה </w:t>
      </w:r>
      <w:bookmarkStart w:id="344" w:name="_ETM_Q1_1104235"/>
      <w:bookmarkEnd w:id="344"/>
      <w:r>
        <w:rPr>
          <w:rtl w:val="true"/>
          <w:lang w:eastAsia="he-IL"/>
        </w:rPr>
        <w:t>שולח מעלה את החמאס מחדש והורגת לאט לאט את החטופים</w:t>
      </w:r>
      <w:r>
        <w:rPr>
          <w:rtl w:val="true"/>
          <w:lang w:eastAsia="he-IL"/>
        </w:rPr>
        <w:t xml:space="preserve">. </w:t>
      </w:r>
      <w:bookmarkStart w:id="345" w:name="_ETM_Q1_1108218"/>
      <w:bookmarkEnd w:id="345"/>
      <w:r>
        <w:rPr>
          <w:rtl w:val="true"/>
          <w:lang w:eastAsia="he-IL"/>
        </w:rPr>
        <w:t>לא נקבל מהחמאס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ה להם הכול</w:t>
      </w:r>
      <w:r>
        <w:rPr>
          <w:rtl w:val="true"/>
          <w:lang w:eastAsia="he-IL"/>
        </w:rPr>
        <w:t xml:space="preserve">, </w:t>
      </w:r>
      <w:bookmarkStart w:id="346" w:name="_ETM_Q1_1112792"/>
      <w:bookmarkEnd w:id="346"/>
      <w:r>
        <w:rPr>
          <w:rtl w:val="true"/>
          <w:lang w:eastAsia="he-IL"/>
        </w:rPr>
        <w:t>היה להם 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ה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הם הכול והם </w:t>
      </w:r>
      <w:bookmarkStart w:id="347" w:name="_ETM_Q1_1117734"/>
      <w:bookmarkEnd w:id="347"/>
      <w:r>
        <w:rPr>
          <w:rtl w:val="true"/>
          <w:lang w:eastAsia="he-IL"/>
        </w:rPr>
        <w:t>נכנסו למבצע הזה בעין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דעו טוב מאוד </w:t>
      </w:r>
      <w:bookmarkStart w:id="348" w:name="_ETM_Q1_1120562"/>
      <w:bookmarkEnd w:id="348"/>
      <w:r>
        <w:rPr>
          <w:rtl w:val="true"/>
          <w:lang w:eastAsia="he-IL"/>
        </w:rPr>
        <w:t>מה הול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ו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סים ולוקחים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 </w:t>
      </w:r>
      <w:bookmarkStart w:id="349" w:name="_ETM_Q1_1127465"/>
      <w:bookmarkEnd w:id="349"/>
      <w:r>
        <w:rPr>
          <w:rtl w:val="true"/>
          <w:lang w:eastAsia="he-IL"/>
        </w:rPr>
        <w:t xml:space="preserve">השמדת ישראל קיימת גם היום ומי שמתדלק את זה היום </w:t>
      </w:r>
      <w:bookmarkStart w:id="350" w:name="_ETM_Q1_1129241"/>
      <w:bookmarkEnd w:id="350"/>
      <w:r>
        <w:rPr>
          <w:rtl w:val="true"/>
          <w:lang w:eastAsia="he-IL"/>
        </w:rPr>
        <w:t>זה בנימין נתני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1131898"/>
      <w:bookmarkStart w:id="352" w:name="_ETM_Q1_1131854"/>
      <w:bookmarkStart w:id="353" w:name="_ETM_Q1_1131898"/>
      <w:bookmarkStart w:id="354" w:name="_ETM_Q1_1131854"/>
      <w:bookmarkEnd w:id="353"/>
      <w:bookmarkEnd w:id="354"/>
    </w:p>
    <w:p>
      <w:pPr>
        <w:pStyle w:val="Normal"/>
        <w:rPr>
          <w:lang w:eastAsia="he-IL"/>
        </w:rPr>
      </w:pPr>
      <w:bookmarkStart w:id="355" w:name="_ETM_Q1_1132058"/>
      <w:bookmarkStart w:id="356" w:name="_ETM_Q1_1132013"/>
      <w:bookmarkEnd w:id="355"/>
      <w:bookmarkEnd w:id="356"/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מין </w:t>
      </w:r>
      <w:bookmarkStart w:id="357" w:name="_ETM_Q1_1132796"/>
      <w:bookmarkEnd w:id="357"/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תה ב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אתה מנהל את האירועים</w:t>
      </w:r>
      <w:r>
        <w:rPr>
          <w:rtl w:val="true"/>
          <w:lang w:eastAsia="he-IL"/>
        </w:rPr>
        <w:t>.</w:t>
      </w:r>
      <w:bookmarkStart w:id="358" w:name="_ETM_Q1_1139261"/>
      <w:bookmarkEnd w:id="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א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ממך מנה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יע ששום דבר לא הולך עם </w:t>
      </w:r>
      <w:bookmarkStart w:id="359" w:name="_ETM_Q1_1141933"/>
      <w:bookmarkEnd w:id="359"/>
      <w:r>
        <w:rPr>
          <w:rtl w:val="true"/>
          <w:lang w:eastAsia="he-IL"/>
        </w:rPr>
        <w:t>החמאס כארג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 ואז הכול ית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קבל אותם דרך מי </w:t>
      </w:r>
      <w:bookmarkStart w:id="360" w:name="_ETM_Q1_1148879"/>
      <w:bookmarkEnd w:id="360"/>
      <w:r>
        <w:rPr>
          <w:rtl w:val="true"/>
          <w:lang w:eastAsia="he-IL"/>
        </w:rPr>
        <w:t>שמחזיק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וכיח שהוא מחזיק בפועל יקבל כסף</w:t>
      </w:r>
      <w:r>
        <w:rPr>
          <w:rtl w:val="true"/>
          <w:lang w:eastAsia="he-IL"/>
        </w:rPr>
        <w:t xml:space="preserve">, </w:t>
      </w:r>
      <w:bookmarkStart w:id="361" w:name="_ETM_Q1_1152684"/>
      <w:bookmarkEnd w:id="361"/>
      <w:r>
        <w:rPr>
          <w:rtl w:val="true"/>
          <w:lang w:eastAsia="he-IL"/>
        </w:rPr>
        <w:t>יקבל מ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זאת שפונים ומצפים שהחמאס</w:t>
      </w:r>
      <w:bookmarkStart w:id="362" w:name="_ETM_Q1_1160702"/>
      <w:bookmarkEnd w:id="362"/>
      <w:r>
        <w:rPr>
          <w:rtl w:val="true"/>
          <w:lang w:eastAsia="he-IL"/>
        </w:rPr>
        <w:t xml:space="preserve"> יהיה הומניטרי זה ב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ם יוצא לי מהלב לראות את </w:t>
      </w:r>
      <w:bookmarkStart w:id="363" w:name="_ETM_Q1_1166924"/>
      <w:bookmarkEnd w:id="363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היה מ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ליחה שאני </w:t>
      </w:r>
      <w:bookmarkStart w:id="364" w:name="_ETM_Q1_1172479"/>
      <w:bookmarkEnd w:id="364"/>
      <w:r>
        <w:rPr>
          <w:rtl w:val="true"/>
          <w:lang w:eastAsia="he-IL"/>
        </w:rPr>
        <w:t>אומר את הדברים מול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 xml:space="preserve">. </w:t>
      </w:r>
      <w:bookmarkStart w:id="365" w:name="_ETM_Q1_1181963"/>
      <w:bookmarkEnd w:id="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1183635"/>
      <w:bookmarkStart w:id="367" w:name="_ETM_Q1_1182023"/>
      <w:bookmarkStart w:id="368" w:name="_ETM_Q1_1183635"/>
      <w:bookmarkStart w:id="369" w:name="_ETM_Q1_1182023"/>
      <w:bookmarkEnd w:id="368"/>
      <w:bookmarkEnd w:id="369"/>
    </w:p>
    <w:p>
      <w:pPr>
        <w:pStyle w:val="Style31"/>
        <w:keepNext w:val="true"/>
        <w:rPr/>
      </w:pPr>
      <w:bookmarkStart w:id="370" w:name="ET_yor_64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" w:name="_ETM_Q1_1183935"/>
      <w:bookmarkStart w:id="372" w:name="_ETM_Q1_1183909"/>
      <w:bookmarkEnd w:id="371"/>
      <w:bookmarkEnd w:id="372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1189836"/>
      <w:bookmarkStart w:id="374" w:name="_ETM_Q1_1185436"/>
      <w:bookmarkStart w:id="375" w:name="_ETM_Q1_1185785"/>
      <w:bookmarkStart w:id="376" w:name="_ETM_Q1_1185732"/>
      <w:bookmarkStart w:id="377" w:name="_ETM_Q1_1189836"/>
      <w:bookmarkStart w:id="378" w:name="_ETM_Q1_1185436"/>
      <w:bookmarkStart w:id="379" w:name="_ETM_Q1_1185785"/>
      <w:bookmarkStart w:id="380" w:name="_ETM_Q1_1185732"/>
      <w:bookmarkEnd w:id="377"/>
      <w:bookmarkEnd w:id="378"/>
      <w:bookmarkEnd w:id="379"/>
      <w:bookmarkEnd w:id="380"/>
    </w:p>
    <w:p>
      <w:pPr>
        <w:pStyle w:val="Style35"/>
        <w:keepNext w:val="true"/>
        <w:rPr>
          <w:lang w:eastAsia="he-IL"/>
        </w:rPr>
      </w:pPr>
      <w:bookmarkStart w:id="381" w:name="ET_guest_חיים_הי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" w:name="_ETM_Q1_1190123"/>
      <w:bookmarkStart w:id="383" w:name="_ETM_Q1_1190091"/>
      <w:bookmarkEnd w:id="382"/>
      <w:bookmarkEnd w:id="38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ענבר ה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מן מגיע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384" w:name="_ETM_Q1_1194078"/>
      <w:bookmarkEnd w:id="384"/>
      <w:r>
        <w:rPr>
          <w:rtl w:val="true"/>
          <w:lang w:eastAsia="he-IL"/>
        </w:rPr>
        <w:t>למסיב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תנדבת כהלפרית במטרה לעזור למבלים שלא </w:t>
      </w:r>
      <w:bookmarkStart w:id="385" w:name="_ETM_Q1_1198645"/>
      <w:bookmarkEnd w:id="385"/>
      <w:r>
        <w:rPr>
          <w:rtl w:val="true"/>
          <w:lang w:eastAsia="he-IL"/>
        </w:rPr>
        <w:t>חשים ב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שלוש שעות ענבר נסה על נפשה</w:t>
      </w:r>
      <w:r>
        <w:rPr>
          <w:rtl w:val="true"/>
          <w:lang w:eastAsia="he-IL"/>
        </w:rPr>
        <w:t xml:space="preserve">, </w:t>
      </w:r>
      <w:bookmarkStart w:id="386" w:name="_ETM_Q1_1206214"/>
      <w:bookmarkEnd w:id="386"/>
      <w:r>
        <w:rPr>
          <w:rtl w:val="true"/>
          <w:lang w:eastAsia="he-IL"/>
        </w:rPr>
        <w:t xml:space="preserve">היא בורחת בתקווה למצוא מחסה במטעים שבין המסיבה לבין קיבוץ </w:t>
      </w:r>
      <w:bookmarkStart w:id="387" w:name="_ETM_Q1_1216078"/>
      <w:bookmarkEnd w:id="387"/>
      <w:r>
        <w:rPr>
          <w:rtl w:val="true"/>
          <w:lang w:eastAsia="he-IL"/>
        </w:rPr>
        <w:t>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רוע מזלה בתוך המטעים עובר ציר מרכזי שממנו </w:t>
      </w:r>
      <w:bookmarkStart w:id="388" w:name="_ETM_Q1_1220407"/>
      <w:bookmarkEnd w:id="388"/>
      <w:r>
        <w:rPr>
          <w:rtl w:val="true"/>
          <w:lang w:eastAsia="he-IL"/>
        </w:rPr>
        <w:t>נכנסו המוני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ה תאבי רצח שרוצחים אותה באכזריות וחוטפים אותה </w:t>
      </w:r>
      <w:bookmarkStart w:id="389" w:name="_ETM_Q1_1231792"/>
      <w:bookmarkEnd w:id="389"/>
      <w:r>
        <w:rPr>
          <w:rtl w:val="true"/>
          <w:lang w:eastAsia="he-IL"/>
        </w:rPr>
        <w:t>ל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1233662"/>
      <w:bookmarkStart w:id="391" w:name="_ETM_Q1_1233547"/>
      <w:bookmarkStart w:id="392" w:name="_ETM_Q1_1233503"/>
      <w:bookmarkStart w:id="393" w:name="_ETM_Q1_1233662"/>
      <w:bookmarkStart w:id="394" w:name="_ETM_Q1_1233547"/>
      <w:bookmarkStart w:id="395" w:name="_ETM_Q1_1233503"/>
      <w:bookmarkEnd w:id="393"/>
      <w:bookmarkEnd w:id="394"/>
      <w:bookmarkEnd w:id="395"/>
    </w:p>
    <w:p>
      <w:pPr>
        <w:pStyle w:val="Normal"/>
        <w:rPr>
          <w:lang w:eastAsia="he-IL"/>
        </w:rPr>
      </w:pPr>
      <w:bookmarkStart w:id="396" w:name="_ETM_Q1_1233700"/>
      <w:bookmarkEnd w:id="396"/>
      <w:r>
        <w:rPr>
          <w:rtl w:val="true"/>
          <w:lang w:eastAsia="he-IL"/>
        </w:rPr>
        <w:t>אני לא מצליח להבין איך אנחנו מדברים על</w:t>
      </w:r>
      <w:bookmarkStart w:id="397" w:name="_ETM_Q1_1239151"/>
      <w:bookmarkEnd w:id="397"/>
      <w:r>
        <w:rPr>
          <w:rtl w:val="true"/>
          <w:lang w:eastAsia="he-IL"/>
        </w:rPr>
        <w:t xml:space="preserve"> ניצחון כשאני לא מצליח לקבור את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את </w:t>
      </w:r>
      <w:bookmarkStart w:id="398" w:name="_ETM_Q1_1244415"/>
      <w:bookmarkEnd w:id="398"/>
      <w:r>
        <w:rPr>
          <w:rtl w:val="true"/>
          <w:lang w:eastAsia="he-IL"/>
        </w:rPr>
        <w:t>הבת שלי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פשר לקרוא לדבר הזה ניצ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</w:t>
      </w:r>
      <w:bookmarkStart w:id="399" w:name="_ETM_Q1_1246733"/>
      <w:bookmarkEnd w:id="399"/>
      <w:r>
        <w:rPr>
          <w:rtl w:val="true"/>
          <w:lang w:eastAsia="he-IL"/>
        </w:rPr>
        <w:t>ההשפלה הכי גדולה שיכולה להיות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חולשה הכי גדולה </w:t>
      </w:r>
      <w:bookmarkStart w:id="400" w:name="_ETM_Q1_1253613"/>
      <w:bookmarkEnd w:id="400"/>
      <w:r>
        <w:rPr>
          <w:rtl w:val="true"/>
          <w:lang w:eastAsia="he-IL"/>
        </w:rPr>
        <w:t>שיכולה להיות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לי כ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1270618"/>
      <w:bookmarkStart w:id="402" w:name="_ETM_Q1_1270573"/>
      <w:bookmarkStart w:id="403" w:name="_ETM_Q1_1270618"/>
      <w:bookmarkStart w:id="404" w:name="_ETM_Q1_1270573"/>
      <w:bookmarkEnd w:id="403"/>
      <w:bookmarkEnd w:id="404"/>
    </w:p>
    <w:p>
      <w:pPr>
        <w:pStyle w:val="Normal"/>
        <w:rPr>
          <w:lang w:eastAsia="he-IL"/>
        </w:rPr>
      </w:pPr>
      <w:bookmarkStart w:id="405" w:name="_ETM_Q1_1270762"/>
      <w:bookmarkStart w:id="406" w:name="_ETM_Q1_1270725"/>
      <w:bookmarkEnd w:id="405"/>
      <w:bookmarkEnd w:id="406"/>
      <w:r>
        <w:rPr>
          <w:rtl w:val="true"/>
          <w:lang w:eastAsia="he-IL"/>
        </w:rPr>
        <w:t xml:space="preserve">אני יושב עם שר </w:t>
      </w:r>
      <w:bookmarkStart w:id="407" w:name="_ETM_Q1_1261321"/>
      <w:bookmarkEnd w:id="407"/>
      <w:r>
        <w:rPr>
          <w:rtl w:val="true"/>
          <w:lang w:eastAsia="he-IL"/>
        </w:rPr>
        <w:t>שיושב לי עם מחשבון שהיה נכון אולי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408" w:name="_ETM_Q1_1268398"/>
      <w:bookmarkEnd w:id="408"/>
      <w:r>
        <w:rPr>
          <w:rtl w:val="true"/>
          <w:lang w:eastAsia="he-IL"/>
        </w:rPr>
        <w:t xml:space="preserve">ומחשב לי כמה שווה וכמה נכון לתת עבור הבת </w:t>
      </w:r>
      <w:bookmarkStart w:id="409" w:name="_ETM_Q1_1272461"/>
      <w:bookmarkEnd w:id="409"/>
      <w:r>
        <w:rPr>
          <w:rtl w:val="true"/>
          <w:lang w:eastAsia="he-IL"/>
        </w:rPr>
        <w:t xml:space="preserve">שלי והוא רואה לנכון לתקן אותי טרמינולוגית אם הייתה </w:t>
      </w:r>
      <w:bookmarkStart w:id="410" w:name="_ETM_Q1_1277629"/>
      <w:bookmarkEnd w:id="410"/>
      <w:r>
        <w:rPr>
          <w:rtl w:val="true"/>
          <w:lang w:eastAsia="he-IL"/>
        </w:rPr>
        <w:t>הפקרה או היה מח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שאנחנו מנות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בינים את </w:t>
      </w:r>
      <w:bookmarkStart w:id="411" w:name="_ETM_Q1_1282354"/>
      <w:bookmarkEnd w:id="411"/>
      <w:r>
        <w:rPr>
          <w:rtl w:val="true"/>
          <w:lang w:eastAsia="he-IL"/>
        </w:rPr>
        <w:t>גודל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 שהשרים התאוששו מהר מאוד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bookmarkStart w:id="412" w:name="_ETM_Q1_1290849"/>
      <w:bookmarkEnd w:id="412"/>
      <w:r>
        <w:rPr>
          <w:rtl w:val="true"/>
          <w:lang w:eastAsia="he-IL"/>
        </w:rPr>
        <w:t>מהזעזוע שקרה לה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1295379"/>
      <w:bookmarkStart w:id="414" w:name="_ETM_Q1_1295336"/>
      <w:bookmarkStart w:id="415" w:name="_ETM_Q1_1295379"/>
      <w:bookmarkStart w:id="416" w:name="_ETM_Q1_1295336"/>
      <w:bookmarkEnd w:id="415"/>
      <w:bookmarkEnd w:id="416"/>
    </w:p>
    <w:p>
      <w:pPr>
        <w:pStyle w:val="Normal"/>
        <w:rPr>
          <w:lang w:eastAsia="he-IL"/>
        </w:rPr>
      </w:pPr>
      <w:bookmarkStart w:id="417" w:name="_ETM_Q1_1295543"/>
      <w:bookmarkStart w:id="418" w:name="_ETM_Q1_1295505"/>
      <w:bookmarkEnd w:id="417"/>
      <w:bookmarkEnd w:id="418"/>
      <w:r>
        <w:rPr>
          <w:rtl w:val="true"/>
          <w:lang w:eastAsia="he-IL"/>
        </w:rPr>
        <w:t xml:space="preserve">מדינת ישראל הפקירה </w:t>
      </w:r>
      <w:bookmarkStart w:id="419" w:name="_ETM_Q1_1301530"/>
      <w:bookmarkEnd w:id="419"/>
      <w:r>
        <w:rPr>
          <w:rtl w:val="true"/>
          <w:lang w:eastAsia="he-IL"/>
        </w:rPr>
        <w:t>את הבת שלי והיא צריכה לעשות הכול כדי להביא אותה</w:t>
      </w:r>
      <w:r>
        <w:rPr>
          <w:rtl w:val="true"/>
          <w:lang w:eastAsia="he-IL"/>
        </w:rPr>
        <w:t xml:space="preserve">, </w:t>
      </w:r>
      <w:bookmarkStart w:id="420" w:name="_ETM_Q1_1306587"/>
      <w:bookmarkEnd w:id="420"/>
      <w:r>
        <w:rPr>
          <w:rtl w:val="true"/>
          <w:lang w:eastAsia="he-IL"/>
        </w:rPr>
        <w:t xml:space="preserve">והדבר נכון לגבי שאר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ה פה מחד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421" w:name="_ETM_Q1_1310460"/>
      <w:bookmarkEnd w:id="421"/>
      <w:r>
        <w:rPr>
          <w:rtl w:val="true"/>
          <w:lang w:eastAsia="he-IL"/>
        </w:rPr>
        <w:t xml:space="preserve">באוקטובר ומדינת ישראל צריכה להביא את 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2" w:name="_ETM_Q1_1317364"/>
      <w:bookmarkEnd w:id="422"/>
      <w:r>
        <w:rPr>
          <w:rtl w:val="true"/>
          <w:lang w:eastAsia="he-IL"/>
        </w:rPr>
        <w:t xml:space="preserve">לא צריך להתעורר בבוקר ולראות רשימה שהוציאה אותי עוד פעם </w:t>
      </w:r>
      <w:bookmarkStart w:id="423" w:name="_ETM_Q1_1323707"/>
      <w:bookmarkEnd w:id="423"/>
      <w:r>
        <w:rPr>
          <w:rtl w:val="true"/>
          <w:lang w:eastAsia="he-IL"/>
        </w:rPr>
        <w:t>משיווי 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ת שלי לא מופיע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שימת </w:t>
      </w:r>
      <w:bookmarkStart w:id="424" w:name="_ETM_Q1_1329059"/>
      <w:bookmarkEnd w:id="424"/>
      <w:r>
        <w:rPr>
          <w:rtl w:val="true"/>
          <w:lang w:eastAsia="he-IL"/>
        </w:rPr>
        <w:t>שינדלר</w:t>
      </w:r>
      <w:r>
        <w:rPr>
          <w:rtl w:val="true"/>
          <w:lang w:eastAsia="he-IL"/>
        </w:rPr>
        <w:t xml:space="preserve">. </w:t>
      </w:r>
      <w:bookmarkStart w:id="425" w:name="_ETM_Q1_1352488"/>
      <w:bookmarkEnd w:id="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1352536"/>
      <w:bookmarkStart w:id="427" w:name="_ETM_Q1_1352536"/>
      <w:bookmarkEnd w:id="427"/>
    </w:p>
    <w:p>
      <w:pPr>
        <w:pStyle w:val="Normal"/>
        <w:rPr>
          <w:lang w:eastAsia="he-IL"/>
        </w:rPr>
      </w:pPr>
      <w:bookmarkStart w:id="428" w:name="_ETM_Q1_1352671"/>
      <w:bookmarkStart w:id="429" w:name="_ETM_Q1_1352631"/>
      <w:bookmarkEnd w:id="428"/>
      <w:bookmarkEnd w:id="429"/>
      <w:r>
        <w:rPr>
          <w:rtl w:val="true"/>
          <w:lang w:eastAsia="he-IL"/>
        </w:rPr>
        <w:t>איך אנחנו מנהלים בתור יהודים כאלה רש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שיטה</w:t>
      </w:r>
      <w:r>
        <w:rPr>
          <w:rtl w:val="true"/>
          <w:lang w:eastAsia="he-IL"/>
        </w:rPr>
        <w:t xml:space="preserve">? </w:t>
      </w:r>
      <w:bookmarkStart w:id="430" w:name="_ETM_Q1_1336539"/>
      <w:bookmarkEnd w:id="430"/>
      <w:r>
        <w:rPr>
          <w:rtl w:val="true"/>
          <w:lang w:eastAsia="he-IL"/>
        </w:rPr>
        <w:t>איך עובדת השי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ובבים איזה רולטה ומי שעולה בגורל נכנס</w:t>
      </w:r>
      <w:bookmarkStart w:id="431" w:name="_ETM_Q1_1343061"/>
      <w:bookmarkEnd w:id="431"/>
      <w:r>
        <w:rPr>
          <w:rtl w:val="true"/>
          <w:lang w:eastAsia="he-IL"/>
        </w:rPr>
        <w:t xml:space="preserve"> לרש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מתעסקים בשאלות כאלה כבדות משקל וקובעים מי </w:t>
      </w:r>
      <w:bookmarkStart w:id="432" w:name="_ETM_Q1_1347806"/>
      <w:bookmarkEnd w:id="432"/>
      <w:r>
        <w:rPr>
          <w:rtl w:val="true"/>
          <w:lang w:eastAsia="he-IL"/>
        </w:rPr>
        <w:t>יהיה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י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שוחרר ומי יהיה להפ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433" w:name="_ETM_Q1_1354180"/>
      <w:bookmarkEnd w:id="433"/>
      <w:r>
        <w:rPr>
          <w:rtl w:val="true"/>
          <w:lang w:eastAsia="he-IL"/>
        </w:rPr>
        <w:t>עושים כזה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קובעים מי יותר 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גבר </w:t>
      </w:r>
      <w:bookmarkStart w:id="434" w:name="_ETM_Q1_1359961"/>
      <w:bookmarkEnd w:id="434"/>
      <w:r>
        <w:rPr>
          <w:rtl w:val="true"/>
          <w:lang w:eastAsia="he-IL"/>
        </w:rPr>
        <w:t xml:space="preserve">ב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השתחרר לפני מבוגר שחי חיים שלמים בן </w:t>
      </w:r>
      <w:bookmarkStart w:id="435" w:name="_ETM_Q1_1364579"/>
      <w:bookmarkEnd w:id="435"/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יפ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חנו קובעים מי יותר פצוע</w:t>
      </w:r>
      <w:r>
        <w:rPr>
          <w:rtl w:val="true"/>
          <w:lang w:eastAsia="he-IL"/>
        </w:rPr>
        <w:t xml:space="preserve">? </w:t>
      </w:r>
      <w:bookmarkStart w:id="436" w:name="_ETM_Q1_1372413"/>
      <w:bookmarkEnd w:id="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1372457"/>
      <w:bookmarkStart w:id="438" w:name="_ETM_Q1_1372457"/>
      <w:bookmarkEnd w:id="438"/>
    </w:p>
    <w:p>
      <w:pPr>
        <w:pStyle w:val="Normal"/>
        <w:rPr>
          <w:lang w:eastAsia="he-IL"/>
        </w:rPr>
      </w:pPr>
      <w:bookmarkStart w:id="439" w:name="_ETM_Q1_1372633"/>
      <w:bookmarkStart w:id="440" w:name="_ETM_Q1_1372596"/>
      <w:bookmarkEnd w:id="439"/>
      <w:bookmarkEnd w:id="440"/>
      <w:r>
        <w:rPr>
          <w:rtl w:val="true"/>
          <w:lang w:eastAsia="he-IL"/>
        </w:rPr>
        <w:t xml:space="preserve">הדברים האלה </w:t>
      </w:r>
      <w:bookmarkStart w:id="441" w:name="_ETM_Q1_1373966"/>
      <w:bookmarkEnd w:id="441"/>
      <w:r>
        <w:rPr>
          <w:rtl w:val="true"/>
          <w:lang w:eastAsia="he-IL"/>
        </w:rPr>
        <w:t>היו נכונים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לנו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צרו </w:t>
      </w:r>
      <w:bookmarkStart w:id="442" w:name="_ETM_Q1_1381588"/>
      <w:bookmarkEnd w:id="442"/>
      <w:r>
        <w:rPr>
          <w:rtl w:val="true"/>
          <w:lang w:eastAsia="he-IL"/>
        </w:rPr>
        <w:t>תנאים 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שקיע את כל מנופי הלחץ לשחרר </w:t>
      </w:r>
      <w:bookmarkStart w:id="443" w:name="_ETM_Q1_1390868"/>
      <w:bookmarkEnd w:id="443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ראות מה יהיה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ה שנה מהעסקה הראשונה עד </w:t>
      </w:r>
      <w:bookmarkStart w:id="444" w:name="_ETM_Q1_1399477"/>
      <w:bookmarkEnd w:id="444"/>
      <w:r>
        <w:rPr>
          <w:rtl w:val="true"/>
          <w:lang w:eastAsia="he-IL"/>
        </w:rPr>
        <w:t>שאולי מתבשלת לה עסקה ולכן אם נוצרו תנאים לעסקה צריך</w:t>
      </w:r>
      <w:bookmarkStart w:id="445" w:name="_ETM_Q1_1406204"/>
      <w:bookmarkEnd w:id="445"/>
      <w:r>
        <w:rPr>
          <w:rtl w:val="true"/>
          <w:lang w:eastAsia="he-IL"/>
        </w:rPr>
        <w:t xml:space="preserve"> לנצל אותם ולהביא א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נו ואחי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לדים </w:t>
      </w:r>
      <w:bookmarkStart w:id="446" w:name="_ETM_Q1_1408394"/>
      <w:bookmarkEnd w:id="44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bookmarkStart w:id="447" w:name="_ETM_Q1_1432925"/>
      <w:bookmarkEnd w:id="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1432988"/>
      <w:bookmarkStart w:id="449" w:name="_ETM_Q1_1432988"/>
      <w:bookmarkEnd w:id="449"/>
    </w:p>
    <w:p>
      <w:pPr>
        <w:pStyle w:val="Normal"/>
        <w:rPr>
          <w:lang w:eastAsia="he-IL"/>
        </w:rPr>
      </w:pPr>
      <w:bookmarkStart w:id="450" w:name="_ETM_Q1_1433135"/>
      <w:bookmarkStart w:id="451" w:name="_ETM_Q1_1433101"/>
      <w:bookmarkEnd w:id="450"/>
      <w:bookmarkEnd w:id="451"/>
      <w:r>
        <w:rPr>
          <w:rtl w:val="true"/>
          <w:lang w:eastAsia="he-IL"/>
        </w:rPr>
        <w:t>ענבר היא לא רק היל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בר היא הילדה </w:t>
      </w:r>
      <w:bookmarkStart w:id="452" w:name="_ETM_Q1_1415203"/>
      <w:bookmarkEnd w:id="452"/>
      <w:r>
        <w:rPr>
          <w:rtl w:val="true"/>
          <w:lang w:eastAsia="he-IL"/>
        </w:rPr>
        <w:t xml:space="preserve">של כל אחד מפה וככה מקבלי ההחלטות צריכים לראות </w:t>
      </w:r>
      <w:bookmarkStart w:id="453" w:name="_ETM_Q1_1417665"/>
      <w:bookmarkEnd w:id="453"/>
      <w:r>
        <w:rPr>
          <w:rtl w:val="true"/>
          <w:lang w:eastAsia="he-IL"/>
        </w:rPr>
        <w:t>את הדברים כשהם באים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ענבר הייתה הילדה שלהם</w:t>
      </w:r>
      <w:r>
        <w:rPr>
          <w:rtl w:val="true"/>
          <w:lang w:eastAsia="he-IL"/>
        </w:rPr>
        <w:t xml:space="preserve">. </w:t>
      </w:r>
      <w:bookmarkStart w:id="454" w:name="_ETM_Q1_1423819"/>
      <w:bookmarkEnd w:id="454"/>
      <w:r>
        <w:rPr>
          <w:rtl w:val="true"/>
          <w:lang w:eastAsia="he-IL"/>
        </w:rPr>
        <w:t>אם היא הייתה הילדה שלהם הם לא היו עושים רשימה</w:t>
      </w:r>
      <w:r>
        <w:rPr>
          <w:rtl w:val="true"/>
          <w:lang w:eastAsia="he-IL"/>
        </w:rPr>
        <w:t xml:space="preserve">, </w:t>
      </w:r>
      <w:bookmarkStart w:id="455" w:name="_ETM_Q1_1425898"/>
      <w:bookmarkEnd w:id="455"/>
      <w:r>
        <w:rPr>
          <w:rtl w:val="true"/>
          <w:lang w:eastAsia="he-IL"/>
        </w:rPr>
        <w:t>הם היו דואגים להכניס אותה לרשימה ואת כל אחד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456" w:name="_ETM_Q1_1431947"/>
      <w:bookmarkEnd w:id="456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רשימה אחת שהיא כולל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ולא </w:t>
      </w:r>
      <w:bookmarkStart w:id="457" w:name="_ETM_Q1_1435343"/>
      <w:bookmarkEnd w:id="457"/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זכיר לנו ימ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ם מההיסטוריה החש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ם </w:t>
      </w:r>
      <w:bookmarkStart w:id="458" w:name="_ETM_Q1_1440091"/>
      <w:bookmarkEnd w:id="458"/>
      <w:r>
        <w:rPr>
          <w:rtl w:val="true"/>
          <w:lang w:eastAsia="he-IL"/>
        </w:rPr>
        <w:t>נוהלו רשימות כמו רשימות שינד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59" w:name="_ETM_Q1_1448201"/>
      <w:bookmarkEnd w:id="459"/>
      <w:r>
        <w:rPr>
          <w:rtl w:val="true"/>
          <w:lang w:eastAsia="he-IL"/>
        </w:rPr>
        <w:t>מנסים לשווק פה עסקה שהיא עסקת סלקציה כעסקה הומני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60" w:name="_ETM_Q1_1452753"/>
      <w:bookmarkEnd w:id="460"/>
      <w:r>
        <w:rPr>
          <w:rtl w:val="true"/>
          <w:lang w:eastAsia="he-IL"/>
        </w:rPr>
        <w:t>משווק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חנו קורא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ם האמיתי שלה</w:t>
      </w:r>
      <w:bookmarkStart w:id="461" w:name="_ETM_Q1_1456509"/>
      <w:bookmarkEnd w:id="461"/>
      <w:r>
        <w:rPr>
          <w:rtl w:val="true"/>
          <w:lang w:eastAsia="he-IL"/>
        </w:rPr>
        <w:t xml:space="preserve"> הוא עסקת סל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ציבור יוכל לבלו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סתכל </w:t>
      </w:r>
      <w:bookmarkStart w:id="462" w:name="_ETM_Q1_1464326"/>
      <w:bookmarkEnd w:id="462"/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על הכישלון שלא מצליחים להוציא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463" w:name="_ETM_Q1_1471349"/>
      <w:bookmarkEnd w:id="46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1473940"/>
      <w:bookmarkStart w:id="465" w:name="_ETM_Q1_1472217"/>
      <w:bookmarkStart w:id="466" w:name="_ETM_Q1_1472172"/>
      <w:bookmarkStart w:id="467" w:name="_ETM_Q1_1473940"/>
      <w:bookmarkStart w:id="468" w:name="_ETM_Q1_1472217"/>
      <w:bookmarkStart w:id="469" w:name="_ETM_Q1_1472172"/>
      <w:bookmarkEnd w:id="467"/>
      <w:bookmarkEnd w:id="468"/>
      <w:bookmarkEnd w:id="469"/>
    </w:p>
    <w:p>
      <w:pPr>
        <w:pStyle w:val="Style31"/>
        <w:keepNext w:val="true"/>
        <w:rPr/>
      </w:pPr>
      <w:bookmarkStart w:id="470" w:name="ET_yor_64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1474275"/>
      <w:bookmarkStart w:id="472" w:name="_ETM_Q1_1474251"/>
      <w:bookmarkEnd w:id="471"/>
      <w:bookmarkEnd w:id="47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1476444"/>
      <w:bookmarkStart w:id="474" w:name="_ETM_Q1_1474721"/>
      <w:bookmarkStart w:id="475" w:name="_ETM_Q1_1476444"/>
      <w:bookmarkStart w:id="476" w:name="_ETM_Q1_1474721"/>
      <w:bookmarkEnd w:id="475"/>
      <w:bookmarkEnd w:id="476"/>
    </w:p>
    <w:p>
      <w:pPr>
        <w:pStyle w:val="Style35"/>
        <w:keepNext w:val="true"/>
        <w:rPr>
          <w:lang w:eastAsia="he-IL"/>
        </w:rPr>
      </w:pPr>
      <w:bookmarkStart w:id="477" w:name="ET_guest_חנה_כה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" w:name="_ETM_Q1_1476698"/>
      <w:bookmarkStart w:id="479" w:name="_ETM_Q1_1476670"/>
      <w:bookmarkEnd w:id="478"/>
      <w:bookmarkEnd w:id="479"/>
      <w:r>
        <w:rPr>
          <w:rtl w:val="true"/>
          <w:lang w:eastAsia="he-IL"/>
        </w:rPr>
        <w:t>כמה מילים אני א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נחטפה משטחה </w:t>
      </w:r>
      <w:bookmarkStart w:id="480" w:name="_ETM_Q1_1482220"/>
      <w:bookmarkEnd w:id="480"/>
      <w:r>
        <w:rPr>
          <w:rtl w:val="true"/>
          <w:lang w:eastAsia="he-IL"/>
        </w:rPr>
        <w:t>הריבוני של מדינת ישראל והופקרה אל 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 שעות היא </w:t>
      </w:r>
      <w:bookmarkStart w:id="481" w:name="_ETM_Q1_1488173"/>
      <w:bookmarkEnd w:id="481"/>
      <w:r>
        <w:rPr>
          <w:rtl w:val="true"/>
          <w:lang w:eastAsia="he-IL"/>
        </w:rPr>
        <w:t>בר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עקה לאלוהים ואף אחד לא היה שם לעזור לה</w:t>
      </w:r>
      <w:r>
        <w:rPr>
          <w:rtl w:val="true"/>
          <w:lang w:eastAsia="he-IL"/>
        </w:rPr>
        <w:t xml:space="preserve">. </w:t>
      </w:r>
      <w:bookmarkStart w:id="482" w:name="_ETM_Q1_1489532"/>
      <w:bookmarkEnd w:id="482"/>
      <w:r>
        <w:rPr>
          <w:rtl w:val="true"/>
          <w:lang w:eastAsia="he-IL"/>
        </w:rPr>
        <w:t>אנחנו שילמנו מחיר כב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ח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</w:t>
      </w:r>
      <w:bookmarkStart w:id="483" w:name="_ETM_Q1_1498212"/>
      <w:bookmarkEnd w:id="483"/>
      <w:r>
        <w:rPr>
          <w:rtl w:val="true"/>
          <w:lang w:eastAsia="he-IL"/>
        </w:rPr>
        <w:t xml:space="preserve"> לפני שבוע אצל השר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השמים נפלו לי </w:t>
      </w:r>
      <w:bookmarkStart w:id="484" w:name="_ETM_Q1_1504133"/>
      <w:bookmarkEnd w:id="484"/>
      <w:r>
        <w:rPr>
          <w:rtl w:val="true"/>
          <w:lang w:eastAsia="he-IL"/>
        </w:rPr>
        <w:t>על הראש ממה ששמעתי שהו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זות מצח </w:t>
      </w:r>
      <w:bookmarkStart w:id="485" w:name="_ETM_Q1_1514006"/>
      <w:bookmarkEnd w:id="485"/>
      <w:r>
        <w:rPr>
          <w:rtl w:val="true"/>
          <w:lang w:eastAsia="he-IL"/>
        </w:rPr>
        <w:t>שאין כדוג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צאת מי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הוא אומר </w:t>
      </w:r>
      <w:bookmarkStart w:id="486" w:name="_ETM_Q1_1520589"/>
      <w:bookmarkEnd w:id="486"/>
      <w:r>
        <w:rPr>
          <w:rtl w:val="true"/>
          <w:lang w:eastAsia="he-IL"/>
        </w:rPr>
        <w:t>על הגופות זה סיפו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גופות אני לא משלם</w:t>
      </w:r>
      <w:r>
        <w:rPr>
          <w:rtl w:val="true"/>
          <w:lang w:eastAsia="he-IL"/>
        </w:rPr>
        <w:t xml:space="preserve">. </w:t>
      </w:r>
      <w:bookmarkStart w:id="487" w:name="_ETM_Q1_1528462"/>
      <w:bookmarkEnd w:id="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1540720"/>
      <w:bookmarkStart w:id="489" w:name="_ETM_Q1_1540683"/>
      <w:bookmarkStart w:id="490" w:name="_ETM_Q1_1540720"/>
      <w:bookmarkStart w:id="491" w:name="_ETM_Q1_1540683"/>
      <w:bookmarkEnd w:id="490"/>
      <w:bookmarkEnd w:id="491"/>
    </w:p>
    <w:p>
      <w:pPr>
        <w:pStyle w:val="Normal"/>
        <w:rPr>
          <w:lang w:eastAsia="he-IL"/>
        </w:rPr>
      </w:pPr>
      <w:bookmarkStart w:id="492" w:name="_ETM_Q1_1540884"/>
      <w:bookmarkStart w:id="493" w:name="_ETM_Q1_1540852"/>
      <w:bookmarkEnd w:id="492"/>
      <w:bookmarkEnd w:id="493"/>
      <w:r>
        <w:rPr>
          <w:rtl w:val="true"/>
          <w:lang w:eastAsia="he-IL"/>
        </w:rPr>
        <w:t>ענבר הפכה לסוג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חסות מדינת ישראל שגרמה לרצח </w:t>
      </w:r>
      <w:bookmarkStart w:id="494" w:name="_ETM_Q1_1532956"/>
      <w:bookmarkEnd w:id="494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bookmarkStart w:id="495" w:name="_ETM_Q1_1539479"/>
      <w:bookmarkStart w:id="496" w:name="_ETM_Q1_1539442"/>
      <w:bookmarkStart w:id="497" w:name="_ETM_Q1_1539325"/>
      <w:bookmarkStart w:id="498" w:name="_ETM_Q1_1539275"/>
      <w:bookmarkEnd w:id="495"/>
      <w:bookmarkEnd w:id="496"/>
      <w:bookmarkEnd w:id="497"/>
      <w:bookmarkEnd w:id="498"/>
      <w:r>
        <w:rPr>
          <w:rtl w:val="true"/>
          <w:lang w:eastAsia="he-IL"/>
        </w:rPr>
        <w:t>איפה אנחנו 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מדינת ישראל שגדלתי ע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ו</w:t>
      </w:r>
      <w:bookmarkStart w:id="499" w:name="_ETM_Q1_1547750"/>
      <w:bookmarkEnd w:id="499"/>
      <w:r>
        <w:rPr>
          <w:rtl w:val="true"/>
          <w:lang w:eastAsia="he-IL"/>
        </w:rPr>
        <w:t xml:space="preserve"> ערכי היהדות שגדלתי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הולכים ועושים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bookmarkStart w:id="500" w:name="_ETM_Q1_1554668"/>
      <w:bookmarkEnd w:id="500"/>
      <w:r>
        <w:rPr>
          <w:rtl w:val="true"/>
          <w:lang w:eastAsia="he-IL"/>
        </w:rPr>
        <w:t>שנ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רשלנות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ורק בגלל רשלנותה</w:t>
      </w:r>
      <w:bookmarkStart w:id="501" w:name="_ETM_Q1_1562019"/>
      <w:bookmarkEnd w:id="501"/>
      <w:r>
        <w:rPr>
          <w:rtl w:val="true"/>
          <w:lang w:eastAsia="he-IL"/>
        </w:rPr>
        <w:t xml:space="preserve">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לא הלכה לקטוף תות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</w:t>
      </w:r>
      <w:bookmarkStart w:id="502" w:name="_ETM_Q1_1568868"/>
      <w:bookmarkEnd w:id="502"/>
      <w:r>
        <w:rPr>
          <w:rtl w:val="true"/>
          <w:lang w:eastAsia="he-IL"/>
        </w:rPr>
        <w:t>אתם יושבים ומחשבים והופכים את ענבר ואת הנרצחים לסוג ב</w:t>
      </w:r>
      <w:r>
        <w:rPr>
          <w:rtl w:val="true"/>
          <w:lang w:eastAsia="he-IL"/>
        </w:rPr>
        <w:t xml:space="preserve">'? </w:t>
      </w:r>
      <w:bookmarkStart w:id="503" w:name="_ETM_Q1_1576403"/>
      <w:bookmarkEnd w:id="503"/>
      <w:r>
        <w:rPr>
          <w:rtl w:val="true"/>
          <w:lang w:eastAsia="he-IL"/>
        </w:rPr>
        <w:t>איפה נשמע דבר כ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1578650"/>
      <w:bookmarkStart w:id="505" w:name="_ETM_Q1_1578603"/>
      <w:bookmarkStart w:id="506" w:name="_ETM_Q1_1578650"/>
      <w:bookmarkStart w:id="507" w:name="_ETM_Q1_1578603"/>
      <w:bookmarkEnd w:id="506"/>
      <w:bookmarkEnd w:id="507"/>
    </w:p>
    <w:p>
      <w:pPr>
        <w:pStyle w:val="Normal"/>
        <w:rPr>
          <w:lang w:eastAsia="he-IL"/>
        </w:rPr>
      </w:pPr>
      <w:bookmarkStart w:id="508" w:name="_ETM_Q1_1578826"/>
      <w:bookmarkStart w:id="509" w:name="_ETM_Q1_1578779"/>
      <w:bookmarkEnd w:id="508"/>
      <w:bookmarkEnd w:id="509"/>
      <w:r>
        <w:rPr>
          <w:rtl w:val="true"/>
          <w:lang w:eastAsia="he-IL"/>
        </w:rPr>
        <w:t xml:space="preserve">השרים של מדינת ישראל צריכים לבוא </w:t>
      </w:r>
      <w:bookmarkStart w:id="510" w:name="_ETM_Q1_1580988"/>
      <w:bookmarkEnd w:id="510"/>
      <w:r>
        <w:rPr>
          <w:rtl w:val="true"/>
          <w:lang w:eastAsia="he-IL"/>
        </w:rPr>
        <w:t>אליי ל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לות למשפחה שלה ולהתנצל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לעלות </w:t>
      </w:r>
      <w:bookmarkStart w:id="511" w:name="_ETM_Q1_1589419"/>
      <w:bookmarkEnd w:id="511"/>
      <w:r>
        <w:rPr>
          <w:rtl w:val="true"/>
          <w:lang w:eastAsia="he-IL"/>
        </w:rPr>
        <w:t>ל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גיד מה עשיתם היום למען </w:t>
      </w:r>
      <w:bookmarkStart w:id="512" w:name="_ETM_Q1_1595437"/>
      <w:bookmarkEnd w:id="512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לם כמנהגו נו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כל פעם – </w:t>
      </w:r>
      <w:bookmarkStart w:id="513" w:name="_ETM_Q1_1599994"/>
      <w:bookmarkEnd w:id="513"/>
      <w:r>
        <w:rPr>
          <w:rtl w:val="true"/>
          <w:lang w:eastAsia="he-IL"/>
        </w:rPr>
        <w:t>אני לא פונה אליך באופן אישי כשאני אומרת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4" w:name="_ETM_Q1_1604921"/>
      <w:bookmarkEnd w:id="514"/>
      <w:r>
        <w:rPr>
          <w:rtl w:val="true"/>
          <w:lang w:eastAsia="he-IL"/>
        </w:rPr>
        <w:t>פונה ל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עולים רמה ברמת האכזריות וההתעללות </w:t>
      </w:r>
      <w:bookmarkStart w:id="515" w:name="_ETM_Q1_1610953"/>
      <w:bookmarkEnd w:id="515"/>
      <w:r>
        <w:rPr>
          <w:rtl w:val="true"/>
          <w:lang w:eastAsia="he-IL"/>
        </w:rPr>
        <w:t>בהורים ובמשפחות</w:t>
      </w:r>
      <w:r>
        <w:rPr>
          <w:rtl w:val="true"/>
          <w:lang w:eastAsia="he-IL"/>
        </w:rPr>
        <w:t xml:space="preserve">. </w:t>
      </w:r>
      <w:bookmarkStart w:id="516" w:name="_ETM_Q1_1614281"/>
      <w:bookmarkEnd w:id="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1614330"/>
      <w:bookmarkStart w:id="518" w:name="_ETM_Q1_1614330"/>
      <w:bookmarkEnd w:id="518"/>
    </w:p>
    <w:p>
      <w:pPr>
        <w:pStyle w:val="Normal"/>
        <w:rPr>
          <w:lang w:eastAsia="he-IL"/>
        </w:rPr>
      </w:pPr>
      <w:bookmarkStart w:id="519" w:name="_ETM_Q1_1614481"/>
      <w:bookmarkStart w:id="520" w:name="_ETM_Q1_1614432"/>
      <w:bookmarkEnd w:id="519"/>
      <w:bookmarkEnd w:id="520"/>
      <w:r>
        <w:rPr>
          <w:rtl w:val="true"/>
          <w:lang w:eastAsia="he-IL"/>
        </w:rPr>
        <w:t>המוח שלי לא ת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יינו </w:t>
      </w:r>
      <w:bookmarkStart w:id="521" w:name="_ETM_Q1_1615691"/>
      <w:bookmarkEnd w:id="521"/>
      <w:r>
        <w:rPr>
          <w:rtl w:val="true"/>
          <w:lang w:eastAsia="he-IL"/>
        </w:rPr>
        <w:t>פעם אור לג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חנו צריכים ללמוד מהגויי</w:t>
      </w:r>
      <w:bookmarkStart w:id="522" w:name="_ETM_Q1_1622942"/>
      <w:bookmarkEnd w:id="522"/>
      <w:r>
        <w:rPr>
          <w:rtl w:val="true"/>
          <w:lang w:eastAsia="he-IL"/>
        </w:rPr>
        <w:t>ם איך להתנ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רואה תמונות של הנאצים איך הם </w:t>
      </w:r>
      <w:bookmarkStart w:id="523" w:name="_ETM_Q1_1631471"/>
      <w:bookmarkEnd w:id="523"/>
      <w:r>
        <w:rPr>
          <w:rtl w:val="true"/>
          <w:lang w:eastAsia="he-IL"/>
        </w:rPr>
        <w:t>נלחמים על הגופות של השהידים שלהם ומכנים אותם שהידים כשאנחנו</w:t>
      </w:r>
      <w:bookmarkStart w:id="524" w:name="_ETM_Q1_1638799"/>
      <w:bookmarkEnd w:id="524"/>
      <w:r>
        <w:rPr>
          <w:rtl w:val="true"/>
          <w:lang w:eastAsia="he-IL"/>
        </w:rPr>
        <w:t xml:space="preserve"> מכנים את הנרצחים שלנו ג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זו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25" w:name="_ETM_Q1_1651926"/>
      <w:bookmarkEnd w:id="525"/>
      <w:r>
        <w:rPr>
          <w:rtl w:val="true"/>
          <w:lang w:eastAsia="he-IL"/>
        </w:rPr>
        <w:t xml:space="preserve">רואה איך הם נלחמים לחלץ את הגופות של השהידים שלהם </w:t>
      </w:r>
      <w:bookmarkStart w:id="526" w:name="_ETM_Q1_1657935"/>
      <w:bookmarkEnd w:id="526"/>
      <w:r>
        <w:rPr>
          <w:rtl w:val="true"/>
          <w:lang w:eastAsia="he-IL"/>
        </w:rPr>
        <w:t>מתוך הת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מכוניות הבו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ה אנחנו </w:t>
      </w:r>
      <w:bookmarkStart w:id="527" w:name="_ETM_Q1_1664314"/>
      <w:bookmarkEnd w:id="527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כנו אותם לסוג ב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1668152"/>
      <w:bookmarkStart w:id="529" w:name="_ETM_Q1_1668036"/>
      <w:bookmarkStart w:id="530" w:name="_ETM_Q1_1667992"/>
      <w:bookmarkStart w:id="531" w:name="_ETM_Q1_1668152"/>
      <w:bookmarkStart w:id="532" w:name="_ETM_Q1_1668036"/>
      <w:bookmarkStart w:id="533" w:name="_ETM_Q1_1667992"/>
      <w:bookmarkEnd w:id="531"/>
      <w:bookmarkEnd w:id="532"/>
      <w:bookmarkEnd w:id="533"/>
    </w:p>
    <w:p>
      <w:pPr>
        <w:pStyle w:val="Normal"/>
        <w:rPr>
          <w:lang w:eastAsia="he-IL"/>
        </w:rPr>
      </w:pPr>
      <w:bookmarkStart w:id="534" w:name="_ETM_Q1_1668190"/>
      <w:bookmarkEnd w:id="534"/>
      <w:r>
        <w:rPr>
          <w:rtl w:val="true"/>
          <w:lang w:eastAsia="he-IL"/>
        </w:rPr>
        <w:t xml:space="preserve">יש לנו שניים כאלה עשור </w:t>
      </w:r>
      <w:bookmarkStart w:id="535" w:name="_ETM_Q1_1670713"/>
      <w:bookmarkEnd w:id="535"/>
      <w:r>
        <w:rPr>
          <w:rtl w:val="true"/>
          <w:lang w:eastAsia="he-IL"/>
        </w:rPr>
        <w:t>בעזה ושכח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לדין ו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אני </w:t>
      </w:r>
      <w:bookmarkStart w:id="536" w:name="_ETM_Q1_1673682"/>
      <w:bookmarkEnd w:id="536"/>
      <w:r>
        <w:rPr>
          <w:rtl w:val="true"/>
          <w:lang w:eastAsia="he-IL"/>
        </w:rPr>
        <w:t>מבינה יפה מאוד שזו פשוט ההתנהלות של מדינת ישראל</w:t>
      </w:r>
      <w:r>
        <w:rPr>
          <w:rtl w:val="true"/>
          <w:lang w:eastAsia="he-IL"/>
        </w:rPr>
        <w:t xml:space="preserve">, </w:t>
      </w:r>
      <w:bookmarkStart w:id="537" w:name="_ETM_Q1_1683107"/>
      <w:bookmarkEnd w:id="537"/>
      <w:r>
        <w:rPr>
          <w:rtl w:val="true"/>
          <w:lang w:eastAsia="he-IL"/>
        </w:rPr>
        <w:t>אנחנו פשוט ממשיכ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עצר פעם וחשב איך משפחה </w:t>
      </w:r>
      <w:bookmarkStart w:id="538" w:name="_ETM_Q1_1687180"/>
      <w:bookmarkEnd w:id="538"/>
      <w:r>
        <w:rPr>
          <w:rtl w:val="true"/>
          <w:lang w:eastAsia="he-IL"/>
        </w:rPr>
        <w:t>של חטוף שהוא נרצח ח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יא משל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יא </w:t>
      </w:r>
      <w:bookmarkStart w:id="539" w:name="_ETM_Q1_1693852"/>
      <w:bookmarkEnd w:id="539"/>
      <w:r>
        <w:rPr>
          <w:rtl w:val="true"/>
          <w:lang w:eastAsia="he-IL"/>
        </w:rPr>
        <w:t>נרצחת איתו כל 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יא בכלל ח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הפכנו </w:t>
      </w:r>
      <w:bookmarkStart w:id="540" w:name="_ETM_Q1_1699667"/>
      <w:bookmarkEnd w:id="540"/>
      <w:r>
        <w:rPr>
          <w:rtl w:val="true"/>
          <w:lang w:eastAsia="he-IL"/>
        </w:rPr>
        <w:t>לאנשים 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1701338"/>
      <w:bookmarkStart w:id="542" w:name="_ETM_Q1_1701299"/>
      <w:bookmarkStart w:id="543" w:name="_ETM_Q1_1701338"/>
      <w:bookmarkStart w:id="544" w:name="_ETM_Q1_1701299"/>
      <w:bookmarkEnd w:id="543"/>
      <w:bookmarkEnd w:id="544"/>
    </w:p>
    <w:p>
      <w:pPr>
        <w:pStyle w:val="Normal"/>
        <w:rPr>
          <w:lang w:eastAsia="he-IL"/>
        </w:rPr>
      </w:pPr>
      <w:bookmarkStart w:id="545" w:name="_ETM_Q1_1701477"/>
      <w:bookmarkStart w:id="546" w:name="_ETM_Q1_1701443"/>
      <w:bookmarkEnd w:id="545"/>
      <w:bookmarkEnd w:id="546"/>
      <w:r>
        <w:rPr>
          <w:rtl w:val="true"/>
          <w:lang w:eastAsia="he-IL"/>
        </w:rPr>
        <w:t>דבר נוסף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תא של ענבר </w:t>
      </w:r>
      <w:bookmarkStart w:id="547" w:name="_ETM_Q1_1705868"/>
      <w:bookmarkEnd w:id="547"/>
      <w:r>
        <w:rPr>
          <w:rtl w:val="true"/>
          <w:lang w:eastAsia="he-IL"/>
        </w:rPr>
        <w:t>מאושפזת בבית חולים במצב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ידרדר </w:t>
      </w:r>
      <w:bookmarkStart w:id="548" w:name="_ETM_Q1_1713230"/>
      <w:bookmarkEnd w:id="548"/>
      <w:r>
        <w:rPr>
          <w:rtl w:val="true"/>
          <w:lang w:eastAsia="he-IL"/>
        </w:rPr>
        <w:t>המצב שלה והיום היא בקריסת 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קורבן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549" w:name="_ETM_Q1_1718870"/>
      <w:bookmarkEnd w:id="549"/>
      <w:r>
        <w:rPr>
          <w:rtl w:val="true"/>
          <w:lang w:eastAsia="he-IL"/>
        </w:rPr>
        <w:t>באוקטובר שאנחנו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מאוד שאמא של ענבר תצא</w:t>
      </w:r>
      <w:bookmarkStart w:id="550" w:name="_ETM_Q1_1722876"/>
      <w:bookmarkEnd w:id="550"/>
      <w:r>
        <w:rPr>
          <w:rtl w:val="true"/>
          <w:lang w:eastAsia="he-IL"/>
        </w:rPr>
        <w:t xml:space="preserve"> מזה בסדר כי היא לא במצ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551" w:name="_ETM_Q1_1729348"/>
      <w:bookmarkEnd w:id="551"/>
      <w:r>
        <w:rPr>
          <w:rtl w:val="true"/>
          <w:lang w:eastAsia="he-IL"/>
        </w:rPr>
        <w:t xml:space="preserve">אחי הייתי צריכה לגרור לפה היום כי לאחי לא </w:t>
      </w:r>
      <w:bookmarkStart w:id="552" w:name="_ETM_Q1_1731357"/>
      <w:bookmarkEnd w:id="552"/>
      <w:r>
        <w:rPr>
          <w:rtl w:val="true"/>
          <w:lang w:eastAsia="he-IL"/>
        </w:rPr>
        <w:t>היה כוח לבוא לפ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וא אומר שאנחנו </w:t>
      </w:r>
      <w:bookmarkStart w:id="553" w:name="_ETM_Q1_1734788"/>
      <w:bookmarkEnd w:id="553"/>
      <w:r>
        <w:rPr>
          <w:rtl w:val="true"/>
          <w:lang w:eastAsia="he-IL"/>
        </w:rPr>
        <w:t>טוחנים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ו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משיך לבוא </w:t>
      </w:r>
      <w:bookmarkStart w:id="554" w:name="_ETM_Q1_1736704"/>
      <w:bookmarkEnd w:id="554"/>
      <w:r>
        <w:rPr>
          <w:rtl w:val="true"/>
          <w:lang w:eastAsia="he-IL"/>
        </w:rPr>
        <w:t xml:space="preserve">לפה ולטחון מים עד ש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ישוחררו ולא בסלקציה</w:t>
      </w:r>
      <w:r>
        <w:rPr>
          <w:rtl w:val="true"/>
          <w:lang w:eastAsia="he-IL"/>
        </w:rPr>
        <w:t>.</w:t>
      </w:r>
      <w:bookmarkStart w:id="555" w:name="_ETM_Q1_1745082"/>
      <w:bookmarkEnd w:id="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1746838"/>
      <w:bookmarkStart w:id="557" w:name="_ETM_Q1_1746784"/>
      <w:bookmarkStart w:id="558" w:name="_ETM_Q1_1746838"/>
      <w:bookmarkStart w:id="559" w:name="_ETM_Q1_1746784"/>
      <w:bookmarkEnd w:id="558"/>
      <w:bookmarkEnd w:id="559"/>
    </w:p>
    <w:p>
      <w:pPr>
        <w:pStyle w:val="Style31"/>
        <w:keepNext w:val="true"/>
        <w:rPr/>
      </w:pPr>
      <w:bookmarkStart w:id="560" w:name="ET_yor_64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" w:name="_ETM_Q1_1748010"/>
      <w:bookmarkStart w:id="562" w:name="_ETM_Q1_1747979"/>
      <w:bookmarkEnd w:id="561"/>
      <w:bookmarkEnd w:id="56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1759039"/>
      <w:bookmarkStart w:id="564" w:name="_ETM_Q1_1757462"/>
      <w:bookmarkStart w:id="565" w:name="_ETM_Q1_1757423"/>
      <w:bookmarkStart w:id="566" w:name="_ETM_Q1_1759039"/>
      <w:bookmarkStart w:id="567" w:name="_ETM_Q1_1757462"/>
      <w:bookmarkStart w:id="568" w:name="_ETM_Q1_1757423"/>
      <w:bookmarkEnd w:id="566"/>
      <w:bookmarkEnd w:id="567"/>
      <w:bookmarkEnd w:id="568"/>
    </w:p>
    <w:p>
      <w:pPr>
        <w:pStyle w:val="Style35"/>
        <w:keepNext w:val="true"/>
        <w:rPr>
          <w:lang w:eastAsia="he-IL"/>
        </w:rPr>
      </w:pPr>
      <w:bookmarkStart w:id="569" w:name="ET_guest_ענבל_צח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1759312"/>
      <w:bookmarkStart w:id="571" w:name="_ETM_Q1_1759287"/>
      <w:bookmarkEnd w:id="570"/>
      <w:bookmarkEnd w:id="571"/>
      <w:r>
        <w:rPr>
          <w:rtl w:val="true"/>
          <w:lang w:eastAsia="he-IL"/>
        </w:rPr>
        <w:t xml:space="preserve">בוקר </w:t>
      </w:r>
      <w:r>
        <w:rPr>
          <w:lang w:eastAsia="he-IL"/>
        </w:rPr>
        <w:t>45</w:t>
      </w:r>
      <w:bookmarkStart w:id="572" w:name="_ETM_Q1_1761251"/>
      <w:bookmarkEnd w:id="572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מרת טוב כי הוא </w:t>
      </w:r>
      <w:bookmarkStart w:id="573" w:name="_ETM_Q1_1762678"/>
      <w:bookmarkEnd w:id="573"/>
      <w:r>
        <w:rPr>
          <w:rtl w:val="true"/>
          <w:lang w:eastAsia="he-IL"/>
        </w:rPr>
        <w:t>רחוק מ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עה האחרונה אנחנו מכבים שריפות בתו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ם את זה מכולם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בר </w:t>
      </w:r>
      <w:bookmarkStart w:id="574" w:name="_ETM_Q1_1777740"/>
      <w:bookmarkEnd w:id="574"/>
      <w:r>
        <w:rPr>
          <w:rtl w:val="true"/>
          <w:lang w:eastAsia="he-IL"/>
        </w:rPr>
        <w:t>היא לא סוג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כולנו ביחד מהראשון ועד האחרון</w:t>
      </w:r>
      <w:r>
        <w:rPr>
          <w:rtl w:val="true"/>
          <w:lang w:eastAsia="he-IL"/>
        </w:rPr>
        <w:t xml:space="preserve">. </w:t>
      </w:r>
      <w:bookmarkStart w:id="575" w:name="_ETM_Q1_1779859"/>
      <w:bookmarkEnd w:id="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1781364"/>
      <w:bookmarkStart w:id="577" w:name="_ETM_Q1_1780061"/>
      <w:bookmarkStart w:id="578" w:name="_ETM_Q1_1780011"/>
      <w:bookmarkStart w:id="579" w:name="_ETM_Q1_1781364"/>
      <w:bookmarkStart w:id="580" w:name="_ETM_Q1_1780061"/>
      <w:bookmarkStart w:id="581" w:name="_ETM_Q1_1780011"/>
      <w:bookmarkEnd w:id="579"/>
      <w:bookmarkEnd w:id="580"/>
      <w:bookmarkEnd w:id="581"/>
    </w:p>
    <w:p>
      <w:pPr>
        <w:pStyle w:val="Style35"/>
        <w:keepNext w:val="true"/>
        <w:rPr>
          <w:lang w:eastAsia="he-IL"/>
        </w:rPr>
      </w:pPr>
      <w:bookmarkStart w:id="582" w:name="ET_guest_חנה_כה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1781697"/>
      <w:bookmarkStart w:id="584" w:name="_ETM_Q1_1781665"/>
      <w:bookmarkEnd w:id="583"/>
      <w:bookmarkEnd w:id="584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1780766"/>
      <w:bookmarkStart w:id="586" w:name="_ETM_Q1_1783755"/>
      <w:bookmarkStart w:id="587" w:name="_ETM_Q1_1783692"/>
      <w:bookmarkStart w:id="588" w:name="_ETM_Q1_1780766"/>
      <w:bookmarkStart w:id="589" w:name="_ETM_Q1_1783755"/>
      <w:bookmarkStart w:id="590" w:name="_ETM_Q1_1783692"/>
      <w:bookmarkEnd w:id="588"/>
      <w:bookmarkEnd w:id="589"/>
      <w:bookmarkEnd w:id="590"/>
    </w:p>
    <w:p>
      <w:pPr>
        <w:pStyle w:val="Style35"/>
        <w:keepNext w:val="true"/>
        <w:rPr>
          <w:lang w:eastAsia="he-IL"/>
        </w:rPr>
      </w:pPr>
      <w:bookmarkStart w:id="591" w:name="ET_guest_ענבל_צח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1781046"/>
      <w:bookmarkStart w:id="593" w:name="_ETM_Q1_1781020"/>
      <w:bookmarkEnd w:id="592"/>
      <w:bookmarkEnd w:id="593"/>
      <w:r>
        <w:rPr>
          <w:rtl w:val="true"/>
          <w:lang w:eastAsia="he-IL"/>
        </w:rPr>
        <w:t xml:space="preserve">אנחנו איתכם ואנחנו מצפים מכולם לדרוש </w:t>
      </w:r>
      <w:bookmarkStart w:id="594" w:name="_ETM_Q1_1784743"/>
      <w:bookmarkEnd w:id="594"/>
      <w:r>
        <w:rPr>
          <w:rtl w:val="true"/>
          <w:lang w:eastAsia="he-IL"/>
        </w:rPr>
        <w:t>את אותו ד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זר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ניים</w:t>
      </w:r>
      <w:r>
        <w:rPr>
          <w:rtl w:val="true"/>
          <w:lang w:eastAsia="he-IL"/>
        </w:rPr>
        <w:t xml:space="preserve">, </w:t>
      </w:r>
      <w:bookmarkStart w:id="595" w:name="_ETM_Q1_1796367"/>
      <w:bookmarkEnd w:id="595"/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798996"/>
      <w:bookmarkStart w:id="597" w:name="_ETM_Q1_1798942"/>
      <w:bookmarkStart w:id="598" w:name="_ETM_Q1_1798996"/>
      <w:bookmarkStart w:id="599" w:name="_ETM_Q1_1798942"/>
      <w:bookmarkEnd w:id="598"/>
      <w:bookmarkEnd w:id="599"/>
    </w:p>
    <w:p>
      <w:pPr>
        <w:pStyle w:val="Normal"/>
        <w:rPr>
          <w:lang w:eastAsia="he-IL"/>
        </w:rPr>
      </w:pPr>
      <w:bookmarkStart w:id="600" w:name="_ETM_Q1_1799142"/>
      <w:bookmarkStart w:id="601" w:name="_ETM_Q1_1799102"/>
      <w:bookmarkEnd w:id="600"/>
      <w:bookmarkEnd w:id="601"/>
      <w:r>
        <w:rPr>
          <w:rtl w:val="true"/>
          <w:lang w:eastAsia="he-IL"/>
        </w:rPr>
        <w:t>זה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מישהו שלא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 האחרון </w:t>
      </w:r>
      <w:bookmarkStart w:id="602" w:name="_ETM_Q1_1803742"/>
      <w:bookmarkEnd w:id="602"/>
      <w:r>
        <w:rPr>
          <w:rtl w:val="true"/>
          <w:lang w:eastAsia="he-IL"/>
        </w:rPr>
        <w:t xml:space="preserve">אני מתכננת את יום הולד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חודש</w:t>
      </w:r>
      <w:r>
        <w:rPr>
          <w:rtl w:val="true"/>
          <w:lang w:eastAsia="he-IL"/>
        </w:rPr>
        <w:t xml:space="preserve">, </w:t>
      </w:r>
      <w:bookmarkStart w:id="603" w:name="_ETM_Q1_1805658"/>
      <w:bookmarkEnd w:id="603"/>
      <w:r>
        <w:rPr>
          <w:rtl w:val="true"/>
          <w:lang w:eastAsia="he-IL"/>
        </w:rPr>
        <w:t>כיכ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 מוזמני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יש </w:t>
      </w:r>
      <w:bookmarkStart w:id="604" w:name="_ETM_Q1_1812194"/>
      <w:bookmarkEnd w:id="604"/>
      <w:r>
        <w:rPr>
          <w:rtl w:val="true"/>
          <w:lang w:eastAsia="he-IL"/>
        </w:rPr>
        <w:t xml:space="preserve">לו יום הולד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ישהו מכם שיודע </w:t>
      </w:r>
      <w:bookmarkStart w:id="605" w:name="_ETM_Q1_1814025"/>
      <w:bookmarkEnd w:id="605"/>
      <w:r>
        <w:rPr>
          <w:rtl w:val="true"/>
          <w:lang w:eastAsia="he-IL"/>
        </w:rPr>
        <w:t>להגיד לי מי ה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פה הוא נחט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606" w:name="_ETM_Q1_1817762"/>
      <w:bookmarkEnd w:id="606"/>
      <w:r>
        <w:rPr>
          <w:rtl w:val="true"/>
          <w:lang w:eastAsia="he-IL"/>
        </w:rPr>
        <w:t>אני אגיד לכם כי 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ב נחטף מ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07" w:name="_ETM_Q1_1823819"/>
      <w:bookmarkEnd w:id="607"/>
      <w:r>
        <w:rPr>
          <w:rtl w:val="true"/>
          <w:lang w:eastAsia="he-IL"/>
        </w:rPr>
        <w:t>גר בד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א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הורים מהממים שלא </w:t>
      </w:r>
      <w:bookmarkStart w:id="608" w:name="_ETM_Q1_1829427"/>
      <w:bookmarkEnd w:id="608"/>
      <w:r>
        <w:rPr>
          <w:rtl w:val="true"/>
          <w:lang w:eastAsia="he-IL"/>
        </w:rPr>
        <w:t>מסוגלים להגיע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חטופים כולם הומני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09" w:name="_ETM_Q1_1837779"/>
      <w:bookmarkEnd w:id="609"/>
      <w:r>
        <w:rPr>
          <w:rtl w:val="true"/>
          <w:lang w:eastAsia="he-IL"/>
        </w:rPr>
        <w:t>גם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ום אנחנו נציין יום הולד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גב</w:t>
      </w:r>
      <w:bookmarkStart w:id="610" w:name="_ETM_Q1_1840620"/>
      <w:bookmarkEnd w:id="6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הולדת שני שלו ב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1846253"/>
      <w:bookmarkStart w:id="612" w:name="_ETM_Q1_1846211"/>
      <w:bookmarkStart w:id="613" w:name="_ETM_Q1_1846253"/>
      <w:bookmarkStart w:id="614" w:name="_ETM_Q1_1846211"/>
      <w:bookmarkEnd w:id="613"/>
      <w:bookmarkEnd w:id="614"/>
    </w:p>
    <w:p>
      <w:pPr>
        <w:pStyle w:val="Normal"/>
        <w:rPr>
          <w:lang w:eastAsia="he-IL"/>
        </w:rPr>
      </w:pPr>
      <w:bookmarkStart w:id="615" w:name="_ETM_Q1_1846383"/>
      <w:bookmarkStart w:id="616" w:name="_ETM_Q1_1846347"/>
      <w:bookmarkEnd w:id="615"/>
      <w:bookmarkEnd w:id="616"/>
      <w:r>
        <w:rPr>
          <w:rtl w:val="true"/>
          <w:lang w:eastAsia="he-IL"/>
        </w:rPr>
        <w:t>דיברנו על שג</w:t>
      </w:r>
      <w:bookmarkStart w:id="617" w:name="_ETM_Q1_1848532"/>
      <w:bookmarkEnd w:id="617"/>
      <w:r>
        <w:rPr>
          <w:rtl w:val="true"/>
          <w:lang w:eastAsia="he-IL"/>
        </w:rPr>
        <w:t>ב ומאחוריי יושבת ילדה יפה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ם את התמונות שלה בשבת</w:t>
      </w:r>
      <w:r>
        <w:rPr>
          <w:rtl w:val="true"/>
          <w:lang w:eastAsia="he-IL"/>
        </w:rPr>
        <w:t>?</w:t>
      </w:r>
      <w:bookmarkStart w:id="618" w:name="_ETM_Q1_1853270"/>
      <w:bookmarkEnd w:id="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תה ילדה שמופיעה פה בת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יעה לכם </w:t>
      </w:r>
      <w:bookmarkStart w:id="619" w:name="_ETM_Q1_1861044"/>
      <w:bookmarkEnd w:id="619"/>
      <w:r>
        <w:rPr>
          <w:rtl w:val="true"/>
          <w:lang w:eastAsia="he-IL"/>
        </w:rPr>
        <w:t>לראות את הוויד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את הילדה היפה </w:t>
      </w:r>
      <w:bookmarkStart w:id="620" w:name="_ETM_Q1_1862972"/>
      <w:bookmarkEnd w:id="620"/>
      <w:r>
        <w:rPr>
          <w:rtl w:val="true"/>
          <w:lang w:eastAsia="he-IL"/>
        </w:rPr>
        <w:t xml:space="preserve">הזאת כאן ותראו או לא תראו את התמונה </w:t>
      </w:r>
      <w:bookmarkStart w:id="621" w:name="_ETM_Q1_1868816"/>
      <w:bookmarkEnd w:id="621"/>
      <w:r>
        <w:rPr>
          <w:rtl w:val="true"/>
          <w:lang w:eastAsia="he-IL"/>
        </w:rPr>
        <w:t>שלה שפורסמה ב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</w:t>
      </w:r>
      <w:bookmarkStart w:id="622" w:name="_ETM_Q1_1870105"/>
      <w:bookmarkEnd w:id="622"/>
      <w:r>
        <w:rPr>
          <w:rtl w:val="true"/>
          <w:lang w:eastAsia="he-IL"/>
        </w:rPr>
        <w:t>אות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אות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קום או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623" w:name="_ETM_Q1_1877665"/>
      <w:bookmarkEnd w:id="623"/>
      <w:r>
        <w:rPr>
          <w:rtl w:val="true"/>
          <w:lang w:eastAsia="he-IL"/>
        </w:rPr>
        <w:t>שנה וחצי הילדה לא נראית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ניים שלה כ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חדות</w:t>
      </w:r>
      <w:bookmarkStart w:id="624" w:name="_ETM_Q1_1884776"/>
      <w:bookmarkEnd w:id="62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1892374"/>
      <w:bookmarkStart w:id="626" w:name="_ETM_Q1_1892331"/>
      <w:bookmarkStart w:id="627" w:name="_ETM_Q1_1892374"/>
      <w:bookmarkStart w:id="628" w:name="_ETM_Q1_1892331"/>
      <w:bookmarkEnd w:id="627"/>
      <w:bookmarkEnd w:id="628"/>
    </w:p>
    <w:p>
      <w:pPr>
        <w:pStyle w:val="Normal"/>
        <w:rPr>
          <w:lang w:eastAsia="he-IL"/>
        </w:rPr>
      </w:pPr>
      <w:bookmarkStart w:id="629" w:name="_ETM_Q1_1892539"/>
      <w:bookmarkStart w:id="630" w:name="_ETM_Q1_1892500"/>
      <w:bookmarkEnd w:id="629"/>
      <w:bookmarkEnd w:id="630"/>
      <w:r>
        <w:rPr>
          <w:rtl w:val="true"/>
          <w:lang w:eastAsia="he-IL"/>
        </w:rPr>
        <w:t>אתם ישנתם בלילה בין שבת לראש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לח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631" w:name="_ETM_Q1_1890125"/>
      <w:bookmarkEnd w:id="6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שבתי איך מעבירים את יום ההולדת של יהל</w:t>
      </w:r>
      <w:r>
        <w:rPr>
          <w:rtl w:val="true"/>
          <w:lang w:eastAsia="he-IL"/>
        </w:rPr>
        <w:t>,</w:t>
      </w:r>
      <w:bookmarkStart w:id="632" w:name="_ETM_Q1_1896530"/>
      <w:bookmarkEnd w:id="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ת שלו שהייתה בשב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 יום </w:t>
      </w:r>
      <w:bookmarkStart w:id="633" w:name="_ETM_Q1_1899831"/>
      <w:bookmarkEnd w:id="633"/>
      <w:r>
        <w:rPr>
          <w:rtl w:val="true"/>
          <w:lang w:eastAsia="he-IL"/>
        </w:rPr>
        <w:t xml:space="preserve">הולדת יום קודם והיא שאלה למה כל הילדים בעולם חוגגים </w:t>
      </w:r>
      <w:bookmarkStart w:id="634" w:name="_ETM_Q1_1903386"/>
      <w:bookmarkEnd w:id="634"/>
      <w:r>
        <w:rPr>
          <w:rtl w:val="true"/>
          <w:lang w:eastAsia="he-IL"/>
        </w:rPr>
        <w:t>עם אבא חוץ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חוגגים לטל ויהל ביחד</w:t>
      </w:r>
      <w:r>
        <w:rPr>
          <w:rtl w:val="true"/>
          <w:lang w:eastAsia="he-IL"/>
        </w:rPr>
        <w:t xml:space="preserve">. </w:t>
      </w:r>
      <w:bookmarkStart w:id="635" w:name="_ETM_Q1_1909290"/>
      <w:bookmarkEnd w:id="635"/>
      <w:r>
        <w:rPr>
          <w:rtl w:val="true"/>
          <w:lang w:eastAsia="he-IL"/>
        </w:rPr>
        <w:t xml:space="preserve">בשנה שעברה זה היה בנפרד וכמו שזה נראה גם </w:t>
      </w:r>
      <w:bookmarkStart w:id="636" w:name="_ETM_Q1_1912990"/>
      <w:bookmarkEnd w:id="636"/>
      <w:r>
        <w:rPr>
          <w:rtl w:val="true"/>
          <w:lang w:eastAsia="he-IL"/>
        </w:rPr>
        <w:t>השנה זה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מכם רוצה לעמוד מולה ולהגיד לה </w:t>
      </w:r>
      <w:bookmarkStart w:id="637" w:name="_ETM_Q1_1915429"/>
      <w:bookmarkEnd w:id="637"/>
      <w:r>
        <w:rPr>
          <w:rtl w:val="true"/>
          <w:lang w:eastAsia="he-IL"/>
        </w:rPr>
        <w:t>למה אבא שלה לא בבית עד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1921121"/>
      <w:bookmarkStart w:id="639" w:name="_ETM_Q1_1921066"/>
      <w:bookmarkStart w:id="640" w:name="_ETM_Q1_1921121"/>
      <w:bookmarkStart w:id="641" w:name="_ETM_Q1_1921066"/>
      <w:bookmarkEnd w:id="640"/>
      <w:bookmarkEnd w:id="641"/>
    </w:p>
    <w:p>
      <w:pPr>
        <w:pStyle w:val="Normal"/>
        <w:rPr>
          <w:lang w:eastAsia="he-IL"/>
        </w:rPr>
      </w:pPr>
      <w:bookmarkStart w:id="642" w:name="_ETM_Q1_1921279"/>
      <w:bookmarkStart w:id="643" w:name="_ETM_Q1_1921241"/>
      <w:bookmarkEnd w:id="642"/>
      <w:bookmarkEnd w:id="643"/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bookmarkStart w:id="644" w:name="_ETM_Q1_1925563"/>
      <w:bookmarkEnd w:id="644"/>
      <w:r>
        <w:rPr>
          <w:rtl w:val="true"/>
          <w:lang w:eastAsia="he-IL"/>
        </w:rPr>
        <w:t>תסתכל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כתוב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סתכלו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645" w:name="_ETM_Q1_1929562"/>
      <w:bookmarkEnd w:id="645"/>
      <w:r>
        <w:rPr>
          <w:rtl w:val="true"/>
          <w:lang w:eastAsia="he-IL"/>
        </w:rPr>
        <w:t>תבכו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ו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פ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תמונה</w:t>
      </w:r>
      <w:r>
        <w:rPr>
          <w:rtl w:val="true"/>
          <w:lang w:eastAsia="he-IL"/>
        </w:rPr>
        <w:t xml:space="preserve">, </w:t>
      </w:r>
      <w:bookmarkStart w:id="646" w:name="_ETM_Q1_1935514"/>
      <w:bookmarkEnd w:id="646"/>
      <w:r>
        <w:rPr>
          <w:rtl w:val="true"/>
          <w:lang w:eastAsia="he-IL"/>
        </w:rPr>
        <w:t>הם לא חו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הופ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נה אומרת</w:t>
      </w:r>
      <w:r>
        <w:rPr>
          <w:rtl w:val="true"/>
          <w:lang w:eastAsia="he-IL"/>
        </w:rPr>
        <w:t xml:space="preserve">, </w:t>
      </w:r>
      <w:bookmarkStart w:id="647" w:name="_ETM_Q1_1941851"/>
      <w:bookmarkEnd w:id="647"/>
      <w:r>
        <w:rPr>
          <w:rtl w:val="true"/>
          <w:lang w:eastAsia="he-IL"/>
        </w:rPr>
        <w:t>מהשטח הריבוני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איזה קרטל בבוליביה</w:t>
      </w:r>
      <w:bookmarkStart w:id="648" w:name="_ETM_Q1_1948497"/>
      <w:bookmarkEnd w:id="6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ירת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לכו לרקוד פה במסיבה שאושרה </w:t>
      </w:r>
      <w:bookmarkStart w:id="649" w:name="_ETM_Q1_1952089"/>
      <w:bookmarkEnd w:id="649"/>
      <w:r>
        <w:rPr>
          <w:rtl w:val="true"/>
          <w:lang w:eastAsia="he-IL"/>
        </w:rPr>
        <w:t>על ידי כ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יזה מסיבת מח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גרו </w:t>
      </w:r>
      <w:bookmarkStart w:id="650" w:name="_ETM_Q1_1957913"/>
      <w:bookmarkEnd w:id="65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של טל ועדי הם עזבו את </w:t>
      </w:r>
      <w:bookmarkStart w:id="651" w:name="_ETM_Q1_1957942"/>
      <w:bookmarkEnd w:id="651"/>
      <w:r>
        <w:rPr>
          <w:rtl w:val="true"/>
          <w:lang w:eastAsia="he-IL"/>
        </w:rPr>
        <w:t>בארי לפני כמה שנים והם הגיעו לביקור 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יום </w:t>
      </w:r>
      <w:bookmarkStart w:id="652" w:name="_ETM_Q1_1965230"/>
      <w:bookmarkEnd w:id="652"/>
      <w:r>
        <w:rPr>
          <w:rtl w:val="true"/>
          <w:lang w:eastAsia="he-IL"/>
        </w:rPr>
        <w:t>הולדת לקיבוץ והיה ח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נשמע דבר כזה שהולכים לבקר </w:t>
      </w:r>
      <w:bookmarkStart w:id="653" w:name="_ETM_Q1_1966811"/>
      <w:bookmarkEnd w:id="653"/>
      <w:r>
        <w:rPr>
          <w:rtl w:val="true"/>
          <w:lang w:eastAsia="he-IL"/>
        </w:rPr>
        <w:t>משפחה ואו שחלק מהמשפחה נרצח או שחלק מהמשפחה נחטף</w:t>
      </w:r>
      <w:r>
        <w:rPr>
          <w:rtl w:val="true"/>
          <w:lang w:eastAsia="he-IL"/>
        </w:rPr>
        <w:t xml:space="preserve">, </w:t>
      </w:r>
      <w:bookmarkStart w:id="654" w:name="_ETM_Q1_1976120"/>
      <w:bookmarkEnd w:id="654"/>
      <w:r>
        <w:rPr>
          <w:rtl w:val="true"/>
          <w:lang w:eastAsia="he-IL"/>
        </w:rPr>
        <w:t>שישה בני משפחה שלי הוחזרו ביום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כה לבן </w:t>
      </w:r>
      <w:bookmarkStart w:id="655" w:name="_ETM_Q1_1983440"/>
      <w:bookmarkEnd w:id="655"/>
      <w:r>
        <w:rPr>
          <w:rtl w:val="true"/>
          <w:lang w:eastAsia="he-IL"/>
        </w:rPr>
        <w:t>אדם השביעי שנחטף מ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שלי לא שלמה בלי טל</w:t>
      </w:r>
      <w:r>
        <w:rPr>
          <w:rtl w:val="true"/>
          <w:lang w:eastAsia="he-IL"/>
        </w:rPr>
        <w:t xml:space="preserve">, </w:t>
      </w:r>
      <w:bookmarkStart w:id="656" w:name="_ETM_Q1_1988446"/>
      <w:bookmarkEnd w:id="656"/>
      <w:r>
        <w:rPr>
          <w:rtl w:val="true"/>
          <w:lang w:eastAsia="he-IL"/>
        </w:rPr>
        <w:t>המשפחה שלי לא שלמה בלי טל ו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י</w:t>
      </w:r>
      <w:bookmarkStart w:id="657" w:name="_ETM_Q1_1993183"/>
      <w:bookmarkEnd w:id="65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2002096"/>
      <w:bookmarkStart w:id="659" w:name="_ETM_Q1_2002053"/>
      <w:bookmarkStart w:id="660" w:name="_ETM_Q1_2002096"/>
      <w:bookmarkStart w:id="661" w:name="_ETM_Q1_2002053"/>
      <w:bookmarkEnd w:id="660"/>
      <w:bookmarkEnd w:id="661"/>
    </w:p>
    <w:p>
      <w:pPr>
        <w:pStyle w:val="Normal"/>
        <w:rPr>
          <w:lang w:eastAsia="he-IL"/>
        </w:rPr>
      </w:pPr>
      <w:bookmarkStart w:id="662" w:name="_ETM_Q1_2002259"/>
      <w:bookmarkStart w:id="663" w:name="_ETM_Q1_2002221"/>
      <w:bookmarkEnd w:id="662"/>
      <w:bookmarkEnd w:id="663"/>
      <w:r>
        <w:rPr>
          <w:rtl w:val="true"/>
          <w:lang w:eastAsia="he-IL"/>
        </w:rPr>
        <w:t>אני חוזרת לפה 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טוחנים פה מים </w:t>
      </w:r>
      <w:bookmarkStart w:id="664" w:name="_ETM_Q1_2000048"/>
      <w:bookmarkEnd w:id="664"/>
      <w:r>
        <w:rPr>
          <w:rtl w:val="true"/>
          <w:lang w:eastAsia="he-IL"/>
        </w:rPr>
        <w:t>ולא בטוחה שיש פה מישהו שמ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ברים ייאמרו </w:t>
      </w:r>
      <w:bookmarkStart w:id="665" w:name="_ETM_Q1_2002609"/>
      <w:bookmarkEnd w:id="665"/>
      <w:r>
        <w:rPr>
          <w:rtl w:val="true"/>
          <w:lang w:eastAsia="he-IL"/>
        </w:rPr>
        <w:t>ואנחנו נעשה כל מה שאנחנו יכולים בשבילם כי אנחנו</w:t>
      </w:r>
      <w:bookmarkStart w:id="666" w:name="_ETM_Q1_2006212"/>
      <w:bookmarkEnd w:id="666"/>
      <w:r>
        <w:rPr>
          <w:rtl w:val="true"/>
          <w:lang w:eastAsia="he-IL"/>
        </w:rPr>
        <w:t xml:space="preserve"> לא ניתן שישכחו אותם ויפקירו אותם שוב ושוב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667" w:name="_ETM_Q1_2012731"/>
      <w:bookmarkEnd w:id="667"/>
      <w:r>
        <w:rPr>
          <w:rtl w:val="true"/>
          <w:lang w:eastAsia="he-IL"/>
        </w:rPr>
        <w:t>איתכם עד שהבת שלכם 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רק אני</w:t>
      </w:r>
      <w:r>
        <w:rPr>
          <w:rtl w:val="true"/>
          <w:lang w:eastAsia="he-IL"/>
        </w:rPr>
        <w:t xml:space="preserve">, </w:t>
      </w:r>
      <w:bookmarkStart w:id="668" w:name="_ETM_Q1_2013304"/>
      <w:bookmarkEnd w:id="668"/>
      <w:r>
        <w:rPr>
          <w:rtl w:val="true"/>
          <w:lang w:eastAsia="he-IL"/>
        </w:rPr>
        <w:t xml:space="preserve">אני מצפה מכל אחד שיושב פה בחדר הזה שייקח על </w:t>
      </w:r>
      <w:bookmarkStart w:id="669" w:name="_ETM_Q1_2018785"/>
      <w:bookmarkEnd w:id="669"/>
      <w:r>
        <w:rPr>
          <w:rtl w:val="true"/>
          <w:lang w:eastAsia="he-IL"/>
        </w:rPr>
        <w:t xml:space="preserve">עצמו חטוף וילמד עליו ויידע מה הוא אוהב ומה השירים </w:t>
      </w:r>
      <w:bookmarkStart w:id="670" w:name="_ETM_Q1_2021252"/>
      <w:bookmarkEnd w:id="670"/>
      <w:r>
        <w:rPr>
          <w:rtl w:val="true"/>
          <w:lang w:eastAsia="he-IL"/>
        </w:rPr>
        <w:t xml:space="preserve">שהוא אוהב ומה צבע החולצה שהוא אוהב ללבוש ומה </w:t>
      </w:r>
      <w:bookmarkStart w:id="671" w:name="_ETM_Q1_2029770"/>
      <w:bookmarkEnd w:id="671"/>
      <w:r>
        <w:rPr>
          <w:rtl w:val="true"/>
          <w:lang w:eastAsia="he-IL"/>
        </w:rPr>
        <w:t>האוכל שהוא אוהב לא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נו למשפחות ותעודד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bookmarkStart w:id="672" w:name="_ETM_Q1_2034297"/>
      <w:bookmarkEnd w:id="672"/>
      <w:r>
        <w:rPr>
          <w:rtl w:val="true"/>
          <w:lang w:eastAsia="he-IL"/>
        </w:rPr>
        <w:t xml:space="preserve">ימים אף אחד לא רוצה להיות במקום של יזהר שהוא </w:t>
      </w:r>
      <w:bookmarkStart w:id="673" w:name="_ETM_Q1_2035969"/>
      <w:bookmarkEnd w:id="673"/>
      <w:r>
        <w:rPr>
          <w:rtl w:val="true"/>
          <w:lang w:eastAsia="he-IL"/>
        </w:rPr>
        <w:t>לא יודע איפה אבא שלו ולא במקום של משפחת הימן</w:t>
      </w:r>
      <w:r>
        <w:rPr>
          <w:rtl w:val="true"/>
          <w:lang w:eastAsia="he-IL"/>
        </w:rPr>
        <w:t xml:space="preserve">, </w:t>
      </w:r>
      <w:bookmarkStart w:id="674" w:name="_ETM_Q1_2041856"/>
      <w:bookmarkEnd w:id="674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רוצה לראות את אבי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bookmarkStart w:id="675" w:name="_ETM_Q1_2040880"/>
      <w:bookmarkEnd w:id="675"/>
      <w:r>
        <w:rPr>
          <w:rtl w:val="true"/>
          <w:lang w:eastAsia="he-IL"/>
        </w:rPr>
        <w:t>מתה לפגוש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ה לצאת איתו למסיבה מחדש ולשמוע </w:t>
      </w:r>
      <w:bookmarkStart w:id="676" w:name="_ETM_Q1_2048366"/>
      <w:bookmarkEnd w:id="676"/>
      <w:r>
        <w:rPr>
          <w:rtl w:val="true"/>
          <w:lang w:eastAsia="he-IL"/>
        </w:rPr>
        <w:t>עליו ועל 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עותינו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רתנו דומה והיא </w:t>
      </w:r>
      <w:bookmarkStart w:id="677" w:name="_ETM_Q1_2053906"/>
      <w:bookmarkEnd w:id="677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ב אותם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 להגיד יחזרו הביתה</w:t>
      </w:r>
      <w:r>
        <w:rPr>
          <w:rtl w:val="true"/>
          <w:lang w:eastAsia="he-IL"/>
        </w:rPr>
        <w:t xml:space="preserve">, </w:t>
      </w:r>
      <w:bookmarkStart w:id="678" w:name="_ETM_Q1_2060699"/>
      <w:bookmarkEnd w:id="678"/>
      <w:r>
        <w:rPr>
          <w:rtl w:val="true"/>
          <w:lang w:eastAsia="he-IL"/>
        </w:rPr>
        <w:t>כי הם לא בטיול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היות מוחזרים הביתה</w:t>
      </w:r>
      <w:r>
        <w:rPr>
          <w:rtl w:val="true"/>
          <w:lang w:eastAsia="he-IL"/>
        </w:rPr>
        <w:t xml:space="preserve">. </w:t>
      </w:r>
      <w:bookmarkStart w:id="679" w:name="_ETM_Q1_2062989"/>
      <w:bookmarkEnd w:id="679"/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ייקחו את התיק שלהם שם מהמנהרה </w:t>
      </w:r>
      <w:bookmarkStart w:id="680" w:name="_ETM_Q1_2066961"/>
      <w:bookmarkEnd w:id="680"/>
      <w:r>
        <w:rPr>
          <w:rtl w:val="true"/>
          <w:lang w:eastAsia="he-IL"/>
        </w:rPr>
        <w:t>ויתחילו ללכת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נעשה</w:t>
      </w:r>
      <w:bookmarkStart w:id="681" w:name="_ETM_Q1_2072720"/>
      <w:bookmarkEnd w:id="681"/>
      <w:r>
        <w:rPr>
          <w:rtl w:val="true"/>
          <w:lang w:eastAsia="he-IL"/>
        </w:rPr>
        <w:t xml:space="preserve"> הכול על מנת להשיב אותם לפה אפשר ל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בוע לכחול </w:t>
      </w:r>
      <w:bookmarkStart w:id="682" w:name="_ETM_Q1_2078303"/>
      <w:bookmarkEnd w:id="682"/>
      <w:r>
        <w:rPr>
          <w:rtl w:val="true"/>
          <w:lang w:eastAsia="he-IL"/>
        </w:rPr>
        <w:t>ולזרוק לים</w:t>
      </w:r>
      <w:r>
        <w:rPr>
          <w:rtl w:val="true"/>
          <w:lang w:eastAsia="he-IL"/>
        </w:rPr>
        <w:t xml:space="preserve">. </w:t>
      </w:r>
      <w:bookmarkStart w:id="683" w:name="_ETM_Q1_2082315"/>
      <w:bookmarkStart w:id="684" w:name="_ETM_Q1_2082283"/>
      <w:bookmarkStart w:id="685" w:name="_ETM_Q1_2082180"/>
      <w:bookmarkStart w:id="686" w:name="_ETM_Q1_2082132"/>
      <w:bookmarkEnd w:id="683"/>
      <w:bookmarkEnd w:id="684"/>
      <w:bookmarkEnd w:id="685"/>
      <w:bookmarkEnd w:id="686"/>
      <w:r>
        <w:rPr>
          <w:rtl w:val="true"/>
          <w:lang w:eastAsia="he-IL"/>
        </w:rPr>
        <w:t>ז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ר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87" w:name="_ETM_Q1_2084005"/>
      <w:bookmarkEnd w:id="687"/>
      <w:r>
        <w:rPr>
          <w:rtl w:val="true"/>
          <w:lang w:eastAsia="he-IL"/>
        </w:rPr>
        <w:t xml:space="preserve">על כל אחד שיושב במדינה הזאת וחי את חייו </w:t>
      </w:r>
      <w:bookmarkStart w:id="688" w:name="_ETM_Q1_2087222"/>
      <w:bookmarkEnd w:id="688"/>
      <w:r>
        <w:rPr>
          <w:rtl w:val="true"/>
          <w:lang w:eastAsia="he-IL"/>
        </w:rPr>
        <w:t>כ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ל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ס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כיף </w:t>
      </w:r>
      <w:bookmarkStart w:id="689" w:name="_ETM_Q1_2095325"/>
      <w:bookmarkEnd w:id="689"/>
      <w:r>
        <w:rPr>
          <w:rtl w:val="true"/>
          <w:lang w:eastAsia="he-IL"/>
        </w:rPr>
        <w:t>במסיבות סילבסטר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יינו בכיכר באירוע </w:t>
      </w:r>
      <w:bookmarkStart w:id="690" w:name="_ETM_Q1_2099096"/>
      <w:bookmarkEnd w:id="690"/>
      <w:r>
        <w:rPr>
          <w:rtl w:val="true"/>
          <w:lang w:eastAsia="he-IL"/>
        </w:rPr>
        <w:t xml:space="preserve">שנקר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רים לשוב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מוזמנים כולכ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 שלישי</w:t>
      </w:r>
      <w:r>
        <w:rPr>
          <w:rtl w:val="true"/>
          <w:lang w:eastAsia="he-IL"/>
        </w:rPr>
        <w:t xml:space="preserve">. </w:t>
      </w:r>
      <w:bookmarkStart w:id="691" w:name="_ETM_Q1_2108383"/>
      <w:bookmarkEnd w:id="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2108431"/>
      <w:bookmarkStart w:id="693" w:name="_ETM_Q1_2108431"/>
      <w:bookmarkEnd w:id="693"/>
    </w:p>
    <w:p>
      <w:pPr>
        <w:pStyle w:val="Normal"/>
        <w:rPr>
          <w:lang w:eastAsia="he-IL"/>
        </w:rPr>
      </w:pPr>
      <w:bookmarkStart w:id="694" w:name="_ETM_Q1_2108597"/>
      <w:bookmarkStart w:id="695" w:name="_ETM_Q1_2108559"/>
      <w:bookmarkEnd w:id="694"/>
      <w:bookmarkEnd w:id="695"/>
      <w:r>
        <w:rPr>
          <w:rtl w:val="true"/>
          <w:lang w:eastAsia="he-IL"/>
        </w:rPr>
        <w:t>התחלתי</w:t>
      </w:r>
      <w:bookmarkStart w:id="696" w:name="_ETM_Q1_2110696"/>
      <w:bookmarkEnd w:id="696"/>
      <w:r>
        <w:rPr>
          <w:rtl w:val="true"/>
          <w:lang w:eastAsia="he-IL"/>
        </w:rPr>
        <w:t xml:space="preserve"> לקבל הזמנות למסיבות של 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חוגגים כלום </w:t>
      </w:r>
      <w:bookmarkStart w:id="697" w:name="_ETM_Q1_2117254"/>
      <w:bookmarkEnd w:id="697"/>
      <w:r>
        <w:rPr>
          <w:rtl w:val="true"/>
          <w:lang w:eastAsia="he-IL"/>
        </w:rPr>
        <w:t>ובואו נסגור את המדינה הזאת כי די נמאס לי</w:t>
      </w:r>
      <w:bookmarkStart w:id="698" w:name="_ETM_Q1_2119600"/>
      <w:bookmarkEnd w:id="698"/>
      <w:r>
        <w:rPr>
          <w:rtl w:val="true"/>
          <w:lang w:eastAsia="he-IL"/>
        </w:rPr>
        <w:t xml:space="preserve"> לבוא לכאן ולדבר לאוזניים שאולי מקשיבות לי ואולי לא</w:t>
      </w:r>
      <w:r>
        <w:rPr>
          <w:rtl w:val="true"/>
          <w:lang w:eastAsia="he-IL"/>
        </w:rPr>
        <w:t xml:space="preserve">. </w:t>
      </w:r>
      <w:bookmarkStart w:id="699" w:name="_ETM_Q1_2128217"/>
      <w:bookmarkEnd w:id="699"/>
      <w:r>
        <w:rPr>
          <w:rtl w:val="true"/>
          <w:lang w:eastAsia="he-IL"/>
        </w:rPr>
        <w:t>מאוד אוהבת את 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דיפה לשבת איתו ל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אן</w:t>
      </w:r>
      <w:r>
        <w:rPr>
          <w:rtl w:val="true"/>
          <w:lang w:eastAsia="he-IL"/>
        </w:rPr>
        <w:t xml:space="preserve">. </w:t>
      </w:r>
      <w:bookmarkStart w:id="700" w:name="_ETM_Q1_2135279"/>
      <w:bookmarkEnd w:id="700"/>
      <w:r>
        <w:rPr>
          <w:rtl w:val="true"/>
          <w:lang w:eastAsia="he-IL"/>
        </w:rPr>
        <w:t>גיליתי משפחת ליפשיץ משפחה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ילו לא יודעת </w:t>
      </w:r>
      <w:bookmarkStart w:id="701" w:name="_ETM_Q1_2135385"/>
      <w:bookmarkEnd w:id="701"/>
      <w:r>
        <w:rPr>
          <w:rtl w:val="true"/>
          <w:lang w:eastAsia="he-IL"/>
        </w:rPr>
        <w:t>את מי מהם אני אוהב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שמח להכיר </w:t>
      </w:r>
      <w:bookmarkStart w:id="702" w:name="_ETM_Q1_2140817"/>
      <w:bookmarkEnd w:id="702"/>
      <w:r>
        <w:rPr>
          <w:rtl w:val="true"/>
          <w:lang w:eastAsia="he-IL"/>
        </w:rPr>
        <w:t>אתכם לא במסגרת כיכ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איתכם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2150246"/>
      <w:bookmarkStart w:id="704" w:name="_ETM_Q1_819713"/>
      <w:bookmarkStart w:id="705" w:name="_ETM_Q1_819668"/>
      <w:bookmarkStart w:id="706" w:name="_ETM_Q1_2150246"/>
      <w:bookmarkStart w:id="707" w:name="_ETM_Q1_819713"/>
      <w:bookmarkStart w:id="708" w:name="_ETM_Q1_819668"/>
      <w:bookmarkEnd w:id="706"/>
      <w:bookmarkEnd w:id="707"/>
      <w:bookmarkEnd w:id="708"/>
    </w:p>
    <w:p>
      <w:pPr>
        <w:pStyle w:val="Style35"/>
        <w:keepNext w:val="true"/>
        <w:rPr>
          <w:lang w:eastAsia="he-IL"/>
        </w:rPr>
      </w:pPr>
      <w:bookmarkStart w:id="709" w:name="ET_guest_יזהר_ליפשיץ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2146933"/>
      <w:bookmarkStart w:id="711" w:name="_ETM_Q1_2146894"/>
      <w:bookmarkStart w:id="712" w:name="_ETM_Q1_2148737"/>
      <w:bookmarkStart w:id="713" w:name="_ETM_Q1_2150523"/>
      <w:bookmarkStart w:id="714" w:name="_ETM_Q1_2150501"/>
      <w:bookmarkEnd w:id="710"/>
      <w:bookmarkEnd w:id="711"/>
      <w:bookmarkEnd w:id="712"/>
      <w:bookmarkEnd w:id="713"/>
      <w:bookmarkEnd w:id="714"/>
      <w:r>
        <w:rPr>
          <w:rtl w:val="true"/>
          <w:lang w:eastAsia="he-IL"/>
        </w:rPr>
        <w:t>אוט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15" w:name="_ETM_Q1_2147963"/>
      <w:bookmarkEnd w:id="715"/>
      <w:r>
        <w:rPr>
          <w:rtl w:val="true"/>
          <w:lang w:eastAsia="he-IL"/>
        </w:rPr>
        <w:t>רשימ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כל לשב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בה שבועות לשבת</w:t>
      </w:r>
      <w:r>
        <w:rPr>
          <w:rtl w:val="true"/>
          <w:lang w:eastAsia="he-IL"/>
        </w:rPr>
        <w:t xml:space="preserve">, </w:t>
      </w:r>
      <w:bookmarkStart w:id="716" w:name="_ETM_Q1_2153860"/>
      <w:bookmarkEnd w:id="716"/>
      <w:r>
        <w:rPr>
          <w:rtl w:val="true"/>
          <w:lang w:eastAsia="he-IL"/>
        </w:rPr>
        <w:t>כל פעם במקו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2154455"/>
      <w:bookmarkStart w:id="718" w:name="_ETM_Q1_2145494"/>
      <w:bookmarkStart w:id="719" w:name="_ETM_Q1_2145452"/>
      <w:bookmarkStart w:id="720" w:name="_ETM_Q1_2154455"/>
      <w:bookmarkStart w:id="721" w:name="_ETM_Q1_2145494"/>
      <w:bookmarkStart w:id="722" w:name="_ETM_Q1_2145452"/>
      <w:bookmarkEnd w:id="720"/>
      <w:bookmarkEnd w:id="721"/>
      <w:bookmarkEnd w:id="722"/>
    </w:p>
    <w:p>
      <w:pPr>
        <w:pStyle w:val="Style35"/>
        <w:keepNext w:val="true"/>
        <w:rPr>
          <w:lang w:eastAsia="he-IL"/>
        </w:rPr>
      </w:pPr>
      <w:bookmarkStart w:id="723" w:name="ET_guest_ענבל_צח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2155629"/>
      <w:bookmarkStart w:id="725" w:name="_ETM_Q1_2155610"/>
      <w:bookmarkEnd w:id="724"/>
      <w:bookmarkEnd w:id="725"/>
      <w:r>
        <w:rPr>
          <w:rtl w:val="true"/>
          <w:lang w:eastAsia="he-IL"/>
        </w:rPr>
        <w:t xml:space="preserve">כל פעם </w:t>
      </w:r>
      <w:bookmarkStart w:id="726" w:name="_ETM_Q1_2156371"/>
      <w:bookmarkStart w:id="727" w:name="_ETM_Q1_2156326"/>
      <w:bookmarkEnd w:id="726"/>
      <w:bookmarkEnd w:id="727"/>
      <w:r>
        <w:rPr>
          <w:rtl w:val="true"/>
          <w:lang w:eastAsia="he-IL"/>
        </w:rPr>
        <w:t>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728" w:name="_ETM_Q1_2158472"/>
      <w:bookmarkEnd w:id="728"/>
      <w:r>
        <w:rPr>
          <w:rtl w:val="true"/>
          <w:lang w:eastAsia="he-IL"/>
        </w:rPr>
        <w:t>הם לא רק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2158246"/>
      <w:bookmarkStart w:id="730" w:name="_ETM_Q1_2158246"/>
      <w:bookmarkEnd w:id="730"/>
    </w:p>
    <w:p>
      <w:pPr>
        <w:pStyle w:val="Style35"/>
        <w:keepNext w:val="true"/>
        <w:rPr>
          <w:lang w:eastAsia="he-IL"/>
        </w:rPr>
      </w:pPr>
      <w:bookmarkStart w:id="731" w:name="ET_guest_חנה_כה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2158506"/>
      <w:bookmarkStart w:id="733" w:name="_ETM_Q1_2158479"/>
      <w:bookmarkEnd w:id="732"/>
      <w:bookmarkEnd w:id="733"/>
      <w:r>
        <w:rPr>
          <w:rtl w:val="true"/>
          <w:lang w:eastAsia="he-IL"/>
        </w:rPr>
        <w:t>ולי שמחכה לאח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2159658"/>
      <w:bookmarkStart w:id="735" w:name="_ETM_Q1_2162105"/>
      <w:bookmarkStart w:id="736" w:name="_ETM_Q1_2162071"/>
      <w:bookmarkStart w:id="737" w:name="_ETM_Q1_2159658"/>
      <w:bookmarkStart w:id="738" w:name="_ETM_Q1_2162105"/>
      <w:bookmarkStart w:id="739" w:name="_ETM_Q1_2162071"/>
      <w:bookmarkEnd w:id="737"/>
      <w:bookmarkEnd w:id="738"/>
      <w:bookmarkEnd w:id="739"/>
    </w:p>
    <w:p>
      <w:pPr>
        <w:pStyle w:val="Style35"/>
        <w:keepNext w:val="true"/>
        <w:rPr>
          <w:lang w:eastAsia="he-IL"/>
        </w:rPr>
      </w:pPr>
      <w:bookmarkStart w:id="740" w:name="ET_guest_ענבל_צח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2159849"/>
      <w:bookmarkStart w:id="742" w:name="_ETM_Q1_2159833"/>
      <w:bookmarkEnd w:id="741"/>
      <w:bookmarkEnd w:id="742"/>
      <w:r>
        <w:rPr>
          <w:rtl w:val="true"/>
          <w:lang w:eastAsia="he-IL"/>
        </w:rPr>
        <w:t xml:space="preserve">ולי שמחכה </w:t>
      </w:r>
      <w:bookmarkStart w:id="743" w:name="_ETM_Q1_2161090"/>
      <w:bookmarkEnd w:id="743"/>
      <w:r>
        <w:rPr>
          <w:rtl w:val="true"/>
          <w:lang w:eastAsia="he-IL"/>
        </w:rPr>
        <w:t>ל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מחכה לקי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מרתי את זה ללי </w:t>
      </w:r>
      <w:bookmarkStart w:id="744" w:name="_ETM_Q1_2163158"/>
      <w:bookmarkEnd w:id="744"/>
      <w:r>
        <w:rPr>
          <w:rtl w:val="true"/>
          <w:lang w:eastAsia="he-IL"/>
        </w:rPr>
        <w:t>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745" w:name="_ETM_Q1_2168182"/>
      <w:bookmarkEnd w:id="745"/>
      <w:r>
        <w:rPr>
          <w:rtl w:val="true"/>
          <w:lang w:eastAsia="he-IL"/>
        </w:rPr>
        <w:t>עשיתם ביום שישי האחרון בבוק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2172493"/>
      <w:bookmarkStart w:id="747" w:name="_ETM_Q1_2171738"/>
      <w:bookmarkStart w:id="748" w:name="_ETM_Q1_2171693"/>
      <w:bookmarkStart w:id="749" w:name="_ETM_Q1_2172493"/>
      <w:bookmarkStart w:id="750" w:name="_ETM_Q1_2171738"/>
      <w:bookmarkStart w:id="751" w:name="_ETM_Q1_2171693"/>
      <w:bookmarkEnd w:id="749"/>
      <w:bookmarkEnd w:id="750"/>
      <w:bookmarkEnd w:id="751"/>
    </w:p>
    <w:p>
      <w:pPr>
        <w:pStyle w:val="Style35"/>
        <w:keepNext w:val="true"/>
        <w:rPr>
          <w:lang w:eastAsia="he-IL"/>
        </w:rPr>
      </w:pPr>
      <w:bookmarkStart w:id="752" w:name="ET_guest_חנה_כה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2172774"/>
      <w:bookmarkStart w:id="754" w:name="_ETM_Q1_2172750"/>
      <w:bookmarkEnd w:id="753"/>
      <w:bookmarkEnd w:id="754"/>
      <w:r>
        <w:rPr>
          <w:rtl w:val="true"/>
          <w:lang w:eastAsia="he-IL"/>
        </w:rPr>
        <w:t>בכינ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55" w:name="_ETM_Q1_2169341"/>
      <w:bookmarkStart w:id="756" w:name="_ETM_Q1_2169306"/>
      <w:bookmarkStart w:id="757" w:name="_ETM_Q1_2169341"/>
      <w:bookmarkStart w:id="758" w:name="_ETM_Q1_2169306"/>
      <w:bookmarkEnd w:id="757"/>
      <w:bookmarkEnd w:id="758"/>
    </w:p>
    <w:p>
      <w:pPr>
        <w:pStyle w:val="Style35"/>
        <w:keepNext w:val="true"/>
        <w:rPr>
          <w:lang w:eastAsia="he-IL"/>
        </w:rPr>
      </w:pPr>
      <w:bookmarkStart w:id="759" w:name="ET_guest_ענבל_צח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2173456"/>
      <w:bookmarkStart w:id="761" w:name="_ETM_Q1_2173431"/>
      <w:bookmarkEnd w:id="760"/>
      <w:bookmarkEnd w:id="761"/>
      <w:r>
        <w:rPr>
          <w:rtl w:val="true"/>
          <w:lang w:eastAsia="he-IL"/>
        </w:rPr>
        <w:t>אתם בכ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לי</w:t>
      </w:r>
      <w:bookmarkStart w:id="762" w:name="_ETM_Q1_2172809"/>
      <w:bookmarkEnd w:id="762"/>
      <w:r>
        <w:rPr>
          <w:rtl w:val="true"/>
          <w:lang w:eastAsia="he-IL"/>
        </w:rPr>
        <w:t xml:space="preserve"> אגב היינו ביום ההולדת של עידן אלכסנדר בכיכר החטופים</w:t>
      </w:r>
      <w:r>
        <w:rPr>
          <w:rtl w:val="true"/>
          <w:lang w:eastAsia="he-IL"/>
        </w:rPr>
        <w:t xml:space="preserve">. </w:t>
      </w:r>
      <w:bookmarkStart w:id="763" w:name="_ETM_Q1_2176529"/>
      <w:bookmarkEnd w:id="763"/>
      <w:r>
        <w:rPr>
          <w:rtl w:val="true"/>
          <w:lang w:eastAsia="he-IL"/>
        </w:rPr>
        <w:t xml:space="preserve">יום הולדת שני בשבי של חייל </w:t>
      </w:r>
      <w:bookmarkStart w:id="764" w:name="_ETM_Q1_2180534"/>
      <w:bookmarkEnd w:id="764"/>
      <w:r>
        <w:rPr>
          <w:rtl w:val="true"/>
          <w:lang w:eastAsia="he-IL"/>
        </w:rPr>
        <w:t>גולני שמופקר הרבה יותר מדי 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2182324"/>
      <w:bookmarkStart w:id="766" w:name="_ETM_Q1_2182324"/>
      <w:bookmarkEnd w:id="766"/>
    </w:p>
    <w:p>
      <w:pPr>
        <w:pStyle w:val="Style35"/>
        <w:keepNext w:val="true"/>
        <w:rPr>
          <w:lang w:eastAsia="he-IL"/>
        </w:rPr>
      </w:pPr>
      <w:bookmarkStart w:id="767" w:name="ET_guest_אמיר_השכל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2190705"/>
      <w:bookmarkStart w:id="769" w:name="_ETM_Q1_2191563"/>
      <w:bookmarkStart w:id="770" w:name="_ETM_Q1_2191481"/>
      <w:bookmarkStart w:id="771" w:name="_ETM_Q1_2182711"/>
      <w:bookmarkStart w:id="772" w:name="_ETM_Q1_2182688"/>
      <w:bookmarkEnd w:id="768"/>
      <w:bookmarkEnd w:id="769"/>
      <w:bookmarkEnd w:id="770"/>
      <w:bookmarkEnd w:id="771"/>
      <w:bookmarkEnd w:id="772"/>
      <w:r>
        <w:rPr>
          <w:rtl w:val="true"/>
          <w:lang w:eastAsia="he-IL"/>
        </w:rPr>
        <w:t>שהגיע מ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כדי להיל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2194723"/>
      <w:bookmarkStart w:id="774" w:name="_ETM_Q1_2196933"/>
      <w:bookmarkStart w:id="775" w:name="_ETM_Q1_2196895"/>
      <w:bookmarkStart w:id="776" w:name="_ETM_Q1_2194723"/>
      <w:bookmarkStart w:id="777" w:name="_ETM_Q1_2196933"/>
      <w:bookmarkStart w:id="778" w:name="_ETM_Q1_2196895"/>
      <w:bookmarkEnd w:id="776"/>
      <w:bookmarkEnd w:id="777"/>
      <w:bookmarkEnd w:id="778"/>
    </w:p>
    <w:p>
      <w:pPr>
        <w:pStyle w:val="Style35"/>
        <w:keepNext w:val="true"/>
        <w:rPr>
          <w:lang w:eastAsia="he-IL"/>
        </w:rPr>
      </w:pPr>
      <w:bookmarkStart w:id="779" w:name="ET_guest_ענבל_צח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2194957"/>
      <w:bookmarkStart w:id="781" w:name="_ETM_Q1_2194937"/>
      <w:bookmarkEnd w:id="780"/>
      <w:bookmarkEnd w:id="781"/>
      <w:r>
        <w:rPr>
          <w:rtl w:val="true"/>
          <w:lang w:eastAsia="he-IL"/>
        </w:rPr>
        <w:t xml:space="preserve">אני ולי היינו </w:t>
      </w:r>
      <w:bookmarkStart w:id="782" w:name="_ETM_Q1_2196355"/>
      <w:bookmarkEnd w:id="782"/>
      <w:r>
        <w:rPr>
          <w:rtl w:val="true"/>
          <w:lang w:eastAsia="he-IL"/>
        </w:rPr>
        <w:t>ביום שישי בכיכ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יוק סיפרתי ללי שאנחנו מציינים יום </w:t>
      </w:r>
      <w:bookmarkStart w:id="783" w:name="_ETM_Q1_2198175"/>
      <w:bookmarkEnd w:id="783"/>
      <w:r>
        <w:rPr>
          <w:rtl w:val="true"/>
          <w:lang w:eastAsia="he-IL"/>
        </w:rPr>
        <w:t>הולדת לטל בעוד שבועיים ושאני אשמח שהוא 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מח </w:t>
      </w:r>
      <w:bookmarkStart w:id="784" w:name="_ETM_Q1_2206895"/>
      <w:bookmarkEnd w:id="784"/>
      <w:r>
        <w:rPr>
          <w:rtl w:val="true"/>
          <w:lang w:eastAsia="he-IL"/>
        </w:rPr>
        <w:t>זאת מיל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785" w:name="_ETM_Q1_2206297"/>
      <w:bookmarkEnd w:id="785"/>
      <w:r>
        <w:rPr>
          <w:rtl w:val="true"/>
          <w:lang w:eastAsia="he-IL"/>
        </w:rPr>
        <w:t>מקום שאני אהי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צפה מכם כל יום </w:t>
      </w:r>
      <w:bookmarkStart w:id="786" w:name="_ETM_Q1_2212705"/>
      <w:bookmarkEnd w:id="786"/>
      <w:r>
        <w:rPr>
          <w:rtl w:val="true"/>
          <w:lang w:eastAsia="he-IL"/>
        </w:rPr>
        <w:t>הולדת שמציינים בכיכר 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שאיר את המשפחות לבד</w:t>
      </w:r>
      <w:r>
        <w:rPr>
          <w:rtl w:val="true"/>
          <w:lang w:eastAsia="he-IL"/>
        </w:rPr>
        <w:t xml:space="preserve">. </w:t>
      </w:r>
      <w:bookmarkStart w:id="787" w:name="_ETM_Q1_2216149"/>
      <w:bookmarkEnd w:id="787"/>
      <w:r>
        <w:rPr>
          <w:rtl w:val="true"/>
          <w:lang w:eastAsia="he-IL"/>
        </w:rPr>
        <w:t>כל אירוע שמישהו יכול לה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ו חולצה </w:t>
      </w:r>
      <w:bookmarkStart w:id="788" w:name="_ETM_Q1_2220421"/>
      <w:bookmarkEnd w:id="788"/>
      <w:r>
        <w:rPr>
          <w:rtl w:val="true"/>
          <w:lang w:eastAsia="he-IL"/>
        </w:rPr>
        <w:t>של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פוסטר של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ימו את השם של </w:t>
      </w:r>
      <w:bookmarkStart w:id="789" w:name="_ETM_Q1_2226092"/>
      <w:bookmarkEnd w:id="789"/>
      <w:r>
        <w:rPr>
          <w:rtl w:val="true"/>
          <w:lang w:eastAsia="he-IL"/>
        </w:rPr>
        <w:t>החטוף על החו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פת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2229990"/>
      <w:bookmarkStart w:id="791" w:name="_ETM_Q1_2229943"/>
      <w:bookmarkStart w:id="792" w:name="_ETM_Q1_2229990"/>
      <w:bookmarkStart w:id="793" w:name="_ETM_Q1_2229943"/>
      <w:bookmarkEnd w:id="792"/>
      <w:bookmarkEnd w:id="793"/>
    </w:p>
    <w:p>
      <w:pPr>
        <w:pStyle w:val="Normal"/>
        <w:rPr>
          <w:lang w:eastAsia="he-IL"/>
        </w:rPr>
      </w:pPr>
      <w:bookmarkStart w:id="794" w:name="_ETM_Q1_2230167"/>
      <w:bookmarkStart w:id="795" w:name="_ETM_Q1_2230127"/>
      <w:bookmarkEnd w:id="794"/>
      <w:bookmarkEnd w:id="795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</w:t>
      </w:r>
      <w:bookmarkStart w:id="796" w:name="_ETM_Q1_2227731"/>
      <w:bookmarkEnd w:id="796"/>
      <w:r>
        <w:rPr>
          <w:rtl w:val="true"/>
          <w:lang w:eastAsia="he-IL"/>
        </w:rPr>
        <w:t>אף אחד בחדר הזה עם סיכ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797" w:name="_ETM_Q1_2235122"/>
      <w:bookmarkEnd w:id="797"/>
      <w:r>
        <w:rPr>
          <w:rtl w:val="true"/>
          <w:lang w:eastAsia="he-IL"/>
        </w:rPr>
        <w:t>אז תראו ל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כו עם זה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2241450"/>
      <w:bookmarkStart w:id="799" w:name="_ETM_Q1_2240620"/>
      <w:bookmarkStart w:id="800" w:name="_ETM_Q1_2240578"/>
      <w:bookmarkStart w:id="801" w:name="_ETM_Q1_2241450"/>
      <w:bookmarkStart w:id="802" w:name="_ETM_Q1_2240620"/>
      <w:bookmarkStart w:id="803" w:name="_ETM_Q1_2240578"/>
      <w:bookmarkEnd w:id="801"/>
      <w:bookmarkEnd w:id="802"/>
      <w:bookmarkEnd w:id="803"/>
    </w:p>
    <w:p>
      <w:pPr>
        <w:pStyle w:val="Normal"/>
        <w:rPr>
          <w:lang w:eastAsia="he-IL"/>
        </w:rPr>
      </w:pPr>
      <w:bookmarkStart w:id="804" w:name="_ETM_Q1_2238563"/>
      <w:bookmarkStart w:id="805" w:name="_ETM_Q1_2238541"/>
      <w:bookmarkEnd w:id="804"/>
      <w:bookmarkEnd w:id="805"/>
      <w:r>
        <w:rPr>
          <w:rtl w:val="true"/>
          <w:lang w:eastAsia="he-IL"/>
        </w:rPr>
        <w:t xml:space="preserve">גם ביבי הולך עם זה וזה </w:t>
      </w:r>
      <w:bookmarkStart w:id="806" w:name="_ETM_Q1_2238573"/>
      <w:bookmarkEnd w:id="806"/>
      <w:r>
        <w:rPr>
          <w:rtl w:val="true"/>
          <w:lang w:eastAsia="he-IL"/>
        </w:rPr>
        <w:t>באמת מר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2240894"/>
      <w:bookmarkStart w:id="808" w:name="_ETM_Q1_2240050"/>
      <w:bookmarkStart w:id="809" w:name="_ETM_Q1_2240014"/>
      <w:bookmarkStart w:id="810" w:name="_ETM_Q1_2240894"/>
      <w:bookmarkStart w:id="811" w:name="_ETM_Q1_2240050"/>
      <w:bookmarkStart w:id="812" w:name="_ETM_Q1_2240014"/>
      <w:bookmarkEnd w:id="810"/>
      <w:bookmarkEnd w:id="811"/>
      <w:bookmarkEnd w:id="812"/>
    </w:p>
    <w:p>
      <w:pPr>
        <w:pStyle w:val="Style14"/>
        <w:keepNext w:val="true"/>
        <w:rPr/>
      </w:pPr>
      <w:bookmarkStart w:id="813" w:name="ET_speaker_קריא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2241148"/>
      <w:bookmarkStart w:id="815" w:name="_ETM_Q1_2241126"/>
      <w:bookmarkEnd w:id="814"/>
      <w:bookmarkEnd w:id="815"/>
      <w:r>
        <w:rPr>
          <w:rtl w:val="true"/>
          <w:lang w:eastAsia="he-IL"/>
        </w:rPr>
        <w:t>לכן אני לא אלך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2241838"/>
      <w:bookmarkStart w:id="817" w:name="_ETM_Q1_2243799"/>
      <w:bookmarkStart w:id="818" w:name="_ETM_Q1_2243758"/>
      <w:bookmarkStart w:id="819" w:name="_ETM_Q1_2241838"/>
      <w:bookmarkStart w:id="820" w:name="_ETM_Q1_2243799"/>
      <w:bookmarkStart w:id="821" w:name="_ETM_Q1_2243758"/>
      <w:bookmarkEnd w:id="819"/>
      <w:bookmarkEnd w:id="820"/>
      <w:bookmarkEnd w:id="821"/>
    </w:p>
    <w:p>
      <w:pPr>
        <w:pStyle w:val="Style35"/>
        <w:keepNext w:val="true"/>
        <w:rPr>
          <w:lang w:eastAsia="he-IL"/>
        </w:rPr>
      </w:pPr>
      <w:bookmarkStart w:id="822" w:name="ET_guest_ענבל_צח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2242165"/>
      <w:bookmarkStart w:id="824" w:name="_ETM_Q1_2242141"/>
      <w:bookmarkEnd w:id="823"/>
      <w:bookmarkEnd w:id="824"/>
      <w:r>
        <w:rPr>
          <w:rtl w:val="true"/>
          <w:lang w:eastAsia="he-IL"/>
        </w:rPr>
        <w:t xml:space="preserve">אתה תלך </w:t>
      </w:r>
      <w:bookmarkStart w:id="825" w:name="_ETM_Q1_2243046"/>
      <w:bookmarkEnd w:id="825"/>
      <w:r>
        <w:rPr>
          <w:rtl w:val="true"/>
          <w:lang w:eastAsia="he-IL"/>
        </w:rPr>
        <w:t>עם זה בשב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ביל ב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אני רואה את זה אני יודעת שאתה תומך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ומך בחזרה של</w:t>
      </w:r>
      <w:bookmarkStart w:id="826" w:name="_ETM_Q1_2249048"/>
      <w:bookmarkEnd w:id="826"/>
      <w:r>
        <w:rPr>
          <w:rtl w:val="true"/>
          <w:lang w:eastAsia="he-IL"/>
        </w:rPr>
        <w:t xml:space="preserve"> טל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עו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קב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ותר לפרסו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27" w:name="_ETM_Q1_2258984"/>
      <w:bookmarkEnd w:id="827"/>
      <w:r>
        <w:rPr>
          <w:rtl w:val="true"/>
          <w:lang w:eastAsia="he-IL"/>
        </w:rPr>
        <w:t>לא יודעים על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חיים ברולטה ונמאס לי </w:t>
      </w:r>
      <w:bookmarkStart w:id="828" w:name="_ETM_Q1_2260360"/>
      <w:bookmarkEnd w:id="828"/>
      <w:r>
        <w:rPr>
          <w:rtl w:val="true"/>
          <w:lang w:eastAsia="he-IL"/>
        </w:rPr>
        <w:t>לחיות ברו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2264605"/>
      <w:bookmarkStart w:id="830" w:name="_ETM_Q1_2264561"/>
      <w:bookmarkStart w:id="831" w:name="_ETM_Q1_2264605"/>
      <w:bookmarkStart w:id="832" w:name="_ETM_Q1_2264561"/>
      <w:bookmarkEnd w:id="831"/>
      <w:bookmarkEnd w:id="832"/>
    </w:p>
    <w:p>
      <w:pPr>
        <w:pStyle w:val="Style31"/>
        <w:keepNext w:val="true"/>
        <w:rPr/>
      </w:pPr>
      <w:bookmarkStart w:id="833" w:name="ET_yor_64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2262415"/>
      <w:bookmarkStart w:id="835" w:name="_ETM_Q1_2262384"/>
      <w:bookmarkEnd w:id="834"/>
      <w:bookmarkEnd w:id="8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2262768"/>
      <w:bookmarkStart w:id="837" w:name="_ETM_Q1_2262726"/>
      <w:bookmarkStart w:id="838" w:name="_ETM_Q1_2262768"/>
      <w:bookmarkStart w:id="839" w:name="_ETM_Q1_2262726"/>
      <w:bookmarkEnd w:id="838"/>
      <w:bookmarkEnd w:id="839"/>
    </w:p>
    <w:p>
      <w:pPr>
        <w:pStyle w:val="Style35"/>
        <w:keepNext w:val="true"/>
        <w:rPr>
          <w:lang w:eastAsia="he-IL"/>
        </w:rPr>
      </w:pPr>
      <w:bookmarkStart w:id="840" w:name="ET_guest_יזהר_ליפשיץ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2263743"/>
      <w:bookmarkStart w:id="842" w:name="_ETM_Q1_2263718"/>
      <w:bookmarkEnd w:id="841"/>
      <w:bookmarkEnd w:id="842"/>
      <w:r>
        <w:rPr>
          <w:rtl w:val="true"/>
          <w:lang w:eastAsia="he-IL"/>
        </w:rPr>
        <w:t xml:space="preserve">אני אעשה את זה </w:t>
      </w:r>
      <w:bookmarkStart w:id="843" w:name="_ETM_Q1_2269757"/>
      <w:bookmarkEnd w:id="843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אני 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כשיו ביז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פו</w:t>
      </w:r>
      <w:bookmarkStart w:id="844" w:name="_ETM_Q1_2274659"/>
      <w:bookmarkEnd w:id="844"/>
      <w:r>
        <w:rPr>
          <w:rtl w:val="true"/>
          <w:lang w:eastAsia="he-IL"/>
        </w:rPr>
        <w:t>רסמה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ורסמה בכל האת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4</w:t>
      </w:r>
      <w:bookmarkStart w:id="845" w:name="_ETM_Q1_2279887"/>
      <w:bookmarkEnd w:id="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את ה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אישי גם אבא שלי </w:t>
      </w:r>
      <w:bookmarkStart w:id="846" w:name="_ETM_Q1_2285119"/>
      <w:bookmarkEnd w:id="846"/>
      <w:r>
        <w:rPr>
          <w:rtl w:val="true"/>
          <w:lang w:eastAsia="he-IL"/>
        </w:rPr>
        <w:t>מופיע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יודע אם הרשימ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47" w:name="_ETM_Q1_2286177"/>
      <w:bookmarkEnd w:id="847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תם פייק או שזה תרגיל מאוד מוצלח של </w:t>
      </w:r>
      <w:bookmarkStart w:id="848" w:name="_ETM_Q1_2287556"/>
      <w:bookmarkEnd w:id="848"/>
      <w:r>
        <w:rPr>
          <w:rtl w:val="true"/>
          <w:lang w:eastAsia="he-IL"/>
        </w:rPr>
        <w:t xml:space="preserve">חמאס שהוא פרסם רשימה ואז אנחנו עכשיו נתחיל להשתולל ונלחץ </w:t>
      </w:r>
      <w:bookmarkStart w:id="849" w:name="_ETM_Q1_2295893"/>
      <w:bookmarkEnd w:id="849"/>
      <w:r>
        <w:rPr>
          <w:rtl w:val="true"/>
          <w:lang w:eastAsia="he-IL"/>
        </w:rPr>
        <w:t>להגיע ואז עוד פעם נגיע לאותה נקודה שבפעימה השלישית הוא</w:t>
      </w:r>
      <w:bookmarkStart w:id="850" w:name="_ETM_Q1_2299289"/>
      <w:bookmarkEnd w:id="850"/>
      <w:r>
        <w:rPr>
          <w:rtl w:val="true"/>
          <w:lang w:eastAsia="he-IL"/>
        </w:rPr>
        <w:t xml:space="preserve"> רוצה שיהיו לו ערבויות שהוא נשאר בעזה חי 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51" w:name="_ETM_Q1_2302436"/>
      <w:bookmarkEnd w:id="851"/>
      <w:r>
        <w:rPr>
          <w:rtl w:val="true"/>
          <w:lang w:eastAsia="he-IL"/>
        </w:rPr>
        <w:t>מוגלה לשום מקום והוא חלק מהפתרון ולזה לממשלה אין מנדט</w:t>
      </w:r>
      <w:r>
        <w:rPr>
          <w:rtl w:val="true"/>
          <w:lang w:eastAsia="he-IL"/>
        </w:rPr>
        <w:t xml:space="preserve">, </w:t>
      </w:r>
      <w:bookmarkStart w:id="852" w:name="_ETM_Q1_2305489"/>
      <w:bookmarkEnd w:id="852"/>
      <w:r>
        <w:rPr>
          <w:rtl w:val="true"/>
          <w:lang w:eastAsia="he-IL"/>
        </w:rPr>
        <w:t>ושוב פעם כמו במונו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ים את הקלף וחזור לנקודת ההתחלה</w:t>
      </w:r>
      <w:r>
        <w:rPr>
          <w:rtl w:val="true"/>
          <w:lang w:eastAsia="he-IL"/>
        </w:rPr>
        <w:t xml:space="preserve">. </w:t>
      </w:r>
      <w:bookmarkStart w:id="853" w:name="_ETM_Q1_2309746"/>
      <w:bookmarkEnd w:id="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2313715"/>
      <w:bookmarkStart w:id="855" w:name="_ETM_Q1_2309977"/>
      <w:bookmarkStart w:id="856" w:name="_ETM_Q1_2309938"/>
      <w:bookmarkStart w:id="857" w:name="_ETM_Q1_2313715"/>
      <w:bookmarkStart w:id="858" w:name="_ETM_Q1_2309977"/>
      <w:bookmarkStart w:id="859" w:name="_ETM_Q1_2309938"/>
      <w:bookmarkEnd w:id="857"/>
      <w:bookmarkEnd w:id="858"/>
      <w:bookmarkEnd w:id="859"/>
    </w:p>
    <w:p>
      <w:pPr>
        <w:pStyle w:val="Style35"/>
        <w:keepNext w:val="true"/>
        <w:rPr>
          <w:lang w:eastAsia="he-IL"/>
        </w:rPr>
      </w:pPr>
      <w:bookmarkStart w:id="860" w:name="ET_guest_שמעון_או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2313972"/>
      <w:bookmarkStart w:id="862" w:name="_ETM_Q1_2313949"/>
      <w:bookmarkEnd w:id="861"/>
      <w:bookmarkEnd w:id="862"/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לכת לשתות קפה עם ה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2319377"/>
      <w:bookmarkStart w:id="864" w:name="_ETM_Q1_2319330"/>
      <w:bookmarkStart w:id="865" w:name="_ETM_Q1_2319377"/>
      <w:bookmarkStart w:id="866" w:name="_ETM_Q1_2319330"/>
      <w:bookmarkEnd w:id="865"/>
      <w:bookmarkEnd w:id="866"/>
    </w:p>
    <w:p>
      <w:pPr>
        <w:pStyle w:val="Style35"/>
        <w:keepNext w:val="true"/>
        <w:rPr>
          <w:lang w:eastAsia="he-IL"/>
        </w:rPr>
      </w:pPr>
      <w:bookmarkStart w:id="867" w:name="ET_guest_יזהר_ליפשיץ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2320318"/>
      <w:bookmarkStart w:id="869" w:name="_ETM_Q1_2320295"/>
      <w:bookmarkEnd w:id="868"/>
      <w:bookmarkEnd w:id="869"/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>,</w:t>
      </w:r>
      <w:bookmarkStart w:id="870" w:name="_ETM_Q1_2316733"/>
      <w:bookmarkEnd w:id="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ם האלה אני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א פורסמה על ידי גורם </w:t>
      </w:r>
      <w:bookmarkStart w:id="871" w:name="_ETM_Q1_2323803"/>
      <w:bookmarkEnd w:id="871"/>
      <w:r>
        <w:rPr>
          <w:rtl w:val="true"/>
          <w:lang w:eastAsia="he-IL"/>
        </w:rPr>
        <w:t xml:space="preserve">רשמי זה חוסר אחריות וזה מטריף פה משפחות ואני חושב </w:t>
      </w:r>
      <w:bookmarkStart w:id="872" w:name="_ETM_Q1_2326139"/>
      <w:bookmarkEnd w:id="872"/>
      <w:r>
        <w:rPr>
          <w:rtl w:val="true"/>
          <w:lang w:eastAsia="he-IL"/>
        </w:rPr>
        <w:t>שיהיו פה עוד הרבה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קורא לכל הגוונים</w:t>
      </w:r>
      <w:bookmarkStart w:id="873" w:name="_ETM_Q1_2331778"/>
      <w:bookmarkEnd w:id="873"/>
      <w:r>
        <w:rPr>
          <w:rtl w:val="true"/>
          <w:lang w:eastAsia="he-IL"/>
        </w:rPr>
        <w:t xml:space="preserve"> והמינים קצת להירגע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הפרצופים שמופיעים ברשימה</w:t>
      </w:r>
      <w:r>
        <w:rPr>
          <w:rtl w:val="true"/>
          <w:lang w:eastAsia="he-IL"/>
        </w:rPr>
        <w:t xml:space="preserve">, </w:t>
      </w:r>
      <w:bookmarkStart w:id="874" w:name="_ETM_Q1_2336474"/>
      <w:bookmarkEnd w:id="874"/>
      <w:r>
        <w:rPr>
          <w:rtl w:val="true"/>
          <w:lang w:eastAsia="he-IL"/>
        </w:rPr>
        <w:t>למעט 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ולל גם את ארבל וזה </w:t>
      </w:r>
      <w:bookmarkStart w:id="875" w:name="_ETM_Q1_2339957"/>
      <w:bookmarkEnd w:id="875"/>
      <w:r>
        <w:rPr>
          <w:rtl w:val="true"/>
          <w:lang w:eastAsia="he-IL"/>
        </w:rPr>
        <w:t>שרעבי וגדי מוז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ול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משפחות ואנשים </w:t>
      </w:r>
      <w:bookmarkStart w:id="876" w:name="_ETM_Q1_2346512"/>
      <w:bookmarkEnd w:id="876"/>
      <w:r>
        <w:rPr>
          <w:rtl w:val="true"/>
          <w:lang w:eastAsia="he-IL"/>
        </w:rPr>
        <w:t xml:space="preserve">ויש להם רגשות והם הולכים לעבור שבועות קשים עד שזה </w:t>
      </w:r>
      <w:bookmarkStart w:id="877" w:name="_ETM_Q1_2352309"/>
      <w:bookmarkEnd w:id="877"/>
      <w:r>
        <w:rPr>
          <w:rtl w:val="true"/>
          <w:lang w:eastAsia="he-IL"/>
        </w:rPr>
        <w:t>ייס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ולם יכולים להגיד שאנחנו מאחלים לצוות המשא ומתן שיביא </w:t>
      </w:r>
      <w:bookmarkStart w:id="878" w:name="_ETM_Q1_2355280"/>
      <w:bookmarkEnd w:id="878"/>
      <w:r>
        <w:rPr>
          <w:rtl w:val="true"/>
          <w:lang w:eastAsia="he-IL"/>
        </w:rPr>
        <w:t xml:space="preserve">לנו את התוצאה הכי טובה ושכל האנשים ברשימה הזאת אכן </w:t>
      </w:r>
      <w:bookmarkStart w:id="879" w:name="_ETM_Q1_2362391"/>
      <w:bookmarkEnd w:id="879"/>
      <w:r>
        <w:rPr>
          <w:rtl w:val="true"/>
          <w:lang w:eastAsia="he-IL"/>
        </w:rPr>
        <w:t>ישוחררו והם חיים והלוואי ו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תוך הסיפור </w:t>
      </w:r>
      <w:bookmarkStart w:id="880" w:name="_ETM_Q1_2369694"/>
      <w:bookmarkEnd w:id="880"/>
      <w:r>
        <w:rPr>
          <w:rtl w:val="true"/>
          <w:lang w:eastAsia="he-IL"/>
        </w:rPr>
        <w:t>הזה 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נו אמוציות ורוצים פה לגרום </w:t>
      </w:r>
      <w:bookmarkStart w:id="881" w:name="_ETM_Q1_2374100"/>
      <w:bookmarkEnd w:id="881"/>
      <w:r>
        <w:rPr>
          <w:rtl w:val="true"/>
          <w:lang w:eastAsia="he-IL"/>
        </w:rPr>
        <w:t>לנו לשסות אחד ב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חברה תמיד יש את אלה </w:t>
      </w:r>
      <w:bookmarkStart w:id="882" w:name="_ETM_Q1_2380782"/>
      <w:bookmarkEnd w:id="882"/>
      <w:r>
        <w:rPr>
          <w:rtl w:val="true"/>
          <w:lang w:eastAsia="he-IL"/>
        </w:rPr>
        <w:t>שמתפר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לה שמתונים ואת אלה שלא מבינים מה </w:t>
      </w:r>
      <w:bookmarkStart w:id="883" w:name="_ETM_Q1_2386999"/>
      <w:bookmarkEnd w:id="883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פלג איכ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הרוב יבין שעכשיו צריך </w:t>
      </w:r>
      <w:bookmarkStart w:id="884" w:name="_ETM_Q1_2390108"/>
      <w:bookmarkEnd w:id="884"/>
      <w:r>
        <w:rPr>
          <w:rtl w:val="true"/>
          <w:lang w:eastAsia="he-IL"/>
        </w:rPr>
        <w:t xml:space="preserve">לתת להם מנדט ולאחל להם בהצלחה ותהיה התוצאה אשר תהיה </w:t>
      </w:r>
      <w:bookmarkStart w:id="885" w:name="_ETM_Q1_2393723"/>
      <w:bookmarkEnd w:id="885"/>
      <w:r>
        <w:rPr>
          <w:rtl w:val="true"/>
          <w:lang w:eastAsia="he-IL"/>
        </w:rPr>
        <w:t>וזה לא מוגמר עד שזה לא חת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2397776"/>
      <w:bookmarkStart w:id="887" w:name="_ETM_Q1_2397730"/>
      <w:bookmarkStart w:id="888" w:name="_ETM_Q1_2397776"/>
      <w:bookmarkStart w:id="889" w:name="_ETM_Q1_2397730"/>
      <w:bookmarkEnd w:id="888"/>
      <w:bookmarkEnd w:id="889"/>
    </w:p>
    <w:p>
      <w:pPr>
        <w:pStyle w:val="Normal"/>
        <w:rPr>
          <w:lang w:eastAsia="he-IL"/>
        </w:rPr>
      </w:pPr>
      <w:bookmarkStart w:id="890" w:name="_ETM_Q1_2397947"/>
      <w:bookmarkStart w:id="891" w:name="_ETM_Q1_2397903"/>
      <w:bookmarkEnd w:id="890"/>
      <w:bookmarkEnd w:id="891"/>
      <w:r>
        <w:rPr>
          <w:rtl w:val="true"/>
          <w:lang w:eastAsia="he-IL"/>
        </w:rPr>
        <w:t xml:space="preserve">כל יום יש </w:t>
      </w:r>
      <w:bookmarkStart w:id="892" w:name="_ETM_Q1_2399008"/>
      <w:bookmarkEnd w:id="892"/>
      <w:r>
        <w:rPr>
          <w:rtl w:val="true"/>
          <w:lang w:eastAsia="he-IL"/>
        </w:rPr>
        <w:t>קצת קצת 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הבדל אם אנחנו עשינו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893" w:name="_ETM_Q1_2401673"/>
      <w:bookmarkEnd w:id="893"/>
      <w:r>
        <w:rPr>
          <w:rtl w:val="true"/>
          <w:lang w:eastAsia="he-IL"/>
        </w:rPr>
        <w:t xml:space="preserve">או 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א חתום והם חוזרים זה </w:t>
      </w:r>
      <w:bookmarkStart w:id="894" w:name="_ETM_Q1_2404196"/>
      <w:bookmarkEnd w:id="894"/>
      <w:r>
        <w:rPr>
          <w:rtl w:val="true"/>
          <w:lang w:eastAsia="he-IL"/>
        </w:rPr>
        <w:t>לא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זה כבר חמש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מעתי עדיין </w:t>
      </w:r>
      <w:bookmarkStart w:id="895" w:name="_ETM_Q1_2411020"/>
      <w:bookmarkEnd w:id="895"/>
      <w:r>
        <w:rPr>
          <w:rtl w:val="true"/>
          <w:lang w:eastAsia="he-IL"/>
        </w:rPr>
        <w:t>לצערי מהצד השני שהוא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מעתי שהוא מסכים שיגלו </w:t>
      </w:r>
      <w:bookmarkStart w:id="896" w:name="_ETM_Q1_2418013"/>
      <w:bookmarkEnd w:id="896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ליון פתרונות שאנחנו דנים בינינו לבין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רה </w:t>
      </w:r>
      <w:bookmarkStart w:id="897" w:name="_ETM_Q1_2422930"/>
      <w:bookmarkEnd w:id="897"/>
      <w:r>
        <w:rPr>
          <w:rtl w:val="true"/>
          <w:lang w:eastAsia="he-IL"/>
        </w:rPr>
        <w:t>התחתונה אנחנו חזרנו לסוף 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דר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</w:t>
      </w:r>
      <w:bookmarkStart w:id="898" w:name="_ETM_Q1_2422269"/>
      <w:bookmarkEnd w:id="898"/>
      <w:r>
        <w:rPr>
          <w:rtl w:val="true"/>
          <w:lang w:eastAsia="he-IL"/>
        </w:rPr>
        <w:t>ד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ר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חטופי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צחון ה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שנחזיר את </w:t>
      </w:r>
      <w:bookmarkStart w:id="899" w:name="_ETM_Q1_2428546"/>
      <w:bookmarkEnd w:id="899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ו שם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זנס</w:t>
      </w:r>
      <w:r>
        <w:rPr>
          <w:rtl w:val="true"/>
          <w:lang w:eastAsia="he-IL"/>
        </w:rPr>
        <w:t xml:space="preserve">. </w:t>
      </w:r>
      <w:bookmarkStart w:id="900" w:name="_ETM_Q1_2431510"/>
      <w:bookmarkEnd w:id="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2431690"/>
      <w:bookmarkStart w:id="902" w:name="_ETM_Q1_2431639"/>
      <w:bookmarkStart w:id="903" w:name="_ETM_Q1_2431690"/>
      <w:bookmarkStart w:id="904" w:name="_ETM_Q1_2431639"/>
      <w:bookmarkEnd w:id="903"/>
      <w:bookmarkEnd w:id="904"/>
    </w:p>
    <w:p>
      <w:pPr>
        <w:pStyle w:val="Normal"/>
        <w:rPr>
          <w:lang w:eastAsia="he-IL"/>
        </w:rPr>
      </w:pPr>
      <w:bookmarkStart w:id="905" w:name="_ETM_Q1_2431823"/>
      <w:bookmarkStart w:id="906" w:name="_ETM_Q1_2431783"/>
      <w:bookmarkEnd w:id="905"/>
      <w:bookmarkEnd w:id="906"/>
      <w:r>
        <w:rPr>
          <w:rtl w:val="true"/>
          <w:lang w:eastAsia="he-IL"/>
        </w:rPr>
        <w:t xml:space="preserve">ועכשיו יש לנו ביזנס שאולי מדברים על עוד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07" w:name="_ETM_Q1_2434530"/>
      <w:bookmarkEnd w:id="907"/>
      <w:r>
        <w:rPr>
          <w:rtl w:val="true"/>
          <w:lang w:eastAsia="he-IL"/>
        </w:rPr>
        <w:t>ז אם כולם חיים אז זה אחד מו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908" w:name="_ETM_Q1_2436773"/>
      <w:bookmarkEnd w:id="908"/>
      <w:r>
        <w:rPr>
          <w:rtl w:val="true"/>
          <w:lang w:eastAsia="he-IL"/>
        </w:rPr>
        <w:t>ש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לא כול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09" w:name="_ETM_Q1_2442235"/>
      <w:bookmarkEnd w:id="909"/>
      <w:r>
        <w:rPr>
          <w:rtl w:val="true"/>
          <w:lang w:eastAsia="he-IL"/>
        </w:rPr>
        <w:t xml:space="preserve">בקרב מאסף בשביל קצת לשמור על הפרצוף שלנו ואני מאוד </w:t>
      </w:r>
      <w:bookmarkStart w:id="910" w:name="_ETM_Q1_2447620"/>
      <w:bookmarkEnd w:id="910"/>
      <w:r>
        <w:rPr>
          <w:rtl w:val="true"/>
          <w:lang w:eastAsia="he-IL"/>
        </w:rPr>
        <w:t>מקווה שנ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2452366"/>
      <w:bookmarkStart w:id="912" w:name="_ETM_Q1_2452311"/>
      <w:bookmarkStart w:id="913" w:name="_ETM_Q1_2452366"/>
      <w:bookmarkStart w:id="914" w:name="_ETM_Q1_2452311"/>
      <w:bookmarkEnd w:id="913"/>
      <w:bookmarkEnd w:id="914"/>
    </w:p>
    <w:p>
      <w:pPr>
        <w:pStyle w:val="Style31"/>
        <w:keepNext w:val="true"/>
        <w:rPr/>
      </w:pPr>
      <w:bookmarkStart w:id="915" w:name="ET_yor_644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2449386"/>
      <w:bookmarkStart w:id="917" w:name="_ETM_Q1_2449356"/>
      <w:bookmarkEnd w:id="916"/>
      <w:bookmarkEnd w:id="91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2455104"/>
      <w:bookmarkStart w:id="919" w:name="_ETM_Q1_2450474"/>
      <w:bookmarkStart w:id="920" w:name="_ETM_Q1_2450428"/>
      <w:bookmarkStart w:id="921" w:name="_ETM_Q1_2455104"/>
      <w:bookmarkStart w:id="922" w:name="_ETM_Q1_2450474"/>
      <w:bookmarkStart w:id="923" w:name="_ETM_Q1_2450428"/>
      <w:bookmarkEnd w:id="921"/>
      <w:bookmarkEnd w:id="922"/>
      <w:bookmarkEnd w:id="923"/>
    </w:p>
    <w:p>
      <w:pPr>
        <w:pStyle w:val="Style35"/>
        <w:keepNext w:val="true"/>
        <w:rPr>
          <w:lang w:eastAsia="he-IL"/>
        </w:rPr>
      </w:pPr>
      <w:bookmarkStart w:id="924" w:name="ET_guest_אמיר_השכל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2455386"/>
      <w:bookmarkStart w:id="926" w:name="_ETM_Q1_2455355"/>
      <w:bookmarkEnd w:id="925"/>
      <w:bookmarkEnd w:id="9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ציבור הזה שמגיע שבוע אחרי שבוע כבר חודשים </w:t>
      </w:r>
      <w:bookmarkStart w:id="927" w:name="_ETM_Q1_2457962"/>
      <w:bookmarkEnd w:id="927"/>
      <w:r>
        <w:rPr>
          <w:rtl w:val="true"/>
          <w:lang w:eastAsia="he-IL"/>
        </w:rPr>
        <w:t>הנה מנסה למשוך את תשומת ליבכם ולנסות לגרום לכם לעשייה</w:t>
      </w:r>
      <w:r>
        <w:rPr>
          <w:rtl w:val="true"/>
          <w:lang w:eastAsia="he-IL"/>
        </w:rPr>
        <w:t xml:space="preserve">. </w:t>
      </w:r>
      <w:bookmarkStart w:id="928" w:name="_ETM_Q1_2467258"/>
      <w:bookmarkEnd w:id="928"/>
      <w:r>
        <w:rPr>
          <w:rtl w:val="true"/>
          <w:lang w:eastAsia="he-IL"/>
        </w:rPr>
        <w:t>כל אחד עושה את זה בדר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מדברים אל הלב</w:t>
      </w:r>
      <w:r>
        <w:rPr>
          <w:rtl w:val="true"/>
          <w:lang w:eastAsia="he-IL"/>
        </w:rPr>
        <w:t xml:space="preserve">, </w:t>
      </w:r>
      <w:bookmarkStart w:id="929" w:name="_ETM_Q1_2471602"/>
      <w:bookmarkEnd w:id="929"/>
      <w:r>
        <w:rPr>
          <w:rtl w:val="true"/>
          <w:lang w:eastAsia="he-IL"/>
        </w:rPr>
        <w:t>יש כאלה שמדברים אל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930" w:name="_ETM_Q1_2477396"/>
      <w:bookmarkEnd w:id="930"/>
      <w:r>
        <w:rPr>
          <w:rtl w:val="true"/>
          <w:lang w:eastAsia="he-IL"/>
        </w:rPr>
        <w:t>חצי שנה שאני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צאתי פה בבית הזה </w:t>
      </w:r>
      <w:bookmarkStart w:id="931" w:name="_ETM_Q1_2482843"/>
      <w:bookmarkEnd w:id="931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עליב אף אחד ולהגיד </w:t>
      </w:r>
      <w:bookmarkStart w:id="932" w:name="_ETM_Q1_2484675"/>
      <w:bookmarkEnd w:id="932"/>
      <w:r>
        <w:rPr>
          <w:rtl w:val="true"/>
          <w:lang w:eastAsia="he-IL"/>
        </w:rPr>
        <w:t>שלא מצאתי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י שומע שר בממשלת ישראל שאומר</w:t>
      </w:r>
      <w:bookmarkStart w:id="933" w:name="_ETM_Q1_2491211"/>
      <w:bookmarkEnd w:id="933"/>
      <w:r>
        <w:rPr>
          <w:rtl w:val="true"/>
          <w:lang w:eastAsia="he-IL"/>
        </w:rPr>
        <w:t xml:space="preserve"> שיותר חשוב להדיח את היועצת המשפטית לממשלה מאשר להביא את </w:t>
      </w:r>
      <w:bookmarkStart w:id="934" w:name="_ETM_Q1_2498569"/>
      <w:bookmarkEnd w:id="934"/>
      <w:r>
        <w:rPr>
          <w:rtl w:val="true"/>
          <w:lang w:eastAsia="he-IL"/>
        </w:rPr>
        <w:t>החטופים אז כנראה שגם אין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2503210"/>
      <w:bookmarkStart w:id="936" w:name="_ETM_Q1_2503161"/>
      <w:bookmarkStart w:id="937" w:name="_ETM_Q1_2503210"/>
      <w:bookmarkStart w:id="938" w:name="_ETM_Q1_2503161"/>
      <w:bookmarkEnd w:id="937"/>
      <w:bookmarkEnd w:id="938"/>
    </w:p>
    <w:p>
      <w:pPr>
        <w:pStyle w:val="Normal"/>
        <w:rPr>
          <w:lang w:eastAsia="he-IL"/>
        </w:rPr>
      </w:pPr>
      <w:bookmarkStart w:id="939" w:name="_ETM_Q1_2503366"/>
      <w:bookmarkStart w:id="940" w:name="_ETM_Q1_2503330"/>
      <w:bookmarkEnd w:id="939"/>
      <w:bookmarkEnd w:id="940"/>
      <w:r>
        <w:rPr>
          <w:rtl w:val="true"/>
          <w:lang w:eastAsia="he-IL"/>
        </w:rPr>
        <w:t xml:space="preserve">בשבוע שעבר הביאו את </w:t>
      </w:r>
      <w:bookmarkStart w:id="941" w:name="_ETM_Q1_2505921"/>
      <w:bookmarkEnd w:id="941"/>
      <w:r>
        <w:rPr>
          <w:rtl w:val="true"/>
          <w:lang w:eastAsia="he-IL"/>
        </w:rPr>
        <w:t xml:space="preserve">ראש הממשלה יום אחרי ניתוח לכנסת כדי להצביע על הרווחים </w:t>
      </w:r>
      <w:bookmarkStart w:id="942" w:name="_ETM_Q1_2510915"/>
      <w:bookmarkEnd w:id="942"/>
      <w:r>
        <w:rPr>
          <w:rtl w:val="true"/>
          <w:lang w:eastAsia="he-IL"/>
        </w:rPr>
        <w:t>ה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או את חבר הכנסת ביסמוט משבעה על אימו כדי </w:t>
      </w:r>
      <w:bookmarkStart w:id="943" w:name="_ETM_Q1_2517388"/>
      <w:bookmarkEnd w:id="943"/>
      <w:r>
        <w:rPr>
          <w:rtl w:val="true"/>
          <w:lang w:eastAsia="he-IL"/>
        </w:rPr>
        <w:t>להצביע על הרווחים ה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י שהביאו את כל האנשים</w:t>
      </w:r>
      <w:bookmarkStart w:id="944" w:name="_ETM_Q1_2523104"/>
      <w:bookmarkEnd w:id="944"/>
      <w:r>
        <w:rPr>
          <w:rtl w:val="true"/>
          <w:lang w:eastAsia="he-IL"/>
        </w:rPr>
        <w:t xml:space="preserve"> כדי לדבר 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כלואים כבר 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945" w:name="_ETM_Q1_2526810"/>
      <w:bookmarkEnd w:id="945"/>
      <w:r>
        <w:rPr>
          <w:rtl w:val="true"/>
          <w:lang w:eastAsia="he-IL"/>
        </w:rPr>
        <w:t xml:space="preserve"> מצליח להסביר לעצמי איך ז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2530855"/>
      <w:bookmarkStart w:id="947" w:name="_ETM_Q1_2530809"/>
      <w:bookmarkStart w:id="948" w:name="_ETM_Q1_2530855"/>
      <w:bookmarkStart w:id="949" w:name="_ETM_Q1_2530809"/>
      <w:bookmarkEnd w:id="948"/>
      <w:bookmarkEnd w:id="949"/>
    </w:p>
    <w:p>
      <w:pPr>
        <w:pStyle w:val="Normal"/>
        <w:rPr>
          <w:lang w:eastAsia="he-IL"/>
        </w:rPr>
      </w:pPr>
      <w:bookmarkStart w:id="950" w:name="_ETM_Q1_2531005"/>
      <w:bookmarkStart w:id="951" w:name="_ETM_Q1_2530969"/>
      <w:bookmarkEnd w:id="950"/>
      <w:bookmarkEnd w:id="951"/>
      <w:r>
        <w:rPr>
          <w:rtl w:val="true"/>
          <w:lang w:eastAsia="he-IL"/>
        </w:rPr>
        <w:t>ואני שואל מתי תתעוררו</w:t>
      </w:r>
      <w:r>
        <w:rPr>
          <w:rtl w:val="true"/>
          <w:lang w:eastAsia="he-IL"/>
        </w:rPr>
        <w:t xml:space="preserve">. </w:t>
      </w:r>
      <w:bookmarkStart w:id="952" w:name="_ETM_Q1_2534066"/>
      <w:bookmarkEnd w:id="952"/>
      <w:r>
        <w:rPr>
          <w:rtl w:val="true"/>
          <w:lang w:eastAsia="he-IL"/>
        </w:rPr>
        <w:t>פה אני מבקש להיות מאוד מ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ע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bookmarkStart w:id="953" w:name="_ETM_Q1_2541339"/>
      <w:bookmarkEnd w:id="953"/>
      <w:r>
        <w:rPr>
          <w:rtl w:val="true"/>
          <w:lang w:eastAsia="he-IL"/>
        </w:rPr>
        <w:t>אתם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את האפשרות לגרום </w:t>
      </w:r>
      <w:bookmarkStart w:id="954" w:name="_ETM_Q1_2546698"/>
      <w:bookmarkEnd w:id="954"/>
      <w:r>
        <w:rPr>
          <w:rtl w:val="true"/>
          <w:lang w:eastAsia="he-IL"/>
        </w:rPr>
        <w:t>שישחררו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צ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כם ולטובת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955" w:name="_ETM_Q1_2554416"/>
      <w:bookmarkEnd w:id="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2555706"/>
      <w:bookmarkStart w:id="957" w:name="_ETM_Q1_2554557"/>
      <w:bookmarkStart w:id="958" w:name="_ETM_Q1_2554521"/>
      <w:bookmarkStart w:id="959" w:name="_ETM_Q1_2555706"/>
      <w:bookmarkStart w:id="960" w:name="_ETM_Q1_2554557"/>
      <w:bookmarkStart w:id="961" w:name="_ETM_Q1_2554521"/>
      <w:bookmarkEnd w:id="959"/>
      <w:bookmarkEnd w:id="960"/>
      <w:bookmarkEnd w:id="961"/>
    </w:p>
    <w:p>
      <w:pPr>
        <w:pStyle w:val="Style31"/>
        <w:keepNext w:val="true"/>
        <w:rPr/>
      </w:pPr>
      <w:bookmarkStart w:id="962" w:name="ET_yor_644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2556000"/>
      <w:bookmarkStart w:id="964" w:name="_ETM_Q1_2555972"/>
      <w:bookmarkEnd w:id="963"/>
      <w:bookmarkEnd w:id="96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2559710"/>
      <w:bookmarkStart w:id="966" w:name="_ETM_Q1_2561384"/>
      <w:bookmarkStart w:id="967" w:name="_ETM_Q1_2561335"/>
      <w:bookmarkStart w:id="968" w:name="_ETM_Q1_2559710"/>
      <w:bookmarkStart w:id="969" w:name="_ETM_Q1_2561384"/>
      <w:bookmarkStart w:id="970" w:name="_ETM_Q1_2561335"/>
      <w:bookmarkEnd w:id="968"/>
      <w:bookmarkEnd w:id="969"/>
      <w:bookmarkEnd w:id="970"/>
    </w:p>
    <w:p>
      <w:pPr>
        <w:pStyle w:val="Style35"/>
        <w:keepNext w:val="true"/>
        <w:rPr>
          <w:lang w:eastAsia="he-IL"/>
        </w:rPr>
      </w:pPr>
      <w:bookmarkStart w:id="971" w:name="ET_guest_לאה_האריס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2559992"/>
      <w:bookmarkStart w:id="973" w:name="_ETM_Q1_2559967"/>
      <w:bookmarkEnd w:id="972"/>
      <w:bookmarkEnd w:id="97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א לחמישה</w:t>
      </w:r>
      <w:bookmarkStart w:id="974" w:name="_ETM_Q1_2563591"/>
      <w:bookmarkEnd w:id="974"/>
      <w:r>
        <w:rPr>
          <w:rtl w:val="true"/>
          <w:lang w:eastAsia="he-IL"/>
        </w:rPr>
        <w:t xml:space="preserve">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סדיר ועוד ארבעה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מות לעוד </w:t>
      </w:r>
      <w:bookmarkStart w:id="975" w:name="_ETM_Q1_2567226"/>
      <w:bookmarkEnd w:id="975"/>
      <w:r>
        <w:rPr>
          <w:rtl w:val="true"/>
          <w:lang w:eastAsia="he-IL"/>
        </w:rPr>
        <w:t xml:space="preserve">שני חיילי מילואים שביחד עשו ועושים מאות ימי מילואים מאז </w:t>
      </w:r>
      <w:bookmarkStart w:id="976" w:name="_ETM_Q1_2569908"/>
      <w:bookmarkEnd w:id="976"/>
      <w:r>
        <w:rPr>
          <w:rtl w:val="true"/>
          <w:lang w:eastAsia="he-IL"/>
        </w:rPr>
        <w:t>תחילת המלחמה במטרה לנצח את הרוע ולהחזיר א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2578394"/>
      <w:bookmarkStart w:id="978" w:name="_ETM_Q1_2578355"/>
      <w:bookmarkStart w:id="979" w:name="_ETM_Q1_2578394"/>
      <w:bookmarkStart w:id="980" w:name="_ETM_Q1_2578355"/>
      <w:bookmarkEnd w:id="979"/>
      <w:bookmarkEnd w:id="980"/>
    </w:p>
    <w:p>
      <w:pPr>
        <w:pStyle w:val="Normal"/>
        <w:rPr>
          <w:lang w:eastAsia="he-IL"/>
        </w:rPr>
      </w:pPr>
      <w:bookmarkStart w:id="981" w:name="_ETM_Q1_2578551"/>
      <w:bookmarkStart w:id="982" w:name="_ETM_Q1_2578515"/>
      <w:bookmarkEnd w:id="981"/>
      <w:bookmarkEnd w:id="982"/>
      <w:r>
        <w:rPr>
          <w:rtl w:val="true"/>
          <w:lang w:eastAsia="he-IL"/>
        </w:rPr>
        <w:t xml:space="preserve">ביום </w:t>
      </w:r>
      <w:bookmarkStart w:id="983" w:name="_ETM_Q1_2579043"/>
      <w:bookmarkEnd w:id="983"/>
      <w:r>
        <w:rPr>
          <w:rtl w:val="true"/>
          <w:lang w:eastAsia="he-IL"/>
        </w:rPr>
        <w:t xml:space="preserve">שני לפני שבועיים אני ישבתי כאן ודיברתי בין היתר </w:t>
      </w:r>
      <w:bookmarkStart w:id="984" w:name="_ETM_Q1_2581096"/>
      <w:bookmarkEnd w:id="984"/>
      <w:r>
        <w:rPr>
          <w:rtl w:val="true"/>
          <w:lang w:eastAsia="he-IL"/>
        </w:rPr>
        <w:t xml:space="preserve">על מספר הפצועים במלחמה הזאת וכשהגעתי הביתה קיבלתי הודעה שנפלו </w:t>
      </w:r>
      <w:bookmarkStart w:id="985" w:name="_ETM_Q1_2591143"/>
      <w:bookmarkEnd w:id="985"/>
      <w:r>
        <w:rPr>
          <w:rtl w:val="true"/>
          <w:lang w:eastAsia="he-IL"/>
        </w:rPr>
        <w:t>עוד שלושה חיילים גיבורים ויקרים במלחמ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שכן אהוב</w:t>
      </w:r>
      <w:r>
        <w:rPr>
          <w:rtl w:val="true"/>
          <w:lang w:eastAsia="he-IL"/>
        </w:rPr>
        <w:t xml:space="preserve">, </w:t>
      </w:r>
      <w:bookmarkStart w:id="986" w:name="_ETM_Q1_2596641"/>
      <w:bookmarkEnd w:id="986"/>
      <w:r>
        <w:rPr>
          <w:rtl w:val="true"/>
          <w:lang w:eastAsia="he-IL"/>
        </w:rPr>
        <w:t>בן של חבר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 מקסים בשם הלל דינר</w:t>
      </w:r>
      <w:r>
        <w:rPr>
          <w:rtl w:val="true"/>
          <w:lang w:eastAsia="he-IL"/>
        </w:rPr>
        <w:t xml:space="preserve">, </w:t>
      </w:r>
      <w:bookmarkStart w:id="987" w:name="_ETM_Q1_2601291"/>
      <w:bookmarkEnd w:id="98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יקום 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ר עם חיוך שהאיר את כל העולם</w:t>
      </w:r>
      <w:r>
        <w:rPr>
          <w:rtl w:val="true"/>
          <w:lang w:eastAsia="he-IL"/>
        </w:rPr>
        <w:t xml:space="preserve">. </w:t>
      </w:r>
      <w:bookmarkStart w:id="988" w:name="_ETM_Q1_2607419"/>
      <w:bookmarkEnd w:id="988"/>
      <w:r>
        <w:rPr>
          <w:rtl w:val="true"/>
          <w:lang w:eastAsia="he-IL"/>
        </w:rPr>
        <w:t>הלל התעקש לעשות שירות משמעותי ושירת בגדוד שמשון בחטיבת</w:t>
      </w:r>
      <w:bookmarkStart w:id="989" w:name="_ETM_Q1_2623293"/>
      <w:bookmarkEnd w:id="989"/>
      <w:r>
        <w:rPr>
          <w:rtl w:val="true"/>
          <w:lang w:eastAsia="he-IL"/>
        </w:rPr>
        <w:t xml:space="preserve"> כ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מסור ואידיאליסט בצבא ובחייו 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</w:t>
      </w:r>
      <w:bookmarkStart w:id="990" w:name="_ETM_Q1_2629147"/>
      <w:bookmarkEnd w:id="990"/>
      <w:r>
        <w:rPr>
          <w:rtl w:val="true"/>
          <w:lang w:eastAsia="he-IL"/>
        </w:rPr>
        <w:t xml:space="preserve">רק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ספיק להתחתן עם אהבת חייו </w:t>
      </w:r>
      <w:bookmarkStart w:id="991" w:name="_ETM_Q1_2635371"/>
      <w:bookmarkEnd w:id="991"/>
      <w:r>
        <w:rPr>
          <w:rtl w:val="true"/>
          <w:lang w:eastAsia="he-IL"/>
        </w:rPr>
        <w:t>שבעצמה משרתת בצבא 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2638508"/>
      <w:bookmarkStart w:id="993" w:name="_ETM_Q1_2638466"/>
      <w:bookmarkStart w:id="994" w:name="_ETM_Q1_2638508"/>
      <w:bookmarkStart w:id="995" w:name="_ETM_Q1_2638466"/>
      <w:bookmarkEnd w:id="994"/>
      <w:bookmarkEnd w:id="995"/>
    </w:p>
    <w:p>
      <w:pPr>
        <w:pStyle w:val="Normal"/>
        <w:rPr>
          <w:lang w:eastAsia="he-IL"/>
        </w:rPr>
      </w:pPr>
      <w:bookmarkStart w:id="996" w:name="_ETM_Q1_2638655"/>
      <w:bookmarkStart w:id="997" w:name="_ETM_Q1_2638610"/>
      <w:bookmarkEnd w:id="996"/>
      <w:bookmarkEnd w:id="997"/>
      <w:r>
        <w:rPr>
          <w:rtl w:val="true"/>
          <w:lang w:eastAsia="he-IL"/>
        </w:rPr>
        <w:t>הלל רצה ל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צה לחזור </w:t>
      </w:r>
      <w:bookmarkStart w:id="998" w:name="_ETM_Q1_2641762"/>
      <w:bookmarkEnd w:id="998"/>
      <w:r>
        <w:rPr>
          <w:rtl w:val="true"/>
          <w:lang w:eastAsia="he-IL"/>
        </w:rPr>
        <w:t>הביתה 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ה ברור להלל ולזהבה אשתו שהמדינה </w:t>
      </w:r>
      <w:bookmarkStart w:id="999" w:name="_ETM_Q1_2650094"/>
      <w:bookmarkEnd w:id="999"/>
      <w:r>
        <w:rPr>
          <w:rtl w:val="true"/>
          <w:lang w:eastAsia="he-IL"/>
        </w:rPr>
        <w:t>והעם בראש ורק אחר כך חייהם 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ל הוא הבן </w:t>
      </w:r>
      <w:bookmarkStart w:id="1000" w:name="_ETM_Q1_2655365"/>
      <w:bookmarkEnd w:id="1000"/>
      <w:r>
        <w:rPr>
          <w:rtl w:val="true"/>
          <w:lang w:eastAsia="he-IL"/>
        </w:rPr>
        <w:t>החמישי שהקהילה הקטנה של טלמון איבדה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הם </w:t>
      </w:r>
      <w:bookmarkStart w:id="1001" w:name="_ETM_Q1_2672494"/>
      <w:bookmarkEnd w:id="1001"/>
      <w:r>
        <w:rPr>
          <w:rtl w:val="true"/>
          <w:lang w:eastAsia="he-IL"/>
        </w:rPr>
        <w:t>מעוז פניגשטיין שמחר נציין שנה לנפיל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אהוב</w:t>
      </w:r>
      <w:r>
        <w:rPr>
          <w:rtl w:val="true"/>
          <w:lang w:eastAsia="he-IL"/>
        </w:rPr>
        <w:t xml:space="preserve">, </w:t>
      </w:r>
      <w:bookmarkStart w:id="1002" w:name="_ETM_Q1_2677966"/>
      <w:bookmarkEnd w:id="1002"/>
      <w:r>
        <w:rPr>
          <w:rtl w:val="true"/>
          <w:lang w:eastAsia="he-IL"/>
        </w:rPr>
        <w:t>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צר יקר שלא י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2682103"/>
      <w:bookmarkStart w:id="1004" w:name="_ETM_Q1_2682059"/>
      <w:bookmarkStart w:id="1005" w:name="_ETM_Q1_2682103"/>
      <w:bookmarkStart w:id="1006" w:name="_ETM_Q1_2682059"/>
      <w:bookmarkEnd w:id="1005"/>
      <w:bookmarkEnd w:id="1006"/>
    </w:p>
    <w:p>
      <w:pPr>
        <w:pStyle w:val="Normal"/>
        <w:rPr>
          <w:lang w:eastAsia="he-IL"/>
        </w:rPr>
      </w:pPr>
      <w:bookmarkStart w:id="1007" w:name="_ETM_Q1_2682239"/>
      <w:bookmarkStart w:id="1008" w:name="_ETM_Q1_2682196"/>
      <w:bookmarkEnd w:id="1007"/>
      <w:bookmarkEnd w:id="1008"/>
      <w:r>
        <w:rPr>
          <w:rtl w:val="true"/>
          <w:lang w:eastAsia="he-IL"/>
        </w:rPr>
        <w:t>הלל נהרג ביחד עם עוד ש</w:t>
      </w:r>
      <w:bookmarkStart w:id="1009" w:name="_ETM_Q1_2686245"/>
      <w:bookmarkEnd w:id="1009"/>
      <w:r>
        <w:rPr>
          <w:rtl w:val="true"/>
          <w:lang w:eastAsia="he-IL"/>
        </w:rPr>
        <w:t>ני חייל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אל פסח ואילי אטדגי מפיצוץ מטען בבית </w:t>
      </w:r>
      <w:bookmarkStart w:id="1010" w:name="_ETM_Q1_2692972"/>
      <w:bookmarkEnd w:id="1010"/>
      <w:r>
        <w:rPr>
          <w:rtl w:val="true"/>
          <w:lang w:eastAsia="he-IL"/>
        </w:rPr>
        <w:t>חנון שבצפון 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כבר טוהר ממחבלים לכאורה בעבר</w:t>
      </w:r>
      <w:bookmarkStart w:id="1011" w:name="_ETM_Q1_2696028"/>
      <w:bookmarkEnd w:id="10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משום מ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וב ושוב עוזב שטח וחוזר</w:t>
      </w:r>
      <w:r>
        <w:rPr>
          <w:rtl w:val="true"/>
          <w:lang w:eastAsia="he-IL"/>
        </w:rPr>
        <w:t xml:space="preserve">. </w:t>
      </w:r>
      <w:bookmarkStart w:id="1012" w:name="_ETM_Q1_2705477"/>
      <w:bookmarkEnd w:id="1012"/>
      <w:r>
        <w:rPr>
          <w:rtl w:val="true"/>
          <w:lang w:eastAsia="he-IL"/>
        </w:rPr>
        <w:t xml:space="preserve">אני שואלת עוד כמה בנים אנחנו צריכים להקריב חלילה </w:t>
      </w:r>
      <w:bookmarkStart w:id="1013" w:name="_ETM_Q1_2708225"/>
      <w:bookmarkEnd w:id="1013"/>
      <w:r>
        <w:rPr>
          <w:rtl w:val="true"/>
          <w:lang w:eastAsia="he-IL"/>
        </w:rPr>
        <w:t>על מזבח השיטה הכושלת של פשיטות ופעולות ממוק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</w:t>
      </w:r>
      <w:bookmarkStart w:id="1014" w:name="_ETM_Q1_2714001"/>
      <w:bookmarkEnd w:id="1014"/>
      <w:r>
        <w:rPr>
          <w:rtl w:val="true"/>
          <w:lang w:eastAsia="he-IL"/>
        </w:rPr>
        <w:t>יק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2785767"/>
      <w:bookmarkStart w:id="1016" w:name="_ETM_Q1_2785710"/>
      <w:bookmarkStart w:id="1017" w:name="_ETM_Q1_2785767"/>
      <w:bookmarkStart w:id="1018" w:name="_ETM_Q1_2785710"/>
      <w:bookmarkEnd w:id="1017"/>
      <w:bookmarkEnd w:id="1018"/>
    </w:p>
    <w:p>
      <w:pPr>
        <w:pStyle w:val="Normal"/>
        <w:rPr>
          <w:lang w:eastAsia="he-IL"/>
        </w:rPr>
      </w:pPr>
      <w:bookmarkStart w:id="1019" w:name="_ETM_Q1_2785908"/>
      <w:bookmarkStart w:id="1020" w:name="_ETM_Q1_2785861"/>
      <w:bookmarkEnd w:id="1019"/>
      <w:bookmarkEnd w:id="1020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הרוגים ואלפי</w:t>
      </w:r>
      <w:bookmarkStart w:id="1021" w:name="_ETM_Q1_2720330"/>
      <w:bookmarkEnd w:id="1021"/>
      <w:r>
        <w:rPr>
          <w:rtl w:val="true"/>
          <w:lang w:eastAsia="he-IL"/>
        </w:rPr>
        <w:t xml:space="preserve"> פצועים ולכל אחד פה יש מישהו שהוא מכיר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022" w:name="_ETM_Q1_2725830"/>
      <w:bookmarkEnd w:id="1022"/>
      <w:r>
        <w:rPr>
          <w:rtl w:val="true"/>
          <w:lang w:eastAsia="he-IL"/>
        </w:rPr>
        <w:t>אחד עולם ומל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יבינו ראשי הצבא מה שהחיילים והקציני</w:t>
      </w:r>
      <w:bookmarkStart w:id="1023" w:name="_ETM_Q1_2732359"/>
      <w:bookmarkEnd w:id="1023"/>
      <w:r>
        <w:rPr>
          <w:rtl w:val="true"/>
          <w:lang w:eastAsia="he-IL"/>
        </w:rPr>
        <w:t>ם בשטח אומרים מ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כיבוש השטח יקרב אותנו אל הניצחון</w:t>
      </w:r>
      <w:bookmarkStart w:id="1024" w:name="_ETM_Q1_2734701"/>
      <w:bookmarkEnd w:id="1024"/>
      <w:r>
        <w:rPr>
          <w:rtl w:val="true"/>
          <w:lang w:eastAsia="he-IL"/>
        </w:rPr>
        <w:t xml:space="preserve"> וימנע אבדות כבדות ומיו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ן נעלמה תוכנית האלופים שנועדה </w:t>
      </w:r>
      <w:bookmarkStart w:id="1025" w:name="_ETM_Q1_2743213"/>
      <w:bookmarkEnd w:id="1025"/>
      <w:r>
        <w:rPr>
          <w:rtl w:val="true"/>
          <w:lang w:eastAsia="he-IL"/>
        </w:rPr>
        <w:t xml:space="preserve">להכניע את החמאס ולהביא לשחרור החטופים על ידי </w:t>
      </w:r>
      <w:bookmarkStart w:id="1026" w:name="_ETM_Q1_2746454"/>
      <w:bookmarkEnd w:id="1026"/>
      <w:r>
        <w:rPr>
          <w:rtl w:val="true"/>
          <w:lang w:eastAsia="he-IL"/>
        </w:rPr>
        <w:t xml:space="preserve">מצור על צפון הרצועה ושליטה ישראלית מלאה על כל סיוע </w:t>
      </w:r>
      <w:bookmarkStart w:id="1027" w:name="_ETM_Q1_2748954"/>
      <w:bookmarkEnd w:id="1027"/>
      <w:r>
        <w:rPr>
          <w:rtl w:val="true"/>
          <w:lang w:eastAsia="he-IL"/>
        </w:rPr>
        <w:t>שנכנס ל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ברים על זה כבר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מחכים</w:t>
      </w:r>
      <w:r>
        <w:rPr>
          <w:rtl w:val="true"/>
          <w:lang w:eastAsia="he-IL"/>
        </w:rPr>
        <w:t xml:space="preserve">? </w:t>
      </w:r>
      <w:bookmarkStart w:id="1028" w:name="_ETM_Q1_2755706"/>
      <w:bookmarkEnd w:id="1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2757009"/>
      <w:bookmarkStart w:id="1030" w:name="_ETM_Q1_2756961"/>
      <w:bookmarkStart w:id="1031" w:name="_ETM_Q1_2757009"/>
      <w:bookmarkStart w:id="1032" w:name="_ETM_Q1_2756961"/>
      <w:bookmarkEnd w:id="1031"/>
      <w:bookmarkEnd w:id="1032"/>
    </w:p>
    <w:p>
      <w:pPr>
        <w:pStyle w:val="Normal"/>
        <w:rPr>
          <w:lang w:eastAsia="he-IL"/>
        </w:rPr>
      </w:pPr>
      <w:bookmarkStart w:id="1033" w:name="_ETM_Q1_2757164"/>
      <w:bookmarkStart w:id="1034" w:name="_ETM_Q1_2757129"/>
      <w:bookmarkEnd w:id="1033"/>
      <w:bookmarkEnd w:id="1034"/>
      <w:r>
        <w:rPr>
          <w:rtl w:val="true"/>
          <w:lang w:eastAsia="he-IL"/>
        </w:rPr>
        <w:t xml:space="preserve">ועוד גורם שממשיך לסכן את חיילינו לשווא וגרם בלי ספק </w:t>
      </w:r>
      <w:bookmarkStart w:id="1035" w:name="_ETM_Q1_2763970"/>
      <w:bookmarkEnd w:id="1035"/>
      <w:r>
        <w:rPr>
          <w:rtl w:val="true"/>
          <w:lang w:eastAsia="he-IL"/>
        </w:rPr>
        <w:t>להרבה הרוגים זה הגורם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בטא במאסר האכזרי והמיותר </w:t>
      </w:r>
      <w:bookmarkStart w:id="1036" w:name="_ETM_Q1_2773211"/>
      <w:bookmarkEnd w:id="1036"/>
      <w:r>
        <w:rPr>
          <w:rtl w:val="true"/>
          <w:lang w:eastAsia="he-IL"/>
        </w:rPr>
        <w:t>של חייל המילואים ארי רוזנפלד כבר יותר מ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ע </w:t>
      </w:r>
      <w:bookmarkStart w:id="1037" w:name="_ETM_Q1_2775386"/>
      <w:bookmarkEnd w:id="1037"/>
      <w:r>
        <w:rPr>
          <w:rtl w:val="true"/>
          <w:lang w:eastAsia="he-IL"/>
        </w:rPr>
        <w:t>שלא ייס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כל אחד מנבחרי הציבור שלא </w:t>
      </w:r>
      <w:bookmarkStart w:id="1038" w:name="_ETM_Q1_2778934"/>
      <w:bookmarkEnd w:id="1038"/>
      <w:r>
        <w:rPr>
          <w:rtl w:val="true"/>
          <w:lang w:eastAsia="he-IL"/>
        </w:rPr>
        <w:t>פועל לשחרורו ה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בישול והפצת הסרט השקרי והמכוער על חיילינו בשדה תימן שגרם נזק הן לחיילים והן למדינת </w:t>
      </w:r>
      <w:bookmarkStart w:id="1039" w:name="_ETM_Q1_2790476"/>
      <w:bookmarkEnd w:id="103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2799133"/>
      <w:bookmarkStart w:id="1041" w:name="_ETM_Q1_2799093"/>
      <w:bookmarkStart w:id="1042" w:name="_ETM_Q1_2799133"/>
      <w:bookmarkStart w:id="1043" w:name="_ETM_Q1_2799093"/>
      <w:bookmarkEnd w:id="1042"/>
      <w:bookmarkEnd w:id="1043"/>
    </w:p>
    <w:p>
      <w:pPr>
        <w:pStyle w:val="Normal"/>
        <w:rPr>
          <w:lang w:eastAsia="he-IL"/>
        </w:rPr>
      </w:pPr>
      <w:bookmarkStart w:id="1044" w:name="_ETM_Q1_2799289"/>
      <w:bookmarkStart w:id="1045" w:name="_ETM_Q1_2799246"/>
      <w:bookmarkEnd w:id="1044"/>
      <w:bookmarkEnd w:id="1045"/>
      <w:r>
        <w:rPr>
          <w:rtl w:val="true"/>
          <w:lang w:eastAsia="he-IL"/>
        </w:rPr>
        <w:t>בנוסף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המנו מפניית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</w:t>
      </w:r>
      <w:bookmarkStart w:id="1046" w:name="_ETM_Q1_2803624"/>
      <w:bookmarkEnd w:id="1046"/>
      <w:r>
        <w:rPr>
          <w:rtl w:val="true"/>
          <w:lang w:eastAsia="he-IL"/>
        </w:rPr>
        <w:t xml:space="preserve">יפעת תומר ירושלמי לאלוף פיקוד דרום בשבוע שעבר למען שלומם </w:t>
      </w:r>
      <w:bookmarkStart w:id="1047" w:name="_ETM_Q1_2808864"/>
      <w:bookmarkEnd w:id="1047"/>
      <w:r>
        <w:rPr>
          <w:rtl w:val="true"/>
          <w:lang w:eastAsia="he-IL"/>
        </w:rPr>
        <w:t>של העזתים תומכי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ל תגידו לי שהם חפים </w:t>
      </w:r>
      <w:bookmarkStart w:id="1048" w:name="_ETM_Q1_2815145"/>
      <w:bookmarkEnd w:id="1048"/>
      <w:r>
        <w:rPr>
          <w:rtl w:val="true"/>
          <w:lang w:eastAsia="he-IL"/>
        </w:rPr>
        <w:t>מ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ם אחד חסיד אומות עולם שעוזר לנו למצוא </w:t>
      </w:r>
      <w:bookmarkStart w:id="1049" w:name="_ETM_Q1_2822163"/>
      <w:bookmarkEnd w:id="1049"/>
      <w:r>
        <w:rPr>
          <w:rtl w:val="true"/>
          <w:lang w:eastAsia="he-IL"/>
        </w:rPr>
        <w:t>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פך הוא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חרדות מכפיות הטובה והפקרת </w:t>
      </w:r>
      <w:bookmarkStart w:id="1050" w:name="_ETM_Q1_2826124"/>
      <w:bookmarkEnd w:id="1050"/>
      <w:r>
        <w:rPr>
          <w:rtl w:val="true"/>
          <w:lang w:eastAsia="he-IL"/>
        </w:rPr>
        <w:t>שלום בנינו כפי שהוא מתבטא מדרישותיה של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מכתבה </w:t>
      </w:r>
      <w:bookmarkStart w:id="1051" w:name="_ETM_Q1_2830074"/>
      <w:bookmarkEnd w:id="1051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ליט לנקוט יותר אמצעי זהירות לפני כל ת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צעי </w:t>
      </w:r>
      <w:bookmarkStart w:id="1052" w:name="_ETM_Q1_2837632"/>
      <w:bookmarkEnd w:id="1052"/>
      <w:r>
        <w:rPr>
          <w:rtl w:val="true"/>
          <w:lang w:eastAsia="he-IL"/>
        </w:rPr>
        <w:t xml:space="preserve">זהירות אלו אולי נשמעים טוב במגדל השן אך בלב המלחמה </w:t>
      </w:r>
      <w:bookmarkStart w:id="1053" w:name="_ETM_Q1_2844687"/>
      <w:bookmarkEnd w:id="1053"/>
      <w:r>
        <w:rPr>
          <w:rtl w:val="true"/>
          <w:lang w:eastAsia="he-IL"/>
        </w:rPr>
        <w:t>הם מסכנים את ב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2843548"/>
      <w:bookmarkStart w:id="1055" w:name="_ETM_Q1_2843447"/>
      <w:bookmarkStart w:id="1056" w:name="_ETM_Q1_2843403"/>
      <w:bookmarkStart w:id="1057" w:name="_ETM_Q1_2843548"/>
      <w:bookmarkStart w:id="1058" w:name="_ETM_Q1_2843447"/>
      <w:bookmarkStart w:id="1059" w:name="_ETM_Q1_2843403"/>
      <w:bookmarkEnd w:id="1057"/>
      <w:bookmarkEnd w:id="1058"/>
      <w:bookmarkEnd w:id="1059"/>
    </w:p>
    <w:p>
      <w:pPr>
        <w:pStyle w:val="Normal"/>
        <w:rPr>
          <w:lang w:eastAsia="he-IL"/>
        </w:rPr>
      </w:pPr>
      <w:bookmarkStart w:id="1060" w:name="_ETM_Q1_2843584"/>
      <w:bookmarkEnd w:id="1060"/>
      <w:r>
        <w:rPr>
          <w:rtl w:val="true"/>
          <w:lang w:eastAsia="he-IL"/>
        </w:rPr>
        <w:t>במקום ש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תעשה את מלאכתה </w:t>
      </w:r>
      <w:bookmarkStart w:id="1061" w:name="_ETM_Q1_2848251"/>
      <w:bookmarkEnd w:id="1061"/>
      <w:r>
        <w:rPr>
          <w:rtl w:val="true"/>
          <w:lang w:eastAsia="he-IL"/>
        </w:rPr>
        <w:t xml:space="preserve">לעזור לבנינו להילחם באויב היא קושרת את ידיהם וחושפת אותם </w:t>
      </w:r>
      <w:bookmarkStart w:id="1062" w:name="_ETM_Q1_2853013"/>
      <w:bookmarkEnd w:id="1062"/>
      <w:r>
        <w:rPr>
          <w:rtl w:val="true"/>
          <w:lang w:eastAsia="he-IL"/>
        </w:rPr>
        <w:t>ל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ם בנינו חיילינו אינו ה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</w:t>
      </w:r>
      <w:bookmarkStart w:id="1063" w:name="_ETM_Q1_2857645"/>
      <w:bookmarkEnd w:id="1063"/>
      <w:r>
        <w:rPr>
          <w:rtl w:val="true"/>
          <w:lang w:eastAsia="he-IL"/>
        </w:rPr>
        <w:t>קוראות לשר הביטחון ו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שפוט את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על הוראותיה </w:t>
      </w:r>
      <w:bookmarkStart w:id="1064" w:name="_ETM_Q1_2859906"/>
      <w:bookmarkEnd w:id="1064"/>
      <w:r>
        <w:rPr>
          <w:rtl w:val="true"/>
          <w:lang w:eastAsia="he-IL"/>
        </w:rPr>
        <w:t>המסכנות את בנינו ולהחליפה באדם ראוי המעריך את לוחמינו ודואג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הנאמן למוסר היהודי ולא למוסר המעוות הפרוגרס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2881370"/>
      <w:bookmarkStart w:id="1066" w:name="_ETM_Q1_2877724"/>
      <w:bookmarkStart w:id="1067" w:name="_ETM_Q1_2877681"/>
      <w:bookmarkStart w:id="1068" w:name="_ETM_Q1_2881370"/>
      <w:bookmarkStart w:id="1069" w:name="_ETM_Q1_2877724"/>
      <w:bookmarkStart w:id="1070" w:name="_ETM_Q1_2877681"/>
      <w:bookmarkEnd w:id="1068"/>
      <w:bookmarkEnd w:id="1069"/>
      <w:bookmarkEnd w:id="1070"/>
    </w:p>
    <w:p>
      <w:pPr>
        <w:pStyle w:val="Style31"/>
        <w:keepNext w:val="true"/>
        <w:rPr/>
      </w:pPr>
      <w:bookmarkStart w:id="1071" w:name="ET_yor_644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2881677"/>
      <w:bookmarkStart w:id="1073" w:name="_ETM_Q1_2881649"/>
      <w:bookmarkEnd w:id="1072"/>
      <w:bookmarkEnd w:id="1073"/>
      <w:r>
        <w:rPr>
          <w:rtl w:val="true"/>
          <w:lang w:eastAsia="he-IL"/>
        </w:rPr>
        <w:t xml:space="preserve">תודה </w:t>
      </w:r>
      <w:bookmarkStart w:id="1074" w:name="_ETM_Q1_2882171"/>
      <w:bookmarkEnd w:id="107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קשה אחרי כל </w:t>
      </w:r>
      <w:bookmarkStart w:id="1075" w:name="_ETM_Q1_2901243"/>
      <w:bookmarkEnd w:id="1075"/>
      <w:r>
        <w:rPr>
          <w:rtl w:val="true"/>
          <w:lang w:eastAsia="he-IL"/>
        </w:rPr>
        <w:t>הדברים ששמע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נסה להתכנס לנושא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2910101"/>
      <w:bookmarkStart w:id="1077" w:name="_ETM_Q1_2906277"/>
      <w:bookmarkStart w:id="1078" w:name="_ETM_Q1_2906238"/>
      <w:bookmarkStart w:id="1079" w:name="_ETM_Q1_2910101"/>
      <w:bookmarkStart w:id="1080" w:name="_ETM_Q1_2906277"/>
      <w:bookmarkStart w:id="1081" w:name="_ETM_Q1_2906238"/>
      <w:bookmarkEnd w:id="1079"/>
      <w:bookmarkEnd w:id="1080"/>
      <w:bookmarkEnd w:id="1081"/>
    </w:p>
    <w:p>
      <w:pPr>
        <w:pStyle w:val="Style35"/>
        <w:keepNext w:val="true"/>
        <w:rPr>
          <w:lang w:eastAsia="he-IL"/>
        </w:rPr>
      </w:pPr>
      <w:bookmarkStart w:id="1082" w:name="ET_guest_חגי_לוי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2910380"/>
      <w:bookmarkStart w:id="1084" w:name="_ETM_Q1_2910354"/>
      <w:bookmarkStart w:id="1085" w:name="_ETM_Q1_2937390"/>
      <w:bookmarkStart w:id="1086" w:name="_ETM_Q1_2933265"/>
      <w:bookmarkStart w:id="1087" w:name="_ETM_Q1_2933213"/>
      <w:bookmarkEnd w:id="1083"/>
      <w:bookmarkEnd w:id="1084"/>
      <w:bookmarkEnd w:id="1085"/>
      <w:bookmarkEnd w:id="1086"/>
      <w:bookmarkEnd w:id="1087"/>
      <w:r>
        <w:rPr>
          <w:rtl w:val="true"/>
          <w:lang w:eastAsia="he-IL"/>
        </w:rPr>
        <w:t xml:space="preserve">תוכל </w:t>
      </w:r>
      <w:bookmarkStart w:id="1088" w:name="_ETM_Q1_2911206"/>
      <w:bookmarkEnd w:id="1088"/>
      <w:r>
        <w:rPr>
          <w:rtl w:val="true"/>
          <w:lang w:eastAsia="he-IL"/>
        </w:rPr>
        <w:t>בבקש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שוב לשמוע את </w:t>
      </w:r>
      <w:bookmarkStart w:id="1089" w:name="_ETM_Q1_2912901"/>
      <w:bookmarkEnd w:id="1089"/>
      <w:r>
        <w:rPr>
          <w:rtl w:val="true"/>
          <w:lang w:eastAsia="he-IL"/>
        </w:rPr>
        <w:t>עמד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2913961"/>
      <w:bookmarkStart w:id="1091" w:name="_ETM_Q1_2913925"/>
      <w:bookmarkStart w:id="1092" w:name="_ETM_Q1_2913961"/>
      <w:bookmarkStart w:id="1093" w:name="_ETM_Q1_2913925"/>
      <w:bookmarkEnd w:id="1092"/>
      <w:bookmarkEnd w:id="1093"/>
    </w:p>
    <w:p>
      <w:pPr>
        <w:pStyle w:val="Style31"/>
        <w:keepNext w:val="true"/>
        <w:rPr/>
      </w:pPr>
      <w:bookmarkStart w:id="1094" w:name="ET_yor_644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2915489"/>
      <w:bookmarkStart w:id="1096" w:name="_ETM_Q1_2915466"/>
      <w:bookmarkEnd w:id="1095"/>
      <w:bookmarkEnd w:id="1096"/>
      <w:r>
        <w:rPr>
          <w:rtl w:val="true"/>
          <w:lang w:eastAsia="he-IL"/>
        </w:rPr>
        <w:t>אני תמיד נוהג לומר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שפחות מדברות</w:t>
      </w:r>
      <w:r>
        <w:rPr>
          <w:rtl w:val="true"/>
          <w:lang w:eastAsia="he-IL"/>
        </w:rPr>
        <w:t xml:space="preserve">, </w:t>
      </w:r>
      <w:bookmarkStart w:id="1097" w:name="_ETM_Q1_2919699"/>
      <w:bookmarkEnd w:id="1097"/>
      <w:r>
        <w:rPr>
          <w:rtl w:val="true"/>
          <w:lang w:eastAsia="he-IL"/>
        </w:rPr>
        <w:t>שאני מתייחס לזה כקודש קודשים ומכבד מאוד את דבריהם</w:t>
      </w:r>
      <w:r>
        <w:rPr>
          <w:rtl w:val="true"/>
          <w:lang w:eastAsia="he-IL"/>
        </w:rPr>
        <w:t>,</w:t>
      </w:r>
      <w:bookmarkStart w:id="1098" w:name="_ETM_Q1_2929330"/>
      <w:bookmarkEnd w:id="1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דעותיהם השונות ובוחר שלא להתייחס לגופם של דברים</w:t>
      </w:r>
      <w:r>
        <w:rPr>
          <w:rtl w:val="true"/>
          <w:lang w:eastAsia="he-IL"/>
        </w:rPr>
        <w:t xml:space="preserve">. </w:t>
      </w:r>
      <w:bookmarkStart w:id="1099" w:name="_ETM_Q1_2933428"/>
      <w:bookmarkEnd w:id="1099"/>
      <w:r>
        <w:rPr>
          <w:rtl w:val="true"/>
          <w:lang w:eastAsia="he-IL"/>
        </w:rPr>
        <w:t>כמובן שהרצ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פת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ראות את כל החטופים </w:t>
      </w:r>
      <w:bookmarkStart w:id="1100" w:name="_ETM_Q1_2939302"/>
      <w:bookmarkEnd w:id="1100"/>
      <w:r>
        <w:rPr>
          <w:rtl w:val="true"/>
          <w:lang w:eastAsia="he-IL"/>
        </w:rPr>
        <w:t>והחטופות 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שיקום ומי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מבחינתנו הוא </w:t>
      </w:r>
      <w:bookmarkStart w:id="1101" w:name="_ETM_Q1_2947694"/>
      <w:bookmarkEnd w:id="1101"/>
      <w:r>
        <w:rPr>
          <w:rtl w:val="true"/>
          <w:lang w:eastAsia="he-IL"/>
        </w:rPr>
        <w:t>מחויב המציאות ומחובתנו לעשות הכול כדי שזה יקרה 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102" w:name="_ETM_Q1_2954965"/>
      <w:bookmarkEnd w:id="110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2955169"/>
      <w:bookmarkStart w:id="1104" w:name="_ETM_Q1_2955125"/>
      <w:bookmarkStart w:id="1105" w:name="_ETM_Q1_2955169"/>
      <w:bookmarkStart w:id="1106" w:name="_ETM_Q1_2955125"/>
      <w:bookmarkEnd w:id="1105"/>
      <w:bookmarkEnd w:id="1106"/>
    </w:p>
    <w:p>
      <w:pPr>
        <w:pStyle w:val="Normal"/>
        <w:rPr>
          <w:lang w:eastAsia="he-IL"/>
        </w:rPr>
      </w:pPr>
      <w:bookmarkStart w:id="1107" w:name="_ETM_Q1_2955993"/>
      <w:bookmarkStart w:id="1108" w:name="_ETM_Q1_2955949"/>
      <w:bookmarkEnd w:id="1107"/>
      <w:bookmarkEnd w:id="1108"/>
      <w:r>
        <w:rPr>
          <w:rtl w:val="true"/>
          <w:lang w:eastAsia="he-IL"/>
        </w:rPr>
        <w:t xml:space="preserve">לפני שאני אבקש להציג את הדברים על ידי נציגי המשרד </w:t>
      </w:r>
      <w:bookmarkStart w:id="1109" w:name="_ETM_Q1_2970013"/>
      <w:bookmarkEnd w:id="1109"/>
      <w:r>
        <w:rPr>
          <w:rtl w:val="true"/>
          <w:lang w:eastAsia="he-IL"/>
        </w:rPr>
        <w:t>אני אומר שהכ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ברי הכנסת ושלי כיושב </w:t>
      </w:r>
      <w:bookmarkStart w:id="1110" w:name="_ETM_Q1_2975197"/>
      <w:bookmarkEnd w:id="1110"/>
      <w:r>
        <w:rPr>
          <w:rtl w:val="true"/>
          <w:lang w:eastAsia="he-IL"/>
        </w:rPr>
        <w:t xml:space="preserve">ראש ועדה כדי להתכונן לדיונים הוא על ידי השאלות ועל </w:t>
      </w:r>
      <w:bookmarkStart w:id="1111" w:name="_ETM_Q1_2981085"/>
      <w:bookmarkEnd w:id="1111"/>
      <w:r>
        <w:rPr>
          <w:rtl w:val="true"/>
          <w:lang w:eastAsia="he-IL"/>
        </w:rPr>
        <w:t xml:space="preserve">ידי מרכז המחקר והמידע של הכנסת שהוא למעשה אפשר לומר </w:t>
      </w:r>
      <w:bookmarkStart w:id="1112" w:name="_ETM_Q1_2986509"/>
      <w:bookmarkEnd w:id="1112"/>
      <w:r>
        <w:rPr>
          <w:rtl w:val="true"/>
          <w:lang w:eastAsia="he-IL"/>
        </w:rPr>
        <w:t>הכלי כמעט היחיד והוא חלק אינטגרלי מצוו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שאלות שנשלחות </w:t>
      </w:r>
      <w:bookmarkStart w:id="1113" w:name="_ETM_Q1_2994382"/>
      <w:bookmarkEnd w:id="1113"/>
      <w:r>
        <w:rPr>
          <w:rtl w:val="true"/>
          <w:lang w:eastAsia="he-IL"/>
        </w:rPr>
        <w:t>למשרד לא מקבלות מענה המשמעות היא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1114" w:name="_ETM_Q1_2998414"/>
      <w:bookmarkEnd w:id="1114"/>
      <w:r>
        <w:rPr>
          <w:rtl w:val="true"/>
          <w:lang w:eastAsia="he-IL"/>
        </w:rPr>
        <w:t xml:space="preserve">מוכנים לקראת הדיונים ולפעמים אפילו גם מבזבזים זמן על </w:t>
      </w:r>
      <w:bookmarkStart w:id="1115" w:name="_ETM_Q1_3001875"/>
      <w:bookmarkEnd w:id="1115"/>
      <w:r>
        <w:rPr>
          <w:rtl w:val="true"/>
          <w:lang w:eastAsia="he-IL"/>
        </w:rPr>
        <w:t>דברים שיכולנו ללמוד אותם טרם הדיון</w:t>
      </w:r>
      <w:r>
        <w:rPr>
          <w:rtl w:val="true"/>
          <w:lang w:eastAsia="he-IL"/>
        </w:rPr>
        <w:t xml:space="preserve">. </w:t>
      </w:r>
      <w:bookmarkStart w:id="1116" w:name="_ETM_Q1_3005722"/>
      <w:bookmarkEnd w:id="1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3005772"/>
      <w:bookmarkStart w:id="1118" w:name="_ETM_Q1_3005772"/>
      <w:bookmarkEnd w:id="1118"/>
    </w:p>
    <w:p>
      <w:pPr>
        <w:pStyle w:val="Normal"/>
        <w:rPr>
          <w:lang w:eastAsia="he-IL"/>
        </w:rPr>
      </w:pPr>
      <w:bookmarkStart w:id="1119" w:name="_ETM_Q1_3005915"/>
      <w:bookmarkStart w:id="1120" w:name="_ETM_Q1_3005874"/>
      <w:bookmarkEnd w:id="1119"/>
      <w:bookmarkEnd w:id="1120"/>
      <w:r>
        <w:rPr>
          <w:rtl w:val="true"/>
          <w:lang w:eastAsia="he-IL"/>
        </w:rPr>
        <w:t xml:space="preserve">אני מוכרח לומר שהצוות </w:t>
      </w:r>
      <w:bookmarkStart w:id="1121" w:name="_ETM_Q1_3008715"/>
      <w:bookmarkEnd w:id="1121"/>
      <w:r>
        <w:rPr>
          <w:rtl w:val="true"/>
          <w:lang w:eastAsia="he-IL"/>
        </w:rPr>
        <w:t>שלח הרבה שאלות כדי לנסות להבין קודם כל את המטרה</w:t>
      </w:r>
      <w:bookmarkStart w:id="1122" w:name="_ETM_Q1_3012721"/>
      <w:bookmarkEnd w:id="1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מכן מה נמצא בתוך התקנות והצו שנמצא </w:t>
      </w:r>
      <w:bookmarkStart w:id="1123" w:name="_ETM_Q1_3022252"/>
      <w:bookmarkEnd w:id="1123"/>
      <w:r>
        <w:rPr>
          <w:rtl w:val="true"/>
          <w:lang w:eastAsia="he-IL"/>
        </w:rPr>
        <w:t>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צד התקבלו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לו החלופות הנכונות שעומדות בפנינו</w:t>
      </w:r>
      <w:r>
        <w:rPr>
          <w:rtl w:val="true"/>
          <w:lang w:eastAsia="he-IL"/>
        </w:rPr>
        <w:t xml:space="preserve">. </w:t>
      </w:r>
      <w:bookmarkStart w:id="1124" w:name="_ETM_Q1_3028321"/>
      <w:bookmarkEnd w:id="1124"/>
      <w:r>
        <w:rPr>
          <w:rtl w:val="true"/>
          <w:lang w:eastAsia="he-IL"/>
        </w:rPr>
        <w:t xml:space="preserve">ישנן הרבה מאוד שאלות וכשהן ללא מענה אנחנו נצטרך לשבת </w:t>
      </w:r>
      <w:bookmarkStart w:id="1125" w:name="_ETM_Q1_3033121"/>
      <w:bookmarkEnd w:id="1125"/>
      <w:r>
        <w:rPr>
          <w:rtl w:val="true"/>
          <w:lang w:eastAsia="he-IL"/>
        </w:rPr>
        <w:t>ולדון בהן ל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מבקש כחלק מחובתכם להעביר אלינו </w:t>
      </w:r>
      <w:bookmarkStart w:id="1126" w:name="_ETM_Q1_3043905"/>
      <w:bookmarkEnd w:id="1126"/>
      <w:r>
        <w:rPr>
          <w:rtl w:val="true"/>
          <w:lang w:eastAsia="he-IL"/>
        </w:rPr>
        <w:t>את התשובות בטרם הדיונים כדי שאנחנו נוכל להתכונן כראוי</w:t>
      </w:r>
      <w:bookmarkStart w:id="1127" w:name="_ETM_Q1_3048925"/>
      <w:bookmarkEnd w:id="1127"/>
      <w:r>
        <w:rPr>
          <w:rtl w:val="true"/>
          <w:lang w:eastAsia="he-IL"/>
        </w:rPr>
        <w:t xml:space="preserve"> ולנסות לרדת ולהגיע לתוצאה הכי טובה למען האזרח ולעשות את עבודתנו כאן בכנסת</w:t>
      </w:r>
      <w:r>
        <w:rPr>
          <w:rtl w:val="true"/>
          <w:lang w:eastAsia="he-IL"/>
        </w:rPr>
        <w:t>.</w:t>
      </w:r>
      <w:bookmarkStart w:id="1128" w:name="_ETM_Q1_3055410"/>
      <w:bookmarkStart w:id="1129" w:name="_ETM_Q1_3055372"/>
      <w:bookmarkStart w:id="1130" w:name="_ETM_Q1_3055265"/>
      <w:bookmarkStart w:id="1131" w:name="_ETM_Q1_3055220"/>
      <w:bookmarkEnd w:id="1128"/>
      <w:bookmarkEnd w:id="1129"/>
      <w:bookmarkEnd w:id="1130"/>
      <w:bookmarkEnd w:id="1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תחיל עם ליאור ברק</w:t>
      </w:r>
      <w:r>
        <w:rPr>
          <w:rtl w:val="true"/>
          <w:lang w:eastAsia="he-IL"/>
        </w:rPr>
        <w:t xml:space="preserve">, </w:t>
      </w:r>
      <w:bookmarkStart w:id="1132" w:name="_ETM_Q1_3057653"/>
      <w:bookmarkEnd w:id="113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133" w:name="_ETM_Q1_3058597"/>
      <w:bookmarkEnd w:id="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3059364"/>
      <w:bookmarkStart w:id="1135" w:name="_ETM_Q1_3058639"/>
      <w:bookmarkStart w:id="1136" w:name="_ETM_Q1_3059364"/>
      <w:bookmarkStart w:id="1137" w:name="_ETM_Q1_3058639"/>
      <w:bookmarkEnd w:id="1136"/>
      <w:bookmarkEnd w:id="1137"/>
    </w:p>
    <w:p>
      <w:pPr>
        <w:pStyle w:val="Style35"/>
        <w:keepNext w:val="true"/>
        <w:rPr>
          <w:lang w:eastAsia="he-IL"/>
        </w:rPr>
      </w:pPr>
      <w:bookmarkStart w:id="1138" w:name="ET_guest_ליאור_ברק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" w:name="_ETM_Q1_3059672"/>
      <w:bookmarkStart w:id="1140" w:name="_ETM_Q1_3059646"/>
      <w:bookmarkEnd w:id="1139"/>
      <w:bookmarkEnd w:id="1140"/>
      <w:r>
        <w:rPr>
          <w:rtl w:val="true"/>
          <w:lang w:eastAsia="he-IL"/>
        </w:rPr>
        <w:t>אני רק ממש אנסה למסגר את הדיון</w:t>
      </w:r>
      <w:r>
        <w:rPr>
          <w:rtl w:val="true"/>
          <w:lang w:eastAsia="he-IL"/>
        </w:rPr>
        <w:t xml:space="preserve">. </w:t>
      </w:r>
      <w:bookmarkStart w:id="1141" w:name="_ETM_Q1_3066193"/>
      <w:bookmarkEnd w:id="1141"/>
      <w:r>
        <w:rPr>
          <w:rtl w:val="true"/>
          <w:lang w:eastAsia="he-IL"/>
        </w:rPr>
        <w:t xml:space="preserve">הרבה תשובות יינתנו פה במהלך היום גם </w:t>
      </w:r>
      <w:bookmarkStart w:id="1142" w:name="_ETM_Q1_3069158"/>
      <w:bookmarkEnd w:id="1142"/>
      <w:r>
        <w:rPr>
          <w:rtl w:val="true"/>
          <w:lang w:eastAsia="he-IL"/>
        </w:rPr>
        <w:t>לשאלות ששאלת ואם אנחנו כמשרד התעכ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סיבות אובייקטיביות </w:t>
      </w:r>
      <w:bookmarkStart w:id="1143" w:name="_ETM_Q1_3076124"/>
      <w:bookmarkEnd w:id="1143"/>
      <w:r>
        <w:rPr>
          <w:rtl w:val="true"/>
          <w:lang w:eastAsia="he-IL"/>
        </w:rPr>
        <w:t>של ניסיון לאגם את כ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רבה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144" w:name="_ETM_Q1_3077877"/>
      <w:bookmarkEnd w:id="1144"/>
      <w:r>
        <w:rPr>
          <w:rtl w:val="true"/>
          <w:lang w:eastAsia="he-IL"/>
        </w:rPr>
        <w:t xml:space="preserve">אנחנו מתנצלים ונעביר בהקדם ונשתדל תמיד לתת את המענה </w:t>
      </w:r>
      <w:bookmarkStart w:id="1145" w:name="_ETM_Q1_3082864"/>
      <w:bookmarkEnd w:id="1145"/>
      <w:r>
        <w:rPr>
          <w:rtl w:val="true"/>
          <w:lang w:eastAsia="he-IL"/>
        </w:rPr>
        <w:t>מוקדם ככל ה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3084876"/>
      <w:bookmarkStart w:id="1147" w:name="_ETM_Q1_3084833"/>
      <w:bookmarkStart w:id="1148" w:name="_ETM_Q1_3084876"/>
      <w:bookmarkStart w:id="1149" w:name="_ETM_Q1_3084833"/>
      <w:bookmarkEnd w:id="1148"/>
      <w:bookmarkEnd w:id="1149"/>
    </w:p>
    <w:p>
      <w:pPr>
        <w:pStyle w:val="Normal"/>
        <w:rPr>
          <w:lang w:eastAsia="he-IL"/>
        </w:rPr>
      </w:pPr>
      <w:bookmarkStart w:id="1150" w:name="_ETM_Q1_3085021"/>
      <w:bookmarkStart w:id="1151" w:name="_ETM_Q1_3084983"/>
      <w:bookmarkEnd w:id="1150"/>
      <w:bookmarkEnd w:id="1151"/>
      <w:r>
        <w:rPr>
          <w:rtl w:val="true"/>
          <w:lang w:eastAsia="he-IL"/>
        </w:rPr>
        <w:t>צריך למסגר את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ום </w:t>
      </w:r>
      <w:bookmarkStart w:id="1152" w:name="_ETM_Q1_3085339"/>
      <w:bookmarkEnd w:id="1152"/>
      <w:r>
        <w:rPr>
          <w:rtl w:val="true"/>
          <w:lang w:eastAsia="he-IL"/>
        </w:rPr>
        <w:t>דנים פה באירוע שהוא חלק מתוכני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והממשלה </w:t>
      </w:r>
      <w:bookmarkStart w:id="1153" w:name="_ETM_Q1_3093215"/>
      <w:bookmarkEnd w:id="1153"/>
      <w:r>
        <w:rPr>
          <w:rtl w:val="true"/>
          <w:lang w:eastAsia="he-IL"/>
        </w:rPr>
        <w:t>לפני כשנה השקיע כ</w:t>
      </w:r>
      <w:r>
        <w:rPr>
          <w:rtl w:val="true"/>
          <w:lang w:eastAsia="he-IL"/>
        </w:rPr>
        <w:t>-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תוספתיים בתוכנית גדולה מאוד </w:t>
      </w:r>
      <w:bookmarkStart w:id="1154" w:name="_ETM_Q1_3105848"/>
      <w:bookmarkEnd w:id="1154"/>
      <w:r>
        <w:rPr>
          <w:rtl w:val="true"/>
          <w:lang w:eastAsia="he-IL"/>
        </w:rPr>
        <w:t>ב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תוכנית שבשנים של קיצוצים </w:t>
      </w:r>
      <w:bookmarkStart w:id="1155" w:name="_ETM_Q1_3115427"/>
      <w:bookmarkEnd w:id="1155"/>
      <w:r>
        <w:rPr>
          <w:rtl w:val="true"/>
          <w:lang w:eastAsia="he-IL"/>
        </w:rPr>
        <w:t>תקציביים זה הדבר ה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שרד בחר לשים עליו כסף </w:t>
      </w:r>
      <w:bookmarkStart w:id="1156" w:name="_ETM_Q1_3119504"/>
      <w:bookmarkEnd w:id="1156"/>
      <w:r>
        <w:rPr>
          <w:rtl w:val="true"/>
          <w:lang w:eastAsia="he-IL"/>
        </w:rPr>
        <w:t>תוס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דבר </w:t>
      </w:r>
      <w:bookmarkStart w:id="1157" w:name="_ETM_Q1_3123695"/>
      <w:bookmarkEnd w:id="1157"/>
      <w:r>
        <w:rPr>
          <w:rtl w:val="true"/>
          <w:lang w:eastAsia="he-IL"/>
        </w:rPr>
        <w:t>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חשוב לראות את הדיון הזה בתוך הקונטקסט </w:t>
      </w:r>
      <w:bookmarkStart w:id="1158" w:name="_ETM_Q1_3127265"/>
      <w:bookmarkEnd w:id="115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לך הזה הוא חלק מאותו מהלך</w:t>
      </w:r>
      <w:r>
        <w:rPr>
          <w:rtl w:val="true"/>
          <w:lang w:eastAsia="he-IL"/>
        </w:rPr>
        <w:t xml:space="preserve">. </w:t>
      </w:r>
      <w:bookmarkStart w:id="1159" w:name="_ETM_Q1_3131575"/>
      <w:bookmarkStart w:id="1160" w:name="_ETM_Q1_3131536"/>
      <w:bookmarkStart w:id="1161" w:name="_ETM_Q1_3131442"/>
      <w:bookmarkStart w:id="1162" w:name="_ETM_Q1_3131392"/>
      <w:bookmarkEnd w:id="1159"/>
      <w:bookmarkEnd w:id="1160"/>
      <w:bookmarkEnd w:id="1161"/>
      <w:bookmarkEnd w:id="1162"/>
      <w:r>
        <w:rPr>
          <w:rtl w:val="true"/>
          <w:lang w:eastAsia="he-IL"/>
        </w:rPr>
        <w:t>ההיק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תשמעו</w:t>
      </w:r>
      <w:bookmarkStart w:id="1163" w:name="_ETM_Q1_3130564"/>
      <w:bookmarkEnd w:id="1163"/>
      <w:r>
        <w:rPr>
          <w:rtl w:val="true"/>
          <w:lang w:eastAsia="he-IL"/>
        </w:rPr>
        <w:t xml:space="preserve"> פה עוד מעט מ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השתתפויות העצמיות הם זניחים ביחס </w:t>
      </w:r>
      <w:bookmarkStart w:id="1164" w:name="_ETM_Q1_3140906"/>
      <w:bookmarkEnd w:id="1164"/>
      <w:r>
        <w:rPr>
          <w:rtl w:val="true"/>
          <w:lang w:eastAsia="he-IL"/>
        </w:rPr>
        <w:t>לתוכני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3144477"/>
      <w:bookmarkStart w:id="1166" w:name="_ETM_Q1_3142728"/>
      <w:bookmarkStart w:id="1167" w:name="_ETM_Q1_3142685"/>
      <w:bookmarkStart w:id="1168" w:name="_ETM_Q1_3144477"/>
      <w:bookmarkStart w:id="1169" w:name="_ETM_Q1_3142728"/>
      <w:bookmarkStart w:id="1170" w:name="_ETM_Q1_3142685"/>
      <w:bookmarkEnd w:id="1168"/>
      <w:bookmarkEnd w:id="1169"/>
      <w:bookmarkEnd w:id="1170"/>
    </w:p>
    <w:p>
      <w:pPr>
        <w:pStyle w:val="Style14"/>
        <w:keepNext w:val="true"/>
        <w:rPr/>
      </w:pPr>
      <w:bookmarkStart w:id="1171" w:name="ET_speaker_615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3144796"/>
      <w:bookmarkStart w:id="1173" w:name="_ETM_Q1_3144770"/>
      <w:bookmarkEnd w:id="1172"/>
      <w:bookmarkEnd w:id="1173"/>
      <w:r>
        <w:rPr>
          <w:rtl w:val="true"/>
          <w:lang w:eastAsia="he-IL"/>
        </w:rPr>
        <w:t>ביחס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חס ל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3145273"/>
      <w:bookmarkStart w:id="1175" w:name="_ETM_Q1_3144559"/>
      <w:bookmarkStart w:id="1176" w:name="_ETM_Q1_3144514"/>
      <w:bookmarkStart w:id="1177" w:name="_ETM_Q1_3145273"/>
      <w:bookmarkStart w:id="1178" w:name="_ETM_Q1_3144559"/>
      <w:bookmarkStart w:id="1179" w:name="_ETM_Q1_3144514"/>
      <w:bookmarkEnd w:id="1177"/>
      <w:bookmarkEnd w:id="1178"/>
      <w:bookmarkEnd w:id="1179"/>
    </w:p>
    <w:p>
      <w:pPr>
        <w:pStyle w:val="Style35"/>
        <w:keepNext w:val="true"/>
        <w:rPr>
          <w:lang w:eastAsia="he-IL"/>
        </w:rPr>
      </w:pPr>
      <w:bookmarkStart w:id="1180" w:name="ET_guest_ליאור_ברק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3145576"/>
      <w:bookmarkStart w:id="1182" w:name="_ETM_Q1_3145552"/>
      <w:bookmarkEnd w:id="1181"/>
      <w:bookmarkEnd w:id="1182"/>
      <w:r>
        <w:rPr>
          <w:rtl w:val="true"/>
          <w:lang w:eastAsia="he-IL"/>
        </w:rPr>
        <w:t xml:space="preserve">אם אפשר לסיים </w:t>
      </w:r>
      <w:bookmarkStart w:id="1183" w:name="_ETM_Q1_3145125"/>
      <w:bookmarkEnd w:id="1183"/>
      <w:r>
        <w:rPr>
          <w:rtl w:val="true"/>
          <w:lang w:eastAsia="he-IL"/>
        </w:rPr>
        <w:t>דקה אני בשמחה אתייחס ל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3152420"/>
      <w:bookmarkStart w:id="1185" w:name="_ETM_Q1_3151382"/>
      <w:bookmarkStart w:id="1186" w:name="_ETM_Q1_3151339"/>
      <w:bookmarkStart w:id="1187" w:name="_ETM_Q1_3152420"/>
      <w:bookmarkStart w:id="1188" w:name="_ETM_Q1_3151382"/>
      <w:bookmarkStart w:id="1189" w:name="_ETM_Q1_3151339"/>
      <w:bookmarkEnd w:id="1187"/>
      <w:bookmarkEnd w:id="1188"/>
      <w:bookmarkEnd w:id="1189"/>
    </w:p>
    <w:p>
      <w:pPr>
        <w:pStyle w:val="Style14"/>
        <w:keepNext w:val="true"/>
        <w:rPr/>
      </w:pPr>
      <w:bookmarkStart w:id="1190" w:name="ET_speaker_615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3152748"/>
      <w:bookmarkStart w:id="1192" w:name="_ETM_Q1_3152723"/>
      <w:bookmarkEnd w:id="1191"/>
      <w:bookmarkEnd w:id="1192"/>
      <w:r>
        <w:rPr>
          <w:rtl w:val="true"/>
          <w:lang w:eastAsia="he-IL"/>
        </w:rPr>
        <w:t>דווקא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3152185"/>
      <w:bookmarkStart w:id="1194" w:name="_ETM_Q1_3150335"/>
      <w:bookmarkStart w:id="1195" w:name="_ETM_Q1_3150289"/>
      <w:bookmarkStart w:id="1196" w:name="_ETM_Q1_3152185"/>
      <w:bookmarkStart w:id="1197" w:name="_ETM_Q1_3150335"/>
      <w:bookmarkStart w:id="1198" w:name="_ETM_Q1_3150289"/>
      <w:bookmarkEnd w:id="1196"/>
      <w:bookmarkEnd w:id="1197"/>
      <w:bookmarkEnd w:id="1198"/>
    </w:p>
    <w:p>
      <w:pPr>
        <w:pStyle w:val="Style35"/>
        <w:keepNext w:val="true"/>
        <w:rPr>
          <w:lang w:eastAsia="he-IL"/>
        </w:rPr>
      </w:pPr>
      <w:bookmarkStart w:id="1199" w:name="ET_guest_ליאור_ברק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" w:name="_ETM_Q1_3152471"/>
      <w:bookmarkStart w:id="1201" w:name="_ETM_Q1_3152445"/>
      <w:bookmarkEnd w:id="1200"/>
      <w:bookmarkEnd w:id="1201"/>
      <w:r>
        <w:rPr>
          <w:rtl w:val="true"/>
          <w:lang w:eastAsia="he-IL"/>
        </w:rPr>
        <w:t xml:space="preserve">ההיקפים של ההשתתפויות </w:t>
      </w:r>
      <w:bookmarkStart w:id="1202" w:name="_ETM_Q1_3154850"/>
      <w:bookmarkEnd w:id="1202"/>
      <w:r>
        <w:rPr>
          <w:rtl w:val="true"/>
          <w:lang w:eastAsia="he-IL"/>
        </w:rPr>
        <w:t>הם באמת היקפים זניחים ביחס ל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לפחות על נציגי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לקנו בוודאי זה לא </w:t>
      </w:r>
      <w:bookmarkStart w:id="1203" w:name="_ETM_Q1_3163862"/>
      <w:bookmarkEnd w:id="1203"/>
      <w:r>
        <w:rPr>
          <w:rtl w:val="true"/>
          <w:lang w:eastAsia="he-IL"/>
        </w:rPr>
        <w:t>האידיאל לגבות כספים מ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חלק מתוכנית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04" w:name="_ETM_Q1_3169572"/>
      <w:bookmarkEnd w:id="1204"/>
      <w:r>
        <w:rPr>
          <w:rtl w:val="true"/>
          <w:lang w:eastAsia="he-IL"/>
        </w:rPr>
        <w:t>כן קיים בהתפתח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קיים לגבי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05" w:name="_ETM_Q1_3175179"/>
      <w:bookmarkEnd w:id="1205"/>
      <w:r>
        <w:rPr>
          <w:rtl w:val="true"/>
          <w:lang w:eastAsia="he-IL"/>
        </w:rPr>
        <w:t>כן קיים לגבי רפואה י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נגנון שקיים בכלל שירותי</w:t>
      </w:r>
      <w:bookmarkStart w:id="1206" w:name="_ETM_Q1_3182088"/>
      <w:bookmarkEnd w:id="1206"/>
      <w:r>
        <w:rPr>
          <w:rtl w:val="true"/>
          <w:lang w:eastAsia="he-IL"/>
        </w:rPr>
        <w:t xml:space="preserve"> הבריאות וכדי להפוך את התוכנ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3183533"/>
      <w:bookmarkStart w:id="1208" w:name="_ETM_Q1_3183487"/>
      <w:bookmarkStart w:id="1209" w:name="_ETM_Q1_3183533"/>
      <w:bookmarkStart w:id="1210" w:name="_ETM_Q1_3183487"/>
      <w:bookmarkEnd w:id="1209"/>
      <w:bookmarkEnd w:id="1210"/>
    </w:p>
    <w:p>
      <w:pPr>
        <w:pStyle w:val="Style31"/>
        <w:keepNext w:val="true"/>
        <w:rPr/>
      </w:pPr>
      <w:bookmarkStart w:id="1211" w:name="ET_yor_64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3187003"/>
      <w:bookmarkStart w:id="1213" w:name="_ETM_Q1_3186982"/>
      <w:bookmarkEnd w:id="1212"/>
      <w:bookmarkEnd w:id="1213"/>
      <w:r>
        <w:rPr>
          <w:rtl w:val="true"/>
          <w:lang w:eastAsia="he-IL"/>
        </w:rPr>
        <w:t>לא בכלל</w:t>
      </w:r>
      <w:r>
        <w:rPr>
          <w:rtl w:val="true"/>
          <w:lang w:eastAsia="he-IL"/>
        </w:rPr>
        <w:t xml:space="preserve">. </w:t>
      </w:r>
      <w:bookmarkStart w:id="1214" w:name="_ETM_Q1_3188194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3190594"/>
      <w:bookmarkStart w:id="1216" w:name="_ETM_Q1_3188406"/>
      <w:bookmarkStart w:id="1217" w:name="_ETM_Q1_3188354"/>
      <w:bookmarkStart w:id="1218" w:name="_ETM_Q1_3190594"/>
      <w:bookmarkStart w:id="1219" w:name="_ETM_Q1_3188406"/>
      <w:bookmarkStart w:id="1220" w:name="_ETM_Q1_3188354"/>
      <w:bookmarkEnd w:id="1218"/>
      <w:bookmarkEnd w:id="1219"/>
      <w:bookmarkEnd w:id="1220"/>
    </w:p>
    <w:p>
      <w:pPr>
        <w:pStyle w:val="Style35"/>
        <w:keepNext w:val="true"/>
        <w:rPr>
          <w:lang w:eastAsia="he-IL"/>
        </w:rPr>
      </w:pPr>
      <w:bookmarkStart w:id="1221" w:name="ET_guest_ליאור_ברק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3190883"/>
      <w:bookmarkStart w:id="1223" w:name="_ETM_Q1_3190861"/>
      <w:bookmarkEnd w:id="1222"/>
      <w:bookmarkEnd w:id="12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יים כמובן עם מערך שלם של פטורים והשתתפויות שאותו </w:t>
      </w:r>
      <w:bookmarkStart w:id="1224" w:name="_ETM_Q1_3195993"/>
      <w:bookmarkEnd w:id="1224"/>
      <w:r>
        <w:rPr>
          <w:rtl w:val="true"/>
          <w:lang w:eastAsia="he-IL"/>
        </w:rPr>
        <w:t>הקפדנו ליישם גם בתוכנ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את המענה המקסימלי </w:t>
      </w:r>
      <w:bookmarkStart w:id="1225" w:name="_ETM_Q1_3203416"/>
      <w:bookmarkEnd w:id="1225"/>
      <w:r>
        <w:rPr>
          <w:rtl w:val="true"/>
          <w:lang w:eastAsia="he-IL"/>
        </w:rPr>
        <w:t>האפשרי ל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ילדים ואם זה למקבלי הבטחות </w:t>
      </w:r>
      <w:bookmarkStart w:id="1226" w:name="_ETM_Q1_3206066"/>
      <w:bookmarkEnd w:id="1226"/>
      <w:r>
        <w:rPr>
          <w:rtl w:val="true"/>
          <w:lang w:eastAsia="he-IL"/>
        </w:rPr>
        <w:t>הכנסה וקצבאות נכות מסוגים כאלה ו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3208112"/>
      <w:bookmarkStart w:id="1228" w:name="_ETM_Q1_3207096"/>
      <w:bookmarkStart w:id="1229" w:name="_ETM_Q1_3207047"/>
      <w:bookmarkStart w:id="1230" w:name="_ETM_Q1_3208112"/>
      <w:bookmarkStart w:id="1231" w:name="_ETM_Q1_3207096"/>
      <w:bookmarkStart w:id="1232" w:name="_ETM_Q1_3207047"/>
      <w:bookmarkEnd w:id="1230"/>
      <w:bookmarkEnd w:id="1231"/>
      <w:bookmarkEnd w:id="1232"/>
    </w:p>
    <w:p>
      <w:pPr>
        <w:pStyle w:val="Style14"/>
        <w:keepNext w:val="true"/>
        <w:rPr/>
      </w:pPr>
      <w:bookmarkStart w:id="1233" w:name="ET_speaker_615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3208401"/>
      <w:bookmarkStart w:id="1235" w:name="_ETM_Q1_3208376"/>
      <w:bookmarkEnd w:id="1234"/>
      <w:bookmarkEnd w:id="1235"/>
      <w:r>
        <w:rPr>
          <w:rtl w:val="true"/>
          <w:lang w:eastAsia="he-IL"/>
        </w:rPr>
        <w:t>קצבאות נכות כללית יצא</w:t>
      </w:r>
      <w:bookmarkStart w:id="1236" w:name="_ETM_Q1_3207563"/>
      <w:bookmarkEnd w:id="1236"/>
      <w:r>
        <w:rPr>
          <w:rtl w:val="true"/>
          <w:lang w:eastAsia="he-IL"/>
        </w:rPr>
        <w:t xml:space="preserve"> מ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3211890"/>
      <w:bookmarkStart w:id="1238" w:name="_ETM_Q1_3210791"/>
      <w:bookmarkStart w:id="1239" w:name="_ETM_Q1_3210754"/>
      <w:bookmarkStart w:id="1240" w:name="_ETM_Q1_3211890"/>
      <w:bookmarkStart w:id="1241" w:name="_ETM_Q1_3210791"/>
      <w:bookmarkStart w:id="1242" w:name="_ETM_Q1_3210754"/>
      <w:bookmarkEnd w:id="1240"/>
      <w:bookmarkEnd w:id="1241"/>
      <w:bookmarkEnd w:id="1242"/>
    </w:p>
    <w:p>
      <w:pPr>
        <w:pStyle w:val="Style35"/>
        <w:keepNext w:val="true"/>
        <w:rPr>
          <w:lang w:eastAsia="he-IL"/>
        </w:rPr>
      </w:pPr>
      <w:bookmarkStart w:id="1243" w:name="ET_guest_ליאור_ברק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3212199"/>
      <w:bookmarkStart w:id="1245" w:name="_ETM_Q1_3212171"/>
      <w:bookmarkEnd w:id="1244"/>
      <w:bookmarkEnd w:id="1245"/>
      <w:r>
        <w:rPr>
          <w:rtl w:val="true"/>
          <w:lang w:eastAsia="he-IL"/>
        </w:rPr>
        <w:t>ותקרות משפח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ערך של פטורים שיש בהרבה שירותי</w:t>
      </w:r>
      <w:bookmarkStart w:id="1246" w:name="_ETM_Q1_3216597"/>
      <w:bookmarkEnd w:id="1246"/>
      <w:r>
        <w:rPr>
          <w:rtl w:val="true"/>
          <w:lang w:eastAsia="he-IL"/>
        </w:rPr>
        <w:t xml:space="preserve"> בריאות וכל מה שיכולנו להכניס גם לתוך המערך הזה הכנסנו </w:t>
      </w:r>
      <w:bookmarkStart w:id="1247" w:name="_ETM_Q1_3225077"/>
      <w:bookmarkEnd w:id="1247"/>
      <w:r>
        <w:rPr>
          <w:rtl w:val="true"/>
          <w:lang w:eastAsia="he-IL"/>
        </w:rPr>
        <w:t>לתוך המער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שאלות שתש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ן כולן אני בטוח </w:t>
      </w:r>
      <w:bookmarkStart w:id="1248" w:name="_ETM_Q1_3230518"/>
      <w:bookmarkEnd w:id="1248"/>
      <w:r>
        <w:rPr>
          <w:rtl w:val="true"/>
          <w:lang w:eastAsia="he-IL"/>
        </w:rPr>
        <w:t>שאל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הסביר את ההיגיון שעומד מאחורי כל</w:t>
      </w:r>
      <w:bookmarkStart w:id="1249" w:name="_ETM_Q1_3237061"/>
      <w:bookmarkEnd w:id="1249"/>
      <w:r>
        <w:rPr>
          <w:rtl w:val="true"/>
          <w:lang w:eastAsia="he-IL"/>
        </w:rPr>
        <w:t xml:space="preserve"> אחד מ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יקר לגבי ה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ניהם תמיד אפשר לש</w:t>
      </w:r>
      <w:bookmarkStart w:id="1250" w:name="_ETM_Q1_3241013"/>
      <w:bookmarkEnd w:id="1250"/>
      <w:r>
        <w:rPr>
          <w:rtl w:val="true"/>
          <w:lang w:eastAsia="he-IL"/>
        </w:rPr>
        <w:t>אול ולהרחיב למה לא עוד ולא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ות </w:t>
      </w:r>
      <w:bookmarkStart w:id="1251" w:name="_ETM_Q1_3248687"/>
      <w:bookmarkEnd w:id="1251"/>
      <w:r>
        <w:rPr>
          <w:rtl w:val="true"/>
          <w:lang w:eastAsia="he-IL"/>
        </w:rPr>
        <w:t>ודאי 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ראות את זה בתוך הקונטקסט הגדול של </w:t>
      </w:r>
      <w:bookmarkStart w:id="1252" w:name="_ETM_Q1_3253523"/>
      <w:bookmarkEnd w:id="1252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3254502"/>
      <w:bookmarkStart w:id="1254" w:name="_ETM_Q1_3254456"/>
      <w:bookmarkStart w:id="1255" w:name="_ETM_Q1_3254502"/>
      <w:bookmarkStart w:id="1256" w:name="_ETM_Q1_3254456"/>
      <w:bookmarkEnd w:id="1255"/>
      <w:bookmarkEnd w:id="1256"/>
    </w:p>
    <w:p>
      <w:pPr>
        <w:pStyle w:val="Normal"/>
        <w:rPr>
          <w:lang w:eastAsia="he-IL"/>
        </w:rPr>
      </w:pPr>
      <w:bookmarkStart w:id="1257" w:name="_ETM_Q1_3254671"/>
      <w:bookmarkStart w:id="1258" w:name="_ETM_Q1_3254625"/>
      <w:bookmarkEnd w:id="1257"/>
      <w:bookmarkEnd w:id="1258"/>
      <w:r>
        <w:rPr>
          <w:rtl w:val="true"/>
          <w:lang w:eastAsia="he-IL"/>
        </w:rPr>
        <w:t>יש לנו מחסור גדול בטיפולים ב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כבר </w:t>
      </w:r>
      <w:bookmarkStart w:id="1259" w:name="_ETM_Q1_3259983"/>
      <w:bookmarkEnd w:id="1259"/>
      <w:r>
        <w:rPr>
          <w:rtl w:val="true"/>
          <w:lang w:eastAsia="he-IL"/>
        </w:rPr>
        <w:t>בשנה הראשונה שלה הציגה גידול משמעותי מאוד בהיקפי ה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קפי</w:t>
      </w:r>
      <w:bookmarkStart w:id="1260" w:name="_ETM_Q1_3264882"/>
      <w:bookmarkEnd w:id="1260"/>
      <w:r>
        <w:rPr>
          <w:rtl w:val="true"/>
          <w:lang w:eastAsia="he-IL"/>
        </w:rPr>
        <w:t xml:space="preserve"> המטפלים במימון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חשו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גביר את </w:t>
      </w:r>
      <w:bookmarkStart w:id="1261" w:name="_ETM_Q1_3269707"/>
      <w:bookmarkEnd w:id="1261"/>
      <w:r>
        <w:rPr>
          <w:rtl w:val="true"/>
          <w:lang w:eastAsia="he-IL"/>
        </w:rPr>
        <w:t>השוויון ולתת נגישות לכל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תוכנית זה כן לנסות</w:t>
      </w:r>
      <w:bookmarkStart w:id="1262" w:name="_ETM_Q1_3278018"/>
      <w:bookmarkEnd w:id="1262"/>
      <w:r>
        <w:rPr>
          <w:rtl w:val="true"/>
          <w:lang w:eastAsia="he-IL"/>
        </w:rPr>
        <w:t xml:space="preserve"> ליצור מחויבות כדי למנוע ביטולים של תורים וזמן פנוי של </w:t>
      </w:r>
      <w:bookmarkStart w:id="1263" w:name="_ETM_Q1_3286425"/>
      <w:bookmarkEnd w:id="1263"/>
      <w:r>
        <w:rPr>
          <w:rtl w:val="true"/>
          <w:lang w:eastAsia="he-IL"/>
        </w:rPr>
        <w:t>ת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3287554"/>
      <w:bookmarkStart w:id="1265" w:name="_ETM_Q1_3287497"/>
      <w:bookmarkStart w:id="1266" w:name="_ETM_Q1_3287554"/>
      <w:bookmarkStart w:id="1267" w:name="_ETM_Q1_3287497"/>
      <w:bookmarkEnd w:id="1266"/>
      <w:bookmarkEnd w:id="1267"/>
    </w:p>
    <w:p>
      <w:pPr>
        <w:pStyle w:val="Normal"/>
        <w:rPr>
          <w:lang w:eastAsia="he-IL"/>
        </w:rPr>
      </w:pPr>
      <w:bookmarkStart w:id="1268" w:name="_ETM_Q1_3287711"/>
      <w:bookmarkStart w:id="1269" w:name="_ETM_Q1_3287657"/>
      <w:bookmarkEnd w:id="1268"/>
      <w:bookmarkEnd w:id="1269"/>
      <w:r>
        <w:rPr>
          <w:rtl w:val="true"/>
          <w:lang w:eastAsia="he-IL"/>
        </w:rPr>
        <w:t>אם אני אתן כהשוואה באורתופ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מזמינים </w:t>
      </w:r>
      <w:bookmarkStart w:id="1270" w:name="_ETM_Q1_3292226"/>
      <w:bookmarkEnd w:id="1270"/>
      <w:r>
        <w:rPr>
          <w:rtl w:val="true"/>
          <w:lang w:eastAsia="he-IL"/>
        </w:rPr>
        <w:t>כל אדם בממוצע עשר דקות ל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זמינים שבעה לשעה ויכול להיות שאחד לא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ר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271" w:name="_ETM_Q1_3298034"/>
      <w:bookmarkEnd w:id="1271"/>
      <w:r>
        <w:rPr>
          <w:rtl w:val="true"/>
          <w:lang w:eastAsia="he-IL"/>
        </w:rPr>
        <w:t>אם כל השבעה יגיעו אז העיכוב שלך הוא עשר דקות</w:t>
      </w:r>
      <w:r>
        <w:rPr>
          <w:rtl w:val="true"/>
          <w:lang w:eastAsia="he-IL"/>
        </w:rPr>
        <w:t xml:space="preserve">. </w:t>
      </w:r>
      <w:bookmarkStart w:id="1272" w:name="_ETM_Q1_3304921"/>
      <w:bookmarkEnd w:id="1272"/>
      <w:r>
        <w:rPr>
          <w:rtl w:val="true"/>
          <w:lang w:eastAsia="he-IL"/>
        </w:rPr>
        <w:t xml:space="preserve">בבריאות הנפש אין דבר כזה דאבל בוקינג על תור וברגע </w:t>
      </w:r>
      <w:bookmarkStart w:id="1273" w:name="_ETM_Q1_3307634"/>
      <w:bookmarkEnd w:id="1273"/>
      <w:r>
        <w:rPr>
          <w:rtl w:val="true"/>
          <w:lang w:eastAsia="he-IL"/>
        </w:rPr>
        <w:t>שאנשים לא מגיעים המערכת ושאר הממתינים סובלים מזה מאוד ולכן</w:t>
      </w:r>
      <w:bookmarkStart w:id="1274" w:name="_ETM_Q1_3314218"/>
      <w:bookmarkEnd w:id="1274"/>
      <w:r>
        <w:rPr>
          <w:rtl w:val="true"/>
          <w:lang w:eastAsia="he-IL"/>
        </w:rPr>
        <w:t xml:space="preserve"> גם ניסינו למצוא צעדים מאוד מדודים כדי להגביר את </w:t>
      </w:r>
      <w:bookmarkStart w:id="1275" w:name="_ETM_Q1_3319418"/>
      <w:bookmarkEnd w:id="1275"/>
      <w:r>
        <w:rPr>
          <w:rtl w:val="true"/>
          <w:lang w:eastAsia="he-IL"/>
        </w:rPr>
        <w:t>הניצול היעיל לטובת המבוטחים</w:t>
      </w:r>
      <w:r>
        <w:rPr>
          <w:rtl w:val="true"/>
          <w:lang w:eastAsia="he-IL"/>
        </w:rPr>
        <w:t xml:space="preserve">. </w:t>
      </w:r>
      <w:bookmarkStart w:id="1276" w:name="_ETM_Q1_3323191"/>
      <w:bookmarkStart w:id="1277" w:name="_ETM_Q1_3323154"/>
      <w:bookmarkStart w:id="1278" w:name="_ETM_Q1_3323066"/>
      <w:bookmarkStart w:id="1279" w:name="_ETM_Q1_3323011"/>
      <w:bookmarkEnd w:id="1276"/>
      <w:bookmarkEnd w:id="1277"/>
      <w:bookmarkEnd w:id="1278"/>
      <w:bookmarkEnd w:id="1279"/>
      <w:r>
        <w:rPr>
          <w:rtl w:val="true"/>
          <w:lang w:eastAsia="he-IL"/>
        </w:rPr>
        <w:t>אנחנו לא באים להגיד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1280" w:name="_ETM_Q1_3328386"/>
      <w:bookmarkEnd w:id="1280"/>
      <w:r>
        <w:rPr>
          <w:rtl w:val="true"/>
          <w:lang w:eastAsia="he-IL"/>
        </w:rPr>
        <w:t>ז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שי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3331044"/>
      <w:bookmarkStart w:id="1282" w:name="_ETM_Q1_3334095"/>
      <w:bookmarkStart w:id="1283" w:name="_ETM_Q1_3334018"/>
      <w:bookmarkStart w:id="1284" w:name="_ETM_Q1_3331044"/>
      <w:bookmarkStart w:id="1285" w:name="_ETM_Q1_3334095"/>
      <w:bookmarkStart w:id="1286" w:name="_ETM_Q1_3334018"/>
      <w:bookmarkEnd w:id="1284"/>
      <w:bookmarkEnd w:id="1285"/>
      <w:bookmarkEnd w:id="1286"/>
    </w:p>
    <w:p>
      <w:pPr>
        <w:pStyle w:val="Style14"/>
        <w:keepNext w:val="true"/>
        <w:rPr/>
      </w:pPr>
      <w:bookmarkStart w:id="1287" w:name="ET_speaker_615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" w:name="_ETM_Q1_3331351"/>
      <w:bookmarkStart w:id="1289" w:name="_ETM_Q1_3331323"/>
      <w:bookmarkEnd w:id="1288"/>
      <w:bookmarkEnd w:id="1289"/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290" w:name="_ETM_Q1_3334640"/>
      <w:bookmarkEnd w:id="1290"/>
      <w:r>
        <w:rPr>
          <w:rtl w:val="true"/>
          <w:lang w:eastAsia="he-IL"/>
        </w:rPr>
        <w:t>מצד אחד מדבר על הציבור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ה להבין אותך</w:t>
      </w:r>
      <w:r>
        <w:rPr>
          <w:rtl w:val="true"/>
          <w:lang w:eastAsia="he-IL"/>
        </w:rPr>
        <w:t xml:space="preserve">, </w:t>
      </w:r>
      <w:bookmarkStart w:id="1291" w:name="_ETM_Q1_3336599"/>
      <w:bookmarkEnd w:id="1291"/>
      <w:r>
        <w:rPr>
          <w:rtl w:val="true"/>
          <w:lang w:eastAsia="he-IL"/>
        </w:rPr>
        <w:t xml:space="preserve">ומצד שני אתה לא מכניס את כל אלה עם הנכות </w:t>
      </w:r>
      <w:bookmarkStart w:id="1292" w:name="_ETM_Q1_3338359"/>
      <w:bookmarkEnd w:id="1292"/>
      <w:r>
        <w:rPr>
          <w:rtl w:val="true"/>
          <w:lang w:eastAsia="he-IL"/>
        </w:rPr>
        <w:t>הכללית שזה מתמודדי הנפש הכרוניים שאתה לא מכנ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1293" w:name="_ETM_Q1_3344743"/>
      <w:bookmarkEnd w:id="1293"/>
      <w:r>
        <w:rPr>
          <w:rtl w:val="true"/>
          <w:lang w:eastAsia="he-IL"/>
        </w:rPr>
        <w:t>יכול לחנך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 משרד הבריאות והוא אומר </w:t>
      </w:r>
      <w:bookmarkStart w:id="1294" w:name="_ETM_Q1_3347801"/>
      <w:bookmarkEnd w:id="1294"/>
      <w:r>
        <w:rPr>
          <w:rtl w:val="true"/>
          <w:lang w:eastAsia="he-IL"/>
        </w:rPr>
        <w:t>דברים שהם פשוט הז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3353801"/>
      <w:bookmarkStart w:id="1296" w:name="_ETM_Q1_3345490"/>
      <w:bookmarkStart w:id="1297" w:name="_ETM_Q1_3345435"/>
      <w:bookmarkStart w:id="1298" w:name="_ETM_Q1_3353801"/>
      <w:bookmarkStart w:id="1299" w:name="_ETM_Q1_3345490"/>
      <w:bookmarkStart w:id="1300" w:name="_ETM_Q1_3345435"/>
      <w:bookmarkEnd w:id="1298"/>
      <w:bookmarkEnd w:id="1299"/>
      <w:bookmarkEnd w:id="1300"/>
    </w:p>
    <w:p>
      <w:pPr>
        <w:pStyle w:val="Style31"/>
        <w:keepNext w:val="true"/>
        <w:rPr/>
      </w:pPr>
      <w:bookmarkStart w:id="1301" w:name="ET_yor_64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3354069"/>
      <w:bookmarkStart w:id="1303" w:name="_ETM_Q1_3354047"/>
      <w:bookmarkEnd w:id="1302"/>
      <w:bookmarkEnd w:id="1303"/>
      <w:r>
        <w:rPr>
          <w:rtl w:val="true"/>
          <w:lang w:eastAsia="he-IL"/>
        </w:rPr>
        <w:t>גם לי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פה מאוד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3353583"/>
      <w:bookmarkStart w:id="1305" w:name="_ETM_Q1_3356634"/>
      <w:bookmarkStart w:id="1306" w:name="_ETM_Q1_3356591"/>
      <w:bookmarkStart w:id="1307" w:name="_ETM_Q1_3353583"/>
      <w:bookmarkStart w:id="1308" w:name="_ETM_Q1_3356634"/>
      <w:bookmarkStart w:id="1309" w:name="_ETM_Q1_3356591"/>
      <w:bookmarkEnd w:id="1307"/>
      <w:bookmarkEnd w:id="1308"/>
      <w:bookmarkEnd w:id="1309"/>
    </w:p>
    <w:p>
      <w:pPr>
        <w:pStyle w:val="Style14"/>
        <w:keepNext w:val="true"/>
        <w:rPr/>
      </w:pPr>
      <w:bookmarkStart w:id="1310" w:name="ET_speaker_615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3353877"/>
      <w:bookmarkStart w:id="1312" w:name="_ETM_Q1_3353846"/>
      <w:bookmarkEnd w:id="1311"/>
      <w:bookmarkEnd w:id="1312"/>
      <w:r>
        <w:rPr>
          <w:rtl w:val="true"/>
          <w:lang w:eastAsia="he-IL"/>
        </w:rPr>
        <w:t>אתה יכול להתא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ה </w:t>
      </w:r>
      <w:bookmarkStart w:id="1313" w:name="_ETM_Q1_3354165"/>
      <w:bookmarkEnd w:id="1313"/>
      <w:r>
        <w:rPr>
          <w:rtl w:val="true"/>
          <w:lang w:eastAsia="he-IL"/>
        </w:rPr>
        <w:t>להתאפק וזה לא מתאים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3356265"/>
      <w:bookmarkStart w:id="1315" w:name="_ETM_Q1_3359418"/>
      <w:bookmarkStart w:id="1316" w:name="_ETM_Q1_3359365"/>
      <w:bookmarkStart w:id="1317" w:name="_ETM_Q1_3356265"/>
      <w:bookmarkStart w:id="1318" w:name="_ETM_Q1_3359418"/>
      <w:bookmarkStart w:id="1319" w:name="_ETM_Q1_3359365"/>
      <w:bookmarkEnd w:id="1317"/>
      <w:bookmarkEnd w:id="1318"/>
      <w:bookmarkEnd w:id="1319"/>
    </w:p>
    <w:p>
      <w:pPr>
        <w:pStyle w:val="Style31"/>
        <w:keepNext w:val="true"/>
        <w:rPr/>
      </w:pPr>
      <w:bookmarkStart w:id="1320" w:name="ET_yor_644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3356536"/>
      <w:bookmarkStart w:id="1322" w:name="_ETM_Q1_3356514"/>
      <w:bookmarkEnd w:id="1321"/>
      <w:bookmarkEnd w:id="1322"/>
      <w:r>
        <w:rPr>
          <w:rtl w:val="true"/>
          <w:lang w:eastAsia="he-IL"/>
        </w:rPr>
        <w:t xml:space="preserve">אז אני מבקש ממך </w:t>
      </w:r>
      <w:bookmarkStart w:id="1323" w:name="_ETM_Q1_3358273"/>
      <w:bookmarkEnd w:id="1323"/>
      <w:r>
        <w:rPr>
          <w:rtl w:val="true"/>
          <w:lang w:eastAsia="he-IL"/>
        </w:rPr>
        <w:t>להתא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3359623"/>
      <w:bookmarkStart w:id="1325" w:name="_ETM_Q1_3359585"/>
      <w:bookmarkStart w:id="1326" w:name="_ETM_Q1_3359623"/>
      <w:bookmarkStart w:id="1327" w:name="_ETM_Q1_3359585"/>
      <w:bookmarkEnd w:id="1326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ליאור_ברק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3363183"/>
      <w:bookmarkStart w:id="1330" w:name="_ETM_Q1_3363159"/>
      <w:bookmarkEnd w:id="1329"/>
      <w:bookmarkEnd w:id="1330"/>
      <w:r>
        <w:rPr>
          <w:rtl w:val="true"/>
          <w:lang w:eastAsia="he-IL"/>
        </w:rPr>
        <w:t>כמו שאמרה חברת הכנסת וולד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אוכלוסיות</w:t>
      </w:r>
      <w:bookmarkStart w:id="1331" w:name="_ETM_Q1_3365059"/>
      <w:bookmarkEnd w:id="1331"/>
      <w:r>
        <w:rPr>
          <w:rtl w:val="true"/>
          <w:lang w:eastAsia="he-IL"/>
        </w:rPr>
        <w:t xml:space="preserve"> שאנחנו ניסינו לגעת בהם בעולם הפטורים ולתת להם את המענים </w:t>
      </w:r>
      <w:bookmarkStart w:id="1332" w:name="_ETM_Q1_3372027"/>
      <w:bookmarkEnd w:id="1332"/>
      <w:r>
        <w:rPr>
          <w:rtl w:val="true"/>
          <w:lang w:eastAsia="he-IL"/>
        </w:rPr>
        <w:t>שאנחנו חושבים שיכולים לסייע</w:t>
      </w:r>
      <w:r>
        <w:rPr>
          <w:rtl w:val="true"/>
          <w:lang w:eastAsia="he-IL"/>
        </w:rPr>
        <w:t xml:space="preserve">. </w:t>
      </w:r>
      <w:bookmarkStart w:id="1333" w:name="_ETM_Q1_3377826"/>
      <w:bookmarkEnd w:id="1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3378930"/>
      <w:bookmarkStart w:id="1335" w:name="_ETM_Q1_3377875"/>
      <w:bookmarkStart w:id="1336" w:name="_ETM_Q1_3378930"/>
      <w:bookmarkStart w:id="1337" w:name="_ETM_Q1_3377875"/>
      <w:bookmarkEnd w:id="1336"/>
      <w:bookmarkEnd w:id="1337"/>
    </w:p>
    <w:p>
      <w:pPr>
        <w:pStyle w:val="Style31"/>
        <w:keepNext w:val="true"/>
        <w:rPr/>
      </w:pPr>
      <w:bookmarkStart w:id="1338" w:name="ET_yor_644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3379229"/>
      <w:bookmarkStart w:id="1340" w:name="_ETM_Q1_3379203"/>
      <w:bookmarkEnd w:id="1339"/>
      <w:bookmarkEnd w:id="1340"/>
      <w:r>
        <w:rPr>
          <w:rtl w:val="true"/>
          <w:lang w:eastAsia="he-IL"/>
        </w:rPr>
        <w:t>אני רק רוצה לח</w:t>
      </w:r>
      <w:bookmarkStart w:id="1341" w:name="_ETM_Q1_3381753"/>
      <w:bookmarkEnd w:id="1341"/>
      <w:r>
        <w:rPr>
          <w:rtl w:val="true"/>
          <w:lang w:eastAsia="he-IL"/>
        </w:rPr>
        <w:t>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המטרה שאתם רואים בהבאת הצו והתקנות בפנינו</w:t>
      </w:r>
      <w:r>
        <w:rPr>
          <w:rtl w:val="true"/>
          <w:lang w:eastAsia="he-IL"/>
        </w:rPr>
        <w:t xml:space="preserve">, </w:t>
      </w:r>
      <w:bookmarkStart w:id="1342" w:name="_ETM_Q1_3387999"/>
      <w:bookmarkEnd w:id="1342"/>
      <w:r>
        <w:rPr>
          <w:rtl w:val="true"/>
          <w:lang w:eastAsia="he-IL"/>
        </w:rPr>
        <w:t>לפי מה שאתה ניסית לומר</w:t>
      </w:r>
      <w:r>
        <w:rPr>
          <w:rtl w:val="true"/>
          <w:lang w:eastAsia="he-IL"/>
        </w:rPr>
        <w:t xml:space="preserve">, </w:t>
      </w:r>
      <w:bookmarkStart w:id="1343" w:name="_ETM_Q1_3389561"/>
      <w:bookmarkEnd w:id="1343"/>
      <w:r>
        <w:rPr>
          <w:rtl w:val="true"/>
          <w:lang w:eastAsia="he-IL"/>
        </w:rPr>
        <w:t>אתם לא מחפשים פה מקור תקציבי לכיסוי עלויות של משהו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אומרים שאתם </w:t>
      </w:r>
      <w:bookmarkStart w:id="1344" w:name="_ETM_Q1_3396233"/>
      <w:bookmarkEnd w:id="1344"/>
      <w:r>
        <w:rPr>
          <w:rtl w:val="true"/>
          <w:lang w:eastAsia="he-IL"/>
        </w:rPr>
        <w:t>רוצים לא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סן ניצול יתר של המשאב המצומצ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נוע </w:t>
      </w:r>
      <w:bookmarkStart w:id="1345" w:name="_ETM_Q1_3406386"/>
      <w:bookmarkEnd w:id="1345"/>
      <w:r>
        <w:rPr>
          <w:rtl w:val="true"/>
          <w:lang w:eastAsia="he-IL"/>
        </w:rPr>
        <w:t xml:space="preserve">כך שיהיה מצב שבו יש תורים שהם לא מנוצלים או </w:t>
      </w:r>
      <w:bookmarkStart w:id="1346" w:name="_ETM_Q1_3412511"/>
      <w:bookmarkEnd w:id="1346"/>
      <w:r>
        <w:rPr>
          <w:rtl w:val="true"/>
          <w:lang w:eastAsia="he-IL"/>
        </w:rPr>
        <w:t>זמן פנוי ל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3411978"/>
      <w:bookmarkStart w:id="1348" w:name="_ETM_Q1_3411003"/>
      <w:bookmarkStart w:id="1349" w:name="_ETM_Q1_3410946"/>
      <w:bookmarkStart w:id="1350" w:name="_ETM_Q1_3411978"/>
      <w:bookmarkStart w:id="1351" w:name="_ETM_Q1_3411003"/>
      <w:bookmarkStart w:id="1352" w:name="_ETM_Q1_3410946"/>
      <w:bookmarkEnd w:id="1350"/>
      <w:bookmarkEnd w:id="1351"/>
      <w:bookmarkEnd w:id="1352"/>
    </w:p>
    <w:p>
      <w:pPr>
        <w:pStyle w:val="Style35"/>
        <w:keepNext w:val="true"/>
        <w:rPr>
          <w:lang w:eastAsia="he-IL"/>
        </w:rPr>
      </w:pPr>
      <w:bookmarkStart w:id="1353" w:name="ET_guest_ליאור_ברק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3412284"/>
      <w:bookmarkStart w:id="1355" w:name="_ETM_Q1_3412258"/>
      <w:bookmarkEnd w:id="1354"/>
      <w:bookmarkEnd w:id="1355"/>
      <w:r>
        <w:rPr>
          <w:rtl w:val="true"/>
          <w:lang w:eastAsia="he-IL"/>
        </w:rPr>
        <w:t>אין פה מטרה למקור כספי ייעודי</w:t>
      </w:r>
      <w:r>
        <w:rPr>
          <w:rtl w:val="true"/>
          <w:lang w:eastAsia="he-IL"/>
        </w:rPr>
        <w:t xml:space="preserve">, </w:t>
      </w:r>
      <w:bookmarkStart w:id="1356" w:name="_ETM_Q1_3416427"/>
      <w:bookmarkEnd w:id="1356"/>
      <w:r>
        <w:rPr>
          <w:rtl w:val="true"/>
          <w:lang w:eastAsia="he-IL"/>
        </w:rPr>
        <w:t xml:space="preserve">יש פה תוכנית שלמה של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שהממשלה הוסיפה </w:t>
      </w:r>
      <w:bookmarkStart w:id="1357" w:name="_ETM_Q1_3425819"/>
      <w:bookmarkEnd w:id="1357"/>
      <w:r>
        <w:rPr>
          <w:rtl w:val="true"/>
          <w:lang w:eastAsia="he-IL"/>
        </w:rPr>
        <w:t>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ו ה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קורות </w:t>
      </w:r>
      <w:bookmarkStart w:id="1358" w:name="_ETM_Q1_3433862"/>
      <w:bookmarkEnd w:id="1358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יא די </w:t>
      </w:r>
      <w:r>
        <w:rPr>
          <w:rtl w:val="true"/>
          <w:lang w:eastAsia="he-IL"/>
        </w:rPr>
        <w:t>- -</w:t>
      </w:r>
      <w:bookmarkStart w:id="1359" w:name="_ETM_Q1_3439160"/>
      <w:bookmarkEnd w:id="1359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3438226"/>
      <w:bookmarkStart w:id="1361" w:name="_ETM_Q1_3438226"/>
      <w:bookmarkEnd w:id="1361"/>
    </w:p>
    <w:p>
      <w:pPr>
        <w:pStyle w:val="Style14"/>
        <w:keepNext w:val="true"/>
        <w:rPr/>
      </w:pPr>
      <w:bookmarkStart w:id="1362" w:name="ET_speaker_615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3438532"/>
      <w:bookmarkStart w:id="1364" w:name="_ETM_Q1_3438501"/>
      <w:bookmarkEnd w:id="1363"/>
      <w:bookmarkEnd w:id="1364"/>
      <w:r>
        <w:rPr>
          <w:rtl w:val="true"/>
          <w:lang w:eastAsia="he-IL"/>
        </w:rPr>
        <w:t>אתה לא עונה על מה שהוא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ן מקור </w:t>
      </w:r>
      <w:bookmarkStart w:id="1365" w:name="_ETM_Q1_3439183"/>
      <w:bookmarkEnd w:id="1365"/>
      <w:r>
        <w:rPr>
          <w:rtl w:val="true"/>
          <w:lang w:eastAsia="he-IL"/>
        </w:rPr>
        <w:t>תקציבי או לא מקור תקצי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זה רק בא לחנך</w:t>
      </w:r>
      <w:r>
        <w:rPr>
          <w:rtl w:val="true"/>
          <w:lang w:eastAsia="he-IL"/>
        </w:rPr>
        <w:t>?</w:t>
      </w:r>
      <w:bookmarkStart w:id="1366" w:name="_ETM_Q1_3440715"/>
      <w:bookmarkEnd w:id="13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3440988"/>
      <w:bookmarkStart w:id="1368" w:name="_ETM_Q1_3440936"/>
      <w:bookmarkStart w:id="1369" w:name="_ETM_Q1_3440988"/>
      <w:bookmarkStart w:id="1370" w:name="_ETM_Q1_3440936"/>
      <w:bookmarkEnd w:id="1369"/>
      <w:bookmarkEnd w:id="1370"/>
    </w:p>
    <w:p>
      <w:pPr>
        <w:pStyle w:val="Style35"/>
        <w:keepNext w:val="true"/>
        <w:rPr>
          <w:lang w:eastAsia="he-IL"/>
        </w:rPr>
      </w:pPr>
      <w:bookmarkStart w:id="1371" w:name="ET_guest_ליאור_ברק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3442861"/>
      <w:bookmarkStart w:id="1373" w:name="_ETM_Q1_3442838"/>
      <w:bookmarkEnd w:id="1372"/>
      <w:bookmarkEnd w:id="1373"/>
      <w:r>
        <w:rPr>
          <w:rtl w:val="true"/>
          <w:lang w:eastAsia="he-IL"/>
        </w:rPr>
        <w:t>אני חושב שהמקור התקציבי פה הוא יחסית מ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</w:t>
      </w:r>
      <w:bookmarkStart w:id="1374" w:name="_ETM_Q1_3448929"/>
      <w:bookmarkEnd w:id="1374"/>
      <w:r>
        <w:rPr>
          <w:rtl w:val="true"/>
          <w:lang w:eastAsia="he-IL"/>
        </w:rPr>
        <w:t xml:space="preserve">ו נצטרך לראות את זה עם הנתונים בשנים הקרובות כדי להבין </w:t>
      </w:r>
      <w:bookmarkStart w:id="1375" w:name="_ETM_Q1_3450549"/>
      <w:bookmarkEnd w:id="1375"/>
      <w:r>
        <w:rPr>
          <w:rtl w:val="true"/>
          <w:lang w:eastAsia="he-IL"/>
        </w:rPr>
        <w:t>לאן זה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לק מהנתונים ש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</w:t>
      </w:r>
      <w:bookmarkStart w:id="1376" w:name="_ETM_Q1_3454587"/>
      <w:bookmarkEnd w:id="1376"/>
      <w:r>
        <w:rPr>
          <w:rtl w:val="true"/>
          <w:lang w:eastAsia="he-IL"/>
        </w:rPr>
        <w:t>למשל התוכנית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3454141"/>
      <w:bookmarkStart w:id="1378" w:name="_ETM_Q1_3457559"/>
      <w:bookmarkStart w:id="1379" w:name="_ETM_Q1_3457497"/>
      <w:bookmarkStart w:id="1380" w:name="_ETM_Q1_3454141"/>
      <w:bookmarkStart w:id="1381" w:name="_ETM_Q1_3457559"/>
      <w:bookmarkStart w:id="1382" w:name="_ETM_Q1_3457497"/>
      <w:bookmarkEnd w:id="1380"/>
      <w:bookmarkEnd w:id="1381"/>
      <w:bookmarkEnd w:id="1382"/>
    </w:p>
    <w:p>
      <w:pPr>
        <w:pStyle w:val="Style31"/>
        <w:keepNext w:val="true"/>
        <w:rPr/>
      </w:pPr>
      <w:bookmarkStart w:id="1383" w:name="ET_yor_644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84" w:name="_ETM_Q1_3454515"/>
      <w:bookmarkStart w:id="1385" w:name="_ETM_Q1_3454498"/>
      <w:bookmarkEnd w:id="1384"/>
      <w:bookmarkEnd w:id="1385"/>
      <w:r>
        <w:rPr>
          <w:rtl w:val="true"/>
          <w:lang w:eastAsia="he-IL"/>
        </w:rPr>
        <w:t xml:space="preserve">ני מודה </w:t>
      </w:r>
      <w:bookmarkStart w:id="1386" w:name="_ETM_Q1_3455262"/>
      <w:bookmarkEnd w:id="1386"/>
      <w:r>
        <w:rPr>
          <w:rtl w:val="true"/>
          <w:lang w:eastAsia="he-IL"/>
        </w:rPr>
        <w:t>ש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3457956"/>
      <w:bookmarkStart w:id="1388" w:name="_ETM_Q1_3457189"/>
      <w:bookmarkStart w:id="1389" w:name="_ETM_Q1_3457149"/>
      <w:bookmarkStart w:id="1390" w:name="_ETM_Q1_3457956"/>
      <w:bookmarkStart w:id="1391" w:name="_ETM_Q1_3457189"/>
      <w:bookmarkStart w:id="1392" w:name="_ETM_Q1_3457149"/>
      <w:bookmarkEnd w:id="1390"/>
      <w:bookmarkEnd w:id="1391"/>
      <w:bookmarkEnd w:id="1392"/>
    </w:p>
    <w:p>
      <w:pPr>
        <w:pStyle w:val="Style35"/>
        <w:keepNext w:val="true"/>
        <w:rPr>
          <w:lang w:eastAsia="he-IL"/>
        </w:rPr>
      </w:pPr>
      <w:bookmarkStart w:id="1393" w:name="ET_guest_ליאור_ברק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3458270"/>
      <w:bookmarkStart w:id="1395" w:name="_ETM_Q1_3458238"/>
      <w:bookmarkEnd w:id="1394"/>
      <w:bookmarkEnd w:id="1395"/>
      <w:r>
        <w:rPr>
          <w:rtl w:val="true"/>
          <w:lang w:eastAsia="he-IL"/>
        </w:rPr>
        <w:t>אני אנס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ראינו בשנה האחרונה</w:t>
      </w:r>
      <w:r>
        <w:rPr>
          <w:rtl w:val="true"/>
          <w:lang w:eastAsia="he-IL"/>
        </w:rPr>
        <w:t xml:space="preserve">, </w:t>
      </w:r>
      <w:bookmarkStart w:id="1396" w:name="_ETM_Q1_3460079"/>
      <w:bookmarkEnd w:id="1396"/>
      <w:r>
        <w:rPr>
          <w:rtl w:val="true"/>
          <w:lang w:eastAsia="he-IL"/>
        </w:rPr>
        <w:t xml:space="preserve">עקב התמריצים שנתנו לקופות החולים להגדיל את היקף המגעים </w:t>
      </w:r>
      <w:bookmarkStart w:id="1397" w:name="_ETM_Q1_3470454"/>
      <w:bookmarkEnd w:id="1397"/>
      <w:r>
        <w:rPr>
          <w:rtl w:val="true"/>
          <w:lang w:eastAsia="he-IL"/>
        </w:rPr>
        <w:t>בטיפולים בתוך הקופות ולא בטיפולים למשל אצל מטפלים 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ינו </w:t>
      </w:r>
      <w:bookmarkStart w:id="1398" w:name="_ETM_Q1_3477333"/>
      <w:bookmarkEnd w:id="1398"/>
      <w:r>
        <w:rPr>
          <w:rtl w:val="true"/>
          <w:lang w:eastAsia="he-IL"/>
        </w:rPr>
        <w:t>חלק מהיח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עבר אחוז מסוים היה אצל המטפלים העצמאיים</w:t>
      </w:r>
      <w:r>
        <w:rPr>
          <w:rtl w:val="true"/>
          <w:lang w:eastAsia="he-IL"/>
        </w:rPr>
        <w:t xml:space="preserve">, </w:t>
      </w:r>
      <w:bookmarkStart w:id="1399" w:name="_ETM_Q1_3480776"/>
      <w:bookmarkEnd w:id="1399"/>
      <w:r>
        <w:rPr>
          <w:rtl w:val="true"/>
          <w:lang w:eastAsia="he-IL"/>
        </w:rPr>
        <w:t>היום אחוז קטן יותר אצל מטפלים עצ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הגיד ולדעת </w:t>
      </w:r>
      <w:bookmarkStart w:id="1400" w:name="_ETM_Q1_3482904"/>
      <w:bookmarkEnd w:id="1400"/>
      <w:r>
        <w:rPr>
          <w:rtl w:val="true"/>
          <w:lang w:eastAsia="he-IL"/>
        </w:rPr>
        <w:t>מה בדיוק יהיה ב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האם אחוז </w:t>
      </w:r>
      <w:bookmarkStart w:id="1401" w:name="_ETM_Q1_3489632"/>
      <w:bookmarkEnd w:id="1401"/>
      <w:r>
        <w:rPr>
          <w:rtl w:val="true"/>
          <w:lang w:eastAsia="he-IL"/>
        </w:rPr>
        <w:t>הטיפולים אצל מטפלים עצמאיים יהיה גדול או ימשיך לרדת</w:t>
      </w:r>
      <w:r>
        <w:rPr>
          <w:rtl w:val="true"/>
          <w:lang w:eastAsia="he-IL"/>
        </w:rPr>
        <w:t>,</w:t>
      </w:r>
      <w:bookmarkStart w:id="1402" w:name="_ETM_Q1_3494887"/>
      <w:bookmarkEnd w:id="1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יהיה שינויים כאלה ואחרים שיגידו האם אנחנו בפלוס </w:t>
      </w:r>
      <w:bookmarkStart w:id="1403" w:name="_ETM_Q1_3497470"/>
      <w:bookmarkEnd w:id="1403"/>
      <w:r>
        <w:rPr>
          <w:rtl w:val="true"/>
          <w:lang w:eastAsia="he-IL"/>
        </w:rPr>
        <w:t>קטן או במינוס קטן לשאלתך מבחינת המקור ה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חסית </w:t>
      </w:r>
      <w:bookmarkStart w:id="1404" w:name="_ETM_Q1_3503783"/>
      <w:bookmarkEnd w:id="1404"/>
      <w:r>
        <w:rPr>
          <w:rtl w:val="true"/>
          <w:lang w:eastAsia="he-IL"/>
        </w:rPr>
        <w:t xml:space="preserve">היקפים לא גדולים של למעלה או למטה ואותם נוכל לדעת </w:t>
      </w:r>
      <w:bookmarkStart w:id="1405" w:name="_ETM_Q1_3507382"/>
      <w:bookmarkEnd w:id="1405"/>
      <w:r>
        <w:rPr>
          <w:rtl w:val="true"/>
          <w:lang w:eastAsia="he-IL"/>
        </w:rPr>
        <w:t>רק בשנה הקר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3508771"/>
      <w:bookmarkStart w:id="1407" w:name="_ETM_Q1_3510518"/>
      <w:bookmarkStart w:id="1408" w:name="_ETM_Q1_3510466"/>
      <w:bookmarkStart w:id="1409" w:name="_ETM_Q1_3508771"/>
      <w:bookmarkStart w:id="1410" w:name="_ETM_Q1_3510518"/>
      <w:bookmarkStart w:id="1411" w:name="_ETM_Q1_3510466"/>
      <w:bookmarkEnd w:id="1409"/>
      <w:bookmarkEnd w:id="1410"/>
      <w:bookmarkEnd w:id="1411"/>
    </w:p>
    <w:p>
      <w:pPr>
        <w:pStyle w:val="Style31"/>
        <w:keepNext w:val="true"/>
        <w:rPr/>
      </w:pPr>
      <w:bookmarkStart w:id="1412" w:name="ET_yor_644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3509096"/>
      <w:bookmarkStart w:id="1414" w:name="_ETM_Q1_3509065"/>
      <w:bookmarkEnd w:id="1413"/>
      <w:bookmarkEnd w:id="1414"/>
      <w:r>
        <w:rPr>
          <w:rtl w:val="true"/>
          <w:lang w:eastAsia="he-IL"/>
        </w:rPr>
        <w:t xml:space="preserve">כשאתם יזמתם את המנגנון הזה של </w:t>
      </w:r>
      <w:bookmarkStart w:id="1415" w:name="_ETM_Q1_3512035"/>
      <w:bookmarkEnd w:id="1415"/>
      <w:r>
        <w:rPr>
          <w:rtl w:val="true"/>
          <w:lang w:eastAsia="he-IL"/>
        </w:rPr>
        <w:t>השתתפות עצמית מה עמד לכם מול העי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ן חתרתם</w:t>
      </w:r>
      <w:r>
        <w:rPr>
          <w:rtl w:val="true"/>
          <w:lang w:eastAsia="he-IL"/>
        </w:rPr>
        <w:t xml:space="preserve">? </w:t>
      </w:r>
      <w:bookmarkStart w:id="1416" w:name="_ETM_Q1_3527398"/>
      <w:bookmarkStart w:id="1417" w:name="_ETM_Q1_3527356"/>
      <w:bookmarkStart w:id="1418" w:name="_ETM_Q1_3520171"/>
      <w:bookmarkStart w:id="1419" w:name="_ETM_Q1_3519106"/>
      <w:bookmarkStart w:id="1420" w:name="_ETM_Q1_3519062"/>
      <w:bookmarkEnd w:id="1416"/>
      <w:bookmarkEnd w:id="1417"/>
      <w:bookmarkEnd w:id="1418"/>
      <w:bookmarkEnd w:id="1419"/>
      <w:bookmarkEnd w:id="1420"/>
      <w:r>
        <w:rPr>
          <w:rtl w:val="true"/>
          <w:lang w:eastAsia="he-IL"/>
        </w:rPr>
        <w:t xml:space="preserve">אני </w:t>
      </w:r>
      <w:bookmarkStart w:id="1421" w:name="_ETM_Q1_3527719"/>
      <w:bookmarkEnd w:id="1421"/>
      <w:r>
        <w:rPr>
          <w:rtl w:val="true"/>
          <w:lang w:eastAsia="he-IL"/>
        </w:rPr>
        <w:t xml:space="preserve">בכוונה שם על זה דגש כי זה ילווה אותנו </w:t>
      </w:r>
      <w:bookmarkStart w:id="1422" w:name="_ETM_Q1_3530956"/>
      <w:bookmarkEnd w:id="1422"/>
      <w:r>
        <w:rPr>
          <w:rtl w:val="true"/>
          <w:lang w:eastAsia="he-IL"/>
        </w:rPr>
        <w:t xml:space="preserve">במהלך הדיונים עד אישור או אי אישור הצו והתקנות כדי </w:t>
      </w:r>
      <w:bookmarkStart w:id="1423" w:name="_ETM_Q1_3533524"/>
      <w:bookmarkEnd w:id="1423"/>
      <w:r>
        <w:rPr>
          <w:rtl w:val="true"/>
          <w:lang w:eastAsia="he-IL"/>
        </w:rPr>
        <w:t>שאנחנו ננסה באמת להבין מה עומד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שקלים </w:t>
      </w:r>
      <w:bookmarkStart w:id="1424" w:name="_ETM_Q1_3535819"/>
      <w:bookmarkEnd w:id="1424"/>
      <w:r>
        <w:rPr>
          <w:rtl w:val="true"/>
          <w:lang w:eastAsia="he-IL"/>
        </w:rPr>
        <w:t>בעד ונגד ביחסיות ש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שואל מה </w:t>
      </w:r>
      <w:bookmarkStart w:id="1425" w:name="_ETM_Q1_3542601"/>
      <w:bookmarkEnd w:id="1425"/>
      <w:r>
        <w:rPr>
          <w:rtl w:val="true"/>
          <w:lang w:eastAsia="he-IL"/>
        </w:rPr>
        <w:t xml:space="preserve">עמד בפניכם כשהחלטתם להביא לנו את הצו </w:t>
      </w:r>
      <w:bookmarkStart w:id="1426" w:name="_ETM_Q1_3543306"/>
      <w:bookmarkEnd w:id="1426"/>
      <w:r>
        <w:rPr>
          <w:rtl w:val="true"/>
          <w:lang w:eastAsia="he-IL"/>
        </w:rPr>
        <w:t>ואת התקנות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3547550"/>
      <w:bookmarkStart w:id="1428" w:name="_ETM_Q1_3546621"/>
      <w:bookmarkStart w:id="1429" w:name="_ETM_Q1_3546566"/>
      <w:bookmarkStart w:id="1430" w:name="_ETM_Q1_3547550"/>
      <w:bookmarkStart w:id="1431" w:name="_ETM_Q1_3546621"/>
      <w:bookmarkStart w:id="1432" w:name="_ETM_Q1_3546566"/>
      <w:bookmarkEnd w:id="1430"/>
      <w:bookmarkEnd w:id="1431"/>
      <w:bookmarkEnd w:id="1432"/>
    </w:p>
    <w:p>
      <w:pPr>
        <w:pStyle w:val="Style35"/>
        <w:keepNext w:val="true"/>
        <w:rPr>
          <w:lang w:eastAsia="he-IL"/>
        </w:rPr>
      </w:pPr>
      <w:bookmarkStart w:id="1433" w:name="ET_guest_ליאור_ברק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3547872"/>
      <w:bookmarkStart w:id="1435" w:name="_ETM_Q1_3547839"/>
      <w:bookmarkEnd w:id="1434"/>
      <w:bookmarkEnd w:id="1435"/>
      <w:r>
        <w:rPr>
          <w:rtl w:val="true"/>
          <w:lang w:eastAsia="he-IL"/>
        </w:rPr>
        <w:t xml:space="preserve">השתתפות עצמית היא מנגנון שקיים </w:t>
      </w:r>
      <w:bookmarkStart w:id="1436" w:name="_ETM_Q1_3551182"/>
      <w:bookmarkEnd w:id="1436"/>
      <w:r>
        <w:rPr>
          <w:rtl w:val="true"/>
          <w:lang w:eastAsia="he-IL"/>
        </w:rPr>
        <w:t>באופן רוחבי כמעט בכל שירותי הבריא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רכש תרופות</w:t>
      </w:r>
      <w:r>
        <w:rPr>
          <w:rtl w:val="true"/>
          <w:lang w:eastAsia="he-IL"/>
        </w:rPr>
        <w:t xml:space="preserve">, </w:t>
      </w:r>
      <w:bookmarkStart w:id="1437" w:name="_ETM_Q1_3557175"/>
      <w:bookmarkEnd w:id="1437"/>
      <w:r>
        <w:rPr>
          <w:rtl w:val="true"/>
          <w:lang w:eastAsia="he-IL"/>
        </w:rPr>
        <w:t>כלה ברפואה יוע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38" w:name="_ETM_Q1_3559767"/>
      <w:bookmarkStart w:id="1439" w:name="_ETM_Q1_3556708"/>
      <w:bookmarkStart w:id="1440" w:name="_ETM_Q1_3556669"/>
      <w:bookmarkStart w:id="1441" w:name="_ETM_Q1_3559767"/>
      <w:bookmarkStart w:id="1442" w:name="_ETM_Q1_3556708"/>
      <w:bookmarkStart w:id="1443" w:name="_ETM_Q1_3556669"/>
      <w:bookmarkEnd w:id="1441"/>
      <w:bookmarkEnd w:id="1442"/>
      <w:bookmarkEnd w:id="1443"/>
    </w:p>
    <w:p>
      <w:pPr>
        <w:pStyle w:val="Style35"/>
        <w:keepNext w:val="true"/>
        <w:rPr>
          <w:lang w:eastAsia="he-IL"/>
        </w:rPr>
      </w:pPr>
      <w:bookmarkStart w:id="1444" w:name="ET_guest_911805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3558169"/>
      <w:bookmarkStart w:id="1446" w:name="_ETM_Q1_3558142"/>
      <w:bookmarkStart w:id="1447" w:name="_ETM_Q1_3568073"/>
      <w:bookmarkStart w:id="1448" w:name="_ETM_Q1_3568051"/>
      <w:bookmarkEnd w:id="1445"/>
      <w:bookmarkEnd w:id="1446"/>
      <w:bookmarkEnd w:id="1447"/>
      <w:bookmarkEnd w:id="1448"/>
      <w:r>
        <w:rPr>
          <w:rtl w:val="true"/>
          <w:lang w:eastAsia="he-IL"/>
        </w:rPr>
        <w:t>זה לא משהו להתגאות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3565891"/>
      <w:bookmarkStart w:id="1450" w:name="_ETM_Q1_3563178"/>
      <w:bookmarkStart w:id="1451" w:name="_ETM_Q1_3563124"/>
      <w:bookmarkStart w:id="1452" w:name="_ETM_Q1_3565891"/>
      <w:bookmarkStart w:id="1453" w:name="_ETM_Q1_3563178"/>
      <w:bookmarkStart w:id="1454" w:name="_ETM_Q1_3563124"/>
      <w:bookmarkEnd w:id="1452"/>
      <w:bookmarkEnd w:id="1453"/>
      <w:bookmarkEnd w:id="145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3566221"/>
      <w:bookmarkStart w:id="1456" w:name="_ETM_Q1_3566202"/>
      <w:bookmarkEnd w:id="1455"/>
      <w:bookmarkEnd w:id="1456"/>
      <w:r>
        <w:rPr>
          <w:rtl w:val="true"/>
          <w:lang w:eastAsia="he-IL"/>
        </w:rPr>
        <w:t xml:space="preserve">בחלק </w:t>
      </w:r>
      <w:bookmarkStart w:id="1457" w:name="_ETM_Q1_3566500"/>
      <w:bookmarkEnd w:id="1457"/>
      <w:r>
        <w:rPr>
          <w:rtl w:val="true"/>
          <w:lang w:eastAsia="he-IL"/>
        </w:rPr>
        <w:t>גדול מהדברים האלה ההשתתפות העצמית הזאת מה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458" w:name="_ETM_Q1_3574727"/>
      <w:bookmarkEnd w:id="1458"/>
      <w:r>
        <w:rPr>
          <w:rtl w:val="true"/>
          <w:lang w:eastAsia="he-IL"/>
        </w:rPr>
        <w:t>משתמש במילה לרסן ביקושים אבל לייעל את הביק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ודא שכשלבן </w:t>
      </w:r>
      <w:bookmarkStart w:id="1459" w:name="_ETM_Q1_3583769"/>
      <w:bookmarkEnd w:id="1459"/>
      <w:r>
        <w:rPr>
          <w:rtl w:val="true"/>
          <w:lang w:eastAsia="he-IL"/>
        </w:rPr>
        <w:t xml:space="preserve">אדם יש תור לדוגמה הוא מתייחס ברצינות לתור הזה כמו </w:t>
      </w:r>
      <w:bookmarkStart w:id="1460" w:name="_ETM_Q1_3583063"/>
      <w:bookmarkEnd w:id="1460"/>
      <w:r>
        <w:rPr>
          <w:rtl w:val="true"/>
          <w:lang w:eastAsia="he-IL"/>
        </w:rPr>
        <w:t>שהמערכת מתייחסת ברצינות לתור הזה</w:t>
      </w:r>
      <w:r>
        <w:rPr>
          <w:rtl w:val="true"/>
          <w:lang w:eastAsia="he-IL"/>
        </w:rPr>
        <w:t xml:space="preserve">. </w:t>
      </w:r>
      <w:bookmarkStart w:id="1461" w:name="_ETM_Q1_3584377"/>
      <w:bookmarkEnd w:id="1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3586491"/>
      <w:bookmarkStart w:id="1463" w:name="_ETM_Q1_3584425"/>
      <w:bookmarkStart w:id="1464" w:name="_ETM_Q1_3586491"/>
      <w:bookmarkStart w:id="1465" w:name="_ETM_Q1_3584425"/>
      <w:bookmarkEnd w:id="1464"/>
      <w:bookmarkEnd w:id="1465"/>
    </w:p>
    <w:p>
      <w:pPr>
        <w:pStyle w:val="Style31"/>
        <w:keepNext w:val="true"/>
        <w:rPr/>
      </w:pPr>
      <w:bookmarkStart w:id="1466" w:name="ET_yor_64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3586832"/>
      <w:bookmarkStart w:id="1468" w:name="_ETM_Q1_3586802"/>
      <w:bookmarkEnd w:id="1467"/>
      <w:bookmarkEnd w:id="1468"/>
      <w:r>
        <w:rPr>
          <w:rtl w:val="true"/>
          <w:lang w:eastAsia="he-IL"/>
        </w:rPr>
        <w:t>ובחרתם להתחיל דווקא בבריאות הנפש</w:t>
      </w:r>
      <w:r>
        <w:rPr>
          <w:rtl w:val="true"/>
          <w:lang w:eastAsia="he-IL"/>
        </w:rPr>
        <w:t xml:space="preserve">? </w:t>
      </w:r>
      <w:bookmarkStart w:id="1469" w:name="_ETM_Q1_3587192"/>
      <w:bookmarkEnd w:id="1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3588121"/>
      <w:bookmarkStart w:id="1471" w:name="_ETM_Q1_3587404"/>
      <w:bookmarkStart w:id="1472" w:name="_ETM_Q1_3587359"/>
      <w:bookmarkStart w:id="1473" w:name="_ETM_Q1_3588121"/>
      <w:bookmarkStart w:id="1474" w:name="_ETM_Q1_3587404"/>
      <w:bookmarkStart w:id="1475" w:name="_ETM_Q1_3587359"/>
      <w:bookmarkEnd w:id="1473"/>
      <w:bookmarkEnd w:id="1474"/>
      <w:bookmarkEnd w:id="147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3588420"/>
      <w:bookmarkStart w:id="1477" w:name="_ETM_Q1_3588395"/>
      <w:bookmarkEnd w:id="1476"/>
      <w:bookmarkEnd w:id="14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478" w:name="_ETM_Q1_3590366"/>
      <w:bookmarkEnd w:id="1478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רך של השתתפויות עצמיות כמעט בכל שירותי הבריא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כון להגיד שבריאות הנפש זה </w:t>
      </w:r>
      <w:bookmarkStart w:id="1479" w:name="_ETM_Q1_3595185"/>
      <w:bookmarkEnd w:id="1479"/>
      <w:r>
        <w:rPr>
          <w:rtl w:val="true"/>
          <w:lang w:eastAsia="he-IL"/>
        </w:rPr>
        <w:t>המקום שבו מתח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יים כמעט בכל שירותי הבריאות בקהילה </w:t>
      </w:r>
      <w:bookmarkStart w:id="1480" w:name="_ETM_Q1_3602233"/>
      <w:bookmarkEnd w:id="1480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תפתחות ה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3604080"/>
      <w:bookmarkStart w:id="1482" w:name="_ETM_Q1_3606795"/>
      <w:bookmarkStart w:id="1483" w:name="_ETM_Q1_3606751"/>
      <w:bookmarkStart w:id="1484" w:name="_ETM_Q1_3604080"/>
      <w:bookmarkStart w:id="1485" w:name="_ETM_Q1_3606795"/>
      <w:bookmarkStart w:id="1486" w:name="_ETM_Q1_3606751"/>
      <w:bookmarkEnd w:id="1484"/>
      <w:bookmarkEnd w:id="1485"/>
      <w:bookmarkEnd w:id="148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3604445"/>
      <w:bookmarkStart w:id="1488" w:name="_ETM_Q1_3604410"/>
      <w:bookmarkEnd w:id="1487"/>
      <w:bookmarkEnd w:id="1488"/>
      <w:r>
        <w:rPr>
          <w:rtl w:val="true"/>
          <w:lang w:eastAsia="he-IL"/>
        </w:rPr>
        <w:t>איפה יש טיפולים סדרתיים שזה קיים ב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3609302"/>
      <w:bookmarkStart w:id="1490" w:name="_ETM_Q1_3608262"/>
      <w:bookmarkStart w:id="1491" w:name="_ETM_Q1_3608215"/>
      <w:bookmarkStart w:id="1492" w:name="_ETM_Q1_3609302"/>
      <w:bookmarkStart w:id="1493" w:name="_ETM_Q1_3608262"/>
      <w:bookmarkStart w:id="1494" w:name="_ETM_Q1_3608215"/>
      <w:bookmarkEnd w:id="1492"/>
      <w:bookmarkEnd w:id="1493"/>
      <w:bookmarkEnd w:id="1494"/>
    </w:p>
    <w:p>
      <w:pPr>
        <w:pStyle w:val="Style35"/>
        <w:keepNext w:val="true"/>
        <w:rPr>
          <w:lang w:eastAsia="he-IL"/>
        </w:rPr>
      </w:pPr>
      <w:bookmarkStart w:id="1495" w:name="ET_guest_ליאור_ברק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1496" w:name="_ETM_Q1_3611421"/>
      <w:bookmarkStart w:id="1497" w:name="_ETM_Q1_3611397"/>
      <w:bookmarkEnd w:id="1496"/>
      <w:bookmarkEnd w:id="1497"/>
      <w:r>
        <w:rPr>
          <w:rtl w:val="true"/>
          <w:lang w:eastAsia="he-IL"/>
        </w:rPr>
        <w:t>התפתחות ה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3609292"/>
      <w:bookmarkStart w:id="1499" w:name="_ETM_Q1_3609292"/>
      <w:bookmarkEnd w:id="1499"/>
    </w:p>
    <w:p>
      <w:pPr>
        <w:pStyle w:val="Style14"/>
        <w:keepNext w:val="true"/>
        <w:rPr/>
      </w:pPr>
      <w:bookmarkStart w:id="1500" w:name="ET_speaker_615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1" w:name="_ETM_Q1_3609517"/>
      <w:bookmarkStart w:id="1502" w:name="_ETM_Q1_3609502"/>
      <w:bookmarkEnd w:id="1501"/>
      <w:bookmarkEnd w:id="1502"/>
      <w:r>
        <w:rPr>
          <w:rtl w:val="true"/>
          <w:lang w:eastAsia="he-IL"/>
        </w:rPr>
        <w:t xml:space="preserve">שיש לך לא </w:t>
      </w:r>
      <w:bookmarkStart w:id="1503" w:name="_ETM_Q1_3610876"/>
      <w:bookmarkEnd w:id="1503"/>
      <w:r>
        <w:rPr>
          <w:rtl w:val="true"/>
          <w:lang w:eastAsia="he-IL"/>
        </w:rPr>
        <w:t>פר 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3610055"/>
      <w:bookmarkStart w:id="1505" w:name="_ETM_Q1_3612458"/>
      <w:bookmarkStart w:id="1506" w:name="_ETM_Q1_3612418"/>
      <w:bookmarkStart w:id="1507" w:name="_ETM_Q1_3610055"/>
      <w:bookmarkStart w:id="1508" w:name="_ETM_Q1_3612458"/>
      <w:bookmarkStart w:id="1509" w:name="_ETM_Q1_3612418"/>
      <w:bookmarkEnd w:id="1507"/>
      <w:bookmarkEnd w:id="1508"/>
      <w:bookmarkEnd w:id="1509"/>
    </w:p>
    <w:p>
      <w:pPr>
        <w:pStyle w:val="Style35"/>
        <w:keepNext w:val="true"/>
        <w:rPr>
          <w:lang w:eastAsia="he-IL"/>
        </w:rPr>
      </w:pPr>
      <w:bookmarkStart w:id="1510" w:name="ET_guest_ליאור_ברק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3610347"/>
      <w:bookmarkStart w:id="1512" w:name="_ETM_Q1_3610325"/>
      <w:bookmarkEnd w:id="1511"/>
      <w:bookmarkEnd w:id="1512"/>
      <w:r>
        <w:rPr>
          <w:rtl w:val="true"/>
          <w:lang w:eastAsia="he-IL"/>
        </w:rPr>
        <w:t>פר טיפול</w:t>
      </w:r>
      <w:r>
        <w:rPr>
          <w:rtl w:val="true"/>
          <w:lang w:eastAsia="he-IL"/>
        </w:rPr>
        <w:t xml:space="preserve">. </w:t>
      </w:r>
      <w:bookmarkStart w:id="1513" w:name="_ETM_Q1_3611911"/>
      <w:bookmarkEnd w:id="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3611524"/>
      <w:bookmarkStart w:id="1515" w:name="_ETM_Q1_3611952"/>
      <w:bookmarkStart w:id="1516" w:name="_ETM_Q1_3611524"/>
      <w:bookmarkStart w:id="1517" w:name="_ETM_Q1_3611952"/>
      <w:bookmarkEnd w:id="1516"/>
      <w:bookmarkEnd w:id="1517"/>
    </w:p>
    <w:p>
      <w:pPr>
        <w:pStyle w:val="Style14"/>
        <w:keepNext w:val="true"/>
        <w:rPr/>
      </w:pPr>
      <w:bookmarkStart w:id="1518" w:name="ET_speaker_615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3611863"/>
      <w:bookmarkStart w:id="1520" w:name="_ETM_Q1_3611834"/>
      <w:bookmarkEnd w:id="1519"/>
      <w:bookmarkEnd w:id="1520"/>
      <w:r>
        <w:rPr>
          <w:rtl w:val="true"/>
          <w:lang w:eastAsia="he-IL"/>
        </w:rPr>
        <w:t>שיניתם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3613058"/>
      <w:bookmarkStart w:id="1522" w:name="_ETM_Q1_3615658"/>
      <w:bookmarkStart w:id="1523" w:name="_ETM_Q1_3615610"/>
      <w:bookmarkStart w:id="1524" w:name="_ETM_Q1_3613058"/>
      <w:bookmarkStart w:id="1525" w:name="_ETM_Q1_3615658"/>
      <w:bookmarkStart w:id="1526" w:name="_ETM_Q1_3615610"/>
      <w:bookmarkEnd w:id="1524"/>
      <w:bookmarkEnd w:id="1525"/>
      <w:bookmarkEnd w:id="1526"/>
    </w:p>
    <w:p>
      <w:pPr>
        <w:pStyle w:val="Style35"/>
        <w:keepNext w:val="true"/>
        <w:rPr>
          <w:lang w:eastAsia="he-IL"/>
        </w:rPr>
      </w:pPr>
      <w:bookmarkStart w:id="1527" w:name="ET_guest_ליאור_ברק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3613322"/>
      <w:bookmarkStart w:id="1529" w:name="_ETM_Q1_3613301"/>
      <w:bookmarkEnd w:id="1528"/>
      <w:bookmarkEnd w:id="1529"/>
      <w:r>
        <w:rPr>
          <w:rtl w:val="true"/>
          <w:lang w:eastAsia="he-IL"/>
        </w:rPr>
        <w:t>פר 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0" w:name="_ETM_Q1_3617283"/>
      <w:bookmarkStart w:id="1531" w:name="_ETM_Q1_3615297"/>
      <w:bookmarkStart w:id="1532" w:name="_ETM_Q1_3615258"/>
      <w:bookmarkStart w:id="1533" w:name="_ETM_Q1_3617283"/>
      <w:bookmarkStart w:id="1534" w:name="_ETM_Q1_3615297"/>
      <w:bookmarkStart w:id="1535" w:name="_ETM_Q1_3615258"/>
      <w:bookmarkEnd w:id="1533"/>
      <w:bookmarkEnd w:id="1534"/>
      <w:bookmarkEnd w:id="1535"/>
    </w:p>
    <w:p>
      <w:pPr>
        <w:pStyle w:val="Style14"/>
        <w:keepNext w:val="true"/>
        <w:rPr/>
      </w:pPr>
      <w:bookmarkStart w:id="1536" w:name="ET_speaker_615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3617575"/>
      <w:bookmarkStart w:id="1538" w:name="_ETM_Q1_3617549"/>
      <w:bookmarkEnd w:id="1537"/>
      <w:bookmarkEnd w:id="1538"/>
      <w:r>
        <w:rPr>
          <w:rtl w:val="true"/>
          <w:lang w:eastAsia="he-IL"/>
        </w:rPr>
        <w:t xml:space="preserve">איפה עוד </w:t>
      </w:r>
      <w:bookmarkStart w:id="1539" w:name="_ETM_Q1_3618370"/>
      <w:bookmarkEnd w:id="1539"/>
      <w:r>
        <w:rPr>
          <w:rtl w:val="true"/>
          <w:lang w:eastAsia="he-IL"/>
        </w:rPr>
        <w:t>יש בטיפולים סדרתיים</w:t>
      </w:r>
      <w:r>
        <w:rPr>
          <w:rtl w:val="true"/>
          <w:lang w:eastAsia="he-IL"/>
        </w:rPr>
        <w:t xml:space="preserve">? </w:t>
      </w:r>
      <w:bookmarkStart w:id="1540" w:name="_ETM_Q1_3616886"/>
      <w:bookmarkEnd w:id="1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3617639"/>
      <w:bookmarkStart w:id="1542" w:name="_ETM_Q1_3616926"/>
      <w:bookmarkStart w:id="1543" w:name="_ETM_Q1_3617639"/>
      <w:bookmarkStart w:id="1544" w:name="_ETM_Q1_3616926"/>
      <w:bookmarkEnd w:id="1543"/>
      <w:bookmarkEnd w:id="1544"/>
    </w:p>
    <w:p>
      <w:pPr>
        <w:pStyle w:val="Style35"/>
        <w:keepNext w:val="true"/>
        <w:rPr>
          <w:lang w:eastAsia="he-IL"/>
        </w:rPr>
      </w:pPr>
      <w:bookmarkStart w:id="1545" w:name="ET_guest_ליאור_ברק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3617919"/>
      <w:bookmarkStart w:id="1547" w:name="_ETM_Q1_3617891"/>
      <w:bookmarkEnd w:id="1546"/>
      <w:bookmarkEnd w:id="1547"/>
      <w:r>
        <w:rPr>
          <w:rtl w:val="true"/>
          <w:lang w:eastAsia="he-IL"/>
        </w:rPr>
        <w:t>בטיפולי 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פולי פיזיותר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3620021"/>
      <w:bookmarkStart w:id="1549" w:name="_ETM_Q1_3619977"/>
      <w:bookmarkStart w:id="1550" w:name="_ETM_Q1_3620021"/>
      <w:bookmarkStart w:id="1551" w:name="_ETM_Q1_3619977"/>
      <w:bookmarkEnd w:id="1550"/>
      <w:bookmarkEnd w:id="1551"/>
    </w:p>
    <w:p>
      <w:pPr>
        <w:pStyle w:val="Style14"/>
        <w:keepNext w:val="true"/>
        <w:rPr/>
      </w:pPr>
      <w:bookmarkStart w:id="1552" w:name="ET_speaker_622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3621215"/>
      <w:bookmarkStart w:id="1554" w:name="_ETM_Q1_3621187"/>
      <w:bookmarkEnd w:id="1553"/>
      <w:bookmarkEnd w:id="1554"/>
      <w:r>
        <w:rPr>
          <w:rtl w:val="true"/>
          <w:lang w:eastAsia="he-IL"/>
        </w:rPr>
        <w:t>פיזי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מים </w:t>
      </w:r>
      <w:bookmarkStart w:id="1555" w:name="_ETM_Q1_3624570"/>
      <w:bookmarkEnd w:id="1555"/>
      <w:r>
        <w:rPr>
          <w:rtl w:val="true"/>
          <w:lang w:eastAsia="he-IL"/>
        </w:rPr>
        <w:t xml:space="preserve">עבור סדר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צריכים עבור שירותי בריאות הנפש </w:t>
      </w:r>
      <w:bookmarkStart w:id="1556" w:name="_ETM_Q1_3629421"/>
      <w:bookmarkEnd w:id="1556"/>
      <w:r>
        <w:rPr>
          <w:rtl w:val="true"/>
          <w:lang w:eastAsia="he-IL"/>
        </w:rPr>
        <w:t>לשלם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פר טיפ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3633180"/>
      <w:bookmarkStart w:id="1558" w:name="_ETM_Q1_3635646"/>
      <w:bookmarkStart w:id="1559" w:name="_ETM_Q1_3635596"/>
      <w:bookmarkStart w:id="1560" w:name="_ETM_Q1_3633180"/>
      <w:bookmarkStart w:id="1561" w:name="_ETM_Q1_3635646"/>
      <w:bookmarkStart w:id="1562" w:name="_ETM_Q1_3635596"/>
      <w:bookmarkEnd w:id="1560"/>
      <w:bookmarkEnd w:id="1561"/>
      <w:bookmarkEnd w:id="1562"/>
    </w:p>
    <w:p>
      <w:pPr>
        <w:pStyle w:val="Style35"/>
        <w:keepNext w:val="true"/>
        <w:rPr>
          <w:lang w:eastAsia="he-IL"/>
        </w:rPr>
      </w:pPr>
      <w:bookmarkStart w:id="1563" w:name="ET_guest_ליאור_ברק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3633461"/>
      <w:bookmarkStart w:id="1565" w:name="_ETM_Q1_3633438"/>
      <w:bookmarkEnd w:id="1564"/>
      <w:bookmarkEnd w:id="1565"/>
      <w:r>
        <w:rPr>
          <w:rtl w:val="true"/>
          <w:lang w:eastAsia="he-IL"/>
        </w:rPr>
        <w:t xml:space="preserve">ואין </w:t>
      </w:r>
      <w:r>
        <w:rPr>
          <w:lang w:eastAsia="he-IL"/>
        </w:rPr>
        <w:t>no show</w:t>
      </w:r>
      <w:r>
        <w:rPr>
          <w:rtl w:val="true"/>
          <w:lang w:eastAsia="he-IL"/>
        </w:rPr>
        <w:t xml:space="preserve"> </w:t>
      </w:r>
      <w:bookmarkStart w:id="1566" w:name="_ETM_Q1_3636313"/>
      <w:bookmarkEnd w:id="1566"/>
      <w:r>
        <w:rPr>
          <w:rtl w:val="true"/>
          <w:lang w:eastAsia="he-IL"/>
        </w:rPr>
        <w:t>במק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איתי שם </w:t>
      </w:r>
      <w:r>
        <w:rPr>
          <w:lang w:eastAsia="he-IL"/>
        </w:rPr>
        <w:t>no show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3637162"/>
      <w:bookmarkStart w:id="1568" w:name="_ETM_Q1_3635914"/>
      <w:bookmarkStart w:id="1569" w:name="_ETM_Q1_3635874"/>
      <w:bookmarkStart w:id="1570" w:name="_ETM_Q1_3637162"/>
      <w:bookmarkStart w:id="1571" w:name="_ETM_Q1_3635914"/>
      <w:bookmarkStart w:id="1572" w:name="_ETM_Q1_3635874"/>
      <w:bookmarkEnd w:id="1570"/>
      <w:bookmarkEnd w:id="1571"/>
      <w:bookmarkEnd w:id="1572"/>
    </w:p>
    <w:p>
      <w:pPr>
        <w:pStyle w:val="Style14"/>
        <w:keepNext w:val="true"/>
        <w:rPr/>
      </w:pPr>
      <w:bookmarkStart w:id="1573" w:name="ET_speaker_622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4" w:name="_ETM_Q1_3637458"/>
      <w:bookmarkStart w:id="1575" w:name="_ETM_Q1_3637432"/>
      <w:bookmarkEnd w:id="1574"/>
      <w:bookmarkEnd w:id="1575"/>
      <w:r>
        <w:rPr>
          <w:rtl w:val="true"/>
          <w:lang w:eastAsia="he-IL"/>
        </w:rPr>
        <w:t xml:space="preserve">זה פחות חשוב מפיזיותרפיה ובעיות </w:t>
      </w:r>
      <w:bookmarkStart w:id="1576" w:name="_ETM_Q1_3638252"/>
      <w:bookmarkEnd w:id="1576"/>
      <w:r>
        <w:rPr>
          <w:rtl w:val="true"/>
          <w:lang w:eastAsia="he-IL"/>
        </w:rPr>
        <w:t>אורתופד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3641532"/>
      <w:bookmarkStart w:id="1578" w:name="_ETM_Q1_3640212"/>
      <w:bookmarkStart w:id="1579" w:name="_ETM_Q1_3640171"/>
      <w:bookmarkStart w:id="1580" w:name="_ETM_Q1_3641532"/>
      <w:bookmarkStart w:id="1581" w:name="_ETM_Q1_3640212"/>
      <w:bookmarkStart w:id="1582" w:name="_ETM_Q1_3640171"/>
      <w:bookmarkEnd w:id="1580"/>
      <w:bookmarkEnd w:id="1581"/>
      <w:bookmarkEnd w:id="1582"/>
    </w:p>
    <w:p>
      <w:pPr>
        <w:pStyle w:val="Style35"/>
        <w:keepNext w:val="true"/>
        <w:rPr>
          <w:lang w:eastAsia="he-IL"/>
        </w:rPr>
      </w:pPr>
      <w:bookmarkStart w:id="1583" w:name="ET_guest_ליאור_ברק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3641801"/>
      <w:bookmarkStart w:id="1585" w:name="_ETM_Q1_3641775"/>
      <w:bookmarkEnd w:id="1584"/>
      <w:bookmarkEnd w:id="1585"/>
      <w:r>
        <w:rPr>
          <w:rtl w:val="true"/>
          <w:lang w:eastAsia="he-IL"/>
        </w:rPr>
        <w:t xml:space="preserve">בין היתר גם כדי למנוע באמת מקרים שבהם </w:t>
      </w:r>
      <w:bookmarkStart w:id="1586" w:name="_ETM_Q1_3642967"/>
      <w:bookmarkEnd w:id="1586"/>
      <w:r>
        <w:rPr>
          <w:rtl w:val="true"/>
          <w:lang w:eastAsia="he-IL"/>
        </w:rPr>
        <w:t>מטופל ישלם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גם </w:t>
      </w:r>
      <w:bookmarkStart w:id="1587" w:name="_ETM_Q1_3648178"/>
      <w:bookmarkEnd w:id="1587"/>
      <w:r>
        <w:rPr>
          <w:rtl w:val="true"/>
          <w:lang w:eastAsia="he-IL"/>
        </w:rPr>
        <w:t>קבענו תקרה למקר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שפחה למשל שיש בה – </w:t>
      </w:r>
      <w:bookmarkStart w:id="1588" w:name="_ETM_Q1_3656548"/>
      <w:bookmarkEnd w:id="1588"/>
      <w:r>
        <w:rPr>
          <w:rtl w:val="true"/>
          <w:lang w:eastAsia="he-IL"/>
        </w:rPr>
        <w:t>אבל אני מציע שדינה תציג את הנתונים המלאים</w:t>
      </w:r>
      <w:r>
        <w:rPr>
          <w:rtl w:val="true"/>
          <w:lang w:eastAsia="he-IL"/>
        </w:rPr>
        <w:t xml:space="preserve">. </w:t>
      </w:r>
      <w:bookmarkStart w:id="1589" w:name="_ETM_Q1_3658223"/>
      <w:bookmarkEnd w:id="1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3660848"/>
      <w:bookmarkStart w:id="1591" w:name="_ETM_Q1_3658267"/>
      <w:bookmarkStart w:id="1592" w:name="_ETM_Q1_3660848"/>
      <w:bookmarkStart w:id="1593" w:name="_ETM_Q1_3658267"/>
      <w:bookmarkEnd w:id="1592"/>
      <w:bookmarkEnd w:id="1593"/>
    </w:p>
    <w:p>
      <w:pPr>
        <w:pStyle w:val="Style31"/>
        <w:keepNext w:val="true"/>
        <w:rPr/>
      </w:pPr>
      <w:bookmarkStart w:id="1594" w:name="ET_yor_644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3661126"/>
      <w:bookmarkStart w:id="1596" w:name="_ETM_Q1_3661099"/>
      <w:bookmarkEnd w:id="1595"/>
      <w:bookmarkEnd w:id="1596"/>
      <w:r>
        <w:rPr>
          <w:rtl w:val="true"/>
          <w:lang w:eastAsia="he-IL"/>
        </w:rPr>
        <w:t xml:space="preserve">יש לנו </w:t>
      </w:r>
      <w:bookmarkStart w:id="1597" w:name="_ETM_Q1_3661736"/>
      <w:bookmarkEnd w:id="1597"/>
      <w:r>
        <w:rPr>
          <w:rtl w:val="true"/>
          <w:lang w:eastAsia="he-IL"/>
        </w:rPr>
        <w:t xml:space="preserve">המון שאלות ויכולתם הרבה מאוד מהדיון הזה למנוע ולהביא אותם </w:t>
      </w:r>
      <w:bookmarkStart w:id="1598" w:name="_ETM_Q1_3664269"/>
      <w:bookmarkEnd w:id="1598"/>
      <w:r>
        <w:rPr>
          <w:rtl w:val="true"/>
          <w:lang w:eastAsia="he-IL"/>
        </w:rPr>
        <w:t>קצת יותר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יום 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תוך </w:t>
      </w:r>
      <w:bookmarkStart w:id="1599" w:name="_ETM_Q1_3669859"/>
      <w:bookmarkEnd w:id="1599"/>
      <w:r>
        <w:rPr>
          <w:rtl w:val="true"/>
          <w:lang w:eastAsia="he-IL"/>
        </w:rPr>
        <w:t xml:space="preserve">הסכום הזה שאמור להיכנס מהשתתפות העצמית אמור לכסות משהו מתוך </w:t>
      </w:r>
      <w:bookmarkStart w:id="1600" w:name="_ETM_Q1_3671541"/>
      <w:bookmarkEnd w:id="160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הזכרת 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יודעים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601" w:name="_ETM_Q1_3678364"/>
      <w:bookmarkEnd w:id="1601"/>
      <w:r>
        <w:rPr>
          <w:rtl w:val="true"/>
          <w:lang w:eastAsia="he-IL"/>
        </w:rPr>
        <w:t>מצפים למשהו כזה</w:t>
      </w:r>
      <w:r>
        <w:rPr>
          <w:rtl w:val="true"/>
          <w:lang w:eastAsia="he-IL"/>
        </w:rPr>
        <w:t xml:space="preserve">? </w:t>
      </w:r>
      <w:bookmarkStart w:id="1602" w:name="_ETM_Q1_3681505"/>
      <w:bookmarkEnd w:id="1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3680264"/>
      <w:bookmarkStart w:id="1604" w:name="_ETM_Q1_3681554"/>
      <w:bookmarkStart w:id="1605" w:name="_ETM_Q1_3680264"/>
      <w:bookmarkStart w:id="1606" w:name="_ETM_Q1_3681554"/>
      <w:bookmarkEnd w:id="1605"/>
      <w:bookmarkEnd w:id="1606"/>
    </w:p>
    <w:p>
      <w:pPr>
        <w:pStyle w:val="Style35"/>
        <w:keepNext w:val="true"/>
        <w:rPr>
          <w:lang w:eastAsia="he-IL"/>
        </w:rPr>
      </w:pPr>
      <w:bookmarkStart w:id="1607" w:name="ET_guest_גאיה_עפ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3680543"/>
      <w:bookmarkStart w:id="1609" w:name="_ETM_Q1_3680520"/>
      <w:bookmarkEnd w:id="1608"/>
      <w:bookmarkEnd w:id="16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בחינה וכרגע הנתונים מראים שהמהלך </w:t>
      </w:r>
      <w:bookmarkStart w:id="1610" w:name="_ETM_Q1_3686721"/>
      <w:bookmarkEnd w:id="1610"/>
      <w:r>
        <w:rPr>
          <w:rtl w:val="true"/>
          <w:lang w:eastAsia="he-IL"/>
        </w:rPr>
        <w:t>מ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סכום הזה לא מכסה שום פעילות מ</w:t>
      </w:r>
      <w:r>
        <w:rPr>
          <w:rtl w:val="true"/>
          <w:lang w:eastAsia="he-IL"/>
        </w:rPr>
        <w:t>-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11" w:name="_ETM_Q1_3692474"/>
      <w:bookmarkEnd w:id="1611"/>
      <w:r>
        <w:rPr>
          <w:rtl w:val="true"/>
          <w:lang w:eastAsia="he-IL"/>
        </w:rPr>
        <w:t>גם נמסר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פורשות ובכת</w:t>
      </w:r>
      <w:bookmarkStart w:id="1612" w:name="_ETM_Q1_3694701"/>
      <w:bookmarkEnd w:id="161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3694063"/>
      <w:bookmarkStart w:id="1614" w:name="_ETM_Q1_3694025"/>
      <w:bookmarkStart w:id="1615" w:name="_ETM_Q1_3694063"/>
      <w:bookmarkStart w:id="1616" w:name="_ETM_Q1_3694025"/>
      <w:bookmarkEnd w:id="1615"/>
      <w:bookmarkEnd w:id="1616"/>
    </w:p>
    <w:p>
      <w:pPr>
        <w:pStyle w:val="Style31"/>
        <w:keepNext w:val="true"/>
        <w:rPr/>
      </w:pPr>
      <w:bookmarkStart w:id="1617" w:name="ET_yor_644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3692822"/>
      <w:bookmarkStart w:id="1619" w:name="_ETM_Q1_3692799"/>
      <w:bookmarkEnd w:id="1618"/>
      <w:bookmarkEnd w:id="1619"/>
      <w:r>
        <w:rPr>
          <w:rtl w:val="true"/>
          <w:lang w:eastAsia="he-IL"/>
        </w:rPr>
        <w:t>חיכינו לתשובה לגבי השא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3698336"/>
      <w:bookmarkStart w:id="1621" w:name="_ETM_Q1_3696954"/>
      <w:bookmarkStart w:id="1622" w:name="_ETM_Q1_3696905"/>
      <w:bookmarkStart w:id="1623" w:name="_ETM_Q1_3698336"/>
      <w:bookmarkStart w:id="1624" w:name="_ETM_Q1_3696954"/>
      <w:bookmarkStart w:id="1625" w:name="_ETM_Q1_3696905"/>
      <w:bookmarkEnd w:id="1623"/>
      <w:bookmarkEnd w:id="1624"/>
      <w:bookmarkEnd w:id="1625"/>
    </w:p>
    <w:p>
      <w:pPr>
        <w:pStyle w:val="Style35"/>
        <w:keepNext w:val="true"/>
        <w:rPr>
          <w:lang w:eastAsia="he-IL"/>
        </w:rPr>
      </w:pPr>
      <w:bookmarkStart w:id="1626" w:name="ET_guest_גאיה_עפ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3698592"/>
      <w:bookmarkStart w:id="1628" w:name="_ETM_Q1_3698570"/>
      <w:bookmarkEnd w:id="1627"/>
      <w:bookmarkEnd w:id="1628"/>
      <w:r>
        <w:rPr>
          <w:rtl w:val="true"/>
          <w:lang w:eastAsia="he-IL"/>
        </w:rPr>
        <w:t xml:space="preserve">אז אני </w:t>
      </w:r>
      <w:bookmarkStart w:id="1629" w:name="_ETM_Q1_3699353"/>
      <w:bookmarkEnd w:id="1629"/>
      <w:r>
        <w:rPr>
          <w:rtl w:val="true"/>
          <w:lang w:eastAsia="he-IL"/>
        </w:rPr>
        <w:t>אומרת כאן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קור מימון לתוכנית בריאות הנפש</w:t>
      </w:r>
      <w:r>
        <w:rPr>
          <w:rtl w:val="true"/>
          <w:lang w:eastAsia="he-IL"/>
        </w:rPr>
        <w:t xml:space="preserve">. </w:t>
      </w:r>
      <w:bookmarkStart w:id="1630" w:name="_ETM_Q1_3701936"/>
      <w:bookmarkEnd w:id="1630"/>
      <w:r>
        <w:rPr>
          <w:rtl w:val="true"/>
          <w:lang w:eastAsia="he-IL"/>
        </w:rPr>
        <w:t>תוכנית בריאות הנפש התמקדה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וב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עדוף </w:t>
      </w:r>
      <w:bookmarkStart w:id="1631" w:name="_ETM_Q1_3705728"/>
      <w:bookmarkEnd w:id="1631"/>
      <w:r>
        <w:rPr>
          <w:rtl w:val="true"/>
          <w:lang w:eastAsia="he-IL"/>
        </w:rPr>
        <w:t xml:space="preserve">העליון של משרד הבריאות והרחבת מגעים והרחבת כמויות כדי להגדיל </w:t>
      </w:r>
      <w:bookmarkStart w:id="1632" w:name="_ETM_Q1_3709967"/>
      <w:bookmarkEnd w:id="1632"/>
      <w:r>
        <w:rPr>
          <w:rtl w:val="true"/>
          <w:lang w:eastAsia="he-IL"/>
        </w:rPr>
        <w:t>זמ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פר את מצב ה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ושא הזה של השתתפויות עצמיות </w:t>
      </w:r>
      <w:bookmarkStart w:id="1633" w:name="_ETM_Q1_3713633"/>
      <w:bookmarkEnd w:id="1633"/>
      <w:r>
        <w:rPr>
          <w:rtl w:val="true"/>
          <w:lang w:eastAsia="he-IL"/>
        </w:rPr>
        <w:t xml:space="preserve">הוא בסוג של מעגל סגור בסכום אפס בין מהלך מאוד </w:t>
      </w:r>
      <w:bookmarkStart w:id="1634" w:name="_ETM_Q1_3715524"/>
      <w:bookmarkEnd w:id="1634"/>
      <w:r>
        <w:rPr>
          <w:rtl w:val="true"/>
          <w:lang w:eastAsia="he-IL"/>
        </w:rPr>
        <w:t>משמעותי של הפחתה 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השתתפות בעולם המטפל העצמאי לבין </w:t>
      </w:r>
      <w:bookmarkStart w:id="1635" w:name="_ETM_Q1_3725050"/>
      <w:bookmarkEnd w:id="1635"/>
      <w:r>
        <w:rPr>
          <w:rtl w:val="true"/>
          <w:lang w:eastAsia="he-IL"/>
        </w:rPr>
        <w:t>העלאה להשתתפות עצמית מינימלית בכלל ה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הוא ללא </w:t>
      </w:r>
      <w:bookmarkStart w:id="1636" w:name="_ETM_Q1_3731676"/>
      <w:bookmarkEnd w:id="1636"/>
      <w:r>
        <w:rPr>
          <w:rtl w:val="true"/>
          <w:lang w:eastAsia="he-IL"/>
        </w:rPr>
        <w:t>מקור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צם מאוז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37" w:name="_ETM_Q1_3736364"/>
      <w:bookmarkStart w:id="1638" w:name="_ETM_Q1_3733980"/>
      <w:bookmarkStart w:id="1639" w:name="_ETM_Q1_3735305"/>
      <w:bookmarkStart w:id="1640" w:name="_ETM_Q1_3735259"/>
      <w:bookmarkStart w:id="1641" w:name="_ETM_Q1_3736364"/>
      <w:bookmarkStart w:id="1642" w:name="_ETM_Q1_3733980"/>
      <w:bookmarkStart w:id="1643" w:name="_ETM_Q1_3735305"/>
      <w:bookmarkStart w:id="1644" w:name="_ETM_Q1_3735259"/>
      <w:bookmarkEnd w:id="1641"/>
      <w:bookmarkEnd w:id="1642"/>
      <w:bookmarkEnd w:id="1643"/>
      <w:bookmarkEnd w:id="1644"/>
    </w:p>
    <w:p>
      <w:pPr>
        <w:pStyle w:val="Style35"/>
        <w:keepNext w:val="true"/>
        <w:rPr>
          <w:lang w:eastAsia="he-IL"/>
        </w:rPr>
      </w:pPr>
      <w:bookmarkStart w:id="1645" w:name="ET_guest_911805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3734296"/>
      <w:bookmarkStart w:id="1647" w:name="_ETM_Q1_3734269"/>
      <w:bookmarkStart w:id="1648" w:name="_ETM_Q1_3736700"/>
      <w:bookmarkStart w:id="1649" w:name="_ETM_Q1_3736682"/>
      <w:bookmarkEnd w:id="1646"/>
      <w:bookmarkEnd w:id="1647"/>
      <w:bookmarkEnd w:id="1648"/>
      <w:bookmarkEnd w:id="1649"/>
      <w:r>
        <w:rPr>
          <w:rtl w:val="true"/>
          <w:lang w:eastAsia="he-IL"/>
        </w:rPr>
        <w:t>אז מה זה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יין </w:t>
      </w:r>
      <w:bookmarkStart w:id="1650" w:name="_ETM_Q1_3738181"/>
      <w:bookmarkEnd w:id="1650"/>
      <w:r>
        <w:rPr>
          <w:rtl w:val="true"/>
          <w:lang w:eastAsia="he-IL"/>
        </w:rPr>
        <w:t>לא הבנו מה זה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3740688"/>
      <w:bookmarkStart w:id="1652" w:name="_ETM_Q1_3740647"/>
      <w:bookmarkStart w:id="1653" w:name="_ETM_Q1_3740688"/>
      <w:bookmarkStart w:id="1654" w:name="_ETM_Q1_3740647"/>
      <w:bookmarkEnd w:id="1653"/>
      <w:bookmarkEnd w:id="1654"/>
    </w:p>
    <w:p>
      <w:pPr>
        <w:pStyle w:val="Style14"/>
        <w:keepNext w:val="true"/>
        <w:rPr/>
      </w:pPr>
      <w:bookmarkStart w:id="1655" w:name="ET_speaker_615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3737581"/>
      <w:bookmarkStart w:id="1657" w:name="_ETM_Q1_3737559"/>
      <w:bookmarkEnd w:id="1656"/>
      <w:bookmarkEnd w:id="1657"/>
      <w:r>
        <w:rPr>
          <w:rtl w:val="true"/>
          <w:lang w:eastAsia="he-IL"/>
        </w:rPr>
        <w:t>הוא אמר לך</w:t>
      </w:r>
      <w:r>
        <w:rPr>
          <w:rtl w:val="true"/>
          <w:lang w:eastAsia="he-IL"/>
        </w:rPr>
        <w:t xml:space="preserve">, </w:t>
      </w:r>
      <w:bookmarkStart w:id="1658" w:name="_ETM_Q1_3738849"/>
      <w:bookmarkEnd w:id="1658"/>
      <w:r>
        <w:rPr>
          <w:rtl w:val="true"/>
          <w:lang w:eastAsia="he-IL"/>
        </w:rPr>
        <w:t>ל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על על חשבון מתמודדי הנפש הכר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3748013"/>
      <w:bookmarkStart w:id="1660" w:name="_ETM_Q1_3744274"/>
      <w:bookmarkStart w:id="1661" w:name="_ETM_Q1_3744224"/>
      <w:bookmarkStart w:id="1662" w:name="_ETM_Q1_3748013"/>
      <w:bookmarkStart w:id="1663" w:name="_ETM_Q1_3744274"/>
      <w:bookmarkStart w:id="1664" w:name="_ETM_Q1_3744224"/>
      <w:bookmarkEnd w:id="1662"/>
      <w:bookmarkEnd w:id="1663"/>
      <w:bookmarkEnd w:id="1664"/>
    </w:p>
    <w:p>
      <w:pPr>
        <w:pStyle w:val="Style35"/>
        <w:keepNext w:val="true"/>
        <w:rPr>
          <w:lang w:eastAsia="he-IL"/>
        </w:rPr>
      </w:pPr>
      <w:bookmarkStart w:id="1665" w:name="ET_guest_שלי_לו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3743420"/>
      <w:bookmarkStart w:id="1667" w:name="_ETM_Q1_3748314"/>
      <w:bookmarkStart w:id="1668" w:name="_ETM_Q1_3748288"/>
      <w:bookmarkEnd w:id="1666"/>
      <w:bookmarkEnd w:id="1667"/>
      <w:bookmarkEnd w:id="1668"/>
      <w:r>
        <w:rPr>
          <w:rtl w:val="true"/>
          <w:lang w:eastAsia="he-IL"/>
        </w:rPr>
        <w:t xml:space="preserve">אני רק </w:t>
      </w:r>
      <w:bookmarkStart w:id="1669" w:name="_ETM_Q1_3741275"/>
      <w:bookmarkEnd w:id="1669"/>
      <w:r>
        <w:rPr>
          <w:rtl w:val="true"/>
          <w:lang w:eastAsia="he-IL"/>
        </w:rPr>
        <w:t>מבקשת להגיב על דברי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גמור למה </w:t>
      </w:r>
      <w:bookmarkStart w:id="1670" w:name="_ETM_Q1_3747497"/>
      <w:bookmarkEnd w:id="1670"/>
      <w:r>
        <w:rPr>
          <w:rtl w:val="true"/>
          <w:lang w:eastAsia="he-IL"/>
        </w:rPr>
        <w:t>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משפט ריק מתוכן שיש פה איזון תקציבי לא </w:t>
      </w:r>
      <w:bookmarkStart w:id="1671" w:name="_ETM_Q1_3753116"/>
      <w:bookmarkEnd w:id="1671"/>
      <w:r>
        <w:rPr>
          <w:rtl w:val="true"/>
          <w:lang w:eastAsia="he-IL"/>
        </w:rPr>
        <w:t>התקבלו שום חישובים שהתב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גבי הכנסות מדמי השתתפות עצמית בגובה </w:t>
      </w:r>
      <w:bookmarkStart w:id="1672" w:name="_ETM_Q1_3755286"/>
      <w:bookmarkEnd w:id="1672"/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השינוי בהוצאות ובהכנסות של </w:t>
      </w:r>
      <w:bookmarkStart w:id="1673" w:name="_ETM_Q1_3757323"/>
      <w:bookmarkEnd w:id="1673"/>
      <w:r>
        <w:rPr>
          <w:rtl w:val="true"/>
          <w:lang w:eastAsia="he-IL"/>
        </w:rPr>
        <w:t>קופות החולים על המטפל 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עניין ה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</w:t>
      </w:r>
      <w:bookmarkStart w:id="1674" w:name="_ETM_Q1_3763521"/>
      <w:bookmarkEnd w:id="167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קיבלנו שום נתון למרות שהוא התבקש מספר פעמים </w:t>
      </w:r>
      <w:bookmarkStart w:id="1675" w:name="_ETM_Q1_3766219"/>
      <w:bookmarkEnd w:id="1675"/>
      <w:r>
        <w:rPr>
          <w:rtl w:val="true"/>
          <w:lang w:eastAsia="he-IL"/>
        </w:rPr>
        <w:t xml:space="preserve">ולמרות שמשרד האוצר יוּדע יותר מפעם אחת שלפי חוק הכנסת </w:t>
      </w:r>
      <w:bookmarkStart w:id="1676" w:name="_ETM_Q1_3772211"/>
      <w:bookmarkEnd w:id="1676"/>
      <w:r>
        <w:rPr>
          <w:rtl w:val="true"/>
          <w:lang w:eastAsia="he-IL"/>
        </w:rPr>
        <w:t xml:space="preserve">הוא חייב למסור לנו מידע מלא ללא דיחוי והמידע הזה </w:t>
      </w:r>
      <w:bookmarkStart w:id="1677" w:name="_ETM_Q1_3774222"/>
      <w:bookmarkEnd w:id="1677"/>
      <w:r>
        <w:rPr>
          <w:rtl w:val="true"/>
          <w:lang w:eastAsia="he-IL"/>
        </w:rPr>
        <w:t>לא התקבל</w:t>
      </w:r>
      <w:r>
        <w:rPr>
          <w:rtl w:val="true"/>
          <w:lang w:eastAsia="he-IL"/>
        </w:rPr>
        <w:t xml:space="preserve">. </w:t>
      </w:r>
      <w:bookmarkStart w:id="1678" w:name="_ETM_Q1_3775832"/>
      <w:bookmarkEnd w:id="1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3778294"/>
      <w:bookmarkStart w:id="1680" w:name="_ETM_Q1_3775886"/>
      <w:bookmarkStart w:id="1681" w:name="_ETM_Q1_3778294"/>
      <w:bookmarkStart w:id="1682" w:name="_ETM_Q1_3775886"/>
      <w:bookmarkEnd w:id="1681"/>
      <w:bookmarkEnd w:id="1682"/>
    </w:p>
    <w:p>
      <w:pPr>
        <w:pStyle w:val="Style31"/>
        <w:keepNext w:val="true"/>
        <w:rPr/>
      </w:pPr>
      <w:bookmarkStart w:id="1683" w:name="ET_yor_644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3778620"/>
      <w:bookmarkStart w:id="1685" w:name="_ETM_Q1_3778591"/>
      <w:bookmarkEnd w:id="1684"/>
      <w:bookmarkEnd w:id="1685"/>
      <w:r>
        <w:rPr>
          <w:rtl w:val="true"/>
          <w:lang w:eastAsia="he-IL"/>
        </w:rPr>
        <w:t>וכפי שפתחתי את הישיבה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סר בנתונים </w:t>
      </w:r>
      <w:bookmarkStart w:id="1686" w:name="_ETM_Q1_3781181"/>
      <w:bookmarkEnd w:id="1686"/>
      <w:r>
        <w:rPr>
          <w:rtl w:val="true"/>
          <w:lang w:eastAsia="he-IL"/>
        </w:rPr>
        <w:t xml:space="preserve">הללו לצוות שהוא חלק אינטגרלי של הוועדה מכשיל אותנו בעבודתנו ואני </w:t>
      </w:r>
      <w:bookmarkStart w:id="1687" w:name="_ETM_Q1_3785434"/>
      <w:bookmarkEnd w:id="1687"/>
      <w:r>
        <w:rPr>
          <w:rtl w:val="true"/>
          <w:lang w:eastAsia="he-IL"/>
        </w:rPr>
        <w:t>בכוונה פתחתי עם זה כי אני רואה בזה חשיבות רבה</w:t>
      </w:r>
      <w:r>
        <w:rPr>
          <w:rtl w:val="true"/>
          <w:lang w:eastAsia="he-IL"/>
        </w:rPr>
        <w:t xml:space="preserve">. </w:t>
      </w:r>
      <w:bookmarkStart w:id="1688" w:name="_ETM_Q1_3788778"/>
      <w:bookmarkEnd w:id="1688"/>
      <w:r>
        <w:rPr>
          <w:rtl w:val="true"/>
          <w:lang w:eastAsia="he-IL"/>
        </w:rPr>
        <w:t xml:space="preserve">אנחנו להבא פשוט לא נקיים את הדיון אם לא יהיו </w:t>
      </w:r>
      <w:bookmarkStart w:id="1689" w:name="_ETM_Q1_3793735"/>
      <w:bookmarkEnd w:id="1689"/>
      <w:r>
        <w:rPr>
          <w:rtl w:val="true"/>
          <w:lang w:eastAsia="he-IL"/>
        </w:rPr>
        <w:t>לנו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3797249"/>
      <w:bookmarkStart w:id="1691" w:name="_ETM_Q1_3797199"/>
      <w:bookmarkStart w:id="1692" w:name="_ETM_Q1_3797249"/>
      <w:bookmarkStart w:id="1693" w:name="_ETM_Q1_3797199"/>
      <w:bookmarkEnd w:id="1692"/>
      <w:bookmarkEnd w:id="1693"/>
    </w:p>
    <w:p>
      <w:pPr>
        <w:pStyle w:val="Normal"/>
        <w:rPr>
          <w:lang w:eastAsia="he-IL"/>
        </w:rPr>
      </w:pPr>
      <w:bookmarkStart w:id="1694" w:name="_ETM_Q1_3797413"/>
      <w:bookmarkStart w:id="1695" w:name="_ETM_Q1_3797359"/>
      <w:bookmarkEnd w:id="1694"/>
      <w:bookmarkEnd w:id="169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דנהיי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3804982"/>
      <w:bookmarkStart w:id="1697" w:name="_ETM_Q1_3804076"/>
      <w:bookmarkStart w:id="1698" w:name="_ETM_Q1_3804031"/>
      <w:bookmarkStart w:id="1699" w:name="_ETM_Q1_3804982"/>
      <w:bookmarkStart w:id="1700" w:name="_ETM_Q1_3804076"/>
      <w:bookmarkStart w:id="1701" w:name="_ETM_Q1_3804031"/>
      <w:bookmarkEnd w:id="1699"/>
      <w:bookmarkEnd w:id="1700"/>
      <w:bookmarkEnd w:id="1701"/>
    </w:p>
    <w:p>
      <w:pPr>
        <w:pStyle w:val="Style35"/>
        <w:keepNext w:val="true"/>
        <w:rPr>
          <w:lang w:eastAsia="he-IL"/>
        </w:rPr>
      </w:pPr>
      <w:bookmarkStart w:id="1702" w:name="ET_guest_גלעד_בודנהיימ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3805289"/>
      <w:bookmarkStart w:id="1704" w:name="_ETM_Q1_3805260"/>
      <w:bookmarkEnd w:id="1703"/>
      <w:bookmarkEnd w:id="1704"/>
      <w:r>
        <w:rPr>
          <w:rtl w:val="true"/>
          <w:lang w:eastAsia="he-IL"/>
        </w:rPr>
        <w:t xml:space="preserve">בגלל המעבר </w:t>
      </w:r>
      <w:bookmarkStart w:id="1705" w:name="_ETM_Q1_3807514"/>
      <w:bookmarkEnd w:id="1705"/>
      <w:r>
        <w:rPr>
          <w:rtl w:val="true"/>
          <w:lang w:eastAsia="he-IL"/>
        </w:rPr>
        <w:t>החד מהפתיח אני רק אשתתף בצער של חברים 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ת ואפי שוהם שאיבדו את יובל היקר לליבם בשבוע 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3824029"/>
      <w:bookmarkStart w:id="1707" w:name="_ETM_Q1_3823994"/>
      <w:bookmarkStart w:id="1708" w:name="_ETM_Q1_3824029"/>
      <w:bookmarkStart w:id="1709" w:name="_ETM_Q1_3823994"/>
      <w:bookmarkEnd w:id="1708"/>
      <w:bookmarkEnd w:id="1709"/>
    </w:p>
    <w:p>
      <w:pPr>
        <w:pStyle w:val="Normal"/>
        <w:rPr>
          <w:lang w:eastAsia="he-IL"/>
        </w:rPr>
      </w:pPr>
      <w:bookmarkStart w:id="1710" w:name="_ETM_Q1_3824217"/>
      <w:bookmarkStart w:id="1711" w:name="_ETM_Q1_3824179"/>
      <w:bookmarkEnd w:id="1710"/>
      <w:bookmarkEnd w:id="1711"/>
      <w:r>
        <w:rPr>
          <w:rtl w:val="true"/>
          <w:lang w:eastAsia="he-IL"/>
        </w:rPr>
        <w:t xml:space="preserve">אתנצל </w:t>
      </w:r>
      <w:bookmarkStart w:id="1712" w:name="_ETM_Q1_3824480"/>
      <w:bookmarkEnd w:id="1712"/>
      <w:r>
        <w:rPr>
          <w:rtl w:val="true"/>
          <w:lang w:eastAsia="he-IL"/>
        </w:rPr>
        <w:t>גם בפני הצוות של מרכז המחקר ו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פחות אומר </w:t>
      </w:r>
      <w:bookmarkStart w:id="1713" w:name="_ETM_Q1_3829476"/>
      <w:bookmarkEnd w:id="1713"/>
      <w:r>
        <w:rPr>
          <w:rtl w:val="true"/>
          <w:lang w:eastAsia="he-IL"/>
        </w:rPr>
        <w:t xml:space="preserve">שישבתי זמן ארוך כדי לנסות להסביר ולענות על שאלות </w:t>
      </w:r>
      <w:bookmarkStart w:id="1714" w:name="_ETM_Q1_3833901"/>
      <w:bookmarkEnd w:id="1714"/>
      <w:r>
        <w:rPr>
          <w:rtl w:val="true"/>
          <w:lang w:eastAsia="he-IL"/>
        </w:rPr>
        <w:t>וראוי באמת שניתן את התשובות כמה שאפשר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אנחנו </w:t>
      </w:r>
      <w:bookmarkStart w:id="1715" w:name="_ETM_Q1_3839449"/>
      <w:bookmarkEnd w:id="1715"/>
      <w:r>
        <w:rPr>
          <w:rtl w:val="true"/>
          <w:lang w:eastAsia="he-IL"/>
        </w:rPr>
        <w:t>לא תמיד מצליחים ומספיקים ובהיעדר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דיברנו זה היה</w:t>
      </w:r>
      <w:bookmarkStart w:id="1716" w:name="_ETM_Q1_3841709"/>
      <w:bookmarkEnd w:id="1716"/>
      <w:r>
        <w:rPr>
          <w:rtl w:val="true"/>
          <w:lang w:eastAsia="he-IL"/>
        </w:rPr>
        <w:t xml:space="preserve"> ב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כבים</w:t>
      </w:r>
      <w:r>
        <w:rPr>
          <w:rtl w:val="true"/>
          <w:lang w:eastAsia="he-IL"/>
        </w:rPr>
        <w:t xml:space="preserve">. </w:t>
      </w:r>
      <w:bookmarkStart w:id="1717" w:name="_ETM_Q1_3846299"/>
      <w:bookmarkEnd w:id="1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3846347"/>
      <w:bookmarkStart w:id="1719" w:name="_ETM_Q1_3846347"/>
      <w:bookmarkEnd w:id="1719"/>
    </w:p>
    <w:p>
      <w:pPr>
        <w:pStyle w:val="Normal"/>
        <w:rPr>
          <w:lang w:eastAsia="he-IL"/>
        </w:rPr>
      </w:pPr>
      <w:bookmarkStart w:id="1720" w:name="_ETM_Q1_3846506"/>
      <w:bookmarkStart w:id="1721" w:name="_ETM_Q1_3846466"/>
      <w:bookmarkEnd w:id="1720"/>
      <w:bookmarkEnd w:id="1721"/>
      <w:r>
        <w:rPr>
          <w:rtl w:val="true"/>
          <w:lang w:eastAsia="he-IL"/>
        </w:rPr>
        <w:t>אנחנו מדברים על חלק מתוכנית גדולה</w:t>
      </w:r>
      <w:r>
        <w:rPr>
          <w:rtl w:val="true"/>
          <w:lang w:eastAsia="he-IL"/>
        </w:rPr>
        <w:t xml:space="preserve">. </w:t>
      </w:r>
      <w:bookmarkStart w:id="1722" w:name="_ETM_Q1_3850259"/>
      <w:bookmarkEnd w:id="1722"/>
      <w:r>
        <w:rPr>
          <w:rtl w:val="true"/>
          <w:lang w:eastAsia="he-IL"/>
        </w:rPr>
        <w:t>היום המצב במדינת ישראל זה שהנכונות לקבל טיפול נפשי בקרב האזרחים בישראל היא א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צחנו את הסטי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אף </w:t>
      </w:r>
      <w:bookmarkStart w:id="1723" w:name="_ETM_Q1_3859174"/>
      <w:bookmarkEnd w:id="1723"/>
      <w:r>
        <w:rPr>
          <w:rtl w:val="true"/>
          <w:lang w:eastAsia="he-IL"/>
        </w:rPr>
        <w:t>פעם לא מנצחים את הסטיגמה וצריכים להילחם נג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ם </w:t>
      </w:r>
      <w:bookmarkStart w:id="1724" w:name="_ETM_Q1_3863166"/>
      <w:bookmarkEnd w:id="1724"/>
      <w:r>
        <w:rPr>
          <w:rtl w:val="true"/>
          <w:lang w:eastAsia="he-IL"/>
        </w:rPr>
        <w:t>באוכלוסייה הבוגר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מה שאנחנו יודעים לספור יש כנרא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וכלוסייה הבוגרת בישראל שלאורך שנים </w:t>
      </w:r>
      <w:bookmarkStart w:id="1725" w:name="_ETM_Q1_3870910"/>
      <w:bookmarkEnd w:id="1725"/>
      <w:r>
        <w:rPr>
          <w:rtl w:val="true"/>
          <w:lang w:eastAsia="he-IL"/>
        </w:rPr>
        <w:t>צרכה או צורכת שירותי בריאות נפש בדרכים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726" w:name="_ETM_Q1_3878229"/>
      <w:bookmarkEnd w:id="1726"/>
      <w:r>
        <w:rPr>
          <w:rtl w:val="true"/>
          <w:lang w:eastAsia="he-IL"/>
        </w:rPr>
        <w:t>עוד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3881390"/>
      <w:bookmarkStart w:id="1728" w:name="_ETM_Q1_3881340"/>
      <w:bookmarkStart w:id="1729" w:name="_ETM_Q1_3881390"/>
      <w:bookmarkStart w:id="1730" w:name="_ETM_Q1_3881340"/>
      <w:bookmarkEnd w:id="1729"/>
      <w:bookmarkEnd w:id="1730"/>
    </w:p>
    <w:p>
      <w:pPr>
        <w:pStyle w:val="Normal"/>
        <w:rPr>
          <w:lang w:eastAsia="he-IL"/>
        </w:rPr>
      </w:pPr>
      <w:bookmarkStart w:id="1731" w:name="_ETM_Q1_3881561"/>
      <w:bookmarkStart w:id="1732" w:name="_ETM_Q1_3881501"/>
      <w:bookmarkEnd w:id="1731"/>
      <w:bookmarkEnd w:id="1732"/>
      <w:r>
        <w:rPr>
          <w:rtl w:val="true"/>
          <w:lang w:eastAsia="he-IL"/>
        </w:rPr>
        <w:t xml:space="preserve">המשמעות של הדבר הזה זה </w:t>
      </w:r>
      <w:bookmarkStart w:id="1733" w:name="_ETM_Q1_3884540"/>
      <w:bookmarkEnd w:id="1733"/>
      <w:r>
        <w:rPr>
          <w:rtl w:val="true"/>
          <w:lang w:eastAsia="he-IL"/>
        </w:rPr>
        <w:t>שאנחנו צריכים וחייבים לנהל את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</w:t>
      </w:r>
      <w:bookmarkStart w:id="1734" w:name="_ETM_Q1_3887168"/>
      <w:bookmarkEnd w:id="1734"/>
      <w:r>
        <w:rPr>
          <w:rtl w:val="true"/>
          <w:lang w:eastAsia="he-IL"/>
        </w:rPr>
        <w:t>לתת למערכת להתנהל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צריכים לראות האם כשאנחנו </w:t>
      </w:r>
      <w:bookmarkStart w:id="1735" w:name="_ETM_Q1_3894445"/>
      <w:bookmarkEnd w:id="1735"/>
      <w:r>
        <w:rPr>
          <w:rtl w:val="true"/>
          <w:lang w:eastAsia="he-IL"/>
        </w:rPr>
        <w:t>מורידים את הסטי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סוף מי שצריך הכי הרבה מקבל הכי הרבה או אנחנו מציפים את המערכת באנשים ש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36" w:name="_ETM_Q1_3900608"/>
      <w:bookmarkEnd w:id="1736"/>
      <w:r>
        <w:rPr>
          <w:rtl w:val="true"/>
          <w:lang w:eastAsia="he-IL"/>
        </w:rPr>
        <w:t>לא צריכים כל כך הרבה כמו מישהו אחר שבסוף לא</w:t>
      </w:r>
      <w:bookmarkStart w:id="1737" w:name="_ETM_Q1_3906649"/>
      <w:bookmarkEnd w:id="1737"/>
      <w:r>
        <w:rPr>
          <w:rtl w:val="true"/>
          <w:lang w:eastAsia="he-IL"/>
        </w:rPr>
        <w:t xml:space="preserve"> מקבל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3908242"/>
      <w:bookmarkStart w:id="1739" w:name="_ETM_Q1_3908192"/>
      <w:bookmarkStart w:id="1740" w:name="_ETM_Q1_3908242"/>
      <w:bookmarkStart w:id="1741" w:name="_ETM_Q1_3908192"/>
      <w:bookmarkEnd w:id="1740"/>
      <w:bookmarkEnd w:id="1741"/>
    </w:p>
    <w:p>
      <w:pPr>
        <w:pStyle w:val="Normal"/>
        <w:rPr>
          <w:lang w:eastAsia="he-IL"/>
        </w:rPr>
      </w:pPr>
      <w:bookmarkStart w:id="1742" w:name="_ETM_Q1_3908395"/>
      <w:bookmarkStart w:id="1743" w:name="_ETM_Q1_3908336"/>
      <w:bookmarkEnd w:id="1742"/>
      <w:bookmarkEnd w:id="1743"/>
      <w:r>
        <w:rPr>
          <w:rtl w:val="true"/>
          <w:lang w:eastAsia="he-IL"/>
        </w:rPr>
        <w:t xml:space="preserve">הדרך להתמודד עם הדבר הזה זה לראות איך </w:t>
      </w:r>
      <w:bookmarkStart w:id="1744" w:name="_ETM_Q1_3909450"/>
      <w:bookmarkEnd w:id="1744"/>
      <w:r>
        <w:rPr>
          <w:rtl w:val="true"/>
          <w:lang w:eastAsia="he-IL"/>
        </w:rPr>
        <w:t>אנחנו מרחיבים ומגדילים את השירותים שלנו ומחזק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צד </w:t>
      </w:r>
      <w:bookmarkStart w:id="1745" w:name="_ETM_Q1_3916787"/>
      <w:bookmarkEnd w:id="1745"/>
      <w:r>
        <w:rPr>
          <w:rtl w:val="true"/>
          <w:lang w:eastAsia="he-IL"/>
        </w:rPr>
        <w:t xml:space="preserve">זה אנחנו חייבים כלים ניהוליים למה שקורה בתוך </w:t>
      </w:r>
      <w:bookmarkStart w:id="1746" w:name="_ETM_Q1_3918793"/>
      <w:bookmarkEnd w:id="1746"/>
      <w:r>
        <w:rPr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עדף מי צריך יותר ומי צריך פחות וכדי </w:t>
      </w:r>
      <w:bookmarkStart w:id="1747" w:name="_ETM_Q1_3922887"/>
      <w:bookmarkEnd w:id="1747"/>
      <w:r>
        <w:rPr>
          <w:rtl w:val="true"/>
          <w:lang w:eastAsia="he-IL"/>
        </w:rPr>
        <w:t>לייצר את התעדו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צריך יותר ומי צריך פחות</w:t>
      </w:r>
      <w:r>
        <w:rPr>
          <w:rtl w:val="true"/>
          <w:lang w:eastAsia="he-IL"/>
        </w:rPr>
        <w:t xml:space="preserve">, </w:t>
      </w:r>
      <w:bookmarkStart w:id="1748" w:name="_ETM_Q1_3927482"/>
      <w:bookmarkEnd w:id="1748"/>
      <w:r>
        <w:rPr>
          <w:rtl w:val="true"/>
          <w:lang w:eastAsia="he-IL"/>
        </w:rPr>
        <w:t xml:space="preserve">אנחנו מחויבים לעשות את זה על ידי שיטות מקצועיות קודם </w:t>
      </w:r>
      <w:bookmarkStart w:id="1749" w:name="_ETM_Q1_3934017"/>
      <w:bookmarkEnd w:id="1749"/>
      <w:r>
        <w:rPr>
          <w:rtl w:val="true"/>
          <w:lang w:eastAsia="he-IL"/>
        </w:rPr>
        <w:t>כל של טרי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קודם כל הכפלה של </w:t>
      </w:r>
      <w:bookmarkStart w:id="1750" w:name="_ETM_Q1_3938321"/>
      <w:bookmarkEnd w:id="1750"/>
      <w:r>
        <w:rPr>
          <w:rtl w:val="true"/>
          <w:lang w:eastAsia="he-IL"/>
        </w:rPr>
        <w:t xml:space="preserve">השירותים הקיימים ומעבר לזה הרחבה של מנעד השירותים לעוד כל </w:t>
      </w:r>
      <w:bookmarkStart w:id="1751" w:name="_ETM_Q1_3942346"/>
      <w:bookmarkEnd w:id="1751"/>
      <w:r>
        <w:rPr>
          <w:rtl w:val="true"/>
          <w:lang w:eastAsia="he-IL"/>
        </w:rPr>
        <w:t>מיני סוגים של שירו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3945127"/>
      <w:bookmarkStart w:id="1753" w:name="_ETM_Q1_3945072"/>
      <w:bookmarkStart w:id="1754" w:name="_ETM_Q1_3945127"/>
      <w:bookmarkStart w:id="1755" w:name="_ETM_Q1_3945072"/>
      <w:bookmarkEnd w:id="1754"/>
      <w:bookmarkEnd w:id="1755"/>
    </w:p>
    <w:p>
      <w:pPr>
        <w:pStyle w:val="Normal"/>
        <w:rPr>
          <w:lang w:eastAsia="he-IL"/>
        </w:rPr>
      </w:pPr>
      <w:bookmarkStart w:id="1756" w:name="_ETM_Q1_3945267"/>
      <w:bookmarkStart w:id="1757" w:name="_ETM_Q1_3945225"/>
      <w:bookmarkEnd w:id="1756"/>
      <w:bookmarkEnd w:id="1757"/>
      <w:r>
        <w:rPr>
          <w:rtl w:val="true"/>
          <w:lang w:eastAsia="he-IL"/>
        </w:rPr>
        <w:t>היכולת לבחור ולווסת מי הולך לאיפה היא יכולת מקצועית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מות בריאות הנפש זה מורכב שב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לזכור שגם השירות שאנחנו נותנים בסוף לאנשים לא </w:t>
      </w:r>
      <w:bookmarkStart w:id="1758" w:name="_ETM_Q1_3957943"/>
      <w:bookmarkEnd w:id="1758"/>
      <w:r>
        <w:rPr>
          <w:rtl w:val="true"/>
          <w:lang w:eastAsia="he-IL"/>
        </w:rPr>
        <w:t xml:space="preserve">מנוהל היום מספיק טוב כי הטיפולים עצמם ניתנים בלי הגדרה </w:t>
      </w:r>
      <w:bookmarkStart w:id="1759" w:name="_ETM_Q1_3964457"/>
      <w:bookmarkEnd w:id="1759"/>
      <w:r>
        <w:rPr>
          <w:rtl w:val="true"/>
          <w:lang w:eastAsia="he-IL"/>
        </w:rPr>
        <w:t xml:space="preserve">של משך ותחילת הטיפול ברוב המצבים ובעצם יכול להיות שמישה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פ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ת הזמן היקר של הפסיכולוג שבהרבה מצבים </w:t>
      </w:r>
      <w:bookmarkStart w:id="1760" w:name="_ETM_Q1_3974722"/>
      <w:bookmarkEnd w:id="1760"/>
      <w:r>
        <w:rPr>
          <w:rtl w:val="true"/>
          <w:lang w:eastAsia="he-IL"/>
        </w:rPr>
        <w:t>הוא אכן צריך וטוב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גם מצבים שבהם </w:t>
      </w:r>
      <w:bookmarkStart w:id="1761" w:name="_ETM_Q1_3979980"/>
      <w:bookmarkEnd w:id="1761"/>
      <w:r>
        <w:rPr>
          <w:rtl w:val="true"/>
          <w:lang w:eastAsia="he-IL"/>
        </w:rPr>
        <w:t>מישהו שצריך פחות תופס את השעה היקרה של הפסיכיאטר או</w:t>
      </w:r>
      <w:bookmarkStart w:id="1762" w:name="_ETM_Q1_3983960"/>
      <w:bookmarkEnd w:id="1762"/>
      <w:r>
        <w:rPr>
          <w:rtl w:val="true"/>
          <w:lang w:eastAsia="he-IL"/>
        </w:rPr>
        <w:t xml:space="preserve"> של הפסיכולוג לאורך זמן בלי לאפשר למישהו אחר שמחכה בתור </w:t>
      </w:r>
      <w:bookmarkStart w:id="1763" w:name="_ETM_Q1_3988427"/>
      <w:bookmarkEnd w:id="1763"/>
      <w:r>
        <w:rPr>
          <w:rtl w:val="true"/>
          <w:lang w:eastAsia="he-IL"/>
        </w:rPr>
        <w:t>לקבל את 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3990547"/>
      <w:bookmarkStart w:id="1765" w:name="_ETM_Q1_3990481"/>
      <w:bookmarkStart w:id="1766" w:name="_ETM_Q1_3990547"/>
      <w:bookmarkStart w:id="1767" w:name="_ETM_Q1_3990481"/>
      <w:bookmarkEnd w:id="1766"/>
      <w:bookmarkEnd w:id="1767"/>
    </w:p>
    <w:p>
      <w:pPr>
        <w:pStyle w:val="Normal"/>
        <w:rPr>
          <w:lang w:eastAsia="he-IL"/>
        </w:rPr>
      </w:pPr>
      <w:bookmarkStart w:id="1768" w:name="_ETM_Q1_3990689"/>
      <w:bookmarkStart w:id="1769" w:name="_ETM_Q1_3990637"/>
      <w:bookmarkEnd w:id="1768"/>
      <w:bookmarkEnd w:id="1769"/>
      <w:r>
        <w:rPr>
          <w:rtl w:val="true"/>
          <w:lang w:eastAsia="he-IL"/>
        </w:rPr>
        <w:t>אני לא מתיימר לומר שרק כל מי</w:t>
      </w:r>
      <w:bookmarkStart w:id="1770" w:name="_ETM_Q1_3994505"/>
      <w:bookmarkEnd w:id="1770"/>
      <w:r>
        <w:rPr>
          <w:rtl w:val="true"/>
          <w:lang w:eastAsia="he-IL"/>
        </w:rPr>
        <w:t>ני אמצעים של הגבלות זה הדרך ה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</w:t>
      </w:r>
      <w:bookmarkStart w:id="1771" w:name="_ETM_Q1_3998944"/>
      <w:bookmarkEnd w:id="177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 הנכונה היא להגדיל שירותים בצורה ד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שיר יותר </w:t>
      </w:r>
      <w:bookmarkStart w:id="1772" w:name="_ETM_Q1_4003069"/>
      <w:bookmarkEnd w:id="1772"/>
      <w:r>
        <w:rPr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יר יותר 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את המערכת בצור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סיף </w:t>
      </w:r>
      <w:bookmarkStart w:id="1773" w:name="_ETM_Q1_4008045"/>
      <w:bookmarkEnd w:id="1773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ם מסוג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שיטה שבה אנחנו עובדים </w:t>
      </w:r>
      <w:bookmarkStart w:id="1774" w:name="_ETM_Q1_4012628"/>
      <w:bookmarkEnd w:id="1774"/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צד זה אנחנו צריכים לתת כלים למנהלים</w:t>
      </w:r>
      <w:bookmarkStart w:id="1775" w:name="_ETM_Q1_4019314"/>
      <w:bookmarkEnd w:id="1775"/>
      <w:r>
        <w:rPr>
          <w:rtl w:val="true"/>
          <w:lang w:eastAsia="he-IL"/>
        </w:rPr>
        <w:t xml:space="preserve"> ולגופים שמספקים את השירות לנהל את ה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4025047"/>
      <w:bookmarkStart w:id="1777" w:name="_ETM_Q1_4024994"/>
      <w:bookmarkStart w:id="1778" w:name="_ETM_Q1_4025047"/>
      <w:bookmarkStart w:id="1779" w:name="_ETM_Q1_4024994"/>
      <w:bookmarkEnd w:id="1778"/>
      <w:bookmarkEnd w:id="1779"/>
    </w:p>
    <w:p>
      <w:pPr>
        <w:pStyle w:val="Normal"/>
        <w:rPr>
          <w:lang w:eastAsia="he-IL"/>
        </w:rPr>
      </w:pPr>
      <w:bookmarkStart w:id="1780" w:name="_ETM_Q1_4025200"/>
      <w:bookmarkStart w:id="1781" w:name="_ETM_Q1_4025154"/>
      <w:bookmarkEnd w:id="1780"/>
      <w:bookmarkEnd w:id="1781"/>
      <w:r>
        <w:rPr>
          <w:rtl w:val="true"/>
          <w:lang w:eastAsia="he-IL"/>
        </w:rPr>
        <w:t>מעבר לטרי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אפשרות </w:t>
      </w:r>
      <w:bookmarkStart w:id="1782" w:name="_ETM_Q1_4023840"/>
      <w:bookmarkEnd w:id="1782"/>
      <w:r>
        <w:rPr>
          <w:rtl w:val="true"/>
          <w:lang w:eastAsia="he-IL"/>
        </w:rPr>
        <w:t>לייצר עלות להשתתפות עצמית עם פטור למי שצריך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783" w:name="_ETM_Q1_4028152"/>
      <w:bookmarkEnd w:id="1783"/>
      <w:r>
        <w:rPr>
          <w:rtl w:val="true"/>
          <w:lang w:eastAsia="he-IL"/>
        </w:rPr>
        <w:t xml:space="preserve">שמח על קריאות פה שאומרות שצריך לבחון למי נותנים </w:t>
      </w:r>
      <w:bookmarkStart w:id="1784" w:name="_ETM_Q1_4035429"/>
      <w:bookmarkEnd w:id="1784"/>
      <w:r>
        <w:rPr>
          <w:rtl w:val="true"/>
          <w:lang w:eastAsia="he-IL"/>
        </w:rPr>
        <w:t>פטורים ולהרחיב את הפטורים למקומות שכואבים ו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אנחנו </w:t>
      </w:r>
      <w:bookmarkStart w:id="1785" w:name="_ETM_Q1_4039932"/>
      <w:bookmarkEnd w:id="1785"/>
      <w:r>
        <w:rPr>
          <w:rtl w:val="true"/>
          <w:lang w:eastAsia="he-IL"/>
        </w:rPr>
        <w:t>צריכים לת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כמערכת ציבורית שנשענת על </w:t>
      </w:r>
      <w:bookmarkStart w:id="1786" w:name="_ETM_Q1_4043994"/>
      <w:bookmarkEnd w:id="1786"/>
      <w:r>
        <w:rPr>
          <w:rtl w:val="true"/>
          <w:lang w:eastAsia="he-IL"/>
        </w:rPr>
        <w:t>משאב ציבורי מוגבל לתת שירות בלתי 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1787" w:name="_ETM_Q1_4046201"/>
      <w:bookmarkEnd w:id="1787"/>
      <w:r>
        <w:rPr>
          <w:rtl w:val="true"/>
          <w:lang w:eastAsia="he-IL"/>
        </w:rPr>
        <w:t>לא מוגבל היום בזמן והוא גם ניתן ב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יתן </w:t>
      </w:r>
      <w:bookmarkStart w:id="1788" w:name="_ETM_Q1_4051002"/>
      <w:bookmarkEnd w:id="1788"/>
      <w:r>
        <w:rPr>
          <w:rtl w:val="true"/>
          <w:lang w:eastAsia="he-IL"/>
        </w:rPr>
        <w:t xml:space="preserve">בצורה שהיא מאוד מאוד קשה לוויסות וזה אחד מהכלים </w:t>
      </w:r>
      <w:bookmarkStart w:id="1789" w:name="_ETM_Q1_4055888"/>
      <w:bookmarkEnd w:id="1789"/>
      <w:r>
        <w:rPr>
          <w:rtl w:val="true"/>
          <w:lang w:eastAsia="he-IL"/>
        </w:rPr>
        <w:t xml:space="preserve">כדי לייצר את הוויסות בתוך המערכת כדי לאפשר בסופו של </w:t>
      </w:r>
      <w:bookmarkStart w:id="1790" w:name="_ETM_Q1_4063779"/>
      <w:bookmarkEnd w:id="1790"/>
      <w:r>
        <w:rPr>
          <w:rtl w:val="true"/>
          <w:lang w:eastAsia="he-IL"/>
        </w:rPr>
        <w:t>דבר לנהל את ה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4068748"/>
      <w:bookmarkStart w:id="1792" w:name="_ETM_Q1_4068695"/>
      <w:bookmarkStart w:id="1793" w:name="_ETM_Q1_4068748"/>
      <w:bookmarkStart w:id="1794" w:name="_ETM_Q1_4068695"/>
      <w:bookmarkEnd w:id="1793"/>
      <w:bookmarkEnd w:id="1794"/>
    </w:p>
    <w:p>
      <w:pPr>
        <w:pStyle w:val="Normal"/>
        <w:rPr>
          <w:lang w:eastAsia="he-IL"/>
        </w:rPr>
      </w:pPr>
      <w:bookmarkStart w:id="1795" w:name="_ETM_Q1_4068924"/>
      <w:bookmarkStart w:id="1796" w:name="_ETM_Q1_4068887"/>
      <w:bookmarkEnd w:id="1795"/>
      <w:bookmarkEnd w:id="1796"/>
      <w:r>
        <w:rPr>
          <w:rtl w:val="true"/>
          <w:lang w:eastAsia="he-IL"/>
        </w:rPr>
        <w:t>המנגנון של השתתפויות עצ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97" w:name="_ETM_Q1_4068926"/>
      <w:bookmarkEnd w:id="1797"/>
      <w:r>
        <w:rPr>
          <w:rtl w:val="true"/>
          <w:lang w:eastAsia="he-IL"/>
        </w:rPr>
        <w:t>לא כלכ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רחי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ור לכולנו </w:t>
      </w:r>
      <w:bookmarkStart w:id="1798" w:name="_ETM_Q1_4070224"/>
      <w:bookmarkEnd w:id="1798"/>
      <w:r>
        <w:rPr>
          <w:rtl w:val="true"/>
          <w:lang w:eastAsia="he-IL"/>
        </w:rPr>
        <w:t>שהשתתפות עצמית נדרשת כדי לווסת ולעזור בוויסות של שירותים</w:t>
      </w:r>
      <w:bookmarkStart w:id="1799" w:name="_ETM_Q1_4078644"/>
      <w:bookmarkEnd w:id="17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מין את החברים פה בוועדה להציע הצעות </w:t>
      </w:r>
      <w:bookmarkStart w:id="1800" w:name="_ETM_Q1_4084472"/>
      <w:bookmarkEnd w:id="1800"/>
      <w:r>
        <w:rPr>
          <w:rtl w:val="true"/>
          <w:lang w:eastAsia="he-IL"/>
        </w:rPr>
        <w:t>של איך להרחיב את הפטורים כדי לחשוב באמת מי נכון וצריך שיקבל את הפ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דרנו אוכלוסיות מעוטות</w:t>
      </w:r>
      <w:bookmarkStart w:id="1801" w:name="_ETM_Q1_4091832"/>
      <w:bookmarkEnd w:id="1801"/>
      <w:r>
        <w:rPr>
          <w:rtl w:val="true"/>
          <w:lang w:eastAsia="he-IL"/>
        </w:rPr>
        <w:t xml:space="preserve">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וסיות ש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וסיות של 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אוכלוסיות שברור </w:t>
      </w:r>
      <w:bookmarkStart w:id="1802" w:name="_ETM_Q1_4098653"/>
      <w:bookmarkEnd w:id="1802"/>
      <w:r>
        <w:rPr>
          <w:rtl w:val="true"/>
          <w:lang w:eastAsia="he-IL"/>
        </w:rPr>
        <w:t xml:space="preserve">לנו שצריכים וגם ריסנו את הסכום של ההשתתפות כדי שבצורה </w:t>
      </w:r>
      <w:bookmarkStart w:id="1803" w:name="_ETM_Q1_4103120"/>
      <w:bookmarkEnd w:id="1803"/>
      <w:r>
        <w:rPr>
          <w:rtl w:val="true"/>
          <w:lang w:eastAsia="he-IL"/>
        </w:rPr>
        <w:t>רבעונית לא יעבור תקרה מסוימת ואנחנו נשמח לשמוע פה עוד</w:t>
      </w:r>
      <w:bookmarkStart w:id="1804" w:name="_ETM_Q1_4108609"/>
      <w:bookmarkEnd w:id="1804"/>
      <w:r>
        <w:rPr>
          <w:rtl w:val="true"/>
          <w:lang w:eastAsia="he-IL"/>
        </w:rPr>
        <w:t xml:space="preserve"> מחשבות וד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4111239"/>
      <w:bookmarkStart w:id="1806" w:name="_ETM_Q1_4111195"/>
      <w:bookmarkStart w:id="1807" w:name="_ETM_Q1_4111239"/>
      <w:bookmarkStart w:id="1808" w:name="_ETM_Q1_4111195"/>
      <w:bookmarkEnd w:id="1807"/>
      <w:bookmarkEnd w:id="1808"/>
    </w:p>
    <w:p>
      <w:pPr>
        <w:pStyle w:val="Normal"/>
        <w:rPr>
          <w:lang w:eastAsia="he-IL"/>
        </w:rPr>
      </w:pPr>
      <w:bookmarkStart w:id="1809" w:name="_ETM_Q1_4111430"/>
      <w:bookmarkStart w:id="1810" w:name="_ETM_Q1_4111385"/>
      <w:bookmarkEnd w:id="1809"/>
      <w:bookmarkEnd w:id="1810"/>
      <w:r>
        <w:rPr>
          <w:rtl w:val="true"/>
          <w:lang w:eastAsia="he-IL"/>
        </w:rPr>
        <w:t>אני אגיד רק עוד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ורמה עברה</w:t>
      </w:r>
      <w:bookmarkStart w:id="1811" w:name="_ETM_Q1_4116820"/>
      <w:bookmarkEnd w:id="1811"/>
      <w:r>
        <w:rPr>
          <w:rtl w:val="true"/>
          <w:lang w:eastAsia="he-IL"/>
        </w:rPr>
        <w:t xml:space="preserve"> ביחד עם הכנסה של פסיכותרפיה על ידי מטפלים עצמאיים בתשלום </w:t>
      </w:r>
      <w:bookmarkStart w:id="1812" w:name="_ETM_Q1_4120723"/>
      <w:bookmarkEnd w:id="1812"/>
      <w:r>
        <w:rPr>
          <w:rtl w:val="true"/>
          <w:lang w:eastAsia="he-IL"/>
        </w:rPr>
        <w:t>מאוד מאוד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כולת שלנו כחלק מהתהליך הזה להוריד </w:t>
      </w:r>
      <w:bookmarkStart w:id="1813" w:name="_ETM_Q1_4125296"/>
      <w:bookmarkEnd w:id="1813"/>
      <w:r>
        <w:rPr>
          <w:rtl w:val="true"/>
          <w:lang w:eastAsia="he-IL"/>
        </w:rPr>
        <w:t xml:space="preserve">את סכום ההשתתפות שם שמקרבת את הפסיכותרפיה העצמאית לא רק </w:t>
      </w:r>
      <w:bookmarkStart w:id="1814" w:name="_ETM_Q1_4130895"/>
      <w:bookmarkEnd w:id="1814"/>
      <w:r>
        <w:rPr>
          <w:rtl w:val="true"/>
          <w:lang w:eastAsia="he-IL"/>
        </w:rPr>
        <w:t>לאנשים בעלי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קצת מורידה את ההשתתפ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815" w:name="_ETM_Q1_4133157"/>
      <w:bookmarkEnd w:id="1815"/>
      <w:r>
        <w:rPr>
          <w:rtl w:val="true"/>
          <w:lang w:eastAsia="he-IL"/>
        </w:rPr>
        <w:t xml:space="preserve">גם כן בשורה שבעיניי היא חשובה בתקווה שנצליח בהמשך להוריד </w:t>
      </w:r>
      <w:bookmarkStart w:id="1816" w:name="_ETM_Q1_4140203"/>
      <w:bookmarkEnd w:id="1816"/>
      <w:r>
        <w:rPr>
          <w:rtl w:val="true"/>
          <w:lang w:eastAsia="he-IL"/>
        </w:rPr>
        <w:t>שם את הסכום עוד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4141586"/>
      <w:bookmarkStart w:id="1818" w:name="_ETM_Q1_4141300"/>
      <w:bookmarkStart w:id="1819" w:name="_ETM_Q1_4141249"/>
      <w:bookmarkStart w:id="1820" w:name="_ETM_Q1_4141586"/>
      <w:bookmarkStart w:id="1821" w:name="_ETM_Q1_4141300"/>
      <w:bookmarkStart w:id="1822" w:name="_ETM_Q1_4141249"/>
      <w:bookmarkEnd w:id="1820"/>
      <w:bookmarkEnd w:id="1821"/>
      <w:bookmarkEnd w:id="1822"/>
    </w:p>
    <w:p>
      <w:pPr>
        <w:pStyle w:val="Style31"/>
        <w:keepNext w:val="true"/>
        <w:rPr/>
      </w:pPr>
      <w:bookmarkStart w:id="1823" w:name="ET_yor_644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4" w:name="_ETM_Q1_4144135"/>
      <w:bookmarkStart w:id="1825" w:name="_ETM_Q1_4144115"/>
      <w:bookmarkEnd w:id="1824"/>
      <w:bookmarkEnd w:id="1825"/>
      <w:r>
        <w:rPr>
          <w:rtl w:val="true"/>
        </w:rPr>
        <w:t>אנחנו נדבר על זה</w:t>
      </w:r>
      <w:r>
        <w:rPr>
          <w:rtl w:val="true"/>
        </w:rPr>
        <w:t xml:space="preserve">. </w:t>
      </w:r>
      <w:r>
        <w:rPr>
          <w:rtl w:val="true"/>
        </w:rPr>
        <w:t xml:space="preserve">על איזה </w:t>
      </w:r>
      <w:bookmarkStart w:id="1826" w:name="_ETM_Q1_4145462"/>
      <w:bookmarkEnd w:id="1826"/>
      <w:r>
        <w:rPr>
          <w:rtl w:val="true"/>
        </w:rPr>
        <w:t>סוג טיפול אנחנו מדברים כרגע בהשתתפות עצמ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27" w:name="_ETM_Q1_4150870"/>
      <w:bookmarkStart w:id="1828" w:name="_ETM_Q1_4148755"/>
      <w:bookmarkStart w:id="1829" w:name="_ETM_Q1_4148710"/>
      <w:bookmarkStart w:id="1830" w:name="_ETM_Q1_4150870"/>
      <w:bookmarkStart w:id="1831" w:name="_ETM_Q1_4148755"/>
      <w:bookmarkStart w:id="1832" w:name="_ETM_Q1_4148710"/>
      <w:bookmarkEnd w:id="1830"/>
      <w:bookmarkEnd w:id="1831"/>
      <w:bookmarkEnd w:id="1832"/>
    </w:p>
    <w:p>
      <w:pPr>
        <w:pStyle w:val="Style35"/>
        <w:keepNext w:val="true"/>
        <w:rPr/>
      </w:pPr>
      <w:bookmarkStart w:id="1833" w:name="ET_guest_גלעד_בודנהיימ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4" w:name="_ETM_Q1_4151078"/>
      <w:bookmarkStart w:id="1835" w:name="_ETM_Q1_4151060"/>
      <w:bookmarkEnd w:id="1834"/>
      <w:bookmarkEnd w:id="1835"/>
      <w:r>
        <w:rPr>
          <w:rtl w:val="true"/>
        </w:rPr>
        <w:t xml:space="preserve">אנחנו מדברים </w:t>
      </w:r>
      <w:bookmarkStart w:id="1836" w:name="_ETM_Q1_4148232"/>
      <w:bookmarkEnd w:id="1836"/>
      <w:r>
        <w:rPr>
          <w:rtl w:val="true"/>
        </w:rPr>
        <w:t>על כל טיפול שניתן במסגרת קוד פסיכותרפיה</w:t>
      </w:r>
      <w:r>
        <w:rPr>
          <w:rtl w:val="true"/>
        </w:rPr>
        <w:t xml:space="preserve">, </w:t>
      </w:r>
      <w:r>
        <w:rPr>
          <w:rtl w:val="true"/>
        </w:rPr>
        <w:t>שזה אומר פסיכולוג</w:t>
      </w:r>
      <w:r>
        <w:rPr>
          <w:rtl w:val="true"/>
        </w:rPr>
        <w:t xml:space="preserve">, </w:t>
      </w:r>
      <w:r>
        <w:rPr>
          <w:rtl w:val="true"/>
        </w:rPr>
        <w:t>עובד סוציאלי שעושים פסיכותרפיה</w:t>
      </w:r>
      <w:r>
        <w:rPr>
          <w:rtl w:val="true"/>
        </w:rPr>
        <w:t xml:space="preserve">, </w:t>
      </w:r>
      <w:r>
        <w:rPr>
          <w:rtl w:val="true"/>
        </w:rPr>
        <w:t xml:space="preserve">אחות </w:t>
      </w:r>
      <w:bookmarkStart w:id="1837" w:name="_ETM_Q1_4162753"/>
      <w:bookmarkEnd w:id="1837"/>
      <w:r>
        <w:rPr>
          <w:rtl w:val="true"/>
        </w:rPr>
        <w:t>או מרפא בעיסוק אם הם עושים פסיכותרפיה</w:t>
      </w:r>
      <w:r>
        <w:rPr>
          <w:rtl w:val="true"/>
        </w:rPr>
        <w:t xml:space="preserve">. </w:t>
      </w:r>
      <w:bookmarkStart w:id="1838" w:name="_ETM_Q1_4161903"/>
      <w:bookmarkStart w:id="1839" w:name="_ETM_Q1_4161767"/>
      <w:bookmarkEnd w:id="1838"/>
      <w:bookmarkEnd w:id="1839"/>
    </w:p>
    <w:p>
      <w:pPr>
        <w:pStyle w:val="Normal"/>
        <w:rPr/>
      </w:pPr>
      <w:r>
        <w:rPr>
          <w:rtl w:val="true"/>
        </w:rPr>
      </w:r>
      <w:bookmarkStart w:id="1840" w:name="_ETM_Q1_4163263"/>
      <w:bookmarkStart w:id="1841" w:name="_ETM_Q1_4161951"/>
      <w:bookmarkStart w:id="1842" w:name="_ETM_Q1_4163263"/>
      <w:bookmarkStart w:id="1843" w:name="_ETM_Q1_4161951"/>
      <w:bookmarkEnd w:id="1842"/>
      <w:bookmarkEnd w:id="1843"/>
    </w:p>
    <w:p>
      <w:pPr>
        <w:pStyle w:val="Style31"/>
        <w:keepNext w:val="true"/>
        <w:rPr/>
      </w:pPr>
      <w:bookmarkStart w:id="1844" w:name="ET_yor_644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845" w:name="_ETM_Q1_4165835"/>
      <w:bookmarkStart w:id="1846" w:name="_ETM_Q1_4165819"/>
      <w:bookmarkEnd w:id="1845"/>
      <w:bookmarkEnd w:id="1846"/>
      <w:r>
        <w:rPr>
          <w:rtl w:val="true"/>
        </w:rPr>
        <w:t>גם לתיקון מרשם</w:t>
      </w:r>
      <w:r>
        <w:rPr>
          <w:rtl w:val="true"/>
        </w:rPr>
        <w:t xml:space="preserve">? </w:t>
      </w:r>
      <w:r>
        <w:rPr>
          <w:rtl w:val="true"/>
        </w:rPr>
        <w:t>מגיע לפסיכיאטר לצורך תיקון מר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47" w:name="_ETM_Q1_4167790"/>
      <w:bookmarkStart w:id="1848" w:name="_ETM_Q1_4169756"/>
      <w:bookmarkStart w:id="1849" w:name="_ETM_Q1_4169701"/>
      <w:bookmarkStart w:id="1850" w:name="_ETM_Q1_4167790"/>
      <w:bookmarkStart w:id="1851" w:name="_ETM_Q1_4169756"/>
      <w:bookmarkStart w:id="1852" w:name="_ETM_Q1_4169701"/>
      <w:bookmarkEnd w:id="1850"/>
      <w:bookmarkEnd w:id="1851"/>
      <w:bookmarkEnd w:id="1852"/>
    </w:p>
    <w:p>
      <w:pPr>
        <w:pStyle w:val="Style35"/>
        <w:keepNext w:val="true"/>
        <w:rPr/>
      </w:pPr>
      <w:bookmarkStart w:id="1853" w:name="ET_guest_גלעד_בודנהיימ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4168110"/>
      <w:bookmarkStart w:id="1855" w:name="_ETM_Q1_4168084"/>
      <w:bookmarkEnd w:id="1854"/>
      <w:bookmarkEnd w:id="1855"/>
      <w:r>
        <w:rPr>
          <w:rtl w:val="true"/>
        </w:rPr>
        <w:t xml:space="preserve">פגישה </w:t>
      </w:r>
      <w:bookmarkStart w:id="1856" w:name="_ETM_Q1_4169648"/>
      <w:bookmarkEnd w:id="1856"/>
      <w:r>
        <w:rPr>
          <w:rtl w:val="true"/>
        </w:rPr>
        <w:t>אצל פסיכיאטר או מעקב תרופתי אינם נכלל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57" w:name="_ETM_Q1_4171967"/>
      <w:bookmarkEnd w:id="1857"/>
      <w:r>
        <w:rPr>
          <w:rtl w:val="true"/>
        </w:rPr>
        <w:t>לא פסיכותרפ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8" w:name="_ETM_Q1_4175462"/>
      <w:bookmarkStart w:id="1859" w:name="_ETM_Q1_4174221"/>
      <w:bookmarkStart w:id="1860" w:name="_ETM_Q1_4174182"/>
      <w:bookmarkStart w:id="1861" w:name="_ETM_Q1_4175462"/>
      <w:bookmarkStart w:id="1862" w:name="_ETM_Q1_4174221"/>
      <w:bookmarkStart w:id="1863" w:name="_ETM_Q1_4174182"/>
      <w:bookmarkEnd w:id="1861"/>
      <w:bookmarkEnd w:id="1862"/>
      <w:bookmarkEnd w:id="1863"/>
    </w:p>
    <w:p>
      <w:pPr>
        <w:pStyle w:val="Style31"/>
        <w:keepNext w:val="true"/>
        <w:rPr/>
      </w:pPr>
      <w:bookmarkStart w:id="1864" w:name="ET_yor_644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4175656"/>
      <w:bookmarkStart w:id="1866" w:name="_ETM_Q1_4175639"/>
      <w:bookmarkEnd w:id="1865"/>
      <w:bookmarkEnd w:id="1866"/>
      <w:r>
        <w:rPr>
          <w:rtl w:val="true"/>
          <w:lang w:eastAsia="he-IL"/>
        </w:rPr>
        <w:t>זה מופיע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4175202"/>
      <w:bookmarkStart w:id="1868" w:name="_ETM_Q1_4177435"/>
      <w:bookmarkStart w:id="1869" w:name="_ETM_Q1_4177390"/>
      <w:bookmarkStart w:id="1870" w:name="_ETM_Q1_4175202"/>
      <w:bookmarkStart w:id="1871" w:name="_ETM_Q1_4177435"/>
      <w:bookmarkStart w:id="1872" w:name="_ETM_Q1_4177390"/>
      <w:bookmarkEnd w:id="1870"/>
      <w:bookmarkEnd w:id="1871"/>
      <w:bookmarkEnd w:id="1872"/>
    </w:p>
    <w:p>
      <w:pPr>
        <w:pStyle w:val="Style14"/>
        <w:keepNext w:val="true"/>
        <w:rPr/>
      </w:pPr>
      <w:bookmarkStart w:id="1873" w:name="ET_speaker_נעה_בן_שבת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4175478"/>
      <w:bookmarkStart w:id="1875" w:name="_ETM_Q1_4175457"/>
      <w:bookmarkEnd w:id="1874"/>
      <w:bookmarkEnd w:id="1875"/>
      <w:r>
        <w:rPr>
          <w:rtl w:val="true"/>
          <w:lang w:eastAsia="he-IL"/>
        </w:rPr>
        <w:t>ופסיכיאטר שנותן פסיכותרפ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4179186"/>
      <w:bookmarkStart w:id="1877" w:name="_ETM_Q1_4179138"/>
      <w:bookmarkStart w:id="1878" w:name="_ETM_Q1_4179186"/>
      <w:bookmarkStart w:id="1879" w:name="_ETM_Q1_4179138"/>
      <w:bookmarkEnd w:id="1878"/>
      <w:bookmarkEnd w:id="1879"/>
    </w:p>
    <w:p>
      <w:pPr>
        <w:pStyle w:val="Style35"/>
        <w:keepNext w:val="true"/>
        <w:rPr>
          <w:lang w:eastAsia="he-IL"/>
        </w:rPr>
      </w:pPr>
      <w:bookmarkStart w:id="1880" w:name="ET_guest_גלעד_בודנהיימ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4177306"/>
      <w:bookmarkStart w:id="1882" w:name="_ETM_Q1_4177284"/>
      <w:bookmarkEnd w:id="1881"/>
      <w:bookmarkEnd w:id="1882"/>
      <w:r>
        <w:rPr>
          <w:rtl w:val="true"/>
          <w:lang w:eastAsia="he-IL"/>
        </w:rPr>
        <w:t xml:space="preserve">פסיכיאטר שנותן </w:t>
      </w:r>
      <w:bookmarkStart w:id="1883" w:name="_ETM_Q1_4179222"/>
      <w:bookmarkEnd w:id="1883"/>
      <w:r>
        <w:rPr>
          <w:rtl w:val="true"/>
          <w:lang w:eastAsia="he-IL"/>
        </w:rPr>
        <w:t>פסיכ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יכרותי את </w:t>
      </w:r>
      <w:bookmarkStart w:id="1884" w:name="_ETM_Q1_4182787"/>
      <w:bookmarkEnd w:id="1884"/>
      <w:r>
        <w:rPr>
          <w:rtl w:val="true"/>
          <w:lang w:eastAsia="he-IL"/>
        </w:rPr>
        <w:t>המערכת יש מע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כל שפסיכיאטר נותן פסיכותרפיה הוא </w:t>
      </w:r>
      <w:bookmarkStart w:id="1885" w:name="_ETM_Q1_4186578"/>
      <w:bookmarkEnd w:id="1885"/>
      <w:r>
        <w:rPr>
          <w:rtl w:val="true"/>
          <w:lang w:eastAsia="he-IL"/>
        </w:rPr>
        <w:t>מגדיר קוד פסיכותרפיה במערכת ואז זה אכן נכלל בתוך זה</w:t>
      </w:r>
      <w:r>
        <w:rPr>
          <w:rtl w:val="true"/>
          <w:lang w:eastAsia="he-IL"/>
        </w:rPr>
        <w:t xml:space="preserve">. </w:t>
      </w:r>
      <w:bookmarkStart w:id="1886" w:name="_ETM_Q1_4195594"/>
      <w:bookmarkEnd w:id="1886"/>
      <w:r>
        <w:rPr>
          <w:rtl w:val="true"/>
          <w:lang w:eastAsia="he-IL"/>
        </w:rPr>
        <w:t>רוב המגעים עם הפסיכיאטר אינם נכללים בתוך הדבר הזה</w:t>
      </w:r>
      <w:r>
        <w:rPr>
          <w:rtl w:val="true"/>
          <w:lang w:eastAsia="he-IL"/>
        </w:rPr>
        <w:t xml:space="preserve">. </w:t>
      </w:r>
      <w:bookmarkStart w:id="1887" w:name="_ETM_Q1_4200139"/>
      <w:bookmarkEnd w:id="1887"/>
      <w:r>
        <w:rPr>
          <w:rtl w:val="true"/>
          <w:lang w:eastAsia="he-IL"/>
        </w:rPr>
        <w:t>כשפסיכיאטר עושה פסיכותרפיה זה מאוד מאוד מוג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4197612"/>
      <w:bookmarkStart w:id="1889" w:name="_ETM_Q1_4200437"/>
      <w:bookmarkStart w:id="1890" w:name="_ETM_Q1_4200387"/>
      <w:bookmarkStart w:id="1891" w:name="_ETM_Q1_4197612"/>
      <w:bookmarkStart w:id="1892" w:name="_ETM_Q1_4200437"/>
      <w:bookmarkStart w:id="1893" w:name="_ETM_Q1_4200387"/>
      <w:bookmarkEnd w:id="1891"/>
      <w:bookmarkEnd w:id="1892"/>
      <w:bookmarkEnd w:id="1893"/>
    </w:p>
    <w:p>
      <w:pPr>
        <w:pStyle w:val="Style31"/>
        <w:keepNext w:val="true"/>
        <w:rPr/>
      </w:pPr>
      <w:bookmarkStart w:id="1894" w:name="ET_yor_64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4197801"/>
      <w:bookmarkStart w:id="1896" w:name="_ETM_Q1_4197770"/>
      <w:bookmarkEnd w:id="1895"/>
      <w:bookmarkEnd w:id="1896"/>
      <w:r>
        <w:rPr>
          <w:rtl w:val="true"/>
          <w:lang w:eastAsia="he-IL"/>
        </w:rPr>
        <w:t>כשנגיע לזה</w:t>
      </w:r>
      <w:bookmarkStart w:id="1897" w:name="_ETM_Q1_4202443"/>
      <w:bookmarkEnd w:id="1897"/>
      <w:r>
        <w:rPr>
          <w:rtl w:val="true"/>
          <w:lang w:eastAsia="he-IL"/>
        </w:rPr>
        <w:t xml:space="preserve"> אנחנו צריכים לחדד בדיוק מה הם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4207021"/>
      <w:bookmarkStart w:id="1899" w:name="_ETM_Q1_4205794"/>
      <w:bookmarkStart w:id="1900" w:name="_ETM_Q1_4205740"/>
      <w:bookmarkStart w:id="1901" w:name="_ETM_Q1_4207021"/>
      <w:bookmarkStart w:id="1902" w:name="_ETM_Q1_4205794"/>
      <w:bookmarkStart w:id="1903" w:name="_ETM_Q1_4205740"/>
      <w:bookmarkEnd w:id="1901"/>
      <w:bookmarkEnd w:id="1902"/>
      <w:bookmarkEnd w:id="1903"/>
    </w:p>
    <w:p>
      <w:pPr>
        <w:pStyle w:val="Style35"/>
        <w:keepNext w:val="true"/>
        <w:rPr>
          <w:lang w:eastAsia="he-IL"/>
        </w:rPr>
      </w:pPr>
      <w:bookmarkStart w:id="1904" w:name="ET_guest_גלעד_בודנהיימ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5" w:name="_ETM_Q1_4207278"/>
      <w:bookmarkStart w:id="1906" w:name="_ETM_Q1_4207258"/>
      <w:bookmarkEnd w:id="1905"/>
      <w:bookmarkEnd w:id="1906"/>
      <w:r>
        <w:rPr>
          <w:rtl w:val="true"/>
          <w:lang w:eastAsia="he-IL"/>
        </w:rPr>
        <w:t xml:space="preserve">ברמת </w:t>
      </w:r>
      <w:bookmarkStart w:id="1907" w:name="_ETM_Q1_4207732"/>
      <w:bookmarkEnd w:id="1907"/>
      <w:r>
        <w:rPr>
          <w:rtl w:val="true"/>
          <w:lang w:eastAsia="he-IL"/>
        </w:rPr>
        <w:t xml:space="preserve">המטופל אין התלבטות האם כרגע פסיכיאטר עושה איתו פסיכותרפיה או </w:t>
      </w:r>
      <w:bookmarkStart w:id="1908" w:name="_ETM_Q1_4213018"/>
      <w:bookmarkEnd w:id="19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פסיכותרפיה זה טיפול ארוך שנפגשים מדי שבוע</w:t>
      </w:r>
      <w:r>
        <w:rPr>
          <w:rtl w:val="true"/>
          <w:lang w:eastAsia="he-IL"/>
        </w:rPr>
        <w:t xml:space="preserve">. </w:t>
      </w:r>
      <w:bookmarkStart w:id="1909" w:name="_ETM_Q1_4215398"/>
      <w:bookmarkEnd w:id="1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4216655"/>
      <w:bookmarkStart w:id="1911" w:name="_ETM_Q1_4215440"/>
      <w:bookmarkStart w:id="1912" w:name="_ETM_Q1_4216655"/>
      <w:bookmarkStart w:id="1913" w:name="_ETM_Q1_4215440"/>
      <w:bookmarkEnd w:id="1912"/>
      <w:bookmarkEnd w:id="1913"/>
    </w:p>
    <w:p>
      <w:pPr>
        <w:pStyle w:val="Style31"/>
        <w:keepNext w:val="true"/>
        <w:rPr/>
      </w:pPr>
      <w:bookmarkStart w:id="1914" w:name="ET_yor_644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5" w:name="_ETM_Q1_4216933"/>
      <w:bookmarkStart w:id="1916" w:name="_ETM_Q1_4216907"/>
      <w:bookmarkEnd w:id="1915"/>
      <w:bookmarkEnd w:id="1916"/>
      <w:r>
        <w:rPr>
          <w:rtl w:val="true"/>
          <w:lang w:eastAsia="he-IL"/>
        </w:rPr>
        <w:t xml:space="preserve">מי </w:t>
      </w:r>
      <w:bookmarkStart w:id="1917" w:name="_ETM_Q1_4217247"/>
      <w:bookmarkEnd w:id="1917"/>
      <w:r>
        <w:rPr>
          <w:rtl w:val="true"/>
          <w:lang w:eastAsia="he-IL"/>
        </w:rPr>
        <w:t>קובע בשביל אותו מטפל להגדיר את הטיפול כפסיכותרפ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4222515"/>
      <w:bookmarkStart w:id="1919" w:name="_ETM_Q1_4221167"/>
      <w:bookmarkStart w:id="1920" w:name="_ETM_Q1_4221130"/>
      <w:bookmarkStart w:id="1921" w:name="_ETM_Q1_4222515"/>
      <w:bookmarkStart w:id="1922" w:name="_ETM_Q1_4221167"/>
      <w:bookmarkStart w:id="1923" w:name="_ETM_Q1_4221130"/>
      <w:bookmarkEnd w:id="1921"/>
      <w:bookmarkEnd w:id="1922"/>
      <w:bookmarkEnd w:id="1923"/>
    </w:p>
    <w:p>
      <w:pPr>
        <w:pStyle w:val="Style35"/>
        <w:keepNext w:val="true"/>
        <w:rPr>
          <w:lang w:eastAsia="he-IL"/>
        </w:rPr>
      </w:pPr>
      <w:bookmarkStart w:id="1924" w:name="ET_guest_גלעד_בודנהיימ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4222777"/>
      <w:bookmarkStart w:id="1926" w:name="_ETM_Q1_4222753"/>
      <w:bookmarkEnd w:id="1925"/>
      <w:bookmarkEnd w:id="1926"/>
      <w:r>
        <w:rPr>
          <w:rtl w:val="true"/>
          <w:lang w:eastAsia="he-IL"/>
        </w:rPr>
        <w:t xml:space="preserve">המטופל בדרך </w:t>
      </w:r>
      <w:bookmarkStart w:id="1927" w:name="_ETM_Q1_4224425"/>
      <w:bookmarkEnd w:id="1927"/>
      <w:r>
        <w:rPr>
          <w:rtl w:val="true"/>
          <w:lang w:eastAsia="he-IL"/>
        </w:rPr>
        <w:t xml:space="preserve">כלל כשהוא נכנס למערכת הוא עובר פגישת אינטייק שבה ממליצים </w:t>
      </w:r>
      <w:bookmarkStart w:id="1928" w:name="_ETM_Q1_4225767"/>
      <w:bookmarkEnd w:id="1928"/>
      <w:r>
        <w:rPr>
          <w:rtl w:val="true"/>
          <w:lang w:eastAsia="he-IL"/>
        </w:rPr>
        <w:t>לו על הטיפול שאליו הוא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ליצו לו על </w:t>
      </w:r>
      <w:bookmarkStart w:id="1929" w:name="_ETM_Q1_4231552"/>
      <w:bookmarkEnd w:id="1929"/>
      <w:r>
        <w:rPr>
          <w:rtl w:val="true"/>
          <w:lang w:eastAsia="he-IL"/>
        </w:rPr>
        <w:t xml:space="preserve">פסיכותרפיה הוא נפגש עם פסיכותרפיסט והוא מתחיל סדרה של מפגשים </w:t>
      </w:r>
      <w:bookmarkStart w:id="1930" w:name="_ETM_Q1_4235328"/>
      <w:bookmarkEnd w:id="1930"/>
      <w:r>
        <w:rPr>
          <w:rtl w:val="true"/>
          <w:lang w:eastAsia="he-IL"/>
        </w:rPr>
        <w:t>של פסיכותרפיה שבשאיפה גם מוגדרת עם מטרות ברורות ועם משך</w:t>
      </w:r>
      <w:r>
        <w:rPr>
          <w:rtl w:val="true"/>
          <w:lang w:eastAsia="he-IL"/>
        </w:rPr>
        <w:t xml:space="preserve">. </w:t>
      </w:r>
      <w:bookmarkStart w:id="1931" w:name="_ETM_Q1_4240501"/>
      <w:bookmarkEnd w:id="1931"/>
      <w:r>
        <w:rPr>
          <w:rtl w:val="true"/>
          <w:lang w:eastAsia="he-IL"/>
        </w:rPr>
        <w:t>לא תמיד 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איפה ככה היא מוג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שה עם הפסיכיאטר היא אחרת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4247029"/>
      <w:bookmarkStart w:id="1933" w:name="_ETM_Q1_4245895"/>
      <w:bookmarkStart w:id="1934" w:name="_ETM_Q1_4245848"/>
      <w:bookmarkStart w:id="1935" w:name="_ETM_Q1_4247029"/>
      <w:bookmarkStart w:id="1936" w:name="_ETM_Q1_4245895"/>
      <w:bookmarkStart w:id="1937" w:name="_ETM_Q1_4245848"/>
      <w:bookmarkEnd w:id="1935"/>
      <w:bookmarkEnd w:id="1936"/>
      <w:bookmarkEnd w:id="1937"/>
    </w:p>
    <w:p>
      <w:pPr>
        <w:pStyle w:val="Style14"/>
        <w:keepNext w:val="true"/>
        <w:rPr/>
      </w:pPr>
      <w:bookmarkStart w:id="1938" w:name="ET_speaker_נעה_בן_שבת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4247314"/>
      <w:bookmarkStart w:id="1940" w:name="_ETM_Q1_4247287"/>
      <w:bookmarkEnd w:id="1939"/>
      <w:bookmarkEnd w:id="1940"/>
      <w:r>
        <w:rPr>
          <w:rtl w:val="true"/>
          <w:lang w:eastAsia="he-IL"/>
        </w:rPr>
        <w:t xml:space="preserve">אתה אמרת אחות ומרפא בעיסוק </w:t>
      </w:r>
      <w:bookmarkStart w:id="1941" w:name="_ETM_Q1_4248553"/>
      <w:bookmarkEnd w:id="1941"/>
      <w:r>
        <w:rPr>
          <w:rtl w:val="true"/>
          <w:lang w:eastAsia="he-IL"/>
        </w:rPr>
        <w:t>שעושים פסיכותרפ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4250177"/>
      <w:bookmarkStart w:id="1943" w:name="_ETM_Q1_4253276"/>
      <w:bookmarkStart w:id="1944" w:name="_ETM_Q1_4253233"/>
      <w:bookmarkStart w:id="1945" w:name="_ETM_Q1_4250177"/>
      <w:bookmarkStart w:id="1946" w:name="_ETM_Q1_4253276"/>
      <w:bookmarkStart w:id="1947" w:name="_ETM_Q1_4253233"/>
      <w:bookmarkEnd w:id="1945"/>
      <w:bookmarkEnd w:id="1946"/>
      <w:bookmarkEnd w:id="1947"/>
    </w:p>
    <w:p>
      <w:pPr>
        <w:pStyle w:val="Style35"/>
        <w:keepNext w:val="true"/>
        <w:rPr>
          <w:lang w:eastAsia="he-IL"/>
        </w:rPr>
      </w:pPr>
      <w:bookmarkStart w:id="1948" w:name="ET_guest_גלעד_בודנהיימ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4250464"/>
      <w:bookmarkStart w:id="1950" w:name="_ETM_Q1_4250440"/>
      <w:bookmarkEnd w:id="1949"/>
      <w:bookmarkEnd w:id="1950"/>
      <w:r>
        <w:rPr>
          <w:rtl w:val="true"/>
          <w:lang w:eastAsia="he-IL"/>
        </w:rPr>
        <w:t>לא אמרתי שזה השכ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כמו שפסיכיאטר יכול </w:t>
      </w:r>
      <w:bookmarkStart w:id="1951" w:name="_ETM_Q1_4257233"/>
      <w:bookmarkEnd w:id="1951"/>
      <w:r>
        <w:rPr>
          <w:rtl w:val="true"/>
          <w:lang w:eastAsia="he-IL"/>
        </w:rPr>
        <w:t>לעשות פסיכ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חות שלמדה </w:t>
      </w:r>
      <w:r>
        <w:rPr>
          <w:lang w:eastAsia="he-IL"/>
        </w:rPr>
        <w:t>CB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ה לעשות טיפול </w:t>
      </w:r>
      <w:r>
        <w:rPr>
          <w:lang w:eastAsia="he-IL"/>
        </w:rPr>
        <w:t>CBT</w:t>
      </w:r>
      <w:r>
        <w:rPr>
          <w:rtl w:val="true"/>
          <w:lang w:eastAsia="he-IL"/>
        </w:rPr>
        <w:t xml:space="preserve">, </w:t>
      </w:r>
      <w:bookmarkStart w:id="1952" w:name="_ETM_Q1_4264187"/>
      <w:bookmarkEnd w:id="1952"/>
      <w:r>
        <w:rPr>
          <w:rtl w:val="true"/>
          <w:lang w:eastAsia="he-IL"/>
        </w:rPr>
        <w:t>גם מרפא בעיסוק יכול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דבר מטפלת באמצעות </w:t>
      </w:r>
      <w:bookmarkStart w:id="1953" w:name="_ETM_Q1_4267839"/>
      <w:bookmarkEnd w:id="1953"/>
      <w:r>
        <w:rPr>
          <w:rtl w:val="true"/>
          <w:lang w:eastAsia="he-IL"/>
        </w:rPr>
        <w:t>א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וב הפסיכותרפיה במדינת ישראל ניתנת על ידי פסיכולוגים </w:t>
      </w:r>
      <w:bookmarkStart w:id="1954" w:name="_ETM_Q1_4272889"/>
      <w:bookmarkEnd w:id="1954"/>
      <w:r>
        <w:rPr>
          <w:rtl w:val="true"/>
          <w:lang w:eastAsia="he-IL"/>
        </w:rPr>
        <w:t>ועובדים סוציאליים שעברו בית ספר לפסיכותרפיה ועובדים בתוך המערכת</w:t>
      </w:r>
      <w:r>
        <w:rPr>
          <w:rtl w:val="true"/>
          <w:lang w:eastAsia="he-IL"/>
        </w:rPr>
        <w:t xml:space="preserve">. </w:t>
      </w:r>
      <w:bookmarkStart w:id="1955" w:name="_ETM_Q1_4279319"/>
      <w:bookmarkEnd w:id="1955"/>
      <w:r>
        <w:rPr>
          <w:rtl w:val="true"/>
          <w:lang w:eastAsia="he-IL"/>
        </w:rPr>
        <w:t>זה רוב הפסיכ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זה החלק הארי של העלות</w:t>
      </w:r>
      <w:r>
        <w:rPr>
          <w:rtl w:val="true"/>
          <w:lang w:eastAsia="he-IL"/>
        </w:rPr>
        <w:t xml:space="preserve">. </w:t>
      </w:r>
      <w:bookmarkStart w:id="1956" w:name="_ETM_Q1_4281691"/>
      <w:bookmarkEnd w:id="1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7" w:name="_ETM_Q1_4283587"/>
      <w:bookmarkStart w:id="1958" w:name="_ETM_Q1_4281862"/>
      <w:bookmarkStart w:id="1959" w:name="_ETM_Q1_4281819"/>
      <w:bookmarkStart w:id="1960" w:name="_ETM_Q1_4283587"/>
      <w:bookmarkStart w:id="1961" w:name="_ETM_Q1_4281862"/>
      <w:bookmarkStart w:id="1962" w:name="_ETM_Q1_4281819"/>
      <w:bookmarkEnd w:id="1960"/>
      <w:bookmarkEnd w:id="1961"/>
      <w:bookmarkEnd w:id="1962"/>
    </w:p>
    <w:p>
      <w:pPr>
        <w:pStyle w:val="Style14"/>
        <w:keepNext w:val="true"/>
        <w:rPr/>
      </w:pPr>
      <w:bookmarkStart w:id="1963" w:name="ET_speaker_נעה_בן_שבת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4283856"/>
      <w:bookmarkStart w:id="1965" w:name="_ETM_Q1_4283833"/>
      <w:bookmarkEnd w:id="1964"/>
      <w:bookmarkEnd w:id="1965"/>
      <w:r>
        <w:rPr>
          <w:rtl w:val="true"/>
          <w:lang w:eastAsia="he-IL"/>
        </w:rPr>
        <w:t>מה זה בית ספר לפסיכותרפ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4287294"/>
      <w:bookmarkStart w:id="1967" w:name="_ETM_Q1_4289501"/>
      <w:bookmarkStart w:id="1968" w:name="_ETM_Q1_4289452"/>
      <w:bookmarkStart w:id="1969" w:name="_ETM_Q1_4287294"/>
      <w:bookmarkStart w:id="1970" w:name="_ETM_Q1_4289501"/>
      <w:bookmarkStart w:id="1971" w:name="_ETM_Q1_4289452"/>
      <w:bookmarkEnd w:id="1969"/>
      <w:bookmarkEnd w:id="1970"/>
      <w:bookmarkEnd w:id="1971"/>
    </w:p>
    <w:p>
      <w:pPr>
        <w:pStyle w:val="Style14"/>
        <w:keepNext w:val="true"/>
        <w:rPr/>
      </w:pPr>
      <w:bookmarkStart w:id="1972" w:name="ET_speaker_615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4287632"/>
      <w:bookmarkStart w:id="1974" w:name="_ETM_Q1_4287605"/>
      <w:bookmarkEnd w:id="1973"/>
      <w:bookmarkEnd w:id="1974"/>
      <w:r>
        <w:rPr>
          <w:rtl w:val="true"/>
          <w:lang w:eastAsia="he-IL"/>
        </w:rPr>
        <w:t xml:space="preserve">אנחנו הגשנו הצעת חוק </w:t>
      </w:r>
      <w:bookmarkStart w:id="1975" w:name="_ETM_Q1_4290261"/>
      <w:bookmarkEnd w:id="1975"/>
      <w:r>
        <w:rPr>
          <w:rtl w:val="true"/>
          <w:lang w:eastAsia="he-IL"/>
        </w:rPr>
        <w:t>להסדיר את כל הנושא של פסיכ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4295094"/>
      <w:bookmarkStart w:id="1977" w:name="_ETM_Q1_4295048"/>
      <w:bookmarkStart w:id="1978" w:name="_ETM_Q1_4295094"/>
      <w:bookmarkStart w:id="1979" w:name="_ETM_Q1_4295048"/>
      <w:bookmarkEnd w:id="1978"/>
      <w:bookmarkEnd w:id="1979"/>
    </w:p>
    <w:p>
      <w:pPr>
        <w:pStyle w:val="Style31"/>
        <w:keepNext w:val="true"/>
        <w:rPr/>
      </w:pPr>
      <w:bookmarkStart w:id="1980" w:name="ET_yor_644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981" w:name="_ETM_Q1_4293341"/>
      <w:bookmarkStart w:id="1982" w:name="_ETM_Q1_4293319"/>
      <w:bookmarkEnd w:id="1981"/>
      <w:bookmarkEnd w:id="1982"/>
      <w:r>
        <w:rPr>
          <w:rtl w:val="true"/>
          <w:lang w:eastAsia="he-IL"/>
        </w:rPr>
        <w:t xml:space="preserve">שתמשים </w:t>
      </w:r>
      <w:bookmarkStart w:id="1983" w:name="_ETM_Q1_4293923"/>
      <w:bookmarkEnd w:id="1983"/>
      <w:r>
        <w:rPr>
          <w:rtl w:val="true"/>
          <w:lang w:eastAsia="he-IL"/>
        </w:rPr>
        <w:t>במונח שהוא לא מו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מה החב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4294472"/>
      <w:bookmarkStart w:id="1985" w:name="_ETM_Q1_4294426"/>
      <w:bookmarkStart w:id="1986" w:name="_ETM_Q1_4294472"/>
      <w:bookmarkStart w:id="1987" w:name="_ETM_Q1_4294426"/>
      <w:bookmarkEnd w:id="1986"/>
      <w:bookmarkEnd w:id="1987"/>
    </w:p>
    <w:p>
      <w:pPr>
        <w:pStyle w:val="Style14"/>
        <w:keepNext w:val="true"/>
        <w:rPr/>
      </w:pPr>
      <w:bookmarkStart w:id="1988" w:name="ET_speaker_נעה_בן_שבת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טפל </w:t>
      </w:r>
      <w:bookmarkStart w:id="1989" w:name="_ETM_Q1_4293862"/>
      <w:bookmarkEnd w:id="1989"/>
      <w:r>
        <w:rPr>
          <w:rtl w:val="true"/>
          <w:lang w:eastAsia="he-IL"/>
        </w:rPr>
        <w:t>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 ב</w:t>
      </w:r>
      <w:r>
        <w:rPr>
          <w:rtl w:val="true"/>
          <w:lang w:eastAsia="he-IL"/>
        </w:rPr>
        <w:t xml:space="preserve">-, </w:t>
      </w:r>
      <w:r>
        <w:rPr>
          <w:rtl w:val="true"/>
          <w:lang w:eastAsia="he-IL"/>
        </w:rPr>
        <w:t>יש המון אפשרויות שפתו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4297664"/>
      <w:bookmarkStart w:id="1991" w:name="_ETM_Q1_4299338"/>
      <w:bookmarkStart w:id="1992" w:name="_ETM_Q1_4299298"/>
      <w:bookmarkStart w:id="1993" w:name="_ETM_Q1_4297664"/>
      <w:bookmarkStart w:id="1994" w:name="_ETM_Q1_4299338"/>
      <w:bookmarkStart w:id="1995" w:name="_ETM_Q1_4299298"/>
      <w:bookmarkEnd w:id="1993"/>
      <w:bookmarkEnd w:id="1994"/>
      <w:bookmarkEnd w:id="1995"/>
    </w:p>
    <w:p>
      <w:pPr>
        <w:pStyle w:val="Style35"/>
        <w:keepNext w:val="true"/>
        <w:rPr>
          <w:lang w:eastAsia="he-IL"/>
        </w:rPr>
      </w:pPr>
      <w:bookmarkStart w:id="1996" w:name="ET_guest_גלעד_בודנהיימ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" w:name="_ETM_Q1_4297946"/>
      <w:bookmarkStart w:id="1998" w:name="_ETM_Q1_4297925"/>
      <w:bookmarkEnd w:id="1997"/>
      <w:bookmarkEnd w:id="1998"/>
      <w:r>
        <w:rPr>
          <w:rtl w:val="true"/>
          <w:lang w:eastAsia="he-IL"/>
        </w:rPr>
        <w:t xml:space="preserve">בתוך מערך בריאות </w:t>
      </w:r>
      <w:bookmarkStart w:id="1999" w:name="_ETM_Q1_4300520"/>
      <w:bookmarkEnd w:id="1999"/>
      <w:r>
        <w:rPr>
          <w:rtl w:val="true"/>
          <w:lang w:eastAsia="he-IL"/>
        </w:rPr>
        <w:t>הנפש מוגדרים המקצועות שיכולי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טיפול מסוים הוגדר בקוד </w:t>
      </w:r>
      <w:bookmarkStart w:id="2000" w:name="_ETM_Q1_4303763"/>
      <w:bookmarkEnd w:id="2000"/>
      <w:r>
        <w:rPr>
          <w:rtl w:val="true"/>
          <w:lang w:eastAsia="he-IL"/>
        </w:rPr>
        <w:t>פסיכ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קיקה היום ואולי ראוי שתהיה</w:t>
      </w:r>
      <w:bookmarkStart w:id="2001" w:name="_ETM_Q1_4310286"/>
      <w:bookmarkEnd w:id="200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4309799"/>
      <w:bookmarkStart w:id="2003" w:name="_ETM_Q1_4311915"/>
      <w:bookmarkStart w:id="2004" w:name="_ETM_Q1_4311868"/>
      <w:bookmarkStart w:id="2005" w:name="_ETM_Q1_4309799"/>
      <w:bookmarkStart w:id="2006" w:name="_ETM_Q1_4311915"/>
      <w:bookmarkStart w:id="2007" w:name="_ETM_Q1_4311868"/>
      <w:bookmarkEnd w:id="2005"/>
      <w:bookmarkEnd w:id="2006"/>
      <w:bookmarkEnd w:id="2007"/>
    </w:p>
    <w:p>
      <w:pPr>
        <w:pStyle w:val="Style14"/>
        <w:keepNext w:val="true"/>
        <w:rPr/>
      </w:pPr>
      <w:bookmarkStart w:id="2008" w:name="ET_speaker_615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4310141"/>
      <w:bookmarkStart w:id="2010" w:name="_ETM_Q1_4310111"/>
      <w:bookmarkEnd w:id="2009"/>
      <w:bookmarkEnd w:id="2010"/>
      <w:r>
        <w:rPr>
          <w:rtl w:val="true"/>
        </w:rPr>
        <w:t>הגשנו הצעת חוק כזו שבאה להסדיר מה זה פסיכותרפיה</w:t>
      </w:r>
      <w:r>
        <w:rPr>
          <w:rtl w:val="true"/>
        </w:rPr>
        <w:t xml:space="preserve">, </w:t>
      </w:r>
      <w:bookmarkStart w:id="2011" w:name="_ETM_Q1_4314302"/>
      <w:bookmarkEnd w:id="2011"/>
      <w:r>
        <w:rPr>
          <w:rtl w:val="true"/>
        </w:rPr>
        <w:t>כי היא כתובה רק בחוק הפסיכולוגים למי מותר ש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012" w:name="_ETM_Q1_4318249"/>
      <w:bookmarkEnd w:id="2012"/>
      <w:r>
        <w:rPr>
          <w:rtl w:val="true"/>
        </w:rPr>
        <w:t xml:space="preserve">כל היתר – </w:t>
      </w:r>
    </w:p>
    <w:p>
      <w:pPr>
        <w:pStyle w:val="Normal"/>
        <w:rPr/>
      </w:pPr>
      <w:r>
        <w:rPr>
          <w:rtl w:val="true"/>
        </w:rPr>
      </w:r>
      <w:bookmarkStart w:id="2013" w:name="_ETM_Q1_4319427"/>
      <w:bookmarkStart w:id="2014" w:name="_ETM_Q1_4319377"/>
      <w:bookmarkStart w:id="2015" w:name="_ETM_Q1_4319427"/>
      <w:bookmarkStart w:id="2016" w:name="_ETM_Q1_4319377"/>
      <w:bookmarkEnd w:id="2015"/>
      <w:bookmarkEnd w:id="2016"/>
    </w:p>
    <w:p>
      <w:pPr>
        <w:pStyle w:val="Style14"/>
        <w:keepNext w:val="true"/>
        <w:rPr/>
      </w:pPr>
      <w:bookmarkStart w:id="2017" w:name="ET_speaker_נעה_בן_שבת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8" w:name="_ETM_Q1_4317676"/>
      <w:bookmarkStart w:id="2019" w:name="_ETM_Q1_4317640"/>
      <w:bookmarkEnd w:id="2018"/>
      <w:bookmarkEnd w:id="2019"/>
      <w:r>
        <w:rPr>
          <w:rtl w:val="true"/>
        </w:rPr>
        <w:t>רק לפסיכולוגים אסור</w:t>
      </w:r>
      <w:r>
        <w:rPr>
          <w:rtl w:val="true"/>
        </w:rPr>
        <w:t xml:space="preserve">, </w:t>
      </w:r>
      <w:r>
        <w:rPr>
          <w:rtl w:val="true"/>
        </w:rPr>
        <w:t xml:space="preserve">אם הוא </w:t>
      </w:r>
      <w:bookmarkStart w:id="2020" w:name="_ETM_Q1_4319470"/>
      <w:bookmarkEnd w:id="2020"/>
      <w:r>
        <w:rPr>
          <w:rtl w:val="true"/>
        </w:rPr>
        <w:t>מתעסק בפסיכותרפיה</w:t>
      </w:r>
      <w:r>
        <w:rPr>
          <w:rtl w:val="true"/>
        </w:rPr>
        <w:t xml:space="preserve">, </w:t>
      </w:r>
      <w:r>
        <w:rPr>
          <w:rtl w:val="true"/>
        </w:rPr>
        <w:t>לכל השאר מ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1" w:name="_ETM_Q1_4320655"/>
      <w:bookmarkStart w:id="2022" w:name="_ETM_Q1_4319465"/>
      <w:bookmarkStart w:id="2023" w:name="_ETM_Q1_4319407"/>
      <w:bookmarkStart w:id="2024" w:name="_ETM_Q1_4320655"/>
      <w:bookmarkStart w:id="2025" w:name="_ETM_Q1_4319465"/>
      <w:bookmarkStart w:id="2026" w:name="_ETM_Q1_4319407"/>
      <w:bookmarkEnd w:id="2024"/>
      <w:bookmarkEnd w:id="2025"/>
      <w:bookmarkEnd w:id="2026"/>
    </w:p>
    <w:p>
      <w:pPr>
        <w:pStyle w:val="Style14"/>
        <w:keepNext w:val="true"/>
        <w:rPr/>
      </w:pPr>
      <w:bookmarkStart w:id="2027" w:name="ET_speaker_615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8" w:name="_ETM_Q1_4320961"/>
      <w:bookmarkStart w:id="2029" w:name="_ETM_Q1_4320938"/>
      <w:bookmarkEnd w:id="2028"/>
      <w:bookmarkEnd w:id="2029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גם לי מ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0" w:name="_ETM_Q1_4321943"/>
      <w:bookmarkStart w:id="2031" w:name="_ETM_Q1_4320752"/>
      <w:bookmarkStart w:id="2032" w:name="_ETM_Q1_4320712"/>
      <w:bookmarkStart w:id="2033" w:name="_ETM_Q1_4321943"/>
      <w:bookmarkStart w:id="2034" w:name="_ETM_Q1_4320752"/>
      <w:bookmarkStart w:id="2035" w:name="_ETM_Q1_4320712"/>
      <w:bookmarkEnd w:id="2033"/>
      <w:bookmarkEnd w:id="2034"/>
      <w:bookmarkEnd w:id="2035"/>
    </w:p>
    <w:p>
      <w:pPr>
        <w:pStyle w:val="Style35"/>
        <w:keepNext w:val="true"/>
        <w:rPr/>
      </w:pPr>
      <w:bookmarkStart w:id="2036" w:name="ET_guest_גלעד_בודנהיימ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7" w:name="_ETM_Q1_4322250"/>
      <w:bookmarkStart w:id="2038" w:name="_ETM_Q1_4322223"/>
      <w:bookmarkEnd w:id="2037"/>
      <w:bookmarkEnd w:id="2038"/>
      <w:r>
        <w:rPr>
          <w:rtl w:val="true"/>
        </w:rPr>
        <w:t>מיכל</w:t>
      </w:r>
      <w:r>
        <w:rPr>
          <w:rtl w:val="true"/>
        </w:rPr>
        <w:t xml:space="preserve">, </w:t>
      </w:r>
      <w:bookmarkStart w:id="2039" w:name="_ETM_Q1_4322943"/>
      <w:bookmarkEnd w:id="2039"/>
      <w:r>
        <w:rPr>
          <w:rtl w:val="true"/>
        </w:rPr>
        <w:t>בעזרת ה</w:t>
      </w:r>
      <w:r>
        <w:rPr>
          <w:rtl w:val="true"/>
        </w:rPr>
        <w:t xml:space="preserve">' </w:t>
      </w:r>
      <w:r>
        <w:rPr>
          <w:rtl w:val="true"/>
        </w:rPr>
        <w:t>נגיע גם לשם</w:t>
      </w:r>
      <w:r>
        <w:rPr>
          <w:rtl w:val="true"/>
        </w:rPr>
        <w:t xml:space="preserve">. </w:t>
      </w:r>
      <w:bookmarkStart w:id="2040" w:name="_ETM_Q1_4327911"/>
      <w:bookmarkEnd w:id="2040"/>
    </w:p>
    <w:p>
      <w:pPr>
        <w:pStyle w:val="Normal"/>
        <w:rPr/>
      </w:pPr>
      <w:r>
        <w:rPr>
          <w:rtl w:val="true"/>
        </w:rPr>
      </w:r>
      <w:bookmarkStart w:id="2041" w:name="_ETM_Q1_4329783"/>
      <w:bookmarkStart w:id="2042" w:name="_ETM_Q1_4327958"/>
      <w:bookmarkStart w:id="2043" w:name="_ETM_Q1_4329783"/>
      <w:bookmarkStart w:id="2044" w:name="_ETM_Q1_4327958"/>
      <w:bookmarkEnd w:id="2043"/>
      <w:bookmarkEnd w:id="2044"/>
    </w:p>
    <w:p>
      <w:pPr>
        <w:pStyle w:val="Style14"/>
        <w:keepNext w:val="true"/>
        <w:rPr/>
      </w:pPr>
      <w:bookmarkStart w:id="2045" w:name="ET_speaker_615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4330135"/>
      <w:bookmarkStart w:id="2047" w:name="_ETM_Q1_4330107"/>
      <w:bookmarkEnd w:id="2046"/>
      <w:bookmarkEnd w:id="2047"/>
      <w:r>
        <w:rPr>
          <w:rtl w:val="true"/>
        </w:rPr>
        <w:t xml:space="preserve">אבל זה מצחיק שאנחנו בונים </w:t>
      </w:r>
      <w:bookmarkStart w:id="2048" w:name="_ETM_Q1_4329148"/>
      <w:bookmarkEnd w:id="2048"/>
      <w:r>
        <w:rPr>
          <w:rtl w:val="true"/>
        </w:rPr>
        <w:t>צווים ותקנות על בסיס מושג שאנחנו לא יודעים מ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9" w:name="_ETM_Q1_4336777"/>
      <w:bookmarkStart w:id="2050" w:name="_ETM_Q1_4336732"/>
      <w:bookmarkStart w:id="2051" w:name="_ETM_Q1_4336777"/>
      <w:bookmarkStart w:id="2052" w:name="_ETM_Q1_4336732"/>
      <w:bookmarkEnd w:id="2051"/>
      <w:bookmarkEnd w:id="2052"/>
    </w:p>
    <w:p>
      <w:pPr>
        <w:pStyle w:val="Style35"/>
        <w:keepNext w:val="true"/>
        <w:rPr/>
      </w:pPr>
      <w:bookmarkStart w:id="2053" w:name="ET_guest_גלעד_בודנהיימ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054" w:name="_ETM_Q1_4334338"/>
      <w:bookmarkEnd w:id="2054"/>
      <w:r>
        <w:rPr>
          <w:rtl w:val="true"/>
        </w:rPr>
        <w:t>שב ואומר</w:t>
      </w:r>
      <w:r>
        <w:rPr>
          <w:rtl w:val="true"/>
        </w:rPr>
        <w:t xml:space="preserve">, </w:t>
      </w:r>
      <w:r>
        <w:rPr>
          <w:rtl w:val="true"/>
        </w:rPr>
        <w:t>קוד הטיפול הוא זה שקובע לעניין התשלום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2055" w:name="_ETM_Q1_4341400"/>
      <w:bookmarkEnd w:id="2055"/>
      <w:r>
        <w:rPr>
          <w:rtl w:val="true"/>
        </w:rPr>
        <w:t xml:space="preserve">במידה שלמטופל הוגדר קוד טיפול פסיכותרפיה </w:t>
      </w:r>
      <w:r>
        <w:rPr>
          <w:rtl w:val="true"/>
        </w:rPr>
        <w:t>- - -</w:t>
      </w:r>
      <w:bookmarkStart w:id="2056" w:name="_ETM_Q1_4345462"/>
      <w:bookmarkEnd w:id="2056"/>
    </w:p>
    <w:p>
      <w:pPr>
        <w:pStyle w:val="Normal"/>
        <w:rPr/>
      </w:pPr>
      <w:r>
        <w:rPr>
          <w:rtl w:val="true"/>
        </w:rPr>
      </w:r>
      <w:bookmarkStart w:id="2057" w:name="_ETM_Q1_4345754"/>
      <w:bookmarkStart w:id="2058" w:name="_ETM_Q1_4345517"/>
      <w:bookmarkStart w:id="2059" w:name="_ETM_Q1_4345754"/>
      <w:bookmarkStart w:id="2060" w:name="_ETM_Q1_4345517"/>
      <w:bookmarkEnd w:id="2059"/>
      <w:bookmarkEnd w:id="2060"/>
    </w:p>
    <w:p>
      <w:pPr>
        <w:pStyle w:val="Style14"/>
        <w:keepNext w:val="true"/>
        <w:rPr/>
      </w:pPr>
      <w:bookmarkStart w:id="2061" w:name="ET_speaker_622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2" w:name="_ETM_Q1_4346066"/>
      <w:bookmarkStart w:id="2063" w:name="_ETM_Q1_4346038"/>
      <w:bookmarkEnd w:id="2062"/>
      <w:bookmarkEnd w:id="2063"/>
      <w:r>
        <w:rPr>
          <w:rtl w:val="true"/>
        </w:rPr>
        <w:t xml:space="preserve">משרד </w:t>
      </w:r>
      <w:bookmarkStart w:id="2064" w:name="_ETM_Q1_4346598"/>
      <w:bookmarkEnd w:id="2064"/>
      <w:r>
        <w:rPr>
          <w:rtl w:val="true"/>
        </w:rPr>
        <w:t>הבריאות מגדיר קוד וכל קופה תתחשבן עם הספק</w:t>
      </w:r>
      <w:r>
        <w:rPr>
          <w:rtl w:val="true"/>
        </w:rPr>
        <w:t xml:space="preserve">. </w:t>
      </w:r>
      <w:bookmarkStart w:id="2065" w:name="_ETM_Q1_4351151"/>
      <w:bookmarkEnd w:id="2065"/>
    </w:p>
    <w:p>
      <w:pPr>
        <w:pStyle w:val="Normal"/>
        <w:rPr/>
      </w:pPr>
      <w:r>
        <w:rPr>
          <w:rtl w:val="true"/>
        </w:rPr>
      </w:r>
      <w:bookmarkStart w:id="2066" w:name="_ETM_Q1_4348912"/>
      <w:bookmarkStart w:id="2067" w:name="_ETM_Q1_4351347"/>
      <w:bookmarkStart w:id="2068" w:name="_ETM_Q1_4351301"/>
      <w:bookmarkStart w:id="2069" w:name="_ETM_Q1_4348912"/>
      <w:bookmarkStart w:id="2070" w:name="_ETM_Q1_4351347"/>
      <w:bookmarkStart w:id="2071" w:name="_ETM_Q1_4351301"/>
      <w:bookmarkEnd w:id="2069"/>
      <w:bookmarkEnd w:id="2070"/>
      <w:bookmarkEnd w:id="2071"/>
    </w:p>
    <w:p>
      <w:pPr>
        <w:pStyle w:val="Style31"/>
        <w:keepNext w:val="true"/>
        <w:rPr/>
      </w:pPr>
      <w:bookmarkStart w:id="2072" w:name="ET_yor_644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3" w:name="_ETM_Q1_4349221"/>
      <w:bookmarkStart w:id="2074" w:name="_ETM_Q1_4349193"/>
      <w:bookmarkEnd w:id="2073"/>
      <w:bookmarkEnd w:id="2074"/>
      <w:r>
        <w:rPr>
          <w:rtl w:val="true"/>
        </w:rPr>
        <w:t xml:space="preserve">זאת אומרת זה שיקול דעת של הקופה להחליט איזה סוג </w:t>
      </w:r>
      <w:bookmarkStart w:id="2075" w:name="_ETM_Q1_4352343"/>
      <w:bookmarkEnd w:id="2075"/>
      <w:r>
        <w:rPr>
          <w:rtl w:val="true"/>
        </w:rPr>
        <w:t>מטופל לאיזה סוג מטפל ולמה להגד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76" w:name="_ETM_Q1_4359642"/>
      <w:bookmarkStart w:id="2077" w:name="_ETM_Q1_4357340"/>
      <w:bookmarkStart w:id="2078" w:name="_ETM_Q1_4357290"/>
      <w:bookmarkStart w:id="2079" w:name="_ETM_Q1_4359642"/>
      <w:bookmarkStart w:id="2080" w:name="_ETM_Q1_4357340"/>
      <w:bookmarkStart w:id="2081" w:name="_ETM_Q1_4357290"/>
      <w:bookmarkEnd w:id="2079"/>
      <w:bookmarkEnd w:id="2080"/>
      <w:bookmarkEnd w:id="2081"/>
    </w:p>
    <w:p>
      <w:pPr>
        <w:pStyle w:val="Style35"/>
        <w:keepNext w:val="true"/>
        <w:rPr/>
      </w:pPr>
      <w:bookmarkStart w:id="2082" w:name="ET_guest_גלעד_בודנהיימ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3" w:name="_ETM_Q1_4359916"/>
      <w:bookmarkStart w:id="2084" w:name="_ETM_Q1_4359892"/>
      <w:bookmarkEnd w:id="2083"/>
      <w:bookmarkEnd w:id="2084"/>
      <w:r>
        <w:rPr>
          <w:rtl w:val="true"/>
        </w:rPr>
        <w:t>זה לא הקופה מחליטה</w:t>
      </w:r>
      <w:r>
        <w:rPr>
          <w:rtl w:val="true"/>
        </w:rPr>
        <w:t xml:space="preserve">, </w:t>
      </w:r>
      <w:bookmarkStart w:id="2085" w:name="_ETM_Q1_4358931"/>
      <w:bookmarkEnd w:id="2085"/>
      <w:r>
        <w:rPr>
          <w:rtl w:val="true"/>
        </w:rPr>
        <w:t>זה הצוות המקצועי במרפאת בריאות הנפש שקיבל את המטופל</w:t>
      </w:r>
      <w:bookmarkStart w:id="2086" w:name="_ETM_Q1_4364802"/>
      <w:bookmarkEnd w:id="2086"/>
      <w:r>
        <w:rPr>
          <w:rtl w:val="true"/>
        </w:rPr>
        <w:t xml:space="preserve"> 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87" w:name="_ETM_Q1_4364135"/>
      <w:bookmarkStart w:id="2088" w:name="_ETM_Q1_4364956"/>
      <w:bookmarkStart w:id="2089" w:name="_ETM_Q1_4364912"/>
      <w:bookmarkStart w:id="2090" w:name="_ETM_Q1_4364135"/>
      <w:bookmarkStart w:id="2091" w:name="_ETM_Q1_4364956"/>
      <w:bookmarkStart w:id="2092" w:name="_ETM_Q1_4364912"/>
      <w:bookmarkEnd w:id="2090"/>
      <w:bookmarkEnd w:id="2091"/>
      <w:bookmarkEnd w:id="2092"/>
    </w:p>
    <w:p>
      <w:pPr>
        <w:pStyle w:val="Style31"/>
        <w:keepNext w:val="true"/>
        <w:rPr/>
      </w:pPr>
      <w:bookmarkStart w:id="2093" w:name="ET_yor_64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4364425"/>
      <w:bookmarkStart w:id="2095" w:name="_ETM_Q1_4364398"/>
      <w:bookmarkEnd w:id="2094"/>
      <w:bookmarkEnd w:id="2095"/>
      <w:r>
        <w:rPr>
          <w:rtl w:val="true"/>
          <w:lang w:eastAsia="he-IL"/>
        </w:rPr>
        <w:t>אבל מי המטפ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נכנס לתוך הסל </w:t>
      </w:r>
      <w:bookmarkStart w:id="2096" w:name="_ETM_Q1_4368871"/>
      <w:bookmarkEnd w:id="209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4370799"/>
      <w:bookmarkStart w:id="2098" w:name="_ETM_Q1_4369598"/>
      <w:bookmarkStart w:id="2099" w:name="_ETM_Q1_4369559"/>
      <w:bookmarkStart w:id="2100" w:name="_ETM_Q1_4370799"/>
      <w:bookmarkStart w:id="2101" w:name="_ETM_Q1_4369598"/>
      <w:bookmarkStart w:id="2102" w:name="_ETM_Q1_4369559"/>
      <w:bookmarkEnd w:id="2100"/>
      <w:bookmarkEnd w:id="2101"/>
      <w:bookmarkEnd w:id="2102"/>
    </w:p>
    <w:p>
      <w:pPr>
        <w:pStyle w:val="Style35"/>
        <w:keepNext w:val="true"/>
        <w:rPr>
          <w:lang w:eastAsia="he-IL"/>
        </w:rPr>
      </w:pPr>
      <w:bookmarkStart w:id="2103" w:name="ET_guest_גלעד_בודנהיימ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4371087"/>
      <w:bookmarkStart w:id="2105" w:name="_ETM_Q1_4371063"/>
      <w:bookmarkEnd w:id="2104"/>
      <w:bookmarkEnd w:id="2105"/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ות המקצועי שביצע אינטייק וסיים את הפגישה </w:t>
      </w:r>
      <w:bookmarkStart w:id="2106" w:name="_ETM_Q1_4372130"/>
      <w:bookmarkEnd w:id="2106"/>
      <w:r>
        <w:rPr>
          <w:rtl w:val="true"/>
          <w:lang w:eastAsia="he-IL"/>
        </w:rPr>
        <w:t>למטופל קובע מה המטופל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כול לקבוע שהוא צריך </w:t>
      </w:r>
      <w:bookmarkStart w:id="2107" w:name="_ETM_Q1_4375933"/>
      <w:bookmarkEnd w:id="2107"/>
      <w:r>
        <w:rPr>
          <w:rtl w:val="true"/>
          <w:lang w:eastAsia="he-IL"/>
        </w:rPr>
        <w:t>טיפול תרופתי ומעקב אצל פסיכ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קבוע שהוא צריך </w:t>
      </w:r>
      <w:bookmarkStart w:id="2108" w:name="_ETM_Q1_4379300"/>
      <w:bookmarkEnd w:id="2108"/>
      <w:r>
        <w:rPr>
          <w:rtl w:val="true"/>
          <w:lang w:eastAsia="he-IL"/>
        </w:rPr>
        <w:t>פסיכ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קבוע שהוא צריך ריפוי ב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</w:t>
      </w:r>
      <w:bookmarkStart w:id="2109" w:name="_ETM_Q1_4379896"/>
      <w:bookmarkEnd w:id="2109"/>
      <w:r>
        <w:rPr>
          <w:rtl w:val="true"/>
          <w:lang w:eastAsia="he-IL"/>
        </w:rPr>
        <w:t>לקבוע שהוא צריך לפגוש פעם בשבוע אחות כדי לקבל זריקה</w:t>
      </w:r>
      <w:r>
        <w:rPr>
          <w:rtl w:val="true"/>
          <w:lang w:eastAsia="he-IL"/>
        </w:rPr>
        <w:t xml:space="preserve">. </w:t>
      </w:r>
      <w:bookmarkStart w:id="2110" w:name="_ETM_Q1_4386607"/>
      <w:bookmarkEnd w:id="2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4386788"/>
      <w:bookmarkStart w:id="2112" w:name="_ETM_Q1_4386735"/>
      <w:bookmarkStart w:id="2113" w:name="_ETM_Q1_4386788"/>
      <w:bookmarkStart w:id="2114" w:name="_ETM_Q1_4386735"/>
      <w:bookmarkEnd w:id="2113"/>
      <w:bookmarkEnd w:id="2114"/>
    </w:p>
    <w:p>
      <w:pPr>
        <w:pStyle w:val="Style14"/>
        <w:keepNext w:val="true"/>
        <w:rPr/>
      </w:pPr>
      <w:bookmarkStart w:id="2115" w:name="ET_speaker_615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4384726"/>
      <w:bookmarkStart w:id="2117" w:name="_ETM_Q1_4384698"/>
      <w:bookmarkEnd w:id="2116"/>
      <w:bookmarkEnd w:id="2117"/>
      <w:r>
        <w:rPr>
          <w:rtl w:val="true"/>
          <w:lang w:eastAsia="he-IL"/>
        </w:rPr>
        <w:t>ריפוי בעיסוק גם נכנס פני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4388472"/>
      <w:bookmarkStart w:id="2119" w:name="_ETM_Q1_4388424"/>
      <w:bookmarkStart w:id="2120" w:name="_ETM_Q1_4388472"/>
      <w:bookmarkStart w:id="2121" w:name="_ETM_Q1_4388424"/>
      <w:bookmarkEnd w:id="2120"/>
      <w:bookmarkEnd w:id="2121"/>
    </w:p>
    <w:p>
      <w:pPr>
        <w:pStyle w:val="Style35"/>
        <w:keepNext w:val="true"/>
        <w:rPr>
          <w:lang w:eastAsia="he-IL"/>
        </w:rPr>
      </w:pPr>
      <w:bookmarkStart w:id="2122" w:name="ET_guest_גלעד_בודנהיימ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4385815"/>
      <w:bookmarkEnd w:id="2123"/>
      <w:r>
        <w:rPr>
          <w:rtl w:val="true"/>
          <w:lang w:eastAsia="he-IL"/>
        </w:rPr>
        <w:t>ל</w:t>
      </w:r>
      <w:bookmarkStart w:id="2124" w:name="_ETM_Q1_4385840"/>
      <w:bookmarkEnd w:id="212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4388559"/>
      <w:bookmarkStart w:id="2126" w:name="_ETM_Q1_4387341"/>
      <w:bookmarkStart w:id="2127" w:name="_ETM_Q1_4387295"/>
      <w:bookmarkStart w:id="2128" w:name="_ETM_Q1_4388559"/>
      <w:bookmarkStart w:id="2129" w:name="_ETM_Q1_4387341"/>
      <w:bookmarkStart w:id="2130" w:name="_ETM_Q1_4387295"/>
      <w:bookmarkEnd w:id="2128"/>
      <w:bookmarkEnd w:id="2129"/>
      <w:bookmarkEnd w:id="2130"/>
    </w:p>
    <w:p>
      <w:pPr>
        <w:pStyle w:val="Style14"/>
        <w:keepNext w:val="true"/>
        <w:rPr/>
      </w:pPr>
      <w:bookmarkStart w:id="2131" w:name="ET_speaker_622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4388887"/>
      <w:bookmarkStart w:id="2133" w:name="_ETM_Q1_4388858"/>
      <w:bookmarkEnd w:id="2132"/>
      <w:bookmarkEnd w:id="2133"/>
      <w:r>
        <w:rPr>
          <w:rtl w:val="true"/>
          <w:lang w:eastAsia="he-IL"/>
        </w:rPr>
        <w:t xml:space="preserve">או תוכנית </w:t>
      </w:r>
      <w:bookmarkStart w:id="2134" w:name="_ETM_Q1_4390128"/>
      <w:bookmarkEnd w:id="2134"/>
      <w:r>
        <w:rPr>
          <w:rtl w:val="true"/>
          <w:lang w:eastAsia="he-IL"/>
        </w:rPr>
        <w:t>טיפולים לטווח קצר או לטווח א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4389496"/>
      <w:bookmarkStart w:id="2136" w:name="_ETM_Q1_4390950"/>
      <w:bookmarkStart w:id="2137" w:name="_ETM_Q1_4390903"/>
      <w:bookmarkStart w:id="2138" w:name="_ETM_Q1_4389496"/>
      <w:bookmarkStart w:id="2139" w:name="_ETM_Q1_4390950"/>
      <w:bookmarkStart w:id="2140" w:name="_ETM_Q1_4390903"/>
      <w:bookmarkEnd w:id="2138"/>
      <w:bookmarkEnd w:id="2139"/>
      <w:bookmarkEnd w:id="2140"/>
    </w:p>
    <w:p>
      <w:pPr>
        <w:pStyle w:val="Style35"/>
        <w:keepNext w:val="true"/>
        <w:rPr>
          <w:lang w:eastAsia="he-IL"/>
        </w:rPr>
      </w:pPr>
      <w:bookmarkStart w:id="2141" w:name="ET_guest_גלעד_בודנהיימ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4389795"/>
      <w:bookmarkStart w:id="2143" w:name="_ETM_Q1_4389759"/>
      <w:bookmarkEnd w:id="2142"/>
      <w:bookmarkEnd w:id="2143"/>
      <w:r>
        <w:rPr>
          <w:rtl w:val="true"/>
          <w:lang w:eastAsia="he-IL"/>
        </w:rPr>
        <w:t>אמרת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נקבע </w:t>
      </w:r>
      <w:bookmarkStart w:id="2144" w:name="_ETM_Q1_4393945"/>
      <w:bookmarkEnd w:id="2144"/>
      <w:r>
        <w:rPr>
          <w:rtl w:val="true"/>
          <w:lang w:eastAsia="he-IL"/>
        </w:rPr>
        <w:t>שהוא צריך פסיכ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מרפאה יש אנשי </w:t>
      </w:r>
      <w:bookmarkStart w:id="2145" w:name="_ETM_Q1_4400710"/>
      <w:bookmarkEnd w:id="2145"/>
      <w:r>
        <w:rPr>
          <w:rtl w:val="true"/>
          <w:lang w:eastAsia="he-IL"/>
        </w:rPr>
        <w:t xml:space="preserve">מקצוע שמבצעים פסיכותרפיה שברובם הם פסיכולוגים ועובדים סוציאליים בוגרי בית </w:t>
      </w:r>
      <w:bookmarkStart w:id="2146" w:name="_ETM_Q1_4406073"/>
      <w:bookmarkEnd w:id="2146"/>
      <w:r>
        <w:rPr>
          <w:rtl w:val="true"/>
          <w:lang w:eastAsia="he-IL"/>
        </w:rPr>
        <w:t>ספר לפסיכותר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4406860"/>
      <w:bookmarkStart w:id="2148" w:name="_ETM_Q1_4408251"/>
      <w:bookmarkStart w:id="2149" w:name="_ETM_Q1_4408200"/>
      <w:bookmarkStart w:id="2150" w:name="_ETM_Q1_4406860"/>
      <w:bookmarkStart w:id="2151" w:name="_ETM_Q1_4408251"/>
      <w:bookmarkStart w:id="2152" w:name="_ETM_Q1_4408200"/>
      <w:bookmarkEnd w:id="2150"/>
      <w:bookmarkEnd w:id="2151"/>
      <w:bookmarkEnd w:id="2152"/>
    </w:p>
    <w:p>
      <w:pPr>
        <w:pStyle w:val="Style31"/>
        <w:keepNext w:val="true"/>
        <w:rPr/>
      </w:pPr>
      <w:bookmarkStart w:id="2153" w:name="ET_yor_644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4407182"/>
      <w:bookmarkStart w:id="2155" w:name="_ETM_Q1_4407160"/>
      <w:bookmarkEnd w:id="2154"/>
      <w:bookmarkEnd w:id="2155"/>
      <w:r>
        <w:rPr>
          <w:rtl w:val="true"/>
          <w:lang w:eastAsia="he-IL"/>
        </w:rPr>
        <w:t>הסיבה שאני מתעקש איתך על השאלה הזו זה</w:t>
      </w:r>
      <w:bookmarkStart w:id="2156" w:name="_ETM_Q1_4409651"/>
      <w:bookmarkEnd w:id="2156"/>
      <w:r>
        <w:rPr>
          <w:rtl w:val="true"/>
          <w:lang w:eastAsia="he-IL"/>
        </w:rPr>
        <w:t xml:space="preserve"> כדי שלא יהיה מצב או שלא נגיע למנגנון כזה שכל</w:t>
      </w:r>
      <w:bookmarkStart w:id="2157" w:name="_ETM_Q1_4414057"/>
      <w:bookmarkEnd w:id="2157"/>
      <w:r>
        <w:rPr>
          <w:rtl w:val="true"/>
          <w:lang w:eastAsia="he-IL"/>
        </w:rPr>
        <w:t xml:space="preserve"> קופה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גבות את דמי ההשתתפות העצמית האלה או</w:t>
      </w:r>
      <w:bookmarkStart w:id="2158" w:name="_ETM_Q1_4421056"/>
      <w:bookmarkEnd w:id="2158"/>
      <w:r>
        <w:rPr>
          <w:rtl w:val="true"/>
          <w:lang w:eastAsia="he-IL"/>
        </w:rPr>
        <w:t xml:space="preserve"> להפעיל את הכלי האגרסיב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על כל סוגי </w:t>
      </w:r>
      <w:bookmarkStart w:id="2159" w:name="_ETM_Q1_4423756"/>
      <w:bookmarkEnd w:id="2159"/>
      <w:r>
        <w:rPr>
          <w:rtl w:val="true"/>
          <w:lang w:eastAsia="he-IL"/>
        </w:rPr>
        <w:t>טיפול ילחץ על הלחצן של הפסיכ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יד זה </w:t>
      </w:r>
      <w:bookmarkStart w:id="2160" w:name="_ETM_Q1_4429491"/>
      <w:bookmarkEnd w:id="2160"/>
      <w:r>
        <w:rPr>
          <w:rtl w:val="true"/>
          <w:lang w:eastAsia="he-IL"/>
        </w:rPr>
        <w:t>נכנס לתוך 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נס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161" w:name="_ETM_Q1_4430821"/>
      <w:bookmarkEnd w:id="2161"/>
      <w:r>
        <w:rPr>
          <w:rtl w:val="true"/>
          <w:lang w:eastAsia="he-IL"/>
        </w:rPr>
        <w:t>השתתפות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r>
        <w:rPr>
          <w:lang w:eastAsia="he-IL"/>
        </w:rPr>
        <w:t>no show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2162" w:name="_ETM_Q1_4433727"/>
      <w:bookmarkEnd w:id="2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סוגר את האירוע הזה</w:t>
      </w:r>
      <w:r>
        <w:rPr>
          <w:rtl w:val="true"/>
          <w:lang w:eastAsia="he-IL"/>
        </w:rPr>
        <w:t xml:space="preserve">? </w:t>
      </w:r>
      <w:bookmarkStart w:id="2163" w:name="_ETM_Q1_4436743"/>
      <w:bookmarkEnd w:id="2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4438063"/>
      <w:bookmarkStart w:id="2165" w:name="_ETM_Q1_4438014"/>
      <w:bookmarkStart w:id="2166" w:name="_ETM_Q1_4438063"/>
      <w:bookmarkStart w:id="2167" w:name="_ETM_Q1_4438014"/>
      <w:bookmarkEnd w:id="2166"/>
      <w:bookmarkEnd w:id="2167"/>
    </w:p>
    <w:p>
      <w:pPr>
        <w:pStyle w:val="Style35"/>
        <w:keepNext w:val="true"/>
        <w:rPr>
          <w:lang w:eastAsia="he-IL"/>
        </w:rPr>
      </w:pPr>
      <w:bookmarkStart w:id="2168" w:name="ET_guest_גלעד_בודנהיימ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4436144"/>
      <w:bookmarkStart w:id="2170" w:name="_ETM_Q1_4436118"/>
      <w:bookmarkEnd w:id="2169"/>
      <w:bookmarkEnd w:id="2170"/>
      <w:r>
        <w:rPr>
          <w:rtl w:val="true"/>
          <w:lang w:eastAsia="he-IL"/>
        </w:rPr>
        <w:t xml:space="preserve">בתור מי שניהל כמה מרפאות בחייו אני אגיד שלמנהל </w:t>
      </w:r>
      <w:bookmarkStart w:id="2171" w:name="_ETM_Q1_4438452"/>
      <w:bookmarkEnd w:id="2171"/>
      <w:r>
        <w:rPr>
          <w:rtl w:val="true"/>
          <w:lang w:eastAsia="he-IL"/>
        </w:rPr>
        <w:t>מרפאה להגדיר טיפול שאינו פסיכותרפיה כפסיכותרפיה זה משהו שלא קורה</w:t>
      </w:r>
      <w:r>
        <w:rPr>
          <w:rtl w:val="true"/>
          <w:lang w:eastAsia="he-IL"/>
        </w:rPr>
        <w:t xml:space="preserve">, </w:t>
      </w:r>
      <w:bookmarkStart w:id="2172" w:name="_ETM_Q1_4447388"/>
      <w:bookmarkEnd w:id="2172"/>
      <w:r>
        <w:rPr>
          <w:rtl w:val="true"/>
          <w:lang w:eastAsia="he-IL"/>
        </w:rPr>
        <w:t>כלומר אני לא אגדיר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צאים דופן שהזכרתי לפני 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4448705"/>
      <w:bookmarkStart w:id="2174" w:name="_ETM_Q1_4448654"/>
      <w:bookmarkStart w:id="2175" w:name="_ETM_Q1_4448705"/>
      <w:bookmarkStart w:id="2176" w:name="_ETM_Q1_4448654"/>
      <w:bookmarkEnd w:id="2175"/>
      <w:bookmarkEnd w:id="2176"/>
    </w:p>
    <w:p>
      <w:pPr>
        <w:pStyle w:val="Style14"/>
        <w:keepNext w:val="true"/>
        <w:rPr/>
      </w:pPr>
      <w:bookmarkStart w:id="2177" w:name="ET_speaker_615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4450136"/>
      <w:bookmarkStart w:id="2179" w:name="_ETM_Q1_4450115"/>
      <w:bookmarkEnd w:id="2178"/>
      <w:bookmarkEnd w:id="2179"/>
      <w:r>
        <w:rPr>
          <w:rtl w:val="true"/>
          <w:lang w:eastAsia="he-IL"/>
        </w:rPr>
        <w:t xml:space="preserve">לא קורה עד היום כי לא היה להם </w:t>
      </w:r>
      <w:bookmarkStart w:id="2180" w:name="_ETM_Q1_4449221"/>
      <w:bookmarkEnd w:id="2180"/>
      <w:r>
        <w:rPr>
          <w:rtl w:val="true"/>
          <w:lang w:eastAsia="he-IL"/>
        </w:rPr>
        <w:t>אינט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להם אינטרס להגדיר את זה או להג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4452065"/>
      <w:bookmarkStart w:id="2182" w:name="_ETM_Q1_4454893"/>
      <w:bookmarkStart w:id="2183" w:name="_ETM_Q1_4454845"/>
      <w:bookmarkStart w:id="2184" w:name="_ETM_Q1_4452065"/>
      <w:bookmarkStart w:id="2185" w:name="_ETM_Q1_4454893"/>
      <w:bookmarkStart w:id="2186" w:name="_ETM_Q1_4454845"/>
      <w:bookmarkEnd w:id="2184"/>
      <w:bookmarkEnd w:id="2185"/>
      <w:bookmarkEnd w:id="2186"/>
    </w:p>
    <w:p>
      <w:pPr>
        <w:pStyle w:val="Style31"/>
        <w:keepNext w:val="true"/>
        <w:rPr/>
      </w:pPr>
      <w:bookmarkStart w:id="2187" w:name="ET_yor_644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4452363"/>
      <w:bookmarkStart w:id="2189" w:name="_ETM_Q1_4452341"/>
      <w:bookmarkEnd w:id="2188"/>
      <w:bookmarkEnd w:id="2189"/>
      <w:r>
        <w:rPr>
          <w:rtl w:val="true"/>
          <w:lang w:eastAsia="he-IL"/>
        </w:rPr>
        <w:t xml:space="preserve">לכאורה יהיה </w:t>
      </w:r>
      <w:bookmarkStart w:id="2190" w:name="_ETM_Q1_4453689"/>
      <w:bookmarkEnd w:id="2190"/>
      <w:r>
        <w:rPr>
          <w:rtl w:val="true"/>
          <w:lang w:eastAsia="he-IL"/>
        </w:rPr>
        <w:t>להם אינטר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4456247"/>
      <w:bookmarkStart w:id="2192" w:name="_ETM_Q1_4454710"/>
      <w:bookmarkStart w:id="2193" w:name="_ETM_Q1_4454664"/>
      <w:bookmarkStart w:id="2194" w:name="_ETM_Q1_4456247"/>
      <w:bookmarkStart w:id="2195" w:name="_ETM_Q1_4454710"/>
      <w:bookmarkStart w:id="2196" w:name="_ETM_Q1_4454664"/>
      <w:bookmarkEnd w:id="2194"/>
      <w:bookmarkEnd w:id="2195"/>
      <w:bookmarkEnd w:id="2196"/>
    </w:p>
    <w:p>
      <w:pPr>
        <w:pStyle w:val="Style14"/>
        <w:keepNext w:val="true"/>
        <w:rPr/>
      </w:pPr>
      <w:bookmarkStart w:id="2197" w:name="ET_speaker_615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4456544"/>
      <w:bookmarkStart w:id="2199" w:name="_ETM_Q1_4456518"/>
      <w:bookmarkEnd w:id="2198"/>
      <w:bookmarkEnd w:id="2199"/>
      <w:r>
        <w:rPr>
          <w:rtl w:val="true"/>
          <w:lang w:eastAsia="he-IL"/>
        </w:rPr>
        <w:t>ועוד איך יהיה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4455516"/>
      <w:bookmarkStart w:id="2201" w:name="_ETM_Q1_4454466"/>
      <w:bookmarkStart w:id="2202" w:name="_ETM_Q1_4454420"/>
      <w:bookmarkStart w:id="2203" w:name="_ETM_Q1_4455516"/>
      <w:bookmarkStart w:id="2204" w:name="_ETM_Q1_4454466"/>
      <w:bookmarkStart w:id="2205" w:name="_ETM_Q1_4454420"/>
      <w:bookmarkEnd w:id="2203"/>
      <w:bookmarkEnd w:id="2204"/>
      <w:bookmarkEnd w:id="2205"/>
    </w:p>
    <w:p>
      <w:pPr>
        <w:pStyle w:val="Style35"/>
        <w:keepNext w:val="true"/>
        <w:rPr>
          <w:lang w:eastAsia="he-IL"/>
        </w:rPr>
      </w:pPr>
      <w:bookmarkStart w:id="2206" w:name="ET_guest_גלעד_בודנהיימ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4455797"/>
      <w:bookmarkStart w:id="2208" w:name="_ETM_Q1_4455773"/>
      <w:bookmarkEnd w:id="2207"/>
      <w:bookmarkEnd w:id="2208"/>
      <w:r>
        <w:rPr>
          <w:rtl w:val="true"/>
          <w:lang w:eastAsia="he-IL"/>
        </w:rPr>
        <w:t xml:space="preserve">צר </w:t>
      </w:r>
      <w:bookmarkStart w:id="2209" w:name="_ETM_Q1_4456501"/>
      <w:bookmarkEnd w:id="2209"/>
      <w:r>
        <w:rPr>
          <w:rtl w:val="true"/>
          <w:lang w:eastAsia="he-IL"/>
        </w:rPr>
        <w:t>לי שכך חושבים על מנהלי המרפאות בעולמות בריאות ה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4458279"/>
      <w:bookmarkStart w:id="2211" w:name="_ETM_Q1_4458226"/>
      <w:bookmarkStart w:id="2212" w:name="_ETM_Q1_4458279"/>
      <w:bookmarkStart w:id="2213" w:name="_ETM_Q1_4458226"/>
      <w:bookmarkEnd w:id="2212"/>
      <w:bookmarkEnd w:id="2213"/>
    </w:p>
    <w:p>
      <w:pPr>
        <w:pStyle w:val="Style31"/>
        <w:keepNext w:val="true"/>
        <w:rPr/>
      </w:pPr>
      <w:bookmarkStart w:id="2214" w:name="ET_yor_64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5" w:name="_ETM_Q1_4459654"/>
      <w:bookmarkStart w:id="2216" w:name="_ETM_Q1_4459631"/>
      <w:bookmarkEnd w:id="2215"/>
      <w:bookmarkEnd w:id="22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217" w:name="_ETM_Q1_4460083"/>
      <w:bookmarkEnd w:id="2217"/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ת שאנחנו רוצים להיות מה שנקרא נעולים </w:t>
      </w:r>
      <w:bookmarkStart w:id="2218" w:name="_ETM_Q1_4461903"/>
      <w:bookmarkEnd w:id="2218"/>
      <w:r>
        <w:rPr>
          <w:rtl w:val="true"/>
          <w:lang w:eastAsia="he-IL"/>
        </w:rPr>
        <w:t>ולהוציא מתחת ידינו דבר מ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תם המשרד</w:t>
      </w:r>
      <w:r>
        <w:rPr>
          <w:rtl w:val="true"/>
          <w:lang w:eastAsia="he-IL"/>
        </w:rPr>
        <w:t>,</w:t>
      </w:r>
      <w:bookmarkStart w:id="2219" w:name="_ETM_Q1_4467888"/>
      <w:bookmarkEnd w:id="2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הוציא רשימת נהלים מחייבת איזה סוגי טיפול ומטפל הם </w:t>
      </w:r>
      <w:bookmarkStart w:id="2220" w:name="_ETM_Q1_4473493"/>
      <w:bookmarkEnd w:id="2220"/>
      <w:r>
        <w:rPr>
          <w:rtl w:val="true"/>
          <w:lang w:eastAsia="he-IL"/>
        </w:rPr>
        <w:t>נכללים בתוך ההגדרה של פסיכות</w:t>
      </w:r>
      <w:bookmarkStart w:id="2221" w:name="_ETM_Q1_4474457"/>
      <w:bookmarkStart w:id="2222" w:name="_ETM_Q1_4474400"/>
      <w:bookmarkEnd w:id="2221"/>
      <w:bookmarkEnd w:id="2222"/>
      <w:r>
        <w:rPr>
          <w:rtl w:val="true"/>
          <w:lang w:eastAsia="he-IL"/>
        </w:rPr>
        <w:t>רפ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4473905"/>
      <w:bookmarkStart w:id="2224" w:name="_ETM_Q1_4473864"/>
      <w:bookmarkStart w:id="2225" w:name="_ETM_Q1_4473905"/>
      <w:bookmarkStart w:id="2226" w:name="_ETM_Q1_4473864"/>
      <w:bookmarkEnd w:id="2225"/>
      <w:bookmarkEnd w:id="2226"/>
    </w:p>
    <w:p>
      <w:pPr>
        <w:pStyle w:val="Style14"/>
        <w:keepNext w:val="true"/>
        <w:rPr/>
      </w:pPr>
      <w:bookmarkStart w:id="2227" w:name="ET_speaker_615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4475626"/>
      <w:bookmarkStart w:id="2229" w:name="_ETM_Q1_4475599"/>
      <w:bookmarkEnd w:id="2228"/>
      <w:bookmarkEnd w:id="2229"/>
      <w:r>
        <w:rPr>
          <w:rtl w:val="true"/>
          <w:lang w:eastAsia="he-IL"/>
        </w:rPr>
        <w:t>האינטייק עצמו גם נקרא</w:t>
      </w:r>
      <w:r>
        <w:rPr>
          <w:rtl w:val="true"/>
          <w:lang w:eastAsia="he-IL"/>
        </w:rPr>
        <w:t xml:space="preserve">? </w:t>
      </w:r>
      <w:bookmarkStart w:id="2230" w:name="_ETM_Q1_4478349"/>
      <w:bookmarkEnd w:id="2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4480508"/>
      <w:bookmarkStart w:id="2232" w:name="_ETM_Q1_4478596"/>
      <w:bookmarkStart w:id="2233" w:name="_ETM_Q1_4478549"/>
      <w:bookmarkStart w:id="2234" w:name="_ETM_Q1_4480508"/>
      <w:bookmarkStart w:id="2235" w:name="_ETM_Q1_4478596"/>
      <w:bookmarkStart w:id="2236" w:name="_ETM_Q1_4478549"/>
      <w:bookmarkEnd w:id="2234"/>
      <w:bookmarkEnd w:id="2235"/>
      <w:bookmarkEnd w:id="2236"/>
    </w:p>
    <w:p>
      <w:pPr>
        <w:pStyle w:val="Style35"/>
        <w:keepNext w:val="true"/>
        <w:rPr>
          <w:lang w:eastAsia="he-IL"/>
        </w:rPr>
      </w:pPr>
      <w:bookmarkStart w:id="2237" w:name="ET_guest_גלעד_בודנהיימ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4480800"/>
      <w:bookmarkStart w:id="2239" w:name="_ETM_Q1_4480776"/>
      <w:bookmarkEnd w:id="2238"/>
      <w:bookmarkEnd w:id="2239"/>
      <w:r>
        <w:rPr>
          <w:rtl w:val="true"/>
          <w:lang w:eastAsia="he-IL"/>
        </w:rPr>
        <w:t>האינטייק עצמו לא נחשב טיפול פסיכ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חשב פגישת הערכה</w:t>
      </w:r>
      <w:r>
        <w:rPr>
          <w:rtl w:val="true"/>
          <w:lang w:eastAsia="he-IL"/>
        </w:rPr>
        <w:t xml:space="preserve">. </w:t>
      </w:r>
      <w:bookmarkStart w:id="2240" w:name="_ETM_Q1_4482998"/>
      <w:bookmarkEnd w:id="2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4480762"/>
      <w:bookmarkStart w:id="2242" w:name="_ETM_Q1_4483160"/>
      <w:bookmarkStart w:id="2243" w:name="_ETM_Q1_4483102"/>
      <w:bookmarkStart w:id="2244" w:name="_ETM_Q1_4480762"/>
      <w:bookmarkStart w:id="2245" w:name="_ETM_Q1_4483160"/>
      <w:bookmarkStart w:id="2246" w:name="_ETM_Q1_4483102"/>
      <w:bookmarkEnd w:id="2244"/>
      <w:bookmarkEnd w:id="2245"/>
      <w:bookmarkEnd w:id="2246"/>
    </w:p>
    <w:p>
      <w:pPr>
        <w:pStyle w:val="Style31"/>
        <w:keepNext w:val="true"/>
        <w:rPr/>
      </w:pPr>
      <w:bookmarkStart w:id="2247" w:name="ET_yor_644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4481049"/>
      <w:bookmarkStart w:id="2249" w:name="_ETM_Q1_4481021"/>
      <w:bookmarkEnd w:id="2248"/>
      <w:bookmarkEnd w:id="2249"/>
      <w:r>
        <w:rPr>
          <w:rtl w:val="true"/>
          <w:lang w:eastAsia="he-IL"/>
        </w:rPr>
        <w:t>שאלת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ב כ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4485066"/>
      <w:bookmarkStart w:id="2251" w:name="_ETM_Q1_4485017"/>
      <w:bookmarkStart w:id="2252" w:name="_ETM_Q1_4485066"/>
      <w:bookmarkStart w:id="2253" w:name="_ETM_Q1_4485017"/>
      <w:bookmarkEnd w:id="2252"/>
      <w:bookmarkEnd w:id="2253"/>
    </w:p>
    <w:p>
      <w:pPr>
        <w:pStyle w:val="Style35"/>
        <w:keepNext w:val="true"/>
        <w:rPr>
          <w:lang w:eastAsia="he-IL"/>
        </w:rPr>
      </w:pPr>
      <w:bookmarkStart w:id="2254" w:name="ET_guest_גלעד_בודנהיימ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4483184"/>
      <w:bookmarkStart w:id="2256" w:name="_ETM_Q1_4483157"/>
      <w:bookmarkEnd w:id="2255"/>
      <w:bookmarkEnd w:id="22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 משרד הבריאות מגדיר </w:t>
      </w:r>
      <w:bookmarkStart w:id="2257" w:name="_ETM_Q1_4484441"/>
      <w:bookmarkEnd w:id="2257"/>
      <w:r>
        <w:rPr>
          <w:rtl w:val="true"/>
          <w:lang w:eastAsia="he-IL"/>
        </w:rPr>
        <w:t>מי הם אנשי המקצוע שמטפלים בתוך מרפאות בריאות ה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4492464"/>
      <w:bookmarkStart w:id="2259" w:name="_ETM_Q1_4491252"/>
      <w:bookmarkStart w:id="2260" w:name="_ETM_Q1_4491200"/>
      <w:bookmarkStart w:id="2261" w:name="_ETM_Q1_4492464"/>
      <w:bookmarkStart w:id="2262" w:name="_ETM_Q1_4491252"/>
      <w:bookmarkStart w:id="2263" w:name="_ETM_Q1_4491200"/>
      <w:bookmarkEnd w:id="2261"/>
      <w:bookmarkEnd w:id="2262"/>
      <w:bookmarkEnd w:id="2263"/>
    </w:p>
    <w:p>
      <w:pPr>
        <w:pStyle w:val="Style31"/>
        <w:keepNext w:val="true"/>
        <w:rPr/>
      </w:pPr>
      <w:bookmarkStart w:id="2264" w:name="ET_yor_644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4492814"/>
      <w:bookmarkStart w:id="2266" w:name="_ETM_Q1_4492785"/>
      <w:bookmarkEnd w:id="2265"/>
      <w:bookmarkEnd w:id="2266"/>
      <w:r>
        <w:rPr>
          <w:rtl w:val="true"/>
          <w:lang w:eastAsia="he-IL"/>
        </w:rPr>
        <w:t xml:space="preserve">אנחנו </w:t>
      </w:r>
      <w:bookmarkStart w:id="2267" w:name="_ETM_Q1_4489201"/>
      <w:bookmarkEnd w:id="2267"/>
      <w:r>
        <w:rPr>
          <w:rtl w:val="true"/>
          <w:lang w:eastAsia="he-IL"/>
        </w:rPr>
        <w:t>רוצים לקב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4492077"/>
      <w:bookmarkStart w:id="2269" w:name="_ETM_Q1_4490898"/>
      <w:bookmarkStart w:id="2270" w:name="_ETM_Q1_4490846"/>
      <w:bookmarkStart w:id="2271" w:name="_ETM_Q1_4492077"/>
      <w:bookmarkStart w:id="2272" w:name="_ETM_Q1_4490898"/>
      <w:bookmarkStart w:id="2273" w:name="_ETM_Q1_4490846"/>
      <w:bookmarkEnd w:id="2271"/>
      <w:bookmarkEnd w:id="2272"/>
      <w:bookmarkEnd w:id="2273"/>
    </w:p>
    <w:p>
      <w:pPr>
        <w:pStyle w:val="Style35"/>
        <w:keepNext w:val="true"/>
        <w:rPr>
          <w:lang w:eastAsia="he-IL"/>
        </w:rPr>
      </w:pPr>
      <w:bookmarkStart w:id="2274" w:name="ET_guest_גלעד_בודנהיימ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5" w:name="_ETM_Q1_4492377"/>
      <w:bookmarkStart w:id="2276" w:name="_ETM_Q1_4492355"/>
      <w:bookmarkEnd w:id="2275"/>
      <w:bookmarkEnd w:id="227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יא מסמך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4493772"/>
      <w:bookmarkStart w:id="2278" w:name="_ETM_Q1_4492720"/>
      <w:bookmarkStart w:id="2279" w:name="_ETM_Q1_4492676"/>
      <w:bookmarkStart w:id="2280" w:name="_ETM_Q1_4493772"/>
      <w:bookmarkStart w:id="2281" w:name="_ETM_Q1_4492720"/>
      <w:bookmarkStart w:id="2282" w:name="_ETM_Q1_4492676"/>
      <w:bookmarkEnd w:id="2280"/>
      <w:bookmarkEnd w:id="2281"/>
      <w:bookmarkEnd w:id="2282"/>
    </w:p>
    <w:p>
      <w:pPr>
        <w:pStyle w:val="Style31"/>
        <w:keepNext w:val="true"/>
        <w:rPr/>
      </w:pPr>
      <w:bookmarkStart w:id="2283" w:name="ET_yor_644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4494141"/>
      <w:bookmarkStart w:id="2285" w:name="_ETM_Q1_4494100"/>
      <w:bookmarkEnd w:id="2284"/>
      <w:bookmarkEnd w:id="22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</w:t>
      </w:r>
      <w:bookmarkStart w:id="2286" w:name="_ETM_Q1_4495165"/>
      <w:bookmarkEnd w:id="2286"/>
      <w:r>
        <w:rPr>
          <w:rtl w:val="true"/>
          <w:lang w:eastAsia="he-IL"/>
        </w:rPr>
        <w:t>הכנסת מיכל וולדי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4499260"/>
      <w:bookmarkStart w:id="2288" w:name="_ETM_Q1_4498034"/>
      <w:bookmarkStart w:id="2289" w:name="_ETM_Q1_4497988"/>
      <w:bookmarkStart w:id="2290" w:name="_ETM_Q1_4499260"/>
      <w:bookmarkStart w:id="2291" w:name="_ETM_Q1_4498034"/>
      <w:bookmarkStart w:id="2292" w:name="_ETM_Q1_4497988"/>
      <w:bookmarkEnd w:id="2290"/>
      <w:bookmarkEnd w:id="2291"/>
      <w:bookmarkEnd w:id="2292"/>
    </w:p>
    <w:p>
      <w:pPr>
        <w:pStyle w:val="Style14"/>
        <w:keepNext w:val="true"/>
        <w:rPr/>
      </w:pPr>
      <w:bookmarkStart w:id="2293" w:name="ET_speaker_615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4499582"/>
      <w:bookmarkStart w:id="2295" w:name="_ETM_Q1_4499555"/>
      <w:bookmarkEnd w:id="2294"/>
      <w:bookmarkEnd w:id="229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לעד בודנהיי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אליך או </w:t>
      </w:r>
      <w:bookmarkStart w:id="2296" w:name="_ETM_Q1_4502837"/>
      <w:bookmarkEnd w:id="2296"/>
      <w:r>
        <w:rPr>
          <w:rtl w:val="true"/>
          <w:lang w:eastAsia="he-IL"/>
        </w:rPr>
        <w:t>במיוחד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ת האם מי שצריך הכי </w:t>
      </w:r>
      <w:bookmarkStart w:id="2297" w:name="_ETM_Q1_4506148"/>
      <w:bookmarkEnd w:id="2297"/>
      <w:r>
        <w:rPr>
          <w:rtl w:val="true"/>
          <w:lang w:eastAsia="he-IL"/>
        </w:rPr>
        <w:t>הרבה אכן מקבל הכי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ב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זכיר לכולנו שהרפורמה בבריאות הנפש נולדה בגלל אפליה רבת שנים </w:t>
      </w:r>
      <w:bookmarkStart w:id="2298" w:name="_ETM_Q1_4515770"/>
      <w:bookmarkEnd w:id="2298"/>
      <w:r>
        <w:rPr>
          <w:rtl w:val="true"/>
          <w:lang w:eastAsia="he-IL"/>
        </w:rPr>
        <w:t xml:space="preserve">לאותם מתמודדי נפש כרוניים שהם אלה שצרכו את השירות הזה </w:t>
      </w:r>
      <w:bookmarkStart w:id="2299" w:name="_ETM_Q1_4518920"/>
      <w:bookmarkEnd w:id="2299"/>
      <w:r>
        <w:rPr>
          <w:rtl w:val="true"/>
          <w:lang w:eastAsia="he-IL"/>
        </w:rPr>
        <w:t>של בריאות הנפש עוד לפני ה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נו </w:t>
      </w:r>
      <w:bookmarkStart w:id="2300" w:name="_ETM_Q1_4524996"/>
      <w:bookmarkEnd w:id="2300"/>
      <w:r>
        <w:rPr>
          <w:rtl w:val="true"/>
          <w:lang w:eastAsia="he-IL"/>
        </w:rPr>
        <w:t>שהם נמצאים בתחתית שבתחתית שבתח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כניס אותם לתוך האירוע של קופת חולים </w:t>
      </w:r>
      <w:bookmarkStart w:id="2301" w:name="_ETM_Q1_4528509"/>
      <w:bookmarkEnd w:id="2301"/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וה אותם לבריאות הגוף ונכניס אותם פנ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4533588"/>
      <w:bookmarkStart w:id="2303" w:name="_ETM_Q1_4533538"/>
      <w:bookmarkStart w:id="2304" w:name="_ETM_Q1_4533588"/>
      <w:bookmarkStart w:id="2305" w:name="_ETM_Q1_4533538"/>
      <w:bookmarkEnd w:id="2304"/>
      <w:bookmarkEnd w:id="2305"/>
    </w:p>
    <w:p>
      <w:pPr>
        <w:pStyle w:val="Normal"/>
        <w:rPr>
          <w:lang w:eastAsia="he-IL"/>
        </w:rPr>
      </w:pPr>
      <w:bookmarkStart w:id="2306" w:name="_ETM_Q1_4533753"/>
      <w:bookmarkStart w:id="2307" w:name="_ETM_Q1_4533714"/>
      <w:bookmarkEnd w:id="2306"/>
      <w:bookmarkEnd w:id="2307"/>
      <w:r>
        <w:rPr>
          <w:rtl w:val="true"/>
          <w:lang w:eastAsia="he-IL"/>
        </w:rPr>
        <w:t xml:space="preserve">מה </w:t>
      </w:r>
      <w:bookmarkStart w:id="2308" w:name="_ETM_Q1_4534555"/>
      <w:bookmarkEnd w:id="2308"/>
      <w:r>
        <w:rPr>
          <w:rtl w:val="true"/>
          <w:lang w:eastAsia="he-IL"/>
        </w:rPr>
        <w:t>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טוב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פורמה הכניסה עוד לא </w:t>
      </w:r>
      <w:bookmarkStart w:id="2309" w:name="_ETM_Q1_4540667"/>
      <w:bookmarkEnd w:id="2309"/>
      <w:r>
        <w:rPr>
          <w:rtl w:val="true"/>
          <w:lang w:eastAsia="he-IL"/>
        </w:rPr>
        <w:t>מעט אוכלוסיות לתוך מערכת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קרה </w:t>
      </w:r>
      <w:bookmarkStart w:id="2310" w:name="_ETM_Q1_4545041"/>
      <w:bookmarkEnd w:id="2310"/>
      <w:r>
        <w:rPr>
          <w:rtl w:val="true"/>
          <w:lang w:eastAsia="he-IL"/>
        </w:rPr>
        <w:t>אבל מהצד ה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ותה אוכלוסייה שלמענה או לפחות </w:t>
      </w:r>
      <w:bookmarkStart w:id="2311" w:name="_ETM_Q1_4548661"/>
      <w:bookmarkEnd w:id="2311"/>
      <w:r>
        <w:rPr>
          <w:rtl w:val="true"/>
          <w:lang w:eastAsia="he-IL"/>
        </w:rPr>
        <w:t>ברובה למענה נוצרה הרפורמה נשארה שוב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אחר שהם</w:t>
      </w:r>
      <w:bookmarkStart w:id="2312" w:name="_ETM_Q1_4552241"/>
      <w:bookmarkEnd w:id="2312"/>
      <w:r>
        <w:rPr>
          <w:rtl w:val="true"/>
          <w:lang w:eastAsia="he-IL"/>
        </w:rPr>
        <w:t xml:space="preserve"> הכי 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הם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כרגע על שליש </w:t>
      </w:r>
      <w:bookmarkStart w:id="2313" w:name="_ETM_Q1_4558333"/>
      <w:bookmarkEnd w:id="2313"/>
      <w:r>
        <w:rPr>
          <w:rtl w:val="true"/>
          <w:lang w:eastAsia="he-IL"/>
        </w:rPr>
        <w:t>מאותם מקבלי קצבת נכו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ש מהם הם מתמודדי נפש </w:t>
      </w:r>
      <w:bookmarkStart w:id="2314" w:name="_ETM_Q1_4561655"/>
      <w:bookmarkEnd w:id="2314"/>
      <w:r>
        <w:rPr>
          <w:rtl w:val="true"/>
          <w:lang w:eastAsia="he-IL"/>
        </w:rPr>
        <w:t xml:space="preserve">שהסעיף הראשי שלהם זה נכות נפשית שמן הסתם נלווית לזה </w:t>
      </w:r>
      <w:bookmarkStart w:id="2315" w:name="_ETM_Q1_4565454"/>
      <w:bookmarkEnd w:id="2315"/>
      <w:r>
        <w:rPr>
          <w:rtl w:val="true"/>
          <w:lang w:eastAsia="he-IL"/>
        </w:rPr>
        <w:t>גם בריאות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ווה עוד אובדן כושר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2316" w:name="_ETM_Q1_4571718"/>
      <w:bookmarkEnd w:id="2316"/>
      <w:r>
        <w:rPr>
          <w:rtl w:val="true"/>
          <w:lang w:eastAsia="he-IL"/>
        </w:rPr>
        <w:t xml:space="preserve"> אוכלוסייה הכי חלשה שלא מסוגלת בדרך כלל גם להת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4578406"/>
      <w:bookmarkStart w:id="2318" w:name="_ETM_Q1_4578350"/>
      <w:bookmarkStart w:id="2319" w:name="_ETM_Q1_4578406"/>
      <w:bookmarkStart w:id="2320" w:name="_ETM_Q1_4578350"/>
      <w:bookmarkEnd w:id="2319"/>
      <w:bookmarkEnd w:id="2320"/>
    </w:p>
    <w:p>
      <w:pPr>
        <w:pStyle w:val="Normal"/>
        <w:rPr>
          <w:lang w:eastAsia="he-IL"/>
        </w:rPr>
      </w:pPr>
      <w:bookmarkStart w:id="2321" w:name="_ETM_Q1_4578573"/>
      <w:bookmarkStart w:id="2322" w:name="_ETM_Q1_4578526"/>
      <w:bookmarkEnd w:id="2321"/>
      <w:bookmarkEnd w:id="2322"/>
      <w:r>
        <w:rPr>
          <w:rtl w:val="true"/>
          <w:lang w:eastAsia="he-IL"/>
        </w:rPr>
        <w:t xml:space="preserve">מה </w:t>
      </w:r>
      <w:bookmarkStart w:id="2323" w:name="_ETM_Q1_4575941"/>
      <w:bookmarkEnd w:id="2323"/>
      <w:r>
        <w:rPr>
          <w:rtl w:val="true"/>
          <w:lang w:eastAsia="he-IL"/>
        </w:rPr>
        <w:t>שק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אירוע של התקנות וה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ורמה פגעה בהם</w:t>
      </w:r>
      <w:r>
        <w:rPr>
          <w:rtl w:val="true"/>
          <w:lang w:eastAsia="he-IL"/>
        </w:rPr>
        <w:t xml:space="preserve">, </w:t>
      </w:r>
      <w:bookmarkStart w:id="2324" w:name="_ETM_Q1_4580448"/>
      <w:bookmarkEnd w:id="2324"/>
      <w:r>
        <w:rPr>
          <w:rtl w:val="true"/>
          <w:lang w:eastAsia="he-IL"/>
        </w:rPr>
        <w:t xml:space="preserve">הם פחות יכולים לקבל שירותים כי השירותים נתפסים על ידי </w:t>
      </w:r>
      <w:bookmarkStart w:id="2325" w:name="_ETM_Q1_4586744"/>
      <w:bookmarkEnd w:id="2325"/>
      <w:r>
        <w:rPr>
          <w:rtl w:val="true"/>
          <w:lang w:eastAsia="he-IL"/>
        </w:rPr>
        <w:t>אוכלוס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הצו הזה ו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כנס </w:t>
      </w:r>
      <w:bookmarkStart w:id="2326" w:name="_ETM_Q1_4589149"/>
      <w:bookmarkEnd w:id="2326"/>
      <w:r>
        <w:rPr>
          <w:rtl w:val="true"/>
          <w:lang w:eastAsia="he-IL"/>
        </w:rPr>
        <w:t>עכשיו לכל יתר הדברים שכת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גם עליהם מה </w:t>
      </w:r>
      <w:bookmarkStart w:id="2327" w:name="_ETM_Q1_4590221"/>
      <w:bookmarkEnd w:id="2327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דברת כרגע על זה שהוצאתם </w:t>
      </w:r>
      <w:bookmarkStart w:id="2328" w:name="_ETM_Q1_4594651"/>
      <w:bookmarkEnd w:id="2328"/>
      <w:r>
        <w:rPr>
          <w:rtl w:val="true"/>
          <w:lang w:eastAsia="he-IL"/>
        </w:rPr>
        <w:t>אותם מ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מתמודדי הנפש שמקבלים קצבת נכו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329" w:name="_ETM_Q1_4601876"/>
      <w:bookmarkEnd w:id="2329"/>
      <w:r>
        <w:rPr>
          <w:rtl w:val="true"/>
          <w:lang w:eastAsia="he-IL"/>
        </w:rPr>
        <w:t>לא נמצא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4605360"/>
      <w:bookmarkStart w:id="2331" w:name="_ETM_Q1_4605308"/>
      <w:bookmarkStart w:id="2332" w:name="_ETM_Q1_4605360"/>
      <w:bookmarkStart w:id="2333" w:name="_ETM_Q1_4605308"/>
      <w:bookmarkEnd w:id="2332"/>
      <w:bookmarkEnd w:id="2333"/>
    </w:p>
    <w:p>
      <w:pPr>
        <w:pStyle w:val="Normal"/>
        <w:rPr>
          <w:lang w:eastAsia="he-IL"/>
        </w:rPr>
      </w:pPr>
      <w:bookmarkStart w:id="2334" w:name="_ETM_Q1_4605508"/>
      <w:bookmarkStart w:id="2335" w:name="_ETM_Q1_4605460"/>
      <w:bookmarkEnd w:id="2334"/>
      <w:bookmarkEnd w:id="2335"/>
      <w:r>
        <w:rPr>
          <w:rtl w:val="true"/>
          <w:lang w:eastAsia="he-IL"/>
        </w:rPr>
        <w:t>אתה בעצמך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בדוק אם </w:t>
      </w:r>
      <w:bookmarkStart w:id="2336" w:name="_ETM_Q1_4607387"/>
      <w:bookmarkEnd w:id="2336"/>
      <w:r>
        <w:rPr>
          <w:rtl w:val="true"/>
          <w:lang w:eastAsia="he-IL"/>
        </w:rPr>
        <w:t>מי שצריך הכי הרבה באמת מקבל את הכי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מתמודדי נפש שהם עם קצבת נכות כללית </w:t>
      </w:r>
      <w:bookmarkStart w:id="2337" w:name="_ETM_Q1_4616437"/>
      <w:bookmarkEnd w:id="2337"/>
      <w:r>
        <w:rPr>
          <w:rtl w:val="true"/>
          <w:lang w:eastAsia="he-IL"/>
        </w:rPr>
        <w:t>לא יקבלו את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שתמשו בשירותים האלה</w:t>
      </w:r>
      <w:r>
        <w:rPr>
          <w:rtl w:val="true"/>
          <w:lang w:eastAsia="he-IL"/>
        </w:rPr>
        <w:t xml:space="preserve">, </w:t>
      </w:r>
      <w:bookmarkStart w:id="2338" w:name="_ETM_Q1_4617314"/>
      <w:bookmarkEnd w:id="2338"/>
      <w:r>
        <w:rPr>
          <w:rtl w:val="true"/>
          <w:lang w:eastAsia="he-IL"/>
        </w:rPr>
        <w:t>אתם מוציאים אותם מהשירות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דעים לה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</w:t>
      </w:r>
      <w:bookmarkStart w:id="2339" w:name="_ETM_Q1_4622820"/>
      <w:bookmarkEnd w:id="2339"/>
      <w:r>
        <w:rPr>
          <w:rtl w:val="true"/>
          <w:lang w:eastAsia="he-IL"/>
        </w:rPr>
        <w:t>שהם ייקחו 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בואו לתור כי מה לעשות</w:t>
      </w:r>
      <w:r>
        <w:rPr>
          <w:rtl w:val="true"/>
          <w:lang w:eastAsia="he-IL"/>
        </w:rPr>
        <w:t xml:space="preserve">, </w:t>
      </w:r>
      <w:bookmarkStart w:id="2340" w:name="_ETM_Q1_4625840"/>
      <w:bookmarkEnd w:id="2340"/>
      <w:r>
        <w:rPr>
          <w:rtl w:val="true"/>
          <w:lang w:eastAsia="he-IL"/>
        </w:rPr>
        <w:t>כי בדיוק הם לא התעו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וך 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2341" w:name="_ETM_Q1_4630337"/>
      <w:bookmarkEnd w:id="2341"/>
      <w:r>
        <w:rPr>
          <w:rtl w:val="true"/>
          <w:lang w:eastAsia="he-IL"/>
        </w:rPr>
        <w:t>לח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בלתי נפרד מהמחל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4631738"/>
      <w:bookmarkStart w:id="2343" w:name="_ETM_Q1_4634932"/>
      <w:bookmarkStart w:id="2344" w:name="_ETM_Q1_4634880"/>
      <w:bookmarkStart w:id="2345" w:name="_ETM_Q1_4631738"/>
      <w:bookmarkStart w:id="2346" w:name="_ETM_Q1_4634932"/>
      <w:bookmarkStart w:id="2347" w:name="_ETM_Q1_4634880"/>
      <w:bookmarkEnd w:id="2345"/>
      <w:bookmarkEnd w:id="2346"/>
      <w:bookmarkEnd w:id="2347"/>
    </w:p>
    <w:p>
      <w:pPr>
        <w:pStyle w:val="Style31"/>
        <w:keepNext w:val="true"/>
        <w:rPr/>
      </w:pPr>
      <w:bookmarkStart w:id="2348" w:name="ET_yor_644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4632072"/>
      <w:bookmarkStart w:id="2350" w:name="_ETM_Q1_4632048"/>
      <w:bookmarkEnd w:id="2349"/>
      <w:bookmarkEnd w:id="2350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4635978"/>
      <w:bookmarkStart w:id="2352" w:name="_ETM_Q1_4634631"/>
      <w:bookmarkStart w:id="2353" w:name="_ETM_Q1_4634586"/>
      <w:bookmarkStart w:id="2354" w:name="_ETM_Q1_4635978"/>
      <w:bookmarkStart w:id="2355" w:name="_ETM_Q1_4634631"/>
      <w:bookmarkStart w:id="2356" w:name="_ETM_Q1_4634586"/>
      <w:bookmarkEnd w:id="2354"/>
      <w:bookmarkEnd w:id="2355"/>
      <w:bookmarkEnd w:id="2356"/>
    </w:p>
    <w:p>
      <w:pPr>
        <w:pStyle w:val="Style14"/>
        <w:keepNext w:val="true"/>
        <w:rPr/>
      </w:pPr>
      <w:bookmarkStart w:id="2357" w:name="ET_speaker_615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4636343"/>
      <w:bookmarkStart w:id="2359" w:name="_ETM_Q1_4636315"/>
      <w:bookmarkEnd w:id="2358"/>
      <w:bookmarkEnd w:id="2359"/>
      <w:r>
        <w:rPr>
          <w:rtl w:val="true"/>
          <w:lang w:eastAsia="he-IL"/>
        </w:rPr>
        <w:t xml:space="preserve">לכן </w:t>
      </w:r>
      <w:bookmarkStart w:id="2360" w:name="_ETM_Q1_4636658"/>
      <w:bookmarkEnd w:id="2360"/>
      <w:r>
        <w:rPr>
          <w:rtl w:val="true"/>
          <w:lang w:eastAsia="he-IL"/>
        </w:rPr>
        <w:t xml:space="preserve">אני אומרת שאני לא מצליחה להבין את </w:t>
      </w:r>
      <w:bookmarkStart w:id="2361" w:name="_ETM_Q1_4637908"/>
      <w:bookmarkEnd w:id="2361"/>
      <w:r>
        <w:rPr>
          <w:rtl w:val="true"/>
          <w:lang w:eastAsia="he-IL"/>
        </w:rPr>
        <w:t>משרד הבריאות שהכניס לתוך הפטור את אותם קשישים שמקבלים</w:t>
      </w:r>
      <w:bookmarkStart w:id="2362" w:name="_ETM_Q1_4638989"/>
      <w:bookmarkEnd w:id="2362"/>
      <w:r>
        <w:rPr>
          <w:rtl w:val="true"/>
          <w:lang w:eastAsia="he-IL"/>
        </w:rPr>
        <w:t xml:space="preserve"> קצבת נכות וקיבלו לפני כן את הפטור של נכות </w:t>
      </w:r>
      <w:bookmarkStart w:id="2363" w:name="_ETM_Q1_4645709"/>
      <w:bookmarkEnd w:id="2363"/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שהם הגיעו לקשישים הם מקבלים קצבת ק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ימים </w:t>
      </w:r>
      <w:bookmarkStart w:id="2364" w:name="_ETM_Q1_4654117"/>
      <w:bookmarkEnd w:id="2364"/>
      <w:r>
        <w:rPr>
          <w:rtl w:val="true"/>
          <w:lang w:eastAsia="he-IL"/>
        </w:rPr>
        <w:t>להם את הסכום כדי שיהיו כמו קצבת הנכות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365" w:name="_ETM_Q1_4658552"/>
      <w:bookmarkEnd w:id="2365"/>
      <w:r>
        <w:rPr>
          <w:rtl w:val="true"/>
          <w:lang w:eastAsia="he-IL"/>
        </w:rPr>
        <w:t>כן נמצאים ב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צליחה להבין את האירוע של הוצאת מתמודדי הנפש הכרוניים מקבלי קצבת נכות </w:t>
      </w:r>
      <w:bookmarkStart w:id="2366" w:name="_ETM_Q1_4668059"/>
      <w:bookmarkEnd w:id="2366"/>
      <w:r>
        <w:rPr>
          <w:rtl w:val="true"/>
          <w:lang w:eastAsia="he-IL"/>
        </w:rPr>
        <w:t>כללית מתוך הפט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רור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4669477"/>
      <w:bookmarkStart w:id="2368" w:name="_ETM_Q1_4669426"/>
      <w:bookmarkStart w:id="2369" w:name="_ETM_Q1_4669477"/>
      <w:bookmarkStart w:id="2370" w:name="_ETM_Q1_4669426"/>
      <w:bookmarkEnd w:id="2369"/>
      <w:bookmarkEnd w:id="2370"/>
    </w:p>
    <w:p>
      <w:pPr>
        <w:pStyle w:val="Style31"/>
        <w:keepNext w:val="true"/>
        <w:rPr/>
      </w:pPr>
      <w:bookmarkStart w:id="2371" w:name="ET_yor_644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4670969"/>
      <w:bookmarkStart w:id="2373" w:name="_ETM_Q1_4670933"/>
      <w:bookmarkEnd w:id="2372"/>
      <w:bookmarkEnd w:id="2373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bookmarkStart w:id="2374" w:name="_ETM_Q1_4672691"/>
      <w:bookmarkEnd w:id="237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ודנהיימר הזמין אותנו למעשה להציע הצעות נוספות להכניס לרשימת</w:t>
      </w:r>
      <w:bookmarkStart w:id="2375" w:name="_ETM_Q1_4674317"/>
      <w:bookmarkEnd w:id="2375"/>
      <w:r>
        <w:rPr>
          <w:rtl w:val="true"/>
          <w:lang w:eastAsia="he-IL"/>
        </w:rPr>
        <w:t xml:space="preserve"> הפ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לא נדון בזה מיד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376" w:name="_ETM_Q1_4680943"/>
      <w:bookmarkEnd w:id="2376"/>
      <w:r>
        <w:rPr>
          <w:rtl w:val="true"/>
          <w:lang w:eastAsia="he-IL"/>
        </w:rPr>
        <w:t xml:space="preserve">אנחנו קודם כל צריכים לאשר שיש משהו לחייב ואז אתה </w:t>
      </w:r>
      <w:bookmarkStart w:id="2377" w:name="_ETM_Q1_4683589"/>
      <w:bookmarkEnd w:id="2377"/>
      <w:r>
        <w:rPr>
          <w:rtl w:val="true"/>
          <w:lang w:eastAsia="he-IL"/>
        </w:rPr>
        <w:t xml:space="preserve">מגיע לפטור ואנחנו עוד לא אישרנו את מה אנחנו רוצים </w:t>
      </w:r>
      <w:bookmarkStart w:id="2378" w:name="_ETM_Q1_4685043"/>
      <w:bookmarkEnd w:id="2378"/>
      <w:r>
        <w:rPr>
          <w:rtl w:val="true"/>
          <w:lang w:eastAsia="he-IL"/>
        </w:rPr>
        <w:t>ל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 זה גם נפרד בין הצו לבין התקנות</w:t>
      </w:r>
      <w:r>
        <w:rPr>
          <w:rtl w:val="true"/>
          <w:lang w:eastAsia="he-IL"/>
        </w:rPr>
        <w:t xml:space="preserve">, </w:t>
      </w:r>
      <w:bookmarkStart w:id="2379" w:name="_ETM_Q1_4690628"/>
      <w:bookmarkEnd w:id="2379"/>
      <w:r>
        <w:rPr>
          <w:rtl w:val="true"/>
          <w:lang w:eastAsia="he-IL"/>
        </w:rPr>
        <w:t>הפטורים נמצאים בתקנות</w:t>
      </w:r>
      <w:r>
        <w:rPr>
          <w:rtl w:val="true"/>
          <w:lang w:eastAsia="he-IL"/>
        </w:rPr>
        <w:t xml:space="preserve">. </w:t>
      </w:r>
      <w:bookmarkStart w:id="2380" w:name="_ETM_Q1_4693411"/>
      <w:bookmarkEnd w:id="2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1" w:name="_ETM_Q1_4690557"/>
      <w:bookmarkStart w:id="2382" w:name="_ETM_Q1_4693465"/>
      <w:bookmarkStart w:id="2383" w:name="_ETM_Q1_4690557"/>
      <w:bookmarkStart w:id="2384" w:name="_ETM_Q1_4693465"/>
      <w:bookmarkEnd w:id="2383"/>
      <w:bookmarkEnd w:id="2384"/>
    </w:p>
    <w:p>
      <w:pPr>
        <w:pStyle w:val="Style14"/>
        <w:keepNext w:val="true"/>
        <w:rPr/>
      </w:pPr>
      <w:bookmarkStart w:id="2385" w:name="ET_speaker_615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6" w:name="_ETM_Q1_4690907"/>
      <w:bookmarkStart w:id="2387" w:name="_ETM_Q1_4690876"/>
      <w:bookmarkEnd w:id="2386"/>
      <w:bookmarkEnd w:id="2387"/>
      <w:r>
        <w:rPr>
          <w:rtl w:val="true"/>
          <w:lang w:eastAsia="he-IL"/>
        </w:rPr>
        <w:t xml:space="preserve">שזה גם לא ברור מה זה </w:t>
      </w:r>
      <w:bookmarkStart w:id="2388" w:name="_ETM_Q1_4696038"/>
      <w:bookmarkEnd w:id="2388"/>
      <w:r>
        <w:rPr>
          <w:rtl w:val="true"/>
          <w:lang w:eastAsia="he-IL"/>
        </w:rPr>
        <w:t>ההפר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4692613"/>
      <w:bookmarkStart w:id="2390" w:name="_ETM_Q1_4695771"/>
      <w:bookmarkStart w:id="2391" w:name="_ETM_Q1_4695720"/>
      <w:bookmarkStart w:id="2392" w:name="_ETM_Q1_4692613"/>
      <w:bookmarkStart w:id="2393" w:name="_ETM_Q1_4695771"/>
      <w:bookmarkStart w:id="2394" w:name="_ETM_Q1_4695720"/>
      <w:bookmarkEnd w:id="2392"/>
      <w:bookmarkEnd w:id="2393"/>
      <w:bookmarkEnd w:id="2394"/>
    </w:p>
    <w:p>
      <w:pPr>
        <w:pStyle w:val="Style31"/>
        <w:keepNext w:val="true"/>
        <w:rPr/>
      </w:pPr>
      <w:bookmarkStart w:id="2395" w:name="ET_yor_644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4692962"/>
      <w:bookmarkStart w:id="2397" w:name="_ETM_Q1_4692932"/>
      <w:bookmarkEnd w:id="2396"/>
      <w:bookmarkEnd w:id="2397"/>
      <w:r>
        <w:rPr>
          <w:rtl w:val="true"/>
          <w:lang w:eastAsia="he-IL"/>
        </w:rPr>
        <w:t>אנחנו נגיע לפטורים ונצלול</w:t>
      </w:r>
      <w:r>
        <w:rPr>
          <w:rtl w:val="true"/>
          <w:lang w:eastAsia="he-IL"/>
        </w:rPr>
        <w:t>.</w:t>
      </w:r>
      <w:bookmarkStart w:id="2398" w:name="_ETM_Q1_4697267"/>
      <w:bookmarkEnd w:id="2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4699244"/>
      <w:bookmarkStart w:id="2400" w:name="_ETM_Q1_4697312"/>
      <w:bookmarkStart w:id="2401" w:name="_ETM_Q1_4699244"/>
      <w:bookmarkStart w:id="2402" w:name="_ETM_Q1_4697312"/>
      <w:bookmarkEnd w:id="2401"/>
      <w:bookmarkEnd w:id="2402"/>
    </w:p>
    <w:p>
      <w:pPr>
        <w:pStyle w:val="Style14"/>
        <w:keepNext w:val="true"/>
        <w:rPr/>
      </w:pPr>
      <w:bookmarkStart w:id="2403" w:name="ET_speaker_622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4699555"/>
      <w:bookmarkStart w:id="2405" w:name="_ETM_Q1_4699529"/>
      <w:bookmarkEnd w:id="2404"/>
      <w:bookmarkEnd w:id="2405"/>
      <w:r>
        <w:rPr>
          <w:rtl w:val="true"/>
          <w:lang w:eastAsia="he-IL"/>
        </w:rPr>
        <w:t>בדיו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4698259"/>
      <w:bookmarkStart w:id="2407" w:name="_ETM_Q1_4698212"/>
      <w:bookmarkStart w:id="2408" w:name="_ETM_Q1_4698259"/>
      <w:bookmarkStart w:id="2409" w:name="_ETM_Q1_4698212"/>
      <w:bookmarkEnd w:id="2408"/>
      <w:bookmarkEnd w:id="2409"/>
    </w:p>
    <w:p>
      <w:pPr>
        <w:pStyle w:val="Style31"/>
        <w:keepNext w:val="true"/>
        <w:rPr/>
      </w:pPr>
      <w:bookmarkStart w:id="2410" w:name="ET_yor_644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4699743"/>
      <w:bookmarkStart w:id="2412" w:name="_ETM_Q1_4699714"/>
      <w:bookmarkEnd w:id="2411"/>
      <w:bookmarkEnd w:id="2412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ת קצב הדיון</w:t>
      </w:r>
      <w:r>
        <w:rPr>
          <w:rtl w:val="true"/>
          <w:lang w:eastAsia="he-IL"/>
        </w:rPr>
        <w:t xml:space="preserve">, </w:t>
      </w:r>
      <w:bookmarkStart w:id="2413" w:name="_ETM_Q1_4698807"/>
      <w:bookmarkEnd w:id="2413"/>
      <w:r>
        <w:rPr>
          <w:rtl w:val="true"/>
          <w:lang w:eastAsia="he-IL"/>
        </w:rPr>
        <w:t>לא נראה לי שאנחנו נגיע ב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4705423"/>
      <w:bookmarkStart w:id="2415" w:name="_ETM_Q1_4704071"/>
      <w:bookmarkStart w:id="2416" w:name="_ETM_Q1_4704024"/>
      <w:bookmarkStart w:id="2417" w:name="_ETM_Q1_4705423"/>
      <w:bookmarkStart w:id="2418" w:name="_ETM_Q1_4704071"/>
      <w:bookmarkStart w:id="2419" w:name="_ETM_Q1_4704024"/>
      <w:bookmarkEnd w:id="2417"/>
      <w:bookmarkEnd w:id="2418"/>
      <w:bookmarkEnd w:id="2419"/>
    </w:p>
    <w:p>
      <w:pPr>
        <w:pStyle w:val="Style14"/>
        <w:keepNext w:val="true"/>
        <w:rPr/>
      </w:pPr>
      <w:bookmarkStart w:id="2420" w:name="ET_speaker_615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4705722"/>
      <w:bookmarkStart w:id="2422" w:name="_ETM_Q1_4705698"/>
      <w:bookmarkEnd w:id="2421"/>
      <w:bookmarkEnd w:id="2422"/>
      <w:r>
        <w:rPr>
          <w:rtl w:val="true"/>
          <w:lang w:eastAsia="he-IL"/>
        </w:rPr>
        <w:t xml:space="preserve">אדוני מתכוון להצביע </w:t>
      </w:r>
      <w:bookmarkStart w:id="2423" w:name="_ETM_Q1_4708313"/>
      <w:bookmarkEnd w:id="242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? </w:t>
      </w:r>
      <w:bookmarkStart w:id="2424" w:name="_ETM_Q1_4705734"/>
      <w:bookmarkEnd w:id="2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4706726"/>
      <w:bookmarkStart w:id="2426" w:name="_ETM_Q1_4705780"/>
      <w:bookmarkStart w:id="2427" w:name="_ETM_Q1_4706726"/>
      <w:bookmarkStart w:id="2428" w:name="_ETM_Q1_4705780"/>
      <w:bookmarkEnd w:id="2427"/>
      <w:bookmarkEnd w:id="2428"/>
    </w:p>
    <w:p>
      <w:pPr>
        <w:pStyle w:val="Style31"/>
        <w:keepNext w:val="true"/>
        <w:rPr/>
      </w:pPr>
      <w:bookmarkStart w:id="2429" w:name="ET_yor_644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0" w:name="_ETM_Q1_4707013"/>
      <w:bookmarkStart w:id="2431" w:name="_ETM_Q1_4706989"/>
      <w:bookmarkEnd w:id="2430"/>
      <w:bookmarkEnd w:id="2431"/>
      <w:r>
        <w:rPr>
          <w:rtl w:val="true"/>
          <w:lang w:eastAsia="he-IL"/>
        </w:rPr>
        <w:t>אני לא יודע מה תהיה התפתחו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מין </w:t>
      </w:r>
      <w:bookmarkStart w:id="2432" w:name="_ETM_Q1_4712119"/>
      <w:bookmarkEnd w:id="2432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4709686"/>
      <w:bookmarkStart w:id="2434" w:name="_ETM_Q1_4708501"/>
      <w:bookmarkStart w:id="2435" w:name="_ETM_Q1_4708454"/>
      <w:bookmarkStart w:id="2436" w:name="_ETM_Q1_4709686"/>
      <w:bookmarkStart w:id="2437" w:name="_ETM_Q1_4708501"/>
      <w:bookmarkStart w:id="2438" w:name="_ETM_Q1_4708454"/>
      <w:bookmarkEnd w:id="2436"/>
      <w:bookmarkEnd w:id="2437"/>
      <w:bookmarkEnd w:id="2438"/>
    </w:p>
    <w:p>
      <w:pPr>
        <w:pStyle w:val="Style14"/>
        <w:keepNext w:val="true"/>
        <w:rPr/>
      </w:pPr>
      <w:bookmarkStart w:id="2439" w:name="ET_speaker_615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4709996"/>
      <w:bookmarkStart w:id="2441" w:name="_ETM_Q1_4709968"/>
      <w:bookmarkEnd w:id="2440"/>
      <w:bookmarkEnd w:id="2441"/>
      <w:r>
        <w:rPr>
          <w:rtl w:val="true"/>
          <w:lang w:eastAsia="he-IL"/>
        </w:rPr>
        <w:t>אין לנו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פשר להצביע בלי נתונים ובלי </w:t>
      </w:r>
      <w:bookmarkStart w:id="2442" w:name="_ETM_Q1_4710262"/>
      <w:bookmarkEnd w:id="2442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4712192"/>
      <w:bookmarkStart w:id="2444" w:name="_ETM_Q1_4711187"/>
      <w:bookmarkStart w:id="2445" w:name="_ETM_Q1_4711143"/>
      <w:bookmarkStart w:id="2446" w:name="_ETM_Q1_4712192"/>
      <w:bookmarkStart w:id="2447" w:name="_ETM_Q1_4711187"/>
      <w:bookmarkStart w:id="2448" w:name="_ETM_Q1_4711143"/>
      <w:bookmarkEnd w:id="2446"/>
      <w:bookmarkEnd w:id="2447"/>
      <w:bookmarkEnd w:id="2448"/>
    </w:p>
    <w:p>
      <w:pPr>
        <w:pStyle w:val="Style31"/>
        <w:keepNext w:val="true"/>
        <w:rPr/>
      </w:pPr>
      <w:bookmarkStart w:id="2449" w:name="ET_yor_644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4712499"/>
      <w:bookmarkStart w:id="2451" w:name="_ETM_Q1_4712468"/>
      <w:bookmarkEnd w:id="2450"/>
      <w:bookmarkEnd w:id="2451"/>
      <w:r>
        <w:rPr>
          <w:rtl w:val="true"/>
          <w:lang w:eastAsia="he-IL"/>
        </w:rPr>
        <w:t xml:space="preserve">אנחנו עוד לא אפילו התחלנו לשמוע את הצדדים שיושבים </w:t>
      </w:r>
      <w:bookmarkStart w:id="2452" w:name="_ETM_Q1_4713146"/>
      <w:bookmarkEnd w:id="2452"/>
      <w:r>
        <w:rPr>
          <w:rtl w:val="true"/>
          <w:lang w:eastAsia="he-IL"/>
        </w:rPr>
        <w:t>כאן סביב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4718079"/>
      <w:bookmarkStart w:id="2454" w:name="_ETM_Q1_4717116"/>
      <w:bookmarkStart w:id="2455" w:name="_ETM_Q1_4717056"/>
      <w:bookmarkStart w:id="2456" w:name="_ETM_Q1_4718079"/>
      <w:bookmarkStart w:id="2457" w:name="_ETM_Q1_4717116"/>
      <w:bookmarkStart w:id="2458" w:name="_ETM_Q1_4717056"/>
      <w:bookmarkEnd w:id="2456"/>
      <w:bookmarkEnd w:id="2457"/>
      <w:bookmarkEnd w:id="2458"/>
    </w:p>
    <w:p>
      <w:pPr>
        <w:pStyle w:val="Style14"/>
        <w:keepNext w:val="true"/>
        <w:rPr/>
      </w:pPr>
      <w:bookmarkStart w:id="2459" w:name="ET_speaker_615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0" w:name="_ETM_Q1_4718428"/>
      <w:bookmarkStart w:id="2461" w:name="_ETM_Q1_4718398"/>
      <w:bookmarkEnd w:id="2460"/>
      <w:bookmarkEnd w:id="2461"/>
      <w:r>
        <w:rPr>
          <w:rtl w:val="true"/>
          <w:lang w:eastAsia="he-IL"/>
        </w:rPr>
        <w:t xml:space="preserve">אני רוצה לשאול גם לגבי הנושא </w:t>
      </w:r>
      <w:bookmarkStart w:id="2462" w:name="_ETM_Q1_4723657"/>
      <w:bookmarkEnd w:id="2462"/>
      <w:r>
        <w:rPr>
          <w:rtl w:val="true"/>
          <w:lang w:eastAsia="he-IL"/>
        </w:rPr>
        <w:t>של חיוב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קיים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כירים </w:t>
      </w:r>
      <w:bookmarkStart w:id="2463" w:name="_ETM_Q1_4724160"/>
      <w:bookmarkEnd w:id="246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נוגד את חוזר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לא מעטים </w:t>
      </w:r>
      <w:bookmarkStart w:id="2464" w:name="_ETM_Q1_4730048"/>
      <w:bookmarkEnd w:id="2464"/>
      <w:r>
        <w:rPr>
          <w:rtl w:val="true"/>
          <w:lang w:eastAsia="he-IL"/>
        </w:rPr>
        <w:t>שמתעסקים עם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 אפשר לגבות מראש כסף אלא </w:t>
      </w:r>
      <w:bookmarkStart w:id="2465" w:name="_ETM_Q1_4733449"/>
      <w:bookmarkEnd w:id="2465"/>
      <w:r>
        <w:rPr>
          <w:rtl w:val="true"/>
          <w:lang w:eastAsia="he-IL"/>
        </w:rPr>
        <w:t xml:space="preserve">אם כן רק מגיעים לקבל את השירות בעצמו ולכן איך </w:t>
      </w:r>
      <w:bookmarkStart w:id="2466" w:name="_ETM_Q1_4741069"/>
      <w:bookmarkEnd w:id="2466"/>
      <w:r>
        <w:rPr>
          <w:rtl w:val="true"/>
          <w:lang w:eastAsia="he-IL"/>
        </w:rPr>
        <w:t>אתם עושים דבר כזה בניגוד לכל החוזרים שקיימ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bookmarkStart w:id="2467" w:name="_ETM_Q1_4745179"/>
      <w:bookmarkEnd w:id="2467"/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בקש כסף מראש ואם הוא לא מגיע </w:t>
      </w:r>
      <w:bookmarkStart w:id="2468" w:name="_ETM_Q1_4750202"/>
      <w:bookmarkEnd w:id="2468"/>
      <w:r>
        <w:rPr>
          <w:rtl w:val="true"/>
          <w:lang w:eastAsia="he-IL"/>
        </w:rPr>
        <w:t>אז רק אם הוא מגיש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רק להכביד עוד </w:t>
      </w:r>
      <w:bookmarkStart w:id="2469" w:name="_ETM_Q1_4751012"/>
      <w:bookmarkEnd w:id="2469"/>
      <w:r>
        <w:rPr>
          <w:rtl w:val="true"/>
          <w:lang w:eastAsia="he-IL"/>
        </w:rPr>
        <w:t>ועוד בירוקרטיה על אנשים שזקוקים לטיפולים נפשיים כאלה ואחרים</w:t>
      </w:r>
      <w:r>
        <w:rPr>
          <w:rtl w:val="true"/>
          <w:lang w:eastAsia="he-IL"/>
        </w:rPr>
        <w:t>.</w:t>
      </w:r>
      <w:bookmarkStart w:id="2470" w:name="_ETM_Q1_4757233"/>
      <w:bookmarkEnd w:id="247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4759399"/>
      <w:bookmarkStart w:id="2472" w:name="_ETM_Q1_4758325"/>
      <w:bookmarkStart w:id="2473" w:name="_ETM_Q1_4758271"/>
      <w:bookmarkStart w:id="2474" w:name="_ETM_Q1_4759399"/>
      <w:bookmarkStart w:id="2475" w:name="_ETM_Q1_4758325"/>
      <w:bookmarkStart w:id="2476" w:name="_ETM_Q1_4758271"/>
      <w:bookmarkEnd w:id="2474"/>
      <w:bookmarkEnd w:id="2475"/>
      <w:bookmarkEnd w:id="2476"/>
    </w:p>
    <w:p>
      <w:pPr>
        <w:pStyle w:val="Style31"/>
        <w:keepNext w:val="true"/>
        <w:rPr/>
      </w:pPr>
      <w:bookmarkStart w:id="2477" w:name="ET_yor_644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4759764"/>
      <w:bookmarkStart w:id="2479" w:name="_ETM_Q1_4759727"/>
      <w:bookmarkEnd w:id="2478"/>
      <w:bookmarkEnd w:id="2479"/>
      <w:r>
        <w:rPr>
          <w:rtl w:val="true"/>
          <w:lang w:eastAsia="he-IL"/>
        </w:rPr>
        <w:t>המשרד עוד לא סיים את ההצג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צגת </w:t>
      </w:r>
      <w:bookmarkStart w:id="2480" w:name="_ETM_Q1_4762428"/>
      <w:bookmarkEnd w:id="2480"/>
      <w:r>
        <w:rPr>
          <w:rtl w:val="true"/>
          <w:lang w:eastAsia="he-IL"/>
        </w:rPr>
        <w:t>שהמשרד הכ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נחנו שואלים את כל השאלות אנחנו צריכים </w:t>
      </w:r>
      <w:bookmarkStart w:id="2481" w:name="_ETM_Q1_4765511"/>
      <w:bookmarkEnd w:id="2481"/>
      <w:r>
        <w:rPr>
          <w:rtl w:val="true"/>
          <w:lang w:eastAsia="he-IL"/>
        </w:rPr>
        <w:t>לקבל קודם כל את כל האינפורמ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תחלנו עם ליאור </w:t>
      </w:r>
      <w:bookmarkStart w:id="2482" w:name="_ETM_Q1_4768789"/>
      <w:bookmarkEnd w:id="2482"/>
      <w:r>
        <w:rPr>
          <w:rtl w:val="true"/>
          <w:lang w:eastAsia="he-IL"/>
        </w:rPr>
        <w:t>ועם גלעד ועכשיו אנחנו נבקש מדינה להציג בפנינו</w:t>
      </w:r>
      <w:r>
        <w:rPr>
          <w:rtl w:val="true"/>
          <w:lang w:eastAsia="he-IL"/>
        </w:rPr>
        <w:t xml:space="preserve">. </w:t>
      </w:r>
      <w:bookmarkStart w:id="2483" w:name="_ETM_Q1_4789093"/>
      <w:bookmarkEnd w:id="2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4789805"/>
      <w:bookmarkStart w:id="2485" w:name="_ETM_Q1_4789137"/>
      <w:bookmarkStart w:id="2486" w:name="_ETM_Q1_4789805"/>
      <w:bookmarkStart w:id="2487" w:name="_ETM_Q1_4789137"/>
      <w:bookmarkEnd w:id="2486"/>
      <w:bookmarkEnd w:id="2487"/>
    </w:p>
    <w:p>
      <w:pPr>
        <w:pStyle w:val="Style14"/>
        <w:keepNext w:val="true"/>
        <w:rPr/>
      </w:pPr>
      <w:bookmarkStart w:id="2488" w:name="ET_speaker_615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9" w:name="_ETM_Q1_4790110"/>
      <w:bookmarkStart w:id="2490" w:name="_ETM_Q1_4790085"/>
      <w:bookmarkEnd w:id="2489"/>
      <w:bookmarkEnd w:id="2490"/>
      <w:r>
        <w:rPr>
          <w:rtl w:val="true"/>
          <w:lang w:eastAsia="he-IL"/>
        </w:rPr>
        <w:t xml:space="preserve">רק הערת </w:t>
      </w:r>
      <w:bookmarkStart w:id="2491" w:name="_ETM_Q1_4789103"/>
      <w:bookmarkEnd w:id="2491"/>
      <w:r>
        <w:rPr>
          <w:rtl w:val="true"/>
          <w:lang w:eastAsia="he-IL"/>
        </w:rPr>
        <w:t>ביניים לפני שדינה מ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מבקש </w:t>
      </w:r>
      <w:bookmarkStart w:id="2492" w:name="_ETM_Q1_4791840"/>
      <w:bookmarkEnd w:id="2492"/>
      <w:r>
        <w:rPr>
          <w:rtl w:val="true"/>
          <w:lang w:eastAsia="he-IL"/>
        </w:rPr>
        <w:t>לעדכ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ית פה בדיון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עם נוספת </w:t>
      </w:r>
      <w:bookmarkStart w:id="2493" w:name="_ETM_Q1_4795971"/>
      <w:bookmarkEnd w:id="2493"/>
      <w:r>
        <w:rPr>
          <w:rtl w:val="true"/>
          <w:lang w:eastAsia="he-IL"/>
        </w:rPr>
        <w:t>כניסתה של עינב צנגאוקר נמנעת לב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ם ברמה פיזית</w:t>
      </w:r>
      <w:r>
        <w:rPr>
          <w:rtl w:val="true"/>
          <w:lang w:eastAsia="he-IL"/>
        </w:rPr>
        <w:t xml:space="preserve">. </w:t>
      </w:r>
      <w:bookmarkStart w:id="2494" w:name="_ETM_Q1_4802821"/>
      <w:bookmarkEnd w:id="2494"/>
      <w:r>
        <w:rPr>
          <w:rtl w:val="true"/>
          <w:lang w:eastAsia="he-IL"/>
        </w:rPr>
        <w:t>המשמר עומד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לו את הדלתות למ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נב צנגאוקר </w:t>
      </w:r>
      <w:bookmarkStart w:id="2495" w:name="_ETM_Q1_4805378"/>
      <w:bookmarkEnd w:id="2495"/>
      <w:r>
        <w:rPr>
          <w:rtl w:val="true"/>
          <w:lang w:eastAsia="he-IL"/>
        </w:rPr>
        <w:t>מנסה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חרי זה גם יגבו ממנה כסף </w:t>
      </w:r>
      <w:bookmarkStart w:id="2496" w:name="_ETM_Q1_4813849"/>
      <w:bookmarkEnd w:id="2496"/>
      <w:r>
        <w:rPr>
          <w:rtl w:val="true"/>
          <w:lang w:eastAsia="he-IL"/>
        </w:rPr>
        <w:t xml:space="preserve">על הטיפול השיקומי שהיא תצטרך בגלל מה שהממשלה עושה לבן </w:t>
      </w:r>
      <w:bookmarkStart w:id="2497" w:name="_ETM_Q1_4815863"/>
      <w:bookmarkEnd w:id="2497"/>
      <w:r>
        <w:rPr>
          <w:rtl w:val="true"/>
          <w:lang w:eastAsia="he-IL"/>
        </w:rPr>
        <w:t>שלה ול</w:t>
      </w:r>
      <w:r>
        <w:rPr>
          <w:rtl w:val="true"/>
          <w:lang w:eastAsia="he-IL"/>
        </w:rPr>
        <w:t>-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וחטופות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4819004"/>
      <w:bookmarkStart w:id="2499" w:name="_ETM_Q1_4818951"/>
      <w:bookmarkStart w:id="2500" w:name="_ETM_Q1_4819004"/>
      <w:bookmarkStart w:id="2501" w:name="_ETM_Q1_4818951"/>
      <w:bookmarkEnd w:id="2500"/>
      <w:bookmarkEnd w:id="2501"/>
    </w:p>
    <w:p>
      <w:pPr>
        <w:pStyle w:val="Style14"/>
        <w:keepNext w:val="true"/>
        <w:rPr/>
      </w:pPr>
      <w:bookmarkStart w:id="2502" w:name="ET_speaker_615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503" w:name="_ETM_Q1_4820384"/>
      <w:bookmarkStart w:id="2504" w:name="_ETM_Q1_4820366"/>
      <w:bookmarkEnd w:id="2503"/>
      <w:bookmarkEnd w:id="2504"/>
      <w:r>
        <w:rPr>
          <w:rtl w:val="true"/>
          <w:lang w:eastAsia="he-IL"/>
        </w:rPr>
        <w:t xml:space="preserve">ה לא הממשלה </w:t>
      </w:r>
      <w:bookmarkStart w:id="2505" w:name="_ETM_Q1_4821742"/>
      <w:bookmarkEnd w:id="2505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תקן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4824552"/>
      <w:bookmarkStart w:id="2507" w:name="_ETM_Q1_4823792"/>
      <w:bookmarkStart w:id="2508" w:name="_ETM_Q1_4823744"/>
      <w:bookmarkStart w:id="2509" w:name="_ETM_Q1_4824552"/>
      <w:bookmarkStart w:id="2510" w:name="_ETM_Q1_4823792"/>
      <w:bookmarkStart w:id="2511" w:name="_ETM_Q1_4823744"/>
      <w:bookmarkEnd w:id="2509"/>
      <w:bookmarkEnd w:id="2510"/>
      <w:bookmarkEnd w:id="2511"/>
    </w:p>
    <w:p>
      <w:pPr>
        <w:pStyle w:val="Style14"/>
        <w:keepNext w:val="true"/>
        <w:rPr/>
      </w:pPr>
      <w:bookmarkStart w:id="2512" w:name="ET_speaker_615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4824908"/>
      <w:bookmarkStart w:id="2514" w:name="_ETM_Q1_4824877"/>
      <w:bookmarkEnd w:id="2513"/>
      <w:bookmarkEnd w:id="2514"/>
      <w:r>
        <w:rPr>
          <w:rtl w:val="true"/>
          <w:lang w:eastAsia="he-IL"/>
        </w:rPr>
        <w:t>החמאס אשם</w:t>
      </w:r>
      <w:r>
        <w:rPr>
          <w:rtl w:val="true"/>
          <w:lang w:eastAsia="he-IL"/>
        </w:rPr>
        <w:t xml:space="preserve">, </w:t>
      </w:r>
      <w:bookmarkStart w:id="2515" w:name="_ETM_Q1_4827512"/>
      <w:bookmarkEnd w:id="2515"/>
      <w:r>
        <w:rPr>
          <w:rtl w:val="true"/>
          <w:lang w:eastAsia="he-IL"/>
        </w:rPr>
        <w:t>הממשלה אח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תיק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מאס </w:t>
      </w:r>
      <w:bookmarkStart w:id="2516" w:name="_ETM_Q1_4837117"/>
      <w:bookmarkEnd w:id="2516"/>
      <w:r>
        <w:rPr>
          <w:rtl w:val="true"/>
          <w:lang w:eastAsia="he-IL"/>
        </w:rPr>
        <w:t>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אחראית שהם ל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4839659"/>
      <w:bookmarkStart w:id="2518" w:name="_ETM_Q1_4842017"/>
      <w:bookmarkStart w:id="2519" w:name="_ETM_Q1_4841964"/>
      <w:bookmarkStart w:id="2520" w:name="_ETM_Q1_4839659"/>
      <w:bookmarkStart w:id="2521" w:name="_ETM_Q1_4842017"/>
      <w:bookmarkStart w:id="2522" w:name="_ETM_Q1_4841964"/>
      <w:bookmarkEnd w:id="2520"/>
      <w:bookmarkEnd w:id="2521"/>
      <w:bookmarkEnd w:id="2522"/>
    </w:p>
    <w:p>
      <w:pPr>
        <w:pStyle w:val="Style31"/>
        <w:keepNext w:val="true"/>
        <w:rPr/>
      </w:pPr>
      <w:bookmarkStart w:id="2523" w:name="ET_yor_644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4840007"/>
      <w:bookmarkStart w:id="2525" w:name="_ETM_Q1_4839975"/>
      <w:bookmarkEnd w:id="2524"/>
      <w:bookmarkEnd w:id="2525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2526" w:name="_ETM_Q1_4842198"/>
      <w:bookmarkEnd w:id="2526"/>
      <w:r>
        <w:rPr>
          <w:rtl w:val="true"/>
          <w:lang w:eastAsia="he-IL"/>
        </w:rPr>
        <w:t>תודה רבה על הה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4841744"/>
      <w:bookmarkStart w:id="2528" w:name="_ETM_Q1_4844786"/>
      <w:bookmarkStart w:id="2529" w:name="_ETM_Q1_4844739"/>
      <w:bookmarkStart w:id="2530" w:name="_ETM_Q1_4841744"/>
      <w:bookmarkStart w:id="2531" w:name="_ETM_Q1_4844786"/>
      <w:bookmarkStart w:id="2532" w:name="_ETM_Q1_4844739"/>
      <w:bookmarkEnd w:id="2530"/>
      <w:bookmarkEnd w:id="2531"/>
      <w:bookmarkEnd w:id="2532"/>
    </w:p>
    <w:p>
      <w:pPr>
        <w:pStyle w:val="Style14"/>
        <w:keepNext w:val="true"/>
        <w:rPr/>
      </w:pPr>
      <w:bookmarkStart w:id="2533" w:name="ET_speaker_615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4" w:name="_ETM_Q1_4842044"/>
      <w:bookmarkStart w:id="2535" w:name="_ETM_Q1_4842018"/>
      <w:bookmarkEnd w:id="2534"/>
      <w:bookmarkEnd w:id="2535"/>
      <w:r>
        <w:rPr>
          <w:rtl w:val="true"/>
          <w:lang w:eastAsia="he-IL"/>
        </w:rPr>
        <w:t xml:space="preserve">ויושב ראש הכנסת אשם על הביזיון </w:t>
      </w:r>
      <w:bookmarkStart w:id="2536" w:name="_ETM_Q1_4845329"/>
      <w:bookmarkEnd w:id="2536"/>
      <w:r>
        <w:rPr>
          <w:rtl w:val="true"/>
          <w:lang w:eastAsia="he-IL"/>
        </w:rPr>
        <w:t>שעינב צנגאוקר לא יכולה לה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4851729"/>
      <w:bookmarkStart w:id="2538" w:name="_ETM_Q1_4850676"/>
      <w:bookmarkStart w:id="2539" w:name="_ETM_Q1_4850632"/>
      <w:bookmarkStart w:id="2540" w:name="_ETM_Q1_4851729"/>
      <w:bookmarkStart w:id="2541" w:name="_ETM_Q1_4850676"/>
      <w:bookmarkStart w:id="2542" w:name="_ETM_Q1_4850632"/>
      <w:bookmarkEnd w:id="2540"/>
      <w:bookmarkEnd w:id="2541"/>
      <w:bookmarkEnd w:id="2542"/>
    </w:p>
    <w:p>
      <w:pPr>
        <w:pStyle w:val="Style31"/>
        <w:keepNext w:val="true"/>
        <w:rPr/>
      </w:pPr>
      <w:bookmarkStart w:id="2543" w:name="ET_yor_644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4852043"/>
      <w:bookmarkStart w:id="2545" w:name="_ETM_Q1_4852014"/>
      <w:bookmarkEnd w:id="2544"/>
      <w:bookmarkEnd w:id="254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6" w:name="_ETM_Q1_4783021"/>
      <w:bookmarkStart w:id="2547" w:name="_ETM_Q1_4775419"/>
      <w:bookmarkStart w:id="2548" w:name="_ETM_Q1_4775372"/>
      <w:bookmarkStart w:id="2549" w:name="_ETM_Q1_4783021"/>
      <w:bookmarkStart w:id="2550" w:name="_ETM_Q1_4775419"/>
      <w:bookmarkStart w:id="2551" w:name="_ETM_Q1_4775372"/>
      <w:bookmarkEnd w:id="2549"/>
      <w:bookmarkEnd w:id="2550"/>
      <w:bookmarkEnd w:id="2551"/>
    </w:p>
    <w:p>
      <w:pPr>
        <w:pStyle w:val="Style35"/>
        <w:keepNext w:val="true"/>
        <w:rPr>
          <w:lang w:eastAsia="he-IL"/>
        </w:rPr>
      </w:pPr>
      <w:bookmarkStart w:id="2552" w:name="ET_guest_דינה_צ_רנו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4783341"/>
      <w:bookmarkStart w:id="2554" w:name="_ETM_Q1_4783317"/>
      <w:bookmarkEnd w:id="2553"/>
      <w:bookmarkEnd w:id="2554"/>
      <w:r>
        <w:rPr>
          <w:rtl w:val="true"/>
          <w:lang w:eastAsia="he-IL"/>
        </w:rPr>
        <w:t xml:space="preserve">האמת שמרבית הדברים נאמרו כאן בעל פה אבל נעשה את </w:t>
      </w:r>
      <w:bookmarkStart w:id="2555" w:name="_ETM_Q1_4861178"/>
      <w:bookmarkEnd w:id="2555"/>
      <w:r>
        <w:rPr>
          <w:rtl w:val="true"/>
          <w:lang w:eastAsia="he-IL"/>
        </w:rPr>
        <w:t>זה ככה זריז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עיקרי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ראשון אנחנו </w:t>
      </w:r>
      <w:bookmarkStart w:id="2556" w:name="_ETM_Q1_4870674"/>
      <w:bookmarkEnd w:id="2556"/>
      <w:r>
        <w:rPr>
          <w:rtl w:val="true"/>
          <w:lang w:eastAsia="he-IL"/>
        </w:rPr>
        <w:t xml:space="preserve">מעוניינים להוריד את ההשתתפויות העצמיות של המבוטחים שמשלמים על </w:t>
      </w:r>
      <w:bookmarkStart w:id="2557" w:name="_ETM_Q1_4876389"/>
      <w:bookmarkEnd w:id="2557"/>
      <w:r>
        <w:rPr>
          <w:rtl w:val="true"/>
          <w:lang w:eastAsia="he-IL"/>
        </w:rPr>
        <w:t>טיפולים אצל מטפלים עצמאיים בכשל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עד להנגיש את השירות ולאפשר </w:t>
      </w:r>
      <w:bookmarkStart w:id="2558" w:name="_ETM_Q1_4883426"/>
      <w:bookmarkEnd w:id="2558"/>
      <w:r>
        <w:rPr>
          <w:rtl w:val="true"/>
          <w:lang w:eastAsia="he-IL"/>
        </w:rPr>
        <w:t xml:space="preserve">למבוטחים לצרוך אותו יותר בקלות כל עוד יש </w:t>
      </w:r>
      <w:bookmarkStart w:id="2559" w:name="_ETM_Q1_4886956"/>
      <w:bookmarkEnd w:id="2559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>.</w:t>
      </w:r>
      <w:bookmarkStart w:id="2560" w:name="_ETM_Q1_4887693"/>
      <w:bookmarkEnd w:id="2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4888341"/>
      <w:bookmarkStart w:id="2562" w:name="_ETM_Q1_4887737"/>
      <w:bookmarkStart w:id="2563" w:name="_ETM_Q1_4888341"/>
      <w:bookmarkStart w:id="2564" w:name="_ETM_Q1_4887737"/>
      <w:bookmarkEnd w:id="2563"/>
      <w:bookmarkEnd w:id="2564"/>
    </w:p>
    <w:p>
      <w:pPr>
        <w:pStyle w:val="Style14"/>
        <w:keepNext w:val="true"/>
        <w:rPr/>
      </w:pPr>
      <w:bookmarkStart w:id="2565" w:name="ET_speaker_נעה_בן_שבת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4888647"/>
      <w:bookmarkEnd w:id="2566"/>
      <w:r>
        <w:rPr>
          <w:rtl w:val="true"/>
          <w:lang w:eastAsia="he-IL"/>
        </w:rPr>
        <w:t>א</w:t>
      </w:r>
      <w:bookmarkStart w:id="2567" w:name="_ETM_Q1_4888679"/>
      <w:bookmarkEnd w:id="2567"/>
      <w:r>
        <w:rPr>
          <w:rtl w:val="true"/>
          <w:lang w:eastAsia="he-IL"/>
        </w:rPr>
        <w:t>תם מצאתם שזה מה שגרם להפחתת הביקוש למטפלים העצמאיים</w:t>
      </w:r>
      <w:r>
        <w:rPr>
          <w:rtl w:val="true"/>
          <w:lang w:eastAsia="he-IL"/>
        </w:rPr>
        <w:t xml:space="preserve">? </w:t>
      </w:r>
      <w:bookmarkStart w:id="2568" w:name="_ETM_Q1_4891809"/>
      <w:bookmarkEnd w:id="2568"/>
      <w:r>
        <w:rPr>
          <w:rtl w:val="true"/>
          <w:lang w:eastAsia="he-IL"/>
        </w:rPr>
        <w:t>המח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4890376"/>
      <w:bookmarkStart w:id="2570" w:name="_ETM_Q1_4893276"/>
      <w:bookmarkStart w:id="2571" w:name="_ETM_Q1_4893225"/>
      <w:bookmarkStart w:id="2572" w:name="_ETM_Q1_4890376"/>
      <w:bookmarkStart w:id="2573" w:name="_ETM_Q1_4893276"/>
      <w:bookmarkStart w:id="2574" w:name="_ETM_Q1_4893225"/>
      <w:bookmarkEnd w:id="2572"/>
      <w:bookmarkEnd w:id="2573"/>
      <w:bookmarkEnd w:id="2574"/>
    </w:p>
    <w:p>
      <w:pPr>
        <w:pStyle w:val="Style35"/>
        <w:keepNext w:val="true"/>
        <w:rPr>
          <w:lang w:eastAsia="he-IL"/>
        </w:rPr>
      </w:pPr>
      <w:bookmarkStart w:id="2575" w:name="ET_guest_דינה_צ_רנו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4890678"/>
      <w:bookmarkStart w:id="2577" w:name="_ETM_Q1_4890653"/>
      <w:bookmarkEnd w:id="2576"/>
      <w:bookmarkEnd w:id="2577"/>
      <w:r>
        <w:rPr>
          <w:rtl w:val="true"/>
          <w:lang w:eastAsia="he-IL"/>
        </w:rPr>
        <w:t>בין היתר בוודאי שהמחיר מהווה ח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עשינו </w:t>
      </w:r>
      <w:bookmarkStart w:id="2578" w:name="_ETM_Q1_4896851"/>
      <w:bookmarkEnd w:id="2578"/>
      <w:r>
        <w:rPr>
          <w:rtl w:val="true"/>
          <w:lang w:eastAsia="he-IL"/>
        </w:rPr>
        <w:t xml:space="preserve">סקר ויצאנו ושאלנו את כל המטופלים למה לא </w:t>
      </w:r>
      <w:bookmarkStart w:id="2579" w:name="_ETM_Q1_4896744"/>
      <w:bookmarkEnd w:id="2579"/>
      <w:r>
        <w:rPr>
          <w:rtl w:val="true"/>
          <w:lang w:eastAsia="he-IL"/>
        </w:rPr>
        <w:t>הלכתם וצרכתם שם את 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4901938"/>
      <w:bookmarkStart w:id="2581" w:name="_ETM_Q1_4898604"/>
      <w:bookmarkStart w:id="2582" w:name="_ETM_Q1_4898574"/>
      <w:bookmarkStart w:id="2583" w:name="_ETM_Q1_4901938"/>
      <w:bookmarkStart w:id="2584" w:name="_ETM_Q1_4898604"/>
      <w:bookmarkStart w:id="2585" w:name="_ETM_Q1_4898574"/>
      <w:bookmarkEnd w:id="2583"/>
      <w:bookmarkEnd w:id="2584"/>
      <w:bookmarkEnd w:id="2585"/>
    </w:p>
    <w:p>
      <w:pPr>
        <w:pStyle w:val="Style14"/>
        <w:keepNext w:val="true"/>
        <w:rPr/>
      </w:pPr>
      <w:bookmarkStart w:id="2586" w:name="ET_speaker_615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4902270"/>
      <w:bookmarkStart w:id="2588" w:name="_ETM_Q1_4902236"/>
      <w:bookmarkEnd w:id="2587"/>
      <w:bookmarkEnd w:id="25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4899509"/>
      <w:bookmarkStart w:id="2590" w:name="_ETM_Q1_4899907"/>
      <w:bookmarkStart w:id="2591" w:name="_ETM_Q1_4899857"/>
      <w:bookmarkStart w:id="2592" w:name="_ETM_Q1_4899509"/>
      <w:bookmarkStart w:id="2593" w:name="_ETM_Q1_4899907"/>
      <w:bookmarkStart w:id="2594" w:name="_ETM_Q1_4899857"/>
      <w:bookmarkEnd w:id="2592"/>
      <w:bookmarkEnd w:id="2593"/>
      <w:bookmarkEnd w:id="2594"/>
    </w:p>
    <w:p>
      <w:pPr>
        <w:pStyle w:val="Style14"/>
        <w:keepNext w:val="true"/>
        <w:rPr/>
      </w:pPr>
      <w:bookmarkStart w:id="2595" w:name="ET_speaker_נעה_בן_שבת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6" w:name="_ETM_Q1_4899808"/>
      <w:bookmarkStart w:id="2597" w:name="_ETM_Q1_4899784"/>
      <w:bookmarkEnd w:id="2596"/>
      <w:bookmarkEnd w:id="2597"/>
      <w:r>
        <w:rPr>
          <w:rtl w:val="true"/>
          <w:lang w:eastAsia="he-IL"/>
        </w:rPr>
        <w:t xml:space="preserve">נאמר קודם שהייתה ירידה </w:t>
      </w:r>
      <w:bookmarkStart w:id="2598" w:name="_ETM_Q1_4905560"/>
      <w:bookmarkEnd w:id="259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אם התברר </w:t>
      </w:r>
      <w:bookmarkStart w:id="2599" w:name="_ETM_Q1_4909445"/>
      <w:bookmarkEnd w:id="2599"/>
      <w:r>
        <w:rPr>
          <w:rtl w:val="true"/>
          <w:lang w:eastAsia="he-IL"/>
        </w:rPr>
        <w:t>שהמחיר היה חסם גבוה מדי</w:t>
      </w:r>
      <w:r>
        <w:rPr>
          <w:rtl w:val="true"/>
          <w:lang w:eastAsia="he-IL"/>
        </w:rPr>
        <w:t>?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4913419"/>
      <w:bookmarkStart w:id="2601" w:name="_ETM_Q1_4913370"/>
      <w:bookmarkStart w:id="2602" w:name="_ETM_Q1_4913419"/>
      <w:bookmarkStart w:id="2603" w:name="_ETM_Q1_4913370"/>
      <w:bookmarkEnd w:id="2602"/>
      <w:bookmarkEnd w:id="2603"/>
    </w:p>
    <w:p>
      <w:pPr>
        <w:pStyle w:val="Style35"/>
        <w:keepNext w:val="true"/>
        <w:rPr>
          <w:lang w:eastAsia="he-IL"/>
        </w:rPr>
      </w:pPr>
      <w:bookmarkStart w:id="2604" w:name="ET_guest_ליאור_ברק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5" w:name="_ETM_Q1_4918011"/>
      <w:bookmarkStart w:id="2606" w:name="_ETM_Q1_4917988"/>
      <w:bookmarkStart w:id="2607" w:name="_ETM_Q1_4923076"/>
      <w:bookmarkStart w:id="2608" w:name="_ETM_Q1_4923047"/>
      <w:bookmarkEnd w:id="2605"/>
      <w:bookmarkEnd w:id="2606"/>
      <w:bookmarkEnd w:id="2607"/>
      <w:bookmarkEnd w:id="2608"/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609" w:name="_ETM_Q1_4915481"/>
      <w:bookmarkEnd w:id="2609"/>
      <w:r>
        <w:rPr>
          <w:rtl w:val="true"/>
          <w:lang w:eastAsia="he-IL"/>
        </w:rPr>
        <w:t>מה ש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התמיכה שלנו בהיקף של מאות מיליוני שקלים </w:t>
      </w:r>
      <w:bookmarkStart w:id="2610" w:name="_ETM_Q1_4918437"/>
      <w:bookmarkEnd w:id="2610"/>
      <w:r>
        <w:rPr>
          <w:rtl w:val="true"/>
          <w:lang w:eastAsia="he-IL"/>
        </w:rPr>
        <w:t xml:space="preserve">לקופות על הגדלת המגעים הייתה רק על מגעים שהם לא </w:t>
      </w:r>
      <w:bookmarkStart w:id="2611" w:name="_ETM_Q1_4925869"/>
      <w:bookmarkEnd w:id="2611"/>
      <w:r>
        <w:rPr>
          <w:rtl w:val="true"/>
          <w:lang w:eastAsia="he-IL"/>
        </w:rPr>
        <w:t>אצל מטפל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ל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ור המגעים </w:t>
      </w:r>
      <w:bookmarkStart w:id="2612" w:name="_ETM_Q1_4930436"/>
      <w:bookmarkEnd w:id="2612"/>
      <w:r>
        <w:rPr>
          <w:rtl w:val="true"/>
          <w:lang w:eastAsia="he-IL"/>
        </w:rPr>
        <w:t>של המטפל העצמאי 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תי שהכמות </w:t>
      </w:r>
      <w:bookmarkStart w:id="2613" w:name="_ETM_Q1_4932441"/>
      <w:bookmarkEnd w:id="2613"/>
      <w:r>
        <w:rPr>
          <w:rtl w:val="true"/>
          <w:lang w:eastAsia="he-IL"/>
        </w:rPr>
        <w:t>י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שיעור הטיפולים אצל מטפלים עצמאיים ירד</w:t>
      </w:r>
      <w:r>
        <w:rPr>
          <w:rtl w:val="true"/>
          <w:lang w:eastAsia="he-IL"/>
        </w:rPr>
        <w:t xml:space="preserve">, </w:t>
      </w:r>
      <w:bookmarkStart w:id="2614" w:name="_ETM_Q1_4940493"/>
      <w:bookmarkEnd w:id="2614"/>
      <w:r>
        <w:rPr>
          <w:rtl w:val="true"/>
          <w:lang w:eastAsia="he-IL"/>
        </w:rPr>
        <w:t>כי התמרוץ שלנו היה רק למסלול הקופ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15" w:name="_ETM_Q1_4941546"/>
      <w:bookmarkStart w:id="2616" w:name="_ETM_Q1_4941471"/>
      <w:bookmarkStart w:id="2617" w:name="_ETM_Q1_4940467"/>
      <w:bookmarkStart w:id="2618" w:name="_ETM_Q1_4940423"/>
      <w:bookmarkStart w:id="2619" w:name="_ETM_Q1_4941546"/>
      <w:bookmarkStart w:id="2620" w:name="_ETM_Q1_4941471"/>
      <w:bookmarkStart w:id="2621" w:name="_ETM_Q1_4940467"/>
      <w:bookmarkStart w:id="2622" w:name="_ETM_Q1_4940423"/>
      <w:bookmarkEnd w:id="2619"/>
      <w:bookmarkEnd w:id="2620"/>
      <w:bookmarkEnd w:id="2621"/>
      <w:bookmarkEnd w:id="2622"/>
    </w:p>
    <w:p>
      <w:pPr>
        <w:pStyle w:val="Style35"/>
        <w:keepNext w:val="true"/>
        <w:rPr>
          <w:lang w:eastAsia="he-IL"/>
        </w:rPr>
      </w:pPr>
      <w:bookmarkStart w:id="2623" w:name="ET_guest_911805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4941792"/>
      <w:bookmarkStart w:id="2625" w:name="_ETM_Q1_4941765"/>
      <w:bookmarkStart w:id="2626" w:name="_ETM_Q1_4942183"/>
      <w:bookmarkStart w:id="2627" w:name="_ETM_Q1_4942144"/>
      <w:bookmarkEnd w:id="2624"/>
      <w:bookmarkEnd w:id="2625"/>
      <w:bookmarkEnd w:id="2626"/>
      <w:bookmarkEnd w:id="2627"/>
      <w:r>
        <w:rPr>
          <w:rtl w:val="true"/>
          <w:lang w:eastAsia="he-IL"/>
        </w:rPr>
        <w:t xml:space="preserve">זה רק מסלול </w:t>
      </w:r>
      <w:bookmarkStart w:id="2628" w:name="_ETM_Q1_4943151"/>
      <w:bookmarkEnd w:id="2628"/>
      <w:r>
        <w:rPr>
          <w:rtl w:val="true"/>
          <w:lang w:eastAsia="he-IL"/>
        </w:rPr>
        <w:t xml:space="preserve">שהוא נולד אך ורק בבריאות נפש שבתוך הסל יש שירות </w:t>
      </w:r>
      <w:bookmarkStart w:id="2629" w:name="_ETM_Q1_4943753"/>
      <w:bookmarkEnd w:id="2629"/>
      <w:r>
        <w:rPr>
          <w:rtl w:val="true"/>
          <w:lang w:eastAsia="he-IL"/>
        </w:rPr>
        <w:t>שניתן בהשתתפות עצמית כל כך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630" w:name="_ETM_Q1_4946622"/>
      <w:bookmarkEnd w:id="2630"/>
      <w:r>
        <w:rPr>
          <w:rtl w:val="true"/>
          <w:lang w:eastAsia="he-IL"/>
        </w:rPr>
        <w:t>במערכת הבריאות שום טיפול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ך ורק קיים בבריאות </w:t>
      </w:r>
      <w:bookmarkStart w:id="2631" w:name="_ETM_Q1_4955036"/>
      <w:bookmarkEnd w:id="2631"/>
      <w:r>
        <w:rPr>
          <w:rtl w:val="true"/>
          <w:lang w:eastAsia="he-IL"/>
        </w:rPr>
        <w:t>הנפש וזו חרפה שהמסלול הזה בכלל עדיין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וריד את </w:t>
      </w:r>
      <w:bookmarkStart w:id="2632" w:name="_ETM_Q1_4957210"/>
      <w:bookmarkEnd w:id="2632"/>
      <w:r>
        <w:rPr>
          <w:rtl w:val="true"/>
          <w:lang w:eastAsia="he-IL"/>
        </w:rPr>
        <w:t>זה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להתגאות בזה שאתם נותנים את זה ולא </w:t>
      </w:r>
      <w:bookmarkStart w:id="2633" w:name="_ETM_Q1_4960352"/>
      <w:bookmarkEnd w:id="2633"/>
      <w:r>
        <w:rPr>
          <w:rtl w:val="true"/>
          <w:lang w:eastAsia="he-IL"/>
        </w:rPr>
        <w:t>לבטל את המסל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4964297"/>
      <w:bookmarkStart w:id="2635" w:name="_ETM_Q1_4961451"/>
      <w:bookmarkStart w:id="2636" w:name="_ETM_Q1_4961401"/>
      <w:bookmarkStart w:id="2637" w:name="_ETM_Q1_4964297"/>
      <w:bookmarkStart w:id="2638" w:name="_ETM_Q1_4961451"/>
      <w:bookmarkStart w:id="2639" w:name="_ETM_Q1_4961401"/>
      <w:bookmarkEnd w:id="2637"/>
      <w:bookmarkEnd w:id="2638"/>
      <w:bookmarkEnd w:id="2639"/>
    </w:p>
    <w:p>
      <w:pPr>
        <w:pStyle w:val="Style31"/>
        <w:keepNext w:val="true"/>
        <w:rPr/>
      </w:pPr>
      <w:bookmarkStart w:id="2640" w:name="ET_yor_644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1" w:name="_ETM_Q1_4964632"/>
      <w:bookmarkStart w:id="2642" w:name="_ETM_Q1_4964598"/>
      <w:bookmarkEnd w:id="2641"/>
      <w:bookmarkEnd w:id="264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643" w:name="_ETM_Q1_4963768"/>
      <w:bookmarkEnd w:id="2643"/>
      <w:r>
        <w:rPr>
          <w:rtl w:val="true"/>
          <w:lang w:eastAsia="he-IL"/>
        </w:rPr>
        <w:t xml:space="preserve">אני מבקש מעתה ואילך לא להפריע לה עד סיום הצגת המצגת ואחרי </w:t>
      </w:r>
      <w:bookmarkStart w:id="2644" w:name="_ETM_Q1_4967518"/>
      <w:bookmarkEnd w:id="2644"/>
      <w:r>
        <w:rPr>
          <w:rtl w:val="true"/>
          <w:lang w:eastAsia="he-IL"/>
        </w:rPr>
        <w:t xml:space="preserve">זה ניתן לכולם לשאול שאלות ולהעיר את הערותיהם בצורה </w:t>
      </w:r>
      <w:bookmarkStart w:id="2645" w:name="_ETM_Q1_4971616"/>
      <w:bookmarkEnd w:id="2645"/>
      <w:r>
        <w:rPr>
          <w:rtl w:val="true"/>
          <w:lang w:eastAsia="he-IL"/>
        </w:rPr>
        <w:t>מכוב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4974399"/>
      <w:bookmarkStart w:id="2647" w:name="_ETM_Q1_4973568"/>
      <w:bookmarkStart w:id="2648" w:name="_ETM_Q1_4973519"/>
      <w:bookmarkStart w:id="2649" w:name="_ETM_Q1_4974399"/>
      <w:bookmarkStart w:id="2650" w:name="_ETM_Q1_4973568"/>
      <w:bookmarkStart w:id="2651" w:name="_ETM_Q1_4973519"/>
      <w:bookmarkEnd w:id="2649"/>
      <w:bookmarkEnd w:id="2650"/>
      <w:bookmarkEnd w:id="2651"/>
    </w:p>
    <w:p>
      <w:pPr>
        <w:pStyle w:val="Style35"/>
        <w:keepNext w:val="true"/>
        <w:rPr>
          <w:lang w:eastAsia="he-IL"/>
        </w:rPr>
      </w:pPr>
      <w:bookmarkStart w:id="2652" w:name="ET_guest_דינה_צ_רנו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4974709"/>
      <w:bookmarkStart w:id="2654" w:name="_ETM_Q1_4974671"/>
      <w:bookmarkEnd w:id="2653"/>
      <w:bookmarkEnd w:id="2654"/>
      <w:r>
        <w:rPr>
          <w:rtl w:val="true"/>
          <w:lang w:eastAsia="he-IL"/>
        </w:rPr>
        <w:t>כמו שכבר צ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כאן תקרה רבעונית של רבעון </w:t>
      </w:r>
      <w:bookmarkStart w:id="2655" w:name="_ETM_Q1_4977914"/>
      <w:bookmarkEnd w:id="2655"/>
      <w:r>
        <w:rPr>
          <w:rtl w:val="true"/>
          <w:lang w:eastAsia="he-IL"/>
        </w:rPr>
        <w:t>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למעשה יהיה תשלום של שישה מגעים </w:t>
      </w:r>
      <w:bookmarkStart w:id="2656" w:name="_ETM_Q1_4979479"/>
      <w:bookmarkEnd w:id="2656"/>
      <w:r>
        <w:rPr>
          <w:rtl w:val="true"/>
          <w:lang w:eastAsia="he-IL"/>
        </w:rPr>
        <w:t xml:space="preserve">ברבעון כאשר מהרגע שיהיה את המפגש הראשון למשך שלושה </w:t>
      </w:r>
      <w:bookmarkStart w:id="2657" w:name="_ETM_Q1_4988583"/>
      <w:bookmarkEnd w:id="2657"/>
      <w:r>
        <w:rPr>
          <w:rtl w:val="true"/>
          <w:lang w:eastAsia="he-IL"/>
        </w:rPr>
        <w:t xml:space="preserve">חודשים רצופים לא יעברו את התקרה של </w:t>
      </w:r>
      <w:r>
        <w:rPr>
          <w:lang w:eastAsia="he-IL"/>
        </w:rPr>
        <w:t>2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2658" w:name="_ETM_Q1_4993058"/>
      <w:bookmarkEnd w:id="2658"/>
      <w:r>
        <w:rPr>
          <w:rtl w:val="true"/>
          <w:lang w:eastAsia="he-IL"/>
        </w:rPr>
        <w:t>שווה ערך לשישה ביק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4992709"/>
      <w:bookmarkStart w:id="2660" w:name="_ETM_Q1_4995034"/>
      <w:bookmarkStart w:id="2661" w:name="_ETM_Q1_4994985"/>
      <w:bookmarkStart w:id="2662" w:name="_ETM_Q1_4992709"/>
      <w:bookmarkStart w:id="2663" w:name="_ETM_Q1_4995034"/>
      <w:bookmarkStart w:id="2664" w:name="_ETM_Q1_4994985"/>
      <w:bookmarkEnd w:id="2662"/>
      <w:bookmarkEnd w:id="2663"/>
      <w:bookmarkEnd w:id="2664"/>
    </w:p>
    <w:p>
      <w:pPr>
        <w:pStyle w:val="Style31"/>
        <w:keepNext w:val="true"/>
        <w:rPr/>
      </w:pPr>
      <w:bookmarkStart w:id="2665" w:name="ET_yor_644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4993038"/>
      <w:bookmarkStart w:id="2667" w:name="_ETM_Q1_4993009"/>
      <w:bookmarkEnd w:id="2666"/>
      <w:bookmarkEnd w:id="2667"/>
      <w:r>
        <w:rPr>
          <w:rtl w:val="true"/>
          <w:lang w:eastAsia="he-IL"/>
        </w:rPr>
        <w:t xml:space="preserve">התקרה הרבעונית נמצאת בתוך התקר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5000868"/>
      <w:bookmarkStart w:id="2669" w:name="_ETM_Q1_4999636"/>
      <w:bookmarkStart w:id="2670" w:name="_ETM_Q1_4999589"/>
      <w:bookmarkStart w:id="2671" w:name="_ETM_Q1_5000868"/>
      <w:bookmarkStart w:id="2672" w:name="_ETM_Q1_4999636"/>
      <w:bookmarkStart w:id="2673" w:name="_ETM_Q1_4999589"/>
      <w:bookmarkEnd w:id="2671"/>
      <w:bookmarkEnd w:id="2672"/>
      <w:bookmarkEnd w:id="2673"/>
    </w:p>
    <w:p>
      <w:pPr>
        <w:pStyle w:val="Style35"/>
        <w:keepNext w:val="true"/>
        <w:rPr>
          <w:lang w:eastAsia="he-IL"/>
        </w:rPr>
      </w:pPr>
      <w:bookmarkStart w:id="2674" w:name="ET_guest_דינה_צ_רנו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5001190"/>
      <w:bookmarkStart w:id="2676" w:name="_ETM_Q1_5001160"/>
      <w:bookmarkEnd w:id="2675"/>
      <w:bookmarkEnd w:id="26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קרה נפ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כלולה תחת תקרת </w:t>
      </w:r>
      <w:bookmarkStart w:id="2677" w:name="_ETM_Q1_5002957"/>
      <w:bookmarkEnd w:id="2677"/>
      <w:r>
        <w:rPr>
          <w:rtl w:val="true"/>
          <w:lang w:eastAsia="he-IL"/>
        </w:rPr>
        <w:t>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קר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5003765"/>
      <w:bookmarkStart w:id="2679" w:name="_ETM_Q1_5004877"/>
      <w:bookmarkStart w:id="2680" w:name="_ETM_Q1_5004828"/>
      <w:bookmarkStart w:id="2681" w:name="_ETM_Q1_5003765"/>
      <w:bookmarkStart w:id="2682" w:name="_ETM_Q1_5004877"/>
      <w:bookmarkStart w:id="2683" w:name="_ETM_Q1_5004828"/>
      <w:bookmarkEnd w:id="2681"/>
      <w:bookmarkEnd w:id="2682"/>
      <w:bookmarkEnd w:id="2683"/>
    </w:p>
    <w:p>
      <w:pPr>
        <w:pStyle w:val="Style14"/>
        <w:keepNext w:val="true"/>
        <w:rPr/>
      </w:pPr>
      <w:bookmarkStart w:id="2684" w:name="ET_speaker_615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5004094"/>
      <w:bookmarkStart w:id="2686" w:name="_ETM_Q1_5004064"/>
      <w:bookmarkEnd w:id="2685"/>
      <w:bookmarkEnd w:id="2686"/>
      <w:r>
        <w:rPr>
          <w:rtl w:val="true"/>
          <w:lang w:eastAsia="he-IL"/>
        </w:rPr>
        <w:t>זה בדיוק האירוע</w:t>
      </w:r>
      <w:r>
        <w:rPr>
          <w:rtl w:val="true"/>
          <w:lang w:eastAsia="he-IL"/>
        </w:rPr>
        <w:t xml:space="preserve">. </w:t>
      </w:r>
      <w:bookmarkStart w:id="2687" w:name="_ETM_Q1_5006041"/>
      <w:bookmarkEnd w:id="2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5007461"/>
      <w:bookmarkStart w:id="2689" w:name="_ETM_Q1_5006185"/>
      <w:bookmarkStart w:id="2690" w:name="_ETM_Q1_5006141"/>
      <w:bookmarkStart w:id="2691" w:name="_ETM_Q1_5007461"/>
      <w:bookmarkStart w:id="2692" w:name="_ETM_Q1_5006185"/>
      <w:bookmarkStart w:id="2693" w:name="_ETM_Q1_5006141"/>
      <w:bookmarkEnd w:id="2691"/>
      <w:bookmarkEnd w:id="2692"/>
      <w:bookmarkEnd w:id="2693"/>
    </w:p>
    <w:p>
      <w:pPr>
        <w:pStyle w:val="Style35"/>
        <w:keepNext w:val="true"/>
        <w:rPr>
          <w:lang w:eastAsia="he-IL"/>
        </w:rPr>
      </w:pPr>
      <w:bookmarkStart w:id="2694" w:name="ET_guest_911805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5" w:name="_ETM_Q1_5007761"/>
      <w:bookmarkStart w:id="2696" w:name="_ETM_Q1_5007738"/>
      <w:bookmarkEnd w:id="2695"/>
      <w:bookmarkEnd w:id="2696"/>
      <w:r>
        <w:rPr>
          <w:rtl w:val="true"/>
          <w:lang w:eastAsia="he-IL"/>
        </w:rPr>
        <w:t>יש תקרה ועוד תקרה ועוד ת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5007081"/>
      <w:bookmarkStart w:id="2698" w:name="_ETM_Q1_5009857"/>
      <w:bookmarkStart w:id="2699" w:name="_ETM_Q1_5009815"/>
      <w:bookmarkStart w:id="2700" w:name="_ETM_Q1_5007081"/>
      <w:bookmarkStart w:id="2701" w:name="_ETM_Q1_5009857"/>
      <w:bookmarkStart w:id="2702" w:name="_ETM_Q1_5009815"/>
      <w:bookmarkEnd w:id="2700"/>
      <w:bookmarkEnd w:id="2701"/>
      <w:bookmarkEnd w:id="2702"/>
    </w:p>
    <w:p>
      <w:pPr>
        <w:pStyle w:val="Style14"/>
        <w:keepNext w:val="true"/>
        <w:rPr/>
      </w:pPr>
      <w:bookmarkStart w:id="2703" w:name="ET_speaker_615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5007390"/>
      <w:bookmarkStart w:id="2705" w:name="_ETM_Q1_5007360"/>
      <w:bookmarkEnd w:id="2704"/>
      <w:bookmarkEnd w:id="2705"/>
      <w:r>
        <w:rPr>
          <w:rtl w:val="true"/>
          <w:lang w:eastAsia="he-IL"/>
        </w:rPr>
        <w:t xml:space="preserve">הכסף של הבן </w:t>
      </w:r>
      <w:bookmarkStart w:id="2706" w:name="_ETM_Q1_5009196"/>
      <w:bookmarkEnd w:id="2706"/>
      <w:r>
        <w:rPr>
          <w:rtl w:val="true"/>
          <w:lang w:eastAsia="he-IL"/>
        </w:rPr>
        <w:t>אדם זה אות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נה לו אם זה </w:t>
      </w:r>
      <w:bookmarkStart w:id="2707" w:name="_ETM_Q1_5009720"/>
      <w:bookmarkEnd w:id="2707"/>
      <w:r>
        <w:rPr>
          <w:rtl w:val="true"/>
          <w:lang w:eastAsia="he-IL"/>
        </w:rPr>
        <w:t>תקרה פה או תקרה שם</w:t>
      </w:r>
      <w:r>
        <w:rPr>
          <w:rtl w:val="true"/>
          <w:lang w:eastAsia="he-IL"/>
        </w:rPr>
        <w:t xml:space="preserve">. </w:t>
      </w:r>
      <w:bookmarkStart w:id="2708" w:name="_ETM_Q1_5017423"/>
      <w:bookmarkEnd w:id="2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9" w:name="_ETM_Q1_5018679"/>
      <w:bookmarkStart w:id="2710" w:name="_ETM_Q1_5017474"/>
      <w:bookmarkStart w:id="2711" w:name="_ETM_Q1_5018679"/>
      <w:bookmarkStart w:id="2712" w:name="_ETM_Q1_5017474"/>
      <w:bookmarkEnd w:id="2711"/>
      <w:bookmarkEnd w:id="2712"/>
    </w:p>
    <w:p>
      <w:pPr>
        <w:pStyle w:val="Style31"/>
        <w:keepNext w:val="true"/>
        <w:rPr/>
      </w:pPr>
      <w:bookmarkStart w:id="2713" w:name="ET_yor_644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4" w:name="_ETM_Q1_5019001"/>
      <w:bookmarkStart w:id="2715" w:name="_ETM_Q1_5018971"/>
      <w:bookmarkEnd w:id="2714"/>
      <w:bookmarkEnd w:id="2715"/>
      <w:r>
        <w:rPr>
          <w:rtl w:val="true"/>
          <w:lang w:eastAsia="he-IL"/>
        </w:rPr>
        <w:t xml:space="preserve">כשאני הולך לרופא מומחה </w:t>
      </w:r>
      <w:bookmarkStart w:id="2716" w:name="_ETM_Q1_5016936"/>
      <w:bookmarkEnd w:id="2716"/>
      <w:r>
        <w:rPr>
          <w:rtl w:val="true"/>
          <w:lang w:eastAsia="he-IL"/>
        </w:rPr>
        <w:t>יש לי תקרה על הביקור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ביקורים ברבעון </w:t>
      </w:r>
      <w:bookmarkStart w:id="2717" w:name="_ETM_Q1_5022425"/>
      <w:bookmarkEnd w:id="2717"/>
      <w:r>
        <w:rPr>
          <w:rtl w:val="true"/>
          <w:lang w:eastAsia="he-IL"/>
        </w:rPr>
        <w:t>שאנ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ה ת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18" w:name="_ETM_Q1_5025909"/>
      <w:bookmarkStart w:id="2719" w:name="_ETM_Q1_5025864"/>
      <w:bookmarkStart w:id="2720" w:name="_ETM_Q1_5025909"/>
      <w:bookmarkStart w:id="2721" w:name="_ETM_Q1_5025864"/>
      <w:bookmarkEnd w:id="2720"/>
      <w:bookmarkEnd w:id="2721"/>
    </w:p>
    <w:p>
      <w:pPr>
        <w:pStyle w:val="Style35"/>
        <w:keepNext w:val="true"/>
        <w:rPr>
          <w:lang w:eastAsia="he-IL"/>
        </w:rPr>
      </w:pPr>
      <w:bookmarkStart w:id="2722" w:name="ET_guest_911805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5025812"/>
      <w:bookmarkStart w:id="2724" w:name="_ETM_Q1_5025785"/>
      <w:bookmarkEnd w:id="2723"/>
      <w:bookmarkEnd w:id="2724"/>
      <w:r>
        <w:rPr>
          <w:rtl w:val="true"/>
          <w:lang w:eastAsia="he-IL"/>
        </w:rPr>
        <w:t xml:space="preserve">יש תקרה לתרופות ויש </w:t>
      </w:r>
      <w:bookmarkStart w:id="2725" w:name="_ETM_Q1_5026106"/>
      <w:bookmarkEnd w:id="2725"/>
      <w:r>
        <w:rPr>
          <w:rtl w:val="true"/>
          <w:lang w:eastAsia="he-IL"/>
        </w:rPr>
        <w:t xml:space="preserve">ע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6" w:name="_ETM_Q1_5027499"/>
      <w:bookmarkStart w:id="2727" w:name="_ETM_Q1_5030164"/>
      <w:bookmarkStart w:id="2728" w:name="_ETM_Q1_5030107"/>
      <w:bookmarkStart w:id="2729" w:name="_ETM_Q1_5027499"/>
      <w:bookmarkStart w:id="2730" w:name="_ETM_Q1_5030164"/>
      <w:bookmarkStart w:id="2731" w:name="_ETM_Q1_5030107"/>
      <w:bookmarkEnd w:id="2729"/>
      <w:bookmarkEnd w:id="2730"/>
      <w:bookmarkEnd w:id="2731"/>
    </w:p>
    <w:p>
      <w:pPr>
        <w:pStyle w:val="Style31"/>
        <w:keepNext w:val="true"/>
        <w:rPr/>
      </w:pPr>
      <w:bookmarkStart w:id="2732" w:name="ET_yor_644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3" w:name="_ETM_Q1_5027827"/>
      <w:bookmarkStart w:id="2734" w:name="_ETM_Q1_5027797"/>
      <w:bookmarkEnd w:id="2733"/>
      <w:bookmarkEnd w:id="2734"/>
      <w:r>
        <w:rPr>
          <w:rtl w:val="true"/>
          <w:lang w:eastAsia="he-IL"/>
        </w:rPr>
        <w:t>אני שואל שא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הולך לרופא </w:t>
      </w:r>
      <w:bookmarkStart w:id="2735" w:name="_ETM_Q1_5031787"/>
      <w:bookmarkEnd w:id="2735"/>
      <w:r>
        <w:rPr>
          <w:rtl w:val="true"/>
          <w:lang w:eastAsia="he-IL"/>
        </w:rPr>
        <w:t>ב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לם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יו יש לי תקרה ברבעון</w:t>
      </w:r>
      <w:r>
        <w:rPr>
          <w:rtl w:val="true"/>
          <w:lang w:eastAsia="he-IL"/>
        </w:rPr>
        <w:t xml:space="preserve">. </w:t>
      </w:r>
      <w:bookmarkStart w:id="2736" w:name="_ETM_Q1_5039844"/>
      <w:bookmarkStart w:id="2737" w:name="_ETM_Q1_5038155"/>
      <w:bookmarkEnd w:id="2736"/>
      <w:bookmarkEnd w:id="273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38" w:name="_ETM_Q1_5047097"/>
      <w:bookmarkStart w:id="2739" w:name="_ETM_Q1_5040779"/>
      <w:bookmarkStart w:id="2740" w:name="_ETM_Q1_5039893"/>
      <w:bookmarkStart w:id="2741" w:name="_ETM_Q1_5047097"/>
      <w:bookmarkStart w:id="2742" w:name="_ETM_Q1_5040779"/>
      <w:bookmarkStart w:id="2743" w:name="_ETM_Q1_5039893"/>
      <w:bookmarkEnd w:id="2741"/>
      <w:bookmarkEnd w:id="2742"/>
      <w:bookmarkEnd w:id="2743"/>
    </w:p>
    <w:p>
      <w:pPr>
        <w:pStyle w:val="Style35"/>
        <w:keepNext w:val="true"/>
        <w:rPr>
          <w:lang w:eastAsia="he-IL"/>
        </w:rPr>
      </w:pPr>
      <w:bookmarkStart w:id="2744" w:name="ET_guest_ליאור_ברק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5041079"/>
      <w:bookmarkStart w:id="2746" w:name="_ETM_Q1_5041055"/>
      <w:bookmarkStart w:id="2747" w:name="_ETM_Q1_5047465"/>
      <w:bookmarkStart w:id="2748" w:name="_ETM_Q1_5047432"/>
      <w:bookmarkEnd w:id="2745"/>
      <w:bookmarkEnd w:id="2746"/>
      <w:bookmarkEnd w:id="2747"/>
      <w:bookmarkEnd w:id="2748"/>
      <w:r>
        <w:rPr>
          <w:rtl w:val="true"/>
          <w:lang w:eastAsia="he-IL"/>
        </w:rPr>
        <w:t>יש גם תקרה משפח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5041317"/>
      <w:bookmarkStart w:id="2750" w:name="_ETM_Q1_5039452"/>
      <w:bookmarkStart w:id="2751" w:name="_ETM_Q1_5039405"/>
      <w:bookmarkStart w:id="2752" w:name="_ETM_Q1_5041317"/>
      <w:bookmarkStart w:id="2753" w:name="_ETM_Q1_5039452"/>
      <w:bookmarkStart w:id="2754" w:name="_ETM_Q1_5039405"/>
      <w:bookmarkEnd w:id="2752"/>
      <w:bookmarkEnd w:id="2753"/>
      <w:bookmarkEnd w:id="2754"/>
    </w:p>
    <w:p>
      <w:pPr>
        <w:pStyle w:val="Style31"/>
        <w:keepNext w:val="true"/>
        <w:rPr/>
      </w:pPr>
      <w:bookmarkStart w:id="2755" w:name="ET_yor_64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6" w:name="_ETM_Q1_5041629"/>
      <w:bookmarkStart w:id="2757" w:name="_ETM_Q1_5041601"/>
      <w:bookmarkEnd w:id="2756"/>
      <w:bookmarkEnd w:id="2757"/>
      <w:r>
        <w:rPr>
          <w:rtl w:val="true"/>
          <w:lang w:eastAsia="he-IL"/>
        </w:rPr>
        <w:t xml:space="preserve">אל תסבך אותי בעוד </w:t>
      </w:r>
      <w:bookmarkStart w:id="2758" w:name="_ETM_Q1_5039150"/>
      <w:bookmarkEnd w:id="2758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האם </w:t>
      </w:r>
      <w:r>
        <w:rPr>
          <w:lang w:eastAsia="he-IL"/>
        </w:rPr>
        <w:t>2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האלה זה אותה ת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5045826"/>
      <w:bookmarkStart w:id="2760" w:name="_ETM_Q1_5043053"/>
      <w:bookmarkStart w:id="2761" w:name="_ETM_Q1_5045826"/>
      <w:bookmarkStart w:id="2762" w:name="_ETM_Q1_5043053"/>
      <w:bookmarkEnd w:id="2761"/>
      <w:bookmarkEnd w:id="2762"/>
    </w:p>
    <w:p>
      <w:pPr>
        <w:pStyle w:val="Style14"/>
        <w:keepNext w:val="true"/>
        <w:rPr/>
      </w:pPr>
      <w:bookmarkStart w:id="2763" w:name="ET_speaker_615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4" w:name="_ETM_Q1_5046174"/>
      <w:bookmarkStart w:id="2765" w:name="_ETM_Q1_5046143"/>
      <w:bookmarkEnd w:id="2764"/>
      <w:bookmarkEnd w:id="27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רה נפר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5050572"/>
      <w:bookmarkStart w:id="2767" w:name="_ETM_Q1_5048408"/>
      <w:bookmarkStart w:id="2768" w:name="_ETM_Q1_5048353"/>
      <w:bookmarkStart w:id="2769" w:name="_ETM_Q1_5050572"/>
      <w:bookmarkStart w:id="2770" w:name="_ETM_Q1_5048408"/>
      <w:bookmarkStart w:id="2771" w:name="_ETM_Q1_5048353"/>
      <w:bookmarkEnd w:id="2769"/>
      <w:bookmarkEnd w:id="2770"/>
      <w:bookmarkEnd w:id="2771"/>
    </w:p>
    <w:p>
      <w:pPr>
        <w:pStyle w:val="Style35"/>
        <w:keepNext w:val="true"/>
        <w:rPr>
          <w:lang w:eastAsia="he-IL"/>
        </w:rPr>
      </w:pPr>
      <w:bookmarkStart w:id="2772" w:name="ET_guest_ליאור_ברק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5050900"/>
      <w:bookmarkStart w:id="2774" w:name="_ETM_Q1_5050875"/>
      <w:bookmarkEnd w:id="2773"/>
      <w:bookmarkEnd w:id="2774"/>
      <w:r>
        <w:rPr>
          <w:rtl w:val="true"/>
          <w:lang w:eastAsia="he-IL"/>
        </w:rPr>
        <w:t xml:space="preserve">היא נפרדת מכיוון שזה באותו מנגנון </w:t>
      </w:r>
      <w:bookmarkStart w:id="2775" w:name="_ETM_Q1_5050490"/>
      <w:bookmarkEnd w:id="2775"/>
      <w:r>
        <w:rPr>
          <w:rtl w:val="true"/>
          <w:lang w:eastAsia="he-IL"/>
        </w:rPr>
        <w:t>של התפתח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ולים תכופים וטיפולים רבעוניים זה שני דברים </w:t>
      </w:r>
      <w:bookmarkStart w:id="2776" w:name="_ETM_Q1_5056771"/>
      <w:bookmarkEnd w:id="2776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הולך לרופא עור לסדרות של טיפולים </w:t>
      </w:r>
      <w:bookmarkStart w:id="2777" w:name="_ETM_Q1_5061932"/>
      <w:bookmarkEnd w:id="2777"/>
      <w:r>
        <w:rPr>
          <w:rtl w:val="true"/>
          <w:lang w:eastAsia="he-IL"/>
        </w:rPr>
        <w:t>אצל רופא עור או אצל אורתופ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גיע כשיש לך </w:t>
      </w:r>
      <w:bookmarkStart w:id="2778" w:name="_ETM_Q1_5063506"/>
      <w:bookmarkEnd w:id="2778"/>
      <w:r>
        <w:rPr>
          <w:rtl w:val="true"/>
          <w:lang w:eastAsia="he-IL"/>
        </w:rPr>
        <w:t>בעיה ולכן זה סוג שונה של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5068585"/>
      <w:bookmarkStart w:id="2780" w:name="_ETM_Q1_5067680"/>
      <w:bookmarkStart w:id="2781" w:name="_ETM_Q1_5067617"/>
      <w:bookmarkStart w:id="2782" w:name="_ETM_Q1_5068585"/>
      <w:bookmarkStart w:id="2783" w:name="_ETM_Q1_5067680"/>
      <w:bookmarkStart w:id="2784" w:name="_ETM_Q1_5067617"/>
      <w:bookmarkEnd w:id="2782"/>
      <w:bookmarkEnd w:id="2783"/>
      <w:bookmarkEnd w:id="2784"/>
    </w:p>
    <w:p>
      <w:pPr>
        <w:pStyle w:val="Style31"/>
        <w:keepNext w:val="true"/>
        <w:rPr/>
      </w:pPr>
      <w:bookmarkStart w:id="2785" w:name="ET_yor_64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6" w:name="_ETM_Q1_5068926"/>
      <w:bookmarkStart w:id="2787" w:name="_ETM_Q1_5068895"/>
      <w:bookmarkEnd w:id="2786"/>
      <w:bookmarkEnd w:id="2787"/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788" w:name="_ETM_Q1_5070595"/>
      <w:bookmarkEnd w:id="2788"/>
      <w:r>
        <w:rPr>
          <w:rtl w:val="true"/>
          <w:lang w:eastAsia="he-IL"/>
        </w:rPr>
        <w:t xml:space="preserve"> גם יכול לסבול מכמה תופ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ר ואורתופדיה </w:t>
      </w:r>
      <w:bookmarkStart w:id="2789" w:name="_ETM_Q1_5071619"/>
      <w:bookmarkEnd w:id="2789"/>
      <w:r>
        <w:rPr>
          <w:rtl w:val="true"/>
          <w:lang w:eastAsia="he-IL"/>
        </w:rPr>
        <w:t>ובסוף יצרו מנגנון של תקרה בשביל להיכנס לאיזה שהוא –</w:t>
      </w:r>
      <w:bookmarkStart w:id="2790" w:name="_ETM_Q1_5084353"/>
      <w:bookmarkEnd w:id="2790"/>
      <w:r>
        <w:rPr>
          <w:rtl w:val="true"/>
          <w:lang w:eastAsia="he-IL"/>
        </w:rPr>
        <w:t xml:space="preserve"> למה זה לא נכלל בפ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5086774"/>
      <w:bookmarkStart w:id="2792" w:name="_ETM_Q1_5084551"/>
      <w:bookmarkStart w:id="2793" w:name="_ETM_Q1_5084497"/>
      <w:bookmarkStart w:id="2794" w:name="_ETM_Q1_5086774"/>
      <w:bookmarkStart w:id="2795" w:name="_ETM_Q1_5084551"/>
      <w:bookmarkStart w:id="2796" w:name="_ETM_Q1_5084497"/>
      <w:bookmarkEnd w:id="2794"/>
      <w:bookmarkEnd w:id="2795"/>
      <w:bookmarkEnd w:id="2796"/>
    </w:p>
    <w:p>
      <w:pPr>
        <w:pStyle w:val="Style35"/>
        <w:keepNext w:val="true"/>
        <w:rPr>
          <w:lang w:eastAsia="he-IL"/>
        </w:rPr>
      </w:pPr>
      <w:bookmarkStart w:id="2797" w:name="ET_guest_ליאור_ברק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5087095"/>
      <w:bookmarkStart w:id="2799" w:name="_ETM_Q1_5087072"/>
      <w:bookmarkEnd w:id="2798"/>
      <w:bookmarkEnd w:id="2799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זו </w:t>
      </w:r>
      <w:bookmarkStart w:id="2800" w:name="_ETM_Q1_5085692"/>
      <w:bookmarkEnd w:id="2800"/>
      <w:r>
        <w:rPr>
          <w:rtl w:val="true"/>
          <w:lang w:eastAsia="he-IL"/>
        </w:rPr>
        <w:t>סדרה של טיפול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בבריאות הנפש מדובר</w:t>
      </w:r>
      <w:bookmarkStart w:id="2801" w:name="_ETM_Q1_5090944"/>
      <w:bookmarkEnd w:id="2801"/>
      <w:r>
        <w:rPr>
          <w:rtl w:val="true"/>
          <w:lang w:eastAsia="he-IL"/>
        </w:rPr>
        <w:t xml:space="preserve"> על סדרות של 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טיפול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5092725"/>
      <w:bookmarkStart w:id="2803" w:name="_ETM_Q1_5091256"/>
      <w:bookmarkStart w:id="2804" w:name="_ETM_Q1_5091213"/>
      <w:bookmarkStart w:id="2805" w:name="_ETM_Q1_5092725"/>
      <w:bookmarkStart w:id="2806" w:name="_ETM_Q1_5091256"/>
      <w:bookmarkStart w:id="2807" w:name="_ETM_Q1_5091213"/>
      <w:bookmarkEnd w:id="2805"/>
      <w:bookmarkEnd w:id="2806"/>
      <w:bookmarkEnd w:id="2807"/>
    </w:p>
    <w:p>
      <w:pPr>
        <w:pStyle w:val="Style14"/>
        <w:keepNext w:val="true"/>
        <w:rPr/>
      </w:pPr>
      <w:bookmarkStart w:id="2808" w:name="ET_speaker_615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5093044"/>
      <w:bookmarkStart w:id="2810" w:name="_ETM_Q1_5093017"/>
      <w:bookmarkEnd w:id="2809"/>
      <w:bookmarkEnd w:id="2810"/>
      <w:r>
        <w:rPr>
          <w:rtl w:val="true"/>
          <w:lang w:eastAsia="he-IL"/>
        </w:rPr>
        <w:t xml:space="preserve">אנחנו </w:t>
      </w:r>
      <w:bookmarkStart w:id="2811" w:name="_ETM_Q1_5093540"/>
      <w:bookmarkEnd w:id="2811"/>
      <w:r>
        <w:rPr>
          <w:rtl w:val="true"/>
          <w:lang w:eastAsia="he-IL"/>
        </w:rPr>
        <w:t>מדברים על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סוג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זה כסף </w:t>
      </w:r>
      <w:bookmarkStart w:id="2812" w:name="_ETM_Q1_5098374"/>
      <w:bookmarkEnd w:id="2812"/>
      <w:r>
        <w:rPr>
          <w:rtl w:val="true"/>
          <w:lang w:eastAsia="he-IL"/>
        </w:rPr>
        <w:t>שהאזרח צריך לשל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צריך להיות תקרה אחת </w:t>
      </w:r>
      <w:bookmarkStart w:id="2813" w:name="_ETM_Q1_5102361"/>
      <w:bookmarkEnd w:id="2813"/>
      <w:r>
        <w:rPr>
          <w:rtl w:val="true"/>
          <w:lang w:eastAsia="he-IL"/>
        </w:rPr>
        <w:t>סופית ל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כל </w:t>
      </w:r>
      <w:bookmarkStart w:id="2814" w:name="_ETM_Q1_5106844"/>
      <w:bookmarkEnd w:id="2814"/>
      <w:r>
        <w:rPr>
          <w:rtl w:val="true"/>
          <w:lang w:eastAsia="he-IL"/>
        </w:rPr>
        <w:t>מיני סדר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שזה נושא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. </w:t>
      </w:r>
      <w:bookmarkStart w:id="2815" w:name="_ETM_Q1_5108496"/>
      <w:bookmarkEnd w:id="2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5109246"/>
      <w:bookmarkStart w:id="2817" w:name="_ETM_Q1_5108679"/>
      <w:bookmarkStart w:id="2818" w:name="_ETM_Q1_5108630"/>
      <w:bookmarkStart w:id="2819" w:name="_ETM_Q1_5109246"/>
      <w:bookmarkStart w:id="2820" w:name="_ETM_Q1_5108679"/>
      <w:bookmarkStart w:id="2821" w:name="_ETM_Q1_5108630"/>
      <w:bookmarkEnd w:id="2819"/>
      <w:bookmarkEnd w:id="2820"/>
      <w:bookmarkEnd w:id="2821"/>
    </w:p>
    <w:p>
      <w:pPr>
        <w:pStyle w:val="Style35"/>
        <w:keepNext w:val="true"/>
        <w:rPr>
          <w:lang w:eastAsia="he-IL"/>
        </w:rPr>
      </w:pPr>
      <w:bookmarkStart w:id="2822" w:name="ET_guest_ליאור_ברק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5109540"/>
      <w:bookmarkStart w:id="2824" w:name="_ETM_Q1_5109516"/>
      <w:bookmarkEnd w:id="2823"/>
      <w:bookmarkEnd w:id="2824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5114461"/>
      <w:bookmarkStart w:id="2826" w:name="_ETM_Q1_5113094"/>
      <w:bookmarkStart w:id="2827" w:name="_ETM_Q1_5113046"/>
      <w:bookmarkStart w:id="2828" w:name="_ETM_Q1_5114461"/>
      <w:bookmarkStart w:id="2829" w:name="_ETM_Q1_5113094"/>
      <w:bookmarkStart w:id="2830" w:name="_ETM_Q1_5113046"/>
      <w:bookmarkEnd w:id="2828"/>
      <w:bookmarkEnd w:id="2829"/>
      <w:bookmarkEnd w:id="2830"/>
    </w:p>
    <w:p>
      <w:pPr>
        <w:pStyle w:val="Style14"/>
        <w:keepNext w:val="true"/>
        <w:rPr/>
      </w:pPr>
      <w:bookmarkStart w:id="2831" w:name="ET_speaker_615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2" w:name="_ETM_Q1_5114769"/>
      <w:bookmarkStart w:id="2833" w:name="_ETM_Q1_5114742"/>
      <w:bookmarkEnd w:id="2832"/>
      <w:bookmarkEnd w:id="2833"/>
      <w:r>
        <w:rPr>
          <w:rtl w:val="true"/>
          <w:lang w:eastAsia="he-IL"/>
        </w:rPr>
        <w:t>ואתה אומר 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עם יח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</w:t>
      </w:r>
      <w:bookmarkStart w:id="2834" w:name="_ETM_Q1_5117631"/>
      <w:bookmarkEnd w:id="2834"/>
      <w:r>
        <w:rPr>
          <w:rtl w:val="true"/>
          <w:lang w:eastAsia="he-IL"/>
        </w:rPr>
        <w:t>הרבה ממתמודדי הנפש הם ערי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835" w:name="_ETM_Q1_5121849"/>
      <w:bookmarkEnd w:id="2835"/>
      <w:r>
        <w:rPr>
          <w:rtl w:val="true"/>
          <w:lang w:eastAsia="he-IL"/>
        </w:rPr>
        <w:t>אומר שזה ברור לך שהוא נכנס 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רור </w:t>
      </w:r>
      <w:bookmarkStart w:id="2836" w:name="_ETM_Q1_5124157"/>
      <w:bookmarkEnd w:id="2836"/>
      <w:r>
        <w:rPr>
          <w:rtl w:val="true"/>
          <w:lang w:eastAsia="he-IL"/>
        </w:rPr>
        <w:t xml:space="preserve">לי בכלל שהוא נכנס למשפחה ולכן לא בטוח בכלל שתהיה </w:t>
      </w:r>
      <w:bookmarkStart w:id="2837" w:name="_ETM_Q1_5129575"/>
      <w:bookmarkEnd w:id="2837"/>
      <w:r>
        <w:rPr>
          <w:rtl w:val="true"/>
          <w:lang w:eastAsia="he-IL"/>
        </w:rPr>
        <w:t>לו ת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5128665"/>
      <w:bookmarkStart w:id="2839" w:name="_ETM_Q1_5130855"/>
      <w:bookmarkStart w:id="2840" w:name="_ETM_Q1_5130806"/>
      <w:bookmarkStart w:id="2841" w:name="_ETM_Q1_5128665"/>
      <w:bookmarkStart w:id="2842" w:name="_ETM_Q1_5130855"/>
      <w:bookmarkStart w:id="2843" w:name="_ETM_Q1_5130806"/>
      <w:bookmarkEnd w:id="2841"/>
      <w:bookmarkEnd w:id="2842"/>
      <w:bookmarkEnd w:id="2843"/>
    </w:p>
    <w:p>
      <w:pPr>
        <w:pStyle w:val="Style31"/>
        <w:keepNext w:val="true"/>
        <w:rPr/>
      </w:pPr>
      <w:bookmarkStart w:id="2844" w:name="ET_yor_644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5128964"/>
      <w:bookmarkStart w:id="2846" w:name="_ETM_Q1_5128937"/>
      <w:bookmarkEnd w:id="2845"/>
      <w:bookmarkEnd w:id="2846"/>
      <w:r>
        <w:rPr>
          <w:rtl w:val="true"/>
          <w:lang w:eastAsia="he-IL"/>
        </w:rPr>
        <w:t>תשובה ל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חיד נכנס למשפ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7" w:name="_ETM_Q1_5132082"/>
      <w:bookmarkStart w:id="2848" w:name="_ETM_Q1_5133835"/>
      <w:bookmarkStart w:id="2849" w:name="_ETM_Q1_5133784"/>
      <w:bookmarkStart w:id="2850" w:name="_ETM_Q1_5132082"/>
      <w:bookmarkStart w:id="2851" w:name="_ETM_Q1_5133835"/>
      <w:bookmarkStart w:id="2852" w:name="_ETM_Q1_5133784"/>
      <w:bookmarkEnd w:id="2850"/>
      <w:bookmarkEnd w:id="2851"/>
      <w:bookmarkEnd w:id="2852"/>
    </w:p>
    <w:p>
      <w:pPr>
        <w:pStyle w:val="Style14"/>
        <w:keepNext w:val="true"/>
        <w:rPr/>
      </w:pPr>
      <w:bookmarkStart w:id="2853" w:name="ET_speaker_615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4" w:name="_ETM_Q1_5132390"/>
      <w:bookmarkStart w:id="2855" w:name="_ETM_Q1_5132367"/>
      <w:bookmarkEnd w:id="2854"/>
      <w:bookmarkEnd w:id="2855"/>
      <w:r>
        <w:rPr>
          <w:rtl w:val="true"/>
          <w:lang w:eastAsia="he-IL"/>
        </w:rPr>
        <w:t xml:space="preserve">האם </w:t>
      </w:r>
      <w:bookmarkStart w:id="2856" w:name="_ETM_Q1_5132802"/>
      <w:bookmarkEnd w:id="2856"/>
      <w:r>
        <w:rPr>
          <w:rtl w:val="true"/>
          <w:lang w:eastAsia="he-IL"/>
        </w:rPr>
        <w:t xml:space="preserve">יש תקרה גם ליחיד של </w:t>
      </w:r>
      <w:r>
        <w:rPr>
          <w:lang w:eastAsia="he-IL"/>
        </w:rPr>
        <w:t>2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בע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7" w:name="_ETM_Q1_5134318"/>
      <w:bookmarkStart w:id="2858" w:name="_ETM_Q1_5135463"/>
      <w:bookmarkStart w:id="2859" w:name="_ETM_Q1_5135416"/>
      <w:bookmarkStart w:id="2860" w:name="_ETM_Q1_5134318"/>
      <w:bookmarkStart w:id="2861" w:name="_ETM_Q1_5135463"/>
      <w:bookmarkStart w:id="2862" w:name="_ETM_Q1_5135416"/>
      <w:bookmarkEnd w:id="2860"/>
      <w:bookmarkEnd w:id="2861"/>
      <w:bookmarkEnd w:id="2862"/>
    </w:p>
    <w:p>
      <w:pPr>
        <w:pStyle w:val="Style35"/>
        <w:keepNext w:val="true"/>
        <w:rPr>
          <w:lang w:eastAsia="he-IL"/>
        </w:rPr>
      </w:pPr>
      <w:bookmarkStart w:id="2863" w:name="ET_guest_דינה_צ_רנו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5136334"/>
      <w:bookmarkStart w:id="2865" w:name="_ETM_Q1_5136288"/>
      <w:bookmarkStart w:id="2866" w:name="_ETM_Q1_5134610"/>
      <w:bookmarkStart w:id="2867" w:name="_ETM_Q1_5134583"/>
      <w:bookmarkEnd w:id="2864"/>
      <w:bookmarkEnd w:id="2865"/>
      <w:bookmarkEnd w:id="2866"/>
      <w:bookmarkEnd w:id="2867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קרה </w:t>
      </w:r>
      <w:bookmarkStart w:id="2868" w:name="_ETM_Q1_5134707"/>
      <w:bookmarkEnd w:id="2868"/>
      <w:r>
        <w:rPr>
          <w:rtl w:val="true"/>
          <w:lang w:eastAsia="he-IL"/>
        </w:rPr>
        <w:t>ל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ש שני יחידים באותה משפחה התקרה תהיה למשפחה</w:t>
      </w:r>
      <w:r>
        <w:rPr>
          <w:rtl w:val="true"/>
          <w:lang w:eastAsia="he-IL"/>
        </w:rPr>
        <w:t xml:space="preserve">. </w:t>
      </w:r>
      <w:bookmarkStart w:id="2869" w:name="_ETM_Q1_5141143"/>
      <w:bookmarkEnd w:id="2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5141752"/>
      <w:bookmarkStart w:id="2871" w:name="_ETM_Q1_5141702"/>
      <w:bookmarkStart w:id="2872" w:name="_ETM_Q1_5141752"/>
      <w:bookmarkStart w:id="2873" w:name="_ETM_Q1_5141702"/>
      <w:bookmarkEnd w:id="2872"/>
      <w:bookmarkEnd w:id="2873"/>
    </w:p>
    <w:p>
      <w:pPr>
        <w:pStyle w:val="Style14"/>
        <w:keepNext w:val="true"/>
        <w:rPr/>
      </w:pPr>
      <w:bookmarkStart w:id="2874" w:name="ET_speaker_615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5142484"/>
      <w:bookmarkStart w:id="2876" w:name="_ETM_Q1_5142453"/>
      <w:bookmarkEnd w:id="2875"/>
      <w:bookmarkEnd w:id="2876"/>
      <w:r>
        <w:rPr>
          <w:rtl w:val="true"/>
          <w:lang w:eastAsia="he-IL"/>
        </w:rPr>
        <w:t>התקרה ליחיד היא ש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5141389"/>
      <w:bookmarkStart w:id="2878" w:name="_ETM_Q1_5141335"/>
      <w:bookmarkStart w:id="2879" w:name="_ETM_Q1_5141389"/>
      <w:bookmarkStart w:id="2880" w:name="_ETM_Q1_5141335"/>
      <w:bookmarkEnd w:id="2879"/>
      <w:bookmarkEnd w:id="2880"/>
    </w:p>
    <w:p>
      <w:pPr>
        <w:pStyle w:val="Style35"/>
        <w:keepNext w:val="true"/>
        <w:rPr>
          <w:lang w:eastAsia="he-IL"/>
        </w:rPr>
      </w:pPr>
      <w:bookmarkStart w:id="2881" w:name="ET_guest_דינה_צ_רנו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5142410"/>
      <w:bookmarkStart w:id="2883" w:name="_ETM_Q1_5142322"/>
      <w:bookmarkStart w:id="2884" w:name="_ETM_Q1_5142293"/>
      <w:bookmarkEnd w:id="2882"/>
      <w:bookmarkEnd w:id="2883"/>
      <w:bookmarkEnd w:id="28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קרה של </w:t>
      </w:r>
      <w:r>
        <w:rPr>
          <w:lang w:eastAsia="he-IL"/>
        </w:rPr>
        <w:t>2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2885" w:name="_ETM_Q1_5142571"/>
      <w:bookmarkEnd w:id="2885"/>
      <w:r>
        <w:rPr>
          <w:rtl w:val="true"/>
          <w:lang w:eastAsia="he-IL"/>
        </w:rPr>
        <w:t>ששווה לשישה טיפ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5148345"/>
      <w:bookmarkStart w:id="2887" w:name="_ETM_Q1_5148297"/>
      <w:bookmarkStart w:id="2888" w:name="_ETM_Q1_5148345"/>
      <w:bookmarkStart w:id="2889" w:name="_ETM_Q1_5148297"/>
      <w:bookmarkEnd w:id="2888"/>
      <w:bookmarkEnd w:id="2889"/>
    </w:p>
    <w:p>
      <w:pPr>
        <w:pStyle w:val="Style14"/>
        <w:keepNext w:val="true"/>
        <w:rPr/>
      </w:pPr>
      <w:bookmarkStart w:id="2890" w:name="ET_speaker_615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5145560"/>
      <w:bookmarkStart w:id="2892" w:name="_ETM_Q1_5145532"/>
      <w:bookmarkEnd w:id="2891"/>
      <w:bookmarkEnd w:id="2892"/>
      <w:r>
        <w:rPr>
          <w:rtl w:val="true"/>
          <w:lang w:eastAsia="he-IL"/>
        </w:rPr>
        <w:t>ולמה ליחיד אין תקרה שונה</w:t>
      </w:r>
      <w:r>
        <w:rPr>
          <w:rtl w:val="true"/>
          <w:lang w:eastAsia="he-IL"/>
        </w:rPr>
        <w:t xml:space="preserve">? </w:t>
      </w:r>
      <w:bookmarkStart w:id="2893" w:name="_ETM_Q1_5150989"/>
      <w:bookmarkEnd w:id="2893"/>
      <w:r>
        <w:rPr>
          <w:rtl w:val="true"/>
          <w:lang w:eastAsia="he-IL"/>
        </w:rPr>
        <w:t>הוא 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למוד</w:t>
      </w:r>
      <w:r>
        <w:rPr>
          <w:rtl w:val="true"/>
          <w:lang w:eastAsia="he-IL"/>
        </w:rPr>
        <w:t xml:space="preserve">. </w:t>
      </w:r>
      <w:bookmarkStart w:id="2894" w:name="_ETM_Q1_5152048"/>
      <w:bookmarkEnd w:id="2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5152221"/>
      <w:bookmarkStart w:id="2896" w:name="_ETM_Q1_5152176"/>
      <w:bookmarkStart w:id="2897" w:name="_ETM_Q1_5152221"/>
      <w:bookmarkStart w:id="2898" w:name="_ETM_Q1_5152176"/>
      <w:bookmarkEnd w:id="2897"/>
      <w:bookmarkEnd w:id="2898"/>
    </w:p>
    <w:p>
      <w:pPr>
        <w:pStyle w:val="Style35"/>
        <w:keepNext w:val="true"/>
        <w:rPr>
          <w:lang w:eastAsia="he-IL"/>
        </w:rPr>
      </w:pPr>
      <w:bookmarkStart w:id="2899" w:name="ET_guest_דינה_צ_רנו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5153784"/>
      <w:bookmarkStart w:id="2901" w:name="_ETM_Q1_5153747"/>
      <w:bookmarkEnd w:id="2900"/>
      <w:bookmarkEnd w:id="2901"/>
      <w:r>
        <w:rPr>
          <w:rtl w:val="true"/>
          <w:lang w:eastAsia="he-IL"/>
        </w:rPr>
        <w:t>יש לו את התק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שיש שני יחידים באותה </w:t>
      </w:r>
      <w:bookmarkStart w:id="2902" w:name="_ETM_Q1_5154860"/>
      <w:bookmarkEnd w:id="2902"/>
      <w:r>
        <w:rPr>
          <w:rtl w:val="true"/>
          <w:lang w:eastAsia="he-IL"/>
        </w:rPr>
        <w:t>משפחה לשניהם יש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5155669"/>
      <w:bookmarkStart w:id="2904" w:name="_ETM_Q1_5153888"/>
      <w:bookmarkStart w:id="2905" w:name="_ETM_Q1_5153837"/>
      <w:bookmarkStart w:id="2906" w:name="_ETM_Q1_5155669"/>
      <w:bookmarkStart w:id="2907" w:name="_ETM_Q1_5153888"/>
      <w:bookmarkStart w:id="2908" w:name="_ETM_Q1_5153837"/>
      <w:bookmarkEnd w:id="2906"/>
      <w:bookmarkEnd w:id="2907"/>
      <w:bookmarkEnd w:id="2908"/>
    </w:p>
    <w:p>
      <w:pPr>
        <w:pStyle w:val="Style14"/>
        <w:keepNext w:val="true"/>
        <w:rPr/>
      </w:pPr>
      <w:bookmarkStart w:id="2909" w:name="ET_speaker_615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5156022"/>
      <w:bookmarkStart w:id="2911" w:name="_ETM_Q1_5155988"/>
      <w:bookmarkEnd w:id="2910"/>
      <w:bookmarkEnd w:id="2911"/>
      <w:r>
        <w:rPr>
          <w:rtl w:val="true"/>
          <w:lang w:eastAsia="he-IL"/>
        </w:rPr>
        <w:t>זאת אומרת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</w:t>
      </w:r>
      <w:bookmarkStart w:id="2912" w:name="_ETM_Q1_5159286"/>
      <w:bookmarkEnd w:id="2912"/>
      <w:r>
        <w:rPr>
          <w:rtl w:val="true"/>
          <w:lang w:eastAsia="he-IL"/>
        </w:rPr>
        <w:t>שהוא מתמודד נפש שמתמודד עם מצבים בריא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הם גופניים</w:t>
      </w:r>
      <w:r>
        <w:rPr>
          <w:rtl w:val="true"/>
          <w:lang w:eastAsia="he-IL"/>
        </w:rPr>
        <w:t>,</w:t>
      </w:r>
      <w:bookmarkStart w:id="2913" w:name="_ETM_Q1_5162783"/>
      <w:bookmarkEnd w:id="2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פעמים יש תחלואה מוגברת בקרב מתמודדי נפש</w:t>
      </w:r>
      <w:r>
        <w:rPr>
          <w:rtl w:val="true"/>
          <w:lang w:eastAsia="he-IL"/>
        </w:rPr>
        <w:t xml:space="preserve">, </w:t>
      </w:r>
      <w:bookmarkStart w:id="2914" w:name="_ETM_Q1_5167725"/>
      <w:bookmarkEnd w:id="2914"/>
      <w:r>
        <w:rPr>
          <w:rtl w:val="true"/>
          <w:lang w:eastAsia="he-IL"/>
        </w:rPr>
        <w:t>אז יש לו תקרה לסדרת 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רה לתרופות ותקרה </w:t>
      </w:r>
      <w:bookmarkStart w:id="2915" w:name="_ETM_Q1_5171246"/>
      <w:bookmarkEnd w:id="2915"/>
      <w:r>
        <w:rPr>
          <w:rtl w:val="true"/>
          <w:lang w:eastAsia="he-IL"/>
        </w:rPr>
        <w:t>לרופאים מו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תקרות האלה מסתכ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 נאמר שיש לנו </w:t>
      </w:r>
      <w:bookmarkStart w:id="2916" w:name="_ETM_Q1_5176657"/>
      <w:bookmarkEnd w:id="2916"/>
      <w:r>
        <w:rPr>
          <w:rtl w:val="true"/>
          <w:lang w:eastAsia="he-IL"/>
        </w:rPr>
        <w:t xml:space="preserve">מתמודד נפש שהוא </w:t>
      </w:r>
      <w:bookmarkStart w:id="2917" w:name="_ETM_Q1_5085307"/>
      <w:bookmarkStart w:id="2918" w:name="_ETM_Q1_5085105"/>
      <w:bookmarkEnd w:id="2917"/>
      <w:bookmarkEnd w:id="2918"/>
      <w:r>
        <w:rPr>
          <w:rtl w:val="true"/>
          <w:lang w:eastAsia="he-IL"/>
        </w:rPr>
        <w:t>גם צורך תרופות וגם יש לו מצב בריאותי מורכב בגלל או שקשור ומושפ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ך כל התקרות</w:t>
      </w:r>
      <w:r>
        <w:rPr>
          <w:rtl w:val="true"/>
          <w:lang w:eastAsia="he-IL"/>
        </w:rPr>
        <w:t>,</w:t>
      </w:r>
      <w:bookmarkStart w:id="2919" w:name="_ETM_Q1_5187232"/>
      <w:bookmarkEnd w:id="2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מה זה מגי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5186711"/>
      <w:bookmarkStart w:id="2921" w:name="_ETM_Q1_5189683"/>
      <w:bookmarkStart w:id="2922" w:name="_ETM_Q1_5189638"/>
      <w:bookmarkStart w:id="2923" w:name="_ETM_Q1_5186711"/>
      <w:bookmarkStart w:id="2924" w:name="_ETM_Q1_5189683"/>
      <w:bookmarkStart w:id="2925" w:name="_ETM_Q1_5189638"/>
      <w:bookmarkEnd w:id="2923"/>
      <w:bookmarkEnd w:id="2924"/>
      <w:bookmarkEnd w:id="2925"/>
    </w:p>
    <w:p>
      <w:pPr>
        <w:pStyle w:val="Style14"/>
        <w:keepNext w:val="true"/>
        <w:rPr/>
      </w:pPr>
      <w:bookmarkStart w:id="2926" w:name="ET_speaker_615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7" w:name="_ETM_Q1_5187019"/>
      <w:bookmarkEnd w:id="2927"/>
      <w:r>
        <w:rPr>
          <w:rtl w:val="true"/>
          <w:lang w:eastAsia="he-IL"/>
        </w:rPr>
        <w:t>ו</w:t>
      </w:r>
      <w:bookmarkStart w:id="2928" w:name="_ETM_Q1_5187051"/>
      <w:bookmarkEnd w:id="2928"/>
      <w:r>
        <w:rPr>
          <w:rtl w:val="true"/>
          <w:lang w:eastAsia="he-IL"/>
        </w:rPr>
        <w:t xml:space="preserve">הוא גם איבד את כושר העבודה שלו </w:t>
      </w:r>
      <w:bookmarkStart w:id="2929" w:name="_ETM_Q1_5187767"/>
      <w:bookmarkEnd w:id="2929"/>
      <w:r>
        <w:rPr>
          <w:rtl w:val="true"/>
          <w:lang w:eastAsia="he-IL"/>
        </w:rPr>
        <w:t>והוא גם ב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0" w:name="_ETM_Q1_5190896"/>
      <w:bookmarkStart w:id="2931" w:name="_ETM_Q1_5189482"/>
      <w:bookmarkStart w:id="2932" w:name="_ETM_Q1_5189439"/>
      <w:bookmarkStart w:id="2933" w:name="_ETM_Q1_5190896"/>
      <w:bookmarkStart w:id="2934" w:name="_ETM_Q1_5189482"/>
      <w:bookmarkStart w:id="2935" w:name="_ETM_Q1_5189439"/>
      <w:bookmarkEnd w:id="2933"/>
      <w:bookmarkEnd w:id="2934"/>
      <w:bookmarkEnd w:id="2935"/>
    </w:p>
    <w:p>
      <w:pPr>
        <w:pStyle w:val="Style35"/>
        <w:keepNext w:val="true"/>
        <w:rPr>
          <w:lang w:eastAsia="he-IL"/>
        </w:rPr>
      </w:pPr>
      <w:bookmarkStart w:id="2936" w:name="ET_guest_ליאור_ברק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5191183"/>
      <w:bookmarkStart w:id="2938" w:name="_ETM_Q1_5191160"/>
      <w:bookmarkEnd w:id="2937"/>
      <w:bookmarkEnd w:id="2938"/>
      <w:r>
        <w:rPr>
          <w:rtl w:val="true"/>
          <w:lang w:eastAsia="he-IL"/>
        </w:rPr>
        <w:t>זה מאוד ת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אם בתקציב </w:t>
      </w:r>
      <w:bookmarkStart w:id="2939" w:name="_ETM_Q1_5195194"/>
      <w:bookmarkEnd w:id="2939"/>
      <w:r>
        <w:rPr>
          <w:rtl w:val="true"/>
          <w:lang w:eastAsia="he-IL"/>
        </w:rPr>
        <w:t xml:space="preserve">הנוכחי יגיע פה לוועדה בקרוב גם למשל שאם יש לו </w:t>
      </w:r>
      <w:bookmarkStart w:id="2940" w:name="_ETM_Q1_5198837"/>
      <w:bookmarkEnd w:id="2940"/>
      <w:r>
        <w:rPr>
          <w:rtl w:val="true"/>
          <w:lang w:eastAsia="he-IL"/>
        </w:rPr>
        <w:t>הבטח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לם רק חצי מהת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5201135"/>
      <w:bookmarkStart w:id="2942" w:name="_ETM_Q1_5199398"/>
      <w:bookmarkStart w:id="2943" w:name="_ETM_Q1_5199351"/>
      <w:bookmarkStart w:id="2944" w:name="_ETM_Q1_5201135"/>
      <w:bookmarkStart w:id="2945" w:name="_ETM_Q1_5199398"/>
      <w:bookmarkStart w:id="2946" w:name="_ETM_Q1_5199351"/>
      <w:bookmarkEnd w:id="2944"/>
      <w:bookmarkEnd w:id="2945"/>
      <w:bookmarkEnd w:id="2946"/>
    </w:p>
    <w:p>
      <w:pPr>
        <w:pStyle w:val="Style14"/>
        <w:keepNext w:val="true"/>
        <w:rPr/>
      </w:pPr>
      <w:bookmarkStart w:id="2947" w:name="ET_speaker_615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5201440"/>
      <w:bookmarkStart w:id="2949" w:name="_ETM_Q1_5201413"/>
      <w:bookmarkEnd w:id="2948"/>
      <w:bookmarkEnd w:id="2949"/>
      <w:r>
        <w:rPr>
          <w:rtl w:val="true"/>
          <w:lang w:eastAsia="he-IL"/>
        </w:rPr>
        <w:t xml:space="preserve">מי שיש לו </w:t>
      </w:r>
      <w:bookmarkStart w:id="2950" w:name="_ETM_Q1_5202608"/>
      <w:bookmarkEnd w:id="2950"/>
      <w:r>
        <w:rPr>
          <w:rtl w:val="true"/>
          <w:lang w:eastAsia="he-IL"/>
        </w:rPr>
        <w:t>קצבת נכות כללית אין לו הבטחת הכ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5205251"/>
      <w:bookmarkStart w:id="2952" w:name="_ETM_Q1_5206827"/>
      <w:bookmarkStart w:id="2953" w:name="_ETM_Q1_5206782"/>
      <w:bookmarkStart w:id="2954" w:name="_ETM_Q1_5203079"/>
      <w:bookmarkStart w:id="2955" w:name="_ETM_Q1_5203038"/>
      <w:bookmarkStart w:id="2956" w:name="_ETM_Q1_5205251"/>
      <w:bookmarkStart w:id="2957" w:name="_ETM_Q1_5206827"/>
      <w:bookmarkStart w:id="2958" w:name="_ETM_Q1_5206782"/>
      <w:bookmarkStart w:id="2959" w:name="_ETM_Q1_5203079"/>
      <w:bookmarkStart w:id="2960" w:name="_ETM_Q1_5203038"/>
      <w:bookmarkEnd w:id="2956"/>
      <w:bookmarkEnd w:id="2957"/>
      <w:bookmarkEnd w:id="2958"/>
      <w:bookmarkEnd w:id="2959"/>
      <w:bookmarkEnd w:id="2960"/>
    </w:p>
    <w:p>
      <w:pPr>
        <w:pStyle w:val="Style14"/>
        <w:keepNext w:val="true"/>
        <w:rPr/>
      </w:pPr>
      <w:bookmarkStart w:id="2961" w:name="ET_speaker_615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2" w:name="_ETM_Q1_5205542"/>
      <w:bookmarkStart w:id="2963" w:name="_ETM_Q1_5205517"/>
      <w:bookmarkEnd w:id="2962"/>
      <w:bookmarkEnd w:id="2963"/>
      <w:r>
        <w:rPr>
          <w:rtl w:val="true"/>
          <w:lang w:eastAsia="he-IL"/>
        </w:rPr>
        <w:t xml:space="preserve">לכמה זה יכול </w:t>
      </w:r>
      <w:bookmarkStart w:id="2964" w:name="_ETM_Q1_5203386"/>
      <w:bookmarkEnd w:id="2964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דם מקבל שכר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יודע כמה שכר </w:t>
      </w:r>
      <w:bookmarkStart w:id="2965" w:name="_ETM_Q1_5209513"/>
      <w:bookmarkEnd w:id="2965"/>
      <w:r>
        <w:rPr>
          <w:rtl w:val="true"/>
          <w:lang w:eastAsia="he-IL"/>
        </w:rPr>
        <w:t>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הבטחת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לך על מתמודדי הנפש ששפר </w:t>
      </w:r>
      <w:bookmarkStart w:id="2966" w:name="_ETM_Q1_5215806"/>
      <w:bookmarkEnd w:id="2966"/>
      <w:r>
        <w:rPr>
          <w:rtl w:val="true"/>
          <w:lang w:eastAsia="he-IL"/>
        </w:rPr>
        <w:t>עליהם מז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שכר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תקרה יכולה לה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ה </w:t>
      </w:r>
      <w:bookmarkStart w:id="2967" w:name="_ETM_Q1_5219678"/>
      <w:bookmarkEnd w:id="2967"/>
      <w:r>
        <w:rPr>
          <w:rtl w:val="true"/>
          <w:lang w:eastAsia="he-IL"/>
        </w:rPr>
        <w:t>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? </w:t>
      </w:r>
      <w:bookmarkStart w:id="2968" w:name="_ETM_Q1_5224767"/>
      <w:bookmarkEnd w:id="2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5224815"/>
      <w:bookmarkStart w:id="2970" w:name="_ETM_Q1_5224815"/>
      <w:bookmarkEnd w:id="2970"/>
    </w:p>
    <w:p>
      <w:pPr>
        <w:pStyle w:val="Style35"/>
        <w:keepNext w:val="true"/>
        <w:rPr>
          <w:lang w:eastAsia="he-IL"/>
        </w:rPr>
      </w:pPr>
      <w:bookmarkStart w:id="2971" w:name="ET_guest_911805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5221885"/>
      <w:bookmarkStart w:id="2973" w:name="_ETM_Q1_5221861"/>
      <w:bookmarkEnd w:id="2972"/>
      <w:bookmarkEnd w:id="2973"/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5224754"/>
      <w:bookmarkStart w:id="2975" w:name="_ETM_Q1_5226619"/>
      <w:bookmarkStart w:id="2976" w:name="_ETM_Q1_5226572"/>
      <w:bookmarkStart w:id="2977" w:name="_ETM_Q1_5224754"/>
      <w:bookmarkStart w:id="2978" w:name="_ETM_Q1_5226619"/>
      <w:bookmarkStart w:id="2979" w:name="_ETM_Q1_5226572"/>
      <w:bookmarkEnd w:id="2977"/>
      <w:bookmarkEnd w:id="2978"/>
      <w:bookmarkEnd w:id="2979"/>
    </w:p>
    <w:p>
      <w:pPr>
        <w:pStyle w:val="Style35"/>
        <w:keepNext w:val="true"/>
        <w:rPr>
          <w:lang w:eastAsia="he-IL"/>
        </w:rPr>
      </w:pPr>
      <w:bookmarkStart w:id="2980" w:name="ET_guest_ליאור_ברק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5225060"/>
      <w:bookmarkStart w:id="2982" w:name="_ETM_Q1_5225038"/>
      <w:bookmarkEnd w:id="2981"/>
      <w:bookmarkEnd w:id="2982"/>
      <w:r>
        <w:rPr>
          <w:rtl w:val="true"/>
          <w:lang w:eastAsia="he-IL"/>
        </w:rPr>
        <w:t xml:space="preserve">התקרה של </w:t>
      </w:r>
      <w:bookmarkStart w:id="2983" w:name="_ETM_Q1_5226027"/>
      <w:bookmarkEnd w:id="2983"/>
      <w:r>
        <w:rPr>
          <w:rtl w:val="true"/>
          <w:lang w:eastAsia="he-IL"/>
        </w:rPr>
        <w:t>תרופות היא 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5229219"/>
      <w:bookmarkStart w:id="2985" w:name="_ETM_Q1_5231296"/>
      <w:bookmarkStart w:id="2986" w:name="_ETM_Q1_5231242"/>
      <w:bookmarkStart w:id="2987" w:name="_ETM_Q1_5229219"/>
      <w:bookmarkStart w:id="2988" w:name="_ETM_Q1_5231296"/>
      <w:bookmarkStart w:id="2989" w:name="_ETM_Q1_5231242"/>
      <w:bookmarkEnd w:id="2987"/>
      <w:bookmarkEnd w:id="2988"/>
      <w:bookmarkEnd w:id="2989"/>
    </w:p>
    <w:p>
      <w:pPr>
        <w:pStyle w:val="Style14"/>
        <w:keepNext w:val="true"/>
        <w:rPr/>
      </w:pPr>
      <w:bookmarkStart w:id="2990" w:name="ET_speaker_615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1" w:name="_ETM_Q1_5229518"/>
      <w:bookmarkStart w:id="2992" w:name="_ETM_Q1_5229494"/>
      <w:bookmarkEnd w:id="2991"/>
      <w:bookmarkEnd w:id="2992"/>
      <w:r>
        <w:rPr>
          <w:rtl w:val="true"/>
          <w:lang w:eastAsia="he-IL"/>
        </w:rPr>
        <w:t xml:space="preserve">מכיוון שהוא </w:t>
      </w:r>
      <w:bookmarkStart w:id="2993" w:name="_ETM_Q1_5232732"/>
      <w:bookmarkEnd w:id="2993"/>
      <w:r>
        <w:rPr>
          <w:rtl w:val="true"/>
          <w:lang w:eastAsia="he-IL"/>
        </w:rPr>
        <w:t>משתכר אז הוא משלם דמי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שכורת</w:t>
      </w:r>
      <w:bookmarkStart w:id="2994" w:name="_ETM_Q1_5235783"/>
      <w:bookmarkEnd w:id="2994"/>
      <w:r>
        <w:rPr>
          <w:rtl w:val="true"/>
          <w:lang w:eastAsia="he-IL"/>
        </w:rPr>
        <w:t xml:space="preserve"> יורד לו דמ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 לו דמי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2995" w:name="_ETM_Q1_5243423"/>
      <w:bookmarkEnd w:id="2995"/>
      <w:r>
        <w:rPr>
          <w:rtl w:val="true"/>
          <w:lang w:eastAsia="he-IL"/>
        </w:rPr>
        <w:t>שלוש הת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צעה הגיונית לשים פה על </w:t>
      </w:r>
      <w:bookmarkStart w:id="2996" w:name="_ETM_Q1_5248713"/>
      <w:bookmarkEnd w:id="2996"/>
      <w:r>
        <w:rPr>
          <w:rtl w:val="true"/>
          <w:lang w:eastAsia="he-IL"/>
        </w:rPr>
        <w:t>השולחן של מתמודדי הנפש שהם לא בתוך התקרות הכלל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5252204"/>
      <w:bookmarkStart w:id="2998" w:name="_ETM_Q1_5251091"/>
      <w:bookmarkStart w:id="2999" w:name="_ETM_Q1_5251036"/>
      <w:bookmarkStart w:id="3000" w:name="_ETM_Q1_5252204"/>
      <w:bookmarkStart w:id="3001" w:name="_ETM_Q1_5251091"/>
      <w:bookmarkStart w:id="3002" w:name="_ETM_Q1_5251036"/>
      <w:bookmarkEnd w:id="3000"/>
      <w:bookmarkEnd w:id="3001"/>
      <w:bookmarkEnd w:id="3002"/>
    </w:p>
    <w:p>
      <w:pPr>
        <w:pStyle w:val="Style14"/>
        <w:keepNext w:val="true"/>
        <w:rPr/>
      </w:pPr>
      <w:bookmarkStart w:id="3003" w:name="ET_speaker_615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3004" w:name="_ETM_Q1_5252602"/>
      <w:bookmarkStart w:id="3005" w:name="_ETM_Q1_5252579"/>
      <w:bookmarkEnd w:id="3004"/>
      <w:bookmarkEnd w:id="3005"/>
      <w:r>
        <w:rPr>
          <w:rtl w:val="true"/>
          <w:lang w:eastAsia="he-IL"/>
        </w:rPr>
        <w:t xml:space="preserve">עוד </w:t>
      </w:r>
      <w:bookmarkStart w:id="3006" w:name="_ETM_Q1_5252886"/>
      <w:bookmarkEnd w:id="3006"/>
      <w:r>
        <w:rPr>
          <w:rtl w:val="true"/>
          <w:lang w:eastAsia="he-IL"/>
        </w:rPr>
        <w:t>לא הגענו לאגרת מ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5255048"/>
      <w:bookmarkStart w:id="3008" w:name="_ETM_Q1_5252433"/>
      <w:bookmarkStart w:id="3009" w:name="_ETM_Q1_5252384"/>
      <w:bookmarkStart w:id="3010" w:name="_ETM_Q1_5255048"/>
      <w:bookmarkStart w:id="3011" w:name="_ETM_Q1_5252433"/>
      <w:bookmarkStart w:id="3012" w:name="_ETM_Q1_5252384"/>
      <w:bookmarkEnd w:id="3010"/>
      <w:bookmarkEnd w:id="3011"/>
      <w:bookmarkEnd w:id="3012"/>
    </w:p>
    <w:p>
      <w:pPr>
        <w:pStyle w:val="Style14"/>
        <w:keepNext w:val="true"/>
        <w:rPr/>
      </w:pPr>
      <w:bookmarkStart w:id="3013" w:name="ET_speaker_615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5255363"/>
      <w:bookmarkStart w:id="3015" w:name="_ETM_Q1_5255328"/>
      <w:bookmarkEnd w:id="3014"/>
      <w:bookmarkEnd w:id="3015"/>
      <w:r>
        <w:rPr>
          <w:rtl w:val="true"/>
          <w:lang w:eastAsia="he-IL"/>
        </w:rPr>
        <w:t>אתם חיים במדינת ישראל</w:t>
      </w:r>
      <w:r>
        <w:rPr>
          <w:rtl w:val="true"/>
          <w:lang w:eastAsia="he-IL"/>
        </w:rPr>
        <w:t xml:space="preserve">? </w:t>
      </w:r>
      <w:bookmarkStart w:id="3016" w:name="_ETM_Q1_5254780"/>
      <w:bookmarkEnd w:id="301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17" w:name="_ETM_Q1_5258562"/>
      <w:bookmarkStart w:id="3018" w:name="_ETM_Q1_5254822"/>
      <w:bookmarkStart w:id="3019" w:name="_ETM_Q1_5258562"/>
      <w:bookmarkStart w:id="3020" w:name="_ETM_Q1_5254822"/>
      <w:bookmarkEnd w:id="3019"/>
      <w:bookmarkEnd w:id="3020"/>
    </w:p>
    <w:p>
      <w:pPr>
        <w:pStyle w:val="Style35"/>
        <w:keepNext w:val="true"/>
        <w:rPr>
          <w:lang w:eastAsia="he-IL"/>
        </w:rPr>
      </w:pPr>
      <w:bookmarkStart w:id="3021" w:name="ET_guest_דבי_גילד_חיו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5258875"/>
      <w:bookmarkStart w:id="3023" w:name="_ETM_Q1_5258847"/>
      <w:bookmarkEnd w:id="3022"/>
      <w:bookmarkEnd w:id="3023"/>
      <w:r>
        <w:rPr>
          <w:rtl w:val="true"/>
          <w:lang w:eastAsia="he-IL"/>
        </w:rPr>
        <w:t>יש גם הצעה להעלות השתתפות עצמית על התרופות במק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4" w:name="_ETM_Q1_5260837"/>
      <w:bookmarkStart w:id="3025" w:name="_ETM_Q1_5260555"/>
      <w:bookmarkStart w:id="3026" w:name="_ETM_Q1_5260501"/>
      <w:bookmarkStart w:id="3027" w:name="_ETM_Q1_5260837"/>
      <w:bookmarkStart w:id="3028" w:name="_ETM_Q1_5260555"/>
      <w:bookmarkStart w:id="3029" w:name="_ETM_Q1_5260501"/>
      <w:bookmarkEnd w:id="3027"/>
      <w:bookmarkEnd w:id="3028"/>
      <w:bookmarkEnd w:id="3029"/>
    </w:p>
    <w:p>
      <w:pPr>
        <w:pStyle w:val="Style35"/>
        <w:keepNext w:val="true"/>
        <w:rPr>
          <w:lang w:eastAsia="he-IL"/>
        </w:rPr>
      </w:pPr>
      <w:bookmarkStart w:id="3030" w:name="ET_guest_דינה_צרנו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1" w:name="_ETM_Q1_5261152"/>
      <w:bookmarkStart w:id="3032" w:name="_ETM_Q1_5261127"/>
      <w:bookmarkEnd w:id="3031"/>
      <w:bookmarkEnd w:id="3032"/>
      <w:r>
        <w:rPr>
          <w:rtl w:val="true"/>
          <w:lang w:eastAsia="he-IL"/>
        </w:rPr>
        <w:t xml:space="preserve">ברשותכם </w:t>
      </w:r>
      <w:bookmarkStart w:id="3033" w:name="_ETM_Q1_5263030"/>
      <w:bookmarkEnd w:id="3033"/>
      <w:r>
        <w:rPr>
          <w:rtl w:val="true"/>
          <w:lang w:eastAsia="he-IL"/>
        </w:rPr>
        <w:t>אני רוצה להציג את הנתונים שהכנסנו ל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bookmarkStart w:id="3034" w:name="_ETM_Q1_5267224"/>
      <w:bookmarkEnd w:id="3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5262716"/>
      <w:bookmarkStart w:id="3036" w:name="_ETM_Q1_5267331"/>
      <w:bookmarkStart w:id="3037" w:name="_ETM_Q1_5267288"/>
      <w:bookmarkStart w:id="3038" w:name="_ETM_Q1_5262716"/>
      <w:bookmarkStart w:id="3039" w:name="_ETM_Q1_5267331"/>
      <w:bookmarkStart w:id="3040" w:name="_ETM_Q1_5267288"/>
      <w:bookmarkEnd w:id="3038"/>
      <w:bookmarkEnd w:id="3039"/>
      <w:bookmarkEnd w:id="3040"/>
    </w:p>
    <w:p>
      <w:pPr>
        <w:pStyle w:val="Style14"/>
        <w:keepNext w:val="true"/>
        <w:rPr/>
      </w:pPr>
      <w:bookmarkStart w:id="3041" w:name="ET_speaker_615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5263010"/>
      <w:bookmarkStart w:id="3043" w:name="_ETM_Q1_5262984"/>
      <w:bookmarkEnd w:id="3042"/>
      <w:bookmarkEnd w:id="3043"/>
      <w:r>
        <w:rPr>
          <w:rtl w:val="true"/>
          <w:lang w:eastAsia="he-IL"/>
        </w:rPr>
        <w:t>בושה שהביאו לנו את הדבר הזה ברג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5271652"/>
      <w:bookmarkStart w:id="3045" w:name="_ETM_Q1_5270615"/>
      <w:bookmarkStart w:id="3046" w:name="_ETM_Q1_5270572"/>
      <w:bookmarkStart w:id="3047" w:name="_ETM_Q1_5271652"/>
      <w:bookmarkStart w:id="3048" w:name="_ETM_Q1_5270615"/>
      <w:bookmarkStart w:id="3049" w:name="_ETM_Q1_5270572"/>
      <w:bookmarkEnd w:id="3047"/>
      <w:bookmarkEnd w:id="3048"/>
      <w:bookmarkEnd w:id="3049"/>
    </w:p>
    <w:p>
      <w:pPr>
        <w:pStyle w:val="Style14"/>
        <w:keepNext w:val="true"/>
        <w:rPr/>
      </w:pPr>
      <w:bookmarkStart w:id="3050" w:name="ET_speaker_615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1" w:name="_ETM_Q1_5271964"/>
      <w:bookmarkStart w:id="3052" w:name="_ETM_Q1_5271933"/>
      <w:bookmarkEnd w:id="3051"/>
      <w:bookmarkEnd w:id="3052"/>
      <w:r>
        <w:rPr>
          <w:rtl w:val="true"/>
          <w:lang w:eastAsia="he-IL"/>
        </w:rPr>
        <w:t>תתפלא</w:t>
      </w:r>
      <w:r>
        <w:rPr>
          <w:rtl w:val="true"/>
          <w:lang w:eastAsia="he-IL"/>
        </w:rPr>
        <w:t xml:space="preserve">, </w:t>
      </w:r>
      <w:bookmarkStart w:id="3053" w:name="_ETM_Q1_5272957"/>
      <w:bookmarkEnd w:id="3053"/>
      <w:r>
        <w:rPr>
          <w:rtl w:val="true"/>
          <w:lang w:eastAsia="he-IL"/>
        </w:rPr>
        <w:t>אבל אני מסכימה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4" w:name="_ETM_Q1_5268446"/>
      <w:bookmarkStart w:id="3055" w:name="_ETM_Q1_5271230"/>
      <w:bookmarkStart w:id="3056" w:name="_ETM_Q1_5271178"/>
      <w:bookmarkStart w:id="3057" w:name="_ETM_Q1_5268446"/>
      <w:bookmarkStart w:id="3058" w:name="_ETM_Q1_5271230"/>
      <w:bookmarkStart w:id="3059" w:name="_ETM_Q1_5271178"/>
      <w:bookmarkEnd w:id="3057"/>
      <w:bookmarkEnd w:id="3058"/>
      <w:bookmarkEnd w:id="3059"/>
    </w:p>
    <w:p>
      <w:pPr>
        <w:pStyle w:val="Style31"/>
        <w:keepNext w:val="true"/>
        <w:rPr/>
      </w:pPr>
      <w:bookmarkStart w:id="3060" w:name="ET_yor_644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1" w:name="_ETM_Q1_5268777"/>
      <w:bookmarkStart w:id="3062" w:name="_ETM_Q1_5268747"/>
      <w:bookmarkEnd w:id="3061"/>
      <w:bookmarkEnd w:id="3062"/>
      <w:r>
        <w:rPr>
          <w:rtl w:val="true"/>
          <w:lang w:eastAsia="he-IL"/>
        </w:rPr>
        <w:t xml:space="preserve">מה זה </w:t>
      </w:r>
      <w:r>
        <w:rPr>
          <w:lang w:eastAsia="he-IL"/>
        </w:rPr>
        <w:t>21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3063" w:name="_ETM_Q1_5280591"/>
      <w:bookmarkEnd w:id="3063"/>
      <w:r>
        <w:rPr>
          <w:lang w:eastAsia="he-IL"/>
        </w:rPr>
        <w:t>21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5282043"/>
      <w:bookmarkStart w:id="3065" w:name="_ETM_Q1_5281990"/>
      <w:bookmarkStart w:id="3066" w:name="_ETM_Q1_5282043"/>
      <w:bookmarkStart w:id="3067" w:name="_ETM_Q1_5281990"/>
      <w:bookmarkEnd w:id="3066"/>
      <w:bookmarkEnd w:id="3067"/>
    </w:p>
    <w:p>
      <w:pPr>
        <w:pStyle w:val="Style35"/>
        <w:keepNext w:val="true"/>
        <w:rPr>
          <w:lang w:eastAsia="he-IL"/>
        </w:rPr>
      </w:pPr>
      <w:bookmarkStart w:id="3068" w:name="ET_guest_דינה_צרנו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9" w:name="_ETM_Q1_5280033"/>
      <w:bookmarkStart w:id="3070" w:name="_ETM_Q1_5280009"/>
      <w:bookmarkEnd w:id="3069"/>
      <w:bookmarkEnd w:id="3070"/>
      <w:r>
        <w:rPr>
          <w:lang w:eastAsia="he-IL"/>
        </w:rPr>
        <w:t>2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ישה טיפ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5285711"/>
      <w:bookmarkStart w:id="3072" w:name="_ETM_Q1_5284030"/>
      <w:bookmarkStart w:id="3073" w:name="_ETM_Q1_5283986"/>
      <w:bookmarkStart w:id="3074" w:name="_ETM_Q1_5285711"/>
      <w:bookmarkStart w:id="3075" w:name="_ETM_Q1_5284030"/>
      <w:bookmarkStart w:id="3076" w:name="_ETM_Q1_5283986"/>
      <w:bookmarkEnd w:id="3074"/>
      <w:bookmarkEnd w:id="3075"/>
      <w:bookmarkEnd w:id="3076"/>
    </w:p>
    <w:p>
      <w:pPr>
        <w:pStyle w:val="Style14"/>
        <w:keepNext w:val="true"/>
        <w:rPr/>
      </w:pPr>
      <w:bookmarkStart w:id="3077" w:name="ET_speaker_615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8" w:name="_ETM_Q1_5285977"/>
      <w:bookmarkStart w:id="3079" w:name="_ETM_Q1_5285953"/>
      <w:bookmarkEnd w:id="3078"/>
      <w:bookmarkEnd w:id="3079"/>
      <w:r>
        <w:rPr>
          <w:rtl w:val="true"/>
          <w:lang w:eastAsia="he-IL"/>
        </w:rPr>
        <w:t>מערכת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לה 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5286835"/>
      <w:bookmarkStart w:id="3081" w:name="_ETM_Q1_5286793"/>
      <w:bookmarkStart w:id="3082" w:name="_ETM_Q1_5286835"/>
      <w:bookmarkStart w:id="3083" w:name="_ETM_Q1_5286793"/>
      <w:bookmarkEnd w:id="3082"/>
      <w:bookmarkEnd w:id="3083"/>
    </w:p>
    <w:p>
      <w:pPr>
        <w:pStyle w:val="Style31"/>
        <w:keepNext w:val="true"/>
        <w:rPr/>
      </w:pPr>
      <w:bookmarkStart w:id="3084" w:name="ET_yor_644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5288581"/>
      <w:bookmarkStart w:id="3086" w:name="_ETM_Q1_5288548"/>
      <w:bookmarkEnd w:id="3085"/>
      <w:bookmarkEnd w:id="3086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3087" w:name="_ETM_Q1_5289089"/>
      <w:bookmarkEnd w:id="3087"/>
      <w:r>
        <w:rPr>
          <w:rtl w:val="true"/>
          <w:lang w:eastAsia="he-IL"/>
        </w:rPr>
        <w:t>הערות הביניים האלה לא תורמות לנו בשביל הדיו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</w:t>
      </w:r>
      <w:bookmarkStart w:id="3088" w:name="_ETM_Q1_5292683"/>
      <w:bookmarkEnd w:id="3088"/>
      <w:r>
        <w:rPr>
          <w:rtl w:val="true"/>
          <w:lang w:eastAsia="he-IL"/>
        </w:rPr>
        <w:t>למצות את מה שאנחנו רוצים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5293351"/>
      <w:bookmarkStart w:id="3090" w:name="_ETM_Q1_5292321"/>
      <w:bookmarkStart w:id="3091" w:name="_ETM_Q1_5292279"/>
      <w:bookmarkStart w:id="3092" w:name="_ETM_Q1_5293351"/>
      <w:bookmarkStart w:id="3093" w:name="_ETM_Q1_5292321"/>
      <w:bookmarkStart w:id="3094" w:name="_ETM_Q1_5292279"/>
      <w:bookmarkEnd w:id="3092"/>
      <w:bookmarkEnd w:id="3093"/>
      <w:bookmarkEnd w:id="3094"/>
    </w:p>
    <w:p>
      <w:pPr>
        <w:pStyle w:val="Style14"/>
        <w:keepNext w:val="true"/>
        <w:rPr/>
      </w:pPr>
      <w:bookmarkStart w:id="3095" w:name="ET_speaker_615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6" w:name="_ETM_Q1_5293673"/>
      <w:bookmarkEnd w:id="3096"/>
      <w:r>
        <w:rPr>
          <w:rtl w:val="true"/>
          <w:lang w:eastAsia="he-IL"/>
        </w:rPr>
        <w:t>א</w:t>
      </w:r>
      <w:bookmarkStart w:id="3097" w:name="_ETM_Q1_5293711"/>
      <w:bookmarkEnd w:id="3097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bookmarkStart w:id="3098" w:name="_ETM_Q1_5293287"/>
      <w:bookmarkEnd w:id="3098"/>
      <w:r>
        <w:rPr>
          <w:rtl w:val="true"/>
          <w:lang w:eastAsia="he-IL"/>
        </w:rPr>
        <w:t>לא בהתפר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דיון הזה לא היה צריך להתקיים</w:t>
      </w:r>
      <w:r>
        <w:rPr>
          <w:rtl w:val="true"/>
          <w:lang w:eastAsia="he-IL"/>
        </w:rPr>
        <w:t xml:space="preserve">. </w:t>
      </w:r>
      <w:bookmarkStart w:id="3099" w:name="_ETM_Q1_5297992"/>
      <w:bookmarkEnd w:id="3099"/>
      <w:r>
        <w:rPr>
          <w:rtl w:val="true"/>
          <w:lang w:eastAsia="he-IL"/>
        </w:rPr>
        <w:t>אני לא אומר את זה בהת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איתך גם אתמול</w:t>
      </w:r>
      <w:r>
        <w:rPr>
          <w:rtl w:val="true"/>
          <w:lang w:eastAsia="he-IL"/>
        </w:rPr>
        <w:t xml:space="preserve">, </w:t>
      </w:r>
      <w:bookmarkStart w:id="3100" w:name="_ETM_Q1_5300386"/>
      <w:bookmarkEnd w:id="3100"/>
      <w:r>
        <w:rPr>
          <w:rtl w:val="true"/>
          <w:lang w:eastAsia="he-IL"/>
        </w:rPr>
        <w:t>אני לא חב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באתי כדי לתת שתי </w:t>
      </w:r>
      <w:bookmarkStart w:id="3101" w:name="_ETM_Q1_5300650"/>
      <w:bookmarkEnd w:id="3101"/>
      <w:r>
        <w:rPr>
          <w:rtl w:val="true"/>
          <w:lang w:eastAsia="he-IL"/>
        </w:rPr>
        <w:t>דקות של צילום ו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י על הדברים וקר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, </w:t>
      </w:r>
      <w:bookmarkStart w:id="3102" w:name="_ETM_Q1_5310115"/>
      <w:bookmarkEnd w:id="3102"/>
      <w:r>
        <w:rPr>
          <w:rtl w:val="true"/>
          <w:lang w:eastAsia="he-IL"/>
        </w:rPr>
        <w:t>הבעיה בו היא לא ב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בו היא בקונספט ובתזמון</w:t>
      </w:r>
      <w:r>
        <w:rPr>
          <w:rtl w:val="true"/>
          <w:lang w:eastAsia="he-IL"/>
        </w:rPr>
        <w:t xml:space="preserve">. </w:t>
      </w:r>
      <w:bookmarkStart w:id="3103" w:name="_ETM_Q1_5317394"/>
      <w:bookmarkEnd w:id="3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5332643"/>
      <w:bookmarkStart w:id="3105" w:name="_ETM_Q1_5332582"/>
      <w:bookmarkStart w:id="3106" w:name="_ETM_Q1_5332643"/>
      <w:bookmarkStart w:id="3107" w:name="_ETM_Q1_5332582"/>
      <w:bookmarkEnd w:id="3106"/>
      <w:bookmarkEnd w:id="3107"/>
    </w:p>
    <w:p>
      <w:pPr>
        <w:pStyle w:val="Normal"/>
        <w:rPr>
          <w:lang w:eastAsia="he-IL"/>
        </w:rPr>
      </w:pPr>
      <w:bookmarkStart w:id="3108" w:name="_ETM_Q1_5332798"/>
      <w:bookmarkStart w:id="3109" w:name="_ETM_Q1_5332750"/>
      <w:bookmarkEnd w:id="3108"/>
      <w:bookmarkEnd w:id="3109"/>
      <w:r>
        <w:rPr>
          <w:rtl w:val="true"/>
          <w:lang w:eastAsia="he-IL"/>
        </w:rPr>
        <w:t>עצם העובדה שברגע הזה הדיון הזה בכלל מ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נאמר </w:t>
      </w:r>
      <w:bookmarkStart w:id="3110" w:name="_ETM_Q1_5319815"/>
      <w:bookmarkEnd w:id="3110"/>
      <w:r>
        <w:rPr>
          <w:rtl w:val="true"/>
          <w:lang w:eastAsia="he-IL"/>
        </w:rPr>
        <w:t>למשרד הבריאות ו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כנראה לא חיים במדינת </w:t>
      </w:r>
      <w:bookmarkStart w:id="3111" w:name="_ETM_Q1_5326888"/>
      <w:bookmarkEnd w:id="3111"/>
      <w:r>
        <w:rPr>
          <w:rtl w:val="true"/>
          <w:lang w:eastAsia="he-IL"/>
        </w:rPr>
        <w:t xml:space="preserve">ישראל 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בר פה על ה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3112" w:name="_ETM_Q1_5329750"/>
      <w:bookmarkEnd w:id="3112"/>
      <w:r>
        <w:rPr>
          <w:rtl w:val="true"/>
          <w:lang w:eastAsia="he-IL"/>
        </w:rPr>
        <w:t>אבירת הטיפול בנושא ההתמודדות בנפש 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113" w:name="_ETM_Q1_5335673"/>
      <w:bookmarkEnd w:id="3113"/>
      <w:r>
        <w:rPr>
          <w:rtl w:val="true"/>
          <w:lang w:eastAsia="he-IL"/>
        </w:rPr>
        <w:t>כל פרט ועל כל 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גם תמונה </w:t>
      </w:r>
      <w:bookmarkStart w:id="3114" w:name="_ETM_Q1_5341363"/>
      <w:bookmarkEnd w:id="3114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פסי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אבנים ה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</w:t>
      </w:r>
      <w:bookmarkStart w:id="3115" w:name="_ETM_Q1_5345820"/>
      <w:bookmarkEnd w:id="3115"/>
      <w:r>
        <w:rPr>
          <w:rtl w:val="true"/>
          <w:lang w:eastAsia="he-IL"/>
        </w:rPr>
        <w:t>למשוך את הצו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 הזה הוא בלתי אפשרי מבחינת </w:t>
      </w:r>
      <w:bookmarkStart w:id="3116" w:name="_ETM_Q1_5349763"/>
      <w:bookmarkEnd w:id="3116"/>
      <w:r>
        <w:rPr>
          <w:rtl w:val="true"/>
          <w:lang w:eastAsia="he-IL"/>
        </w:rPr>
        <w:t>המסר המוסרי ו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כנס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 הזה הוא ממש </w:t>
      </w:r>
      <w:bookmarkStart w:id="3117" w:name="_ETM_Q1_5353307"/>
      <w:bookmarkEnd w:id="3117"/>
      <w:r>
        <w:rPr>
          <w:rtl w:val="true"/>
          <w:lang w:eastAsia="he-IL"/>
        </w:rPr>
        <w:t>קריאת כיוון של ריסוק מערכת הבריא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טה טוטאלית שלה</w:t>
      </w:r>
      <w:r>
        <w:rPr>
          <w:rtl w:val="true"/>
          <w:lang w:eastAsia="he-IL"/>
        </w:rPr>
        <w:t xml:space="preserve">, </w:t>
      </w:r>
      <w:bookmarkStart w:id="3118" w:name="_ETM_Q1_5359428"/>
      <w:bookmarkEnd w:id="3118"/>
      <w:r>
        <w:rPr>
          <w:rtl w:val="true"/>
          <w:lang w:eastAsia="he-IL"/>
        </w:rPr>
        <w:t xml:space="preserve">אנחנו עוד נראה כשניכנס לפרט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5362235"/>
      <w:bookmarkStart w:id="3120" w:name="_ETM_Q1_5365540"/>
      <w:bookmarkStart w:id="3121" w:name="_ETM_Q1_5365483"/>
      <w:bookmarkStart w:id="3122" w:name="_ETM_Q1_5362235"/>
      <w:bookmarkStart w:id="3123" w:name="_ETM_Q1_5365540"/>
      <w:bookmarkStart w:id="3124" w:name="_ETM_Q1_5365483"/>
      <w:bookmarkEnd w:id="3122"/>
      <w:bookmarkEnd w:id="3123"/>
      <w:bookmarkEnd w:id="3124"/>
    </w:p>
    <w:p>
      <w:pPr>
        <w:pStyle w:val="Style35"/>
        <w:keepNext w:val="true"/>
        <w:rPr>
          <w:lang w:eastAsia="he-IL"/>
        </w:rPr>
      </w:pPr>
      <w:bookmarkStart w:id="3125" w:name="ET_guest_ליאור_ברק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6" w:name="_ETM_Q1_5362584"/>
      <w:bookmarkStart w:id="3127" w:name="_ETM_Q1_5362556"/>
      <w:bookmarkEnd w:id="3126"/>
      <w:bookmarkEnd w:id="3127"/>
      <w:r>
        <w:rPr>
          <w:rtl w:val="true"/>
          <w:lang w:eastAsia="he-IL"/>
        </w:rPr>
        <w:t>אני לא יודע</w:t>
      </w:r>
      <w:bookmarkStart w:id="3128" w:name="_ETM_Q1_5363652"/>
      <w:bookmarkEnd w:id="3128"/>
      <w:r>
        <w:rPr>
          <w:rtl w:val="true"/>
          <w:lang w:eastAsia="he-IL"/>
        </w:rPr>
        <w:t xml:space="preserve"> אם הגעת בזמן כי הפתיח שלנו היה שזה באמת </w:t>
      </w:r>
      <w:bookmarkStart w:id="3129" w:name="_ETM_Q1_5366655"/>
      <w:bookmarkEnd w:id="3129"/>
      <w:r>
        <w:rPr>
          <w:rtl w:val="true"/>
          <w:lang w:eastAsia="he-IL"/>
        </w:rPr>
        <w:t xml:space="preserve">חלק מפסיפס גדול של תוכנית של הממשלה של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3130" w:name="_ETM_Q1_5370973"/>
      <w:bookmarkEnd w:id="3130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. </w:t>
      </w:r>
      <w:bookmarkStart w:id="3131" w:name="_ETM_Q1_5372669"/>
      <w:bookmarkEnd w:id="3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5369866"/>
      <w:bookmarkStart w:id="3133" w:name="_ETM_Q1_5372712"/>
      <w:bookmarkStart w:id="3134" w:name="_ETM_Q1_5369866"/>
      <w:bookmarkStart w:id="3135" w:name="_ETM_Q1_5372712"/>
      <w:bookmarkEnd w:id="3134"/>
      <w:bookmarkEnd w:id="3135"/>
    </w:p>
    <w:p>
      <w:pPr>
        <w:pStyle w:val="Style14"/>
        <w:keepNext w:val="true"/>
        <w:rPr/>
      </w:pPr>
      <w:bookmarkStart w:id="3136" w:name="ET_speaker_615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137" w:name="_ETM_Q1_5370219"/>
      <w:bookmarkStart w:id="3138" w:name="_ETM_Q1_5370194"/>
      <w:bookmarkEnd w:id="3137"/>
      <w:bookmarkEnd w:id="3138"/>
      <w:r>
        <w:rPr>
          <w:rtl w:val="true"/>
          <w:lang w:eastAsia="he-IL"/>
        </w:rPr>
        <w:t>ז אתה יודע מה הדבר הכי מדה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ם הממשלה </w:t>
      </w:r>
      <w:bookmarkStart w:id="3139" w:name="_ETM_Q1_5374919"/>
      <w:bookmarkEnd w:id="3139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כבוד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ה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₪ על בריאות</w:t>
      </w:r>
      <w:bookmarkStart w:id="3140" w:name="_ETM_Q1_5382296"/>
      <w:bookmarkEnd w:id="3140"/>
      <w:r>
        <w:rPr>
          <w:rtl w:val="true"/>
          <w:lang w:eastAsia="he-IL"/>
        </w:rPr>
        <w:t xml:space="preserve">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מתמודד הנפש המוחלש מוציא עוד </w:t>
      </w:r>
      <w:bookmarkStart w:id="3141" w:name="_ETM_Q1_5386284"/>
      <w:bookmarkEnd w:id="3141"/>
      <w:r>
        <w:rPr>
          <w:rtl w:val="true"/>
          <w:lang w:eastAsia="he-IL"/>
        </w:rPr>
        <w:t>מאות שקלים מכ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 הב א פרוב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5389298"/>
      <w:bookmarkStart w:id="3143" w:name="_ETM_Q1_5389241"/>
      <w:bookmarkStart w:id="3144" w:name="_ETM_Q1_5389298"/>
      <w:bookmarkStart w:id="3145" w:name="_ETM_Q1_5389241"/>
      <w:bookmarkEnd w:id="3144"/>
      <w:bookmarkEnd w:id="3145"/>
    </w:p>
    <w:p>
      <w:pPr>
        <w:pStyle w:val="Style14"/>
        <w:keepNext w:val="true"/>
        <w:rPr/>
      </w:pPr>
      <w:bookmarkStart w:id="3146" w:name="ET_speaker_615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7" w:name="_ETM_Q1_5392139"/>
      <w:bookmarkStart w:id="3148" w:name="_ETM_Q1_5392103"/>
      <w:bookmarkEnd w:id="3147"/>
      <w:bookmarkEnd w:id="31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49" w:name="_ETM_Q1_5389140"/>
      <w:bookmarkEnd w:id="3149"/>
      <w:r>
        <w:rPr>
          <w:rtl w:val="true"/>
          <w:lang w:eastAsia="he-IL"/>
        </w:rPr>
        <w:t>לא רגילה להסכים עם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אנחנו מסתכלים מהזווית </w:t>
      </w:r>
      <w:bookmarkStart w:id="3150" w:name="_ETM_Q1_5393946"/>
      <w:bookmarkEnd w:id="3150"/>
      <w:r>
        <w:rPr>
          <w:rtl w:val="true"/>
          <w:lang w:eastAsia="he-IL"/>
        </w:rPr>
        <w:t>של ה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1" w:name="_ETM_Q1_5393187"/>
      <w:bookmarkStart w:id="3152" w:name="_ETM_Q1_5396460"/>
      <w:bookmarkStart w:id="3153" w:name="_ETM_Q1_5396417"/>
      <w:bookmarkStart w:id="3154" w:name="_ETM_Q1_5393187"/>
      <w:bookmarkStart w:id="3155" w:name="_ETM_Q1_5396460"/>
      <w:bookmarkStart w:id="3156" w:name="_ETM_Q1_5396417"/>
      <w:bookmarkEnd w:id="3154"/>
      <w:bookmarkEnd w:id="3155"/>
      <w:bookmarkEnd w:id="3156"/>
    </w:p>
    <w:p>
      <w:pPr>
        <w:pStyle w:val="Style14"/>
        <w:keepNext w:val="true"/>
        <w:rPr/>
      </w:pPr>
      <w:bookmarkStart w:id="3157" w:name="ET_speaker_615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5393542"/>
      <w:bookmarkStart w:id="3159" w:name="_ETM_Q1_5393515"/>
      <w:bookmarkEnd w:id="3158"/>
      <w:bookmarkEnd w:id="3159"/>
      <w:r>
        <w:rPr>
          <w:rtl w:val="true"/>
          <w:lang w:eastAsia="he-IL"/>
        </w:rPr>
        <w:t>את מסכימה איתי על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טוב</w:t>
      </w:r>
      <w:r>
        <w:rPr>
          <w:rtl w:val="true"/>
          <w:lang w:eastAsia="he-IL"/>
        </w:rPr>
        <w:t xml:space="preserve">. </w:t>
      </w:r>
      <w:bookmarkStart w:id="3160" w:name="_ETM_Q1_5395897"/>
      <w:bookmarkEnd w:id="3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5396047"/>
      <w:bookmarkStart w:id="3162" w:name="_ETM_Q1_5396001"/>
      <w:bookmarkStart w:id="3163" w:name="_ETM_Q1_5396047"/>
      <w:bookmarkStart w:id="3164" w:name="_ETM_Q1_5396001"/>
      <w:bookmarkEnd w:id="3163"/>
      <w:bookmarkEnd w:id="3164"/>
    </w:p>
    <w:p>
      <w:pPr>
        <w:pStyle w:val="Style31"/>
        <w:keepNext w:val="true"/>
        <w:rPr/>
      </w:pPr>
      <w:bookmarkStart w:id="3165" w:name="ET_yor_644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5399307"/>
      <w:bookmarkStart w:id="3167" w:name="_ETM_Q1_5399284"/>
      <w:bookmarkEnd w:id="3166"/>
      <w:bookmarkEnd w:id="3167"/>
      <w:r>
        <w:rPr>
          <w:rtl w:val="true"/>
          <w:lang w:eastAsia="he-IL"/>
        </w:rPr>
        <w:t>הקומפלימנטים ההדדיים פה בין גלעד ל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יד אותי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5397582"/>
      <w:bookmarkStart w:id="3169" w:name="_ETM_Q1_5400246"/>
      <w:bookmarkStart w:id="3170" w:name="_ETM_Q1_5400182"/>
      <w:bookmarkStart w:id="3171" w:name="_ETM_Q1_5397582"/>
      <w:bookmarkStart w:id="3172" w:name="_ETM_Q1_5400246"/>
      <w:bookmarkStart w:id="3173" w:name="_ETM_Q1_5400182"/>
      <w:bookmarkEnd w:id="3171"/>
      <w:bookmarkEnd w:id="3172"/>
      <w:bookmarkEnd w:id="3173"/>
    </w:p>
    <w:p>
      <w:pPr>
        <w:pStyle w:val="Style14"/>
        <w:keepNext w:val="true"/>
        <w:rPr/>
      </w:pPr>
      <w:bookmarkStart w:id="3174" w:name="ET_speaker_615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5397917"/>
      <w:bookmarkStart w:id="3176" w:name="_ETM_Q1_5397884"/>
      <w:bookmarkEnd w:id="3175"/>
      <w:bookmarkEnd w:id="3176"/>
      <w:r>
        <w:rPr>
          <w:rtl w:val="true"/>
          <w:lang w:eastAsia="he-IL"/>
        </w:rPr>
        <w:t>גם</w:t>
      </w:r>
      <w:bookmarkStart w:id="3177" w:name="_ETM_Q1_5399695"/>
      <w:bookmarkEnd w:id="3177"/>
      <w:r>
        <w:rPr>
          <w:rtl w:val="true"/>
          <w:lang w:eastAsia="he-IL"/>
        </w:rPr>
        <w:t xml:space="preserve"> יו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ך אנחנו נותנים קומפלי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178" w:name="_ETM_Q1_5403191"/>
      <w:bookmarkEnd w:id="3178"/>
      <w:r>
        <w:rPr>
          <w:rtl w:val="true"/>
          <w:lang w:eastAsia="he-IL"/>
        </w:rPr>
        <w:t>יודעים שתמנע את הביז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5403305"/>
      <w:bookmarkStart w:id="3180" w:name="_ETM_Q1_5402046"/>
      <w:bookmarkStart w:id="3181" w:name="_ETM_Q1_5402000"/>
      <w:bookmarkStart w:id="3182" w:name="_ETM_Q1_5403305"/>
      <w:bookmarkStart w:id="3183" w:name="_ETM_Q1_5402046"/>
      <w:bookmarkStart w:id="3184" w:name="_ETM_Q1_5402000"/>
      <w:bookmarkEnd w:id="3182"/>
      <w:bookmarkEnd w:id="3183"/>
      <w:bookmarkEnd w:id="3184"/>
    </w:p>
    <w:p>
      <w:pPr>
        <w:pStyle w:val="Style31"/>
        <w:keepNext w:val="true"/>
        <w:rPr/>
      </w:pPr>
      <w:bookmarkStart w:id="3185" w:name="ET_yor_644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6" w:name="_ETM_Q1_5403617"/>
      <w:bookmarkStart w:id="3187" w:name="_ETM_Q1_5403587"/>
      <w:bookmarkEnd w:id="3186"/>
      <w:bookmarkEnd w:id="31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188" w:name="_ETM_Q1_5403547"/>
      <w:bookmarkEnd w:id="3188"/>
      <w:r>
        <w:rPr>
          <w:rtl w:val="true"/>
          <w:lang w:eastAsia="he-IL"/>
        </w:rPr>
        <w:t>יודע אם אני זקוק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אומר שאנחנו </w:t>
      </w:r>
      <w:bookmarkStart w:id="3189" w:name="_ETM_Q1_5405488"/>
      <w:bookmarkEnd w:id="3189"/>
      <w:r>
        <w:rPr>
          <w:rtl w:val="true"/>
          <w:lang w:eastAsia="he-IL"/>
        </w:rPr>
        <w:t>כמובן נרחיב את ה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אנחנו נוביל את זה בצורה </w:t>
      </w:r>
      <w:bookmarkStart w:id="3190" w:name="_ETM_Q1_5412922"/>
      <w:bookmarkEnd w:id="3190"/>
      <w:r>
        <w:rPr>
          <w:rtl w:val="true"/>
          <w:lang w:eastAsia="he-IL"/>
        </w:rPr>
        <w:t>אח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ודד לי כן הצורך או הרצון של המשרד לנהל </w:t>
      </w:r>
      <w:bookmarkStart w:id="3191" w:name="_ETM_Q1_5419953"/>
      <w:bookmarkEnd w:id="3191"/>
      <w:r>
        <w:rPr>
          <w:rtl w:val="true"/>
          <w:lang w:eastAsia="he-IL"/>
        </w:rPr>
        <w:t>את מערך הטיפול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לנצל אותו ב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92" w:name="_ETM_Q1_5426930"/>
      <w:bookmarkEnd w:id="3192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אני לא מגובש לגבי כל מה </w:t>
      </w:r>
      <w:bookmarkStart w:id="3193" w:name="_ETM_Q1_5428589"/>
      <w:bookmarkEnd w:id="3193"/>
      <w:r>
        <w:rPr>
          <w:rtl w:val="true"/>
          <w:lang w:eastAsia="he-IL"/>
        </w:rPr>
        <w:t>שאנחנו רואים פה לגבי ה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5430060"/>
      <w:bookmarkStart w:id="3195" w:name="_ETM_Q1_5432078"/>
      <w:bookmarkStart w:id="3196" w:name="_ETM_Q1_5432020"/>
      <w:bookmarkStart w:id="3197" w:name="_ETM_Q1_5430060"/>
      <w:bookmarkStart w:id="3198" w:name="_ETM_Q1_5432078"/>
      <w:bookmarkStart w:id="3199" w:name="_ETM_Q1_5432020"/>
      <w:bookmarkEnd w:id="3197"/>
      <w:bookmarkEnd w:id="3198"/>
      <w:bookmarkEnd w:id="3199"/>
    </w:p>
    <w:p>
      <w:pPr>
        <w:pStyle w:val="Style14"/>
        <w:keepNext w:val="true"/>
        <w:rPr/>
      </w:pPr>
      <w:bookmarkStart w:id="3200" w:name="ET_speaker_615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1" w:name="_ETM_Q1_5430377"/>
      <w:bookmarkEnd w:id="3201"/>
      <w:r>
        <w:rPr>
          <w:rtl w:val="true"/>
          <w:lang w:eastAsia="he-IL"/>
        </w:rPr>
        <w:t>י</w:t>
      </w:r>
      <w:bookmarkStart w:id="3202" w:name="_ETM_Q1_5430416"/>
      <w:bookmarkEnd w:id="3202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03" w:name="_ETM_Q1_5430680"/>
      <w:bookmarkEnd w:id="3203"/>
      <w:r>
        <w:rPr>
          <w:rtl w:val="true"/>
          <w:lang w:eastAsia="he-IL"/>
        </w:rPr>
        <w:t>אגיד לך כמו שאמר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התחיל בבריאות הנפש</w:t>
      </w:r>
      <w:r>
        <w:rPr>
          <w:rtl w:val="true"/>
          <w:lang w:eastAsia="he-IL"/>
        </w:rPr>
        <w:t>?</w:t>
      </w:r>
      <w:bookmarkStart w:id="3204" w:name="_ETM_Q1_5433864"/>
      <w:bookmarkEnd w:id="3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סכימה שהם רוצים לעשות משהו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פה </w:t>
      </w:r>
      <w:bookmarkStart w:id="3205" w:name="_ETM_Q1_5436355"/>
      <w:bookmarkEnd w:id="3205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ם לתת ל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3206" w:name="_ETM_Q1_5438147"/>
      <w:bookmarkEnd w:id="3206"/>
      <w:r>
        <w:rPr>
          <w:rtl w:val="true"/>
          <w:lang w:eastAsia="he-IL"/>
        </w:rPr>
        <w:t>תתחילו 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לא כשאנחנו בתו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כשכל </w:t>
      </w:r>
      <w:bookmarkStart w:id="3207" w:name="_ETM_Q1_5442839"/>
      <w:bookmarkEnd w:id="3207"/>
      <w:r>
        <w:rPr>
          <w:rtl w:val="true"/>
          <w:lang w:eastAsia="he-IL"/>
        </w:rPr>
        <w:t>הציבור צריך היום את הנושא של בריאות ה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צריך להתחיל תתחילו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צה להגיד שמות כי כל </w:t>
      </w:r>
      <w:bookmarkStart w:id="3208" w:name="_ETM_Q1_5451242"/>
      <w:bookmarkEnd w:id="3208"/>
      <w:r>
        <w:rPr>
          <w:rtl w:val="true"/>
          <w:lang w:eastAsia="he-IL"/>
        </w:rPr>
        <w:t xml:space="preserve">תחום שאני לא אגיד יבואו אנשים מהתחום הזה ויגידו </w:t>
      </w:r>
      <w:bookmarkStart w:id="3209" w:name="_ETM_Q1_5453294"/>
      <w:bookmarkEnd w:id="320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צ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להתחיל את הלימו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ו שאמר </w:t>
      </w:r>
      <w:bookmarkStart w:id="3210" w:name="_ETM_Q1_5458750"/>
      <w:bookmarkEnd w:id="3210"/>
      <w:r>
        <w:rPr>
          <w:rtl w:val="true"/>
          <w:lang w:eastAsia="he-IL"/>
        </w:rPr>
        <w:t>פה ליאור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ע איך זה </w:t>
      </w:r>
      <w:bookmarkStart w:id="3211" w:name="_ETM_Q1_5458901"/>
      <w:bookmarkEnd w:id="3211"/>
      <w:r>
        <w:rPr>
          <w:rtl w:val="true"/>
          <w:lang w:eastAsia="he-IL"/>
        </w:rPr>
        <w:t>ישפיע רק ב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עוד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ו את </w:t>
      </w:r>
      <w:bookmarkStart w:id="3212" w:name="_ETM_Q1_5461509"/>
      <w:bookmarkEnd w:id="3212"/>
      <w:r>
        <w:rPr>
          <w:rtl w:val="true"/>
          <w:lang w:eastAsia="he-IL"/>
        </w:rPr>
        <w:t>הניסוי הזה על גב תחו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תחום </w:t>
      </w:r>
      <w:bookmarkStart w:id="3213" w:name="_ETM_Q1_5466346"/>
      <w:bookmarkEnd w:id="3213"/>
      <w:r>
        <w:rPr>
          <w:rtl w:val="true"/>
          <w:lang w:eastAsia="he-IL"/>
        </w:rPr>
        <w:t>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מצא בתו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3214" w:name="_ETM_Q1_5473397"/>
      <w:bookmarkEnd w:id="3214"/>
      <w:r>
        <w:rPr>
          <w:rtl w:val="true"/>
          <w:lang w:eastAsia="he-IL"/>
        </w:rPr>
        <w:t>מדינת ישראל זקוקה היום לשירותים של בריאות הנפש</w:t>
      </w:r>
      <w:r>
        <w:rPr>
          <w:rtl w:val="true"/>
          <w:lang w:eastAsia="he-IL"/>
        </w:rPr>
        <w:t xml:space="preserve">, </w:t>
      </w:r>
      <w:bookmarkStart w:id="3215" w:name="_ETM_Q1_5475643"/>
      <w:bookmarkEnd w:id="3215"/>
      <w:r>
        <w:rPr>
          <w:rtl w:val="true"/>
          <w:lang w:eastAsia="he-IL"/>
        </w:rPr>
        <w:t>בין אם זה בתוך 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3216" w:name="_ETM_Q1_5476991"/>
      <w:bookmarkEnd w:id="3216"/>
      <w:r>
        <w:rPr>
          <w:rtl w:val="true"/>
          <w:lang w:eastAsia="he-IL"/>
        </w:rPr>
        <w:t xml:space="preserve"> אם זה מחוץ ל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גיוני בכלל להתחיל את זה איתם</w:t>
      </w:r>
      <w:r>
        <w:rPr>
          <w:rtl w:val="true"/>
          <w:lang w:eastAsia="he-IL"/>
        </w:rPr>
        <w:t>.</w:t>
      </w:r>
      <w:bookmarkStart w:id="3217" w:name="_ETM_Q1_5479886"/>
      <w:bookmarkStart w:id="3218" w:name="_ETM_Q1_5481715"/>
      <w:bookmarkEnd w:id="3217"/>
      <w:bookmarkEnd w:id="3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5479945"/>
      <w:bookmarkStart w:id="3220" w:name="_ETM_Q1_5479945"/>
      <w:bookmarkEnd w:id="3220"/>
    </w:p>
    <w:p>
      <w:pPr>
        <w:pStyle w:val="Style14"/>
        <w:keepNext w:val="true"/>
        <w:rPr/>
      </w:pPr>
      <w:bookmarkStart w:id="3221" w:name="ET_speaker_615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2" w:name="_ETM_Q1_5481950"/>
      <w:bookmarkStart w:id="3223" w:name="_ETM_Q1_5481927"/>
      <w:bookmarkEnd w:id="3222"/>
      <w:bookmarkEnd w:id="3223"/>
      <w:r>
        <w:rPr>
          <w:rtl w:val="true"/>
          <w:lang w:eastAsia="he-IL"/>
        </w:rPr>
        <w:t>יש לכם מחקר מלווה על הזיקה בין השתתפות עצמית</w:t>
      </w:r>
      <w:bookmarkStart w:id="3224" w:name="_ETM_Q1_5484438"/>
      <w:bookmarkEnd w:id="3224"/>
      <w:r>
        <w:rPr>
          <w:rtl w:val="true"/>
          <w:lang w:eastAsia="he-IL"/>
        </w:rPr>
        <w:t xml:space="preserve"> להגעה לתורים בתחומים ה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ציגו את ה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</w:t>
      </w:r>
      <w:bookmarkStart w:id="3225" w:name="_ETM_Q1_5487605"/>
      <w:bookmarkEnd w:id="3225"/>
      <w:r>
        <w:rPr>
          <w:rtl w:val="true"/>
          <w:lang w:eastAsia="he-IL"/>
        </w:rPr>
        <w:t xml:space="preserve">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חותמת ג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בקשה תניחו על שולחן </w:t>
      </w:r>
      <w:bookmarkStart w:id="3226" w:name="_ETM_Q1_5492855"/>
      <w:bookmarkEnd w:id="3226"/>
      <w:r>
        <w:rPr>
          <w:rtl w:val="true"/>
          <w:lang w:eastAsia="he-IL"/>
        </w:rPr>
        <w:t xml:space="preserve">הוועדה את כל המחקרים האיכותניים והכמותניים שעשיתם כדי להוכיח </w:t>
      </w:r>
      <w:bookmarkStart w:id="3227" w:name="_ETM_Q1_5497777"/>
      <w:bookmarkEnd w:id="3227"/>
      <w:r>
        <w:rPr>
          <w:rtl w:val="true"/>
          <w:lang w:eastAsia="he-IL"/>
        </w:rPr>
        <w:t>שהכלי הזה אפ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ן של ה</w:t>
      </w:r>
      <w:r>
        <w:rPr>
          <w:rtl w:val="true"/>
          <w:lang w:eastAsia="he-IL"/>
        </w:rPr>
        <w:t>-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bookmarkStart w:id="3228" w:name="_ETM_Q1_5501122"/>
      <w:bookmarkEnd w:id="3228"/>
      <w:r>
        <w:rPr>
          <w:rtl w:val="true"/>
          <w:lang w:eastAsia="he-IL"/>
        </w:rPr>
        <w:t>מיליארד הוא ההוכחה שהסוגיה כאן היא לא הכס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5505140"/>
      <w:bookmarkStart w:id="3230" w:name="_ETM_Q1_5508113"/>
      <w:bookmarkStart w:id="3231" w:name="_ETM_Q1_5508056"/>
      <w:bookmarkStart w:id="3232" w:name="_ETM_Q1_5505140"/>
      <w:bookmarkStart w:id="3233" w:name="_ETM_Q1_5508113"/>
      <w:bookmarkStart w:id="3234" w:name="_ETM_Q1_5508056"/>
      <w:bookmarkEnd w:id="3232"/>
      <w:bookmarkEnd w:id="3233"/>
      <w:bookmarkEnd w:id="3234"/>
    </w:p>
    <w:p>
      <w:pPr>
        <w:pStyle w:val="Style31"/>
        <w:keepNext w:val="true"/>
        <w:rPr/>
      </w:pPr>
      <w:bookmarkStart w:id="3235" w:name="ET_yor_644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6" w:name="_ETM_Q1_5505478"/>
      <w:bookmarkStart w:id="3237" w:name="_ETM_Q1_5505451"/>
      <w:bookmarkEnd w:id="3236"/>
      <w:bookmarkEnd w:id="3237"/>
      <w:r>
        <w:rPr>
          <w:rtl w:val="true"/>
          <w:lang w:eastAsia="he-IL"/>
        </w:rPr>
        <w:t xml:space="preserve">אמרו את </w:t>
      </w:r>
      <w:bookmarkStart w:id="3238" w:name="_ETM_Q1_5506256"/>
      <w:bookmarkEnd w:id="323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9" w:name="_ETM_Q1_5510668"/>
      <w:bookmarkStart w:id="3240" w:name="_ETM_Q1_5506739"/>
      <w:bookmarkStart w:id="3241" w:name="_ETM_Q1_5506685"/>
      <w:bookmarkStart w:id="3242" w:name="_ETM_Q1_5510668"/>
      <w:bookmarkStart w:id="3243" w:name="_ETM_Q1_5506739"/>
      <w:bookmarkStart w:id="3244" w:name="_ETM_Q1_5506685"/>
      <w:bookmarkEnd w:id="3242"/>
      <w:bookmarkEnd w:id="3243"/>
      <w:bookmarkEnd w:id="3244"/>
    </w:p>
    <w:p>
      <w:pPr>
        <w:pStyle w:val="Style14"/>
        <w:keepNext w:val="true"/>
        <w:rPr/>
      </w:pPr>
      <w:bookmarkStart w:id="3245" w:name="ET_speaker_615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5510974"/>
      <w:bookmarkStart w:id="3247" w:name="_ETM_Q1_5510947"/>
      <w:bookmarkEnd w:id="3246"/>
      <w:bookmarkEnd w:id="3247"/>
      <w:r>
        <w:rPr>
          <w:rtl w:val="true"/>
          <w:lang w:eastAsia="he-IL"/>
        </w:rPr>
        <w:t xml:space="preserve">אז אם אתם טוענים שיש לכם פה איזה שהיא </w:t>
      </w:r>
      <w:bookmarkStart w:id="3248" w:name="_ETM_Q1_5511897"/>
      <w:bookmarkEnd w:id="3248"/>
      <w:r>
        <w:rPr>
          <w:rtl w:val="true"/>
          <w:lang w:eastAsia="he-IL"/>
        </w:rPr>
        <w:t xml:space="preserve">שיטה לייעול המערכת – כדרך אגב שיטה לייעול המערכת </w:t>
      </w:r>
      <w:bookmarkStart w:id="3249" w:name="_ETM_Q1_5517508"/>
      <w:bookmarkEnd w:id="3249"/>
      <w:r>
        <w:rPr>
          <w:rtl w:val="true"/>
          <w:lang w:eastAsia="he-IL"/>
        </w:rPr>
        <w:t>צריכה לעמוד בעיקרון המי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ור שזה הכלי שפגיעתו הכי </w:t>
      </w:r>
      <w:bookmarkStart w:id="3250" w:name="_ETM_Q1_5523911"/>
      <w:bookmarkEnd w:id="3250"/>
      <w:r>
        <w:rPr>
          <w:rtl w:val="true"/>
          <w:lang w:eastAsia="he-IL"/>
        </w:rPr>
        <w:t>מעו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5520802"/>
      <w:bookmarkStart w:id="3252" w:name="_ETM_Q1_5520802"/>
      <w:bookmarkEnd w:id="3252"/>
    </w:p>
    <w:p>
      <w:pPr>
        <w:pStyle w:val="Style31"/>
        <w:keepNext w:val="true"/>
        <w:rPr/>
      </w:pPr>
      <w:bookmarkStart w:id="3253" w:name="ET_yor_644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3254" w:name="_ETM_Q1_5521177"/>
      <w:bookmarkStart w:id="3255" w:name="_ETM_Q1_5521154"/>
      <w:bookmarkEnd w:id="3254"/>
      <w:bookmarkEnd w:id="3255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הערת הביניים השלישית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5526922"/>
      <w:bookmarkStart w:id="3257" w:name="_ETM_Q1_5526280"/>
      <w:bookmarkStart w:id="3258" w:name="_ETM_Q1_5526225"/>
      <w:bookmarkStart w:id="3259" w:name="_ETM_Q1_5526922"/>
      <w:bookmarkStart w:id="3260" w:name="_ETM_Q1_5526280"/>
      <w:bookmarkStart w:id="3261" w:name="_ETM_Q1_5526225"/>
      <w:bookmarkEnd w:id="3259"/>
      <w:bookmarkEnd w:id="3260"/>
      <w:bookmarkEnd w:id="3261"/>
    </w:p>
    <w:p>
      <w:pPr>
        <w:pStyle w:val="Style14"/>
        <w:keepNext w:val="true"/>
        <w:rPr/>
      </w:pPr>
      <w:bookmarkStart w:id="3262" w:name="ET_speaker_615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3" w:name="_ETM_Q1_5527245"/>
      <w:bookmarkStart w:id="3264" w:name="_ETM_Q1_5527214"/>
      <w:bookmarkEnd w:id="3263"/>
      <w:bookmarkEnd w:id="3264"/>
      <w:r>
        <w:rPr>
          <w:rtl w:val="true"/>
          <w:lang w:eastAsia="he-IL"/>
        </w:rPr>
        <w:t xml:space="preserve">אז אני </w:t>
      </w:r>
      <w:bookmarkStart w:id="3265" w:name="_ETM_Q1_5523639"/>
      <w:bookmarkEnd w:id="3265"/>
      <w:r>
        <w:rPr>
          <w:rtl w:val="true"/>
          <w:lang w:eastAsia="he-IL"/>
        </w:rPr>
        <w:t xml:space="preserve">מבקש לקבל לידיי את המחקר של משרד הבריאות שמראה שהשיטה </w:t>
      </w:r>
      <w:bookmarkStart w:id="3266" w:name="_ETM_Q1_5531659"/>
      <w:bookmarkEnd w:id="3266"/>
      <w:r>
        <w:rPr>
          <w:rtl w:val="true"/>
          <w:lang w:eastAsia="he-IL"/>
        </w:rPr>
        <w:t>הזו זה הכלי לטפל בבעיות שאתם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יש</w:t>
      </w:r>
      <w:bookmarkStart w:id="3267" w:name="_ETM_Q1_5533714"/>
      <w:bookmarkEnd w:id="3267"/>
      <w:r>
        <w:rPr>
          <w:rtl w:val="true"/>
          <w:lang w:eastAsia="he-IL"/>
        </w:rPr>
        <w:t xml:space="preserve"> לכם מחקר כמותני עם 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5536369"/>
      <w:bookmarkStart w:id="3269" w:name="_ETM_Q1_5536324"/>
      <w:bookmarkStart w:id="3270" w:name="_ETM_Q1_5536369"/>
      <w:bookmarkStart w:id="3271" w:name="_ETM_Q1_5536324"/>
      <w:bookmarkEnd w:id="3270"/>
      <w:bookmarkEnd w:id="3271"/>
    </w:p>
    <w:p>
      <w:pPr>
        <w:pStyle w:val="Style35"/>
        <w:keepNext w:val="true"/>
        <w:rPr>
          <w:lang w:eastAsia="he-IL"/>
        </w:rPr>
      </w:pPr>
      <w:bookmarkStart w:id="3272" w:name="ET_guest_ליאור_ברק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3" w:name="_ETM_Q1_5535262"/>
      <w:bookmarkStart w:id="3274" w:name="_ETM_Q1_5535236"/>
      <w:bookmarkEnd w:id="3273"/>
      <w:bookmarkEnd w:id="3274"/>
      <w:r>
        <w:rPr>
          <w:rtl w:val="true"/>
          <w:lang w:eastAsia="he-IL"/>
        </w:rPr>
        <w:t>יש הרבה מחקרים</w:t>
      </w:r>
      <w:r>
        <w:rPr>
          <w:rtl w:val="true"/>
          <w:lang w:eastAsia="he-IL"/>
        </w:rPr>
        <w:t xml:space="preserve">. </w:t>
      </w:r>
      <w:bookmarkStart w:id="3275" w:name="_ETM_Q1_5537081"/>
      <w:bookmarkEnd w:id="3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5537992"/>
      <w:bookmarkStart w:id="3277" w:name="_ETM_Q1_5537245"/>
      <w:bookmarkStart w:id="3278" w:name="_ETM_Q1_5537192"/>
      <w:bookmarkStart w:id="3279" w:name="_ETM_Q1_5537992"/>
      <w:bookmarkStart w:id="3280" w:name="_ETM_Q1_5537245"/>
      <w:bookmarkStart w:id="3281" w:name="_ETM_Q1_5537192"/>
      <w:bookmarkEnd w:id="3279"/>
      <w:bookmarkEnd w:id="3280"/>
      <w:bookmarkEnd w:id="3281"/>
    </w:p>
    <w:p>
      <w:pPr>
        <w:pStyle w:val="Style14"/>
        <w:keepNext w:val="true"/>
        <w:rPr/>
      </w:pPr>
      <w:bookmarkStart w:id="3282" w:name="ET_speaker_615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5538289"/>
      <w:bookmarkStart w:id="3284" w:name="_ETM_Q1_5538265"/>
      <w:bookmarkEnd w:id="3283"/>
      <w:bookmarkEnd w:id="3284"/>
      <w:r>
        <w:rPr>
          <w:rtl w:val="true"/>
          <w:lang w:eastAsia="he-IL"/>
        </w:rPr>
        <w:t>אפשר לקבל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5539455"/>
      <w:bookmarkStart w:id="3286" w:name="_ETM_Q1_5542587"/>
      <w:bookmarkStart w:id="3287" w:name="_ETM_Q1_5542539"/>
      <w:bookmarkStart w:id="3288" w:name="_ETM_Q1_5539455"/>
      <w:bookmarkStart w:id="3289" w:name="_ETM_Q1_5542587"/>
      <w:bookmarkStart w:id="3290" w:name="_ETM_Q1_5542539"/>
      <w:bookmarkEnd w:id="3288"/>
      <w:bookmarkEnd w:id="3289"/>
      <w:bookmarkEnd w:id="3290"/>
    </w:p>
    <w:p>
      <w:pPr>
        <w:pStyle w:val="Style31"/>
        <w:keepNext w:val="true"/>
        <w:rPr/>
      </w:pPr>
      <w:bookmarkStart w:id="3291" w:name="ET_yor_644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2" w:name="_ETM_Q1_5539782"/>
      <w:bookmarkStart w:id="3293" w:name="_ETM_Q1_5539746"/>
      <w:bookmarkEnd w:id="3292"/>
      <w:bookmarkEnd w:id="3293"/>
      <w:r>
        <w:rPr>
          <w:rtl w:val="true"/>
          <w:lang w:eastAsia="he-IL"/>
        </w:rPr>
        <w:t>בקשתך הת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, </w:t>
      </w:r>
      <w:bookmarkStart w:id="3294" w:name="_ETM_Q1_5543331"/>
      <w:bookmarkEnd w:id="3294"/>
      <w:r>
        <w:rPr>
          <w:rtl w:val="true"/>
          <w:lang w:eastAsia="he-IL"/>
        </w:rPr>
        <w:t>חוזרים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תדל לא להפריע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5547723"/>
      <w:bookmarkStart w:id="3296" w:name="_ETM_Q1_5546349"/>
      <w:bookmarkStart w:id="3297" w:name="_ETM_Q1_5546300"/>
      <w:bookmarkStart w:id="3298" w:name="_ETM_Q1_5547723"/>
      <w:bookmarkStart w:id="3299" w:name="_ETM_Q1_5546349"/>
      <w:bookmarkStart w:id="3300" w:name="_ETM_Q1_5546300"/>
      <w:bookmarkEnd w:id="3298"/>
      <w:bookmarkEnd w:id="3299"/>
      <w:bookmarkEnd w:id="3300"/>
    </w:p>
    <w:p>
      <w:pPr>
        <w:pStyle w:val="Style35"/>
        <w:keepNext w:val="true"/>
        <w:rPr>
          <w:lang w:eastAsia="he-IL"/>
        </w:rPr>
      </w:pPr>
      <w:bookmarkStart w:id="3301" w:name="ET_guest_דינה_צרנו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5548081"/>
      <w:bookmarkStart w:id="3303" w:name="_ETM_Q1_5548051"/>
      <w:bookmarkEnd w:id="3302"/>
      <w:bookmarkEnd w:id="3303"/>
      <w:r>
        <w:rPr>
          <w:rtl w:val="true"/>
          <w:lang w:eastAsia="he-IL"/>
        </w:rPr>
        <w:t xml:space="preserve">יש </w:t>
      </w:r>
      <w:bookmarkStart w:id="3304" w:name="_ETM_Q1_5549492"/>
      <w:bookmarkEnd w:id="3304"/>
      <w:r>
        <w:rPr>
          <w:rtl w:val="true"/>
          <w:lang w:eastAsia="he-IL"/>
        </w:rPr>
        <w:t xml:space="preserve">לנו פטורים שאנחנו מעוניינים לשלב פה במתווה שאנחנו כמובן מתייחסים </w:t>
      </w:r>
      <w:bookmarkStart w:id="3305" w:name="_ETM_Q1_5554475"/>
      <w:bookmarkEnd w:id="3305"/>
      <w:r>
        <w:rPr>
          <w:rtl w:val="true"/>
          <w:lang w:eastAsia="he-IL"/>
        </w:rPr>
        <w:t>ל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בלי הבטחת הכנסה ולמבוטח שמשתלמת לו גמלה נוספת לנכה</w:t>
      </w:r>
      <w:r>
        <w:rPr>
          <w:rtl w:val="true"/>
          <w:lang w:eastAsia="he-IL"/>
        </w:rPr>
        <w:t xml:space="preserve">, </w:t>
      </w:r>
      <w:bookmarkStart w:id="3306" w:name="_ETM_Q1_5561065"/>
      <w:bookmarkEnd w:id="3306"/>
      <w:r>
        <w:rPr>
          <w:rtl w:val="true"/>
          <w:lang w:eastAsia="he-IL"/>
        </w:rPr>
        <w:t xml:space="preserve">כלומר התשלום יהיה רק 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יחול </w:t>
      </w:r>
      <w:bookmarkStart w:id="3307" w:name="_ETM_Q1_5568394"/>
      <w:bookmarkEnd w:id="3307"/>
      <w:r>
        <w:rPr>
          <w:rtl w:val="true"/>
          <w:lang w:eastAsia="he-IL"/>
        </w:rPr>
        <w:t>על שאר הסעיפים שציינתי</w:t>
      </w:r>
      <w:r>
        <w:rPr>
          <w:rtl w:val="true"/>
          <w:lang w:eastAsia="he-IL"/>
        </w:rPr>
        <w:t xml:space="preserve">. </w:t>
      </w:r>
      <w:bookmarkStart w:id="3308" w:name="_ETM_Q1_5571201"/>
      <w:bookmarkEnd w:id="3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5571243"/>
      <w:bookmarkStart w:id="3310" w:name="_ETM_Q1_5571243"/>
      <w:bookmarkEnd w:id="3310"/>
    </w:p>
    <w:p>
      <w:pPr>
        <w:pStyle w:val="Normal"/>
        <w:rPr>
          <w:lang w:eastAsia="he-IL"/>
        </w:rPr>
      </w:pPr>
      <w:bookmarkStart w:id="3311" w:name="_ETM_Q1_5571401"/>
      <w:bookmarkStart w:id="3312" w:name="_ETM_Q1_5571353"/>
      <w:bookmarkEnd w:id="3311"/>
      <w:bookmarkEnd w:id="3312"/>
      <w:r>
        <w:rPr>
          <w:rtl w:val="true"/>
          <w:lang w:eastAsia="he-IL"/>
        </w:rPr>
        <w:t xml:space="preserve">בעצם אנחנו עושים כאן יישור קו </w:t>
      </w:r>
      <w:bookmarkStart w:id="3313" w:name="_ETM_Q1_5572629"/>
      <w:bookmarkEnd w:id="3313"/>
      <w:r>
        <w:rPr>
          <w:rtl w:val="true"/>
          <w:lang w:eastAsia="he-IL"/>
        </w:rPr>
        <w:t>בדומה לשאר השירותים שני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צוין קודם ויותר מפעם אחת</w:t>
      </w:r>
      <w:r>
        <w:rPr>
          <w:rtl w:val="true"/>
          <w:lang w:eastAsia="he-IL"/>
        </w:rPr>
        <w:t xml:space="preserve">, </w:t>
      </w:r>
      <w:bookmarkStart w:id="3314" w:name="_ETM_Q1_5578343"/>
      <w:bookmarkEnd w:id="3314"/>
      <w:r>
        <w:rPr>
          <w:rtl w:val="true"/>
          <w:lang w:eastAsia="he-IL"/>
        </w:rPr>
        <w:t>אין כמעט שירות שניתן במערכת הבריאות שלא נגבית עבורו השתתפות</w:t>
      </w:r>
      <w:bookmarkStart w:id="3315" w:name="_ETM_Q1_5582887"/>
      <w:bookmarkEnd w:id="3315"/>
      <w:r>
        <w:rPr>
          <w:rtl w:val="true"/>
          <w:lang w:eastAsia="he-IL"/>
        </w:rPr>
        <w:t xml:space="preserve"> עצ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תפות עצמית היא כלי שאנחנו מכירים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ועד </w:t>
      </w:r>
      <w:bookmarkStart w:id="3316" w:name="_ETM_Q1_5591168"/>
      <w:bookmarkEnd w:id="331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5589839"/>
      <w:bookmarkStart w:id="3318" w:name="_ETM_Q1_5592065"/>
      <w:bookmarkStart w:id="3319" w:name="_ETM_Q1_5592015"/>
      <w:bookmarkStart w:id="3320" w:name="_ETM_Q1_5589839"/>
      <w:bookmarkStart w:id="3321" w:name="_ETM_Q1_5592065"/>
      <w:bookmarkStart w:id="3322" w:name="_ETM_Q1_5592015"/>
      <w:bookmarkEnd w:id="3320"/>
      <w:bookmarkEnd w:id="3321"/>
      <w:bookmarkEnd w:id="3322"/>
    </w:p>
    <w:p>
      <w:pPr>
        <w:pStyle w:val="Style14"/>
        <w:keepNext w:val="true"/>
        <w:rPr/>
      </w:pPr>
      <w:bookmarkStart w:id="3323" w:name="ET_speaker_615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</w:t>
      </w:r>
      <w:bookmarkStart w:id="3324" w:name="_ETM_Q1_5590184"/>
      <w:bookmarkStart w:id="3325" w:name="_ETM_Q1_5590157"/>
      <w:bookmarkEnd w:id="3324"/>
      <w:bookmarkEnd w:id="3325"/>
      <w:r>
        <w:rPr>
          <w:rtl w:val="true"/>
          <w:lang w:eastAsia="he-IL"/>
        </w:rPr>
        <w:t>יפולים אונק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ובים 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26" w:name="_ETM_Q1_5591624"/>
      <w:bookmarkStart w:id="3327" w:name="_ETM_Q1_5594858"/>
      <w:bookmarkStart w:id="3328" w:name="_ETM_Q1_5594807"/>
      <w:bookmarkStart w:id="3329" w:name="_ETM_Q1_5591624"/>
      <w:bookmarkStart w:id="3330" w:name="_ETM_Q1_5594858"/>
      <w:bookmarkStart w:id="3331" w:name="_ETM_Q1_5594807"/>
      <w:bookmarkEnd w:id="3329"/>
      <w:bookmarkEnd w:id="3330"/>
      <w:bookmarkEnd w:id="3331"/>
    </w:p>
    <w:p>
      <w:pPr>
        <w:pStyle w:val="Style35"/>
        <w:keepNext w:val="true"/>
        <w:rPr>
          <w:lang w:eastAsia="he-IL"/>
        </w:rPr>
      </w:pPr>
      <w:bookmarkStart w:id="3332" w:name="ET_guest_911805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5591934"/>
      <w:bookmarkStart w:id="3334" w:name="_ETM_Q1_5591909"/>
      <w:bookmarkEnd w:id="3333"/>
      <w:bookmarkEnd w:id="3334"/>
      <w:r>
        <w:rPr>
          <w:rtl w:val="true"/>
          <w:lang w:eastAsia="he-IL"/>
        </w:rPr>
        <w:t xml:space="preserve">אבל גם התיקון </w:t>
      </w:r>
      <w:bookmarkStart w:id="3335" w:name="_ETM_Q1_5596034"/>
      <w:bookmarkEnd w:id="333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רור למה זה מצדיק להמשיך לעשות </w:t>
      </w:r>
      <w:bookmarkStart w:id="3336" w:name="_ETM_Q1_5592844"/>
      <w:bookmarkEnd w:id="3336"/>
      <w:r>
        <w:rPr>
          <w:rtl w:val="true"/>
          <w:lang w:eastAsia="he-IL"/>
        </w:rPr>
        <w:t>חטא על פ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5602587"/>
      <w:bookmarkStart w:id="3338" w:name="_ETM_Q1_5599951"/>
      <w:bookmarkStart w:id="3339" w:name="_ETM_Q1_5599899"/>
      <w:bookmarkStart w:id="3340" w:name="_ETM_Q1_5602587"/>
      <w:bookmarkStart w:id="3341" w:name="_ETM_Q1_5599951"/>
      <w:bookmarkStart w:id="3342" w:name="_ETM_Q1_5599899"/>
      <w:bookmarkEnd w:id="3340"/>
      <w:bookmarkEnd w:id="3341"/>
      <w:bookmarkEnd w:id="3342"/>
    </w:p>
    <w:p>
      <w:pPr>
        <w:pStyle w:val="Style14"/>
        <w:keepNext w:val="true"/>
        <w:rPr/>
      </w:pPr>
      <w:bookmarkStart w:id="3343" w:name="ET_speaker_615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4" w:name="_ETM_Q1_5602902"/>
      <w:bookmarkStart w:id="3345" w:name="_ETM_Q1_5602879"/>
      <w:bookmarkEnd w:id="3344"/>
      <w:bookmarkEnd w:id="3345"/>
      <w:r>
        <w:rPr>
          <w:rtl w:val="true"/>
          <w:lang w:eastAsia="he-IL"/>
        </w:rPr>
        <w:t>רק לחזור על המשפט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ב הטיפולים </w:t>
      </w:r>
      <w:bookmarkStart w:id="3346" w:name="_ETM_Q1_5605164"/>
      <w:bookmarkEnd w:id="3346"/>
      <w:r>
        <w:rPr>
          <w:rtl w:val="true"/>
          <w:lang w:eastAsia="he-IL"/>
        </w:rPr>
        <w:t xml:space="preserve">במערכת הבריאות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5604402"/>
      <w:bookmarkStart w:id="3348" w:name="_ETM_Q1_5604331"/>
      <w:bookmarkStart w:id="3349" w:name="_ETM_Q1_5604402"/>
      <w:bookmarkStart w:id="3350" w:name="_ETM_Q1_5604331"/>
      <w:bookmarkEnd w:id="3349"/>
      <w:bookmarkEnd w:id="3350"/>
    </w:p>
    <w:p>
      <w:pPr>
        <w:pStyle w:val="Style35"/>
        <w:keepNext w:val="true"/>
        <w:rPr>
          <w:lang w:eastAsia="he-IL"/>
        </w:rPr>
      </w:pPr>
      <w:bookmarkStart w:id="3351" w:name="ET_guest_דינה_צרנו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2" w:name="_ETM_Q1_5607382"/>
      <w:bookmarkStart w:id="3353" w:name="_ETM_Q1_5607358"/>
      <w:bookmarkEnd w:id="3352"/>
      <w:bookmarkEnd w:id="3353"/>
      <w:r>
        <w:rPr>
          <w:rtl w:val="true"/>
          <w:lang w:eastAsia="he-IL"/>
        </w:rPr>
        <w:t>בתוך הקהילה הם כפופים להשתתפות עצמית</w:t>
      </w:r>
      <w:r>
        <w:rPr>
          <w:rtl w:val="true"/>
          <w:lang w:eastAsia="he-IL"/>
        </w:rPr>
        <w:t xml:space="preserve">. </w:t>
      </w:r>
      <w:bookmarkStart w:id="3354" w:name="_ETM_Q1_5608406"/>
      <w:bookmarkEnd w:id="3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5608985"/>
      <w:bookmarkStart w:id="3356" w:name="_ETM_Q1_5608940"/>
      <w:bookmarkStart w:id="3357" w:name="_ETM_Q1_5608985"/>
      <w:bookmarkStart w:id="3358" w:name="_ETM_Q1_5608940"/>
      <w:bookmarkEnd w:id="3357"/>
      <w:bookmarkEnd w:id="3358"/>
    </w:p>
    <w:p>
      <w:pPr>
        <w:pStyle w:val="Style14"/>
        <w:keepNext w:val="true"/>
        <w:rPr/>
      </w:pPr>
      <w:bookmarkStart w:id="3359" w:name="ET_speaker_615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5610144"/>
      <w:bookmarkStart w:id="3361" w:name="_ETM_Q1_5610119"/>
      <w:bookmarkEnd w:id="3360"/>
      <w:bookmarkEnd w:id="3361"/>
      <w:r>
        <w:rPr>
          <w:rtl w:val="true"/>
          <w:lang w:eastAsia="he-IL"/>
        </w:rPr>
        <w:t>היום קבעתי לבן שלי תור לרופא 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2" w:name="_ETM_Q1_5612490"/>
      <w:bookmarkStart w:id="3363" w:name="_ETM_Q1_5615598"/>
      <w:bookmarkStart w:id="3364" w:name="_ETM_Q1_5615545"/>
      <w:bookmarkStart w:id="3365" w:name="_ETM_Q1_5612490"/>
      <w:bookmarkStart w:id="3366" w:name="_ETM_Q1_5615598"/>
      <w:bookmarkStart w:id="3367" w:name="_ETM_Q1_5615545"/>
      <w:bookmarkEnd w:id="3365"/>
      <w:bookmarkEnd w:id="3366"/>
      <w:bookmarkEnd w:id="3367"/>
    </w:p>
    <w:p>
      <w:pPr>
        <w:pStyle w:val="Style35"/>
        <w:keepNext w:val="true"/>
        <w:rPr>
          <w:lang w:eastAsia="he-IL"/>
        </w:rPr>
      </w:pPr>
      <w:bookmarkStart w:id="3368" w:name="ET_guest_דינה_צרנו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9" w:name="_ETM_Q1_5612802"/>
      <w:bookmarkStart w:id="3370" w:name="_ETM_Q1_5612777"/>
      <w:bookmarkEnd w:id="3369"/>
      <w:bookmarkEnd w:id="33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ט</w:t>
      </w:r>
      <w:bookmarkStart w:id="3371" w:name="_ETM_Q1_5614442"/>
      <w:bookmarkEnd w:id="3371"/>
      <w:r>
        <w:rPr>
          <w:rtl w:val="true"/>
          <w:lang w:eastAsia="he-IL"/>
        </w:rPr>
        <w:t>ור לרופא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פואה ראש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2" w:name="_ETM_Q1_5621777"/>
      <w:bookmarkStart w:id="3373" w:name="_ETM_Q1_5624356"/>
      <w:bookmarkStart w:id="3374" w:name="_ETM_Q1_5624306"/>
      <w:bookmarkStart w:id="3375" w:name="_ETM_Q1_5621777"/>
      <w:bookmarkStart w:id="3376" w:name="_ETM_Q1_5624356"/>
      <w:bookmarkStart w:id="3377" w:name="_ETM_Q1_5624306"/>
      <w:bookmarkEnd w:id="3375"/>
      <w:bookmarkEnd w:id="3376"/>
      <w:bookmarkEnd w:id="3377"/>
    </w:p>
    <w:p>
      <w:pPr>
        <w:pStyle w:val="Style35"/>
        <w:keepNext w:val="true"/>
        <w:rPr>
          <w:lang w:eastAsia="he-IL"/>
        </w:rPr>
      </w:pPr>
      <w:bookmarkStart w:id="3378" w:name="ET_guest_ליאור_ברק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5622097"/>
      <w:bookmarkStart w:id="3380" w:name="_ETM_Q1_5622072"/>
      <w:bookmarkEnd w:id="3379"/>
      <w:bookmarkEnd w:id="3380"/>
      <w:r>
        <w:rPr>
          <w:rtl w:val="true"/>
          <w:lang w:eastAsia="he-IL"/>
        </w:rPr>
        <w:t>וגם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5621246"/>
      <w:bookmarkStart w:id="3382" w:name="_ETM_Q1_5624943"/>
      <w:bookmarkStart w:id="3383" w:name="_ETM_Q1_5624894"/>
      <w:bookmarkStart w:id="3384" w:name="_ETM_Q1_5621246"/>
      <w:bookmarkStart w:id="3385" w:name="_ETM_Q1_5624943"/>
      <w:bookmarkStart w:id="3386" w:name="_ETM_Q1_5624894"/>
      <w:bookmarkEnd w:id="3384"/>
      <w:bookmarkEnd w:id="3385"/>
      <w:bookmarkEnd w:id="3386"/>
    </w:p>
    <w:p>
      <w:pPr>
        <w:pStyle w:val="Style14"/>
        <w:keepNext w:val="true"/>
        <w:rPr/>
      </w:pPr>
      <w:bookmarkStart w:id="3387" w:name="ET_speaker_615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8" w:name="_ETM_Q1_5621601"/>
      <w:bookmarkStart w:id="3389" w:name="_ETM_Q1_5621571"/>
      <w:bookmarkEnd w:id="3388"/>
      <w:bookmarkEnd w:id="338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פא משפחה </w:t>
      </w:r>
      <w:bookmarkStart w:id="3390" w:name="_ETM_Q1_5623266"/>
      <w:bookmarkEnd w:id="3390"/>
      <w:r>
        <w:rPr>
          <w:rtl w:val="true"/>
          <w:lang w:eastAsia="he-IL"/>
        </w:rPr>
        <w:t>פטור וגם נשים 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1" w:name="_ETM_Q1_5623504"/>
      <w:bookmarkStart w:id="3392" w:name="_ETM_Q1_5626169"/>
      <w:bookmarkStart w:id="3393" w:name="_ETM_Q1_5626113"/>
      <w:bookmarkStart w:id="3394" w:name="_ETM_Q1_5623504"/>
      <w:bookmarkStart w:id="3395" w:name="_ETM_Q1_5626169"/>
      <w:bookmarkStart w:id="3396" w:name="_ETM_Q1_5626113"/>
      <w:bookmarkEnd w:id="3394"/>
      <w:bookmarkEnd w:id="3395"/>
      <w:bookmarkEnd w:id="3396"/>
    </w:p>
    <w:p>
      <w:pPr>
        <w:pStyle w:val="Style31"/>
        <w:keepNext w:val="true"/>
        <w:rPr/>
      </w:pPr>
      <w:bookmarkStart w:id="3397" w:name="ET_yor_644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8" w:name="_ETM_Q1_5623830"/>
      <w:bookmarkStart w:id="3399" w:name="_ETM_Q1_5623800"/>
      <w:bookmarkEnd w:id="3398"/>
      <w:bookmarkEnd w:id="3399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לעד </w:t>
      </w:r>
      <w:r>
        <w:rPr>
          <w:rtl w:val="true"/>
          <w:lang w:eastAsia="he-IL"/>
        </w:rPr>
        <w:t xml:space="preserve">- </w:t>
      </w:r>
      <w:bookmarkStart w:id="3400" w:name="_ETM_Q1_5629945"/>
      <w:bookmarkEnd w:id="340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1" w:name="_ETM_Q1_5627068"/>
      <w:bookmarkStart w:id="3402" w:name="_ETM_Q1_5626201"/>
      <w:bookmarkStart w:id="3403" w:name="_ETM_Q1_5626155"/>
      <w:bookmarkStart w:id="3404" w:name="_ETM_Q1_5627068"/>
      <w:bookmarkStart w:id="3405" w:name="_ETM_Q1_5626201"/>
      <w:bookmarkStart w:id="3406" w:name="_ETM_Q1_5626155"/>
      <w:bookmarkEnd w:id="3404"/>
      <w:bookmarkEnd w:id="3405"/>
      <w:bookmarkEnd w:id="3406"/>
    </w:p>
    <w:p>
      <w:pPr>
        <w:pStyle w:val="Style14"/>
        <w:keepNext w:val="true"/>
        <w:rPr/>
      </w:pPr>
      <w:bookmarkStart w:id="3407" w:name="ET_speaker_615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8" w:name="_ETM_Q1_5627343"/>
      <w:bookmarkEnd w:id="3408"/>
      <w:r>
        <w:rPr>
          <w:rtl w:val="true"/>
          <w:lang w:eastAsia="he-IL"/>
        </w:rPr>
        <w:t>א</w:t>
      </w:r>
      <w:bookmarkStart w:id="3409" w:name="_ETM_Q1_5627373"/>
      <w:bookmarkEnd w:id="3409"/>
      <w:r>
        <w:rPr>
          <w:rtl w:val="true"/>
          <w:lang w:eastAsia="he-IL"/>
        </w:rPr>
        <w:t>בל אם משרד אומר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ת 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 צריך ב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שתתפות </w:t>
      </w:r>
      <w:bookmarkStart w:id="3410" w:name="_ETM_Q1_5631271"/>
      <w:bookmarkEnd w:id="3410"/>
      <w:r>
        <w:rPr>
          <w:rtl w:val="true"/>
          <w:lang w:eastAsia="he-IL"/>
        </w:rPr>
        <w:t>עצמ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5635417"/>
      <w:bookmarkStart w:id="3412" w:name="_ETM_Q1_5633806"/>
      <w:bookmarkStart w:id="3413" w:name="_ETM_Q1_5633753"/>
      <w:bookmarkStart w:id="3414" w:name="_ETM_Q1_5635417"/>
      <w:bookmarkStart w:id="3415" w:name="_ETM_Q1_5633806"/>
      <w:bookmarkStart w:id="3416" w:name="_ETM_Q1_5633753"/>
      <w:bookmarkEnd w:id="3414"/>
      <w:bookmarkEnd w:id="3415"/>
      <w:bookmarkEnd w:id="3416"/>
    </w:p>
    <w:p>
      <w:pPr>
        <w:pStyle w:val="Style31"/>
        <w:keepNext w:val="true"/>
        <w:rPr/>
      </w:pPr>
      <w:bookmarkStart w:id="3417" w:name="ET_yor_644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5635742"/>
      <w:bookmarkStart w:id="3419" w:name="_ETM_Q1_5635712"/>
      <w:bookmarkEnd w:id="3418"/>
      <w:bookmarkEnd w:id="3419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ממ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5634606"/>
      <w:bookmarkStart w:id="3421" w:name="_ETM_Q1_5634554"/>
      <w:bookmarkStart w:id="3422" w:name="_ETM_Q1_5634606"/>
      <w:bookmarkStart w:id="3423" w:name="_ETM_Q1_5634554"/>
      <w:bookmarkEnd w:id="3422"/>
      <w:bookmarkEnd w:id="3423"/>
    </w:p>
    <w:p>
      <w:pPr>
        <w:pStyle w:val="Style35"/>
        <w:keepNext w:val="true"/>
        <w:rPr>
          <w:lang w:eastAsia="he-IL"/>
        </w:rPr>
      </w:pPr>
      <w:bookmarkStart w:id="3424" w:name="ET_guest_דינה_צרנו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5" w:name="_ETM_Q1_5631545"/>
      <w:bookmarkStart w:id="3426" w:name="_ETM_Q1_5631516"/>
      <w:bookmarkEnd w:id="3425"/>
      <w:bookmarkEnd w:id="3426"/>
      <w:r>
        <w:rPr>
          <w:rtl w:val="true"/>
          <w:lang w:eastAsia="he-IL"/>
        </w:rPr>
        <w:t>רפואה שניונית בתשלום</w:t>
      </w:r>
      <w:bookmarkStart w:id="3427" w:name="_ETM_Q1_5636473"/>
      <w:bookmarkEnd w:id="342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8" w:name="_ETM_Q1_5637143"/>
      <w:bookmarkStart w:id="3429" w:name="_ETM_Q1_5637089"/>
      <w:bookmarkStart w:id="3430" w:name="_ETM_Q1_5637143"/>
      <w:bookmarkStart w:id="3431" w:name="_ETM_Q1_5637089"/>
      <w:bookmarkEnd w:id="3430"/>
      <w:bookmarkEnd w:id="3431"/>
    </w:p>
    <w:p>
      <w:pPr>
        <w:pStyle w:val="Style31"/>
        <w:keepNext w:val="true"/>
        <w:rPr/>
      </w:pPr>
      <w:bookmarkStart w:id="3432" w:name="ET_yor_644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3" w:name="_ETM_Q1_5638392"/>
      <w:bookmarkStart w:id="3434" w:name="_ETM_Q1_5638366"/>
      <w:bookmarkEnd w:id="3433"/>
      <w:bookmarkEnd w:id="3434"/>
      <w:r>
        <w:rPr>
          <w:rtl w:val="true"/>
          <w:lang w:eastAsia="he-IL"/>
        </w:rPr>
        <w:t>אל תעני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5635243"/>
      <w:bookmarkStart w:id="3436" w:name="_ETM_Q1_5636383"/>
      <w:bookmarkStart w:id="3437" w:name="_ETM_Q1_5636331"/>
      <w:bookmarkStart w:id="3438" w:name="_ETM_Q1_5635243"/>
      <w:bookmarkStart w:id="3439" w:name="_ETM_Q1_5636383"/>
      <w:bookmarkStart w:id="3440" w:name="_ETM_Q1_5636331"/>
      <w:bookmarkEnd w:id="3438"/>
      <w:bookmarkEnd w:id="3439"/>
      <w:bookmarkEnd w:id="3440"/>
    </w:p>
    <w:p>
      <w:pPr>
        <w:pStyle w:val="Style14"/>
        <w:keepNext w:val="true"/>
        <w:rPr/>
      </w:pPr>
      <w:bookmarkStart w:id="3441" w:name="ET_speaker_615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2" w:name="_ETM_Q1_5635539"/>
      <w:bookmarkStart w:id="3443" w:name="_ETM_Q1_5635514"/>
      <w:bookmarkEnd w:id="3442"/>
      <w:bookmarkEnd w:id="3443"/>
      <w:r>
        <w:rPr>
          <w:rtl w:val="true"/>
          <w:lang w:eastAsia="he-IL"/>
        </w:rPr>
        <w:t>חברי כנסת שואלים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4" w:name="_ETM_Q1_5637819"/>
      <w:bookmarkStart w:id="3445" w:name="_ETM_Q1_5636888"/>
      <w:bookmarkStart w:id="3446" w:name="_ETM_Q1_5636843"/>
      <w:bookmarkStart w:id="3447" w:name="_ETM_Q1_5637819"/>
      <w:bookmarkStart w:id="3448" w:name="_ETM_Q1_5636888"/>
      <w:bookmarkStart w:id="3449" w:name="_ETM_Q1_5636843"/>
      <w:bookmarkEnd w:id="3447"/>
      <w:bookmarkEnd w:id="3448"/>
      <w:bookmarkEnd w:id="3449"/>
    </w:p>
    <w:p>
      <w:pPr>
        <w:pStyle w:val="Style31"/>
        <w:keepNext w:val="true"/>
        <w:rPr/>
      </w:pPr>
      <w:bookmarkStart w:id="3450" w:name="ET_yor_644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1" w:name="_ETM_Q1_5638144"/>
      <w:bookmarkEnd w:id="3451"/>
      <w:r>
        <w:rPr>
          <w:rtl w:val="true"/>
          <w:lang w:eastAsia="he-IL"/>
        </w:rPr>
        <w:t>א</w:t>
      </w:r>
      <w:bookmarkStart w:id="3452" w:name="_ETM_Q1_5638177"/>
      <w:bookmarkEnd w:id="3452"/>
      <w:r>
        <w:rPr>
          <w:rtl w:val="true"/>
          <w:lang w:eastAsia="he-IL"/>
        </w:rPr>
        <w:t>בל</w:t>
      </w:r>
      <w:bookmarkStart w:id="3453" w:name="_ETM_Q1_5639636"/>
      <w:bookmarkEnd w:id="3453"/>
      <w:r>
        <w:rPr>
          <w:rtl w:val="true"/>
          <w:lang w:eastAsia="he-IL"/>
        </w:rPr>
        <w:t xml:space="preserve"> אני מנהל את הדיון ויושבת פה חברת כנסת שהגיעה באמת </w:t>
      </w:r>
      <w:bookmarkStart w:id="3454" w:name="_ETM_Q1_5643832"/>
      <w:bookmarkEnd w:id="3454"/>
      <w:r>
        <w:rPr>
          <w:rtl w:val="true"/>
          <w:lang w:eastAsia="he-IL"/>
        </w:rPr>
        <w:t xml:space="preserve">מוקדם ובזמ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5642335"/>
      <w:bookmarkStart w:id="3456" w:name="_ETM_Q1_5641531"/>
      <w:bookmarkStart w:id="3457" w:name="_ETM_Q1_5641487"/>
      <w:bookmarkStart w:id="3458" w:name="_ETM_Q1_5642335"/>
      <w:bookmarkStart w:id="3459" w:name="_ETM_Q1_5641531"/>
      <w:bookmarkStart w:id="3460" w:name="_ETM_Q1_5641487"/>
      <w:bookmarkEnd w:id="3458"/>
      <w:bookmarkEnd w:id="3459"/>
      <w:bookmarkEnd w:id="3460"/>
    </w:p>
    <w:p>
      <w:pPr>
        <w:pStyle w:val="Style14"/>
        <w:keepNext w:val="true"/>
        <w:rPr/>
      </w:pPr>
      <w:bookmarkStart w:id="3461" w:name="ET_speaker_615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1_5642703"/>
      <w:bookmarkStart w:id="3463" w:name="_ETM_Q1_5642673"/>
      <w:bookmarkEnd w:id="3462"/>
      <w:bookmarkEnd w:id="3463"/>
      <w:r>
        <w:rPr>
          <w:rtl w:val="true"/>
          <w:lang w:eastAsia="he-IL"/>
        </w:rPr>
        <w:t>אני פשוט מחונך על ידי רוטמן</w:t>
      </w:r>
      <w:bookmarkStart w:id="3464" w:name="_ETM_Q1_5644896"/>
      <w:bookmarkEnd w:id="3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3465" w:name="_ETM_Q1_5648712"/>
      <w:bookmarkEnd w:id="3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6" w:name="_ETM_Q1_5645875"/>
      <w:bookmarkStart w:id="3467" w:name="_ETM_Q1_5648767"/>
      <w:bookmarkStart w:id="3468" w:name="_ETM_Q1_5645875"/>
      <w:bookmarkStart w:id="3469" w:name="_ETM_Q1_5648767"/>
      <w:bookmarkEnd w:id="3468"/>
      <w:bookmarkEnd w:id="3469"/>
    </w:p>
    <w:p>
      <w:pPr>
        <w:pStyle w:val="Style31"/>
        <w:keepNext w:val="true"/>
        <w:rPr/>
      </w:pPr>
      <w:bookmarkStart w:id="3470" w:name="ET_yor_644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1" w:name="_ETM_Q1_5646190"/>
      <w:bookmarkStart w:id="3472" w:name="_ETM_Q1_5646161"/>
      <w:bookmarkEnd w:id="3471"/>
      <w:bookmarkEnd w:id="3472"/>
      <w:r>
        <w:rPr>
          <w:rtl w:val="true"/>
          <w:lang w:eastAsia="he-IL"/>
        </w:rPr>
        <w:t xml:space="preserve">אז אני מזמין אותך לחזור </w:t>
      </w:r>
      <w:bookmarkStart w:id="3473" w:name="_ETM_Q1_5649028"/>
      <w:bookmarkEnd w:id="3473"/>
      <w:r>
        <w:rPr>
          <w:rtl w:val="true"/>
          <w:lang w:eastAsia="he-IL"/>
        </w:rPr>
        <w:t>לרוטמן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הגיעה לפה לפני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bookmarkStart w:id="3474" w:name="_ETM_Q1_5653839"/>
      <w:bookmarkEnd w:id="347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טיא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שאול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5654803"/>
      <w:bookmarkStart w:id="3476" w:name="_ETM_Q1_5654746"/>
      <w:bookmarkStart w:id="3477" w:name="_ETM_Q1_5654803"/>
      <w:bookmarkStart w:id="3478" w:name="_ETM_Q1_5654746"/>
      <w:bookmarkEnd w:id="3477"/>
      <w:bookmarkEnd w:id="3478"/>
    </w:p>
    <w:p>
      <w:pPr>
        <w:pStyle w:val="Style14"/>
        <w:keepNext w:val="true"/>
        <w:rPr/>
      </w:pPr>
      <w:bookmarkStart w:id="3479" w:name="ET_speaker_622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5656254"/>
      <w:bookmarkStart w:id="3481" w:name="_ETM_Q1_5656224"/>
      <w:bookmarkEnd w:id="3480"/>
      <w:bookmarkEnd w:id="34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5656834"/>
      <w:bookmarkStart w:id="3483" w:name="_ETM_Q1_5658654"/>
      <w:bookmarkStart w:id="3484" w:name="_ETM_Q1_5658610"/>
      <w:bookmarkStart w:id="3485" w:name="_ETM_Q1_5656834"/>
      <w:bookmarkStart w:id="3486" w:name="_ETM_Q1_5658654"/>
      <w:bookmarkStart w:id="3487" w:name="_ETM_Q1_5658610"/>
      <w:bookmarkEnd w:id="3485"/>
      <w:bookmarkEnd w:id="3486"/>
      <w:bookmarkEnd w:id="3487"/>
    </w:p>
    <w:p>
      <w:pPr>
        <w:pStyle w:val="Style31"/>
        <w:keepNext w:val="true"/>
        <w:rPr/>
      </w:pPr>
      <w:bookmarkStart w:id="3488" w:name="ET_yor_644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9" w:name="_ETM_Q1_5657178"/>
      <w:bookmarkStart w:id="3490" w:name="_ETM_Q1_5657149"/>
      <w:bookmarkEnd w:id="3489"/>
      <w:bookmarkEnd w:id="3490"/>
      <w:r>
        <w:rPr>
          <w:rtl w:val="true"/>
          <w:lang w:eastAsia="he-IL"/>
        </w:rPr>
        <w:t xml:space="preserve">אז אחרי </w:t>
      </w:r>
      <w:bookmarkStart w:id="3491" w:name="_ETM_Q1_5657946"/>
      <w:bookmarkEnd w:id="3491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הש</w:t>
      </w:r>
      <w:bookmarkStart w:id="3492" w:name="_ETM_Q1_5668438"/>
      <w:bookmarkEnd w:id="3492"/>
      <w:r>
        <w:rPr>
          <w:rtl w:val="true"/>
          <w:lang w:eastAsia="he-IL"/>
        </w:rPr>
        <w:t xml:space="preserve">וואה לכל </w:t>
      </w:r>
      <w:bookmarkStart w:id="3493" w:name="_ETM_Q1_5669347"/>
      <w:bookmarkEnd w:id="3493"/>
      <w:r>
        <w:rPr>
          <w:rtl w:val="true"/>
          <w:lang w:eastAsia="he-IL"/>
        </w:rPr>
        <w:t xml:space="preserve">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5664233"/>
      <w:bookmarkStart w:id="3495" w:name="_ETM_Q1_5660270"/>
      <w:bookmarkStart w:id="3496" w:name="_ETM_Q1_5660217"/>
      <w:bookmarkStart w:id="3497" w:name="_ETM_Q1_5664233"/>
      <w:bookmarkStart w:id="3498" w:name="_ETM_Q1_5660270"/>
      <w:bookmarkStart w:id="3499" w:name="_ETM_Q1_5660217"/>
      <w:bookmarkEnd w:id="3497"/>
      <w:bookmarkEnd w:id="3498"/>
      <w:bookmarkEnd w:id="3499"/>
    </w:p>
    <w:p>
      <w:pPr>
        <w:pStyle w:val="Style35"/>
        <w:keepNext w:val="true"/>
        <w:rPr>
          <w:lang w:eastAsia="he-IL"/>
        </w:rPr>
      </w:pPr>
      <w:bookmarkStart w:id="3500" w:name="ET_guest_דינה_צרנו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1" w:name="_ETM_Q1_5664559"/>
      <w:bookmarkStart w:id="3502" w:name="_ETM_Q1_5664523"/>
      <w:bookmarkEnd w:id="3501"/>
      <w:bookmarkEnd w:id="3502"/>
      <w:r>
        <w:rPr>
          <w:rtl w:val="true"/>
          <w:lang w:eastAsia="he-IL"/>
        </w:rPr>
        <w:t>לרפואה שניונית</w:t>
      </w:r>
      <w:r>
        <w:rPr>
          <w:rtl w:val="true"/>
          <w:lang w:eastAsia="he-IL"/>
        </w:rPr>
        <w:t xml:space="preserve">. </w:t>
      </w:r>
      <w:bookmarkStart w:id="3503" w:name="_ETM_Q1_5668119"/>
      <w:bookmarkEnd w:id="3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5668171"/>
      <w:bookmarkStart w:id="3505" w:name="_ETM_Q1_5668171"/>
      <w:bookmarkEnd w:id="3505"/>
    </w:p>
    <w:p>
      <w:pPr>
        <w:pStyle w:val="Style31"/>
        <w:keepNext w:val="true"/>
        <w:rPr/>
      </w:pPr>
      <w:bookmarkStart w:id="3506" w:name="ET_yor_644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7" w:name="_ETM_Q1_5670243"/>
      <w:bookmarkStart w:id="3508" w:name="_ETM_Q1_5670213"/>
      <w:bookmarkEnd w:id="3507"/>
      <w:bookmarkEnd w:id="3508"/>
      <w:r>
        <w:rPr>
          <w:rtl w:val="true"/>
          <w:lang w:eastAsia="he-IL"/>
        </w:rPr>
        <w:t xml:space="preserve">אז למה אין תקרה מופחתת כמו שיש בדברים </w:t>
      </w:r>
      <w:bookmarkStart w:id="3509" w:name="_ETM_Q1_5673163"/>
      <w:bookmarkEnd w:id="3509"/>
      <w:r>
        <w:rPr>
          <w:rtl w:val="true"/>
          <w:lang w:eastAsia="he-IL"/>
        </w:rPr>
        <w:t>אחרים לקשישים וכדו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5672411"/>
      <w:bookmarkStart w:id="3511" w:name="_ETM_Q1_5672411"/>
      <w:bookmarkEnd w:id="3511"/>
    </w:p>
    <w:p>
      <w:pPr>
        <w:pStyle w:val="Style35"/>
        <w:keepNext w:val="true"/>
        <w:rPr>
          <w:lang w:eastAsia="he-IL"/>
        </w:rPr>
      </w:pPr>
      <w:bookmarkStart w:id="3512" w:name="ET_guest_דינה_צרנו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5672748"/>
      <w:bookmarkStart w:id="3514" w:name="_ETM_Q1_5672722"/>
      <w:bookmarkEnd w:id="3513"/>
      <w:bookmarkEnd w:id="3514"/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כאן על </w:t>
      </w:r>
      <w:bookmarkStart w:id="3515" w:name="_ETM_Q1_5677100"/>
      <w:bookmarkEnd w:id="3515"/>
      <w:r>
        <w:rPr>
          <w:rtl w:val="true"/>
          <w:lang w:eastAsia="he-IL"/>
        </w:rPr>
        <w:t>עולם של ס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התפתח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516" w:name="_ETM_Q1_5682473"/>
      <w:bookmarkEnd w:id="3516"/>
      <w:r>
        <w:rPr>
          <w:rtl w:val="true"/>
          <w:lang w:eastAsia="he-IL"/>
        </w:rPr>
        <w:t>לא מפגש פעם ב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 ב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פוגשים רופא שנ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פה על סדרת טיפולים וסדרה טיבה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5692698"/>
      <w:bookmarkStart w:id="3518" w:name="_ETM_Q1_5691742"/>
      <w:bookmarkStart w:id="3519" w:name="_ETM_Q1_5691697"/>
      <w:bookmarkStart w:id="3520" w:name="_ETM_Q1_5692698"/>
      <w:bookmarkStart w:id="3521" w:name="_ETM_Q1_5691742"/>
      <w:bookmarkStart w:id="3522" w:name="_ETM_Q1_5691697"/>
      <w:bookmarkEnd w:id="3520"/>
      <w:bookmarkEnd w:id="3521"/>
      <w:bookmarkEnd w:id="3522"/>
    </w:p>
    <w:p>
      <w:pPr>
        <w:pStyle w:val="Normal"/>
        <w:rPr>
          <w:lang w:eastAsia="he-IL"/>
        </w:rPr>
      </w:pPr>
      <w:bookmarkStart w:id="3523" w:name="_ETM_Q1_5692742"/>
      <w:bookmarkEnd w:id="3523"/>
      <w:r>
        <w:rPr>
          <w:rtl w:val="true"/>
          <w:lang w:eastAsia="he-IL"/>
        </w:rPr>
        <w:t>מטרות</w:t>
      </w:r>
      <w:bookmarkStart w:id="3524" w:name="_ETM_Q1_5695775"/>
      <w:bookmarkEnd w:id="3524"/>
      <w:r>
        <w:rPr>
          <w:rtl w:val="true"/>
          <w:lang w:eastAsia="he-IL"/>
        </w:rPr>
        <w:t xml:space="preserve"> ה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דיב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יש לי פירוט נוסף אם </w:t>
      </w:r>
      <w:bookmarkStart w:id="3525" w:name="_ETM_Q1_5703159"/>
      <w:bookmarkEnd w:id="3525"/>
      <w:r>
        <w:rPr>
          <w:rtl w:val="true"/>
          <w:lang w:eastAsia="he-IL"/>
        </w:rPr>
        <w:t xml:space="preserve">תרצו על מכלול הצעדים שאנחנו עושים במסגרת כל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.</w:t>
      </w:r>
      <w:bookmarkStart w:id="3526" w:name="_ETM_Q1_5710759"/>
      <w:bookmarkEnd w:id="3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צרים כאן מחויבות לטיפול סד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ש את ההכנסה </w:t>
      </w:r>
      <w:bookmarkStart w:id="3527" w:name="_ETM_Q1_5716330"/>
      <w:bookmarkEnd w:id="3527"/>
      <w:r>
        <w:rPr>
          <w:rtl w:val="true"/>
          <w:lang w:eastAsia="he-IL"/>
        </w:rPr>
        <w:t>של המחו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השת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וטח מרגיש חלק מ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רגיש </w:t>
      </w:r>
      <w:bookmarkStart w:id="3528" w:name="_ETM_Q1_5725914"/>
      <w:bookmarkEnd w:id="3528"/>
      <w:r>
        <w:rPr>
          <w:rtl w:val="true"/>
          <w:lang w:eastAsia="he-IL"/>
        </w:rPr>
        <w:t>שיש כאן סדרה ולא מפגשים אקר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9" w:name="_ETM_Q1_5727082"/>
      <w:bookmarkStart w:id="3530" w:name="_ETM_Q1_5730249"/>
      <w:bookmarkStart w:id="3531" w:name="_ETM_Q1_5730200"/>
      <w:bookmarkStart w:id="3532" w:name="_ETM_Q1_5727082"/>
      <w:bookmarkStart w:id="3533" w:name="_ETM_Q1_5730249"/>
      <w:bookmarkStart w:id="3534" w:name="_ETM_Q1_5730200"/>
      <w:bookmarkEnd w:id="3532"/>
      <w:bookmarkEnd w:id="3533"/>
      <w:bookmarkEnd w:id="3534"/>
    </w:p>
    <w:p>
      <w:pPr>
        <w:pStyle w:val="Style31"/>
        <w:keepNext w:val="true"/>
        <w:rPr/>
      </w:pPr>
      <w:bookmarkStart w:id="3535" w:name="ET_yor_644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6" w:name="_ETM_Q1_5727405"/>
      <w:bookmarkStart w:id="3537" w:name="_ETM_Q1_5727374"/>
      <w:bookmarkEnd w:id="3536"/>
      <w:bookmarkEnd w:id="3537"/>
      <w:r>
        <w:rPr>
          <w:rtl w:val="true"/>
          <w:lang w:eastAsia="he-IL"/>
        </w:rPr>
        <w:t xml:space="preserve">אם הוא ישלם </w:t>
      </w:r>
      <w:bookmarkStart w:id="3538" w:name="_ETM_Q1_5730361"/>
      <w:bookmarkEnd w:id="3538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על טיפול גם תהיה לו מחו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ויבות יותר </w:t>
      </w:r>
      <w:bookmarkStart w:id="3539" w:name="_ETM_Q1_5734757"/>
      <w:bookmarkEnd w:id="3539"/>
      <w:r>
        <w:rPr>
          <w:rtl w:val="true"/>
          <w:lang w:eastAsia="he-IL"/>
        </w:rPr>
        <w:t>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רק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5733742"/>
      <w:bookmarkStart w:id="3541" w:name="_ETM_Q1_5733697"/>
      <w:bookmarkStart w:id="3542" w:name="_ETM_Q1_5733742"/>
      <w:bookmarkStart w:id="3543" w:name="_ETM_Q1_5733697"/>
      <w:bookmarkEnd w:id="3542"/>
      <w:bookmarkEnd w:id="3543"/>
    </w:p>
    <w:p>
      <w:pPr>
        <w:pStyle w:val="Style35"/>
        <w:keepNext w:val="true"/>
        <w:rPr>
          <w:lang w:eastAsia="he-IL"/>
        </w:rPr>
      </w:pPr>
      <w:bookmarkStart w:id="3544" w:name="ET_guest_דינה_צרנו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5" w:name="_ETM_Q1_5735737"/>
      <w:bookmarkEnd w:id="3545"/>
      <w:r>
        <w:rPr>
          <w:rtl w:val="true"/>
          <w:lang w:eastAsia="he-IL"/>
        </w:rPr>
        <w:t>כ</w:t>
      </w:r>
      <w:bookmarkStart w:id="3546" w:name="_ETM_Q1_5735784"/>
      <w:bookmarkEnd w:id="3546"/>
      <w:r>
        <w:rPr>
          <w:rtl w:val="true"/>
          <w:lang w:eastAsia="he-IL"/>
        </w:rPr>
        <w:t xml:space="preserve">י השווינו את זה להתפתחות </w:t>
      </w:r>
      <w:bookmarkStart w:id="3547" w:name="_ETM_Q1_5738720"/>
      <w:bookmarkEnd w:id="3547"/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גם עולם של ס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548" w:name="_ETM_Q1_5742220"/>
      <w:bookmarkEnd w:id="3548"/>
      <w:r>
        <w:rPr>
          <w:rtl w:val="true"/>
          <w:lang w:eastAsia="he-IL"/>
        </w:rPr>
        <w:t>לא מעוניינים לעשות כאן משהו שהוא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סים לקחת </w:t>
      </w:r>
      <w:bookmarkStart w:id="3549" w:name="_ETM_Q1_5744555"/>
      <w:bookmarkEnd w:id="3549"/>
      <w:r>
        <w:rPr>
          <w:rtl w:val="true"/>
          <w:lang w:eastAsia="he-IL"/>
        </w:rPr>
        <w:t>ולהשוות את זה לשאר עולם מערכת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5746585"/>
      <w:bookmarkStart w:id="3551" w:name="_ETM_Q1_5749358"/>
      <w:bookmarkStart w:id="3552" w:name="_ETM_Q1_5749306"/>
      <w:bookmarkStart w:id="3553" w:name="_ETM_Q1_5746585"/>
      <w:bookmarkStart w:id="3554" w:name="_ETM_Q1_5749358"/>
      <w:bookmarkStart w:id="3555" w:name="_ETM_Q1_5749306"/>
      <w:bookmarkEnd w:id="3553"/>
      <w:bookmarkEnd w:id="3554"/>
      <w:bookmarkEnd w:id="3555"/>
    </w:p>
    <w:p>
      <w:pPr>
        <w:pStyle w:val="Style31"/>
        <w:keepNext w:val="true"/>
        <w:rPr/>
      </w:pPr>
      <w:bookmarkStart w:id="3556" w:name="ET_yor_644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7" w:name="_ETM_Q1_5746971"/>
      <w:bookmarkStart w:id="3558" w:name="_ETM_Q1_5746939"/>
      <w:bookmarkEnd w:id="3557"/>
      <w:bookmarkEnd w:id="355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</w:t>
      </w:r>
      <w:bookmarkStart w:id="3559" w:name="_ETM_Q1_5749745"/>
      <w:bookmarkEnd w:id="3559"/>
      <w:r>
        <w:rPr>
          <w:rtl w:val="true"/>
          <w:lang w:eastAsia="he-IL"/>
        </w:rPr>
        <w:t>לדעת אם באמת זה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5754849"/>
      <w:bookmarkStart w:id="3561" w:name="_ETM_Q1_5752819"/>
      <w:bookmarkStart w:id="3562" w:name="_ETM_Q1_5752769"/>
      <w:bookmarkStart w:id="3563" w:name="_ETM_Q1_5754849"/>
      <w:bookmarkStart w:id="3564" w:name="_ETM_Q1_5752819"/>
      <w:bookmarkStart w:id="3565" w:name="_ETM_Q1_5752769"/>
      <w:bookmarkEnd w:id="3563"/>
      <w:bookmarkEnd w:id="3564"/>
      <w:bookmarkEnd w:id="3565"/>
    </w:p>
    <w:p>
      <w:pPr>
        <w:pStyle w:val="Style14"/>
        <w:keepNext w:val="true"/>
        <w:rPr/>
      </w:pPr>
      <w:bookmarkStart w:id="3566" w:name="ET_speaker_615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7" w:name="_ETM_Q1_5755233"/>
      <w:bookmarkStart w:id="3568" w:name="_ETM_Q1_5755202"/>
      <w:bookmarkEnd w:id="3567"/>
      <w:bookmarkEnd w:id="3568"/>
      <w:r>
        <w:rPr>
          <w:rtl w:val="true"/>
          <w:lang w:eastAsia="he-IL"/>
        </w:rPr>
        <w:t>והאם זה אותה 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תחות </w:t>
      </w:r>
      <w:bookmarkStart w:id="3569" w:name="_ETM_Q1_5754241"/>
      <w:bookmarkEnd w:id="3569"/>
      <w:r>
        <w:rPr>
          <w:rtl w:val="true"/>
          <w:lang w:eastAsia="he-IL"/>
        </w:rPr>
        <w:t>הילד זה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יאות הנפש זה לא התפתחות ה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5757028"/>
      <w:bookmarkStart w:id="3571" w:name="_ETM_Q1_5756168"/>
      <w:bookmarkStart w:id="3572" w:name="_ETM_Q1_5756116"/>
      <w:bookmarkStart w:id="3573" w:name="_ETM_Q1_5757028"/>
      <w:bookmarkStart w:id="3574" w:name="_ETM_Q1_5756168"/>
      <w:bookmarkStart w:id="3575" w:name="_ETM_Q1_5756116"/>
      <w:bookmarkEnd w:id="3573"/>
      <w:bookmarkEnd w:id="3574"/>
      <w:bookmarkEnd w:id="3575"/>
    </w:p>
    <w:p>
      <w:pPr>
        <w:pStyle w:val="Style14"/>
        <w:keepNext w:val="true"/>
        <w:rPr/>
      </w:pPr>
      <w:bookmarkStart w:id="3576" w:name="ET_speaker_נעה_בן_שבת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5757388"/>
      <w:bookmarkStart w:id="3578" w:name="_ETM_Q1_5757358"/>
      <w:bookmarkEnd w:id="3577"/>
      <w:bookmarkEnd w:id="3578"/>
      <w:r>
        <w:rPr>
          <w:rtl w:val="true"/>
          <w:lang w:eastAsia="he-IL"/>
        </w:rPr>
        <w:t xml:space="preserve">זה </w:t>
      </w:r>
      <w:bookmarkStart w:id="3579" w:name="_ETM_Q1_5757628"/>
      <w:bookmarkEnd w:id="3579"/>
      <w:r>
        <w:rPr>
          <w:rtl w:val="true"/>
          <w:lang w:eastAsia="he-IL"/>
        </w:rPr>
        <w:t>שזה סדרה זה אומר שגם ישלמו מראש בעת קביעת הסדרה</w:t>
      </w:r>
      <w:bookmarkStart w:id="3580" w:name="_ETM_Q1_5760480"/>
      <w:bookmarkEnd w:id="3580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5759238"/>
      <w:bookmarkStart w:id="3582" w:name="_ETM_Q1_5760711"/>
      <w:bookmarkStart w:id="3583" w:name="_ETM_Q1_5760655"/>
      <w:bookmarkStart w:id="3584" w:name="_ETM_Q1_5759238"/>
      <w:bookmarkStart w:id="3585" w:name="_ETM_Q1_5760711"/>
      <w:bookmarkStart w:id="3586" w:name="_ETM_Q1_5760655"/>
      <w:bookmarkEnd w:id="3584"/>
      <w:bookmarkEnd w:id="3585"/>
      <w:bookmarkEnd w:id="3586"/>
    </w:p>
    <w:p>
      <w:pPr>
        <w:pStyle w:val="Style35"/>
        <w:keepNext w:val="true"/>
        <w:rPr>
          <w:lang w:eastAsia="he-IL"/>
        </w:rPr>
      </w:pPr>
      <w:bookmarkStart w:id="3587" w:name="ET_guest_דינה_צרנו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5759581"/>
      <w:bookmarkStart w:id="3589" w:name="_ETM_Q1_5759554"/>
      <w:bookmarkEnd w:id="3588"/>
      <w:bookmarkEnd w:id="3589"/>
      <w:r>
        <w:rPr>
          <w:rtl w:val="true"/>
          <w:lang w:eastAsia="he-IL"/>
        </w:rPr>
        <w:t>גם בהתפתחות הילד לא משלמים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0" w:name="_ETM_Q1_5764990"/>
      <w:bookmarkStart w:id="3591" w:name="_ETM_Q1_5764941"/>
      <w:bookmarkStart w:id="3592" w:name="_ETM_Q1_5764990"/>
      <w:bookmarkStart w:id="3593" w:name="_ETM_Q1_5764941"/>
      <w:bookmarkEnd w:id="3592"/>
      <w:bookmarkEnd w:id="3593"/>
    </w:p>
    <w:p>
      <w:pPr>
        <w:pStyle w:val="Style14"/>
        <w:keepNext w:val="true"/>
        <w:rPr/>
      </w:pPr>
      <w:bookmarkStart w:id="3594" w:name="ET_speaker_נעה_בן_שבת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5" w:name="_ETM_Q1_5766479"/>
      <w:bookmarkEnd w:id="3595"/>
      <w:r>
        <w:rPr>
          <w:rtl w:val="true"/>
          <w:lang w:eastAsia="he-IL"/>
        </w:rPr>
        <w:t>ל</w:t>
      </w:r>
      <w:bookmarkStart w:id="3596" w:name="_ETM_Q1_5766514"/>
      <w:bookmarkEnd w:id="3596"/>
      <w:r>
        <w:rPr>
          <w:rtl w:val="true"/>
          <w:lang w:eastAsia="he-IL"/>
        </w:rPr>
        <w:t xml:space="preserve">פי התקנות </w:t>
      </w:r>
      <w:bookmarkStart w:id="3597" w:name="_ETM_Q1_5767518"/>
      <w:bookmarkEnd w:id="3597"/>
      <w:r>
        <w:rPr>
          <w:rtl w:val="true"/>
          <w:lang w:eastAsia="he-IL"/>
        </w:rPr>
        <w:t>המוצ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5765785"/>
      <w:bookmarkStart w:id="3599" w:name="_ETM_Q1_5768781"/>
      <w:bookmarkStart w:id="3600" w:name="_ETM_Q1_5768732"/>
      <w:bookmarkStart w:id="3601" w:name="_ETM_Q1_5765785"/>
      <w:bookmarkStart w:id="3602" w:name="_ETM_Q1_5768781"/>
      <w:bookmarkStart w:id="3603" w:name="_ETM_Q1_5768732"/>
      <w:bookmarkEnd w:id="3601"/>
      <w:bookmarkEnd w:id="3602"/>
      <w:bookmarkEnd w:id="3603"/>
    </w:p>
    <w:p>
      <w:pPr>
        <w:pStyle w:val="Style35"/>
        <w:keepNext w:val="true"/>
        <w:rPr>
          <w:lang w:eastAsia="he-IL"/>
        </w:rPr>
      </w:pPr>
      <w:bookmarkStart w:id="3604" w:name="ET_guest_דינה_צרנו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5766124"/>
      <w:bookmarkStart w:id="3606" w:name="_ETM_Q1_5766098"/>
      <w:bookmarkEnd w:id="3605"/>
      <w:bookmarkEnd w:id="3606"/>
      <w:r>
        <w:rPr>
          <w:rtl w:val="true"/>
          <w:lang w:eastAsia="he-IL"/>
        </w:rPr>
        <w:t>ניתן יהיה לשלם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3607" w:name="_ETM_Q1_5770970"/>
      <w:bookmarkEnd w:id="3607"/>
      <w:r>
        <w:rPr>
          <w:rtl w:val="true"/>
          <w:lang w:eastAsia="he-IL"/>
        </w:rPr>
        <w:t xml:space="preserve">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מקרה אנחנו גם דיברנו על זה שתשלום יהיה </w:t>
      </w:r>
      <w:bookmarkStart w:id="3608" w:name="_ETM_Q1_5775038"/>
      <w:bookmarkEnd w:id="3608"/>
      <w:r>
        <w:rPr>
          <w:rtl w:val="true"/>
          <w:lang w:eastAsia="he-IL"/>
        </w:rPr>
        <w:t>בסופו של דבר מול קבלת 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9" w:name="_ETM_Q1_5774271"/>
      <w:bookmarkStart w:id="3610" w:name="_ETM_Q1_5779455"/>
      <w:bookmarkStart w:id="3611" w:name="_ETM_Q1_5779405"/>
      <w:bookmarkStart w:id="3612" w:name="_ETM_Q1_5774271"/>
      <w:bookmarkStart w:id="3613" w:name="_ETM_Q1_5779455"/>
      <w:bookmarkStart w:id="3614" w:name="_ETM_Q1_5779405"/>
      <w:bookmarkEnd w:id="3612"/>
      <w:bookmarkEnd w:id="3613"/>
      <w:bookmarkEnd w:id="3614"/>
    </w:p>
    <w:p>
      <w:pPr>
        <w:pStyle w:val="Style31"/>
        <w:keepNext w:val="true"/>
        <w:rPr/>
      </w:pPr>
      <w:bookmarkStart w:id="3615" w:name="ET_yor_644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6" w:name="_ETM_Q1_5774591"/>
      <w:bookmarkStart w:id="3617" w:name="_ETM_Q1_5774566"/>
      <w:bookmarkEnd w:id="3616"/>
      <w:bookmarkEnd w:id="3617"/>
      <w:r>
        <w:rPr>
          <w:rtl w:val="true"/>
          <w:lang w:eastAsia="he-IL"/>
        </w:rPr>
        <w:t>הקופה רשאית או המטופל</w:t>
      </w:r>
      <w:bookmarkStart w:id="3618" w:name="_ETM_Q1_5780331"/>
      <w:bookmarkEnd w:id="3618"/>
      <w:r>
        <w:rPr>
          <w:rtl w:val="true"/>
          <w:lang w:eastAsia="he-IL"/>
        </w:rPr>
        <w:t xml:space="preserve"> רשא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5778614"/>
      <w:bookmarkStart w:id="3620" w:name="_ETM_Q1_5778558"/>
      <w:bookmarkStart w:id="3621" w:name="_ETM_Q1_5778614"/>
      <w:bookmarkStart w:id="3622" w:name="_ETM_Q1_5778558"/>
      <w:bookmarkEnd w:id="3621"/>
      <w:bookmarkEnd w:id="3622"/>
    </w:p>
    <w:p>
      <w:pPr>
        <w:pStyle w:val="Style14"/>
        <w:keepNext w:val="true"/>
        <w:rPr/>
      </w:pPr>
      <w:bookmarkStart w:id="3623" w:name="ET_speaker_615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4" w:name="_ETM_Q1_5780780"/>
      <w:bookmarkStart w:id="3625" w:name="_ETM_Q1_5780748"/>
      <w:bookmarkEnd w:id="3624"/>
      <w:bookmarkEnd w:id="3625"/>
      <w:r>
        <w:rPr>
          <w:rtl w:val="true"/>
        </w:rPr>
        <w:t>הקופה רשאית</w:t>
      </w:r>
      <w:r>
        <w:rPr>
          <w:rtl w:val="true"/>
        </w:rPr>
        <w:t xml:space="preserve">. </w:t>
      </w:r>
      <w:r>
        <w:rPr>
          <w:rtl w:val="true"/>
        </w:rPr>
        <w:t>אז ברור לך שזה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6" w:name="_ETM_Q1_5780640"/>
      <w:bookmarkStart w:id="3627" w:name="_ETM_Q1_5784021"/>
      <w:bookmarkStart w:id="3628" w:name="_ETM_Q1_5783966"/>
      <w:bookmarkStart w:id="3629" w:name="_ETM_Q1_5780640"/>
      <w:bookmarkStart w:id="3630" w:name="_ETM_Q1_5784021"/>
      <w:bookmarkStart w:id="3631" w:name="_ETM_Q1_5783966"/>
      <w:bookmarkEnd w:id="3629"/>
      <w:bookmarkEnd w:id="3630"/>
      <w:bookmarkEnd w:id="3631"/>
    </w:p>
    <w:p>
      <w:pPr>
        <w:pStyle w:val="Style31"/>
        <w:keepNext w:val="true"/>
        <w:rPr/>
      </w:pPr>
      <w:bookmarkStart w:id="3632" w:name="ET_yor_644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3" w:name="_ETM_Q1_5780963"/>
      <w:bookmarkStart w:id="3634" w:name="_ETM_Q1_5780939"/>
      <w:bookmarkEnd w:id="3633"/>
      <w:bookmarkEnd w:id="3634"/>
      <w:r>
        <w:rPr>
          <w:rtl w:val="true"/>
          <w:lang w:eastAsia="he-IL"/>
        </w:rPr>
        <w:t xml:space="preserve">ברור </w:t>
      </w:r>
      <w:bookmarkStart w:id="3635" w:name="_ETM_Q1_5781728"/>
      <w:bookmarkEnd w:id="3635"/>
      <w:r>
        <w:rPr>
          <w:rtl w:val="true"/>
          <w:lang w:eastAsia="he-IL"/>
        </w:rPr>
        <w:t>שזה מה ש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5783008"/>
      <w:bookmarkStart w:id="3637" w:name="_ETM_Q1_5785905"/>
      <w:bookmarkStart w:id="3638" w:name="_ETM_Q1_5785857"/>
      <w:bookmarkStart w:id="3639" w:name="_ETM_Q1_5784959"/>
      <w:bookmarkStart w:id="3640" w:name="_ETM_Q1_5784267"/>
      <w:bookmarkStart w:id="3641" w:name="_ETM_Q1_5784215"/>
      <w:bookmarkStart w:id="3642" w:name="_ETM_Q1_5783008"/>
      <w:bookmarkStart w:id="3643" w:name="_ETM_Q1_5785905"/>
      <w:bookmarkStart w:id="3644" w:name="_ETM_Q1_5785857"/>
      <w:bookmarkStart w:id="3645" w:name="_ETM_Q1_5784959"/>
      <w:bookmarkStart w:id="3646" w:name="_ETM_Q1_5784267"/>
      <w:bookmarkStart w:id="3647" w:name="_ETM_Q1_5784215"/>
      <w:bookmarkEnd w:id="3642"/>
      <w:bookmarkEnd w:id="3643"/>
      <w:bookmarkEnd w:id="3644"/>
      <w:bookmarkEnd w:id="3645"/>
      <w:bookmarkEnd w:id="3646"/>
      <w:bookmarkEnd w:id="3647"/>
    </w:p>
    <w:p>
      <w:pPr>
        <w:pStyle w:val="Style35"/>
        <w:keepNext w:val="true"/>
        <w:rPr>
          <w:lang w:eastAsia="he-IL"/>
        </w:rPr>
      </w:pPr>
      <w:bookmarkStart w:id="3648" w:name="ET_guest_דינה_צרנו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5783371"/>
      <w:bookmarkStart w:id="3650" w:name="_ETM_Q1_5783341"/>
      <w:bookmarkEnd w:id="3649"/>
      <w:bookmarkEnd w:id="3650"/>
      <w:r>
        <w:rPr>
          <w:rtl w:val="true"/>
          <w:lang w:eastAsia="he-IL"/>
        </w:rPr>
        <w:t xml:space="preserve">אנחנו ניתן </w:t>
      </w:r>
      <w:bookmarkStart w:id="3651" w:name="_ETM_Q1_5785017"/>
      <w:bookmarkEnd w:id="3651"/>
      <w:r>
        <w:rPr>
          <w:rtl w:val="true"/>
          <w:lang w:eastAsia="he-IL"/>
        </w:rPr>
        <w:t>לקופות להתייחס לזה</w:t>
      </w:r>
      <w:r>
        <w:rPr>
          <w:rtl w:val="true"/>
          <w:lang w:eastAsia="he-IL"/>
        </w:rPr>
        <w:t xml:space="preserve">. </w:t>
      </w:r>
      <w:bookmarkStart w:id="3652" w:name="_ETM_Q1_5787576"/>
      <w:bookmarkEnd w:id="3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5661020"/>
      <w:bookmarkStart w:id="3654" w:name="_ETM_Q1_5660969"/>
      <w:bookmarkStart w:id="3655" w:name="_ETM_Q1_5789160"/>
      <w:bookmarkStart w:id="3656" w:name="_ETM_Q1_5787625"/>
      <w:bookmarkStart w:id="3657" w:name="_ETM_Q1_5661020"/>
      <w:bookmarkStart w:id="3658" w:name="_ETM_Q1_5660969"/>
      <w:bookmarkStart w:id="3659" w:name="_ETM_Q1_5789160"/>
      <w:bookmarkStart w:id="3660" w:name="_ETM_Q1_5787625"/>
      <w:bookmarkEnd w:id="3657"/>
      <w:bookmarkEnd w:id="3658"/>
      <w:bookmarkEnd w:id="3659"/>
      <w:bookmarkEnd w:id="3660"/>
    </w:p>
    <w:p>
      <w:pPr>
        <w:pStyle w:val="Style14"/>
        <w:keepNext w:val="true"/>
        <w:rPr/>
      </w:pPr>
      <w:bookmarkStart w:id="3661" w:name="ET_speaker_615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2" w:name="_ETM_Q1_5788624"/>
      <w:bookmarkStart w:id="3663" w:name="_ETM_Q1_5788596"/>
      <w:bookmarkEnd w:id="3662"/>
      <w:bookmarkEnd w:id="3663"/>
      <w:r>
        <w:rPr>
          <w:rtl w:val="true"/>
          <w:lang w:eastAsia="he-IL"/>
        </w:rPr>
        <w:t xml:space="preserve">למה תיתנו לקופות להתייחס </w:t>
      </w:r>
      <w:bookmarkStart w:id="3664" w:name="_ETM_Q1_5791469"/>
      <w:bookmarkEnd w:id="3664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מאפשרים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65" w:name="_ETM_Q1_5790672"/>
      <w:bookmarkStart w:id="3666" w:name="_ETM_Q1_5790024"/>
      <w:bookmarkStart w:id="3667" w:name="_ETM_Q1_5789968"/>
      <w:bookmarkStart w:id="3668" w:name="_ETM_Q1_5790672"/>
      <w:bookmarkStart w:id="3669" w:name="_ETM_Q1_5790024"/>
      <w:bookmarkStart w:id="3670" w:name="_ETM_Q1_5789968"/>
      <w:bookmarkEnd w:id="3668"/>
      <w:bookmarkEnd w:id="3669"/>
      <w:bookmarkEnd w:id="3670"/>
    </w:p>
    <w:p>
      <w:pPr>
        <w:pStyle w:val="Style35"/>
        <w:keepNext w:val="true"/>
        <w:rPr>
          <w:lang w:eastAsia="he-IL"/>
        </w:rPr>
      </w:pPr>
      <w:bookmarkStart w:id="3671" w:name="ET_guest_911805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5790995"/>
      <w:bookmarkStart w:id="3673" w:name="_ETM_Q1_5790966"/>
      <w:bookmarkEnd w:id="3672"/>
      <w:bookmarkEnd w:id="3673"/>
      <w:r>
        <w:rPr>
          <w:rtl w:val="true"/>
          <w:lang w:eastAsia="he-IL"/>
        </w:rPr>
        <w:t xml:space="preserve">גם זה הסדר </w:t>
      </w:r>
      <w:bookmarkStart w:id="3674" w:name="_ETM_Q1_5794050"/>
      <w:bookmarkEnd w:id="3674"/>
      <w:r>
        <w:rPr>
          <w:rtl w:val="true"/>
          <w:lang w:eastAsia="he-IL"/>
        </w:rPr>
        <w:t>ייחודי 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שים במצב כל כך חזק שהם </w:t>
      </w:r>
      <w:bookmarkStart w:id="3675" w:name="_ETM_Q1_5797344"/>
      <w:bookmarkEnd w:id="3675"/>
      <w:r>
        <w:rPr>
          <w:rtl w:val="true"/>
          <w:lang w:eastAsia="he-IL"/>
        </w:rPr>
        <w:t>יכולים להגיע לשלם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6" w:name="_ETM_Q1_5798348"/>
      <w:bookmarkStart w:id="3677" w:name="_ETM_Q1_5796701"/>
      <w:bookmarkStart w:id="3678" w:name="_ETM_Q1_5796644"/>
      <w:bookmarkStart w:id="3679" w:name="_ETM_Q1_5798348"/>
      <w:bookmarkStart w:id="3680" w:name="_ETM_Q1_5796701"/>
      <w:bookmarkStart w:id="3681" w:name="_ETM_Q1_5796644"/>
      <w:bookmarkEnd w:id="3679"/>
      <w:bookmarkEnd w:id="3680"/>
      <w:bookmarkEnd w:id="3681"/>
    </w:p>
    <w:p>
      <w:pPr>
        <w:pStyle w:val="Style14"/>
        <w:keepNext w:val="true"/>
        <w:rPr/>
      </w:pPr>
      <w:bookmarkStart w:id="3682" w:name="ET_speaker_615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3" w:name="_ETM_Q1_5798730"/>
      <w:bookmarkStart w:id="3684" w:name="_ETM_Q1_5798702"/>
      <w:bookmarkEnd w:id="3683"/>
      <w:bookmarkEnd w:id="3684"/>
      <w:r>
        <w:rPr>
          <w:rtl w:val="true"/>
          <w:lang w:eastAsia="he-IL"/>
        </w:rPr>
        <w:t xml:space="preserve">כי יש להם כרטיסי </w:t>
      </w:r>
      <w:bookmarkStart w:id="3685" w:name="_ETM_Q1_5796590"/>
      <w:bookmarkEnd w:id="3685"/>
      <w:r>
        <w:rPr>
          <w:rtl w:val="true"/>
          <w:lang w:eastAsia="he-IL"/>
        </w:rPr>
        <w:t>אש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5798128"/>
      <w:bookmarkStart w:id="3687" w:name="_ETM_Q1_5799549"/>
      <w:bookmarkStart w:id="3688" w:name="_ETM_Q1_5799472"/>
      <w:bookmarkStart w:id="3689" w:name="_ETM_Q1_5798128"/>
      <w:bookmarkStart w:id="3690" w:name="_ETM_Q1_5799549"/>
      <w:bookmarkStart w:id="3691" w:name="_ETM_Q1_5799472"/>
      <w:bookmarkEnd w:id="3689"/>
      <w:bookmarkEnd w:id="3690"/>
      <w:bookmarkEnd w:id="3691"/>
    </w:p>
    <w:p>
      <w:pPr>
        <w:pStyle w:val="Style14"/>
        <w:keepNext w:val="true"/>
        <w:rPr/>
      </w:pPr>
      <w:bookmarkStart w:id="3692" w:name="ET_speaker_615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3" w:name="_ETM_Q1_5798499"/>
      <w:bookmarkStart w:id="3694" w:name="_ETM_Q1_5798466"/>
      <w:bookmarkEnd w:id="3693"/>
      <w:bookmarkEnd w:id="36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עמדו בבנק הדואר וישל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5801909"/>
      <w:bookmarkStart w:id="3696" w:name="_ETM_Q1_5801859"/>
      <w:bookmarkStart w:id="3697" w:name="_ETM_Q1_5801909"/>
      <w:bookmarkStart w:id="3698" w:name="_ETM_Q1_5801859"/>
      <w:bookmarkEnd w:id="3697"/>
      <w:bookmarkEnd w:id="3698"/>
    </w:p>
    <w:p>
      <w:pPr>
        <w:pStyle w:val="Style35"/>
        <w:keepNext w:val="true"/>
        <w:rPr>
          <w:lang w:eastAsia="he-IL"/>
        </w:rPr>
      </w:pPr>
      <w:bookmarkStart w:id="3699" w:name="ET_guest_דינה_צרנו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0" w:name="_ETM_Q1_5804784"/>
      <w:bookmarkStart w:id="3701" w:name="_ETM_Q1_5804759"/>
      <w:bookmarkEnd w:id="3700"/>
      <w:bookmarkEnd w:id="3701"/>
      <w:r>
        <w:rPr>
          <w:rtl w:val="true"/>
          <w:lang w:eastAsia="he-IL"/>
        </w:rPr>
        <w:t>אנחנו מנסים לצמצם את ה</w:t>
      </w:r>
      <w:r>
        <w:rPr>
          <w:rtl w:val="true"/>
          <w:lang w:eastAsia="he-IL"/>
        </w:rPr>
        <w:t>-</w:t>
      </w:r>
      <w:r>
        <w:rPr>
          <w:lang w:eastAsia="he-IL"/>
        </w:rPr>
        <w:t>no show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no show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הוא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מובן עומס גדול </w:t>
      </w:r>
      <w:bookmarkStart w:id="3702" w:name="_ETM_Q1_5811886"/>
      <w:bookmarkEnd w:id="3702"/>
      <w:r>
        <w:rPr>
          <w:rtl w:val="true"/>
          <w:lang w:eastAsia="he-IL"/>
        </w:rPr>
        <w:t>על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כבר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3703" w:name="_ETM_Q1_5812325"/>
      <w:bookmarkEnd w:id="3703"/>
      <w:r>
        <w:rPr>
          <w:rtl w:val="true"/>
          <w:lang w:eastAsia="he-IL"/>
        </w:rPr>
        <w:t xml:space="preserve"> תור של עשר או חמש דקות</w:t>
      </w:r>
      <w:r>
        <w:rPr>
          <w:rtl w:val="true"/>
          <w:lang w:eastAsia="he-IL"/>
        </w:rPr>
        <w:t xml:space="preserve">. </w:t>
      </w:r>
      <w:bookmarkStart w:id="3704" w:name="_ETM_Q1_5815823"/>
      <w:bookmarkEnd w:id="3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5813446"/>
      <w:bookmarkStart w:id="3706" w:name="_ETM_Q1_5815882"/>
      <w:bookmarkStart w:id="3707" w:name="_ETM_Q1_5813446"/>
      <w:bookmarkStart w:id="3708" w:name="_ETM_Q1_5815882"/>
      <w:bookmarkEnd w:id="3707"/>
      <w:bookmarkEnd w:id="3708"/>
    </w:p>
    <w:p>
      <w:pPr>
        <w:pStyle w:val="Style14"/>
        <w:keepNext w:val="true"/>
        <w:rPr/>
      </w:pPr>
      <w:bookmarkStart w:id="3709" w:name="ET_speaker_615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0" w:name="_ETM_Q1_5813809"/>
      <w:bookmarkStart w:id="3711" w:name="_ETM_Q1_5813774"/>
      <w:bookmarkEnd w:id="3710"/>
      <w:bookmarkEnd w:id="3711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עשיתם </w:t>
      </w:r>
      <w:bookmarkStart w:id="3712" w:name="_ETM_Q1_5818607"/>
      <w:bookmarkEnd w:id="3712"/>
      <w:r>
        <w:rPr>
          <w:rtl w:val="true"/>
          <w:lang w:eastAsia="he-IL"/>
        </w:rPr>
        <w:t>בדיקה או מחקר האם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no show</w:t>
      </w:r>
      <w:r>
        <w:rPr>
          <w:rtl w:val="true"/>
          <w:lang w:eastAsia="he-IL"/>
        </w:rPr>
        <w:t xml:space="preserve">הכרוניים או שזה אנשים </w:t>
      </w:r>
      <w:bookmarkStart w:id="3713" w:name="_ETM_Q1_5824645"/>
      <w:bookmarkEnd w:id="3713"/>
      <w:r>
        <w:rPr>
          <w:rtl w:val="true"/>
          <w:lang w:eastAsia="he-IL"/>
        </w:rPr>
        <w:t>מהקהל הרח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נתונים כלשהם לגבי ה</w:t>
      </w:r>
      <w:r>
        <w:rPr>
          <w:rtl w:val="true"/>
          <w:lang w:eastAsia="he-IL"/>
        </w:rPr>
        <w:t>-</w:t>
      </w:r>
      <w:r>
        <w:rPr>
          <w:lang w:eastAsia="he-IL"/>
        </w:rPr>
        <w:t>no show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5825782"/>
      <w:bookmarkStart w:id="3715" w:name="_ETM_Q1_5825725"/>
      <w:bookmarkStart w:id="3716" w:name="_ETM_Q1_5825782"/>
      <w:bookmarkStart w:id="3717" w:name="_ETM_Q1_5825725"/>
      <w:bookmarkEnd w:id="3716"/>
      <w:bookmarkEnd w:id="3717"/>
    </w:p>
    <w:p>
      <w:pPr>
        <w:pStyle w:val="Style35"/>
        <w:keepNext w:val="true"/>
        <w:rPr>
          <w:lang w:eastAsia="he-IL"/>
        </w:rPr>
      </w:pPr>
      <w:bookmarkStart w:id="3718" w:name="ET_guest_דינה_צרנו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9" w:name="_ETM_Q1_5827639"/>
      <w:bookmarkStart w:id="3720" w:name="_ETM_Q1_5827613"/>
      <w:bookmarkEnd w:id="3719"/>
      <w:bookmarkEnd w:id="3720"/>
      <w:r>
        <w:rPr>
          <w:rtl w:val="true"/>
          <w:lang w:eastAsia="he-IL"/>
        </w:rPr>
        <w:t xml:space="preserve">אני לא יודעת </w:t>
      </w:r>
      <w:bookmarkStart w:id="3721" w:name="_ETM_Q1_5828367"/>
      <w:bookmarkEnd w:id="3721"/>
      <w:r>
        <w:rPr>
          <w:rtl w:val="true"/>
          <w:lang w:eastAsia="he-IL"/>
        </w:rPr>
        <w:t>אם יש ניתוח של ההתפלגות ה</w:t>
      </w:r>
      <w:r>
        <w:rPr>
          <w:rtl w:val="true"/>
          <w:lang w:eastAsia="he-IL"/>
        </w:rPr>
        <w:t>-</w:t>
      </w:r>
      <w:r>
        <w:rPr>
          <w:lang w:eastAsia="he-IL"/>
        </w:rPr>
        <w:t>no show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2" w:name="_ETM_Q1_5834954"/>
      <w:bookmarkStart w:id="3723" w:name="_ETM_Q1_5835960"/>
      <w:bookmarkStart w:id="3724" w:name="_ETM_Q1_5835898"/>
      <w:bookmarkStart w:id="3725" w:name="_ETM_Q1_5834954"/>
      <w:bookmarkStart w:id="3726" w:name="_ETM_Q1_5835960"/>
      <w:bookmarkStart w:id="3727" w:name="_ETM_Q1_5835898"/>
      <w:bookmarkEnd w:id="3725"/>
      <w:bookmarkEnd w:id="3726"/>
      <w:bookmarkEnd w:id="3727"/>
    </w:p>
    <w:p>
      <w:pPr>
        <w:pStyle w:val="Style35"/>
        <w:keepNext w:val="true"/>
        <w:rPr>
          <w:lang w:eastAsia="he-IL"/>
        </w:rPr>
      </w:pPr>
      <w:bookmarkStart w:id="3728" w:name="ET_guest_ליאור_ברק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5835291"/>
      <w:bookmarkStart w:id="3730" w:name="_ETM_Q1_5835265"/>
      <w:bookmarkEnd w:id="3729"/>
      <w:bookmarkEnd w:id="3730"/>
      <w:r>
        <w:rPr>
          <w:rtl w:val="true"/>
          <w:lang w:eastAsia="he-IL"/>
        </w:rPr>
        <w:t>בהתפתחות הילד אין גבייה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להגיד שבתחום של בריאות הנפש יש בין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דיווחי </w:t>
      </w:r>
      <w:bookmarkStart w:id="3731" w:name="_ETM_Q1_5845825"/>
      <w:bookmarkEnd w:id="3731"/>
      <w:r>
        <w:rPr>
          <w:rtl w:val="true"/>
          <w:lang w:eastAsia="he-IL"/>
        </w:rPr>
        <w:t xml:space="preserve">הקופות של </w:t>
      </w:r>
      <w:r>
        <w:rPr>
          <w:lang w:eastAsia="he-IL"/>
        </w:rPr>
        <w:t>no show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ארו לעצמכם שחצי מזה היה נחסך</w:t>
      </w:r>
      <w:bookmarkStart w:id="3732" w:name="_ETM_Q1_5852718"/>
      <w:bookmarkEnd w:id="3732"/>
      <w:r>
        <w:rPr>
          <w:rtl w:val="true"/>
          <w:lang w:eastAsia="he-IL"/>
        </w:rPr>
        <w:t xml:space="preserve"> כמה יכולנו להגדיל את כמ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5853041"/>
      <w:bookmarkStart w:id="3734" w:name="_ETM_Q1_5851433"/>
      <w:bookmarkStart w:id="3735" w:name="_ETM_Q1_5851384"/>
      <w:bookmarkStart w:id="3736" w:name="_ETM_Q1_5853041"/>
      <w:bookmarkStart w:id="3737" w:name="_ETM_Q1_5851433"/>
      <w:bookmarkStart w:id="3738" w:name="_ETM_Q1_5851384"/>
      <w:bookmarkEnd w:id="3736"/>
      <w:bookmarkEnd w:id="3737"/>
      <w:bookmarkEnd w:id="3738"/>
    </w:p>
    <w:p>
      <w:pPr>
        <w:pStyle w:val="Style14"/>
        <w:keepNext w:val="true"/>
        <w:rPr/>
      </w:pPr>
      <w:bookmarkStart w:id="3739" w:name="ET_speaker_615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0" w:name="_ETM_Q1_5853401"/>
      <w:bookmarkStart w:id="3741" w:name="_ETM_Q1_5853373"/>
      <w:bookmarkEnd w:id="3740"/>
      <w:bookmarkEnd w:id="3741"/>
      <w:r>
        <w:rPr>
          <w:rtl w:val="true"/>
          <w:lang w:eastAsia="he-IL"/>
        </w:rPr>
        <w:t>זה נחמד</w:t>
      </w:r>
      <w:r>
        <w:rPr>
          <w:rtl w:val="true"/>
          <w:lang w:eastAsia="he-IL"/>
        </w:rPr>
        <w:t xml:space="preserve">, </w:t>
      </w:r>
      <w:bookmarkStart w:id="3742" w:name="_ETM_Q1_5854392"/>
      <w:bookmarkEnd w:id="3742"/>
      <w:r>
        <w:rPr>
          <w:rtl w:val="true"/>
          <w:lang w:eastAsia="he-IL"/>
        </w:rPr>
        <w:t>השאלה אם תוכל לחס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איך תצליח לחסוך</w:t>
      </w:r>
      <w:r>
        <w:rPr>
          <w:rtl w:val="true"/>
          <w:lang w:eastAsia="he-IL"/>
        </w:rPr>
        <w:t xml:space="preserve">, </w:t>
      </w:r>
      <w:bookmarkStart w:id="3743" w:name="_ETM_Q1_5859938"/>
      <w:bookmarkEnd w:id="3743"/>
      <w:r>
        <w:rPr>
          <w:rtl w:val="true"/>
          <w:lang w:eastAsia="he-IL"/>
        </w:rPr>
        <w:t>כל מתמודדי הנפש הכרוניים פשוט לא 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no show</w:t>
      </w:r>
      <w:bookmarkStart w:id="3744" w:name="_ETM_Q1_5863030"/>
      <w:bookmarkEnd w:id="3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רם על ידי מתמודד נפש 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745" w:name="_ETM_Q1_5865673"/>
      <w:bookmarkEnd w:id="3745"/>
      <w:r>
        <w:rPr>
          <w:rtl w:val="true"/>
          <w:lang w:eastAsia="he-IL"/>
        </w:rPr>
        <w:t>תצליח לתק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לק מהמחל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746" w:name="_ETM_Q1_5871210"/>
      <w:bookmarkEnd w:id="3746"/>
      <w:r>
        <w:rPr>
          <w:rtl w:val="true"/>
          <w:lang w:eastAsia="he-IL"/>
        </w:rPr>
        <w:t>מהאדם הנורמטיבי סו קו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מחקר </w:t>
      </w:r>
      <w:bookmarkStart w:id="3747" w:name="_ETM_Q1_5875626"/>
      <w:bookmarkEnd w:id="3747"/>
      <w:r>
        <w:rPr>
          <w:rtl w:val="true"/>
          <w:lang w:eastAsia="he-IL"/>
        </w:rPr>
        <w:t>בשביל זה ולא להגיד את זה סתם באופן 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748" w:name="_ETM_Q1_5877076"/>
      <w:bookmarkStart w:id="3749" w:name="_ETM_Q1_5877023"/>
      <w:bookmarkStart w:id="3750" w:name="_ETM_Q1_5877076"/>
      <w:bookmarkStart w:id="3751" w:name="_ETM_Q1_5877023"/>
      <w:bookmarkEnd w:id="3750"/>
      <w:bookmarkEnd w:id="3751"/>
    </w:p>
    <w:p>
      <w:pPr>
        <w:pStyle w:val="Style35"/>
        <w:keepNext w:val="true"/>
        <w:rPr>
          <w:lang w:eastAsia="he-IL"/>
        </w:rPr>
      </w:pPr>
      <w:bookmarkStart w:id="3752" w:name="ET_guest_911805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3" w:name="_ETM_Q1_5875786"/>
      <w:bookmarkEnd w:id="3753"/>
      <w:r>
        <w:rPr>
          <w:rtl w:val="true"/>
          <w:lang w:eastAsia="he-IL"/>
        </w:rPr>
        <w:t>והאם הראיתם שזה אפקטיב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5875068"/>
      <w:bookmarkStart w:id="3755" w:name="_ETM_Q1_5880847"/>
      <w:bookmarkStart w:id="3756" w:name="_ETM_Q1_5875068"/>
      <w:bookmarkStart w:id="3757" w:name="_ETM_Q1_5880847"/>
      <w:bookmarkEnd w:id="3756"/>
      <w:bookmarkEnd w:id="3757"/>
    </w:p>
    <w:p>
      <w:pPr>
        <w:pStyle w:val="Style31"/>
        <w:keepNext w:val="true"/>
        <w:rPr/>
      </w:pPr>
      <w:bookmarkStart w:id="3758" w:name="ET_yor_644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9" w:name="_ETM_Q1_5875439"/>
      <w:bookmarkStart w:id="3760" w:name="_ETM_Q1_5875409"/>
      <w:bookmarkEnd w:id="3759"/>
      <w:bookmarkEnd w:id="3760"/>
      <w:r>
        <w:rPr>
          <w:rtl w:val="true"/>
          <w:lang w:eastAsia="he-IL"/>
        </w:rPr>
        <w:t xml:space="preserve">אני </w:t>
      </w:r>
      <w:bookmarkStart w:id="3761" w:name="_ETM_Q1_5875892"/>
      <w:bookmarkEnd w:id="3761"/>
      <w:r>
        <w:rPr>
          <w:rtl w:val="true"/>
          <w:lang w:eastAsia="he-IL"/>
        </w:rPr>
        <w:t>אאפשר את רש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דינה ת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. </w:t>
      </w:r>
      <w:bookmarkStart w:id="3762" w:name="_ETM_Q1_5887763"/>
      <w:bookmarkEnd w:id="3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5887258"/>
      <w:bookmarkStart w:id="3764" w:name="_ETM_Q1_5879093"/>
      <w:bookmarkStart w:id="3765" w:name="_ETM_Q1_5879040"/>
      <w:bookmarkStart w:id="3766" w:name="_ETM_Q1_5887258"/>
      <w:bookmarkStart w:id="3767" w:name="_ETM_Q1_5879093"/>
      <w:bookmarkStart w:id="3768" w:name="_ETM_Q1_5879040"/>
      <w:bookmarkEnd w:id="3766"/>
      <w:bookmarkEnd w:id="3767"/>
      <w:bookmarkEnd w:id="3768"/>
    </w:p>
    <w:p>
      <w:pPr>
        <w:pStyle w:val="Style35"/>
        <w:keepNext w:val="true"/>
        <w:rPr>
          <w:lang w:eastAsia="he-IL"/>
        </w:rPr>
      </w:pPr>
      <w:bookmarkStart w:id="3769" w:name="ET_guest_דינה_צרנו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5887658"/>
      <w:bookmarkStart w:id="3771" w:name="_ETM_Q1_5887623"/>
      <w:bookmarkEnd w:id="3770"/>
      <w:bookmarkEnd w:id="3771"/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יסות ביק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יצע מוגבל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חיים </w:t>
      </w:r>
      <w:bookmarkStart w:id="3772" w:name="_ETM_Q1_5897443"/>
      <w:bookmarkEnd w:id="3772"/>
      <w:r>
        <w:rPr>
          <w:rtl w:val="true"/>
          <w:lang w:eastAsia="he-IL"/>
        </w:rPr>
        <w:t>בעולם שהכמות בלתי מוג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באמת לתת את </w:t>
      </w:r>
      <w:bookmarkStart w:id="3773" w:name="_ETM_Q1_5899911"/>
      <w:bookmarkEnd w:id="3773"/>
      <w:r>
        <w:rPr>
          <w:rtl w:val="true"/>
          <w:lang w:eastAsia="he-IL"/>
        </w:rPr>
        <w:t xml:space="preserve">השירות למבוטחים ולמנוע את המצב שיושב מטפל ולא נותן טיפול </w:t>
      </w:r>
      <w:bookmarkStart w:id="3774" w:name="_ETM_Q1_5910326"/>
      <w:bookmarkEnd w:id="3774"/>
      <w:r>
        <w:rPr>
          <w:rtl w:val="true"/>
          <w:lang w:eastAsia="he-IL"/>
        </w:rPr>
        <w:t>והזמן שלו מתבזב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נזק ל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5" w:name="_ETM_Q1_5915084"/>
      <w:bookmarkStart w:id="3776" w:name="_ETM_Q1_5915027"/>
      <w:bookmarkStart w:id="3777" w:name="_ETM_Q1_5915084"/>
      <w:bookmarkStart w:id="3778" w:name="_ETM_Q1_5915027"/>
      <w:bookmarkEnd w:id="3777"/>
      <w:bookmarkEnd w:id="3778"/>
    </w:p>
    <w:p>
      <w:pPr>
        <w:pStyle w:val="Normal"/>
        <w:rPr>
          <w:lang w:eastAsia="he-IL"/>
        </w:rPr>
      </w:pPr>
      <w:bookmarkStart w:id="3779" w:name="_ETM_Q1_5915305"/>
      <w:bookmarkStart w:id="3780" w:name="_ETM_Q1_5915249"/>
      <w:bookmarkEnd w:id="3779"/>
      <w:bookmarkEnd w:id="3780"/>
      <w:r>
        <w:rPr>
          <w:rtl w:val="true"/>
          <w:lang w:eastAsia="he-IL"/>
        </w:rPr>
        <w:t xml:space="preserve">אלו הצעדים שאנחנו </w:t>
      </w:r>
      <w:bookmarkStart w:id="3781" w:name="_ETM_Q1_5924061"/>
      <w:bookmarkEnd w:id="3781"/>
      <w:r>
        <w:rPr>
          <w:rtl w:val="true"/>
          <w:lang w:eastAsia="he-IL"/>
        </w:rPr>
        <w:t>מיישמים במקביל לשיפור השירות שניתן ב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 מהגדלת מספר </w:t>
      </w:r>
      <w:bookmarkStart w:id="3782" w:name="_ETM_Q1_5933206"/>
      <w:bookmarkEnd w:id="3782"/>
      <w:r>
        <w:rPr>
          <w:rtl w:val="true"/>
          <w:lang w:eastAsia="he-IL"/>
        </w:rPr>
        <w:t>ה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כון הסכמי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 התמ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דוד של הגדלת המגעים </w:t>
      </w:r>
      <w:bookmarkStart w:id="3783" w:name="_ETM_Q1_5940253"/>
      <w:bookmarkEnd w:id="3783"/>
      <w:r>
        <w:rPr>
          <w:rtl w:val="true"/>
          <w:lang w:eastAsia="he-IL"/>
        </w:rPr>
        <w:t>הטיפוליים בקופות ו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חבה של מנעד </w:t>
      </w:r>
      <w:bookmarkStart w:id="3784" w:name="_ETM_Q1_5943626"/>
      <w:bookmarkEnd w:id="3784"/>
      <w:r>
        <w:rPr>
          <w:rtl w:val="true"/>
          <w:lang w:eastAsia="he-IL"/>
        </w:rPr>
        <w:t>ה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מעה של שיטות טיפול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חבה של טיפולים קבוצתיים </w:t>
      </w:r>
      <w:bookmarkStart w:id="3785" w:name="_ETM_Q1_5949795"/>
      <w:bookmarkEnd w:id="3785"/>
      <w:r>
        <w:rPr>
          <w:rtl w:val="true"/>
          <w:lang w:eastAsia="he-IL"/>
        </w:rPr>
        <w:t>והכנסת טכנולוגיות תומ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5957637"/>
      <w:bookmarkStart w:id="3787" w:name="_ETM_Q1_5955960"/>
      <w:bookmarkStart w:id="3788" w:name="_ETM_Q1_5955889"/>
      <w:bookmarkStart w:id="3789" w:name="_ETM_Q1_5957637"/>
      <w:bookmarkStart w:id="3790" w:name="_ETM_Q1_5955960"/>
      <w:bookmarkStart w:id="3791" w:name="_ETM_Q1_5955889"/>
      <w:bookmarkEnd w:id="3789"/>
      <w:bookmarkEnd w:id="3790"/>
      <w:bookmarkEnd w:id="3791"/>
    </w:p>
    <w:p>
      <w:pPr>
        <w:pStyle w:val="Style14"/>
        <w:keepNext w:val="true"/>
        <w:rPr/>
      </w:pPr>
      <w:bookmarkStart w:id="3792" w:name="ET_speaker_קריאה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3" w:name="_ETM_Q1_5957964"/>
      <w:bookmarkStart w:id="3794" w:name="_ETM_Q1_5957930"/>
      <w:bookmarkEnd w:id="3793"/>
      <w:bookmarkEnd w:id="3794"/>
      <w:r>
        <w:rPr>
          <w:rtl w:val="true"/>
          <w:lang w:eastAsia="he-IL"/>
        </w:rPr>
        <w:t>כמה תקנים חדשים של פסיכולוגים בקופות החולים</w:t>
      </w:r>
      <w:r>
        <w:rPr>
          <w:rtl w:val="true"/>
          <w:lang w:eastAsia="he-IL"/>
        </w:rPr>
        <w:t xml:space="preserve">? </w:t>
      </w:r>
      <w:bookmarkStart w:id="3795" w:name="_ETM_Q1_5962941"/>
      <w:bookmarkEnd w:id="3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6" w:name="_ETM_Q1_5961684"/>
      <w:bookmarkStart w:id="3797" w:name="_ETM_Q1_5963339"/>
      <w:bookmarkStart w:id="3798" w:name="_ETM_Q1_5963274"/>
      <w:bookmarkStart w:id="3799" w:name="_ETM_Q1_5961684"/>
      <w:bookmarkStart w:id="3800" w:name="_ETM_Q1_5963339"/>
      <w:bookmarkStart w:id="3801" w:name="_ETM_Q1_5963274"/>
      <w:bookmarkEnd w:id="3799"/>
      <w:bookmarkEnd w:id="3800"/>
      <w:bookmarkEnd w:id="3801"/>
    </w:p>
    <w:p>
      <w:pPr>
        <w:pStyle w:val="Style35"/>
        <w:keepNext w:val="true"/>
        <w:rPr>
          <w:lang w:eastAsia="he-IL"/>
        </w:rPr>
      </w:pPr>
      <w:bookmarkStart w:id="3802" w:name="ET_guest_גלעד_בודנהיימר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3" w:name="_ETM_Q1_5962036"/>
      <w:bookmarkStart w:id="3804" w:name="_ETM_Q1_5962007"/>
      <w:bookmarkEnd w:id="3803"/>
      <w:bookmarkEnd w:id="3804"/>
      <w:r>
        <w:rPr>
          <w:rtl w:val="true"/>
          <w:lang w:eastAsia="he-IL"/>
        </w:rPr>
        <w:t>הצטרפו עד עכשיו בשנה האחרונ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3805" w:name="_ETM_Q1_5968319"/>
      <w:bookmarkEnd w:id="3805"/>
      <w:r>
        <w:rPr>
          <w:rtl w:val="true"/>
          <w:lang w:eastAsia="he-IL"/>
        </w:rPr>
        <w:t>שז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 והיד עוד נטויה</w:t>
      </w:r>
      <w:r>
        <w:rPr>
          <w:rtl w:val="true"/>
          <w:lang w:eastAsia="he-IL"/>
        </w:rPr>
        <w:t>.</w:t>
      </w:r>
      <w:bookmarkStart w:id="3806" w:name="_ETM_Q1_5979583"/>
      <w:bookmarkEnd w:id="3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רק לקופות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5996682"/>
      <w:bookmarkStart w:id="3808" w:name="_ETM_Q1_5999794"/>
      <w:bookmarkStart w:id="3809" w:name="_ETM_Q1_5999738"/>
      <w:bookmarkStart w:id="3810" w:name="_ETM_Q1_5996682"/>
      <w:bookmarkStart w:id="3811" w:name="_ETM_Q1_5999794"/>
      <w:bookmarkStart w:id="3812" w:name="_ETM_Q1_5999738"/>
      <w:bookmarkEnd w:id="3810"/>
      <w:bookmarkEnd w:id="3811"/>
      <w:bookmarkEnd w:id="3812"/>
    </w:p>
    <w:p>
      <w:pPr>
        <w:pStyle w:val="Style14"/>
        <w:keepNext w:val="true"/>
        <w:rPr/>
      </w:pPr>
      <w:bookmarkStart w:id="3813" w:name="ET_speaker_קריאה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4" w:name="_ETM_Q1_5997035"/>
      <w:bookmarkStart w:id="3815" w:name="_ETM_Q1_5997006"/>
      <w:bookmarkEnd w:id="3814"/>
      <w:bookmarkEnd w:id="3815"/>
      <w:r>
        <w:rPr>
          <w:rtl w:val="true"/>
          <w:lang w:eastAsia="he-IL"/>
        </w:rPr>
        <w:t>לפסיכותרפיה</w:t>
      </w:r>
      <w:r>
        <w:rPr>
          <w:rtl w:val="true"/>
          <w:lang w:eastAsia="he-IL"/>
        </w:rPr>
        <w:t xml:space="preserve">? </w:t>
      </w:r>
      <w:bookmarkStart w:id="3816" w:name="_ETM_Q1_5998538"/>
      <w:bookmarkEnd w:id="3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7" w:name="_ETM_Q1_5998715"/>
      <w:bookmarkStart w:id="3818" w:name="_ETM_Q1_5998666"/>
      <w:bookmarkStart w:id="3819" w:name="_ETM_Q1_5998715"/>
      <w:bookmarkStart w:id="3820" w:name="_ETM_Q1_5998666"/>
      <w:bookmarkEnd w:id="3819"/>
      <w:bookmarkEnd w:id="3820"/>
    </w:p>
    <w:p>
      <w:pPr>
        <w:pStyle w:val="Style35"/>
        <w:keepNext w:val="true"/>
        <w:rPr>
          <w:lang w:eastAsia="he-IL"/>
        </w:rPr>
      </w:pPr>
      <w:bookmarkStart w:id="3821" w:name="ET_guest_גלעד_בודנהיימ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2" w:name="_ETM_Q1_6000326"/>
      <w:bookmarkEnd w:id="3822"/>
      <w:r>
        <w:rPr>
          <w:rtl w:val="true"/>
          <w:lang w:eastAsia="he-IL"/>
        </w:rPr>
        <w:t>כ</w:t>
      </w:r>
      <w:bookmarkStart w:id="3823" w:name="_ETM_Q1_6000365"/>
      <w:bookmarkEnd w:id="382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6030043"/>
      <w:bookmarkStart w:id="3825" w:name="_ETM_Q1_6000922"/>
      <w:bookmarkStart w:id="3826" w:name="_ETM_Q1_6000875"/>
      <w:bookmarkStart w:id="3827" w:name="_ETM_Q1_6030043"/>
      <w:bookmarkStart w:id="3828" w:name="_ETM_Q1_6000922"/>
      <w:bookmarkStart w:id="3829" w:name="_ETM_Q1_6000875"/>
      <w:bookmarkEnd w:id="3827"/>
      <w:bookmarkEnd w:id="3828"/>
      <w:bookmarkEnd w:id="3829"/>
    </w:p>
    <w:p>
      <w:pPr>
        <w:pStyle w:val="Style35"/>
        <w:keepNext w:val="true"/>
        <w:rPr>
          <w:lang w:eastAsia="he-IL"/>
        </w:rPr>
      </w:pPr>
      <w:bookmarkStart w:id="3830" w:name="ET_guest_דינה_צרנו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6030380"/>
      <w:bookmarkStart w:id="3832" w:name="_ETM_Q1_6030346"/>
      <w:bookmarkEnd w:id="3831"/>
      <w:bookmarkEnd w:id="3832"/>
      <w:r>
        <w:rPr>
          <w:rtl w:val="true"/>
          <w:lang w:eastAsia="he-IL"/>
        </w:rPr>
        <w:t>מאפייני הגבייה של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ים שכבר נאמרו </w:t>
      </w:r>
      <w:bookmarkStart w:id="3833" w:name="_ETM_Q1_6033045"/>
      <w:bookmarkEnd w:id="3833"/>
      <w:r>
        <w:rPr>
          <w:rtl w:val="true"/>
          <w:lang w:eastAsia="he-IL"/>
        </w:rPr>
        <w:t>בע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כמים את זה פה ב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חיתים את דמי ההשתתפות העצמית עבור מטפל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גדיל את השוויון </w:t>
      </w:r>
      <w:bookmarkStart w:id="3834" w:name="_ETM_Q1_6040246"/>
      <w:bookmarkEnd w:id="3834"/>
      <w:r>
        <w:rPr>
          <w:rtl w:val="true"/>
          <w:lang w:eastAsia="he-IL"/>
        </w:rPr>
        <w:t>כך שיאפשר ליותר מטופלים להגיע למטפל עצמאי</w:t>
      </w:r>
      <w:bookmarkStart w:id="3835" w:name="_ETM_Q1_6048547"/>
      <w:bookmarkStart w:id="3836" w:name="_ETM_Q1_6048479"/>
      <w:bookmarkEnd w:id="3835"/>
      <w:bookmarkEnd w:id="3836"/>
      <w:r>
        <w:rPr>
          <w:rtl w:val="true"/>
          <w:lang w:eastAsia="he-IL"/>
        </w:rPr>
        <w:t xml:space="preserve"> וירחיב את </w:t>
      </w:r>
      <w:bookmarkStart w:id="3837" w:name="_ETM_Q1_6052950"/>
      <w:bookmarkEnd w:id="3837"/>
      <w:r>
        <w:rPr>
          <w:rtl w:val="true"/>
          <w:lang w:eastAsia="he-IL"/>
        </w:rPr>
        <w:t>היצע ה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6054890"/>
      <w:bookmarkStart w:id="3839" w:name="_ETM_Q1_6054837"/>
      <w:bookmarkStart w:id="3840" w:name="_ETM_Q1_6054890"/>
      <w:bookmarkStart w:id="3841" w:name="_ETM_Q1_6054837"/>
      <w:bookmarkEnd w:id="3840"/>
      <w:bookmarkEnd w:id="3841"/>
    </w:p>
    <w:p>
      <w:pPr>
        <w:pStyle w:val="Normal"/>
        <w:rPr>
          <w:lang w:eastAsia="he-IL"/>
        </w:rPr>
      </w:pPr>
      <w:bookmarkStart w:id="3842" w:name="_ETM_Q1_6055148"/>
      <w:bookmarkStart w:id="3843" w:name="_ETM_Q1_6055101"/>
      <w:bookmarkEnd w:id="3842"/>
      <w:bookmarkEnd w:id="3843"/>
      <w:r>
        <w:rPr>
          <w:rtl w:val="true"/>
          <w:lang w:eastAsia="he-IL"/>
        </w:rPr>
        <w:t>לא תהיה גבייה כפולה עבור אותו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3844" w:name="_ETM_Q1_6056686"/>
      <w:bookmarkEnd w:id="3844"/>
      <w:r>
        <w:rPr>
          <w:rtl w:val="true"/>
          <w:lang w:eastAsia="he-IL"/>
        </w:rPr>
        <w:t>אם מטופל יגיע ויקבל שירות פסיכותרפי אצל פסיכ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3845" w:name="_ETM_Q1_6066757"/>
      <w:bookmarkEnd w:id="3845"/>
      <w:r>
        <w:rPr>
          <w:rtl w:val="true"/>
          <w:lang w:eastAsia="he-IL"/>
        </w:rPr>
        <w:t>ישלם כמובן השתתפות עצמית 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תתפות העצמית תהיה רק עבור שירות ב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6" w:name="_ETM_Q1_6076177"/>
      <w:bookmarkStart w:id="3847" w:name="_ETM_Q1_6076124"/>
      <w:bookmarkStart w:id="3848" w:name="_ETM_Q1_6076177"/>
      <w:bookmarkStart w:id="3849" w:name="_ETM_Q1_6076124"/>
      <w:bookmarkEnd w:id="3848"/>
      <w:bookmarkEnd w:id="3849"/>
    </w:p>
    <w:p>
      <w:pPr>
        <w:pStyle w:val="Style14"/>
        <w:keepNext w:val="true"/>
        <w:rPr/>
      </w:pPr>
      <w:bookmarkStart w:id="3850" w:name="ET_speaker_נעה_בן_שבת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באותו טיפול הוא מקבל </w:t>
      </w:r>
      <w:bookmarkStart w:id="3851" w:name="_ETM_Q1_6076250"/>
      <w:bookmarkEnd w:id="3851"/>
      <w:r>
        <w:rPr>
          <w:rtl w:val="true"/>
          <w:lang w:eastAsia="he-IL"/>
        </w:rPr>
        <w:t>גם טיפול תרופתי וגם פסיכותרפיה</w:t>
      </w:r>
      <w:r>
        <w:rPr>
          <w:rtl w:val="true"/>
          <w:lang w:eastAsia="he-IL"/>
        </w:rPr>
        <w:t xml:space="preserve">? </w:t>
      </w:r>
      <w:bookmarkStart w:id="3852" w:name="_ETM_Q1_6081833"/>
      <w:bookmarkEnd w:id="3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6081885"/>
      <w:bookmarkStart w:id="3854" w:name="_ETM_Q1_6081885"/>
      <w:bookmarkEnd w:id="3854"/>
    </w:p>
    <w:p>
      <w:pPr>
        <w:pStyle w:val="Style35"/>
        <w:keepNext w:val="true"/>
        <w:rPr>
          <w:lang w:eastAsia="he-IL"/>
        </w:rPr>
      </w:pPr>
      <w:bookmarkStart w:id="3855" w:name="ET_guest_ליאור_ברק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זה מה שדינה הת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יום במסגרת רפואה יועצת טיפול אצל פסיכיאטר עולה </w:t>
      </w:r>
      <w:bookmarkStart w:id="3856" w:name="_ETM_Q1_6087769"/>
      <w:bookmarkEnd w:id="3856"/>
      <w:r>
        <w:rPr>
          <w:rtl w:val="true"/>
          <w:lang w:eastAsia="he-IL"/>
        </w:rPr>
        <w:t>תשלום רבעוני והתכוונה דינה שלא יהיה גם פסיכותרפיה לפי טיפול וגם תשלום ר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כפול</w:t>
      </w:r>
      <w:r>
        <w:rPr>
          <w:rtl w:val="true"/>
          <w:lang w:eastAsia="he-IL"/>
        </w:rPr>
        <w:t xml:space="preserve">. </w:t>
      </w:r>
      <w:bookmarkStart w:id="3857" w:name="_ETM_Q1_6097597"/>
      <w:bookmarkEnd w:id="3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6098654"/>
      <w:bookmarkStart w:id="3859" w:name="_ETM_Q1_6097651"/>
      <w:bookmarkStart w:id="3860" w:name="_ETM_Q1_6098654"/>
      <w:bookmarkStart w:id="3861" w:name="_ETM_Q1_6097651"/>
      <w:bookmarkEnd w:id="3860"/>
      <w:bookmarkEnd w:id="3861"/>
    </w:p>
    <w:p>
      <w:pPr>
        <w:pStyle w:val="Style14"/>
        <w:keepNext w:val="true"/>
        <w:rPr/>
      </w:pPr>
      <w:bookmarkStart w:id="3862" w:name="ET_speaker_נעה_בן_שבת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863" w:name="_ETM_Q1_6099004"/>
      <w:bookmarkStart w:id="3864" w:name="_ETM_Q1_6098986"/>
      <w:bookmarkEnd w:id="3863"/>
      <w:bookmarkEnd w:id="3864"/>
      <w:r>
        <w:rPr>
          <w:rtl w:val="true"/>
          <w:lang w:eastAsia="he-IL"/>
        </w:rPr>
        <w:t>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865" w:name="_ETM_Q1_6095886"/>
      <w:bookmarkEnd w:id="3865"/>
      <w:r>
        <w:rPr>
          <w:rtl w:val="true"/>
          <w:lang w:eastAsia="he-IL"/>
        </w:rPr>
        <w:t>ם באותו טיפול הוא מקבל את שני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שלם </w:t>
      </w:r>
      <w:bookmarkStart w:id="3866" w:name="_ETM_Q1_6100858"/>
      <w:bookmarkEnd w:id="3866"/>
      <w:r>
        <w:rPr>
          <w:rtl w:val="true"/>
          <w:lang w:eastAsia="he-IL"/>
        </w:rPr>
        <w:t xml:space="preserve">גם עבור הרבעון לתקרה הזאת וגם עב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7" w:name="_ETM_Q1_6105907"/>
      <w:bookmarkStart w:id="3868" w:name="_ETM_Q1_6104767"/>
      <w:bookmarkStart w:id="3869" w:name="_ETM_Q1_6104707"/>
      <w:bookmarkStart w:id="3870" w:name="_ETM_Q1_6105907"/>
      <w:bookmarkStart w:id="3871" w:name="_ETM_Q1_6104767"/>
      <w:bookmarkStart w:id="3872" w:name="_ETM_Q1_6104707"/>
      <w:bookmarkEnd w:id="3870"/>
      <w:bookmarkEnd w:id="3871"/>
      <w:bookmarkEnd w:id="3872"/>
    </w:p>
    <w:p>
      <w:pPr>
        <w:pStyle w:val="Style35"/>
        <w:keepNext w:val="true"/>
        <w:rPr>
          <w:lang w:eastAsia="he-IL"/>
        </w:rPr>
      </w:pPr>
      <w:bookmarkStart w:id="3873" w:name="ET_guest_דינה_צרנו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4" w:name="_ETM_Q1_6106256"/>
      <w:bookmarkStart w:id="3875" w:name="_ETM_Q1_6106223"/>
      <w:bookmarkEnd w:id="3874"/>
      <w:bookmarkEnd w:id="38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876" w:name="_ETM_Q1_6106588"/>
      <w:bookmarkEnd w:id="3876"/>
      <w:r>
        <w:rPr>
          <w:rtl w:val="true"/>
          <w:lang w:eastAsia="he-IL"/>
        </w:rPr>
        <w:t>בטיפול פסיכותרפיה עושים טיפול פסיכות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הטיפול </w:t>
      </w:r>
      <w:bookmarkStart w:id="3877" w:name="_ETM_Q1_6108665"/>
      <w:bookmarkEnd w:id="3877"/>
      <w:r>
        <w:rPr>
          <w:rtl w:val="true"/>
          <w:lang w:eastAsia="he-IL"/>
        </w:rPr>
        <w:t>שהוא יקבל על זה הוא י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6108237"/>
      <w:bookmarkStart w:id="3879" w:name="_ETM_Q1_6111645"/>
      <w:bookmarkStart w:id="3880" w:name="_ETM_Q1_6111600"/>
      <w:bookmarkStart w:id="3881" w:name="_ETM_Q1_6108237"/>
      <w:bookmarkStart w:id="3882" w:name="_ETM_Q1_6111645"/>
      <w:bookmarkStart w:id="3883" w:name="_ETM_Q1_6111600"/>
      <w:bookmarkEnd w:id="3881"/>
      <w:bookmarkEnd w:id="3882"/>
      <w:bookmarkEnd w:id="3883"/>
    </w:p>
    <w:p>
      <w:pPr>
        <w:pStyle w:val="Style35"/>
        <w:keepNext w:val="true"/>
        <w:rPr>
          <w:lang w:eastAsia="he-IL"/>
        </w:rPr>
      </w:pPr>
      <w:bookmarkStart w:id="3884" w:name="ET_guest_ליאור_ברק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6108591"/>
      <w:bookmarkStart w:id="3886" w:name="_ETM_Q1_6108568"/>
      <w:bookmarkEnd w:id="3885"/>
      <w:bookmarkEnd w:id="3886"/>
      <w:r>
        <w:rPr>
          <w:rtl w:val="true"/>
          <w:lang w:eastAsia="he-IL"/>
        </w:rPr>
        <w:t>כמו שהסביר גלעד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טיפול הוא מ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ה טיפול פסיכיאטרי או שאתה טיפול פסיכות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שות שני קודים על אותו טיפול</w:t>
      </w:r>
      <w:r>
        <w:rPr>
          <w:rtl w:val="true"/>
          <w:lang w:eastAsia="he-IL"/>
        </w:rPr>
        <w:t xml:space="preserve">. </w:t>
      </w:r>
      <w:bookmarkStart w:id="3887" w:name="_ETM_Q1_6119464"/>
      <w:bookmarkEnd w:id="3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6119173"/>
      <w:bookmarkStart w:id="3889" w:name="_ETM_Q1_6119669"/>
      <w:bookmarkStart w:id="3890" w:name="_ETM_Q1_6119615"/>
      <w:bookmarkStart w:id="3891" w:name="_ETM_Q1_6119173"/>
      <w:bookmarkStart w:id="3892" w:name="_ETM_Q1_6119669"/>
      <w:bookmarkStart w:id="3893" w:name="_ETM_Q1_6119615"/>
      <w:bookmarkEnd w:id="3891"/>
      <w:bookmarkEnd w:id="3892"/>
      <w:bookmarkEnd w:id="3893"/>
    </w:p>
    <w:p>
      <w:pPr>
        <w:pStyle w:val="Style14"/>
        <w:keepNext w:val="true"/>
        <w:rPr/>
      </w:pPr>
      <w:bookmarkStart w:id="3894" w:name="ET_speaker_קריאה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5" w:name="_ETM_Q1_6119548"/>
      <w:bookmarkStart w:id="3896" w:name="_ETM_Q1_6119511"/>
      <w:bookmarkEnd w:id="3895"/>
      <w:bookmarkEnd w:id="3896"/>
      <w:r>
        <w:rPr>
          <w:rtl w:val="true"/>
          <w:lang w:eastAsia="he-IL"/>
        </w:rPr>
        <w:t>אבל אם הוא קיבל טיפול פסיכותרפי אצל פסיכ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ותו </w:t>
      </w:r>
      <w:bookmarkStart w:id="3897" w:name="_ETM_Q1_6122790"/>
      <w:bookmarkEnd w:id="3897"/>
      <w:r>
        <w:rPr>
          <w:rtl w:val="true"/>
          <w:lang w:eastAsia="he-IL"/>
        </w:rPr>
        <w:t>חודש הוא גם הגיע למעקב תרופתי אצל פסיכ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3898" w:name="_ETM_Q1_6125946"/>
      <w:bookmarkEnd w:id="3898"/>
      <w:r>
        <w:rPr>
          <w:rtl w:val="true"/>
          <w:lang w:eastAsia="he-IL"/>
        </w:rPr>
        <w:t>ישלם תשלום רבעוני על ביקור אצל פסיכיאט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9" w:name="_ETM_Q1_6126484"/>
      <w:bookmarkStart w:id="3900" w:name="_ETM_Q1_6126431"/>
      <w:bookmarkStart w:id="3901" w:name="_ETM_Q1_6126484"/>
      <w:bookmarkStart w:id="3902" w:name="_ETM_Q1_6126431"/>
      <w:bookmarkEnd w:id="3901"/>
      <w:bookmarkEnd w:id="3902"/>
    </w:p>
    <w:p>
      <w:pPr>
        <w:pStyle w:val="Style35"/>
        <w:keepNext w:val="true"/>
        <w:rPr>
          <w:lang w:eastAsia="he-IL"/>
        </w:rPr>
      </w:pPr>
      <w:bookmarkStart w:id="3903" w:name="ET_guest_דינה_צרנו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4" w:name="_ETM_Q1_6128855"/>
      <w:bookmarkStart w:id="3905" w:name="_ETM_Q1_6128825"/>
      <w:bookmarkEnd w:id="3904"/>
      <w:bookmarkEnd w:id="3905"/>
      <w:r>
        <w:rPr>
          <w:rtl w:val="true"/>
          <w:lang w:eastAsia="he-IL"/>
        </w:rPr>
        <w:t xml:space="preserve">זה טיפול </w:t>
      </w:r>
      <w:bookmarkStart w:id="3906" w:name="_ETM_Q1_6129944"/>
      <w:bookmarkEnd w:id="3906"/>
      <w:r>
        <w:rPr>
          <w:rtl w:val="true"/>
          <w:lang w:eastAsia="he-IL"/>
        </w:rPr>
        <w:t>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קיבל שני טיפולים באותו חודש הוא ישלם </w:t>
      </w:r>
      <w:bookmarkStart w:id="3907" w:name="_ETM_Q1_6132280"/>
      <w:bookmarkEnd w:id="3907"/>
      <w:r>
        <w:rPr>
          <w:rtl w:val="true"/>
          <w:lang w:eastAsia="he-IL"/>
        </w:rPr>
        <w:t xml:space="preserve">בנתי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8" w:name="_ETM_Q1_6134009"/>
      <w:bookmarkStart w:id="3909" w:name="_ETM_Q1_6133637"/>
      <w:bookmarkStart w:id="3910" w:name="_ETM_Q1_6133588"/>
      <w:bookmarkStart w:id="3911" w:name="_ETM_Q1_6134009"/>
      <w:bookmarkStart w:id="3912" w:name="_ETM_Q1_6133637"/>
      <w:bookmarkStart w:id="3913" w:name="_ETM_Q1_6133588"/>
      <w:bookmarkEnd w:id="3911"/>
      <w:bookmarkEnd w:id="3912"/>
      <w:bookmarkEnd w:id="3913"/>
    </w:p>
    <w:p>
      <w:pPr>
        <w:pStyle w:val="Style14"/>
        <w:keepNext w:val="true"/>
        <w:rPr/>
      </w:pPr>
      <w:bookmarkStart w:id="3914" w:name="ET_speaker_קריאה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6134328"/>
      <w:bookmarkStart w:id="3916" w:name="_ETM_Q1_6134283"/>
      <w:bookmarkEnd w:id="3915"/>
      <w:bookmarkEnd w:id="3916"/>
      <w:r>
        <w:rPr>
          <w:rtl w:val="true"/>
          <w:lang w:eastAsia="he-IL"/>
        </w:rPr>
        <w:t xml:space="preserve">בנוסף בן אדם שהולך למרפאת חוץ בבית </w:t>
      </w:r>
      <w:bookmarkStart w:id="3917" w:name="_ETM_Q1_6135551"/>
      <w:bookmarkEnd w:id="3917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שלם את התשלום הרבעוני בבית החולים </w:t>
      </w:r>
      <w:bookmarkStart w:id="3918" w:name="_ETM_Q1_6139985"/>
      <w:bookmarkEnd w:id="3918"/>
      <w:r>
        <w:rPr>
          <w:rtl w:val="true"/>
          <w:lang w:eastAsia="he-IL"/>
        </w:rPr>
        <w:t>למרפאת בריאות הנפ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תשלום כפול</w:t>
      </w:r>
      <w:r>
        <w:rPr>
          <w:rtl w:val="true"/>
          <w:lang w:eastAsia="he-IL"/>
        </w:rPr>
        <w:t xml:space="preserve">. </w:t>
      </w:r>
      <w:bookmarkStart w:id="3919" w:name="_ETM_Q1_6143672"/>
      <w:bookmarkEnd w:id="3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6144983"/>
      <w:bookmarkStart w:id="3921" w:name="_ETM_Q1_6143859"/>
      <w:bookmarkStart w:id="3922" w:name="_ETM_Q1_6143800"/>
      <w:bookmarkStart w:id="3923" w:name="_ETM_Q1_6144983"/>
      <w:bookmarkStart w:id="3924" w:name="_ETM_Q1_6143859"/>
      <w:bookmarkStart w:id="3925" w:name="_ETM_Q1_6143800"/>
      <w:bookmarkEnd w:id="3923"/>
      <w:bookmarkEnd w:id="3924"/>
      <w:bookmarkEnd w:id="3925"/>
    </w:p>
    <w:p>
      <w:pPr>
        <w:pStyle w:val="Style35"/>
        <w:keepNext w:val="true"/>
        <w:rPr>
          <w:lang w:eastAsia="he-IL"/>
        </w:rPr>
      </w:pPr>
      <w:bookmarkStart w:id="3926" w:name="ET_guest_ליאור_ברק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7" w:name="_ETM_Q1_6145344"/>
      <w:bookmarkStart w:id="3928" w:name="_ETM_Q1_6145313"/>
      <w:bookmarkEnd w:id="3927"/>
      <w:bookmarkEnd w:id="3928"/>
      <w:r>
        <w:rPr>
          <w:rtl w:val="true"/>
          <w:lang w:eastAsia="he-IL"/>
        </w:rPr>
        <w:t>הכפי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היא תו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ישלם </w:t>
      </w:r>
      <w:bookmarkStart w:id="3929" w:name="_ETM_Q1_6147953"/>
      <w:bookmarkEnd w:id="3929"/>
      <w:r>
        <w:rPr>
          <w:rtl w:val="true"/>
          <w:lang w:eastAsia="he-IL"/>
        </w:rPr>
        <w:t>כפול</w:t>
      </w:r>
      <w:r>
        <w:rPr>
          <w:rtl w:val="true"/>
          <w:lang w:eastAsia="he-IL"/>
        </w:rPr>
        <w:t xml:space="preserve">. </w:t>
      </w:r>
      <w:bookmarkStart w:id="3930" w:name="_ETM_Q1_6149379"/>
      <w:bookmarkEnd w:id="3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6157325"/>
      <w:bookmarkStart w:id="3932" w:name="_ETM_Q1_6149428"/>
      <w:bookmarkStart w:id="3933" w:name="_ETM_Q1_6157325"/>
      <w:bookmarkStart w:id="3934" w:name="_ETM_Q1_6149428"/>
      <w:bookmarkEnd w:id="3933"/>
      <w:bookmarkEnd w:id="3934"/>
    </w:p>
    <w:p>
      <w:pPr>
        <w:pStyle w:val="Style35"/>
        <w:keepNext w:val="true"/>
        <w:rPr>
          <w:lang w:eastAsia="he-IL"/>
        </w:rPr>
      </w:pPr>
      <w:bookmarkStart w:id="3935" w:name="ET_guest_דינה_צרנו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6" w:name="_ETM_Q1_6157664"/>
      <w:bookmarkEnd w:id="3936"/>
      <w:r>
        <w:rPr>
          <w:rtl w:val="true"/>
          <w:lang w:eastAsia="he-IL"/>
        </w:rPr>
        <w:t>ד</w:t>
      </w:r>
      <w:bookmarkStart w:id="3937" w:name="_ETM_Q1_6157702"/>
      <w:bookmarkEnd w:id="3937"/>
      <w:r>
        <w:rPr>
          <w:rtl w:val="true"/>
          <w:lang w:eastAsia="he-IL"/>
        </w:rPr>
        <w:t>יברנו 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כנסת שוב לאפשרות של </w:t>
      </w:r>
      <w:bookmarkStart w:id="3938" w:name="_ETM_Q1_6162309"/>
      <w:bookmarkEnd w:id="3938"/>
      <w:r>
        <w:rPr>
          <w:rtl w:val="true"/>
          <w:lang w:eastAsia="he-IL"/>
        </w:rPr>
        <w:t>גבייה מראש של סדרת 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יוחרגו מקרים 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939" w:name="_ETM_Q1_6166534"/>
      <w:bookmarkEnd w:id="3939"/>
      <w:r>
        <w:rPr>
          <w:rtl w:val="true"/>
          <w:lang w:eastAsia="he-IL"/>
        </w:rPr>
        <w:t xml:space="preserve">הקופות יוכלו להפעיל פה הנחות סוציאליות במקרה הצורך וגם תהיה </w:t>
      </w:r>
      <w:bookmarkStart w:id="3940" w:name="_ETM_Q1_6171673"/>
      <w:bookmarkEnd w:id="3940"/>
      <w:r>
        <w:rPr>
          <w:rtl w:val="true"/>
          <w:lang w:eastAsia="he-IL"/>
        </w:rPr>
        <w:t>אפשרות לתת הסדרה שונה למי שמשלם ב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רשם לו רק </w:t>
      </w:r>
      <w:bookmarkStart w:id="3941" w:name="_ETM_Q1_6178842"/>
      <w:bookmarkEnd w:id="3941"/>
      <w:r>
        <w:rPr>
          <w:rtl w:val="true"/>
          <w:lang w:eastAsia="he-IL"/>
        </w:rPr>
        <w:t>חוב והוא לא יבוא לשלם ואחר כך יקבל את השירות</w:t>
      </w:r>
      <w:r>
        <w:rPr>
          <w:rtl w:val="true"/>
          <w:lang w:eastAsia="he-IL"/>
        </w:rPr>
        <w:t xml:space="preserve">, </w:t>
      </w:r>
      <w:bookmarkStart w:id="3942" w:name="_ETM_Q1_6183858"/>
      <w:bookmarkEnd w:id="3942"/>
      <w:r>
        <w:rPr>
          <w:rtl w:val="true"/>
          <w:lang w:eastAsia="he-IL"/>
        </w:rPr>
        <w:t>אלא ישלם במועד קבלת ה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6187700"/>
      <w:bookmarkStart w:id="3944" w:name="_ETM_Q1_6187653"/>
      <w:bookmarkStart w:id="3945" w:name="_ETM_Q1_6187700"/>
      <w:bookmarkStart w:id="3946" w:name="_ETM_Q1_6187653"/>
      <w:bookmarkEnd w:id="3945"/>
      <w:bookmarkEnd w:id="3946"/>
    </w:p>
    <w:p>
      <w:pPr>
        <w:pStyle w:val="Normal"/>
        <w:rPr>
          <w:lang w:eastAsia="he-IL"/>
        </w:rPr>
      </w:pPr>
      <w:bookmarkStart w:id="3947" w:name="_ETM_Q1_6188009"/>
      <w:bookmarkStart w:id="3948" w:name="_ETM_Q1_6187966"/>
      <w:bookmarkEnd w:id="3947"/>
      <w:bookmarkEnd w:id="3948"/>
      <w:r>
        <w:rPr>
          <w:rtl w:val="true"/>
          <w:lang w:eastAsia="he-IL"/>
        </w:rPr>
        <w:t>לגבי ההחזרים על ביט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3949" w:name="_ETM_Q1_6190733"/>
      <w:bookmarkEnd w:id="3949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 שמבוטל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קופה </w:t>
      </w:r>
      <w:bookmarkStart w:id="3950" w:name="_ETM_Q1_6193278"/>
      <w:bookmarkEnd w:id="3950"/>
      <w:r>
        <w:rPr>
          <w:rtl w:val="true"/>
          <w:lang w:eastAsia="he-IL"/>
        </w:rPr>
        <w:t>מה לעשות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הזמין מטופ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מן </w:t>
      </w:r>
      <w:bookmarkStart w:id="3951" w:name="_ETM_Q1_6195650"/>
      <w:bookmarkEnd w:id="3951"/>
      <w:r>
        <w:rPr>
          <w:rtl w:val="true"/>
          <w:lang w:eastAsia="he-IL"/>
        </w:rPr>
        <w:t>לא מתבזב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ר שמבוטל בטווח של תוך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זה </w:t>
      </w:r>
      <w:bookmarkStart w:id="3952" w:name="_ETM_Q1_6200136"/>
      <w:bookmarkEnd w:id="3952"/>
      <w:r>
        <w:rPr>
          <w:rtl w:val="true"/>
          <w:lang w:eastAsia="he-IL"/>
        </w:rPr>
        <w:t>זמן שהלך לאי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מן מטפל שהמערכת נפ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ם זה יבוט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יוחזר אוט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פה </w:t>
      </w:r>
      <w:bookmarkStart w:id="3953" w:name="_ETM_Q1_6206803"/>
      <w:bookmarkEnd w:id="3953"/>
      <w:r>
        <w:rPr>
          <w:rtl w:val="true"/>
          <w:lang w:eastAsia="he-IL"/>
        </w:rPr>
        <w:t>תהיה אחראית להחזיר את ה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ופל לא יצטרך לעשות שום </w:t>
      </w:r>
      <w:bookmarkStart w:id="3954" w:name="_ETM_Q1_6210008"/>
      <w:bookmarkEnd w:id="395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דיע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55" w:name="ET_yor_644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6" w:name="_ETM_Q1_6213694"/>
      <w:bookmarkStart w:id="3957" w:name="_ETM_Q1_6213659"/>
      <w:bookmarkEnd w:id="3956"/>
      <w:bookmarkEnd w:id="3957"/>
      <w:r>
        <w:rPr>
          <w:rtl w:val="true"/>
          <w:lang w:eastAsia="he-IL"/>
        </w:rPr>
        <w:t>זה לא מה שכתוב</w:t>
      </w:r>
      <w:r>
        <w:rPr>
          <w:rtl w:val="true"/>
          <w:lang w:eastAsia="he-IL"/>
        </w:rPr>
        <w:t>.</w:t>
      </w:r>
      <w:bookmarkStart w:id="3958" w:name="_ETM_Q1_6215228"/>
      <w:bookmarkEnd w:id="39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9" w:name="_ETM_Q1_6215364"/>
      <w:bookmarkStart w:id="3960" w:name="_ETM_Q1_6215315"/>
      <w:bookmarkStart w:id="3961" w:name="_ETM_Q1_6215364"/>
      <w:bookmarkStart w:id="3962" w:name="_ETM_Q1_6215315"/>
      <w:bookmarkEnd w:id="3961"/>
      <w:bookmarkEnd w:id="3962"/>
    </w:p>
    <w:p>
      <w:pPr>
        <w:pStyle w:val="Style35"/>
        <w:keepNext w:val="true"/>
        <w:rPr>
          <w:lang w:eastAsia="he-IL"/>
        </w:rPr>
      </w:pPr>
      <w:bookmarkStart w:id="3963" w:name="ET_guest_דינה_צרנו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4" w:name="_ETM_Q1_6216739"/>
      <w:bookmarkStart w:id="3965" w:name="_ETM_Q1_6216705"/>
      <w:bookmarkEnd w:id="3964"/>
      <w:bookmarkEnd w:id="3965"/>
      <w:r>
        <w:rPr>
          <w:rtl w:val="true"/>
          <w:lang w:eastAsia="he-IL"/>
        </w:rPr>
        <w:t>זה י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כוונה וזה יתוקן ב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יבטל </w:t>
      </w:r>
      <w:bookmarkStart w:id="3966" w:name="_ETM_Q1_6228733"/>
      <w:bookmarkEnd w:id="3966"/>
      <w:r>
        <w:rPr>
          <w:rtl w:val="true"/>
          <w:lang w:eastAsia="he-IL"/>
        </w:rPr>
        <w:t>את התור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מראש ולקופה כבר אין מה </w:t>
      </w:r>
      <w:bookmarkStart w:id="3967" w:name="_ETM_Q1_6230514"/>
      <w:bookmarkEnd w:id="3967"/>
      <w:r>
        <w:rPr>
          <w:rtl w:val="true"/>
          <w:lang w:eastAsia="he-IL"/>
        </w:rPr>
        <w:t>לעשות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כולה להזמין מטופ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968" w:name="_ETM_Q1_6231518"/>
      <w:bookmarkEnd w:id="3968"/>
      <w:r>
        <w:rPr>
          <w:rtl w:val="true"/>
          <w:lang w:eastAsia="he-IL"/>
        </w:rPr>
        <w:t>הוא יצטרך להגיש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סופו של דבר יקבל את</w:t>
      </w:r>
      <w:bookmarkStart w:id="3969" w:name="_ETM_Q1_6233716"/>
      <w:bookmarkEnd w:id="3969"/>
      <w:r>
        <w:rPr>
          <w:rtl w:val="true"/>
          <w:lang w:eastAsia="he-IL"/>
        </w:rPr>
        <w:t xml:space="preserve">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6237487"/>
      <w:bookmarkStart w:id="3971" w:name="_ETM_Q1_6236889"/>
      <w:bookmarkStart w:id="3972" w:name="_ETM_Q1_6236839"/>
      <w:bookmarkStart w:id="3973" w:name="_ETM_Q1_6237487"/>
      <w:bookmarkStart w:id="3974" w:name="_ETM_Q1_6236889"/>
      <w:bookmarkStart w:id="3975" w:name="_ETM_Q1_6236839"/>
      <w:bookmarkEnd w:id="3973"/>
      <w:bookmarkEnd w:id="3974"/>
      <w:bookmarkEnd w:id="3975"/>
    </w:p>
    <w:p>
      <w:pPr>
        <w:pStyle w:val="Style14"/>
        <w:keepNext w:val="true"/>
        <w:rPr/>
      </w:pPr>
      <w:bookmarkStart w:id="3976" w:name="ET_speaker_קריאה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7" w:name="_ETM_Q1_6237854"/>
      <w:bookmarkStart w:id="3978" w:name="_ETM_Q1_6237821"/>
      <w:bookmarkEnd w:id="3977"/>
      <w:bookmarkEnd w:id="397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 הוא יקבל את ה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979" w:name="_ETM_Q1_6239281"/>
      <w:bookmarkStart w:id="3980" w:name="_ETM_Q1_6237683"/>
      <w:bookmarkStart w:id="3981" w:name="_ETM_Q1_6240984"/>
      <w:bookmarkStart w:id="3982" w:name="_ETM_Q1_6240931"/>
      <w:bookmarkStart w:id="3983" w:name="_ETM_Q1_6239281"/>
      <w:bookmarkStart w:id="3984" w:name="_ETM_Q1_6237683"/>
      <w:bookmarkStart w:id="3985" w:name="_ETM_Q1_6240984"/>
      <w:bookmarkStart w:id="3986" w:name="_ETM_Q1_6240931"/>
      <w:bookmarkEnd w:id="3983"/>
      <w:bookmarkEnd w:id="3984"/>
      <w:bookmarkEnd w:id="3985"/>
      <w:bookmarkEnd w:id="3986"/>
    </w:p>
    <w:p>
      <w:pPr>
        <w:pStyle w:val="Style35"/>
        <w:keepNext w:val="true"/>
        <w:rPr>
          <w:lang w:eastAsia="he-IL"/>
        </w:rPr>
      </w:pPr>
      <w:bookmarkStart w:id="3987" w:name="ET_guest_911805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8" w:name="_ETM_Q1_6240908"/>
      <w:bookmarkStart w:id="3989" w:name="_ETM_Q1_6238069"/>
      <w:bookmarkStart w:id="3990" w:name="_ETM_Q1_6238035"/>
      <w:bookmarkStart w:id="3991" w:name="_ETM_Q1_6239870"/>
      <w:bookmarkStart w:id="3992" w:name="_ETM_Q1_6239847"/>
      <w:bookmarkEnd w:id="3988"/>
      <w:bookmarkEnd w:id="3989"/>
      <w:bookmarkEnd w:id="3990"/>
      <w:bookmarkEnd w:id="3991"/>
      <w:bookmarkEnd w:id="3992"/>
      <w:r>
        <w:rPr>
          <w:rtl w:val="true"/>
          <w:lang w:eastAsia="he-IL"/>
        </w:rPr>
        <w:t>בפרט אם הוא מגיש 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3" w:name="_ETM_Q1_6242983"/>
      <w:bookmarkStart w:id="3994" w:name="_ETM_Q1_6239082"/>
      <w:bookmarkStart w:id="3995" w:name="_ETM_Q1_6239049"/>
      <w:bookmarkStart w:id="3996" w:name="_ETM_Q1_6238717"/>
      <w:bookmarkStart w:id="3997" w:name="_ETM_Q1_6242983"/>
      <w:bookmarkStart w:id="3998" w:name="_ETM_Q1_6239082"/>
      <w:bookmarkStart w:id="3999" w:name="_ETM_Q1_6239049"/>
      <w:bookmarkStart w:id="4000" w:name="_ETM_Q1_6238717"/>
      <w:bookmarkEnd w:id="3997"/>
      <w:bookmarkEnd w:id="3998"/>
      <w:bookmarkEnd w:id="3999"/>
      <w:bookmarkEnd w:id="4000"/>
    </w:p>
    <w:p>
      <w:pPr>
        <w:pStyle w:val="Style14"/>
        <w:keepNext w:val="true"/>
        <w:rPr/>
      </w:pPr>
      <w:bookmarkStart w:id="4001" w:name="ET_speaker_615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2" w:name="_ETM_Q1_6243346"/>
      <w:bookmarkStart w:id="4003" w:name="_ETM_Q1_6243308"/>
      <w:bookmarkEnd w:id="4002"/>
      <w:bookmarkEnd w:id="4003"/>
      <w:r>
        <w:rPr>
          <w:rtl w:val="true"/>
          <w:lang w:eastAsia="he-IL"/>
        </w:rPr>
        <w:t>ע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ם הוא הגיש </w:t>
      </w:r>
      <w:bookmarkStart w:id="4004" w:name="_ETM_Q1_6246639"/>
      <w:bookmarkEnd w:id="4004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טוענת שאם לפנ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005" w:name="_ETM_Q1_6249402"/>
      <w:bookmarkEnd w:id="4005"/>
      <w:r>
        <w:rPr>
          <w:rtl w:val="true"/>
          <w:lang w:eastAsia="he-IL"/>
        </w:rPr>
        <w:t>אוטומטית מוח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06" w:name="_ETM_Q1_6252561"/>
      <w:bookmarkStart w:id="4007" w:name="_ETM_Q1_6248423"/>
      <w:bookmarkStart w:id="4008" w:name="_ETM_Q1_6248374"/>
      <w:bookmarkStart w:id="4009" w:name="_ETM_Q1_6252561"/>
      <w:bookmarkStart w:id="4010" w:name="_ETM_Q1_6248423"/>
      <w:bookmarkStart w:id="4011" w:name="_ETM_Q1_6248374"/>
      <w:bookmarkEnd w:id="4009"/>
      <w:bookmarkEnd w:id="4010"/>
      <w:bookmarkEnd w:id="4011"/>
    </w:p>
    <w:p>
      <w:pPr>
        <w:pStyle w:val="Style35"/>
        <w:keepNext w:val="true"/>
        <w:rPr>
          <w:lang w:eastAsia="he-IL"/>
        </w:rPr>
      </w:pPr>
      <w:bookmarkStart w:id="4012" w:name="ET_guest_911805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3" w:name="_ETM_Q1_6248449"/>
      <w:bookmarkStart w:id="4014" w:name="_ETM_Q1_6248419"/>
      <w:bookmarkStart w:id="4015" w:name="_ETM_Q1_6253016"/>
      <w:bookmarkStart w:id="4016" w:name="_ETM_Q1_6252995"/>
      <w:bookmarkEnd w:id="4013"/>
      <w:bookmarkEnd w:id="4014"/>
      <w:bookmarkEnd w:id="4015"/>
      <w:bookmarkEnd w:id="4016"/>
      <w:r>
        <w:rPr>
          <w:rtl w:val="true"/>
          <w:lang w:eastAsia="he-IL"/>
        </w:rPr>
        <w:t>אבל אם זה קרה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7" w:name="_ETM_Q1_6250003"/>
      <w:bookmarkStart w:id="4018" w:name="_ETM_Q1_6253000"/>
      <w:bookmarkStart w:id="4019" w:name="_ETM_Q1_6252950"/>
      <w:bookmarkStart w:id="4020" w:name="_ETM_Q1_6250003"/>
      <w:bookmarkStart w:id="4021" w:name="_ETM_Q1_6253000"/>
      <w:bookmarkStart w:id="4022" w:name="_ETM_Q1_6252950"/>
      <w:bookmarkEnd w:id="4020"/>
      <w:bookmarkEnd w:id="4021"/>
      <w:bookmarkEnd w:id="4022"/>
    </w:p>
    <w:p>
      <w:pPr>
        <w:pStyle w:val="Style14"/>
        <w:keepNext w:val="true"/>
        <w:rPr/>
      </w:pPr>
      <w:bookmarkStart w:id="4023" w:name="ET_speaker_6150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4" w:name="_ETM_Q1_6250329"/>
      <w:bookmarkStart w:id="4025" w:name="_ETM_Q1_6250296"/>
      <w:bookmarkEnd w:id="4024"/>
      <w:bookmarkEnd w:id="40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026" w:name="_ETM_Q1_6251403"/>
      <w:bookmarkEnd w:id="4026"/>
      <w:r>
        <w:rPr>
          <w:rtl w:val="true"/>
          <w:lang w:eastAsia="he-IL"/>
        </w:rPr>
        <w:t>אז צריך להגיש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איזה אוכלוסיות </w:t>
      </w:r>
      <w:bookmarkStart w:id="4027" w:name="_ETM_Q1_6252059"/>
      <w:bookmarkEnd w:id="4027"/>
      <w:r>
        <w:rPr>
          <w:rtl w:val="true"/>
          <w:lang w:eastAsia="he-IL"/>
        </w:rPr>
        <w:t>את מכניסה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צריך להיות 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6261393"/>
      <w:bookmarkStart w:id="4029" w:name="_ETM_Q1_6258857"/>
      <w:bookmarkStart w:id="4030" w:name="_ETM_Q1_6258800"/>
      <w:bookmarkStart w:id="4031" w:name="_ETM_Q1_6261393"/>
      <w:bookmarkStart w:id="4032" w:name="_ETM_Q1_6258857"/>
      <w:bookmarkStart w:id="4033" w:name="_ETM_Q1_6258800"/>
      <w:bookmarkEnd w:id="4031"/>
      <w:bookmarkEnd w:id="4032"/>
      <w:bookmarkEnd w:id="4033"/>
    </w:p>
    <w:p>
      <w:pPr>
        <w:pStyle w:val="Style14"/>
        <w:keepNext w:val="true"/>
        <w:rPr/>
      </w:pPr>
      <w:bookmarkStart w:id="4034" w:name="ET_speaker_נעה_בן_שבת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5" w:name="_ETM_Q1_6261777"/>
      <w:bookmarkStart w:id="4036" w:name="_ETM_Q1_6261742"/>
      <w:bookmarkEnd w:id="4035"/>
      <w:bookmarkEnd w:id="4036"/>
      <w:r>
        <w:rPr>
          <w:rtl w:val="true"/>
          <w:lang w:eastAsia="he-IL"/>
        </w:rPr>
        <w:t xml:space="preserve">השאלה מה </w:t>
      </w:r>
      <w:bookmarkStart w:id="4037" w:name="_ETM_Q1_6262745"/>
      <w:bookmarkEnd w:id="4037"/>
      <w:r>
        <w:rPr>
          <w:rtl w:val="true"/>
          <w:lang w:eastAsia="he-IL"/>
        </w:rPr>
        <w:t>המשמעות של ה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6264631"/>
      <w:bookmarkStart w:id="4039" w:name="_ETM_Q1_6262172"/>
      <w:bookmarkStart w:id="4040" w:name="_ETM_Q1_6262118"/>
      <w:bookmarkStart w:id="4041" w:name="_ETM_Q1_6264631"/>
      <w:bookmarkStart w:id="4042" w:name="_ETM_Q1_6262172"/>
      <w:bookmarkStart w:id="4043" w:name="_ETM_Q1_6262118"/>
      <w:bookmarkEnd w:id="4041"/>
      <w:bookmarkEnd w:id="4042"/>
      <w:bookmarkEnd w:id="4043"/>
    </w:p>
    <w:p>
      <w:pPr>
        <w:pStyle w:val="Style35"/>
        <w:keepNext w:val="true"/>
        <w:rPr>
          <w:lang w:eastAsia="he-IL"/>
        </w:rPr>
      </w:pPr>
      <w:bookmarkStart w:id="4044" w:name="ET_guest_דינה_צרנו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5" w:name="_ETM_Q1_6265038"/>
      <w:bookmarkStart w:id="4046" w:name="_ETM_Q1_6264995"/>
      <w:bookmarkEnd w:id="4045"/>
      <w:bookmarkEnd w:id="4046"/>
      <w:r>
        <w:rPr>
          <w:rtl w:val="true"/>
          <w:lang w:eastAsia="he-IL"/>
        </w:rPr>
        <w:t xml:space="preserve">כל נושא הגבייה מראש אני </w:t>
      </w:r>
      <w:bookmarkStart w:id="4047" w:name="_ETM_Q1_6264729"/>
      <w:bookmarkEnd w:id="4047"/>
      <w:r>
        <w:rPr>
          <w:rtl w:val="true"/>
          <w:lang w:eastAsia="he-IL"/>
        </w:rPr>
        <w:t>אשמח לתת לנציגת האוצר לה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6269155"/>
      <w:bookmarkStart w:id="4049" w:name="_ETM_Q1_6269852"/>
      <w:bookmarkStart w:id="4050" w:name="_ETM_Q1_6269802"/>
      <w:bookmarkStart w:id="4051" w:name="_ETM_Q1_6269155"/>
      <w:bookmarkStart w:id="4052" w:name="_ETM_Q1_6269852"/>
      <w:bookmarkStart w:id="4053" w:name="_ETM_Q1_6269802"/>
      <w:bookmarkEnd w:id="4051"/>
      <w:bookmarkEnd w:id="4052"/>
      <w:bookmarkEnd w:id="4053"/>
    </w:p>
    <w:p>
      <w:pPr>
        <w:pStyle w:val="Style14"/>
        <w:keepNext w:val="true"/>
        <w:rPr/>
      </w:pPr>
      <w:bookmarkStart w:id="4054" w:name="ET_speaker_615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5" w:name="_ETM_Q1_6269491"/>
      <w:bookmarkStart w:id="4056" w:name="_ETM_Q1_6269459"/>
      <w:bookmarkEnd w:id="4055"/>
      <w:bookmarkEnd w:id="4056"/>
      <w:r>
        <w:rPr>
          <w:rtl w:val="true"/>
          <w:lang w:eastAsia="he-IL"/>
        </w:rPr>
        <w:t>מה הקשר של האוצר</w:t>
      </w:r>
      <w:r>
        <w:rPr>
          <w:rtl w:val="true"/>
          <w:lang w:eastAsia="he-IL"/>
        </w:rPr>
        <w:t xml:space="preserve">? </w:t>
      </w:r>
      <w:bookmarkStart w:id="4057" w:name="_ETM_Q1_6271356"/>
      <w:bookmarkEnd w:id="4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8" w:name="_ETM_Q1_6279550"/>
      <w:bookmarkStart w:id="4059" w:name="_ETM_Q1_6272069"/>
      <w:bookmarkStart w:id="4060" w:name="_ETM_Q1_6271622"/>
      <w:bookmarkStart w:id="4061" w:name="_ETM_Q1_6271564"/>
      <w:bookmarkStart w:id="4062" w:name="_ETM_Q1_6279550"/>
      <w:bookmarkStart w:id="4063" w:name="_ETM_Q1_6272069"/>
      <w:bookmarkStart w:id="4064" w:name="_ETM_Q1_6271622"/>
      <w:bookmarkStart w:id="4065" w:name="_ETM_Q1_6271564"/>
      <w:bookmarkEnd w:id="4062"/>
      <w:bookmarkEnd w:id="4063"/>
      <w:bookmarkEnd w:id="4064"/>
      <w:bookmarkEnd w:id="4065"/>
    </w:p>
    <w:p>
      <w:pPr>
        <w:pStyle w:val="Style35"/>
        <w:keepNext w:val="true"/>
        <w:rPr>
          <w:lang w:eastAsia="he-IL"/>
        </w:rPr>
      </w:pPr>
      <w:bookmarkStart w:id="4066" w:name="ET_guest_בועז_גור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7" w:name="_ETM_Q1_6272414"/>
      <w:bookmarkStart w:id="4068" w:name="_ETM_Q1_6272379"/>
      <w:bookmarkStart w:id="4069" w:name="_ETM_Q1_6279877"/>
      <w:bookmarkStart w:id="4070" w:name="_ETM_Q1_6279845"/>
      <w:bookmarkEnd w:id="4067"/>
      <w:bookmarkEnd w:id="4068"/>
      <w:bookmarkEnd w:id="4069"/>
      <w:bookmarkEnd w:id="4070"/>
      <w:r>
        <w:rPr>
          <w:rtl w:val="true"/>
          <w:lang w:eastAsia="he-IL"/>
        </w:rPr>
        <w:t>אפשר לדעת למה זה מגדיל את השוויון הפחתת ההשתת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4071" w:name="_ETM_Q1_6282570"/>
      <w:bookmarkEnd w:id="4071"/>
      <w:r>
        <w:rPr>
          <w:rtl w:val="true"/>
          <w:lang w:eastAsia="he-IL"/>
        </w:rPr>
        <w:t xml:space="preserve"> ההפחתה אצל המטפל העצמאי מגדילה את השוו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2" w:name="_ETM_Q1_6283285"/>
      <w:bookmarkStart w:id="4073" w:name="_ETM_Q1_6282226"/>
      <w:bookmarkStart w:id="4074" w:name="_ETM_Q1_6282173"/>
      <w:bookmarkStart w:id="4075" w:name="_ETM_Q1_6283285"/>
      <w:bookmarkStart w:id="4076" w:name="_ETM_Q1_6282226"/>
      <w:bookmarkStart w:id="4077" w:name="_ETM_Q1_6282173"/>
      <w:bookmarkEnd w:id="4075"/>
      <w:bookmarkEnd w:id="4076"/>
      <w:bookmarkEnd w:id="4077"/>
    </w:p>
    <w:p>
      <w:pPr>
        <w:pStyle w:val="Style35"/>
        <w:keepNext w:val="true"/>
        <w:rPr>
          <w:lang w:eastAsia="he-IL"/>
        </w:rPr>
      </w:pPr>
      <w:bookmarkStart w:id="4078" w:name="ET_guest_ליאור_ברק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6283657"/>
      <w:bookmarkStart w:id="4080" w:name="_ETM_Q1_6283625"/>
      <w:bookmarkEnd w:id="4079"/>
      <w:bookmarkEnd w:id="4080"/>
      <w:r>
        <w:rPr>
          <w:rtl w:val="true"/>
          <w:lang w:eastAsia="he-IL"/>
        </w:rPr>
        <w:t>אצל המטפל העצמאי</w:t>
      </w:r>
      <w:r>
        <w:rPr>
          <w:rtl w:val="true"/>
          <w:lang w:eastAsia="he-IL"/>
        </w:rPr>
        <w:t xml:space="preserve">. </w:t>
      </w:r>
      <w:bookmarkStart w:id="4081" w:name="_ETM_Q1_6287909"/>
      <w:bookmarkEnd w:id="4081"/>
      <w:r>
        <w:rPr>
          <w:rtl w:val="true"/>
          <w:lang w:eastAsia="he-IL"/>
        </w:rPr>
        <w:t xml:space="preserve">היום מטפל עצמאי שיושב בקליניקה הפרטית שלו והתשלום אליו היום </w:t>
      </w:r>
      <w:bookmarkStart w:id="4082" w:name="_ETM_Q1_6291957"/>
      <w:bookmarkEnd w:id="4082"/>
      <w:r>
        <w:rPr>
          <w:rtl w:val="true"/>
          <w:lang w:eastAsia="he-IL"/>
        </w:rPr>
        <w:t xml:space="preserve">הוא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שלום מאוד מאוד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הווה </w:t>
      </w:r>
      <w:bookmarkStart w:id="4083" w:name="_ETM_Q1_6293986"/>
      <w:bookmarkEnd w:id="4083"/>
      <w:r>
        <w:rPr>
          <w:rtl w:val="true"/>
          <w:lang w:eastAsia="he-IL"/>
        </w:rPr>
        <w:t xml:space="preserve">חסם גדול בפני אוכלוסייה לא קטנה שאת המטפלים האלה לא </w:t>
      </w:r>
      <w:bookmarkStart w:id="4084" w:name="_ETM_Q1_6297428"/>
      <w:bookmarkEnd w:id="4084"/>
      <w:r>
        <w:rPr>
          <w:rtl w:val="true"/>
          <w:lang w:eastAsia="he-IL"/>
        </w:rPr>
        <w:t>יכולה לפגוש ב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ם אולי רוצה כן לפגוש </w:t>
      </w:r>
      <w:bookmarkStart w:id="4085" w:name="_ETM_Q1_6302962"/>
      <w:bookmarkEnd w:id="4085"/>
      <w:r>
        <w:rPr>
          <w:rtl w:val="true"/>
          <w:lang w:eastAsia="he-IL"/>
        </w:rPr>
        <w:t>את אוכלוסיית המטפלים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ה מפחית את זה</w:t>
      </w:r>
      <w:bookmarkStart w:id="4086" w:name="_ETM_Q1_6306106"/>
      <w:bookmarkEnd w:id="4086"/>
      <w:r>
        <w:rPr>
          <w:rtl w:val="true"/>
          <w:lang w:eastAsia="he-IL"/>
        </w:rPr>
        <w:t xml:space="preserve"> בשליש זה כמובן לא ביט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הגברה של </w:t>
      </w:r>
      <w:bookmarkStart w:id="4087" w:name="_ETM_Q1_6310152"/>
      <w:bookmarkEnd w:id="4087"/>
      <w:r>
        <w:rPr>
          <w:rtl w:val="true"/>
          <w:lang w:eastAsia="he-IL"/>
        </w:rPr>
        <w:t>השוויון של חלק מהאוכלוס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8" w:name="_ETM_Q1_6315640"/>
      <w:bookmarkStart w:id="4089" w:name="_ETM_Q1_6314404"/>
      <w:bookmarkStart w:id="4090" w:name="_ETM_Q1_6314351"/>
      <w:bookmarkStart w:id="4091" w:name="_ETM_Q1_6315640"/>
      <w:bookmarkStart w:id="4092" w:name="_ETM_Q1_6314404"/>
      <w:bookmarkStart w:id="4093" w:name="_ETM_Q1_6314351"/>
      <w:bookmarkEnd w:id="4091"/>
      <w:bookmarkEnd w:id="4092"/>
      <w:bookmarkEnd w:id="4093"/>
    </w:p>
    <w:p>
      <w:pPr>
        <w:pStyle w:val="Style35"/>
        <w:keepNext w:val="true"/>
        <w:rPr>
          <w:lang w:eastAsia="he-IL"/>
        </w:rPr>
      </w:pPr>
      <w:bookmarkStart w:id="4094" w:name="ET_guest_בועז_גור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5" w:name="_ETM_Q1_6315979"/>
      <w:bookmarkStart w:id="4096" w:name="_ETM_Q1_6315946"/>
      <w:bookmarkEnd w:id="4095"/>
      <w:bookmarkEnd w:id="4096"/>
      <w:r>
        <w:rPr>
          <w:rtl w:val="true"/>
          <w:lang w:eastAsia="he-IL"/>
        </w:rPr>
        <w:t>אני מקבל את 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מצום אי </w:t>
      </w:r>
      <w:bookmarkStart w:id="4097" w:name="_ETM_Q1_6319816"/>
      <w:bookmarkEnd w:id="4097"/>
      <w:r>
        <w:rPr>
          <w:rtl w:val="true"/>
          <w:lang w:eastAsia="he-IL"/>
        </w:rPr>
        <w:t>השוויון בנגישות למטפל העצמ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6323032"/>
      <w:bookmarkStart w:id="4099" w:name="_ETM_Q1_6321700"/>
      <w:bookmarkStart w:id="4100" w:name="_ETM_Q1_6321656"/>
      <w:bookmarkStart w:id="4101" w:name="_ETM_Q1_6323032"/>
      <w:bookmarkStart w:id="4102" w:name="_ETM_Q1_6321700"/>
      <w:bookmarkStart w:id="4103" w:name="_ETM_Q1_6321656"/>
      <w:bookmarkEnd w:id="4101"/>
      <w:bookmarkEnd w:id="4102"/>
      <w:bookmarkEnd w:id="4103"/>
    </w:p>
    <w:p>
      <w:pPr>
        <w:pStyle w:val="Style14"/>
        <w:keepNext w:val="true"/>
        <w:rPr/>
      </w:pPr>
      <w:bookmarkStart w:id="4104" w:name="ET_speaker_615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5" w:name="_ETM_Q1_6323449"/>
      <w:bookmarkStart w:id="4106" w:name="_ETM_Q1_6323407"/>
      <w:bookmarkEnd w:id="4105"/>
      <w:bookmarkEnd w:id="4106"/>
      <w:r>
        <w:rPr>
          <w:rtl w:val="true"/>
          <w:lang w:eastAsia="he-IL"/>
        </w:rPr>
        <w:t>דרך אגב 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107" w:name="_ETM_Q1_6322404"/>
      <w:bookmarkEnd w:id="4107"/>
      <w:r>
        <w:rPr>
          <w:rtl w:val="true"/>
          <w:lang w:eastAsia="he-IL"/>
        </w:rPr>
        <w:t>זה היה עומד בפני עצמו זה היה צמצום אי השוויון</w:t>
      </w:r>
      <w:r>
        <w:rPr>
          <w:rtl w:val="true"/>
          <w:lang w:eastAsia="he-IL"/>
        </w:rPr>
        <w:t xml:space="preserve">, </w:t>
      </w:r>
      <w:bookmarkStart w:id="4108" w:name="_ETM_Q1_6327521"/>
      <w:bookmarkEnd w:id="4108"/>
      <w:r>
        <w:rPr>
          <w:rtl w:val="true"/>
          <w:lang w:eastAsia="he-IL"/>
        </w:rPr>
        <w:t xml:space="preserve">כשיש את זה ואת דמי ההשתתפות בקופה זה הגדלת אי </w:t>
      </w:r>
      <w:bookmarkStart w:id="4109" w:name="_ETM_Q1_6329929"/>
      <w:bookmarkEnd w:id="4109"/>
      <w:r>
        <w:rPr>
          <w:rtl w:val="true"/>
          <w:lang w:eastAsia="he-IL"/>
        </w:rPr>
        <w:t>השוו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6338336"/>
      <w:bookmarkStart w:id="4111" w:name="_ETM_Q1_6257743"/>
      <w:bookmarkStart w:id="4112" w:name="_ETM_Q1_6257681"/>
      <w:bookmarkStart w:id="4113" w:name="_ETM_Q1_6332200"/>
      <w:bookmarkStart w:id="4114" w:name="_ETM_Q1_6331233"/>
      <w:bookmarkStart w:id="4115" w:name="_ETM_Q1_6331184"/>
      <w:bookmarkStart w:id="4116" w:name="_ETM_Q1_6338336"/>
      <w:bookmarkStart w:id="4117" w:name="_ETM_Q1_6257743"/>
      <w:bookmarkStart w:id="4118" w:name="_ETM_Q1_6257681"/>
      <w:bookmarkStart w:id="4119" w:name="_ETM_Q1_6332200"/>
      <w:bookmarkStart w:id="4120" w:name="_ETM_Q1_6331233"/>
      <w:bookmarkStart w:id="4121" w:name="_ETM_Q1_6331184"/>
      <w:bookmarkEnd w:id="4116"/>
      <w:bookmarkEnd w:id="4117"/>
      <w:bookmarkEnd w:id="4118"/>
      <w:bookmarkEnd w:id="4119"/>
      <w:bookmarkEnd w:id="4120"/>
      <w:bookmarkEnd w:id="4121"/>
    </w:p>
    <w:p>
      <w:pPr>
        <w:pStyle w:val="Style35"/>
        <w:keepNext w:val="true"/>
        <w:rPr>
          <w:lang w:eastAsia="he-IL"/>
        </w:rPr>
      </w:pPr>
      <w:bookmarkStart w:id="4122" w:name="ET_guest_דינה_צרנו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3" w:name="_ETM_Q1_6338663"/>
      <w:bookmarkStart w:id="4124" w:name="_ETM_Q1_6338632"/>
      <w:bookmarkEnd w:id="4123"/>
      <w:bookmarkEnd w:id="4124"/>
      <w:r>
        <w:rPr>
          <w:rtl w:val="true"/>
          <w:lang w:eastAsia="he-IL"/>
        </w:rPr>
        <w:t xml:space="preserve">באופן כללי כמות הטיפולים שניתנה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4125" w:name="_ETM_Q1_6343747"/>
      <w:bookmarkEnd w:id="4125"/>
      <w:r>
        <w:rPr>
          <w:rtl w:val="true"/>
          <w:lang w:eastAsia="he-IL"/>
        </w:rPr>
        <w:t>במסגרת מטפלים עצמאיים היו כ</w:t>
      </w:r>
      <w:r>
        <w:rPr>
          <w:rtl w:val="true"/>
          <w:lang w:eastAsia="he-IL"/>
        </w:rPr>
        <w:t>-</w:t>
      </w:r>
      <w:r>
        <w:rPr>
          <w:lang w:eastAsia="he-IL"/>
        </w:rPr>
        <w:t>274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6347762"/>
      <w:bookmarkStart w:id="4127" w:name="_ETM_Q1_6350281"/>
      <w:bookmarkStart w:id="4128" w:name="_ETM_Q1_6350233"/>
      <w:bookmarkStart w:id="4129" w:name="_ETM_Q1_6347762"/>
      <w:bookmarkStart w:id="4130" w:name="_ETM_Q1_6350281"/>
      <w:bookmarkStart w:id="4131" w:name="_ETM_Q1_6350233"/>
      <w:bookmarkEnd w:id="4129"/>
      <w:bookmarkEnd w:id="4130"/>
      <w:bookmarkEnd w:id="4131"/>
    </w:p>
    <w:p>
      <w:pPr>
        <w:pStyle w:val="Style14"/>
        <w:keepNext w:val="true"/>
        <w:rPr/>
      </w:pPr>
      <w:bookmarkStart w:id="4132" w:name="ET_speaker_6150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133" w:name="_ETM_Q1_6348136"/>
      <w:bookmarkStart w:id="4134" w:name="_ETM_Q1_6348111"/>
      <w:bookmarkEnd w:id="4133"/>
      <w:bookmarkEnd w:id="4134"/>
      <w:r>
        <w:rPr>
          <w:rtl w:val="true"/>
          <w:lang w:eastAsia="he-IL"/>
        </w:rPr>
        <w:t xml:space="preserve">ש לכם פה חלוקה </w:t>
      </w:r>
      <w:bookmarkStart w:id="4135" w:name="_ETM_Q1_6352458"/>
      <w:bookmarkEnd w:id="4135"/>
      <w:r>
        <w:rPr>
          <w:rtl w:val="true"/>
          <w:lang w:eastAsia="he-IL"/>
        </w:rPr>
        <w:t>של מי אלה שקיבלו את הטיפ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6352312"/>
      <w:bookmarkStart w:id="4137" w:name="_ETM_Q1_6351472"/>
      <w:bookmarkStart w:id="4138" w:name="_ETM_Q1_6351415"/>
      <w:bookmarkStart w:id="4139" w:name="_ETM_Q1_6352312"/>
      <w:bookmarkStart w:id="4140" w:name="_ETM_Q1_6351472"/>
      <w:bookmarkStart w:id="4141" w:name="_ETM_Q1_6351415"/>
      <w:bookmarkEnd w:id="4139"/>
      <w:bookmarkEnd w:id="4140"/>
      <w:bookmarkEnd w:id="4141"/>
    </w:p>
    <w:p>
      <w:pPr>
        <w:pStyle w:val="Style35"/>
        <w:keepNext w:val="true"/>
        <w:rPr>
          <w:lang w:eastAsia="he-IL"/>
        </w:rPr>
      </w:pPr>
      <w:bookmarkStart w:id="4142" w:name="ET_guest_דינה_צרנו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3" w:name="_ETM_Q1_6352633"/>
      <w:bookmarkStart w:id="4144" w:name="_ETM_Q1_6352602"/>
      <w:bookmarkEnd w:id="4143"/>
      <w:bookmarkEnd w:id="4144"/>
      <w:r>
        <w:rPr>
          <w:rtl w:val="true"/>
          <w:lang w:eastAsia="he-IL"/>
        </w:rPr>
        <w:t>לפי הקו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5" w:name="_ETM_Q1_6355922"/>
      <w:bookmarkStart w:id="4146" w:name="_ETM_Q1_6257047"/>
      <w:bookmarkStart w:id="4147" w:name="_ETM_Q1_6256999"/>
      <w:bookmarkStart w:id="4148" w:name="_ETM_Q1_6355583"/>
      <w:bookmarkStart w:id="4149" w:name="_ETM_Q1_6354205"/>
      <w:bookmarkStart w:id="4150" w:name="_ETM_Q1_6354151"/>
      <w:bookmarkStart w:id="4151" w:name="_ETM_Q1_6355922"/>
      <w:bookmarkStart w:id="4152" w:name="_ETM_Q1_6257047"/>
      <w:bookmarkStart w:id="4153" w:name="_ETM_Q1_6256999"/>
      <w:bookmarkStart w:id="4154" w:name="_ETM_Q1_6355583"/>
      <w:bookmarkStart w:id="4155" w:name="_ETM_Q1_6354205"/>
      <w:bookmarkStart w:id="4156" w:name="_ETM_Q1_6354151"/>
      <w:bookmarkEnd w:id="4151"/>
      <w:bookmarkEnd w:id="4152"/>
      <w:bookmarkEnd w:id="4153"/>
      <w:bookmarkEnd w:id="4154"/>
      <w:bookmarkEnd w:id="4155"/>
      <w:bookmarkEnd w:id="4156"/>
    </w:p>
    <w:p>
      <w:pPr>
        <w:pStyle w:val="Style14"/>
        <w:keepNext w:val="true"/>
        <w:rPr/>
      </w:pPr>
      <w:bookmarkStart w:id="4157" w:name="ET_speaker_615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8" w:name="_ETM_Q1_6356287"/>
      <w:bookmarkStart w:id="4159" w:name="_ETM_Q1_6356252"/>
      <w:bookmarkEnd w:id="4158"/>
      <w:bookmarkEnd w:id="41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160" w:name="_ETM_Q1_6356706"/>
      <w:bookmarkEnd w:id="4160"/>
      <w:r>
        <w:rPr>
          <w:rtl w:val="true"/>
          <w:lang w:eastAsia="he-IL"/>
        </w:rPr>
        <w:t>לפי ה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מטופל הוא עם 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161" w:name="_ETM_Q1_6359709"/>
      <w:bookmarkEnd w:id="4161"/>
      <w:r>
        <w:rPr>
          <w:rtl w:val="true"/>
          <w:lang w:eastAsia="he-IL"/>
        </w:rPr>
        <w:t>לכם מד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2" w:name="_ETM_Q1_6366597"/>
      <w:bookmarkStart w:id="4163" w:name="_ETM_Q1_6364428"/>
      <w:bookmarkStart w:id="4164" w:name="_ETM_Q1_6364382"/>
      <w:bookmarkStart w:id="4165" w:name="_ETM_Q1_6366597"/>
      <w:bookmarkStart w:id="4166" w:name="_ETM_Q1_6364428"/>
      <w:bookmarkStart w:id="4167" w:name="_ETM_Q1_6364382"/>
      <w:bookmarkEnd w:id="4165"/>
      <w:bookmarkEnd w:id="4166"/>
      <w:bookmarkEnd w:id="4167"/>
    </w:p>
    <w:p>
      <w:pPr>
        <w:pStyle w:val="Style35"/>
        <w:keepNext w:val="true"/>
        <w:rPr>
          <w:lang w:eastAsia="he-IL"/>
        </w:rPr>
      </w:pPr>
      <w:bookmarkStart w:id="4168" w:name="ET_guest_דינה_צרנו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69" w:name="_ETM_Q1_6366941"/>
      <w:bookmarkStart w:id="4170" w:name="_ETM_Q1_6366916"/>
      <w:bookmarkEnd w:id="4169"/>
      <w:bookmarkEnd w:id="4170"/>
      <w:r>
        <w:rPr>
          <w:rtl w:val="true"/>
          <w:lang w:eastAsia="he-IL"/>
        </w:rPr>
        <w:t>ני לא חושבת שזה מחולק ככה במערכת</w:t>
      </w:r>
      <w:r>
        <w:rPr>
          <w:rtl w:val="true"/>
          <w:lang w:eastAsia="he-IL"/>
        </w:rPr>
        <w:t xml:space="preserve">. </w:t>
      </w:r>
      <w:bookmarkStart w:id="4171" w:name="_ETM_Q1_6369420"/>
      <w:bookmarkEnd w:id="4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2" w:name="_ETM_Q1_6370579"/>
      <w:bookmarkStart w:id="4173" w:name="_ETM_Q1_6369584"/>
      <w:bookmarkStart w:id="4174" w:name="_ETM_Q1_6369533"/>
      <w:bookmarkStart w:id="4175" w:name="_ETM_Q1_6370579"/>
      <w:bookmarkStart w:id="4176" w:name="_ETM_Q1_6369584"/>
      <w:bookmarkStart w:id="4177" w:name="_ETM_Q1_6369533"/>
      <w:bookmarkEnd w:id="4175"/>
      <w:bookmarkEnd w:id="4176"/>
      <w:bookmarkEnd w:id="4177"/>
    </w:p>
    <w:p>
      <w:pPr>
        <w:pStyle w:val="Style14"/>
        <w:keepNext w:val="true"/>
        <w:rPr/>
      </w:pPr>
      <w:bookmarkStart w:id="4178" w:name="ET_speaker_615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9" w:name="_ETM_Q1_6370935"/>
      <w:bookmarkEnd w:id="4179"/>
      <w:r>
        <w:rPr>
          <w:rtl w:val="true"/>
          <w:lang w:eastAsia="he-IL"/>
        </w:rPr>
        <w:t>א</w:t>
      </w:r>
      <w:bookmarkStart w:id="4180" w:name="_ETM_Q1_6370971"/>
      <w:bookmarkEnd w:id="4180"/>
      <w:r>
        <w:rPr>
          <w:rtl w:val="true"/>
          <w:lang w:eastAsia="he-IL"/>
        </w:rPr>
        <w:t xml:space="preserve">בל זה צריך להיות מחולק במערכת כדי להבין ולהגדיר את </w:t>
      </w:r>
      <w:bookmarkStart w:id="4181" w:name="_ETM_Q1_6373134"/>
      <w:bookmarkEnd w:id="4181"/>
      <w:r>
        <w:rPr>
          <w:rtl w:val="true"/>
          <w:lang w:eastAsia="he-IL"/>
        </w:rPr>
        <w:t>האוכלוס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6374845"/>
      <w:bookmarkStart w:id="4183" w:name="_ETM_Q1_6374781"/>
      <w:bookmarkStart w:id="4184" w:name="_ETM_Q1_6374845"/>
      <w:bookmarkStart w:id="4185" w:name="_ETM_Q1_6374781"/>
      <w:bookmarkEnd w:id="4184"/>
      <w:bookmarkEnd w:id="4185"/>
    </w:p>
    <w:p>
      <w:pPr>
        <w:pStyle w:val="Style14"/>
        <w:keepNext w:val="true"/>
        <w:rPr/>
      </w:pPr>
      <w:bookmarkStart w:id="4186" w:name="ET_speaker_קריא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7" w:name="_ETM_Q1_6375676"/>
      <w:bookmarkEnd w:id="4187"/>
      <w:r>
        <w:rPr>
          <w:rtl w:val="true"/>
          <w:lang w:eastAsia="he-IL"/>
        </w:rPr>
        <w:t>ל</w:t>
      </w:r>
      <w:bookmarkStart w:id="4188" w:name="_ETM_Q1_6375715"/>
      <w:bookmarkEnd w:id="4188"/>
      <w:r>
        <w:rPr>
          <w:rtl w:val="true"/>
          <w:lang w:eastAsia="he-IL"/>
        </w:rPr>
        <w:t>קופות יש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ק צריכות ל</w:t>
      </w:r>
      <w:bookmarkStart w:id="4189" w:name="_ETM_Q1_6377678"/>
      <w:bookmarkEnd w:id="4189"/>
      <w:r>
        <w:rPr>
          <w:rtl w:val="true"/>
          <w:lang w:eastAsia="he-IL"/>
        </w:rPr>
        <w:t>מצו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מקבל 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אפיון </w:t>
      </w:r>
      <w:bookmarkStart w:id="4190" w:name="_ETM_Q1_6383282"/>
      <w:bookmarkEnd w:id="4190"/>
      <w:r>
        <w:rPr>
          <w:rtl w:val="true"/>
          <w:lang w:eastAsia="he-IL"/>
        </w:rPr>
        <w:t>ש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6383201"/>
      <w:bookmarkStart w:id="4192" w:name="_ETM_Q1_6384157"/>
      <w:bookmarkStart w:id="4193" w:name="_ETM_Q1_6384105"/>
      <w:bookmarkStart w:id="4194" w:name="_ETM_Q1_6383201"/>
      <w:bookmarkStart w:id="4195" w:name="_ETM_Q1_6384157"/>
      <w:bookmarkStart w:id="4196" w:name="_ETM_Q1_6384105"/>
      <w:bookmarkEnd w:id="4194"/>
      <w:bookmarkEnd w:id="4195"/>
      <w:bookmarkEnd w:id="4196"/>
    </w:p>
    <w:p>
      <w:pPr>
        <w:pStyle w:val="Style35"/>
        <w:keepNext w:val="true"/>
        <w:rPr>
          <w:lang w:eastAsia="he-IL"/>
        </w:rPr>
      </w:pPr>
      <w:bookmarkStart w:id="4197" w:name="ET_guest_91180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8" w:name="_ETM_Q1_6383593"/>
      <w:bookmarkStart w:id="4199" w:name="_ETM_Q1_6383553"/>
      <w:bookmarkEnd w:id="4198"/>
      <w:bookmarkEnd w:id="4199"/>
      <w:r>
        <w:rPr>
          <w:rtl w:val="true"/>
          <w:lang w:eastAsia="he-IL"/>
        </w:rPr>
        <w:t>ואצל מטפלים עצמאיים אין 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מעו על </w:t>
      </w:r>
      <w:bookmarkStart w:id="4200" w:name="_ETM_Q1_6385864"/>
      <w:bookmarkEnd w:id="4200"/>
      <w:r>
        <w:rPr>
          <w:rtl w:val="true"/>
          <w:lang w:eastAsia="he-IL"/>
        </w:rPr>
        <w:t>פטורים אצל מטפלים 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במתווה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חרי שמפחיתים</w:t>
      </w:r>
      <w:bookmarkStart w:id="4201" w:name="_ETM_Q1_6392411"/>
      <w:bookmarkEnd w:id="4201"/>
      <w:r>
        <w:rPr>
          <w:rtl w:val="true"/>
          <w:lang w:eastAsia="he-IL"/>
        </w:rPr>
        <w:t xml:space="preserve"> ז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6400739"/>
      <w:bookmarkStart w:id="4203" w:name="_ETM_Q1_6402914"/>
      <w:bookmarkStart w:id="4204" w:name="_ETM_Q1_6402764"/>
      <w:bookmarkStart w:id="4205" w:name="_ETM_Q1_6402726"/>
      <w:bookmarkStart w:id="4206" w:name="_ETM_Q1_6402447"/>
      <w:bookmarkStart w:id="4207" w:name="_ETM_Q1_6399457"/>
      <w:bookmarkStart w:id="4208" w:name="_ETM_Q1_6399331"/>
      <w:bookmarkStart w:id="4209" w:name="_ETM_Q1_6396796"/>
      <w:bookmarkStart w:id="4210" w:name="_ETM_Q1_6396747"/>
      <w:bookmarkStart w:id="4211" w:name="_ETM_Q1_6400739"/>
      <w:bookmarkStart w:id="4212" w:name="_ETM_Q1_6402914"/>
      <w:bookmarkStart w:id="4213" w:name="_ETM_Q1_6402764"/>
      <w:bookmarkStart w:id="4214" w:name="_ETM_Q1_6402726"/>
      <w:bookmarkStart w:id="4215" w:name="_ETM_Q1_6402447"/>
      <w:bookmarkStart w:id="4216" w:name="_ETM_Q1_6399457"/>
      <w:bookmarkStart w:id="4217" w:name="_ETM_Q1_6399331"/>
      <w:bookmarkStart w:id="4218" w:name="_ETM_Q1_6396796"/>
      <w:bookmarkStart w:id="4219" w:name="_ETM_Q1_6396747"/>
      <w:bookmarkEnd w:id="4211"/>
      <w:bookmarkEnd w:id="4212"/>
      <w:bookmarkEnd w:id="4213"/>
      <w:bookmarkEnd w:id="4214"/>
      <w:bookmarkEnd w:id="4215"/>
      <w:bookmarkEnd w:id="4216"/>
      <w:bookmarkEnd w:id="4217"/>
      <w:bookmarkEnd w:id="4218"/>
      <w:bookmarkEnd w:id="4219"/>
    </w:p>
    <w:p>
      <w:pPr>
        <w:pStyle w:val="Style14"/>
        <w:keepNext w:val="true"/>
        <w:rPr/>
      </w:pPr>
      <w:bookmarkStart w:id="4220" w:name="ET_speaker_קריאה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1" w:name="_ETM_Q1_6402474"/>
      <w:bookmarkStart w:id="4222" w:name="_ETM_Q1_6399793"/>
      <w:bookmarkStart w:id="4223" w:name="_ETM_Q1_6399762"/>
      <w:bookmarkStart w:id="4224" w:name="_ETM_Q1_6403811"/>
      <w:bookmarkStart w:id="4225" w:name="_ETM_Q1_6403702"/>
      <w:bookmarkStart w:id="4226" w:name="_ETM_Q1_6401060"/>
      <w:bookmarkStart w:id="4227" w:name="_ETM_Q1_6401031"/>
      <w:bookmarkEnd w:id="4221"/>
      <w:bookmarkEnd w:id="4222"/>
      <w:bookmarkEnd w:id="4223"/>
      <w:bookmarkEnd w:id="4224"/>
      <w:bookmarkEnd w:id="4225"/>
      <w:bookmarkEnd w:id="4226"/>
      <w:bookmarkEnd w:id="4227"/>
      <w:r>
        <w:rPr>
          <w:rtl w:val="true"/>
          <w:lang w:eastAsia="he-IL"/>
        </w:rPr>
        <w:t>מה זה הסדר מול ק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קופה או הסדר</w:t>
      </w:r>
      <w:r>
        <w:rPr>
          <w:rtl w:val="true"/>
          <w:lang w:eastAsia="he-IL"/>
        </w:rPr>
        <w:t xml:space="preserve">? </w:t>
      </w:r>
      <w:bookmarkStart w:id="4228" w:name="_ETM_Q1_6404408"/>
      <w:bookmarkEnd w:id="4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9" w:name="_ETM_Q1_6405042"/>
      <w:bookmarkStart w:id="4230" w:name="_ETM_Q1_6404991"/>
      <w:bookmarkStart w:id="4231" w:name="_ETM_Q1_6405042"/>
      <w:bookmarkStart w:id="4232" w:name="_ETM_Q1_6404991"/>
      <w:bookmarkEnd w:id="4231"/>
      <w:bookmarkEnd w:id="4232"/>
    </w:p>
    <w:p>
      <w:pPr>
        <w:pStyle w:val="Style35"/>
        <w:keepNext w:val="true"/>
        <w:rPr>
          <w:lang w:eastAsia="he-IL"/>
        </w:rPr>
      </w:pPr>
      <w:bookmarkStart w:id="4233" w:name="ET_guest_דינה_צרנו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4" w:name="_ETM_Q1_6408060"/>
      <w:bookmarkStart w:id="4235" w:name="_ETM_Q1_6408028"/>
      <w:bookmarkEnd w:id="4234"/>
      <w:bookmarkEnd w:id="42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פה רשאית לתת את השירות בעצמה או באמצעות נותני </w:t>
      </w:r>
      <w:bookmarkStart w:id="4236" w:name="_ETM_Q1_6413076"/>
      <w:bookmarkEnd w:id="4236"/>
      <w:r>
        <w:rPr>
          <w:rtl w:val="true"/>
          <w:lang w:eastAsia="he-IL"/>
        </w:rPr>
        <w:t>שירותים מטע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אם היא סוגרת הסכם מול רופא </w:t>
      </w:r>
      <w:r>
        <w:rPr>
          <w:rtl w:val="true"/>
          <w:lang w:eastAsia="he-IL"/>
        </w:rPr>
        <w:t xml:space="preserve">- </w:t>
      </w:r>
      <w:bookmarkStart w:id="4237" w:name="_ETM_Q1_6417745"/>
      <w:bookmarkEnd w:id="423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6415026"/>
      <w:bookmarkStart w:id="4239" w:name="_ETM_Q1_6418319"/>
      <w:bookmarkStart w:id="4240" w:name="_ETM_Q1_6418264"/>
      <w:bookmarkStart w:id="4241" w:name="_ETM_Q1_6415026"/>
      <w:bookmarkStart w:id="4242" w:name="_ETM_Q1_6418319"/>
      <w:bookmarkStart w:id="4243" w:name="_ETM_Q1_6418264"/>
      <w:bookmarkEnd w:id="4241"/>
      <w:bookmarkEnd w:id="4242"/>
      <w:bookmarkEnd w:id="4243"/>
    </w:p>
    <w:p>
      <w:pPr>
        <w:pStyle w:val="Style14"/>
        <w:keepNext w:val="true"/>
        <w:rPr/>
      </w:pPr>
      <w:bookmarkStart w:id="4244" w:name="ET_speaker_קריאה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5" w:name="_ETM_Q1_6415362"/>
      <w:bookmarkStart w:id="4246" w:name="_ETM_Q1_6415326"/>
      <w:bookmarkEnd w:id="4245"/>
      <w:bookmarkEnd w:id="4246"/>
      <w:r>
        <w:rPr>
          <w:rtl w:val="true"/>
          <w:lang w:eastAsia="he-IL"/>
        </w:rPr>
        <w:t>זה מה שהיה עד היום חינם</w:t>
      </w:r>
      <w:r>
        <w:rPr>
          <w:rtl w:val="true"/>
          <w:lang w:eastAsia="he-IL"/>
        </w:rPr>
        <w:t xml:space="preserve">? </w:t>
      </w:r>
      <w:bookmarkStart w:id="4247" w:name="_ETM_Q1_6421792"/>
      <w:bookmarkEnd w:id="4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8" w:name="_ETM_Q1_6423167"/>
      <w:bookmarkStart w:id="4249" w:name="_ETM_Q1_6421945"/>
      <w:bookmarkStart w:id="4250" w:name="_ETM_Q1_6421895"/>
      <w:bookmarkStart w:id="4251" w:name="_ETM_Q1_6423167"/>
      <w:bookmarkStart w:id="4252" w:name="_ETM_Q1_6421945"/>
      <w:bookmarkStart w:id="4253" w:name="_ETM_Q1_6421895"/>
      <w:bookmarkEnd w:id="4251"/>
      <w:bookmarkEnd w:id="4252"/>
      <w:bookmarkEnd w:id="4253"/>
    </w:p>
    <w:p>
      <w:pPr>
        <w:pStyle w:val="Style35"/>
        <w:keepNext w:val="true"/>
        <w:rPr>
          <w:lang w:eastAsia="he-IL"/>
        </w:rPr>
      </w:pPr>
      <w:bookmarkStart w:id="4254" w:name="ET_guest_דינה_צרנו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5" w:name="_ETM_Q1_6423541"/>
      <w:bookmarkStart w:id="4256" w:name="_ETM_Q1_6423509"/>
      <w:bookmarkEnd w:id="4255"/>
      <w:bookmarkEnd w:id="42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ה והסדר ז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פלים עצמאיים זה המסלול</w:t>
      </w:r>
      <w:bookmarkStart w:id="4257" w:name="_ETM_Q1_6433313"/>
      <w:bookmarkEnd w:id="4257"/>
      <w:r>
        <w:rPr>
          <w:rtl w:val="true"/>
          <w:lang w:eastAsia="he-IL"/>
        </w:rPr>
        <w:t xml:space="preserve"> שהוכנס בזמנו כדי לאפשר לאותם מטפלים שכבר עבדו במסגרת הציבורית</w:t>
      </w:r>
      <w:r>
        <w:rPr>
          <w:rtl w:val="true"/>
          <w:lang w:eastAsia="he-IL"/>
        </w:rPr>
        <w:t xml:space="preserve">, </w:t>
      </w:r>
      <w:bookmarkStart w:id="4258" w:name="_ETM_Q1_6440273"/>
      <w:bookmarkEnd w:id="4258"/>
      <w:r>
        <w:rPr>
          <w:rtl w:val="true"/>
          <w:lang w:eastAsia="he-IL"/>
        </w:rPr>
        <w:t>באמצעו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לדוגמה ונתנו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את האפשרות למערכת להמשי</w:t>
      </w:r>
      <w:bookmarkStart w:id="4259" w:name="_ETM_Q1_6443739"/>
      <w:bookmarkEnd w:id="4259"/>
      <w:r>
        <w:rPr>
          <w:rtl w:val="true"/>
          <w:lang w:eastAsia="he-IL"/>
        </w:rPr>
        <w:t>ך לתת את השירותים בתשלום של ה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שורה </w:t>
      </w:r>
      <w:bookmarkStart w:id="4260" w:name="_ETM_Q1_6448069"/>
      <w:bookmarkEnd w:id="4260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היום משלמים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מפג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6452695"/>
      <w:bookmarkStart w:id="4262" w:name="_ETM_Q1_6451484"/>
      <w:bookmarkStart w:id="4263" w:name="_ETM_Q1_6451422"/>
      <w:bookmarkStart w:id="4264" w:name="_ETM_Q1_6452695"/>
      <w:bookmarkStart w:id="4265" w:name="_ETM_Q1_6451484"/>
      <w:bookmarkStart w:id="4266" w:name="_ETM_Q1_6451422"/>
      <w:bookmarkEnd w:id="4264"/>
      <w:bookmarkEnd w:id="4265"/>
      <w:bookmarkEnd w:id="4266"/>
    </w:p>
    <w:p>
      <w:pPr>
        <w:pStyle w:val="Style35"/>
        <w:keepNext w:val="true"/>
        <w:rPr>
          <w:lang w:eastAsia="he-IL"/>
        </w:rPr>
      </w:pPr>
      <w:bookmarkStart w:id="4267" w:name="ET_guest_911805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8" w:name="_ETM_Q1_6453043"/>
      <w:bookmarkStart w:id="4269" w:name="_ETM_Q1_6453013"/>
      <w:bookmarkEnd w:id="4268"/>
      <w:bookmarkEnd w:id="4269"/>
      <w:r>
        <w:rPr>
          <w:rtl w:val="true"/>
          <w:lang w:eastAsia="he-IL"/>
        </w:rPr>
        <w:t xml:space="preserve">זה נועד </w:t>
      </w:r>
      <w:bookmarkStart w:id="4270" w:name="_ETM_Q1_6454246"/>
      <w:bookmarkEnd w:id="4270"/>
      <w:r>
        <w:rPr>
          <w:rtl w:val="true"/>
          <w:lang w:eastAsia="he-IL"/>
        </w:rPr>
        <w:t>ל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עד למטו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1" w:name="_ETM_Q1_6455783"/>
      <w:bookmarkStart w:id="4272" w:name="_ETM_Q1_6454659"/>
      <w:bookmarkStart w:id="4273" w:name="_ETM_Q1_6454607"/>
      <w:bookmarkStart w:id="4274" w:name="_ETM_Q1_6455783"/>
      <w:bookmarkStart w:id="4275" w:name="_ETM_Q1_6454659"/>
      <w:bookmarkStart w:id="4276" w:name="_ETM_Q1_6454607"/>
      <w:bookmarkEnd w:id="4274"/>
      <w:bookmarkEnd w:id="4275"/>
      <w:bookmarkEnd w:id="4276"/>
    </w:p>
    <w:p>
      <w:pPr>
        <w:pStyle w:val="Style14"/>
        <w:keepNext w:val="true"/>
        <w:rPr/>
      </w:pPr>
      <w:bookmarkStart w:id="4277" w:name="ET_speaker_נעה_בן_שבת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8" w:name="_ETM_Q1_6456105"/>
      <w:bookmarkStart w:id="4279" w:name="_ETM_Q1_6456075"/>
      <w:bookmarkEnd w:id="4278"/>
      <w:bookmarkEnd w:id="4279"/>
      <w:r>
        <w:rPr>
          <w:rtl w:val="true"/>
          <w:lang w:eastAsia="he-IL"/>
        </w:rPr>
        <w:t xml:space="preserve">מה זה החישוב של כמות </w:t>
      </w:r>
      <w:bookmarkStart w:id="4280" w:name="_ETM_Q1_6455867"/>
      <w:bookmarkEnd w:id="4280"/>
      <w:r>
        <w:rPr>
          <w:rtl w:val="true"/>
          <w:lang w:eastAsia="he-IL"/>
        </w:rPr>
        <w:t>הטיפולים שייכללו תחת התקרה הרבעו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מה הגיעו לזה</w:t>
      </w:r>
      <w:r>
        <w:rPr>
          <w:rtl w:val="true"/>
          <w:lang w:eastAsia="he-IL"/>
        </w:rPr>
        <w:t xml:space="preserve">? </w:t>
      </w:r>
      <w:bookmarkStart w:id="4281" w:name="_ETM_Q1_6461510"/>
      <w:bookmarkEnd w:id="4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6465975"/>
      <w:bookmarkStart w:id="4283" w:name="_ETM_Q1_6465067"/>
      <w:bookmarkStart w:id="4284" w:name="_ETM_Q1_6465015"/>
      <w:bookmarkStart w:id="4285" w:name="_ETM_Q1_6465975"/>
      <w:bookmarkStart w:id="4286" w:name="_ETM_Q1_6465067"/>
      <w:bookmarkStart w:id="4287" w:name="_ETM_Q1_6465015"/>
      <w:bookmarkEnd w:id="4285"/>
      <w:bookmarkEnd w:id="4286"/>
      <w:bookmarkEnd w:id="4287"/>
    </w:p>
    <w:p>
      <w:pPr>
        <w:pStyle w:val="Style35"/>
        <w:keepNext w:val="true"/>
        <w:rPr>
          <w:lang w:eastAsia="he-IL"/>
        </w:rPr>
      </w:pPr>
      <w:bookmarkStart w:id="4288" w:name="ET_guest_דינה_צרנו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9" w:name="_ETM_Q1_6466333"/>
      <w:bookmarkStart w:id="4290" w:name="_ETM_Q1_6466301"/>
      <w:bookmarkEnd w:id="4289"/>
      <w:bookmarkEnd w:id="4290"/>
      <w:r>
        <w:rPr>
          <w:rtl w:val="true"/>
          <w:lang w:eastAsia="he-IL"/>
        </w:rPr>
        <w:t xml:space="preserve">לקחנו את אחוז המטופלים שמקבלים יותר משישה טיפולים ברבעון וגזרנו </w:t>
      </w:r>
      <w:bookmarkStart w:id="4291" w:name="_ETM_Q1_6471161"/>
      <w:bookmarkEnd w:id="4291"/>
      <w:r>
        <w:rPr>
          <w:rtl w:val="true"/>
          <w:lang w:eastAsia="he-IL"/>
        </w:rPr>
        <w:t>מכאן את כמות הטיפולים שלמעשה הם לא ישלמו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4292" w:name="_ETM_Q1_6472806"/>
      <w:bookmarkEnd w:id="4292"/>
      <w:r>
        <w:rPr>
          <w:rtl w:val="true"/>
          <w:lang w:eastAsia="he-IL"/>
        </w:rPr>
        <w:t>שהם יקבלו את התקרה ואז לא יהיה עליהם ת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3" w:name="_ETM_Q1_6480668"/>
      <w:bookmarkStart w:id="4294" w:name="_ETM_Q1_6478219"/>
      <w:bookmarkStart w:id="4295" w:name="_ETM_Q1_6478166"/>
      <w:bookmarkStart w:id="4296" w:name="_ETM_Q1_6480668"/>
      <w:bookmarkStart w:id="4297" w:name="_ETM_Q1_6478219"/>
      <w:bookmarkStart w:id="4298" w:name="_ETM_Q1_6478166"/>
      <w:bookmarkEnd w:id="4296"/>
      <w:bookmarkEnd w:id="4297"/>
      <w:bookmarkEnd w:id="4298"/>
    </w:p>
    <w:p>
      <w:pPr>
        <w:pStyle w:val="Style14"/>
        <w:keepNext w:val="true"/>
        <w:rPr/>
      </w:pPr>
      <w:bookmarkStart w:id="4299" w:name="ET_speaker_6150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0" w:name="_ETM_Q1_6481004"/>
      <w:bookmarkEnd w:id="4300"/>
      <w:r>
        <w:rPr>
          <w:rtl w:val="true"/>
          <w:lang w:eastAsia="he-IL"/>
        </w:rPr>
        <w:t>ל</w:t>
      </w:r>
      <w:bookmarkStart w:id="4301" w:name="_ETM_Q1_6481050"/>
      <w:bookmarkEnd w:id="4301"/>
      <w:r>
        <w:rPr>
          <w:rtl w:val="true"/>
          <w:lang w:eastAsia="he-IL"/>
        </w:rPr>
        <w:t xml:space="preserve">א </w:t>
      </w:r>
      <w:bookmarkStart w:id="4302" w:name="_ETM_Q1_6481196"/>
      <w:bookmarkEnd w:id="4302"/>
      <w:r>
        <w:rPr>
          <w:rtl w:val="true"/>
          <w:lang w:eastAsia="he-IL"/>
        </w:rPr>
        <w:t>הבנתי מה עשי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ת הטיפולים שייכללו</w:t>
      </w:r>
      <w:bookmarkStart w:id="4303" w:name="_ETM_Q1_6494073"/>
      <w:bookmarkEnd w:id="4303"/>
      <w:r>
        <w:rPr>
          <w:rtl w:val="true"/>
          <w:lang w:eastAsia="he-IL"/>
        </w:rPr>
        <w:t xml:space="preserve"> תחת הת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 כל אלה שהם בדלתא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304" w:name="_ETM_Q1_6500696"/>
      <w:bookmarkEnd w:id="4304"/>
      <w:r>
        <w:rPr>
          <w:rtl w:val="true"/>
          <w:lang w:eastAsia="he-IL"/>
        </w:rPr>
        <w:t>בתוכ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6502817"/>
      <w:bookmarkStart w:id="4306" w:name="_ETM_Q1_6501733"/>
      <w:bookmarkStart w:id="4307" w:name="_ETM_Q1_6501688"/>
      <w:bookmarkStart w:id="4308" w:name="_ETM_Q1_6502817"/>
      <w:bookmarkStart w:id="4309" w:name="_ETM_Q1_6501733"/>
      <w:bookmarkStart w:id="4310" w:name="_ETM_Q1_6501688"/>
      <w:bookmarkEnd w:id="4308"/>
      <w:bookmarkEnd w:id="4309"/>
      <w:bookmarkEnd w:id="4310"/>
    </w:p>
    <w:p>
      <w:pPr>
        <w:pStyle w:val="Style35"/>
        <w:keepNext w:val="true"/>
        <w:rPr>
          <w:lang w:eastAsia="he-IL"/>
        </w:rPr>
      </w:pPr>
      <w:bookmarkStart w:id="4311" w:name="ET_guest_דינה_צרנו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2" w:name="_ETM_Q1_6503149"/>
      <w:bookmarkStart w:id="4313" w:name="_ETM_Q1_6503118"/>
      <w:bookmarkEnd w:id="4312"/>
      <w:bookmarkEnd w:id="4313"/>
      <w:r>
        <w:rPr>
          <w:rtl w:val="true"/>
          <w:lang w:eastAsia="he-IL"/>
        </w:rPr>
        <w:t xml:space="preserve">זה כמות הטיפולים שעליהם לא יהיה תשלום </w:t>
      </w:r>
      <w:bookmarkStart w:id="4314" w:name="_ETM_Q1_6506986"/>
      <w:bookmarkEnd w:id="4314"/>
      <w:r>
        <w:rPr>
          <w:rtl w:val="true"/>
          <w:lang w:eastAsia="he-IL"/>
        </w:rPr>
        <w:t>כי הם מעבר לתקרה</w:t>
      </w:r>
      <w:r>
        <w:rPr>
          <w:rtl w:val="true"/>
          <w:lang w:eastAsia="he-IL"/>
        </w:rPr>
        <w:t xml:space="preserve">. </w:t>
      </w:r>
      <w:bookmarkStart w:id="4315" w:name="_ETM_Q1_6510219"/>
      <w:bookmarkEnd w:id="4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6514890"/>
      <w:bookmarkStart w:id="4317" w:name="_ETM_Q1_6514841"/>
      <w:bookmarkStart w:id="4318" w:name="_ETM_Q1_6514890"/>
      <w:bookmarkStart w:id="4319" w:name="_ETM_Q1_6514841"/>
      <w:bookmarkEnd w:id="4318"/>
      <w:bookmarkEnd w:id="4319"/>
    </w:p>
    <w:p>
      <w:pPr>
        <w:pStyle w:val="Style14"/>
        <w:keepNext w:val="true"/>
        <w:rPr/>
      </w:pPr>
      <w:bookmarkStart w:id="4320" w:name="ET_speaker_615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1" w:name="_ETM_Q1_6508236"/>
      <w:bookmarkStart w:id="4322" w:name="_ETM_Q1_6508201"/>
      <w:bookmarkEnd w:id="4321"/>
      <w:bookmarkEnd w:id="4322"/>
      <w:r>
        <w:rPr>
          <w:rtl w:val="true"/>
          <w:lang w:eastAsia="he-IL"/>
        </w:rPr>
        <w:t>שמעבר לתקרה</w:t>
      </w:r>
      <w:r>
        <w:rPr>
          <w:rtl w:val="true"/>
          <w:lang w:eastAsia="he-IL"/>
        </w:rPr>
        <w:t xml:space="preserve">. </w:t>
      </w:r>
      <w:bookmarkStart w:id="4323" w:name="_ETM_Q1_6509549"/>
      <w:bookmarkEnd w:id="4323"/>
      <w:r>
        <w:rPr>
          <w:rtl w:val="true"/>
          <w:lang w:eastAsia="he-IL"/>
        </w:rPr>
        <w:t>לא מתחת לת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על הת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תחת לתקרה</w:t>
      </w:r>
      <w:r>
        <w:rPr>
          <w:rtl w:val="true"/>
          <w:lang w:eastAsia="he-IL"/>
        </w:rPr>
        <w:t xml:space="preserve">'. </w:t>
      </w:r>
      <w:bookmarkStart w:id="4324" w:name="_ETM_Q1_6510738"/>
      <w:bookmarkEnd w:id="4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6511858"/>
      <w:bookmarkStart w:id="4326" w:name="_ETM_Q1_6510793"/>
      <w:bookmarkStart w:id="4327" w:name="_ETM_Q1_6511858"/>
      <w:bookmarkStart w:id="4328" w:name="_ETM_Q1_6510793"/>
      <w:bookmarkEnd w:id="4327"/>
      <w:bookmarkEnd w:id="4328"/>
    </w:p>
    <w:p>
      <w:pPr>
        <w:pStyle w:val="Style35"/>
        <w:keepNext w:val="true"/>
        <w:rPr>
          <w:lang w:eastAsia="he-IL"/>
        </w:rPr>
      </w:pPr>
      <w:bookmarkStart w:id="4329" w:name="ET_guest_דינה_צרנו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0" w:name="_ETM_Q1_6512180"/>
      <w:bookmarkStart w:id="4331" w:name="_ETM_Q1_6512147"/>
      <w:bookmarkEnd w:id="4330"/>
      <w:bookmarkEnd w:id="4331"/>
      <w:r>
        <w:rPr>
          <w:rtl w:val="true"/>
          <w:lang w:eastAsia="he-IL"/>
        </w:rPr>
        <w:t>שייכללו תחת התקרה הכוונה</w:t>
      </w:r>
      <w:r>
        <w:rPr>
          <w:rtl w:val="true"/>
          <w:lang w:eastAsia="he-IL"/>
        </w:rPr>
        <w:t xml:space="preserve">, </w:t>
      </w:r>
      <w:bookmarkStart w:id="4332" w:name="_ETM_Q1_6517369"/>
      <w:bookmarkEnd w:id="4332"/>
      <w:r>
        <w:rPr>
          <w:rtl w:val="true"/>
          <w:lang w:eastAsia="he-IL"/>
        </w:rPr>
        <w:t>שהם בעצם בתוך התקרה ולכן אין עליהם ת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6517582"/>
      <w:bookmarkStart w:id="4334" w:name="_ETM_Q1_6517094"/>
      <w:bookmarkStart w:id="4335" w:name="_ETM_Q1_6517038"/>
      <w:bookmarkStart w:id="4336" w:name="_ETM_Q1_6517582"/>
      <w:bookmarkStart w:id="4337" w:name="_ETM_Q1_6517094"/>
      <w:bookmarkStart w:id="4338" w:name="_ETM_Q1_6517038"/>
      <w:bookmarkEnd w:id="4336"/>
      <w:bookmarkEnd w:id="4337"/>
      <w:bookmarkEnd w:id="4338"/>
    </w:p>
    <w:p>
      <w:pPr>
        <w:pStyle w:val="Style35"/>
        <w:keepNext w:val="true"/>
        <w:rPr>
          <w:lang w:eastAsia="he-IL"/>
        </w:rPr>
      </w:pPr>
      <w:bookmarkStart w:id="4339" w:name="ET_guest_ליאור_ברק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0" w:name="_ETM_Q1_6517927"/>
      <w:bookmarkEnd w:id="4340"/>
      <w:r>
        <w:rPr>
          <w:rtl w:val="true"/>
          <w:lang w:eastAsia="he-IL"/>
        </w:rPr>
        <w:t>ה</w:t>
      </w:r>
      <w:bookmarkStart w:id="4341" w:name="_ETM_Q1_6517966"/>
      <w:bookmarkEnd w:id="4341"/>
      <w:r>
        <w:rPr>
          <w:rtl w:val="true"/>
          <w:lang w:eastAsia="he-IL"/>
        </w:rPr>
        <w:t xml:space="preserve">תקרה אפקטיבית </w:t>
      </w:r>
      <w:bookmarkStart w:id="4342" w:name="_ETM_Q1_6519576"/>
      <w:bookmarkEnd w:id="4342"/>
      <w:r>
        <w:rPr>
          <w:rtl w:val="true"/>
          <w:lang w:eastAsia="he-IL"/>
        </w:rPr>
        <w:t>לגב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6520708"/>
      <w:bookmarkStart w:id="4344" w:name="_ETM_Q1_6520654"/>
      <w:bookmarkStart w:id="4345" w:name="_ETM_Q1_6520708"/>
      <w:bookmarkStart w:id="4346" w:name="_ETM_Q1_6520654"/>
      <w:bookmarkEnd w:id="4345"/>
      <w:bookmarkEnd w:id="4346"/>
    </w:p>
    <w:p>
      <w:pPr>
        <w:pStyle w:val="Style14"/>
        <w:keepNext w:val="true"/>
        <w:rPr/>
      </w:pPr>
      <w:bookmarkStart w:id="4347" w:name="ET_speaker_615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8" w:name="_ETM_Q1_6522978"/>
      <w:bookmarkStart w:id="4349" w:name="_ETM_Q1_6522944"/>
      <w:bookmarkEnd w:id="4348"/>
      <w:bookmarkEnd w:id="4349"/>
      <w:r>
        <w:rPr>
          <w:rtl w:val="true"/>
          <w:lang w:eastAsia="he-IL"/>
        </w:rPr>
        <w:t>איך החישוב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6525036"/>
      <w:bookmarkStart w:id="4351" w:name="_ETM_Q1_6524982"/>
      <w:bookmarkStart w:id="4352" w:name="_ETM_Q1_6525036"/>
      <w:bookmarkStart w:id="4353" w:name="_ETM_Q1_6524982"/>
      <w:bookmarkEnd w:id="4352"/>
      <w:bookmarkEnd w:id="4353"/>
    </w:p>
    <w:p>
      <w:pPr>
        <w:pStyle w:val="Style14"/>
        <w:keepNext w:val="true"/>
        <w:rPr/>
      </w:pPr>
      <w:bookmarkStart w:id="4354" w:name="ET_speaker_קריאה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5" w:name="_ETM_Q1_6524907"/>
      <w:bookmarkStart w:id="4356" w:name="_ETM_Q1_6524876"/>
      <w:bookmarkEnd w:id="4355"/>
      <w:bookmarkEnd w:id="4356"/>
      <w:r>
        <w:rPr>
          <w:rtl w:val="true"/>
          <w:lang w:eastAsia="he-IL"/>
        </w:rPr>
        <w:t>מקבלי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היא למי שהיום </w:t>
      </w:r>
      <w:bookmarkStart w:id="4357" w:name="_ETM_Q1_6527430"/>
      <w:bookmarkEnd w:id="4357"/>
      <w:r>
        <w:rPr>
          <w:rtl w:val="true"/>
          <w:lang w:eastAsia="he-IL"/>
        </w:rPr>
        <w:t>מקבלי הקצבאות שבתקנות</w:t>
      </w:r>
      <w:r>
        <w:rPr>
          <w:rtl w:val="true"/>
          <w:lang w:eastAsia="he-IL"/>
        </w:rPr>
        <w:t xml:space="preserve">? </w:t>
      </w:r>
      <w:bookmarkStart w:id="4358" w:name="_ETM_Q1_6529354"/>
      <w:bookmarkEnd w:id="4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9" w:name="_ETM_Q1_6529418"/>
      <w:bookmarkStart w:id="4360" w:name="_ETM_Q1_6529418"/>
      <w:bookmarkEnd w:id="4360"/>
    </w:p>
    <w:p>
      <w:pPr>
        <w:pStyle w:val="Style14"/>
        <w:keepNext w:val="true"/>
        <w:rPr/>
      </w:pPr>
      <w:bookmarkStart w:id="4361" w:name="ET_speaker_615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2" w:name="_ETM_Q1_6527682"/>
      <w:bookmarkStart w:id="4363" w:name="_ETM_Q1_6527654"/>
      <w:bookmarkEnd w:id="4362"/>
      <w:bookmarkEnd w:id="4363"/>
      <w:r>
        <w:rPr>
          <w:rtl w:val="true"/>
          <w:lang w:eastAsia="he-IL"/>
        </w:rPr>
        <w:t>אין מקבלי 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64" w:name="_ETM_Q1_6531641"/>
      <w:bookmarkStart w:id="4365" w:name="_ETM_Q1_6531591"/>
      <w:bookmarkStart w:id="4366" w:name="_ETM_Q1_6531641"/>
      <w:bookmarkStart w:id="4367" w:name="_ETM_Q1_6531591"/>
      <w:bookmarkEnd w:id="4366"/>
      <w:bookmarkEnd w:id="4367"/>
    </w:p>
    <w:p>
      <w:pPr>
        <w:pStyle w:val="Style31"/>
        <w:keepNext w:val="true"/>
        <w:rPr/>
      </w:pPr>
      <w:bookmarkStart w:id="4368" w:name="ET_yor_644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9" w:name="_ETM_Q1_6527549"/>
      <w:bookmarkStart w:id="4370" w:name="_ETM_Q1_6527515"/>
      <w:bookmarkEnd w:id="4369"/>
      <w:bookmarkEnd w:id="4370"/>
      <w:r>
        <w:rPr>
          <w:rtl w:val="true"/>
          <w:lang w:eastAsia="he-IL"/>
        </w:rPr>
        <w:t>זה לא כולל הרחבות</w:t>
      </w:r>
      <w:r>
        <w:rPr>
          <w:rtl w:val="true"/>
          <w:lang w:eastAsia="he-IL"/>
        </w:rPr>
        <w:t xml:space="preserve">, </w:t>
      </w:r>
      <w:bookmarkStart w:id="4371" w:name="_ETM_Q1_6529823"/>
      <w:bookmarkEnd w:id="43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ם שאין לכם נתונים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ול המבוטחים מקבלי</w:t>
      </w:r>
      <w:bookmarkStart w:id="4372" w:name="_ETM_Q1_6532983"/>
      <w:bookmarkEnd w:id="4372"/>
      <w:r>
        <w:rPr>
          <w:rtl w:val="true"/>
          <w:lang w:eastAsia="he-IL"/>
        </w:rPr>
        <w:t xml:space="preserve"> 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3" w:name="_ETM_Q1_6537710"/>
      <w:bookmarkStart w:id="4374" w:name="_ETM_Q1_6533863"/>
      <w:bookmarkStart w:id="4375" w:name="_ETM_Q1_6533813"/>
      <w:bookmarkStart w:id="4376" w:name="_ETM_Q1_6537710"/>
      <w:bookmarkStart w:id="4377" w:name="_ETM_Q1_6533863"/>
      <w:bookmarkStart w:id="4378" w:name="_ETM_Q1_6533813"/>
      <w:bookmarkEnd w:id="4376"/>
      <w:bookmarkEnd w:id="4377"/>
      <w:bookmarkEnd w:id="4378"/>
    </w:p>
    <w:p>
      <w:pPr>
        <w:pStyle w:val="Style14"/>
        <w:keepNext w:val="true"/>
        <w:rPr/>
      </w:pPr>
      <w:bookmarkStart w:id="4379" w:name="ET_speaker_6150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0" w:name="_ETM_Q1_6538101"/>
      <w:bookmarkStart w:id="4381" w:name="_ETM_Q1_6538063"/>
      <w:bookmarkEnd w:id="4380"/>
      <w:bookmarkEnd w:id="4381"/>
      <w:r>
        <w:rPr>
          <w:rtl w:val="true"/>
          <w:lang w:eastAsia="he-IL"/>
        </w:rPr>
        <w:t>זה הקש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2" w:name="_ETM_Q1_6538208"/>
      <w:bookmarkStart w:id="4383" w:name="_ETM_Q1_6540722"/>
      <w:bookmarkStart w:id="4384" w:name="_ETM_Q1_6540662"/>
      <w:bookmarkStart w:id="4385" w:name="_ETM_Q1_6538208"/>
      <w:bookmarkStart w:id="4386" w:name="_ETM_Q1_6540722"/>
      <w:bookmarkStart w:id="4387" w:name="_ETM_Q1_6540662"/>
      <w:bookmarkEnd w:id="4385"/>
      <w:bookmarkEnd w:id="4386"/>
      <w:bookmarkEnd w:id="4387"/>
    </w:p>
    <w:p>
      <w:pPr>
        <w:pStyle w:val="Style35"/>
        <w:keepNext w:val="true"/>
        <w:rPr>
          <w:lang w:eastAsia="he-IL"/>
        </w:rPr>
      </w:pPr>
      <w:bookmarkStart w:id="4388" w:name="ET_guest_דינה_צרנו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9" w:name="_ETM_Q1_6538570"/>
      <w:bookmarkStart w:id="4390" w:name="_ETM_Q1_6538538"/>
      <w:bookmarkEnd w:id="4389"/>
      <w:bookmarkEnd w:id="4390"/>
      <w:r>
        <w:rPr>
          <w:rtl w:val="true"/>
          <w:lang w:eastAsia="he-IL"/>
        </w:rPr>
        <w:t>זה מי שייכללו תחת הה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1" w:name="_ETM_Q1_6541885"/>
      <w:bookmarkStart w:id="4392" w:name="_ETM_Q1_6540694"/>
      <w:bookmarkStart w:id="4393" w:name="_ETM_Q1_6540638"/>
      <w:bookmarkStart w:id="4394" w:name="_ETM_Q1_6541885"/>
      <w:bookmarkStart w:id="4395" w:name="_ETM_Q1_6540694"/>
      <w:bookmarkStart w:id="4396" w:name="_ETM_Q1_6540638"/>
      <w:bookmarkEnd w:id="4394"/>
      <w:bookmarkEnd w:id="4395"/>
      <w:bookmarkEnd w:id="4396"/>
    </w:p>
    <w:p>
      <w:pPr>
        <w:pStyle w:val="Style14"/>
        <w:keepNext w:val="true"/>
        <w:rPr/>
      </w:pPr>
      <w:bookmarkStart w:id="4397" w:name="ET_speaker_615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8" w:name="_ETM_Q1_6542269"/>
      <w:bookmarkStart w:id="4399" w:name="_ETM_Q1_6542234"/>
      <w:bookmarkEnd w:id="4398"/>
      <w:bookmarkEnd w:id="4399"/>
      <w:r>
        <w:rPr>
          <w:rtl w:val="true"/>
          <w:lang w:eastAsia="he-IL"/>
        </w:rPr>
        <w:t xml:space="preserve">תחת ההסדר </w:t>
      </w:r>
      <w:bookmarkStart w:id="4400" w:name="_ETM_Q1_6544332"/>
      <w:bookmarkEnd w:id="4400"/>
      <w:r>
        <w:rPr>
          <w:rtl w:val="true"/>
          <w:lang w:eastAsia="he-IL"/>
        </w:rPr>
        <w:t xml:space="preserve">החדש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ייכללו בקבוצת ה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1" w:name="_ETM_Q1_6549143"/>
      <w:bookmarkStart w:id="4402" w:name="_ETM_Q1_6547170"/>
      <w:bookmarkStart w:id="4403" w:name="_ETM_Q1_6547111"/>
      <w:bookmarkStart w:id="4404" w:name="_ETM_Q1_6549143"/>
      <w:bookmarkStart w:id="4405" w:name="_ETM_Q1_6547170"/>
      <w:bookmarkStart w:id="4406" w:name="_ETM_Q1_6547111"/>
      <w:bookmarkEnd w:id="4404"/>
      <w:bookmarkEnd w:id="4405"/>
      <w:bookmarkEnd w:id="4406"/>
    </w:p>
    <w:p>
      <w:pPr>
        <w:pStyle w:val="Style35"/>
        <w:keepNext w:val="true"/>
        <w:rPr>
          <w:lang w:eastAsia="he-IL"/>
        </w:rPr>
      </w:pPr>
      <w:bookmarkStart w:id="4407" w:name="ET_guest_דינה_צרנו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6549482"/>
      <w:bookmarkStart w:id="4409" w:name="_ETM_Q1_6549452"/>
      <w:bookmarkEnd w:id="4408"/>
      <w:bookmarkEnd w:id="4409"/>
      <w:r>
        <w:rPr>
          <w:rtl w:val="true"/>
          <w:lang w:eastAsia="he-IL"/>
        </w:rPr>
        <w:t>ז</w:t>
      </w:r>
      <w:bookmarkStart w:id="4410" w:name="_ETM_Q1_6550057"/>
      <w:bookmarkEnd w:id="4410"/>
      <w:r>
        <w:rPr>
          <w:rtl w:val="true"/>
          <w:lang w:eastAsia="he-IL"/>
        </w:rPr>
        <w:t>ה בלי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גם נצטרך להוסיף כאן את </w:t>
      </w:r>
      <w:bookmarkStart w:id="4411" w:name="_ETM_Q1_6554925"/>
      <w:bookmarkEnd w:id="4411"/>
      <w:r>
        <w:rPr>
          <w:rtl w:val="true"/>
          <w:lang w:eastAsia="he-IL"/>
        </w:rPr>
        <w:t>כל הקטינים שמקבלים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ף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לעד פתח בו למעשה</w:t>
      </w:r>
      <w:r>
        <w:rPr>
          <w:rtl w:val="true"/>
          <w:lang w:eastAsia="he-IL"/>
        </w:rPr>
        <w:t xml:space="preserve">, </w:t>
      </w:r>
      <w:bookmarkStart w:id="4412" w:name="_ETM_Q1_6563139"/>
      <w:bookmarkEnd w:id="4412"/>
      <w:r>
        <w:rPr>
          <w:rtl w:val="true"/>
          <w:lang w:eastAsia="he-IL"/>
        </w:rPr>
        <w:t>שמספר על הרציונל שלנו בעולם של היצע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bookmarkStart w:id="4413" w:name="_ETM_Q1_6569931"/>
      <w:bookmarkEnd w:id="4413"/>
      <w:r>
        <w:rPr>
          <w:rtl w:val="true"/>
          <w:lang w:eastAsia="he-IL"/>
        </w:rPr>
        <w:t>יש היום נכונות מאוד גבוהה בקרב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ין</w:t>
      </w:r>
      <w:bookmarkStart w:id="4414" w:name="_ETM_Q1_6573160"/>
      <w:bookmarkEnd w:id="4414"/>
      <w:r>
        <w:rPr>
          <w:rtl w:val="true"/>
          <w:lang w:eastAsia="he-IL"/>
        </w:rPr>
        <w:t xml:space="preserve"> את הסטיג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5" w:name="_ETM_Q1_6575769"/>
      <w:bookmarkStart w:id="4416" w:name="_ETM_Q1_6572233"/>
      <w:bookmarkStart w:id="4417" w:name="_ETM_Q1_6572191"/>
      <w:bookmarkStart w:id="4418" w:name="_ETM_Q1_6575769"/>
      <w:bookmarkStart w:id="4419" w:name="_ETM_Q1_6572233"/>
      <w:bookmarkStart w:id="4420" w:name="_ETM_Q1_6572191"/>
      <w:bookmarkEnd w:id="4418"/>
      <w:bookmarkEnd w:id="4419"/>
      <w:bookmarkEnd w:id="4420"/>
    </w:p>
    <w:p>
      <w:pPr>
        <w:pStyle w:val="Style14"/>
        <w:keepNext w:val="true"/>
        <w:rPr/>
      </w:pPr>
      <w:bookmarkStart w:id="4421" w:name="ET_speaker_6228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2" w:name="_ETM_Q1_6576155"/>
      <w:bookmarkStart w:id="4423" w:name="_ETM_Q1_6576125"/>
      <w:bookmarkEnd w:id="4422"/>
      <w:bookmarkEnd w:id="4423"/>
      <w:r>
        <w:rPr>
          <w:rtl w:val="true"/>
          <w:lang w:eastAsia="he-IL"/>
        </w:rPr>
        <w:t xml:space="preserve">אבל זה לא כולל את המטופלים </w:t>
      </w:r>
      <w:bookmarkStart w:id="4424" w:name="_ETM_Q1_6576738"/>
      <w:bookmarkEnd w:id="4424"/>
      <w:r>
        <w:rPr>
          <w:rtl w:val="true"/>
          <w:lang w:eastAsia="he-IL"/>
        </w:rPr>
        <w:t>שמקבלים דרך ביטוח לאו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5" w:name="_ETM_Q1_6585345"/>
      <w:bookmarkStart w:id="4426" w:name="_ETM_Q1_6584068"/>
      <w:bookmarkStart w:id="4427" w:name="_ETM_Q1_6584001"/>
      <w:bookmarkStart w:id="4428" w:name="_ETM_Q1_6585345"/>
      <w:bookmarkStart w:id="4429" w:name="_ETM_Q1_6584068"/>
      <w:bookmarkStart w:id="4430" w:name="_ETM_Q1_6584001"/>
      <w:bookmarkEnd w:id="4428"/>
      <w:bookmarkEnd w:id="4429"/>
      <w:bookmarkEnd w:id="4430"/>
    </w:p>
    <w:p>
      <w:pPr>
        <w:pStyle w:val="Style35"/>
        <w:keepNext w:val="true"/>
        <w:rPr>
          <w:lang w:eastAsia="he-IL"/>
        </w:rPr>
      </w:pPr>
      <w:bookmarkStart w:id="4431" w:name="ET_guest_דינה_צרנו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2" w:name="_ETM_Q1_6585688"/>
      <w:bookmarkStart w:id="4433" w:name="_ETM_Q1_6585655"/>
      <w:bookmarkEnd w:id="4432"/>
      <w:bookmarkEnd w:id="4433"/>
      <w:r>
        <w:rPr>
          <w:rtl w:val="true"/>
          <w:lang w:eastAsia="he-IL"/>
        </w:rPr>
        <w:t xml:space="preserve">זה רק מי שמקבל דרך מערכת הבריאות </w:t>
      </w:r>
      <w:bookmarkStart w:id="4434" w:name="_ETM_Q1_6589970"/>
      <w:bookmarkEnd w:id="4434"/>
      <w:r>
        <w:rPr>
          <w:rtl w:val="true"/>
          <w:lang w:eastAsia="he-IL"/>
        </w:rPr>
        <w:t>הקהי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כבר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חוז מאוד גבוה באוכלוסייה שכבר </w:t>
      </w:r>
      <w:bookmarkStart w:id="4435" w:name="_ETM_Q1_6596731"/>
      <w:bookmarkEnd w:id="4435"/>
      <w:r>
        <w:rPr>
          <w:rtl w:val="true"/>
          <w:lang w:eastAsia="he-IL"/>
        </w:rPr>
        <w:t>מטופל היום במסגרת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ראות שכל </w:t>
      </w:r>
      <w:bookmarkStart w:id="4436" w:name="_ETM_Q1_6600149"/>
      <w:bookmarkEnd w:id="4436"/>
      <w:r>
        <w:rPr>
          <w:rtl w:val="true"/>
          <w:lang w:eastAsia="he-IL"/>
        </w:rPr>
        <w:t>מי שצריך לקבל טיפול ממשיך ומצליח לקבל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ליח לקבל</w:t>
      </w:r>
      <w:bookmarkStart w:id="4437" w:name="_ETM_Q1_6604555"/>
      <w:bookmarkEnd w:id="4437"/>
      <w:r>
        <w:rPr>
          <w:rtl w:val="true"/>
          <w:lang w:eastAsia="he-IL"/>
        </w:rPr>
        <w:t xml:space="preserve"> את התור שהוא זקוק לו ואת השירות שהוא זקוק לו</w:t>
      </w:r>
      <w:bookmarkStart w:id="4438" w:name="_ETM_Q1_6609378"/>
      <w:bookmarkEnd w:id="4438"/>
      <w:r>
        <w:rPr>
          <w:rtl w:val="true"/>
          <w:lang w:eastAsia="he-IL"/>
        </w:rPr>
        <w:t xml:space="preserve">. </w:t>
      </w:r>
      <w:bookmarkStart w:id="4439" w:name="_ETM_Q1_6631029"/>
      <w:bookmarkStart w:id="4440" w:name="_ETM_Q1_6630974"/>
      <w:bookmarkStart w:id="4441" w:name="_ETM_Q1_6630858"/>
      <w:bookmarkStart w:id="4442" w:name="_ETM_Q1_6630814"/>
      <w:bookmarkEnd w:id="4439"/>
      <w:bookmarkEnd w:id="4440"/>
      <w:bookmarkEnd w:id="4441"/>
      <w:bookmarkEnd w:id="4442"/>
      <w:r>
        <w:rPr>
          <w:rtl w:val="true"/>
          <w:lang w:eastAsia="he-IL"/>
        </w:rPr>
        <w:t>כמו מרבית מהשירותים ש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רות בחסר שאנחנו </w:t>
      </w:r>
      <w:bookmarkStart w:id="4443" w:name="_ETM_Q1_6614471"/>
      <w:bookmarkEnd w:id="4443"/>
      <w:r>
        <w:rPr>
          <w:rtl w:val="true"/>
          <w:lang w:eastAsia="he-IL"/>
        </w:rPr>
        <w:t>צופים שרק יילך ויגדל בעקבות המלחמה שהעצימה את הצורך בנפח</w:t>
      </w:r>
      <w:bookmarkStart w:id="4444" w:name="_ETM_Q1_6622743"/>
      <w:bookmarkEnd w:id="4444"/>
      <w:r>
        <w:rPr>
          <w:rtl w:val="true"/>
          <w:lang w:eastAsia="he-IL"/>
        </w:rPr>
        <w:t xml:space="preserve"> השירו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5" w:name="_ETM_Q1_6622742"/>
      <w:bookmarkStart w:id="4446" w:name="_ETM_Q1_6622696"/>
      <w:bookmarkStart w:id="4447" w:name="_ETM_Q1_6622742"/>
      <w:bookmarkStart w:id="4448" w:name="_ETM_Q1_6622696"/>
      <w:bookmarkEnd w:id="4447"/>
      <w:bookmarkEnd w:id="4448"/>
    </w:p>
    <w:p>
      <w:pPr>
        <w:pStyle w:val="Normal"/>
        <w:rPr>
          <w:lang w:eastAsia="he-IL"/>
        </w:rPr>
      </w:pPr>
      <w:bookmarkStart w:id="4449" w:name="_ETM_Q1_6622900"/>
      <w:bookmarkStart w:id="4450" w:name="_ETM_Q1_6622863"/>
      <w:bookmarkEnd w:id="4449"/>
      <w:bookmarkEnd w:id="4450"/>
      <w:r>
        <w:rPr>
          <w:rtl w:val="true"/>
          <w:lang w:eastAsia="he-IL"/>
        </w:rPr>
        <w:t>יש את המהלכים המקבילים שאמרנו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4451" w:name="_ETM_Q1_6630317"/>
      <w:bookmarkEnd w:id="4451"/>
      <w:r>
        <w:rPr>
          <w:rtl w:val="true"/>
          <w:lang w:eastAsia="he-IL"/>
        </w:rPr>
        <w:t>לעשות כאן טרי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יון טוב יותר לפי דחיפ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2" w:name="_ETM_Q1_6634462"/>
      <w:bookmarkStart w:id="4453" w:name="_ETM_Q1_6633462"/>
      <w:bookmarkStart w:id="4454" w:name="_ETM_Q1_6633414"/>
      <w:bookmarkStart w:id="4455" w:name="_ETM_Q1_6634462"/>
      <w:bookmarkStart w:id="4456" w:name="_ETM_Q1_6633462"/>
      <w:bookmarkStart w:id="4457" w:name="_ETM_Q1_6633414"/>
      <w:bookmarkEnd w:id="4455"/>
      <w:bookmarkEnd w:id="4456"/>
      <w:bookmarkEnd w:id="4457"/>
    </w:p>
    <w:p>
      <w:pPr>
        <w:pStyle w:val="Style14"/>
        <w:keepNext w:val="true"/>
        <w:rPr/>
      </w:pPr>
      <w:bookmarkStart w:id="4458" w:name="ET_speaker_נעה_בן_שבת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9" w:name="_ETM_Q1_6634819"/>
      <w:bookmarkStart w:id="4460" w:name="_ETM_Q1_6634785"/>
      <w:bookmarkEnd w:id="4459"/>
      <w:bookmarkEnd w:id="4460"/>
      <w:r>
        <w:rPr>
          <w:rtl w:val="true"/>
          <w:lang w:eastAsia="he-IL"/>
        </w:rPr>
        <w:t>טרי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יון לא יכול גם להגביל את מספר הטיפ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דם הזה </w:t>
      </w:r>
      <w:bookmarkStart w:id="4461" w:name="_ETM_Q1_6640094"/>
      <w:bookmarkEnd w:id="4461"/>
      <w:r>
        <w:rPr>
          <w:rtl w:val="true"/>
          <w:lang w:eastAsia="he-IL"/>
        </w:rPr>
        <w:t>זקוק לעשרה 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ידי כלי כס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6646153"/>
      <w:bookmarkStart w:id="4463" w:name="_ETM_Q1_6645150"/>
      <w:bookmarkStart w:id="4464" w:name="_ETM_Q1_6645105"/>
      <w:bookmarkStart w:id="4465" w:name="_ETM_Q1_6646153"/>
      <w:bookmarkStart w:id="4466" w:name="_ETM_Q1_6645150"/>
      <w:bookmarkStart w:id="4467" w:name="_ETM_Q1_6645105"/>
      <w:bookmarkEnd w:id="4465"/>
      <w:bookmarkEnd w:id="4466"/>
      <w:bookmarkEnd w:id="4467"/>
    </w:p>
    <w:p>
      <w:pPr>
        <w:pStyle w:val="Style35"/>
        <w:keepNext w:val="true"/>
        <w:rPr>
          <w:lang w:eastAsia="he-IL"/>
        </w:rPr>
      </w:pPr>
      <w:bookmarkStart w:id="4468" w:name="ET_guest_דינה_צרנו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9" w:name="_ETM_Q1_6646506"/>
      <w:bookmarkStart w:id="4470" w:name="_ETM_Q1_6646468"/>
      <w:bookmarkEnd w:id="4469"/>
      <w:bookmarkEnd w:id="4470"/>
      <w:r>
        <w:rPr>
          <w:rtl w:val="true"/>
          <w:lang w:eastAsia="he-IL"/>
        </w:rPr>
        <w:t xml:space="preserve">אלא </w:t>
      </w:r>
      <w:bookmarkStart w:id="4471" w:name="_ETM_Q1_6646906"/>
      <w:bookmarkEnd w:id="4471"/>
      <w:r>
        <w:rPr>
          <w:rtl w:val="true"/>
          <w:lang w:eastAsia="he-IL"/>
        </w:rPr>
        <w:t>להגדיל את כמות הטיפ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2" w:name="_ETM_Q1_6646802"/>
      <w:bookmarkStart w:id="4473" w:name="_ETM_Q1_6646750"/>
      <w:bookmarkStart w:id="4474" w:name="_ETM_Q1_6646802"/>
      <w:bookmarkStart w:id="4475" w:name="_ETM_Q1_6646750"/>
      <w:bookmarkEnd w:id="4474"/>
      <w:bookmarkEnd w:id="4475"/>
    </w:p>
    <w:p>
      <w:pPr>
        <w:pStyle w:val="Style35"/>
        <w:keepNext w:val="true"/>
        <w:rPr>
          <w:lang w:eastAsia="he-IL"/>
        </w:rPr>
      </w:pPr>
      <w:bookmarkStart w:id="4476" w:name="ET_guest_גלעד_בודנהיימר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477" w:name="_ETM_Q1_6647267"/>
      <w:bookmarkStart w:id="4478" w:name="_ETM_Q1_6647249"/>
      <w:bookmarkEnd w:id="4477"/>
      <w:bookmarkEnd w:id="4478"/>
      <w:r>
        <w:rPr>
          <w:rtl w:val="true"/>
          <w:lang w:eastAsia="he-IL"/>
        </w:rPr>
        <w:t>החלט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מ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ם דבר </w:t>
      </w:r>
      <w:bookmarkStart w:id="4479" w:name="_ETM_Q1_6653748"/>
      <w:bookmarkEnd w:id="4479"/>
      <w:r>
        <w:rPr>
          <w:rtl w:val="true"/>
          <w:lang w:eastAsia="he-IL"/>
        </w:rPr>
        <w:t>לא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כנית שכל חלק בתוכה משלים חלק אחר</w:t>
      </w:r>
      <w:r>
        <w:rPr>
          <w:rtl w:val="true"/>
          <w:lang w:eastAsia="he-IL"/>
        </w:rPr>
        <w:t xml:space="preserve">. </w:t>
      </w:r>
      <w:bookmarkStart w:id="4480" w:name="_ETM_Q1_6659200"/>
      <w:bookmarkEnd w:id="4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1" w:name="_ETM_Q1_6650891"/>
      <w:bookmarkStart w:id="4482" w:name="_ETM_Q1_6652129"/>
      <w:bookmarkStart w:id="4483" w:name="_ETM_Q1_6652074"/>
      <w:bookmarkStart w:id="4484" w:name="_ETM_Q1_6650891"/>
      <w:bookmarkStart w:id="4485" w:name="_ETM_Q1_6652129"/>
      <w:bookmarkStart w:id="4486" w:name="_ETM_Q1_6652074"/>
      <w:bookmarkEnd w:id="4484"/>
      <w:bookmarkEnd w:id="4485"/>
      <w:bookmarkEnd w:id="4486"/>
    </w:p>
    <w:p>
      <w:pPr>
        <w:pStyle w:val="Style14"/>
        <w:keepNext w:val="true"/>
        <w:rPr/>
      </w:pPr>
      <w:bookmarkStart w:id="4487" w:name="ET_speaker_615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מציגים לנו 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נו יש </w:t>
      </w:r>
      <w:bookmarkStart w:id="4488" w:name="_ETM_Q1_6663604"/>
      <w:bookmarkEnd w:id="4488"/>
      <w:r>
        <w:rPr>
          <w:rtl w:val="true"/>
          <w:lang w:eastAsia="he-IL"/>
        </w:rPr>
        <w:t>בה הרבה פרטים 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שאת מה שכן הצגתם </w:t>
      </w:r>
      <w:bookmarkStart w:id="4489" w:name="_ETM_Q1_6669860"/>
      <w:bookmarkEnd w:id="4489"/>
      <w:r>
        <w:rPr>
          <w:rtl w:val="true"/>
          <w:lang w:eastAsia="he-IL"/>
        </w:rPr>
        <w:t>נ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קשר בין ביצוע טרי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מיון טוב </w:t>
      </w:r>
      <w:bookmarkStart w:id="4490" w:name="_ETM_Q1_6673874"/>
      <w:bookmarkEnd w:id="4490"/>
      <w:r>
        <w:rPr>
          <w:rtl w:val="true"/>
          <w:lang w:eastAsia="he-IL"/>
        </w:rPr>
        <w:t>יותר לבין סוגיית ההשתתפות הכספ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ייב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4491" w:name="_ETM_Q1_6677702"/>
      <w:bookmarkEnd w:id="4491"/>
      <w:r>
        <w:rPr>
          <w:rtl w:val="true"/>
          <w:lang w:eastAsia="he-IL"/>
        </w:rPr>
        <w:t>להבין שאם לא היה רישום מ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מביאים לפה </w:t>
      </w:r>
      <w:bookmarkStart w:id="4492" w:name="_ETM_Q1_6678330"/>
      <w:bookmarkEnd w:id="4492"/>
      <w:r>
        <w:rPr>
          <w:rtl w:val="true"/>
          <w:lang w:eastAsia="he-IL"/>
        </w:rPr>
        <w:t>תקנות שקשורות בהליכי רישום ל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3" w:name="_ETM_Q1_6691371"/>
      <w:bookmarkStart w:id="4494" w:name="_ETM_Q1_6688641"/>
      <w:bookmarkStart w:id="4495" w:name="_ETM_Q1_6688584"/>
      <w:bookmarkStart w:id="4496" w:name="_ETM_Q1_6691371"/>
      <w:bookmarkStart w:id="4497" w:name="_ETM_Q1_6688641"/>
      <w:bookmarkStart w:id="4498" w:name="_ETM_Q1_6688584"/>
      <w:bookmarkEnd w:id="4496"/>
      <w:bookmarkEnd w:id="4497"/>
      <w:bookmarkEnd w:id="4498"/>
    </w:p>
    <w:p>
      <w:pPr>
        <w:pStyle w:val="Style35"/>
        <w:keepNext w:val="true"/>
        <w:rPr>
          <w:lang w:eastAsia="he-IL"/>
        </w:rPr>
      </w:pPr>
      <w:bookmarkStart w:id="4499" w:name="ET_guest_גלעד_בודנהיימר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6691709"/>
      <w:bookmarkStart w:id="4501" w:name="_ETM_Q1_6691678"/>
      <w:bookmarkEnd w:id="4500"/>
      <w:bookmarkEnd w:id="4501"/>
      <w:r>
        <w:rPr>
          <w:rtl w:val="true"/>
          <w:lang w:eastAsia="he-IL"/>
        </w:rPr>
        <w:t>הרעיון של קיום טריאז</w:t>
      </w:r>
      <w:bookmarkStart w:id="4502" w:name="_ETM_Q1_6696268"/>
      <w:bookmarkEnd w:id="4502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דרך לניהול של הביקוש ולוויסות של ה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4503" w:name="_ETM_Q1_6699633"/>
      <w:bookmarkEnd w:id="4503"/>
      <w:r>
        <w:rPr>
          <w:rtl w:val="true"/>
          <w:lang w:eastAsia="he-IL"/>
        </w:rPr>
        <w:t>אחת הדרכים לנהל את הביק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אומרים זה שאנחנו לא משתמשים רק בכלי כלכלי כדי לווסת ביק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</w:t>
      </w:r>
      <w:bookmarkStart w:id="4504" w:name="_ETM_Q1_6708282"/>
      <w:bookmarkEnd w:id="4504"/>
      <w:r>
        <w:rPr>
          <w:rtl w:val="true"/>
          <w:lang w:eastAsia="he-IL"/>
        </w:rPr>
        <w:t xml:space="preserve"> לא חושבים שזה ריאלי 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4505" w:name="_ETM_Q1_6707916"/>
      <w:bookmarkEnd w:id="4505"/>
      <w:r>
        <w:rPr>
          <w:rtl w:val="true"/>
          <w:lang w:eastAsia="he-IL"/>
        </w:rPr>
        <w:t>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חנו משתמשים בעוד כלים כדי לנהל א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הל </w:t>
      </w:r>
      <w:bookmarkStart w:id="4506" w:name="_ETM_Q1_6716061"/>
      <w:bookmarkEnd w:id="4506"/>
      <w:r>
        <w:rPr>
          <w:rtl w:val="true"/>
          <w:lang w:eastAsia="he-IL"/>
        </w:rPr>
        <w:t>את הביק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מתארים פה את התוכנית הרחבה יותר </w:t>
      </w:r>
      <w:bookmarkStart w:id="4507" w:name="_ETM_Q1_6717548"/>
      <w:bookmarkEnd w:id="4507"/>
      <w:r>
        <w:rPr>
          <w:rtl w:val="true"/>
          <w:lang w:eastAsia="he-IL"/>
        </w:rPr>
        <w:t>שזה חלק ממ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8" w:name="_ETM_Q1_6718481"/>
      <w:bookmarkStart w:id="4509" w:name="_ETM_Q1_6717788"/>
      <w:bookmarkStart w:id="4510" w:name="_ETM_Q1_6717736"/>
      <w:bookmarkStart w:id="4511" w:name="_ETM_Q1_6718481"/>
      <w:bookmarkStart w:id="4512" w:name="_ETM_Q1_6717788"/>
      <w:bookmarkStart w:id="4513" w:name="_ETM_Q1_6717736"/>
      <w:bookmarkEnd w:id="4511"/>
      <w:bookmarkEnd w:id="4512"/>
      <w:bookmarkEnd w:id="4513"/>
    </w:p>
    <w:p>
      <w:pPr>
        <w:pStyle w:val="Style14"/>
        <w:keepNext w:val="true"/>
        <w:rPr/>
      </w:pPr>
      <w:bookmarkStart w:id="4514" w:name="ET_speaker_615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5" w:name="_ETM_Q1_6718784"/>
      <w:bookmarkEnd w:id="4515"/>
      <w:r>
        <w:rPr>
          <w:rtl w:val="true"/>
          <w:lang w:eastAsia="he-IL"/>
        </w:rPr>
        <w:t>א</w:t>
      </w:r>
      <w:bookmarkStart w:id="4516" w:name="_ETM_Q1_6718814"/>
      <w:bookmarkEnd w:id="4516"/>
      <w:r>
        <w:rPr>
          <w:rtl w:val="true"/>
          <w:lang w:eastAsia="he-IL"/>
        </w:rPr>
        <w:t>ז אין קשר בין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7" w:name="_ETM_Q1_6721340"/>
      <w:bookmarkStart w:id="4518" w:name="_ETM_Q1_6721288"/>
      <w:bookmarkStart w:id="4519" w:name="_ETM_Q1_6721340"/>
      <w:bookmarkStart w:id="4520" w:name="_ETM_Q1_6721288"/>
      <w:bookmarkEnd w:id="4519"/>
      <w:bookmarkEnd w:id="4520"/>
    </w:p>
    <w:p>
      <w:pPr>
        <w:pStyle w:val="Style14"/>
        <w:keepNext w:val="true"/>
        <w:rPr/>
      </w:pPr>
      <w:bookmarkStart w:id="4521" w:name="ET_speaker_615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6720223"/>
      <w:bookmarkEnd w:id="4522"/>
      <w:r>
        <w:rPr>
          <w:rtl w:val="true"/>
          <w:lang w:eastAsia="he-IL"/>
        </w:rPr>
        <w:t>א</w:t>
      </w:r>
      <w:bookmarkStart w:id="4523" w:name="_ETM_Q1_6720264"/>
      <w:bookmarkEnd w:id="4523"/>
      <w:r>
        <w:rPr>
          <w:rtl w:val="true"/>
          <w:lang w:eastAsia="he-IL"/>
        </w:rPr>
        <w:t>ין 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4" w:name="_ETM_Q1_6721613"/>
      <w:bookmarkStart w:id="4525" w:name="_ETM_Q1_6721134"/>
      <w:bookmarkStart w:id="4526" w:name="_ETM_Q1_6721077"/>
      <w:bookmarkStart w:id="4527" w:name="_ETM_Q1_6721613"/>
      <w:bookmarkStart w:id="4528" w:name="_ETM_Q1_6721134"/>
      <w:bookmarkStart w:id="4529" w:name="_ETM_Q1_6721077"/>
      <w:bookmarkEnd w:id="4527"/>
      <w:bookmarkEnd w:id="4528"/>
      <w:bookmarkEnd w:id="4529"/>
    </w:p>
    <w:p>
      <w:pPr>
        <w:pStyle w:val="Style14"/>
        <w:keepNext w:val="true"/>
        <w:rPr/>
      </w:pPr>
      <w:bookmarkStart w:id="4530" w:name="ET_speaker_615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1" w:name="_ETM_Q1_6722069"/>
      <w:bookmarkStart w:id="4532" w:name="_ETM_Q1_6722048"/>
      <w:bookmarkEnd w:id="4531"/>
      <w:bookmarkEnd w:id="4532"/>
      <w:r>
        <w:rPr>
          <w:rtl w:val="true"/>
          <w:lang w:eastAsia="he-IL"/>
        </w:rPr>
        <w:t xml:space="preserve">אז אולי </w:t>
      </w:r>
      <w:bookmarkStart w:id="4533" w:name="_ETM_Q1_6722660"/>
      <w:bookmarkEnd w:id="4533"/>
      <w:r>
        <w:rPr>
          <w:rtl w:val="true"/>
          <w:lang w:eastAsia="he-IL"/>
        </w:rPr>
        <w:t>קודם שתגיעו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וע בטרי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כשנראה שזה והכלים האחרים שלא </w:t>
      </w:r>
      <w:bookmarkStart w:id="4534" w:name="_ETM_Q1_6731724"/>
      <w:bookmarkEnd w:id="4534"/>
      <w:r>
        <w:rPr>
          <w:rtl w:val="true"/>
          <w:lang w:eastAsia="he-IL"/>
        </w:rPr>
        <w:t>קשורים בהטלת עוד נטל כספי על מתמודדי נפש לא יעילי</w:t>
      </w:r>
      <w:bookmarkStart w:id="4535" w:name="_ETM_Q1_6736349"/>
      <w:bookmarkEnd w:id="453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4536" w:name="_ETM_Q1_6739753"/>
      <w:bookmarkEnd w:id="4536"/>
      <w:r>
        <w:rPr>
          <w:rtl w:val="true"/>
          <w:lang w:eastAsia="he-IL"/>
        </w:rPr>
        <w:t>אז נוסף את ה –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4537" w:name="_ETM_Q1_6740576"/>
      <w:bookmarkEnd w:id="4537"/>
      <w:r>
        <w:rPr>
          <w:rtl w:val="true"/>
          <w:lang w:eastAsia="he-IL"/>
        </w:rPr>
        <w:t xml:space="preserve"> לשים את כל ארסנל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געתם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מוש הרציונלים</w:t>
      </w:r>
      <w:bookmarkStart w:id="4538" w:name="_ETM_Q1_6745251"/>
      <w:bookmarkEnd w:id="4538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תגיעו נגיע להשתתפות עצ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6747438"/>
      <w:bookmarkStart w:id="4540" w:name="_ETM_Q1_6746310"/>
      <w:bookmarkStart w:id="4541" w:name="_ETM_Q1_6747438"/>
      <w:bookmarkStart w:id="4542" w:name="_ETM_Q1_6746310"/>
      <w:bookmarkEnd w:id="4541"/>
      <w:bookmarkEnd w:id="4542"/>
    </w:p>
    <w:p>
      <w:pPr>
        <w:pStyle w:val="Style31"/>
        <w:keepNext w:val="true"/>
        <w:rPr/>
      </w:pPr>
      <w:bookmarkStart w:id="4543" w:name="ET_yor_644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6747800"/>
      <w:bookmarkStart w:id="4545" w:name="_ETM_Q1_6747770"/>
      <w:bookmarkEnd w:id="4544"/>
      <w:bookmarkEnd w:id="4545"/>
      <w:r>
        <w:rPr>
          <w:rtl w:val="true"/>
          <w:lang w:eastAsia="he-IL"/>
        </w:rPr>
        <w:t>אני מניח שאתם סבורים אחרת</w:t>
      </w:r>
      <w:r>
        <w:rPr>
          <w:rtl w:val="true"/>
          <w:lang w:eastAsia="he-IL"/>
        </w:rPr>
        <w:t xml:space="preserve">, </w:t>
      </w:r>
      <w:bookmarkStart w:id="4546" w:name="_ETM_Q1_6750829"/>
      <w:bookmarkEnd w:id="45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? </w:t>
      </w:r>
      <w:bookmarkStart w:id="4547" w:name="_ETM_Q1_6753214"/>
      <w:bookmarkEnd w:id="4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8" w:name="_ETM_Q1_6751686"/>
      <w:bookmarkStart w:id="4549" w:name="_ETM_Q1_6753261"/>
      <w:bookmarkStart w:id="4550" w:name="_ETM_Q1_6751686"/>
      <w:bookmarkStart w:id="4551" w:name="_ETM_Q1_6753261"/>
      <w:bookmarkEnd w:id="4550"/>
      <w:bookmarkEnd w:id="4551"/>
    </w:p>
    <w:p>
      <w:pPr>
        <w:pStyle w:val="Style35"/>
        <w:keepNext w:val="true"/>
        <w:rPr>
          <w:lang w:eastAsia="he-IL"/>
        </w:rPr>
      </w:pPr>
      <w:bookmarkStart w:id="4552" w:name="ET_guest_גלעד_בודנהיימר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53" w:name="_ETM_Q1_6752117"/>
      <w:bookmarkStart w:id="4554" w:name="_ETM_Q1_6752088"/>
      <w:bookmarkEnd w:id="4553"/>
      <w:bookmarkEnd w:id="4554"/>
      <w:r>
        <w:rPr>
          <w:rtl w:val="true"/>
          <w:lang w:eastAsia="he-IL"/>
        </w:rPr>
        <w:t xml:space="preserve">נחנו מנהלים תוכנית מאוד מאוד מורכבת שאין לנו </w:t>
      </w:r>
      <w:bookmarkStart w:id="4555" w:name="_ETM_Q1_6758166"/>
      <w:bookmarkEnd w:id="4555"/>
      <w:r>
        <w:rPr>
          <w:rtl w:val="true"/>
          <w:lang w:eastAsia="he-IL"/>
        </w:rPr>
        <w:t>זמן לחכות בה לכל מיני זרועות שלה שיקרו בשלב אחר</w:t>
      </w:r>
      <w:r>
        <w:rPr>
          <w:rtl w:val="true"/>
          <w:lang w:eastAsia="he-IL"/>
        </w:rPr>
        <w:t xml:space="preserve">. </w:t>
      </w:r>
      <w:bookmarkStart w:id="4556" w:name="_ETM_Q1_6759726"/>
      <w:bookmarkEnd w:id="4556"/>
      <w:r>
        <w:rPr>
          <w:rtl w:val="true"/>
          <w:lang w:eastAsia="he-IL"/>
        </w:rPr>
        <w:t>אנחנו עושים את הכול במק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6762331"/>
      <w:bookmarkStart w:id="4558" w:name="_ETM_Q1_6764142"/>
      <w:bookmarkStart w:id="4559" w:name="_ETM_Q1_6764086"/>
      <w:bookmarkStart w:id="4560" w:name="_ETM_Q1_6762331"/>
      <w:bookmarkStart w:id="4561" w:name="_ETM_Q1_6764142"/>
      <w:bookmarkStart w:id="4562" w:name="_ETM_Q1_6764086"/>
      <w:bookmarkEnd w:id="4560"/>
      <w:bookmarkEnd w:id="4561"/>
      <w:bookmarkEnd w:id="4562"/>
    </w:p>
    <w:p>
      <w:pPr>
        <w:pStyle w:val="Style35"/>
        <w:keepNext w:val="true"/>
        <w:rPr>
          <w:lang w:eastAsia="he-IL"/>
        </w:rPr>
      </w:pPr>
      <w:bookmarkStart w:id="4563" w:name="ET_guest_דינה_צרנו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4" w:name="_ETM_Q1_6762697"/>
      <w:bookmarkStart w:id="4565" w:name="_ETM_Q1_6762664"/>
      <w:bookmarkEnd w:id="4564"/>
      <w:bookmarkEnd w:id="4565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6" w:name="_ETM_Q1_6764861"/>
      <w:bookmarkStart w:id="4567" w:name="_ETM_Q1_6762894"/>
      <w:bookmarkStart w:id="4568" w:name="_ETM_Q1_6762845"/>
      <w:bookmarkStart w:id="4569" w:name="_ETM_Q1_6764861"/>
      <w:bookmarkStart w:id="4570" w:name="_ETM_Q1_6762894"/>
      <w:bookmarkStart w:id="4571" w:name="_ETM_Q1_6762845"/>
      <w:bookmarkEnd w:id="4569"/>
      <w:bookmarkEnd w:id="4570"/>
      <w:bookmarkEnd w:id="4571"/>
    </w:p>
    <w:p>
      <w:pPr>
        <w:pStyle w:val="Style35"/>
        <w:keepNext w:val="true"/>
        <w:rPr>
          <w:lang w:eastAsia="he-IL"/>
        </w:rPr>
      </w:pPr>
      <w:bookmarkStart w:id="4572" w:name="ET_guest_דינה_צרנו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3" w:name="_ETM_Q1_6765202"/>
      <w:bookmarkStart w:id="4574" w:name="_ETM_Q1_6765170"/>
      <w:bookmarkEnd w:id="4573"/>
      <w:bookmarkEnd w:id="45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4575" w:name="_ETM_Q1_6766260"/>
      <w:bookmarkEnd w:id="457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4576" w:name="_ETM_Q1_6762629"/>
      <w:bookmarkEnd w:id="4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7" w:name="_ETM_Q1_6766030"/>
      <w:bookmarkStart w:id="4578" w:name="_ETM_Q1_6762690"/>
      <w:bookmarkStart w:id="4579" w:name="_ETM_Q1_6766030"/>
      <w:bookmarkStart w:id="4580" w:name="_ETM_Q1_6762690"/>
      <w:bookmarkEnd w:id="4579"/>
      <w:bookmarkEnd w:id="4580"/>
    </w:p>
    <w:p>
      <w:pPr>
        <w:pStyle w:val="Style31"/>
        <w:keepNext w:val="true"/>
        <w:rPr/>
      </w:pPr>
      <w:bookmarkStart w:id="4581" w:name="ET_yor_644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6766400"/>
      <w:bookmarkStart w:id="4583" w:name="_ETM_Q1_6766359"/>
      <w:bookmarkEnd w:id="4582"/>
      <w:bookmarkEnd w:id="458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טטיאנה מז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4" w:name="_ETM_Q1_6769607"/>
      <w:bookmarkStart w:id="4585" w:name="_ETM_Q1_6768781"/>
      <w:bookmarkStart w:id="4586" w:name="_ETM_Q1_6768734"/>
      <w:bookmarkStart w:id="4587" w:name="_ETM_Q1_6769607"/>
      <w:bookmarkStart w:id="4588" w:name="_ETM_Q1_6768781"/>
      <w:bookmarkStart w:id="4589" w:name="_ETM_Q1_6768734"/>
      <w:bookmarkEnd w:id="4587"/>
      <w:bookmarkEnd w:id="4588"/>
      <w:bookmarkEnd w:id="4589"/>
    </w:p>
    <w:p>
      <w:pPr>
        <w:pStyle w:val="Style14"/>
        <w:keepNext w:val="true"/>
        <w:rPr/>
      </w:pPr>
      <w:bookmarkStart w:id="4590" w:name="ET_speaker_622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1" w:name="_ETM_Q1_6770048"/>
      <w:bookmarkStart w:id="4592" w:name="_ETM_Q1_6770010"/>
      <w:bookmarkEnd w:id="4591"/>
      <w:bookmarkEnd w:id="4592"/>
      <w:r>
        <w:rPr>
          <w:rtl w:val="true"/>
          <w:lang w:eastAsia="he-IL"/>
        </w:rPr>
        <w:t xml:space="preserve">תודה </w:t>
      </w:r>
      <w:bookmarkStart w:id="4593" w:name="_ETM_Q1_6770511"/>
      <w:bookmarkEnd w:id="459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ודה ע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דון בנושא </w:t>
      </w:r>
      <w:bookmarkStart w:id="4594" w:name="_ETM_Q1_6771801"/>
      <w:bookmarkEnd w:id="4594"/>
      <w:r>
        <w:rPr>
          <w:rtl w:val="true"/>
          <w:lang w:eastAsia="he-IL"/>
        </w:rPr>
        <w:t>הזה בלי נתונים וחבל שאין לנו פה אינדיקציה של מטופלים</w:t>
      </w:r>
      <w:bookmarkStart w:id="4595" w:name="_ETM_Q1_6779361"/>
      <w:bookmarkEnd w:id="4595"/>
      <w:r>
        <w:rPr>
          <w:rtl w:val="true"/>
          <w:lang w:eastAsia="he-IL"/>
        </w:rPr>
        <w:t xml:space="preserve"> שמקבלים טיפולים דרך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אגף לנפגעי פעולות ה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טיפולים שיש לנו אותה כמות של מטפלים במערכת בריאות הנפש והעומס מתחלק בין כמות </w:t>
      </w:r>
      <w:bookmarkStart w:id="4596" w:name="_ETM_Q1_6802776"/>
      <w:bookmarkEnd w:id="4596"/>
      <w:r>
        <w:rPr>
          <w:rtl w:val="true"/>
          <w:lang w:eastAsia="he-IL"/>
        </w:rPr>
        <w:t xml:space="preserve">מסוימת של הפסיכותרפיסטים והפסיכולוגים שעובדים גם במסגרת כזו או אחרת </w:t>
      </w:r>
      <w:bookmarkStart w:id="4597" w:name="_ETM_Q1_6810625"/>
      <w:bookmarkEnd w:id="4597"/>
      <w:r>
        <w:rPr>
          <w:rtl w:val="true"/>
          <w:lang w:eastAsia="he-IL"/>
        </w:rPr>
        <w:t>ומטפלים גם במטופלים של קופות החולים וגם באלה שמגיעים לא</w:t>
      </w:r>
      <w:bookmarkStart w:id="4598" w:name="_ETM_Q1_6814449"/>
      <w:bookmarkEnd w:id="4598"/>
      <w:r>
        <w:rPr>
          <w:rtl w:val="true"/>
          <w:lang w:eastAsia="he-IL"/>
        </w:rPr>
        <w:t xml:space="preserve"> דרך קופ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ן על עומסים ועל 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4599" w:name="_ETM_Q1_6821643"/>
      <w:bookmarkEnd w:id="4599"/>
      <w:r>
        <w:rPr>
          <w:rtl w:val="true"/>
          <w:lang w:eastAsia="he-IL"/>
        </w:rPr>
        <w:t xml:space="preserve">כבר מציגים נתונים אז צריך איכשהו בסוגריים לציין גם </w:t>
      </w:r>
      <w:bookmarkStart w:id="4600" w:name="_ETM_Q1_6823009"/>
      <w:bookmarkEnd w:id="4600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6824870"/>
      <w:bookmarkStart w:id="4602" w:name="_ETM_Q1_6824817"/>
      <w:bookmarkStart w:id="4603" w:name="_ETM_Q1_6824870"/>
      <w:bookmarkStart w:id="4604" w:name="_ETM_Q1_6824817"/>
      <w:bookmarkEnd w:id="4603"/>
      <w:bookmarkEnd w:id="4604"/>
    </w:p>
    <w:p>
      <w:pPr>
        <w:pStyle w:val="Normal"/>
        <w:rPr>
          <w:lang w:eastAsia="he-IL"/>
        </w:rPr>
      </w:pPr>
      <w:bookmarkStart w:id="4605" w:name="_ETM_Q1_6825020"/>
      <w:bookmarkStart w:id="4606" w:name="_ETM_Q1_6824969"/>
      <w:bookmarkEnd w:id="4605"/>
      <w:bookmarkEnd w:id="4606"/>
      <w:r>
        <w:rPr>
          <w:rtl w:val="true"/>
          <w:lang w:eastAsia="he-IL"/>
        </w:rPr>
        <w:t>אני מבינה את ההיגיון שלכם לשלוט בהגעה</w:t>
      </w:r>
      <w:r>
        <w:rPr>
          <w:rtl w:val="true"/>
          <w:lang w:eastAsia="he-IL"/>
        </w:rPr>
        <w:t xml:space="preserve">, </w:t>
      </w:r>
      <w:bookmarkStart w:id="4607" w:name="_ETM_Q1_6833002"/>
      <w:bookmarkEnd w:id="4607"/>
      <w:r>
        <w:rPr>
          <w:rtl w:val="true"/>
          <w:lang w:eastAsia="he-IL"/>
        </w:rPr>
        <w:t>אבל שזה לא יישמע כלרסן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</w:t>
      </w:r>
      <w:bookmarkStart w:id="4608" w:name="_ETM_Q1_6840169"/>
      <w:bookmarkEnd w:id="4608"/>
      <w:r>
        <w:rPr>
          <w:rtl w:val="true"/>
          <w:lang w:eastAsia="he-IL"/>
        </w:rPr>
        <w:t xml:space="preserve">שיש צורך למנוע קביעת תורים ושמטופלים לא מגיעים בזמן היקר </w:t>
      </w:r>
      <w:bookmarkStart w:id="4609" w:name="_ETM_Q1_6848402"/>
      <w:bookmarkEnd w:id="4609"/>
      <w:r>
        <w:rPr>
          <w:rtl w:val="true"/>
          <w:lang w:eastAsia="he-IL"/>
        </w:rPr>
        <w:t>של ה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פסיכותרפיסטים והפסיכולוגים שגם יש אנשים שממתינים בתור </w:t>
      </w:r>
      <w:bookmarkStart w:id="4610" w:name="_ETM_Q1_6853085"/>
      <w:bookmarkEnd w:id="4610"/>
      <w:r>
        <w:rPr>
          <w:rtl w:val="true"/>
          <w:lang w:eastAsia="he-IL"/>
        </w:rPr>
        <w:t>ואלה קובעים ולא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עבדתי בקופת חולים ניהלתי תורים</w:t>
      </w:r>
      <w:r>
        <w:rPr>
          <w:rtl w:val="true"/>
          <w:lang w:eastAsia="he-IL"/>
        </w:rPr>
        <w:t xml:space="preserve">, </w:t>
      </w:r>
      <w:bookmarkStart w:id="4611" w:name="_ETM_Q1_6860909"/>
      <w:bookmarkEnd w:id="4611"/>
      <w:r>
        <w:rPr>
          <w:rtl w:val="true"/>
          <w:lang w:eastAsia="he-IL"/>
        </w:rPr>
        <w:t>זה סוג של 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שיתי יומיים או יום </w:t>
      </w:r>
      <w:bookmarkStart w:id="4612" w:name="_ETM_Q1_6865135"/>
      <w:bookmarkEnd w:id="4612"/>
      <w:r>
        <w:rPr>
          <w:rtl w:val="true"/>
          <w:lang w:eastAsia="he-IL"/>
        </w:rPr>
        <w:t>לפני שיחות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דוא הג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לי מספיק </w:t>
      </w:r>
      <w:bookmarkStart w:id="4613" w:name="_ETM_Q1_6875001"/>
      <w:bookmarkEnd w:id="4613"/>
      <w:r>
        <w:rPr>
          <w:rtl w:val="true"/>
          <w:lang w:eastAsia="he-IL"/>
        </w:rPr>
        <w:t>צוות אז גייסתי מתנדבים שעד עכשיו הם נשא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</w:t>
      </w:r>
      <w:bookmarkStart w:id="4614" w:name="_ETM_Q1_6878886"/>
      <w:bookmarkEnd w:id="4614"/>
      <w:r>
        <w:rPr>
          <w:rtl w:val="true"/>
          <w:lang w:eastAsia="he-IL"/>
        </w:rPr>
        <w:t>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קופה והם עדיין נשארים ועושים </w:t>
      </w:r>
      <w:bookmarkStart w:id="4615" w:name="_ETM_Q1_6885754"/>
      <w:bookmarkEnd w:id="4615"/>
      <w:r>
        <w:rPr>
          <w:rtl w:val="true"/>
          <w:lang w:eastAsia="he-IL"/>
        </w:rPr>
        <w:t>את זה כשזה לא היה לפני שנכנס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חנו מוודאים</w:t>
      </w:r>
      <w:bookmarkStart w:id="4616" w:name="_ETM_Q1_6888829"/>
      <w:bookmarkEnd w:id="4616"/>
      <w:r>
        <w:rPr>
          <w:rtl w:val="true"/>
          <w:lang w:eastAsia="he-IL"/>
        </w:rPr>
        <w:t xml:space="preserve"> יומיי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נו רשימת המתנה</w:t>
      </w:r>
      <w:r>
        <w:rPr>
          <w:rtl w:val="true"/>
          <w:lang w:eastAsia="he-IL"/>
        </w:rPr>
        <w:t>.</w:t>
      </w:r>
      <w:bookmarkStart w:id="4617" w:name="_ETM_Q1_6895750"/>
      <w:bookmarkEnd w:id="4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 מרפאה אפשר לעשות את זה וזה לא </w:t>
      </w:r>
      <w:bookmarkStart w:id="4618" w:name="_ETM_Q1_6898613"/>
      <w:bookmarkEnd w:id="4618"/>
      <w:r>
        <w:rPr>
          <w:rtl w:val="true"/>
          <w:lang w:eastAsia="he-IL"/>
        </w:rPr>
        <w:t>עולה הרבה כסף וזה יכול לחסוך כסף</w:t>
      </w:r>
      <w:r>
        <w:rPr>
          <w:rtl w:val="true"/>
          <w:lang w:eastAsia="he-IL"/>
        </w:rPr>
        <w:t xml:space="preserve">. </w:t>
      </w:r>
      <w:bookmarkStart w:id="4619" w:name="_ETM_Q1_6902215"/>
      <w:bookmarkEnd w:id="4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0" w:name="_ETM_Q1_6902397"/>
      <w:bookmarkStart w:id="4621" w:name="_ETM_Q1_6902335"/>
      <w:bookmarkStart w:id="4622" w:name="_ETM_Q1_6902397"/>
      <w:bookmarkStart w:id="4623" w:name="_ETM_Q1_6902335"/>
      <w:bookmarkEnd w:id="4622"/>
      <w:bookmarkEnd w:id="4623"/>
    </w:p>
    <w:p>
      <w:pPr>
        <w:pStyle w:val="Normal"/>
        <w:rPr>
          <w:lang w:eastAsia="he-IL"/>
        </w:rPr>
      </w:pPr>
      <w:bookmarkStart w:id="4624" w:name="_ETM_Q1_6902540"/>
      <w:bookmarkStart w:id="4625" w:name="_ETM_Q1_6902487"/>
      <w:bookmarkEnd w:id="4624"/>
      <w:bookmarkEnd w:id="4625"/>
      <w:r>
        <w:rPr>
          <w:rtl w:val="true"/>
          <w:lang w:eastAsia="he-IL"/>
        </w:rPr>
        <w:t xml:space="preserve">אבל בכל זאת כשלא הצלחנו להשיג את המטופלים אני </w:t>
      </w:r>
      <w:bookmarkStart w:id="4626" w:name="_ETM_Q1_6909672"/>
      <w:bookmarkEnd w:id="4626"/>
      <w:r>
        <w:rPr>
          <w:rtl w:val="true"/>
          <w:lang w:eastAsia="he-IL"/>
        </w:rPr>
        <w:t xml:space="preserve">חשבתי למה לא גובים תשלום על אי הגעה או קנס </w:t>
      </w:r>
      <w:bookmarkStart w:id="4627" w:name="_ETM_Q1_6914743"/>
      <w:bookmarkEnd w:id="4627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טיפולי פיזיותרפיה כבר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</w:t>
      </w:r>
      <w:bookmarkStart w:id="4628" w:name="_ETM_Q1_6919568"/>
      <w:bookmarkEnd w:id="4628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יום וחצי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ת הודעת </w:t>
      </w:r>
      <w:bookmarkStart w:id="4629" w:name="_ETM_Q1_6926224"/>
      <w:bookmarkEnd w:id="4629"/>
      <w:r>
        <w:rPr>
          <w:rtl w:val="true"/>
          <w:lang w:eastAsia="he-IL"/>
        </w:rPr>
        <w:t>תזכורת שיש לי תור והע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 הופעה ללא הודעה או </w:t>
      </w:r>
      <w:bookmarkStart w:id="4630" w:name="_ETM_Q1_6930663"/>
      <w:bookmarkEnd w:id="4630"/>
      <w:r>
        <w:rPr>
          <w:rtl w:val="true"/>
          <w:lang w:eastAsia="he-IL"/>
        </w:rPr>
        <w:t xml:space="preserve">ביטול לפחו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מחייב תשלום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לות </w:t>
      </w:r>
      <w:bookmarkStart w:id="4631" w:name="_ETM_Q1_6938837"/>
      <w:bookmarkEnd w:id="4631"/>
      <w:r>
        <w:rPr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עבדתי בקופת </w:t>
      </w:r>
      <w:bookmarkStart w:id="4632" w:name="_ETM_Q1_6940025"/>
      <w:bookmarkEnd w:id="4632"/>
      <w:r>
        <w:rPr>
          <w:rtl w:val="true"/>
          <w:lang w:eastAsia="he-IL"/>
        </w:rPr>
        <w:t>חולים גם אמרתי למה אין 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איתי שרופא מחכה</w:t>
      </w:r>
      <w:r>
        <w:rPr>
          <w:rtl w:val="true"/>
          <w:lang w:eastAsia="he-IL"/>
        </w:rPr>
        <w:t xml:space="preserve">, </w:t>
      </w:r>
      <w:bookmarkStart w:id="4633" w:name="_ETM_Q1_6946017"/>
      <w:bookmarkEnd w:id="4633"/>
      <w:r>
        <w:rPr>
          <w:rtl w:val="true"/>
          <w:lang w:eastAsia="he-IL"/>
        </w:rPr>
        <w:t>רופא שמגיע במיוחד ורופא יועץ או מטפל שממתינים חודש וחצי</w:t>
      </w:r>
      <w:bookmarkStart w:id="4634" w:name="_ETM_Q1_6956235"/>
      <w:bookmarkEnd w:id="4634"/>
      <w:r>
        <w:rPr>
          <w:rtl w:val="true"/>
          <w:lang w:eastAsia="he-IL"/>
        </w:rPr>
        <w:t xml:space="preserve"> לפחות לתור ומישהו ל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 אפשר לק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635" w:name="_ETM_Q1_6959604"/>
      <w:bookmarkEnd w:id="463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  <w:bookmarkStart w:id="4636" w:name="_ETM_Q1_6960577"/>
      <w:bookmarkStart w:id="4637" w:name="_ETM_Q1_6960531"/>
      <w:bookmarkStart w:id="4638" w:name="_ETM_Q1_6960437"/>
      <w:bookmarkStart w:id="4639" w:name="_ETM_Q1_6960379"/>
      <w:bookmarkEnd w:id="4636"/>
      <w:bookmarkEnd w:id="4637"/>
      <w:bookmarkEnd w:id="4638"/>
      <w:bookmarkEnd w:id="4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חנו כאן כדי ל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</w:t>
      </w:r>
      <w:bookmarkStart w:id="4640" w:name="_ETM_Q1_6960649"/>
      <w:bookmarkEnd w:id="4640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בריאות שיכולה לחוקק את 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תגדירו איזה </w:t>
      </w:r>
      <w:bookmarkStart w:id="4641" w:name="_ETM_Q1_6970522"/>
      <w:bookmarkEnd w:id="4641"/>
      <w:r>
        <w:rPr>
          <w:rtl w:val="true"/>
          <w:lang w:eastAsia="he-IL"/>
        </w:rPr>
        <w:t>סכום לדעתכם ומה יהיה מנגנון הגבייה דרך קופת החולים</w:t>
      </w:r>
      <w:r>
        <w:rPr>
          <w:rtl w:val="true"/>
          <w:lang w:eastAsia="he-IL"/>
        </w:rPr>
        <w:t xml:space="preserve">, </w:t>
      </w:r>
      <w:bookmarkStart w:id="4642" w:name="_ETM_Q1_6973757"/>
      <w:bookmarkEnd w:id="4642"/>
      <w:r>
        <w:rPr>
          <w:rtl w:val="true"/>
          <w:lang w:eastAsia="he-IL"/>
        </w:rPr>
        <w:t>אבל תציע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4643" w:name="_ETM_Q1_6979543"/>
      <w:bookmarkEnd w:id="4643"/>
      <w:r>
        <w:rPr>
          <w:rtl w:val="true"/>
          <w:lang w:eastAsia="he-IL"/>
        </w:rPr>
        <w:t>נעזור לכם לחוקק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4" w:name="_ETM_Q1_6983436"/>
      <w:bookmarkStart w:id="4645" w:name="_ETM_Q1_6983376"/>
      <w:bookmarkStart w:id="4646" w:name="_ETM_Q1_6983436"/>
      <w:bookmarkStart w:id="4647" w:name="_ETM_Q1_6983376"/>
      <w:bookmarkEnd w:id="4646"/>
      <w:bookmarkEnd w:id="4647"/>
    </w:p>
    <w:p>
      <w:pPr>
        <w:pStyle w:val="Normal"/>
        <w:rPr>
          <w:lang w:eastAsia="he-IL"/>
        </w:rPr>
      </w:pPr>
      <w:bookmarkStart w:id="4648" w:name="_ETM_Q1_6983583"/>
      <w:bookmarkStart w:id="4649" w:name="_ETM_Q1_6983535"/>
      <w:bookmarkEnd w:id="4648"/>
      <w:bookmarkEnd w:id="4649"/>
      <w:r>
        <w:rPr>
          <w:rtl w:val="true"/>
          <w:lang w:eastAsia="he-IL"/>
        </w:rPr>
        <w:t>ולגבי רשימת ה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4650" w:name="_ETM_Q1_6989280"/>
      <w:bookmarkEnd w:id="4650"/>
      <w:r>
        <w:rPr>
          <w:rtl w:val="true"/>
          <w:lang w:eastAsia="he-IL"/>
        </w:rPr>
        <w:t>לקיים דיון בנפרד 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נו על השתתפות עצמית של הבודדים ות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צריך לאחד את התקרה וצריך </w:t>
      </w:r>
      <w:bookmarkStart w:id="4651" w:name="_ETM_Q1_7000433"/>
      <w:bookmarkEnd w:id="4651"/>
      <w:r>
        <w:rPr>
          <w:rtl w:val="true"/>
          <w:lang w:eastAsia="he-IL"/>
        </w:rPr>
        <w:t xml:space="preserve">לק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2" w:name="_ETM_Q1_6998879"/>
      <w:bookmarkStart w:id="4653" w:name="_ETM_Q1_6997525"/>
      <w:bookmarkStart w:id="4654" w:name="_ETM_Q1_6997471"/>
      <w:bookmarkStart w:id="4655" w:name="_ETM_Q1_6998879"/>
      <w:bookmarkStart w:id="4656" w:name="_ETM_Q1_6997525"/>
      <w:bookmarkStart w:id="4657" w:name="_ETM_Q1_6997471"/>
      <w:bookmarkEnd w:id="4655"/>
      <w:bookmarkEnd w:id="4656"/>
      <w:bookmarkEnd w:id="4657"/>
    </w:p>
    <w:p>
      <w:pPr>
        <w:pStyle w:val="Style31"/>
        <w:keepNext w:val="true"/>
        <w:rPr/>
      </w:pPr>
      <w:bookmarkStart w:id="4658" w:name="ET_yor_644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9" w:name="_ETM_Q1_6999296"/>
      <w:bookmarkStart w:id="4660" w:name="_ETM_Q1_6999257"/>
      <w:bookmarkEnd w:id="4659"/>
      <w:bookmarkEnd w:id="46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אנחנו לא מצביעים היום אז </w:t>
      </w:r>
      <w:bookmarkStart w:id="4661" w:name="_ETM_Q1_6997924"/>
      <w:bookmarkEnd w:id="4661"/>
      <w:r>
        <w:rPr>
          <w:rtl w:val="true"/>
          <w:lang w:eastAsia="he-IL"/>
        </w:rPr>
        <w:t>לקראת הדיון הבא צריך לג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החברים פה מהחברה</w:t>
      </w:r>
      <w:bookmarkStart w:id="4662" w:name="_ETM_Q1_7003083"/>
      <w:bookmarkEnd w:id="4662"/>
      <w:r>
        <w:rPr>
          <w:rtl w:val="true"/>
          <w:lang w:eastAsia="he-IL"/>
        </w:rPr>
        <w:t xml:space="preserve"> האזרחית</w:t>
      </w:r>
      <w:r>
        <w:rPr>
          <w:rtl w:val="true"/>
          <w:lang w:eastAsia="he-IL"/>
        </w:rPr>
        <w:t xml:space="preserve">. </w:t>
      </w:r>
      <w:bookmarkStart w:id="4663" w:name="_ETM_Q1_7005183"/>
      <w:bookmarkEnd w:id="4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4" w:name="_ETM_Q1_7005233"/>
      <w:bookmarkStart w:id="4665" w:name="_ETM_Q1_7005233"/>
      <w:bookmarkEnd w:id="4665"/>
    </w:p>
    <w:p>
      <w:pPr>
        <w:pStyle w:val="Style14"/>
        <w:keepNext w:val="true"/>
        <w:rPr/>
      </w:pPr>
      <w:bookmarkStart w:id="4666" w:name="ET_speaker_622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7" w:name="_ETM_Q1_7003285"/>
      <w:bookmarkStart w:id="4668" w:name="_ETM_Q1_7003247"/>
      <w:bookmarkEnd w:id="4667"/>
      <w:bookmarkEnd w:id="4668"/>
      <w:r>
        <w:rPr>
          <w:rtl w:val="true"/>
          <w:lang w:eastAsia="he-IL"/>
        </w:rPr>
        <w:t>ולהתחשב באזורי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ינו</w:t>
      </w:r>
      <w:r>
        <w:rPr>
          <w:rtl w:val="true"/>
          <w:lang w:eastAsia="he-IL"/>
        </w:rPr>
        <w:t xml:space="preserve">, </w:t>
      </w:r>
      <w:bookmarkStart w:id="4669" w:name="_ETM_Q1_7009643"/>
      <w:bookmarkEnd w:id="4669"/>
      <w:r>
        <w:rPr>
          <w:rtl w:val="true"/>
          <w:lang w:eastAsia="he-IL"/>
        </w:rPr>
        <w:t xml:space="preserve">יש מחסור במטפלים ובמומחים ובפסיכולוגים ופסיכותרפיסטים ובאזורי הפריפריה יש מחסור </w:t>
      </w:r>
      <w:bookmarkStart w:id="4670" w:name="_ETM_Q1_7018985"/>
      <w:bookmarkEnd w:id="4670"/>
      <w:r>
        <w:rPr>
          <w:rtl w:val="true"/>
          <w:lang w:eastAsia="he-IL"/>
        </w:rPr>
        <w:t>עוד יותר ח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7021187"/>
      <w:bookmarkStart w:id="4672" w:name="_ETM_Q1_7021135"/>
      <w:bookmarkStart w:id="4673" w:name="_ETM_Q1_7021187"/>
      <w:bookmarkStart w:id="4674" w:name="_ETM_Q1_7021135"/>
      <w:bookmarkEnd w:id="4673"/>
      <w:bookmarkEnd w:id="4674"/>
    </w:p>
    <w:p>
      <w:pPr>
        <w:pStyle w:val="Style31"/>
        <w:keepNext w:val="true"/>
        <w:rPr/>
      </w:pPr>
      <w:bookmarkStart w:id="4675" w:name="ET_yor_644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6" w:name="_ETM_Q1_7023020"/>
      <w:bookmarkEnd w:id="4676"/>
      <w:r>
        <w:rPr>
          <w:rtl w:val="true"/>
          <w:lang w:eastAsia="he-IL"/>
        </w:rPr>
        <w:t>א</w:t>
      </w:r>
      <w:bookmarkStart w:id="4677" w:name="_ETM_Q1_7023055"/>
      <w:bookmarkEnd w:id="4677"/>
      <w:r>
        <w:rPr>
          <w:rtl w:val="true"/>
          <w:lang w:eastAsia="he-IL"/>
        </w:rPr>
        <w:t xml:space="preserve">ז צריך להגדיל את הסכום של ההשתתפות </w:t>
      </w:r>
      <w:bookmarkStart w:id="4678" w:name="_ETM_Q1_7026671"/>
      <w:bookmarkEnd w:id="4678"/>
      <w:r>
        <w:rPr>
          <w:rtl w:val="true"/>
          <w:lang w:eastAsia="he-IL"/>
        </w:rPr>
        <w:t>ה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נהל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9" w:name="_ETM_Q1_7027552"/>
      <w:bookmarkStart w:id="4680" w:name="_ETM_Q1_7026057"/>
      <w:bookmarkStart w:id="4681" w:name="_ETM_Q1_7026007"/>
      <w:bookmarkStart w:id="4682" w:name="_ETM_Q1_7027552"/>
      <w:bookmarkStart w:id="4683" w:name="_ETM_Q1_7026057"/>
      <w:bookmarkStart w:id="4684" w:name="_ETM_Q1_7026007"/>
      <w:bookmarkEnd w:id="4682"/>
      <w:bookmarkEnd w:id="4683"/>
      <w:bookmarkEnd w:id="4684"/>
    </w:p>
    <w:p>
      <w:pPr>
        <w:pStyle w:val="Style14"/>
        <w:keepNext w:val="true"/>
        <w:rPr/>
      </w:pPr>
      <w:bookmarkStart w:id="4685" w:name="ET_speaker_6228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6" w:name="_ETM_Q1_7027914"/>
      <w:bookmarkStart w:id="4687" w:name="_ETM_Q1_7027884"/>
      <w:bookmarkEnd w:id="4686"/>
      <w:bookmarkEnd w:id="46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השתתפות </w:t>
      </w:r>
      <w:bookmarkStart w:id="4688" w:name="_ETM_Q1_7029864"/>
      <w:bookmarkEnd w:id="4688"/>
      <w:r>
        <w:rPr>
          <w:rtl w:val="true"/>
          <w:lang w:eastAsia="he-IL"/>
        </w:rPr>
        <w:t xml:space="preserve">עצמית גבוהה יותר למטפל עצמאי ובפריפריה אין הרבה מטפלים במערכת </w:t>
      </w:r>
      <w:bookmarkStart w:id="4689" w:name="_ETM_Q1_7039503"/>
      <w:bookmarkEnd w:id="4689"/>
      <w:r>
        <w:rPr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 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ה גם להשוות את ההשתתפות </w:t>
      </w:r>
      <w:bookmarkStart w:id="4690" w:name="_ETM_Q1_7046272"/>
      <w:bookmarkEnd w:id="4690"/>
      <w:r>
        <w:rPr>
          <w:rtl w:val="true"/>
          <w:lang w:eastAsia="he-IL"/>
        </w:rPr>
        <w:t>העצ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ערכת הציבורית לא מספקת את השירות </w:t>
      </w:r>
      <w:bookmarkStart w:id="4691" w:name="_ETM_Q1_7050860"/>
      <w:bookmarkEnd w:id="4691"/>
      <w:r>
        <w:rPr>
          <w:rtl w:val="true"/>
          <w:lang w:eastAsia="he-IL"/>
        </w:rPr>
        <w:t xml:space="preserve">ובעצם אין שום דבר אחר אלא בן אדם נאלץ </w:t>
      </w:r>
      <w:bookmarkStart w:id="4692" w:name="_ETM_Q1_7052467"/>
      <w:bookmarkEnd w:id="4692"/>
      <w:r>
        <w:rPr>
          <w:rtl w:val="true"/>
          <w:lang w:eastAsia="he-IL"/>
        </w:rPr>
        <w:t>לפנות ל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עשו השוואה בין ההשתתפות העצמית </w:t>
      </w:r>
      <w:bookmarkStart w:id="4693" w:name="_ETM_Q1_7060232"/>
      <w:bookmarkEnd w:id="4693"/>
      <w:r>
        <w:rPr>
          <w:rtl w:val="true"/>
          <w:lang w:eastAsia="he-IL"/>
        </w:rPr>
        <w:t>והמערכת הציבורית והפ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7061407"/>
      <w:bookmarkStart w:id="4695" w:name="_ETM_Q1_7060980"/>
      <w:bookmarkStart w:id="4696" w:name="_ETM_Q1_7060931"/>
      <w:bookmarkStart w:id="4697" w:name="_ETM_Q1_7061407"/>
      <w:bookmarkStart w:id="4698" w:name="_ETM_Q1_7060980"/>
      <w:bookmarkStart w:id="4699" w:name="_ETM_Q1_7060931"/>
      <w:bookmarkEnd w:id="4697"/>
      <w:bookmarkEnd w:id="4698"/>
      <w:bookmarkEnd w:id="4699"/>
    </w:p>
    <w:p>
      <w:pPr>
        <w:pStyle w:val="Style14"/>
        <w:keepNext w:val="true"/>
        <w:rPr/>
      </w:pPr>
      <w:bookmarkStart w:id="4700" w:name="ET_speaker_6150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7061755"/>
      <w:bookmarkEnd w:id="4701"/>
      <w:r>
        <w:rPr>
          <w:rtl w:val="true"/>
          <w:lang w:eastAsia="he-IL"/>
        </w:rPr>
        <w:t>ע</w:t>
      </w:r>
      <w:bookmarkStart w:id="4702" w:name="_ETM_Q1_7061794"/>
      <w:bookmarkEnd w:id="4702"/>
      <w:r>
        <w:rPr>
          <w:rtl w:val="true"/>
          <w:lang w:eastAsia="he-IL"/>
        </w:rPr>
        <w:t xml:space="preserve">צמאית תהיה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3" w:name="_ETM_Q1_7063724"/>
      <w:bookmarkStart w:id="4704" w:name="_ETM_Q1_7062216"/>
      <w:bookmarkStart w:id="4705" w:name="_ETM_Q1_7062163"/>
      <w:bookmarkStart w:id="4706" w:name="_ETM_Q1_7063724"/>
      <w:bookmarkStart w:id="4707" w:name="_ETM_Q1_7062216"/>
      <w:bookmarkStart w:id="4708" w:name="_ETM_Q1_7062163"/>
      <w:bookmarkEnd w:id="4706"/>
      <w:bookmarkEnd w:id="4707"/>
      <w:bookmarkEnd w:id="4708"/>
    </w:p>
    <w:p>
      <w:pPr>
        <w:pStyle w:val="Style14"/>
        <w:keepNext w:val="true"/>
        <w:rPr/>
      </w:pPr>
      <w:bookmarkStart w:id="4709" w:name="ET_speaker_622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0" w:name="_ETM_Q1_7064115"/>
      <w:bookmarkStart w:id="4711" w:name="_ETM_Q1_7064073"/>
      <w:bookmarkEnd w:id="4710"/>
      <w:bookmarkEnd w:id="47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4712" w:name="_ETM_Q1_7066213"/>
      <w:bookmarkEnd w:id="4712"/>
      <w:r>
        <w:rPr>
          <w:rtl w:val="true"/>
          <w:lang w:eastAsia="he-IL"/>
        </w:rPr>
        <w:t xml:space="preserve">ול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וצע עכשיו על ידי משרד הבריאות</w:t>
      </w:r>
      <w:r>
        <w:rPr>
          <w:rtl w:val="true"/>
          <w:lang w:eastAsia="he-IL"/>
        </w:rPr>
        <w:t xml:space="preserve">. </w:t>
      </w:r>
      <w:bookmarkStart w:id="4713" w:name="_ETM_Q1_7068119"/>
      <w:bookmarkEnd w:id="4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4" w:name="_ETM_Q1_7070679"/>
      <w:bookmarkStart w:id="4715" w:name="_ETM_Q1_7068291"/>
      <w:bookmarkStart w:id="4716" w:name="_ETM_Q1_7068231"/>
      <w:bookmarkStart w:id="4717" w:name="_ETM_Q1_7070679"/>
      <w:bookmarkStart w:id="4718" w:name="_ETM_Q1_7068291"/>
      <w:bookmarkStart w:id="4719" w:name="_ETM_Q1_7068231"/>
      <w:bookmarkEnd w:id="4717"/>
      <w:bookmarkEnd w:id="4718"/>
      <w:bookmarkEnd w:id="4719"/>
    </w:p>
    <w:p>
      <w:pPr>
        <w:pStyle w:val="Style31"/>
        <w:keepNext w:val="true"/>
        <w:rPr/>
      </w:pPr>
      <w:bookmarkStart w:id="4720" w:name="ET_yor_644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1" w:name="_ETM_Q1_7071022"/>
      <w:bookmarkStart w:id="4722" w:name="_ETM_Q1_7070985"/>
      <w:bookmarkEnd w:id="4721"/>
      <w:bookmarkEnd w:id="4722"/>
      <w:r>
        <w:rPr>
          <w:rtl w:val="true"/>
          <w:lang w:eastAsia="he-IL"/>
        </w:rPr>
        <w:t>ירון לוי עוד לא ד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ן לוי</w:t>
      </w:r>
      <w:r>
        <w:rPr>
          <w:rtl w:val="true"/>
          <w:lang w:eastAsia="he-IL"/>
        </w:rPr>
        <w:t xml:space="preserve">. </w:t>
      </w:r>
      <w:bookmarkStart w:id="4723" w:name="_ETM_Q1_7076326"/>
      <w:bookmarkEnd w:id="4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7078082"/>
      <w:bookmarkStart w:id="4725" w:name="_ETM_Q1_7008135"/>
      <w:bookmarkStart w:id="4726" w:name="_ETM_Q1_7008067"/>
      <w:bookmarkStart w:id="4727" w:name="_ETM_Q1_7076777"/>
      <w:bookmarkStart w:id="4728" w:name="_ETM_Q1_7076726"/>
      <w:bookmarkStart w:id="4729" w:name="_ETM_Q1_7078082"/>
      <w:bookmarkStart w:id="4730" w:name="_ETM_Q1_7008135"/>
      <w:bookmarkStart w:id="4731" w:name="_ETM_Q1_7008067"/>
      <w:bookmarkStart w:id="4732" w:name="_ETM_Q1_7076777"/>
      <w:bookmarkStart w:id="4733" w:name="_ETM_Q1_7076726"/>
      <w:bookmarkEnd w:id="4729"/>
      <w:bookmarkEnd w:id="4730"/>
      <w:bookmarkEnd w:id="4731"/>
      <w:bookmarkEnd w:id="4732"/>
      <w:bookmarkEnd w:id="4733"/>
    </w:p>
    <w:p>
      <w:pPr>
        <w:pStyle w:val="Style14"/>
        <w:keepNext w:val="true"/>
        <w:rPr/>
      </w:pPr>
      <w:bookmarkStart w:id="4734" w:name="ET_speaker_6574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5" w:name="_ETM_Q1_7078442"/>
      <w:bookmarkStart w:id="4736" w:name="_ETM_Q1_7078411"/>
      <w:bookmarkEnd w:id="4735"/>
      <w:bookmarkEnd w:id="473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שאלות האלה נשאלו</w:t>
      </w:r>
      <w:r>
        <w:rPr>
          <w:rtl w:val="true"/>
          <w:lang w:eastAsia="he-IL"/>
        </w:rPr>
        <w:t xml:space="preserve">, </w:t>
      </w:r>
      <w:bookmarkStart w:id="4737" w:name="_ETM_Q1_7081284"/>
      <w:bookmarkEnd w:id="4737"/>
      <w:r>
        <w:rPr>
          <w:rtl w:val="true"/>
          <w:lang w:eastAsia="he-IL"/>
        </w:rPr>
        <w:t>יצאתי וחז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לדעת כמה ההערכה שלכם הכללית של הסכומים </w:t>
      </w:r>
      <w:bookmarkStart w:id="4738" w:name="_ETM_Q1_7087007"/>
      <w:bookmarkEnd w:id="4738"/>
      <w:r>
        <w:rPr>
          <w:rtl w:val="true"/>
          <w:lang w:eastAsia="he-IL"/>
        </w:rPr>
        <w:t xml:space="preserve">האלה של ההשתתפות ש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יכניסו בשנה</w:t>
      </w:r>
      <w:r>
        <w:rPr>
          <w:rtl w:val="true"/>
          <w:lang w:eastAsia="he-IL"/>
        </w:rPr>
        <w:t xml:space="preserve">? </w:t>
      </w:r>
      <w:bookmarkStart w:id="4739" w:name="_ETM_Q1_7093320"/>
      <w:bookmarkEnd w:id="4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0" w:name="_ETM_Q1_7093631"/>
      <w:bookmarkStart w:id="4741" w:name="_ETM_Q1_7093381"/>
      <w:bookmarkStart w:id="4742" w:name="_ETM_Q1_7093631"/>
      <w:bookmarkStart w:id="4743" w:name="_ETM_Q1_7093381"/>
      <w:bookmarkEnd w:id="4742"/>
      <w:bookmarkEnd w:id="4743"/>
    </w:p>
    <w:p>
      <w:pPr>
        <w:pStyle w:val="Style35"/>
        <w:keepNext w:val="true"/>
        <w:rPr>
          <w:lang w:eastAsia="he-IL"/>
        </w:rPr>
      </w:pPr>
      <w:bookmarkStart w:id="4744" w:name="ET_guest_גאיה_עפ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5" w:name="_ETM_Q1_7094003"/>
      <w:bookmarkStart w:id="4746" w:name="_ETM_Q1_7093968"/>
      <w:bookmarkEnd w:id="4745"/>
      <w:bookmarkEnd w:id="4746"/>
      <w:r>
        <w:rPr>
          <w:rtl w:val="true"/>
          <w:lang w:eastAsia="he-IL"/>
        </w:rPr>
        <w:t>דיברנו על</w:t>
      </w:r>
      <w:bookmarkStart w:id="4747" w:name="_ETM_Q1_7094774"/>
      <w:bookmarkEnd w:id="4747"/>
      <w:r>
        <w:rPr>
          <w:rtl w:val="true"/>
          <w:lang w:eastAsia="he-IL"/>
        </w:rPr>
        <w:t xml:space="preserve"> זה בהתחלה ו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יש פה </w:t>
      </w:r>
      <w:bookmarkStart w:id="4748" w:name="_ETM_Q1_7101860"/>
      <w:bookmarkEnd w:id="4748"/>
      <w:r>
        <w:rPr>
          <w:rtl w:val="true"/>
          <w:lang w:eastAsia="he-IL"/>
        </w:rPr>
        <w:t>מהלך בסכום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ופים שההפחתה של ההשתתפות במטפל העצמאי </w:t>
      </w:r>
      <w:bookmarkStart w:id="4749" w:name="_ETM_Q1_7108104"/>
      <w:bookmarkEnd w:id="4749"/>
      <w:r>
        <w:rPr>
          <w:rtl w:val="true"/>
          <w:lang w:eastAsia="he-IL"/>
        </w:rPr>
        <w:t>תהיה מאוזנת למול ההעלאה של ה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על יתר הטיפולים</w:t>
      </w:r>
      <w:r>
        <w:rPr>
          <w:rtl w:val="true"/>
          <w:lang w:eastAsia="he-IL"/>
        </w:rPr>
        <w:t xml:space="preserve">. </w:t>
      </w:r>
      <w:bookmarkStart w:id="4750" w:name="_ETM_Q1_7113758"/>
      <w:bookmarkEnd w:id="4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1" w:name="_ETM_Q1_7115613"/>
      <w:bookmarkStart w:id="4752" w:name="_ETM_Q1_7114355"/>
      <w:bookmarkStart w:id="4753" w:name="_ETM_Q1_7114301"/>
      <w:bookmarkStart w:id="4754" w:name="_ETM_Q1_7115613"/>
      <w:bookmarkStart w:id="4755" w:name="_ETM_Q1_7114355"/>
      <w:bookmarkStart w:id="4756" w:name="_ETM_Q1_7114301"/>
      <w:bookmarkEnd w:id="4754"/>
      <w:bookmarkEnd w:id="4755"/>
      <w:bookmarkEnd w:id="4756"/>
    </w:p>
    <w:p>
      <w:pPr>
        <w:pStyle w:val="Style14"/>
        <w:keepNext w:val="true"/>
        <w:rPr/>
      </w:pPr>
      <w:bookmarkStart w:id="4757" w:name="ET_speaker_6150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4758" w:name="_ETM_Q1_7115996"/>
      <w:bookmarkStart w:id="4759" w:name="_ETM_Q1_7115973"/>
      <w:bookmarkEnd w:id="4758"/>
      <w:bookmarkEnd w:id="4759"/>
      <w:r>
        <w:rPr>
          <w:rtl w:val="true"/>
          <w:lang w:eastAsia="he-IL"/>
        </w:rPr>
        <w:t>לומר אלה שאין להם כסף ללכת לעצמאיים יממנו את אלה</w:t>
      </w:r>
      <w:bookmarkStart w:id="4760" w:name="_ETM_Q1_7121973"/>
      <w:bookmarkEnd w:id="4760"/>
      <w:r>
        <w:rPr>
          <w:rtl w:val="true"/>
          <w:lang w:eastAsia="he-IL"/>
        </w:rPr>
        <w:t xml:space="preserve"> שיש להם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1" w:name="_ETM_Q1_7123297"/>
      <w:bookmarkStart w:id="4762" w:name="_ETM_Q1_7119347"/>
      <w:bookmarkStart w:id="4763" w:name="_ETM_Q1_7119289"/>
      <w:bookmarkStart w:id="4764" w:name="_ETM_Q1_7123297"/>
      <w:bookmarkStart w:id="4765" w:name="_ETM_Q1_7119347"/>
      <w:bookmarkStart w:id="4766" w:name="_ETM_Q1_7119289"/>
      <w:bookmarkEnd w:id="4764"/>
      <w:bookmarkEnd w:id="4765"/>
      <w:bookmarkEnd w:id="4766"/>
    </w:p>
    <w:p>
      <w:pPr>
        <w:pStyle w:val="Style14"/>
        <w:keepNext w:val="true"/>
        <w:rPr/>
      </w:pPr>
      <w:bookmarkStart w:id="4767" w:name="ET_speaker_615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768" w:name="_ETM_Q1_7123676"/>
      <w:bookmarkStart w:id="4769" w:name="_ETM_Q1_7123651"/>
      <w:bookmarkEnd w:id="4768"/>
      <w:bookmarkEnd w:id="4769"/>
      <w:r>
        <w:rPr>
          <w:rtl w:val="true"/>
          <w:lang w:eastAsia="he-IL"/>
        </w:rPr>
        <w:t>סבסדו את אלה שהולכים לפרטי וזה צמצום אי השוו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7124468"/>
      <w:bookmarkStart w:id="4771" w:name="_ETM_Q1_7123376"/>
      <w:bookmarkStart w:id="4772" w:name="_ETM_Q1_7123331"/>
      <w:bookmarkStart w:id="4773" w:name="_ETM_Q1_7124468"/>
      <w:bookmarkStart w:id="4774" w:name="_ETM_Q1_7123376"/>
      <w:bookmarkStart w:id="4775" w:name="_ETM_Q1_7123331"/>
      <w:bookmarkEnd w:id="4773"/>
      <w:bookmarkEnd w:id="4774"/>
      <w:bookmarkEnd w:id="4775"/>
    </w:p>
    <w:p>
      <w:pPr>
        <w:pStyle w:val="Style14"/>
        <w:keepNext w:val="true"/>
        <w:rPr/>
      </w:pPr>
      <w:bookmarkStart w:id="4776" w:name="ET_speaker_6150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7" w:name="_ETM_Q1_7124824"/>
      <w:bookmarkEnd w:id="4777"/>
      <w:r>
        <w:rPr>
          <w:rtl w:val="true"/>
          <w:lang w:eastAsia="he-IL"/>
        </w:rPr>
        <w:t>ז</w:t>
      </w:r>
      <w:bookmarkStart w:id="4778" w:name="_ETM_Q1_7124863"/>
      <w:bookmarkEnd w:id="4778"/>
      <w:r>
        <w:rPr>
          <w:rtl w:val="true"/>
          <w:lang w:eastAsia="he-IL"/>
        </w:rPr>
        <w:t xml:space="preserve">ה מה </w:t>
      </w:r>
      <w:bookmarkStart w:id="4779" w:name="_ETM_Q1_7125414"/>
      <w:bookmarkEnd w:id="4779"/>
      <w:r>
        <w:rPr>
          <w:rtl w:val="true"/>
          <w:lang w:eastAsia="he-IL"/>
        </w:rPr>
        <w:t>שאת אומרת בעצ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7126119"/>
      <w:bookmarkStart w:id="4781" w:name="_ETM_Q1_7129379"/>
      <w:bookmarkStart w:id="4782" w:name="_ETM_Q1_7129345"/>
      <w:bookmarkStart w:id="4783" w:name="_ETM_Q1_7129035"/>
      <w:bookmarkStart w:id="4784" w:name="_ETM_Q1_7127234"/>
      <w:bookmarkStart w:id="4785" w:name="_ETM_Q1_7127180"/>
      <w:bookmarkStart w:id="4786" w:name="_ETM_Q1_7126119"/>
      <w:bookmarkStart w:id="4787" w:name="_ETM_Q1_7129379"/>
      <w:bookmarkStart w:id="4788" w:name="_ETM_Q1_7129345"/>
      <w:bookmarkStart w:id="4789" w:name="_ETM_Q1_7129035"/>
      <w:bookmarkStart w:id="4790" w:name="_ETM_Q1_7127234"/>
      <w:bookmarkStart w:id="4791" w:name="_ETM_Q1_7127180"/>
      <w:bookmarkEnd w:id="4786"/>
      <w:bookmarkEnd w:id="4787"/>
      <w:bookmarkEnd w:id="4788"/>
      <w:bookmarkEnd w:id="4789"/>
      <w:bookmarkEnd w:id="4790"/>
      <w:bookmarkEnd w:id="4791"/>
    </w:p>
    <w:p>
      <w:pPr>
        <w:pStyle w:val="Style14"/>
        <w:keepNext w:val="true"/>
        <w:rPr/>
      </w:pPr>
      <w:bookmarkStart w:id="4792" w:name="ET_speaker_6574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3" w:name="_ETM_Q1_7126512"/>
      <w:bookmarkStart w:id="4794" w:name="_ETM_Q1_7126475"/>
      <w:bookmarkEnd w:id="4793"/>
      <w:bookmarkEnd w:id="4794"/>
      <w:r>
        <w:rPr>
          <w:rtl w:val="true"/>
          <w:lang w:eastAsia="he-IL"/>
        </w:rPr>
        <w:t xml:space="preserve">אני אשמח </w:t>
      </w:r>
      <w:bookmarkStart w:id="4795" w:name="_ETM_Q1_7127392"/>
      <w:bookmarkEnd w:id="4795"/>
      <w:r>
        <w:rPr>
          <w:rtl w:val="true"/>
          <w:lang w:eastAsia="he-IL"/>
        </w:rPr>
        <w:t>אם היא תוכל להשיב כי יעלו אולי עוד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796" w:name="_ETM_Q1_7136481"/>
      <w:bookmarkEnd w:id="4796"/>
      <w:r>
        <w:rPr>
          <w:rtl w:val="true"/>
          <w:lang w:eastAsia="he-IL"/>
        </w:rPr>
        <w:t>אין הכנ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בסופו של דבר אם אני לא יכול </w:t>
      </w:r>
      <w:bookmarkStart w:id="4797" w:name="_ETM_Q1_7136833"/>
      <w:bookmarkEnd w:id="4797"/>
      <w:r>
        <w:rPr>
          <w:rtl w:val="true"/>
          <w:lang w:eastAsia="he-IL"/>
        </w:rPr>
        <w:t xml:space="preserve">לצורך העניין ללכת לפרטי לשל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שלם </w:t>
      </w:r>
      <w:bookmarkStart w:id="4798" w:name="_ETM_Q1_7141940"/>
      <w:bookmarkEnd w:id="4798"/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צא מהכיס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הכסף הו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</w:t>
      </w:r>
      <w:bookmarkStart w:id="4799" w:name="_ETM_Q1_7146092"/>
      <w:bookmarkEnd w:id="4799"/>
      <w:r>
        <w:rPr>
          <w:rtl w:val="true"/>
          <w:lang w:eastAsia="he-IL"/>
        </w:rPr>
        <w:t>בתוך האוצר זה עושה איזה שהוא סבסוד פ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ן פנימי</w:t>
      </w:r>
      <w:r>
        <w:rPr>
          <w:rtl w:val="true"/>
          <w:lang w:eastAsia="he-IL"/>
        </w:rPr>
        <w:t xml:space="preserve">? </w:t>
      </w:r>
      <w:bookmarkStart w:id="4800" w:name="_ETM_Q1_7151111"/>
      <w:bookmarkEnd w:id="4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1" w:name="_ETM_Q1_7149290"/>
      <w:bookmarkStart w:id="4802" w:name="_ETM_Q1_7151420"/>
      <w:bookmarkStart w:id="4803" w:name="_ETM_Q1_7151359"/>
      <w:bookmarkStart w:id="4804" w:name="_ETM_Q1_7149290"/>
      <w:bookmarkStart w:id="4805" w:name="_ETM_Q1_7151420"/>
      <w:bookmarkStart w:id="4806" w:name="_ETM_Q1_7151359"/>
      <w:bookmarkEnd w:id="4804"/>
      <w:bookmarkEnd w:id="4805"/>
      <w:bookmarkEnd w:id="4806"/>
    </w:p>
    <w:p>
      <w:pPr>
        <w:pStyle w:val="Style35"/>
        <w:keepNext w:val="true"/>
        <w:rPr>
          <w:lang w:eastAsia="he-IL"/>
        </w:rPr>
      </w:pPr>
      <w:bookmarkStart w:id="4807" w:name="ET_guest_גאיה_עפ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8" w:name="_ETM_Q1_7149612"/>
      <w:bookmarkEnd w:id="4808"/>
      <w:r>
        <w:rPr>
          <w:rtl w:val="true"/>
          <w:lang w:eastAsia="he-IL"/>
        </w:rPr>
        <w:t>ז</w:t>
      </w:r>
      <w:bookmarkStart w:id="4809" w:name="_ETM_Q1_7149644"/>
      <w:bookmarkEnd w:id="4809"/>
      <w:r>
        <w:rPr>
          <w:rtl w:val="true"/>
          <w:lang w:eastAsia="he-IL"/>
        </w:rPr>
        <w:t>ה לא כסף שמגיע לאוצר</w:t>
      </w:r>
      <w:r>
        <w:rPr>
          <w:rtl w:val="true"/>
          <w:lang w:eastAsia="he-IL"/>
        </w:rPr>
        <w:t>.</w:t>
      </w:r>
      <w:bookmarkStart w:id="4810" w:name="_ETM_Q1_7152059"/>
      <w:bookmarkEnd w:id="4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1" w:name="_ETM_Q1_7154011"/>
      <w:bookmarkStart w:id="4812" w:name="_ETM_Q1_7152110"/>
      <w:bookmarkStart w:id="4813" w:name="_ETM_Q1_7154011"/>
      <w:bookmarkStart w:id="4814" w:name="_ETM_Q1_7152110"/>
      <w:bookmarkEnd w:id="4813"/>
      <w:bookmarkEnd w:id="4814"/>
    </w:p>
    <w:p>
      <w:pPr>
        <w:pStyle w:val="Style14"/>
        <w:keepNext w:val="true"/>
        <w:rPr/>
      </w:pPr>
      <w:bookmarkStart w:id="4815" w:name="ET_speaker_6574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6" w:name="_ETM_Q1_7154378"/>
      <w:bookmarkStart w:id="4817" w:name="_ETM_Q1_7154338"/>
      <w:bookmarkEnd w:id="4816"/>
      <w:bookmarkEnd w:id="4817"/>
      <w:r>
        <w:rPr>
          <w:rtl w:val="true"/>
          <w:lang w:eastAsia="he-IL"/>
        </w:rPr>
        <w:t>אז איפה ה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8" w:name="_ETM_Q1_7153283"/>
      <w:bookmarkStart w:id="4819" w:name="_ETM_Q1_7153283"/>
      <w:bookmarkEnd w:id="4819"/>
    </w:p>
    <w:p>
      <w:pPr>
        <w:pStyle w:val="Style14"/>
        <w:keepNext w:val="true"/>
        <w:rPr/>
      </w:pPr>
      <w:bookmarkStart w:id="4820" w:name="ET_speaker_6150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1" w:name="_ETM_Q1_7153655"/>
      <w:bookmarkStart w:id="4822" w:name="_ETM_Q1_7153617"/>
      <w:bookmarkEnd w:id="4821"/>
      <w:bookmarkEnd w:id="4822"/>
      <w:r>
        <w:rPr>
          <w:rtl w:val="true"/>
          <w:lang w:eastAsia="he-IL"/>
        </w:rPr>
        <w:t>מה הסכו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3" w:name="_ETM_Q1_7153381"/>
      <w:bookmarkStart w:id="4824" w:name="_ETM_Q1_7155387"/>
      <w:bookmarkStart w:id="4825" w:name="_ETM_Q1_7155339"/>
      <w:bookmarkStart w:id="4826" w:name="_ETM_Q1_7153381"/>
      <w:bookmarkStart w:id="4827" w:name="_ETM_Q1_7155387"/>
      <w:bookmarkStart w:id="4828" w:name="_ETM_Q1_7155339"/>
      <w:bookmarkEnd w:id="4826"/>
      <w:bookmarkEnd w:id="4827"/>
      <w:bookmarkEnd w:id="4828"/>
    </w:p>
    <w:p>
      <w:pPr>
        <w:pStyle w:val="Style35"/>
        <w:keepNext w:val="true"/>
        <w:rPr>
          <w:lang w:eastAsia="he-IL"/>
        </w:rPr>
      </w:pPr>
      <w:bookmarkStart w:id="4829" w:name="ET_guest_גאיה_עפר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0" w:name="_ETM_Q1_7153745"/>
      <w:bookmarkStart w:id="4831" w:name="_ETM_Q1_7153705"/>
      <w:bookmarkEnd w:id="4830"/>
      <w:bookmarkEnd w:id="4831"/>
      <w:r>
        <w:rPr>
          <w:rtl w:val="true"/>
          <w:lang w:eastAsia="he-IL"/>
        </w:rPr>
        <w:t xml:space="preserve">זה </w:t>
      </w:r>
      <w:bookmarkStart w:id="4832" w:name="_ETM_Q1_7153980"/>
      <w:bookmarkEnd w:id="4832"/>
      <w:r>
        <w:rPr>
          <w:rtl w:val="true"/>
          <w:lang w:eastAsia="he-IL"/>
        </w:rPr>
        <w:t>לא כסף שמגיע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סף שנגבה על </w:t>
      </w:r>
      <w:bookmarkStart w:id="4833" w:name="_ETM_Q1_7157829"/>
      <w:bookmarkEnd w:id="4833"/>
      <w:r>
        <w:rPr>
          <w:rtl w:val="true"/>
          <w:lang w:eastAsia="he-IL"/>
        </w:rPr>
        <w:t xml:space="preserve">ידי קופת חולים על חשבון גבייה אחרת שלא תיגבה </w:t>
      </w:r>
      <w:bookmarkStart w:id="4834" w:name="_ETM_Q1_7163758"/>
      <w:bookmarkEnd w:id="4834"/>
      <w:r>
        <w:rPr>
          <w:rtl w:val="true"/>
          <w:lang w:eastAsia="he-IL"/>
        </w:rPr>
        <w:t>או שתיגבה באופן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5" w:name="_ETM_Q1_7163897"/>
      <w:bookmarkStart w:id="4836" w:name="_ETM_Q1_7162537"/>
      <w:bookmarkStart w:id="4837" w:name="_ETM_Q1_7162482"/>
      <w:bookmarkStart w:id="4838" w:name="_ETM_Q1_7163897"/>
      <w:bookmarkStart w:id="4839" w:name="_ETM_Q1_7162537"/>
      <w:bookmarkStart w:id="4840" w:name="_ETM_Q1_7162482"/>
      <w:bookmarkEnd w:id="4838"/>
      <w:bookmarkEnd w:id="4839"/>
      <w:bookmarkEnd w:id="4840"/>
    </w:p>
    <w:p>
      <w:pPr>
        <w:pStyle w:val="Style14"/>
        <w:keepNext w:val="true"/>
        <w:rPr/>
      </w:pPr>
      <w:bookmarkStart w:id="4841" w:name="ET_speaker_6574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2" w:name="_ETM_Q1_7164242"/>
      <w:bookmarkStart w:id="4843" w:name="_ETM_Q1_7164208"/>
      <w:bookmarkEnd w:id="4842"/>
      <w:bookmarkEnd w:id="4843"/>
      <w:r>
        <w:rPr>
          <w:rtl w:val="true"/>
          <w:lang w:eastAsia="he-IL"/>
        </w:rPr>
        <w:t>אני 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4" w:name="_ETM_Q1_7168321"/>
      <w:bookmarkStart w:id="4845" w:name="_ETM_Q1_7167160"/>
      <w:bookmarkStart w:id="4846" w:name="_ETM_Q1_7167105"/>
      <w:bookmarkStart w:id="4847" w:name="_ETM_Q1_7168321"/>
      <w:bookmarkStart w:id="4848" w:name="_ETM_Q1_7167160"/>
      <w:bookmarkStart w:id="4849" w:name="_ETM_Q1_7167105"/>
      <w:bookmarkEnd w:id="4847"/>
      <w:bookmarkEnd w:id="4848"/>
      <w:bookmarkEnd w:id="4849"/>
    </w:p>
    <w:p>
      <w:pPr>
        <w:pStyle w:val="Style14"/>
        <w:keepNext w:val="true"/>
        <w:rPr/>
      </w:pPr>
      <w:bookmarkStart w:id="4850" w:name="ET_speaker_6150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7168669"/>
      <w:bookmarkEnd w:id="4851"/>
      <w:r>
        <w:rPr>
          <w:rtl w:val="true"/>
          <w:lang w:eastAsia="he-IL"/>
        </w:rPr>
        <w:t>ז</w:t>
      </w:r>
      <w:bookmarkStart w:id="4852" w:name="_ETM_Q1_7168715"/>
      <w:bookmarkEnd w:id="4852"/>
      <w:r>
        <w:rPr>
          <w:rtl w:val="true"/>
          <w:lang w:eastAsia="he-IL"/>
        </w:rPr>
        <w:t xml:space="preserve">ה מה שהיא </w:t>
      </w:r>
      <w:bookmarkStart w:id="4853" w:name="_ETM_Q1_7165375"/>
      <w:bookmarkEnd w:id="4853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רה שברגע שאני משלמת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שילמתי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וקח את זה דרך מטפל עצמאי</w:t>
      </w:r>
      <w:r>
        <w:rPr>
          <w:rtl w:val="true"/>
          <w:lang w:eastAsia="he-IL"/>
        </w:rPr>
        <w:t xml:space="preserve">, </w:t>
      </w:r>
      <w:bookmarkStart w:id="4854" w:name="_ETM_Q1_7174230"/>
      <w:bookmarkEnd w:id="4854"/>
      <w:r>
        <w:rPr>
          <w:rtl w:val="true"/>
          <w:lang w:eastAsia="he-IL"/>
        </w:rPr>
        <w:t xml:space="preserve">אז במקום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של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מנ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855" w:name="_ETM_Q1_7176346"/>
      <w:bookmarkEnd w:id="4855"/>
      <w:r>
        <w:rPr>
          <w:rtl w:val="true"/>
          <w:lang w:eastAsia="he-IL"/>
        </w:rPr>
        <w:t>מה שהיא אומרת</w:t>
      </w:r>
      <w:r>
        <w:rPr>
          <w:rtl w:val="true"/>
          <w:lang w:eastAsia="he-IL"/>
        </w:rPr>
        <w:t xml:space="preserve">. </w:t>
      </w:r>
      <w:bookmarkStart w:id="4856" w:name="_ETM_Q1_7178081"/>
      <w:bookmarkEnd w:id="4856"/>
      <w:r>
        <w:rPr>
          <w:rtl w:val="true"/>
          <w:lang w:eastAsia="he-IL"/>
        </w:rPr>
        <w:t xml:space="preserve">אלה שלא הולכים למטפלים עצמאיים יממנו את </w:t>
      </w:r>
      <w:bookmarkStart w:id="4857" w:name="_ETM_Q1_7182195"/>
      <w:bookmarkEnd w:id="4857"/>
      <w:r>
        <w:rPr>
          <w:rtl w:val="true"/>
          <w:lang w:eastAsia="he-IL"/>
        </w:rPr>
        <w:t>אלה שהולכים למטפלים עצ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ת אומרת</w:t>
      </w:r>
      <w:r>
        <w:rPr>
          <w:rtl w:val="true"/>
          <w:lang w:eastAsia="he-IL"/>
        </w:rPr>
        <w:t>,</w:t>
      </w:r>
      <w:bookmarkStart w:id="4858" w:name="_ETM_Q1_7185986"/>
      <w:bookmarkEnd w:id="4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כום 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ETM_Q1_7190592"/>
      <w:bookmarkStart w:id="4860" w:name="_ETM_Q1_7190538"/>
      <w:bookmarkStart w:id="4861" w:name="_ETM_Q1_7190592"/>
      <w:bookmarkStart w:id="4862" w:name="_ETM_Q1_7190538"/>
      <w:bookmarkEnd w:id="4861"/>
      <w:bookmarkEnd w:id="4862"/>
    </w:p>
    <w:p>
      <w:pPr>
        <w:pStyle w:val="Style35"/>
        <w:keepNext w:val="true"/>
        <w:rPr>
          <w:lang w:eastAsia="he-IL"/>
        </w:rPr>
      </w:pPr>
      <w:bookmarkStart w:id="4863" w:name="ET_guest_גאיה_עפר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4" w:name="_ETM_Q1_7192415"/>
      <w:bookmarkStart w:id="4865" w:name="_ETM_Q1_7192382"/>
      <w:bookmarkEnd w:id="4864"/>
      <w:bookmarkEnd w:id="4865"/>
      <w:r>
        <w:rPr>
          <w:rtl w:val="true"/>
          <w:lang w:eastAsia="he-IL"/>
        </w:rPr>
        <w:t>נאמר 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866" w:name="_ETM_Q1_7190862"/>
      <w:bookmarkEnd w:id="4866"/>
      <w:r>
        <w:rPr>
          <w:rtl w:val="true"/>
          <w:lang w:eastAsia="he-IL"/>
        </w:rPr>
        <w:t xml:space="preserve">הרבה מאוד שינויים שקורים במקביל ומערכת בריאות הנפש ובפרט במערכת הציבורית </w:t>
      </w:r>
      <w:bookmarkStart w:id="4867" w:name="_ETM_Q1_7196583"/>
      <w:bookmarkEnd w:id="4867"/>
      <w:r>
        <w:rPr>
          <w:rtl w:val="true"/>
          <w:lang w:eastAsia="he-IL"/>
        </w:rPr>
        <w:t>והמערכת של הפסיכ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דברים שליאור דיבר פה זה </w:t>
      </w:r>
      <w:bookmarkStart w:id="4868" w:name="_ETM_Q1_7200165"/>
      <w:bookmarkEnd w:id="4868"/>
      <w:r>
        <w:rPr>
          <w:rtl w:val="true"/>
          <w:lang w:eastAsia="he-IL"/>
        </w:rPr>
        <w:t>שינוי התמה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בריאות הוב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מכים קודם </w:t>
      </w:r>
      <w:bookmarkStart w:id="4869" w:name="_ETM_Q1_7203132"/>
      <w:bookmarkEnd w:id="4869"/>
      <w:r>
        <w:rPr>
          <w:rtl w:val="true"/>
          <w:lang w:eastAsia="he-IL"/>
        </w:rPr>
        <w:t>כל בהרחבה של השירותים במרפאות הציב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צאה מהמהלך הזה הייתה </w:t>
      </w:r>
      <w:bookmarkStart w:id="4870" w:name="_ETM_Q1_7212372"/>
      <w:bookmarkEnd w:id="4870"/>
      <w:r>
        <w:rPr>
          <w:rtl w:val="true"/>
          <w:lang w:eastAsia="he-IL"/>
        </w:rPr>
        <w:t>הסטה מאוד מרשימה ויפה שבמסגרתה גם אנשים שקודם שילמו</w:t>
      </w:r>
      <w:bookmarkStart w:id="4871" w:name="_ETM_Q1_7218847"/>
      <w:bookmarkEnd w:id="4871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ו במסלול מטפל עצמאי היום עברו להיות מטופלים </w:t>
      </w:r>
      <w:bookmarkStart w:id="4872" w:name="_ETM_Q1_7222833"/>
      <w:bookmarkEnd w:id="4872"/>
      <w:r>
        <w:rPr>
          <w:rtl w:val="true"/>
          <w:lang w:eastAsia="he-IL"/>
        </w:rPr>
        <w:t>במרפאות עצמא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3" w:name="_ETM_Q1_7218887"/>
      <w:bookmarkStart w:id="4874" w:name="_ETM_Q1_7222237"/>
      <w:bookmarkStart w:id="4875" w:name="_ETM_Q1_7222178"/>
      <w:bookmarkStart w:id="4876" w:name="_ETM_Q1_7218887"/>
      <w:bookmarkStart w:id="4877" w:name="_ETM_Q1_7222237"/>
      <w:bookmarkStart w:id="4878" w:name="_ETM_Q1_7222178"/>
      <w:bookmarkEnd w:id="4876"/>
      <w:bookmarkEnd w:id="4877"/>
      <w:bookmarkEnd w:id="4878"/>
    </w:p>
    <w:p>
      <w:pPr>
        <w:pStyle w:val="Style14"/>
        <w:keepNext w:val="true"/>
        <w:rPr/>
      </w:pPr>
      <w:bookmarkStart w:id="4879" w:name="ET_speaker_657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0" w:name="_ETM_Q1_7219212"/>
      <w:bookmarkStart w:id="4881" w:name="_ETM_Q1_7219181"/>
      <w:bookmarkEnd w:id="4880"/>
      <w:bookmarkEnd w:id="4881"/>
      <w:r>
        <w:rPr>
          <w:rtl w:val="true"/>
          <w:lang w:eastAsia="he-IL"/>
        </w:rPr>
        <w:t>אני אשמח לשמוע מקופ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לול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הולך </w:t>
      </w:r>
      <w:bookmarkStart w:id="4882" w:name="_ETM_Q1_7228078"/>
      <w:bookmarkEnd w:id="4882"/>
      <w:r>
        <w:rPr>
          <w:rtl w:val="true"/>
          <w:lang w:eastAsia="he-IL"/>
        </w:rPr>
        <w:t>לפסיכו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טיפולים ברבעון קופת החולים מקצ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7234404"/>
      <w:bookmarkStart w:id="4884" w:name="_ETM_Q1_7231842"/>
      <w:bookmarkStart w:id="4885" w:name="_ETM_Q1_7231797"/>
      <w:bookmarkStart w:id="4886" w:name="_ETM_Q1_7234404"/>
      <w:bookmarkStart w:id="4887" w:name="_ETM_Q1_7231842"/>
      <w:bookmarkStart w:id="4888" w:name="_ETM_Q1_7231797"/>
      <w:bookmarkEnd w:id="4886"/>
      <w:bookmarkEnd w:id="4887"/>
      <w:bookmarkEnd w:id="4888"/>
    </w:p>
    <w:p>
      <w:pPr>
        <w:pStyle w:val="Style14"/>
        <w:keepNext w:val="true"/>
        <w:rPr/>
      </w:pPr>
      <w:bookmarkStart w:id="4889" w:name="ET_speaker_6150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0" w:name="_ETM_Q1_7234733"/>
      <w:bookmarkEnd w:id="4890"/>
      <w:r>
        <w:rPr>
          <w:rtl w:val="true"/>
          <w:lang w:eastAsia="he-IL"/>
        </w:rPr>
        <w:t>א</w:t>
      </w:r>
      <w:bookmarkStart w:id="4891" w:name="_ETM_Q1_7234776"/>
      <w:bookmarkEnd w:id="4891"/>
      <w:r>
        <w:rPr>
          <w:rtl w:val="true"/>
          <w:lang w:eastAsia="he-IL"/>
        </w:rPr>
        <w:t>ין ת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7233176"/>
      <w:bookmarkStart w:id="4893" w:name="_ETM_Q1_7231611"/>
      <w:bookmarkStart w:id="4894" w:name="_ETM_Q1_7231560"/>
      <w:bookmarkStart w:id="4895" w:name="_ETM_Q1_7233176"/>
      <w:bookmarkStart w:id="4896" w:name="_ETM_Q1_7231611"/>
      <w:bookmarkStart w:id="4897" w:name="_ETM_Q1_7231560"/>
      <w:bookmarkEnd w:id="4895"/>
      <w:bookmarkEnd w:id="4896"/>
      <w:bookmarkEnd w:id="4897"/>
    </w:p>
    <w:p>
      <w:pPr>
        <w:pStyle w:val="Style35"/>
        <w:keepNext w:val="true"/>
        <w:rPr>
          <w:lang w:eastAsia="he-IL"/>
        </w:rPr>
      </w:pPr>
      <w:bookmarkStart w:id="4898" w:name="ET_guest_גלעד_בודנהיימר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9" w:name="_ETM_Q1_7233502"/>
      <w:bookmarkStart w:id="4900" w:name="_ETM_Q1_7233461"/>
      <w:bookmarkEnd w:id="4899"/>
      <w:bookmarkEnd w:id="4900"/>
      <w:r>
        <w:rPr>
          <w:rtl w:val="true"/>
          <w:lang w:eastAsia="he-IL"/>
        </w:rPr>
        <w:t xml:space="preserve">היום </w:t>
      </w:r>
      <w:bookmarkStart w:id="4901" w:name="_ETM_Q1_7234025"/>
      <w:bookmarkEnd w:id="4901"/>
      <w:r>
        <w:rPr>
          <w:rtl w:val="true"/>
          <w:lang w:eastAsia="he-IL"/>
        </w:rPr>
        <w:t>אין הג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7235224"/>
      <w:bookmarkStart w:id="4903" w:name="_ETM_Q1_7235168"/>
      <w:bookmarkStart w:id="4904" w:name="_ETM_Q1_7235224"/>
      <w:bookmarkStart w:id="4905" w:name="_ETM_Q1_7235168"/>
      <w:bookmarkEnd w:id="4904"/>
      <w:bookmarkEnd w:id="4905"/>
    </w:p>
    <w:p>
      <w:pPr>
        <w:pStyle w:val="Style14"/>
        <w:keepNext w:val="true"/>
        <w:rPr/>
      </w:pPr>
      <w:bookmarkStart w:id="4906" w:name="ET_speaker_6574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7" w:name="_ETM_Q1_7237828"/>
      <w:bookmarkStart w:id="4908" w:name="_ETM_Q1_7237791"/>
      <w:bookmarkEnd w:id="4907"/>
      <w:bookmarkEnd w:id="490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9" w:name="_ETM_Q1_7241392"/>
      <w:bookmarkStart w:id="4910" w:name="_ETM_Q1_7239536"/>
      <w:bookmarkStart w:id="4911" w:name="_ETM_Q1_7239481"/>
      <w:bookmarkStart w:id="4912" w:name="_ETM_Q1_7241392"/>
      <w:bookmarkStart w:id="4913" w:name="_ETM_Q1_7239536"/>
      <w:bookmarkStart w:id="4914" w:name="_ETM_Q1_7239481"/>
      <w:bookmarkEnd w:id="4912"/>
      <w:bookmarkEnd w:id="4913"/>
      <w:bookmarkEnd w:id="4914"/>
    </w:p>
    <w:p>
      <w:pPr>
        <w:pStyle w:val="Style14"/>
        <w:keepNext w:val="true"/>
        <w:rPr/>
      </w:pPr>
      <w:bookmarkStart w:id="4915" w:name="ET_speaker_6150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6" w:name="_ETM_Q1_7241767"/>
      <w:bookmarkStart w:id="4917" w:name="_ETM_Q1_7241726"/>
      <w:bookmarkEnd w:id="4916"/>
      <w:bookmarkEnd w:id="4917"/>
      <w:r>
        <w:rPr>
          <w:rtl w:val="true"/>
          <w:lang w:eastAsia="he-IL"/>
        </w:rPr>
        <w:t>גם אין תקרה כס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7240604"/>
      <w:bookmarkStart w:id="4919" w:name="_ETM_Q1_7243837"/>
      <w:bookmarkStart w:id="4920" w:name="_ETM_Q1_7243792"/>
      <w:bookmarkStart w:id="4921" w:name="_ETM_Q1_7240604"/>
      <w:bookmarkStart w:id="4922" w:name="_ETM_Q1_7243837"/>
      <w:bookmarkStart w:id="4923" w:name="_ETM_Q1_7243792"/>
      <w:bookmarkEnd w:id="4921"/>
      <w:bookmarkEnd w:id="4922"/>
      <w:bookmarkEnd w:id="4923"/>
    </w:p>
    <w:p>
      <w:pPr>
        <w:pStyle w:val="Style14"/>
        <w:keepNext w:val="true"/>
        <w:rPr/>
      </w:pPr>
      <w:bookmarkStart w:id="4924" w:name="ET_speaker_657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5" w:name="_ETM_Q1_7240983"/>
      <w:bookmarkStart w:id="4926" w:name="_ETM_Q1_7240949"/>
      <w:bookmarkEnd w:id="4925"/>
      <w:bookmarkEnd w:id="4926"/>
      <w:r>
        <w:rPr>
          <w:rtl w:val="true"/>
          <w:lang w:eastAsia="he-IL"/>
        </w:rPr>
        <w:t xml:space="preserve">רק מה </w:t>
      </w:r>
      <w:bookmarkStart w:id="4927" w:name="_ETM_Q1_7241659"/>
      <w:bookmarkEnd w:id="4927"/>
      <w:r>
        <w:rPr>
          <w:rtl w:val="true"/>
          <w:lang w:eastAsia="he-IL"/>
        </w:rPr>
        <w:t>שנ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זמינות לתורים ואז נפתור את כל העסק</w:t>
      </w:r>
      <w:bookmarkStart w:id="4928" w:name="_ETM_Q1_7244471"/>
      <w:bookmarkEnd w:id="492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9" w:name="_ETM_Q1_7246667"/>
      <w:bookmarkStart w:id="4930" w:name="_ETM_Q1_7246614"/>
      <w:bookmarkStart w:id="4931" w:name="_ETM_Q1_7246667"/>
      <w:bookmarkStart w:id="4932" w:name="_ETM_Q1_7246614"/>
      <w:bookmarkEnd w:id="4931"/>
      <w:bookmarkEnd w:id="4932"/>
    </w:p>
    <w:p>
      <w:pPr>
        <w:pStyle w:val="Style35"/>
        <w:keepNext w:val="true"/>
        <w:rPr>
          <w:lang w:eastAsia="he-IL"/>
        </w:rPr>
      </w:pPr>
      <w:bookmarkStart w:id="4933" w:name="ET_guest_ליאור_ברק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4" w:name="_ETM_Q1_7249711"/>
      <w:bookmarkStart w:id="4935" w:name="_ETM_Q1_7249675"/>
      <w:bookmarkEnd w:id="4934"/>
      <w:bookmarkEnd w:id="4935"/>
      <w:r>
        <w:rPr>
          <w:rtl w:val="true"/>
          <w:lang w:eastAsia="he-IL"/>
        </w:rPr>
        <w:t>זה באמת עיקר המהל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6" w:name="_ETM_Q1_7257566"/>
      <w:bookmarkStart w:id="4937" w:name="_ETM_Q1_7178130"/>
      <w:bookmarkStart w:id="4938" w:name="_ETM_Q1_7256789"/>
      <w:bookmarkStart w:id="4939" w:name="_ETM_Q1_7253660"/>
      <w:bookmarkStart w:id="4940" w:name="_ETM_Q1_7253604"/>
      <w:bookmarkStart w:id="4941" w:name="_ETM_Q1_7257566"/>
      <w:bookmarkStart w:id="4942" w:name="_ETM_Q1_7178130"/>
      <w:bookmarkStart w:id="4943" w:name="_ETM_Q1_7256789"/>
      <w:bookmarkStart w:id="4944" w:name="_ETM_Q1_7253660"/>
      <w:bookmarkStart w:id="4945" w:name="_ETM_Q1_7253604"/>
      <w:bookmarkEnd w:id="4941"/>
      <w:bookmarkEnd w:id="4942"/>
      <w:bookmarkEnd w:id="4943"/>
      <w:bookmarkEnd w:id="4944"/>
      <w:bookmarkEnd w:id="4945"/>
    </w:p>
    <w:p>
      <w:pPr>
        <w:pStyle w:val="Style31"/>
        <w:keepNext w:val="true"/>
        <w:rPr/>
      </w:pPr>
      <w:bookmarkStart w:id="4946" w:name="ET_yor_644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7" w:name="_ETM_Q1_7257931"/>
      <w:bookmarkStart w:id="4948" w:name="_ETM_Q1_7257899"/>
      <w:bookmarkEnd w:id="4947"/>
      <w:bookmarkEnd w:id="4948"/>
      <w:r>
        <w:rPr>
          <w:rtl w:val="true"/>
          <w:lang w:eastAsia="he-IL"/>
        </w:rPr>
        <w:t>גאיה או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ירו לנו בבקשה נתונים למה </w:t>
      </w:r>
      <w:bookmarkStart w:id="4949" w:name="_ETM_Q1_7265559"/>
      <w:bookmarkEnd w:id="4949"/>
      <w:r>
        <w:rPr>
          <w:rtl w:val="true"/>
          <w:lang w:eastAsia="he-IL"/>
        </w:rPr>
        <w:t>שתיאר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ם אפס בסופו ש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7266834"/>
      <w:bookmarkStart w:id="4951" w:name="_ETM_Q1_7265635"/>
      <w:bookmarkStart w:id="4952" w:name="_ETM_Q1_7265578"/>
      <w:bookmarkStart w:id="4953" w:name="_ETM_Q1_7266834"/>
      <w:bookmarkStart w:id="4954" w:name="_ETM_Q1_7265635"/>
      <w:bookmarkStart w:id="4955" w:name="_ETM_Q1_7265578"/>
      <w:bookmarkEnd w:id="4953"/>
      <w:bookmarkEnd w:id="4954"/>
      <w:bookmarkEnd w:id="4955"/>
    </w:p>
    <w:p>
      <w:pPr>
        <w:pStyle w:val="Style35"/>
        <w:keepNext w:val="true"/>
        <w:rPr>
          <w:lang w:eastAsia="he-IL"/>
        </w:rPr>
      </w:pPr>
      <w:bookmarkStart w:id="4956" w:name="ET_guest_91180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7" w:name="_ETM_Q1_7267183"/>
      <w:bookmarkStart w:id="4958" w:name="_ETM_Q1_7267150"/>
      <w:bookmarkEnd w:id="4957"/>
      <w:bookmarkEnd w:id="4958"/>
      <w:r>
        <w:rPr>
          <w:rtl w:val="true"/>
          <w:lang w:eastAsia="he-IL"/>
        </w:rPr>
        <w:t xml:space="preserve">וגם את ההסטה </w:t>
      </w:r>
      <w:bookmarkStart w:id="4959" w:name="_ETM_Q1_7268476"/>
      <w:bookmarkEnd w:id="4959"/>
      <w:r>
        <w:rPr>
          <w:rtl w:val="true"/>
          <w:lang w:eastAsia="he-IL"/>
        </w:rPr>
        <w:t>מהעצמאי לציבורי שאמרת שקר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אנשים עברו ממסלול אחד </w:t>
      </w:r>
      <w:bookmarkStart w:id="4960" w:name="_ETM_Q1_7272648"/>
      <w:bookmarkEnd w:id="4960"/>
      <w:r>
        <w:rPr>
          <w:rtl w:val="true"/>
          <w:lang w:eastAsia="he-IL"/>
        </w:rPr>
        <w:t>ל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61" w:name="_ETM_Q1_7274526"/>
      <w:bookmarkStart w:id="4962" w:name="_ETM_Q1_7273672"/>
      <w:bookmarkStart w:id="4963" w:name="_ETM_Q1_7273800"/>
      <w:bookmarkStart w:id="4964" w:name="_ETM_Q1_7273752"/>
      <w:bookmarkStart w:id="4965" w:name="_ETM_Q1_7274526"/>
      <w:bookmarkStart w:id="4966" w:name="_ETM_Q1_7273672"/>
      <w:bookmarkStart w:id="4967" w:name="_ETM_Q1_7273800"/>
      <w:bookmarkStart w:id="4968" w:name="_ETM_Q1_7273752"/>
      <w:bookmarkEnd w:id="4965"/>
      <w:bookmarkEnd w:id="4966"/>
      <w:bookmarkEnd w:id="4967"/>
      <w:bookmarkEnd w:id="4968"/>
    </w:p>
    <w:p>
      <w:pPr>
        <w:pStyle w:val="Style35"/>
        <w:keepNext w:val="true"/>
        <w:rPr>
          <w:lang w:eastAsia="he-IL"/>
        </w:rPr>
      </w:pPr>
      <w:bookmarkStart w:id="4969" w:name="ET_guest_ליאור_ברק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0" w:name="_ETM_Q1_7273959"/>
      <w:bookmarkStart w:id="4971" w:name="_ETM_Q1_7274855"/>
      <w:bookmarkStart w:id="4972" w:name="_ETM_Q1_7274824"/>
      <w:bookmarkEnd w:id="4970"/>
      <w:bookmarkEnd w:id="4971"/>
      <w:bookmarkEnd w:id="4972"/>
      <w:r>
        <w:rPr>
          <w:rtl w:val="true"/>
          <w:lang w:eastAsia="he-IL"/>
        </w:rPr>
        <w:t>כ</w:t>
      </w:r>
      <w:bookmarkStart w:id="4973" w:name="_ETM_Q1_7273990"/>
      <w:bookmarkEnd w:id="4973"/>
      <w:r>
        <w:rPr>
          <w:rtl w:val="true"/>
          <w:lang w:eastAsia="he-IL"/>
        </w:rPr>
        <w:t>מו ש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אחראי על מה </w:t>
      </w:r>
      <w:bookmarkStart w:id="4974" w:name="_ETM_Q1_7275603"/>
      <w:bookmarkEnd w:id="4974"/>
      <w:r>
        <w:rPr>
          <w:rtl w:val="true"/>
          <w:lang w:eastAsia="he-IL"/>
        </w:rPr>
        <w:t>שאמרה ג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מרנו והדגשנו את זה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975" w:name="_ETM_Q1_7277784"/>
      <w:bookmarkEnd w:id="4975"/>
      <w:r>
        <w:rPr>
          <w:rtl w:val="true"/>
          <w:lang w:eastAsia="he-IL"/>
        </w:rPr>
        <w:t>בתשובה ל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הייתה הס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מיכה </w:t>
      </w:r>
      <w:bookmarkStart w:id="4976" w:name="_ETM_Q1_7282737"/>
      <w:bookmarkEnd w:id="4976"/>
      <w:r>
        <w:rPr>
          <w:rtl w:val="true"/>
          <w:lang w:eastAsia="he-IL"/>
        </w:rPr>
        <w:t xml:space="preserve">שלנו גרמה לזה שעיקר הגידול של הקופות בהיקף הטיפולים </w:t>
      </w:r>
      <w:bookmarkStart w:id="4977" w:name="_ETM_Q1_7291654"/>
      <w:bookmarkEnd w:id="4977"/>
      <w:r>
        <w:rPr>
          <w:rtl w:val="true"/>
          <w:lang w:eastAsia="he-IL"/>
        </w:rPr>
        <w:t>היה במסלול הקופתי</w:t>
      </w:r>
      <w:r>
        <w:rPr>
          <w:rtl w:val="true"/>
          <w:lang w:eastAsia="he-IL"/>
        </w:rPr>
        <w:t xml:space="preserve">. </w:t>
      </w:r>
      <w:bookmarkStart w:id="4978" w:name="_ETM_Q1_7294503"/>
      <w:bookmarkEnd w:id="4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9" w:name="_ETM_Q1_7291396"/>
      <w:bookmarkStart w:id="4980" w:name="_ETM_Q1_7294562"/>
      <w:bookmarkStart w:id="4981" w:name="_ETM_Q1_7291396"/>
      <w:bookmarkStart w:id="4982" w:name="_ETM_Q1_7294562"/>
      <w:bookmarkEnd w:id="4981"/>
      <w:bookmarkEnd w:id="4982"/>
    </w:p>
    <w:p>
      <w:pPr>
        <w:pStyle w:val="Style14"/>
        <w:keepNext w:val="true"/>
        <w:rPr/>
      </w:pPr>
      <w:bookmarkStart w:id="4983" w:name="ET_speaker_6150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4" w:name="_ETM_Q1_7291764"/>
      <w:bookmarkEnd w:id="4984"/>
      <w:r>
        <w:rPr>
          <w:rtl w:val="true"/>
          <w:lang w:eastAsia="he-IL"/>
        </w:rPr>
        <w:t>ז</w:t>
      </w:r>
      <w:bookmarkStart w:id="4985" w:name="_ETM_Q1_7291793"/>
      <w:bookmarkEnd w:id="4985"/>
      <w:r>
        <w:rPr>
          <w:rtl w:val="true"/>
          <w:lang w:eastAsia="he-IL"/>
        </w:rPr>
        <w:t>ה מב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6" w:name="_ETM_Q1_7296194"/>
      <w:bookmarkStart w:id="4987" w:name="_ETM_Q1_7293284"/>
      <w:bookmarkStart w:id="4988" w:name="_ETM_Q1_7293235"/>
      <w:bookmarkStart w:id="4989" w:name="_ETM_Q1_7296194"/>
      <w:bookmarkStart w:id="4990" w:name="_ETM_Q1_7293284"/>
      <w:bookmarkStart w:id="4991" w:name="_ETM_Q1_7293235"/>
      <w:bookmarkEnd w:id="4989"/>
      <w:bookmarkEnd w:id="4990"/>
      <w:bookmarkEnd w:id="4991"/>
    </w:p>
    <w:p>
      <w:pPr>
        <w:pStyle w:val="Style35"/>
        <w:keepNext w:val="true"/>
        <w:rPr>
          <w:lang w:eastAsia="he-IL"/>
        </w:rPr>
      </w:pPr>
      <w:bookmarkStart w:id="4992" w:name="ET_guest_ליאור_ברק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93" w:name="_ETM_Q1_7296518"/>
      <w:bookmarkStart w:id="4994" w:name="_ETM_Q1_7296495"/>
      <w:bookmarkEnd w:id="4993"/>
      <w:bookmarkEnd w:id="4994"/>
      <w:r>
        <w:rPr>
          <w:rtl w:val="true"/>
          <w:lang w:eastAsia="he-IL"/>
        </w:rPr>
        <w:t>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כן</w:t>
      </w:r>
      <w:r>
        <w:rPr>
          <w:rtl w:val="true"/>
          <w:lang w:eastAsia="he-IL"/>
        </w:rPr>
        <w:t xml:space="preserve">, </w:t>
      </w:r>
      <w:bookmarkStart w:id="4995" w:name="_ETM_Q1_7295913"/>
      <w:bookmarkEnd w:id="4995"/>
      <w:r>
        <w:rPr>
          <w:rtl w:val="true"/>
          <w:lang w:eastAsia="he-IL"/>
        </w:rPr>
        <w:t>אני לא מכיר את המספר הזה של ירידה במטפלים 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</w:t>
      </w:r>
      <w:bookmarkStart w:id="4996" w:name="_ETM_Q1_7303575"/>
      <w:bookmarkEnd w:id="4996"/>
      <w:r>
        <w:rPr>
          <w:rtl w:val="true"/>
          <w:lang w:eastAsia="he-IL"/>
        </w:rPr>
        <w:t xml:space="preserve">להגיד שהתמיכה שלנו כמשרד מרביתה המוחלט היה עבור גידול </w:t>
      </w:r>
      <w:bookmarkStart w:id="4997" w:name="_ETM_Q1_7308626"/>
      <w:bookmarkEnd w:id="4997"/>
      <w:r>
        <w:rPr>
          <w:rtl w:val="true"/>
          <w:lang w:eastAsia="he-IL"/>
        </w:rPr>
        <w:t xml:space="preserve">בטיפולים באמצעות הקופה ולכן שיעור הטיפולים אצל המטפלים העצמאיים </w:t>
      </w:r>
      <w:bookmarkStart w:id="4998" w:name="_ETM_Q1_7311183"/>
      <w:bookmarkEnd w:id="4998"/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9" w:name="_ETM_Q1_7314708"/>
      <w:bookmarkStart w:id="5000" w:name="_ETM_Q1_7312543"/>
      <w:bookmarkStart w:id="5001" w:name="_ETM_Q1_7312485"/>
      <w:bookmarkStart w:id="5002" w:name="_ETM_Q1_7314708"/>
      <w:bookmarkStart w:id="5003" w:name="_ETM_Q1_7312543"/>
      <w:bookmarkStart w:id="5004" w:name="_ETM_Q1_7312485"/>
      <w:bookmarkEnd w:id="5002"/>
      <w:bookmarkEnd w:id="5003"/>
      <w:bookmarkEnd w:id="5004"/>
    </w:p>
    <w:p>
      <w:pPr>
        <w:pStyle w:val="Style14"/>
        <w:keepNext w:val="true"/>
        <w:rPr/>
      </w:pPr>
      <w:bookmarkStart w:id="5005" w:name="ET_speaker_6150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6" w:name="_ETM_Q1_7315110"/>
      <w:bookmarkEnd w:id="5006"/>
      <w:r>
        <w:rPr>
          <w:rtl w:val="true"/>
          <w:lang w:eastAsia="he-IL"/>
        </w:rPr>
        <w:t>א</w:t>
      </w:r>
      <w:bookmarkStart w:id="5007" w:name="_ETM_Q1_7315147"/>
      <w:bookmarkEnd w:id="5007"/>
      <w:r>
        <w:rPr>
          <w:rtl w:val="true"/>
          <w:lang w:eastAsia="he-IL"/>
        </w:rPr>
        <w:t>תה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8" w:name="_ETM_Q1_7318021"/>
      <w:bookmarkStart w:id="5009" w:name="_ETM_Q1_7316550"/>
      <w:bookmarkStart w:id="5010" w:name="_ETM_Q1_7316493"/>
      <w:bookmarkStart w:id="5011" w:name="_ETM_Q1_7318021"/>
      <w:bookmarkStart w:id="5012" w:name="_ETM_Q1_7316550"/>
      <w:bookmarkStart w:id="5013" w:name="_ETM_Q1_7316493"/>
      <w:bookmarkEnd w:id="5011"/>
      <w:bookmarkEnd w:id="5012"/>
      <w:bookmarkEnd w:id="5013"/>
    </w:p>
    <w:p>
      <w:pPr>
        <w:pStyle w:val="Style35"/>
        <w:keepNext w:val="true"/>
        <w:rPr>
          <w:lang w:eastAsia="he-IL"/>
        </w:rPr>
      </w:pPr>
      <w:bookmarkStart w:id="5014" w:name="ET_guest_ליאור_ברק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5" w:name="_ETM_Q1_7318352"/>
      <w:bookmarkStart w:id="5016" w:name="_ETM_Q1_7318320"/>
      <w:bookmarkEnd w:id="5015"/>
      <w:bookmarkEnd w:id="5016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7" w:name="_ETM_Q1_7317403"/>
      <w:bookmarkStart w:id="5018" w:name="_ETM_Q1_7315407"/>
      <w:bookmarkStart w:id="5019" w:name="_ETM_Q1_7315354"/>
      <w:bookmarkStart w:id="5020" w:name="_ETM_Q1_7317403"/>
      <w:bookmarkStart w:id="5021" w:name="_ETM_Q1_7315407"/>
      <w:bookmarkStart w:id="5022" w:name="_ETM_Q1_7315354"/>
      <w:bookmarkEnd w:id="5020"/>
      <w:bookmarkEnd w:id="5021"/>
      <w:bookmarkEnd w:id="5022"/>
    </w:p>
    <w:p>
      <w:pPr>
        <w:pStyle w:val="Style35"/>
        <w:keepNext w:val="true"/>
        <w:rPr>
          <w:lang w:eastAsia="he-IL"/>
        </w:rPr>
      </w:pPr>
      <w:bookmarkStart w:id="5023" w:name="ET_guest_911805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4" w:name="_ETM_Q1_7317775"/>
      <w:bookmarkStart w:id="5025" w:name="_ETM_Q1_7317740"/>
      <w:bookmarkEnd w:id="5024"/>
      <w:bookmarkEnd w:id="5025"/>
      <w:r>
        <w:rPr>
          <w:rtl w:val="true"/>
          <w:lang w:eastAsia="he-IL"/>
        </w:rPr>
        <w:t xml:space="preserve">מה השיעור במכבי ובמאוחדת היום </w:t>
      </w:r>
      <w:bookmarkStart w:id="5026" w:name="_ETM_Q1_7317458"/>
      <w:bookmarkEnd w:id="5026"/>
      <w:r>
        <w:rPr>
          <w:rtl w:val="true"/>
          <w:lang w:eastAsia="he-IL"/>
        </w:rPr>
        <w:t>אצל מטפלים עצמא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7" w:name="_ETM_Q1_7322491"/>
      <w:bookmarkStart w:id="5028" w:name="_ETM_Q1_7321402"/>
      <w:bookmarkStart w:id="5029" w:name="_ETM_Q1_7321347"/>
      <w:bookmarkStart w:id="5030" w:name="_ETM_Q1_7322491"/>
      <w:bookmarkStart w:id="5031" w:name="_ETM_Q1_7321402"/>
      <w:bookmarkStart w:id="5032" w:name="_ETM_Q1_7321347"/>
      <w:bookmarkEnd w:id="5030"/>
      <w:bookmarkEnd w:id="5031"/>
      <w:bookmarkEnd w:id="5032"/>
    </w:p>
    <w:p>
      <w:pPr>
        <w:pStyle w:val="Style35"/>
        <w:keepNext w:val="true"/>
        <w:rPr>
          <w:lang w:eastAsia="he-IL"/>
        </w:rPr>
      </w:pPr>
      <w:bookmarkStart w:id="5033" w:name="ET_guest_ליאור_ברק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034" w:name="_ETM_Q1_7322843"/>
      <w:bookmarkStart w:id="5035" w:name="_ETM_Q1_7322826"/>
      <w:bookmarkEnd w:id="5034"/>
      <w:bookmarkEnd w:id="5035"/>
      <w:r>
        <w:rPr>
          <w:rtl w:val="true"/>
          <w:lang w:eastAsia="he-IL"/>
        </w:rPr>
        <w:t>ני לא יודע להגיד לך לפי קופ</w:t>
      </w:r>
      <w:bookmarkStart w:id="5036" w:name="_ETM_Q1_7326619"/>
      <w:bookmarkEnd w:id="503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יטב זיכרוני טרום התוכנית </w:t>
      </w:r>
      <w:r>
        <w:rPr>
          <w:lang w:eastAsia="he-IL"/>
        </w:rPr>
        <w:t>33%</w:t>
      </w:r>
      <w:r>
        <w:rPr>
          <w:rtl w:val="true"/>
          <w:lang w:eastAsia="he-IL"/>
        </w:rPr>
        <w:t>-</w:t>
      </w:r>
      <w:r>
        <w:rPr>
          <w:lang w:eastAsia="he-IL"/>
        </w:rPr>
        <w:t>3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אצל מטפלים </w:t>
      </w:r>
      <w:bookmarkStart w:id="5037" w:name="_ETM_Q1_7334875"/>
      <w:bookmarkEnd w:id="5037"/>
      <w:r>
        <w:rPr>
          <w:rtl w:val="true"/>
          <w:lang w:eastAsia="he-IL"/>
        </w:rPr>
        <w:t>עצמאיים והיום הרבה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8" w:name="_ETM_Q1_7338152"/>
      <w:bookmarkStart w:id="5039" w:name="_ETM_Q1_7338096"/>
      <w:bookmarkStart w:id="5040" w:name="_ETM_Q1_7338152"/>
      <w:bookmarkStart w:id="5041" w:name="_ETM_Q1_7338096"/>
      <w:bookmarkEnd w:id="5040"/>
      <w:bookmarkEnd w:id="5041"/>
    </w:p>
    <w:p>
      <w:pPr>
        <w:pStyle w:val="Style31"/>
        <w:keepNext w:val="true"/>
        <w:rPr/>
      </w:pPr>
      <w:bookmarkStart w:id="5042" w:name="ET_yor_644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3" w:name="_ETM_Q1_7340381"/>
      <w:bookmarkStart w:id="5044" w:name="_ETM_Q1_7340341"/>
      <w:bookmarkEnd w:id="5043"/>
      <w:bookmarkEnd w:id="5044"/>
      <w:r>
        <w:rPr>
          <w:rtl w:val="true"/>
          <w:lang w:eastAsia="he-IL"/>
        </w:rPr>
        <w:t>שאלה לחבר הכנסת קר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מכן </w:t>
      </w:r>
      <w:bookmarkStart w:id="5045" w:name="_ETM_Q1_7355903"/>
      <w:bookmarkEnd w:id="5045"/>
      <w:r>
        <w:rPr>
          <w:rtl w:val="true"/>
          <w:lang w:eastAsia="he-IL"/>
        </w:rPr>
        <w:t>הפסקה עשר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ור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 יספיקו לדבר</w:t>
      </w:r>
      <w:bookmarkStart w:id="5046" w:name="_ETM_Q1_7364106"/>
      <w:bookmarkEnd w:id="5046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יספיק היום ידבר בישיב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7" w:name="_ETM_Q1_7353888"/>
      <w:bookmarkStart w:id="5048" w:name="_ETM_Q1_7352054"/>
      <w:bookmarkStart w:id="5049" w:name="_ETM_Q1_7351992"/>
      <w:bookmarkStart w:id="5050" w:name="_ETM_Q1_7353888"/>
      <w:bookmarkStart w:id="5051" w:name="_ETM_Q1_7352054"/>
      <w:bookmarkStart w:id="5052" w:name="_ETM_Q1_7351992"/>
      <w:bookmarkEnd w:id="5050"/>
      <w:bookmarkEnd w:id="5051"/>
      <w:bookmarkEnd w:id="5052"/>
    </w:p>
    <w:p>
      <w:pPr>
        <w:pStyle w:val="Style14"/>
        <w:keepNext w:val="true"/>
        <w:rPr/>
      </w:pPr>
      <w:bookmarkStart w:id="5053" w:name="ET_speaker_615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4" w:name="_ETM_Q1_7354298"/>
      <w:bookmarkStart w:id="5055" w:name="_ETM_Q1_7354258"/>
      <w:bookmarkEnd w:id="5054"/>
      <w:bookmarkEnd w:id="5055"/>
      <w:r>
        <w:rPr>
          <w:rtl w:val="true"/>
          <w:lang w:eastAsia="he-IL"/>
        </w:rPr>
        <w:t xml:space="preserve">אלה </w:t>
      </w:r>
      <w:bookmarkStart w:id="5056" w:name="_ETM_Q1_7375868"/>
      <w:bookmarkEnd w:id="5056"/>
      <w:r>
        <w:rPr>
          <w:rtl w:val="true"/>
          <w:lang w:eastAsia="he-IL"/>
        </w:rPr>
        <w:t>השאלות שלי מתוך ה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י חברת הכנסת </w:t>
      </w:r>
      <w:bookmarkStart w:id="5057" w:name="_ETM_Q1_7382434"/>
      <w:bookmarkEnd w:id="5057"/>
      <w:r>
        <w:rPr>
          <w:rtl w:val="true"/>
          <w:lang w:eastAsia="he-IL"/>
        </w:rPr>
        <w:t>טטיאנה מז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 תודה ע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רק עם </w:t>
      </w:r>
      <w:bookmarkStart w:id="5058" w:name="_ETM_Q1_7390467"/>
      <w:bookmarkEnd w:id="5058"/>
      <w:r>
        <w:rPr>
          <w:rtl w:val="true"/>
          <w:lang w:eastAsia="he-IL"/>
        </w:rPr>
        <w:t>חצי הכרת תודה כי אני חושב שלא קיבלנו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059" w:name="_ETM_Q1_7393543"/>
      <w:bookmarkEnd w:id="5059"/>
      <w:r>
        <w:rPr>
          <w:rtl w:val="true"/>
          <w:lang w:eastAsia="he-IL"/>
        </w:rPr>
        <w:t xml:space="preserve"> רוצה לומר משפט ואז את השאלו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0" w:name="_ETM_Q1_7395912"/>
      <w:bookmarkStart w:id="5061" w:name="_ETM_Q1_7395856"/>
      <w:bookmarkStart w:id="5062" w:name="_ETM_Q1_7395912"/>
      <w:bookmarkStart w:id="5063" w:name="_ETM_Q1_7395856"/>
      <w:bookmarkEnd w:id="5062"/>
      <w:bookmarkEnd w:id="5063"/>
    </w:p>
    <w:p>
      <w:pPr>
        <w:pStyle w:val="Normal"/>
        <w:rPr>
          <w:lang w:eastAsia="he-IL"/>
        </w:rPr>
      </w:pPr>
      <w:bookmarkStart w:id="5064" w:name="_ETM_Q1_7396056"/>
      <w:bookmarkStart w:id="5065" w:name="_ETM_Q1_7396000"/>
      <w:bookmarkEnd w:id="5064"/>
      <w:bookmarkEnd w:id="5065"/>
      <w:r>
        <w:rPr>
          <w:rtl w:val="true"/>
          <w:lang w:eastAsia="he-IL"/>
        </w:rPr>
        <w:t xml:space="preserve">התוכנית המקיפה </w:t>
      </w:r>
      <w:bookmarkStart w:id="5066" w:name="_ETM_Q1_7397496"/>
      <w:bookmarkEnd w:id="5066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חברים את שני החלק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שני דברים</w:t>
      </w:r>
      <w:r>
        <w:rPr>
          <w:rtl w:val="true"/>
          <w:lang w:eastAsia="he-IL"/>
        </w:rPr>
        <w:t xml:space="preserve">. </w:t>
      </w:r>
      <w:bookmarkStart w:id="5067" w:name="_ETM_Q1_7404752"/>
      <w:bookmarkEnd w:id="5067"/>
      <w:r>
        <w:rPr>
          <w:rtl w:val="true"/>
          <w:lang w:eastAsia="he-IL"/>
        </w:rPr>
        <w:t xml:space="preserve">היא מקלה על אנשים מבחינה כלכלית לפנות לשוק הפרטי והיא </w:t>
      </w:r>
      <w:bookmarkStart w:id="5068" w:name="_ETM_Q1_7413903"/>
      <w:bookmarkEnd w:id="5068"/>
      <w:r>
        <w:rPr>
          <w:rtl w:val="true"/>
          <w:lang w:eastAsia="he-IL"/>
        </w:rPr>
        <w:t>מרחיבה את המיסוי הרגרסיבי על שירותי בריאות במסלול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bookmarkStart w:id="5069" w:name="_ETM_Q1_7418118"/>
      <w:bookmarkEnd w:id="5069"/>
      <w:r>
        <w:rPr>
          <w:rtl w:val="true"/>
          <w:lang w:eastAsia="he-IL"/>
        </w:rPr>
        <w:t xml:space="preserve"> השילוב של שני הדברים הללו מביא אתכם לכתוב שהתוכנית מגדילה </w:t>
      </w:r>
      <w:bookmarkStart w:id="5070" w:name="_ETM_Q1_7426006"/>
      <w:bookmarkEnd w:id="5070"/>
      <w:r>
        <w:rPr>
          <w:rtl w:val="true"/>
          <w:lang w:eastAsia="he-IL"/>
        </w:rPr>
        <w:t>את השוו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נראה יש לנו ויכוח מאוד גדול על מושגי </w:t>
      </w:r>
      <w:bookmarkStart w:id="5071" w:name="_ETM_Q1_7429343"/>
      <w:bookmarkEnd w:id="5071"/>
      <w:r>
        <w:rPr>
          <w:rtl w:val="true"/>
          <w:lang w:eastAsia="he-IL"/>
        </w:rPr>
        <w:t>השוויון בנגישות לשירותים ציבו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2" w:name="_ETM_Q1_7434313"/>
      <w:bookmarkStart w:id="5073" w:name="_ETM_Q1_7434254"/>
      <w:bookmarkStart w:id="5074" w:name="_ETM_Q1_7434313"/>
      <w:bookmarkStart w:id="5075" w:name="_ETM_Q1_7434254"/>
      <w:bookmarkEnd w:id="5074"/>
      <w:bookmarkEnd w:id="5075"/>
    </w:p>
    <w:p>
      <w:pPr>
        <w:pStyle w:val="Normal"/>
        <w:rPr>
          <w:lang w:eastAsia="he-IL"/>
        </w:rPr>
      </w:pPr>
      <w:bookmarkStart w:id="5076" w:name="_ETM_Q1_7434468"/>
      <w:bookmarkStart w:id="5077" w:name="_ETM_Q1_7434406"/>
      <w:bookmarkEnd w:id="5076"/>
      <w:bookmarkEnd w:id="5077"/>
      <w:r>
        <w:rPr>
          <w:rtl w:val="true"/>
          <w:lang w:eastAsia="he-IL"/>
        </w:rPr>
        <w:t xml:space="preserve">אני לא מתנגד בהכרח להורדת הסכום </w:t>
      </w:r>
      <w:bookmarkStart w:id="5078" w:name="_ETM_Q1_7438245"/>
      <w:bookmarkEnd w:id="5078"/>
      <w:r>
        <w:rPr>
          <w:rtl w:val="true"/>
          <w:lang w:eastAsia="he-IL"/>
        </w:rPr>
        <w:t>שנדרש בפנייה למסלול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עשות את זה בעודכם</w:t>
      </w:r>
      <w:bookmarkStart w:id="5079" w:name="_ETM_Q1_7443065"/>
      <w:bookmarkEnd w:id="5079"/>
      <w:r>
        <w:rPr>
          <w:rtl w:val="true"/>
          <w:lang w:eastAsia="he-IL"/>
        </w:rPr>
        <w:t xml:space="preserve"> מגדילים את התשלום הרגר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ם כל הכבוד ל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</w:t>
      </w:r>
      <w:bookmarkStart w:id="5080" w:name="_ETM_Q1_7451810"/>
      <w:bookmarkEnd w:id="5080"/>
      <w:r>
        <w:rPr>
          <w:rtl w:val="true"/>
          <w:lang w:eastAsia="he-IL"/>
        </w:rPr>
        <w:t>שדמי הביטוח הרפואי הם פרוגרס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גזרים ממשכורת של האדם</w:t>
      </w:r>
      <w:r>
        <w:rPr>
          <w:rtl w:val="true"/>
          <w:lang w:eastAsia="he-IL"/>
        </w:rPr>
        <w:t xml:space="preserve">, </w:t>
      </w:r>
      <w:bookmarkStart w:id="5081" w:name="_ETM_Q1_7454265"/>
      <w:bookmarkEnd w:id="5081"/>
      <w:r>
        <w:rPr>
          <w:rtl w:val="true"/>
          <w:lang w:eastAsia="he-IL"/>
        </w:rPr>
        <w:t xml:space="preserve">אז למעט קבוצת הפטור זאת השתת מיסוי רגרסיבי בתחום </w:t>
      </w:r>
      <w:bookmarkStart w:id="5082" w:name="_ETM_Q1_7458626"/>
      <w:bookmarkEnd w:id="5082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וספת קומה רגרסיבית לדמי הביטוח</w:t>
      </w:r>
      <w:r>
        <w:rPr>
          <w:rtl w:val="true"/>
          <w:lang w:eastAsia="he-IL"/>
        </w:rPr>
        <w:t xml:space="preserve">. </w:t>
      </w:r>
      <w:bookmarkStart w:id="5083" w:name="_ETM_Q1_7467293"/>
      <w:bookmarkStart w:id="5084" w:name="_ETM_Q1_7467241"/>
      <w:bookmarkStart w:id="5085" w:name="_ETM_Q1_7467143"/>
      <w:bookmarkStart w:id="5086" w:name="_ETM_Q1_7467089"/>
      <w:bookmarkEnd w:id="5083"/>
      <w:bookmarkEnd w:id="5084"/>
      <w:bookmarkEnd w:id="5085"/>
      <w:bookmarkEnd w:id="5086"/>
      <w:r>
        <w:rPr>
          <w:rtl w:val="true"/>
          <w:lang w:eastAsia="he-IL"/>
        </w:rPr>
        <w:t xml:space="preserve">אז אני לא מצליח להבין איך למול הקבוצות היותר מוחלשות אתם עושים </w:t>
      </w:r>
      <w:bookmarkStart w:id="5087" w:name="_ETM_Q1_7469042"/>
      <w:bookmarkEnd w:id="5087"/>
      <w:r>
        <w:rPr>
          <w:rtl w:val="true"/>
          <w:lang w:eastAsia="he-IL"/>
        </w:rPr>
        <w:t xml:space="preserve">מהלך רגרסיבי ולמול הקבוצות היותר חזקות אתם עושים מהלך </w:t>
      </w:r>
      <w:bookmarkStart w:id="5088" w:name="_ETM_Q1_7473627"/>
      <w:bookmarkEnd w:id="5088"/>
      <w:r>
        <w:rPr>
          <w:rtl w:val="true"/>
          <w:lang w:eastAsia="he-IL"/>
        </w:rPr>
        <w:t>של הפחתת הנטל הכלכלי ואתם מדברים על הגברת השוויון</w:t>
      </w:r>
      <w:r>
        <w:rPr>
          <w:rtl w:val="true"/>
          <w:lang w:eastAsia="he-IL"/>
        </w:rPr>
        <w:t>.</w:t>
      </w:r>
      <w:bookmarkStart w:id="5089" w:name="_ETM_Q1_7480913"/>
      <w:bookmarkEnd w:id="5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קודם כל אני אשמח להבין איך משרד הבריאות תופס</w:t>
      </w:r>
      <w:bookmarkStart w:id="5090" w:name="_ETM_Q1_7482172"/>
      <w:bookmarkEnd w:id="5090"/>
      <w:r>
        <w:rPr>
          <w:rtl w:val="true"/>
          <w:lang w:eastAsia="he-IL"/>
        </w:rPr>
        <w:t xml:space="preserve"> את מושג השוויון בנגישות לשירותים ציבו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6763752"/>
      <w:bookmarkStart w:id="5092" w:name="_ETM_Q1_6763700"/>
      <w:bookmarkStart w:id="5093" w:name="_ETM_Q1_6763752"/>
      <w:bookmarkStart w:id="5094" w:name="_ETM_Q1_6763700"/>
      <w:bookmarkEnd w:id="5093"/>
      <w:bookmarkEnd w:id="5094"/>
    </w:p>
    <w:p>
      <w:pPr>
        <w:pStyle w:val="Normal"/>
        <w:rPr>
          <w:lang w:eastAsia="he-IL"/>
        </w:rPr>
      </w:pPr>
      <w:bookmarkStart w:id="5095" w:name="_ETM_Q1_7487589"/>
      <w:bookmarkStart w:id="5096" w:name="_ETM_Q1_7487528"/>
      <w:bookmarkEnd w:id="5095"/>
      <w:bookmarkEnd w:id="5096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ם לנו בשקף </w:t>
      </w:r>
      <w:bookmarkStart w:id="5097" w:name="_ETM_Q1_7490417"/>
      <w:bookmarkEnd w:id="5097"/>
      <w:r>
        <w:rPr>
          <w:rtl w:val="true"/>
          <w:lang w:eastAsia="he-IL"/>
        </w:rPr>
        <w:t>אחד נתונים על כמות ה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מרשימה וגם מטרידה</w:t>
      </w:r>
      <w:r>
        <w:rPr>
          <w:rtl w:val="true"/>
          <w:lang w:eastAsia="he-IL"/>
        </w:rPr>
        <w:t xml:space="preserve">, </w:t>
      </w:r>
      <w:bookmarkStart w:id="5098" w:name="_ETM_Q1_7498792"/>
      <w:bookmarkEnd w:id="5098"/>
      <w:r>
        <w:rPr>
          <w:rtl w:val="true"/>
          <w:lang w:eastAsia="he-IL"/>
        </w:rPr>
        <w:t>כי זה ברור שיש עומס 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נתתם נתון של </w:t>
      </w:r>
      <w:bookmarkStart w:id="5099" w:name="_ETM_Q1_7501196"/>
      <w:bookmarkEnd w:id="5099"/>
      <w:r>
        <w:rPr>
          <w:rtl w:val="true"/>
          <w:lang w:eastAsia="he-IL"/>
        </w:rPr>
        <w:t>בני אדם בקבוצת 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יכול </w:t>
      </w:r>
      <w:bookmarkStart w:id="5100" w:name="_ETM_Q1_7507972"/>
      <w:bookmarkEnd w:id="5100"/>
      <w:r>
        <w:rPr>
          <w:rtl w:val="true"/>
          <w:lang w:eastAsia="he-IL"/>
        </w:rPr>
        <w:t>להבין מה האחוז שכרגע מכוסה על ידי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</w:t>
      </w:r>
      <w:bookmarkStart w:id="5101" w:name="_ETM_Q1_7509008"/>
      <w:bookmarkEnd w:id="5101"/>
      <w:r>
        <w:rPr>
          <w:rtl w:val="true"/>
          <w:lang w:eastAsia="he-IL"/>
        </w:rPr>
        <w:t xml:space="preserve"> רוצה לקבל את כמו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102" w:name="_ETM_Q1_7515169"/>
      <w:bookmarkEnd w:id="5102"/>
      <w:r>
        <w:rPr>
          <w:rtl w:val="true"/>
          <w:lang w:eastAsia="he-IL"/>
        </w:rPr>
        <w:t xml:space="preserve"> חושב שכשעשיתם את הסימולציה וגיליתם שבצו ובתקנות יש רק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bookmarkStart w:id="5103" w:name="_ETM_Q1_7522257"/>
      <w:bookmarkEnd w:id="5103"/>
      <w:r>
        <w:rPr>
          <w:rtl w:val="true"/>
          <w:lang w:eastAsia="he-IL"/>
        </w:rPr>
        <w:t xml:space="preserve">אזרחים שהם בקבוצת הפט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4" w:name="_ETM_Q1_7521500"/>
      <w:bookmarkStart w:id="5105" w:name="_ETM_Q1_7521443"/>
      <w:bookmarkStart w:id="5106" w:name="_ETM_Q1_7521500"/>
      <w:bookmarkStart w:id="5107" w:name="_ETM_Q1_7521443"/>
      <w:bookmarkEnd w:id="5106"/>
      <w:bookmarkEnd w:id="5107"/>
    </w:p>
    <w:p>
      <w:pPr>
        <w:pStyle w:val="Style14"/>
        <w:keepNext w:val="true"/>
        <w:rPr/>
      </w:pPr>
      <w:bookmarkStart w:id="5108" w:name="ET_speaker_615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9" w:name="_ETM_Q1_7523387"/>
      <w:bookmarkStart w:id="5110" w:name="_ETM_Q1_7523350"/>
      <w:bookmarkEnd w:id="5109"/>
      <w:bookmarkEnd w:id="5110"/>
      <w:r>
        <w:rPr>
          <w:rtl w:val="true"/>
          <w:lang w:eastAsia="he-IL"/>
        </w:rPr>
        <w:t xml:space="preserve">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11" w:name="_ETM_Q1_7525016"/>
      <w:bookmarkStart w:id="5112" w:name="_ETM_Q1_7523266"/>
      <w:bookmarkStart w:id="5113" w:name="_ETM_Q1_7525016"/>
      <w:bookmarkStart w:id="5114" w:name="_ETM_Q1_7523266"/>
      <w:bookmarkEnd w:id="5113"/>
      <w:bookmarkEnd w:id="5114"/>
    </w:p>
    <w:p>
      <w:pPr>
        <w:pStyle w:val="Style31"/>
        <w:keepNext w:val="true"/>
        <w:rPr/>
      </w:pPr>
      <w:bookmarkStart w:id="5115" w:name="ET_yor_644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6" w:name="_ETM_Q1_7523759"/>
      <w:bookmarkStart w:id="5117" w:name="_ETM_Q1_7523720"/>
      <w:bookmarkStart w:id="5118" w:name="_ETM_Q1_7525371"/>
      <w:bookmarkStart w:id="5119" w:name="_ETM_Q1_7525337"/>
      <w:bookmarkEnd w:id="5116"/>
      <w:bookmarkEnd w:id="5117"/>
      <w:bookmarkEnd w:id="5118"/>
      <w:bookmarkEnd w:id="5119"/>
      <w:r>
        <w:rPr>
          <w:rtl w:val="true"/>
          <w:lang w:eastAsia="he-IL"/>
        </w:rPr>
        <w:t xml:space="preserve">לא כולל הפטורים </w:t>
      </w:r>
      <w:bookmarkStart w:id="5120" w:name="_ETM_Q1_7524681"/>
      <w:bookmarkEnd w:id="5120"/>
      <w:r>
        <w:rPr>
          <w:rtl w:val="true"/>
          <w:lang w:eastAsia="he-IL"/>
        </w:rPr>
        <w:t>שאנחנו נדבר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1" w:name="_ETM_Q1_7527664"/>
      <w:bookmarkStart w:id="5122" w:name="_ETM_Q1_6578683"/>
      <w:bookmarkStart w:id="5123" w:name="_ETM_Q1_6578626"/>
      <w:bookmarkStart w:id="5124" w:name="_ETM_Q1_7527664"/>
      <w:bookmarkStart w:id="5125" w:name="_ETM_Q1_6578683"/>
      <w:bookmarkStart w:id="5126" w:name="_ETM_Q1_6578626"/>
      <w:bookmarkEnd w:id="5124"/>
      <w:bookmarkEnd w:id="5125"/>
      <w:bookmarkEnd w:id="5126"/>
    </w:p>
    <w:p>
      <w:pPr>
        <w:pStyle w:val="Style14"/>
        <w:keepNext w:val="true"/>
        <w:rPr/>
      </w:pPr>
      <w:bookmarkStart w:id="5127" w:name="ET_speaker_615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8" w:name="_ETM_Q1_7527966"/>
      <w:bookmarkEnd w:id="5128"/>
      <w:r>
        <w:rPr>
          <w:rtl w:val="true"/>
          <w:lang w:eastAsia="he-IL"/>
        </w:rPr>
        <w:t>א</w:t>
      </w:r>
      <w:bookmarkStart w:id="5129" w:name="_ETM_Q1_7527999"/>
      <w:bookmarkEnd w:id="5129"/>
      <w:r>
        <w:rPr>
          <w:rtl w:val="true"/>
          <w:lang w:eastAsia="he-IL"/>
        </w:rPr>
        <w:t xml:space="preserve">ני מדבר כרגע על משרד </w:t>
      </w:r>
      <w:bookmarkStart w:id="5130" w:name="_ETM_Q1_7530898"/>
      <w:bookmarkEnd w:id="5130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כשמשרד הבריאות מכין צו ויוצא לו בסימולציה שרק </w:t>
      </w:r>
      <w:bookmarkStart w:id="5131" w:name="_ETM_Q1_7536455"/>
      <w:bookmarkEnd w:id="5131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רחים 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כאים </w:t>
      </w:r>
      <w:bookmarkStart w:id="5132" w:name="_ETM_Q1_7538861"/>
      <w:bookmarkEnd w:id="5132"/>
      <w:r>
        <w:rPr>
          <w:rtl w:val="true"/>
          <w:lang w:eastAsia="he-IL"/>
        </w:rPr>
        <w:t>לפטור אז משרד הבריאות צריך לומר לעצמ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בעיה</w:t>
      </w:r>
      <w:r>
        <w:rPr>
          <w:rtl w:val="true"/>
          <w:lang w:eastAsia="he-IL"/>
        </w:rPr>
        <w:t xml:space="preserve">. </w:t>
      </w:r>
      <w:bookmarkStart w:id="5133" w:name="_ETM_Q1_7545365"/>
      <w:bookmarkEnd w:id="5133"/>
      <w:r>
        <w:rPr>
          <w:rtl w:val="true"/>
          <w:lang w:eastAsia="he-IL"/>
        </w:rPr>
        <w:t>במצב משבר בריאות הנפש בישראל והפגיע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מלחמה</w:t>
      </w:r>
      <w:r>
        <w:rPr>
          <w:rtl w:val="true"/>
          <w:lang w:eastAsia="he-IL"/>
        </w:rPr>
        <w:t xml:space="preserve">, </w:t>
      </w:r>
      <w:bookmarkStart w:id="5134" w:name="_ETM_Q1_7555620"/>
      <w:bookmarkEnd w:id="5134"/>
      <w:r>
        <w:rPr>
          <w:rtl w:val="true"/>
          <w:lang w:eastAsia="he-IL"/>
        </w:rPr>
        <w:t>גם של דב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כל הקבוצות הגיל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5135" w:name="_ETM_Q1_7562365"/>
      <w:bookmarkEnd w:id="5135"/>
      <w:r>
        <w:rPr>
          <w:rtl w:val="true"/>
          <w:lang w:eastAsia="he-IL"/>
        </w:rPr>
        <w:t xml:space="preserve">יותר לייחס את משבר בריאות הנפש לקבוצות גילאיות </w:t>
      </w:r>
      <w:bookmarkStart w:id="5136" w:name="_ETM_Q1_7564630"/>
      <w:bookmarkEnd w:id="5136"/>
      <w:r>
        <w:rPr>
          <w:rtl w:val="true"/>
          <w:lang w:eastAsia="he-IL"/>
        </w:rPr>
        <w:t>ספ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פעם היה ניתן לדבר שזקנה מביאה איתה הרבה</w:t>
      </w:r>
      <w:bookmarkStart w:id="5137" w:name="_ETM_Q1_7569253"/>
      <w:bookmarkEnd w:id="5137"/>
      <w:r>
        <w:rPr>
          <w:rtl w:val="true"/>
          <w:lang w:eastAsia="he-IL"/>
        </w:rPr>
        <w:t xml:space="preserve"> פעמים גם תופעות נפ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זה דבר שפוגע בכל קבוצות </w:t>
      </w:r>
      <w:bookmarkStart w:id="5138" w:name="_ETM_Q1_7576813"/>
      <w:bookmarkEnd w:id="5138"/>
      <w:r>
        <w:rPr>
          <w:rtl w:val="true"/>
          <w:lang w:eastAsia="he-IL"/>
        </w:rPr>
        <w:t>הגיל</w:t>
      </w:r>
      <w:r>
        <w:rPr>
          <w:rtl w:val="true"/>
          <w:lang w:eastAsia="he-IL"/>
        </w:rPr>
        <w:t xml:space="preserve">. </w:t>
      </w:r>
      <w:bookmarkStart w:id="5139" w:name="_ETM_Q1_7577737"/>
      <w:bookmarkStart w:id="5140" w:name="_ETM_Q1_7577686"/>
      <w:bookmarkStart w:id="5141" w:name="_ETM_Q1_7577614"/>
      <w:bookmarkStart w:id="5142" w:name="_ETM_Q1_7577550"/>
      <w:bookmarkEnd w:id="5139"/>
      <w:bookmarkEnd w:id="5140"/>
      <w:bookmarkEnd w:id="5141"/>
      <w:bookmarkEnd w:id="5142"/>
      <w:r>
        <w:rPr>
          <w:rtl w:val="true"/>
          <w:lang w:eastAsia="he-IL"/>
        </w:rPr>
        <w:t>אז אני חייב לומר שאני די נדהמתי לראות שכל</w:t>
      </w:r>
      <w:bookmarkStart w:id="5143" w:name="_ETM_Q1_7579188"/>
      <w:bookmarkEnd w:id="5143"/>
      <w:r>
        <w:rPr>
          <w:rtl w:val="true"/>
          <w:lang w:eastAsia="he-IL"/>
        </w:rPr>
        <w:t xml:space="preserve"> קבוצת הפטור שאתם מדברים עליה בצו </w:t>
      </w:r>
      <w:r>
        <w:rPr>
          <w:rtl w:val="true"/>
          <w:lang w:eastAsia="he-IL"/>
        </w:rPr>
        <w:t>- -</w:t>
      </w:r>
      <w:bookmarkStart w:id="5144" w:name="_ETM_Q1_7584870"/>
      <w:bookmarkEnd w:id="5144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7586339"/>
      <w:bookmarkStart w:id="5146" w:name="_ETM_Q1_7585217"/>
      <w:bookmarkStart w:id="5147" w:name="_ETM_Q1_7585156"/>
      <w:bookmarkStart w:id="5148" w:name="_ETM_Q1_7586339"/>
      <w:bookmarkStart w:id="5149" w:name="_ETM_Q1_7585217"/>
      <w:bookmarkStart w:id="5150" w:name="_ETM_Q1_7585156"/>
      <w:bookmarkEnd w:id="5148"/>
      <w:bookmarkEnd w:id="5149"/>
      <w:bookmarkEnd w:id="5150"/>
    </w:p>
    <w:p>
      <w:pPr>
        <w:pStyle w:val="Style31"/>
        <w:keepNext w:val="true"/>
        <w:rPr/>
      </w:pPr>
      <w:bookmarkStart w:id="5151" w:name="ET_yor_644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2" w:name="_ETM_Q1_7586774"/>
      <w:bookmarkStart w:id="5153" w:name="_ETM_Q1_7586737"/>
      <w:bookmarkEnd w:id="5152"/>
      <w:bookmarkEnd w:id="5153"/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4" w:name="_ETM_Q1_7584893"/>
      <w:bookmarkStart w:id="5155" w:name="_ETM_Q1_7583842"/>
      <w:bookmarkStart w:id="5156" w:name="_ETM_Q1_7583789"/>
      <w:bookmarkStart w:id="5157" w:name="_ETM_Q1_7584893"/>
      <w:bookmarkStart w:id="5158" w:name="_ETM_Q1_7583842"/>
      <w:bookmarkStart w:id="5159" w:name="_ETM_Q1_7583789"/>
      <w:bookmarkEnd w:id="5157"/>
      <w:bookmarkEnd w:id="5158"/>
      <w:bookmarkEnd w:id="5159"/>
    </w:p>
    <w:p>
      <w:pPr>
        <w:pStyle w:val="Style14"/>
        <w:keepNext w:val="true"/>
        <w:rPr/>
      </w:pPr>
      <w:bookmarkStart w:id="5160" w:name="ET_speaker_615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161" w:name="_ETM_Q1_7585284"/>
      <w:bookmarkStart w:id="5162" w:name="_ETM_Q1_7585263"/>
      <w:bookmarkEnd w:id="5161"/>
      <w:bookmarkEnd w:id="5162"/>
      <w:r>
        <w:rPr>
          <w:rtl w:val="true"/>
          <w:lang w:eastAsia="he-IL"/>
        </w:rPr>
        <w:t>כן אני קודם כל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כמתו </w:t>
      </w:r>
      <w:bookmarkStart w:id="5163" w:name="_ETM_Q1_7589383"/>
      <w:bookmarkEnd w:id="5163"/>
      <w:r>
        <w:rPr>
          <w:rtl w:val="true"/>
          <w:lang w:eastAsia="he-IL"/>
        </w:rPr>
        <w:t>לי רק את מספר ה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5164" w:name="_ETM_Q1_7593008"/>
      <w:bookmarkEnd w:id="5164"/>
      <w:r>
        <w:rPr>
          <w:rtl w:val="true"/>
          <w:lang w:eastAsia="he-IL"/>
        </w:rPr>
        <w:t>מתוך 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5" w:name="_ETM_Q1_7594117"/>
      <w:bookmarkStart w:id="5166" w:name="_ETM_Q1_7592699"/>
      <w:bookmarkStart w:id="5167" w:name="_ETM_Q1_7592645"/>
      <w:bookmarkStart w:id="5168" w:name="_ETM_Q1_7594117"/>
      <w:bookmarkStart w:id="5169" w:name="_ETM_Q1_7592699"/>
      <w:bookmarkStart w:id="5170" w:name="_ETM_Q1_7592645"/>
      <w:bookmarkEnd w:id="5168"/>
      <w:bookmarkEnd w:id="5169"/>
      <w:bookmarkEnd w:id="5170"/>
    </w:p>
    <w:p>
      <w:pPr>
        <w:pStyle w:val="Style14"/>
        <w:keepNext w:val="true"/>
        <w:rPr/>
      </w:pPr>
      <w:bookmarkStart w:id="5171" w:name="ET_speaker_615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5172" w:name="_ETM_Q1_7594553"/>
      <w:bookmarkStart w:id="5173" w:name="_ETM_Q1_7594524"/>
      <w:bookmarkEnd w:id="5172"/>
      <w:bookmarkEnd w:id="5173"/>
      <w:r>
        <w:rPr>
          <w:rtl w:val="true"/>
          <w:lang w:eastAsia="he-IL"/>
        </w:rPr>
        <w:t>מו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טיפ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4" w:name="_ETM_Q1_7593993"/>
      <w:bookmarkStart w:id="5175" w:name="_ETM_Q1_7593150"/>
      <w:bookmarkStart w:id="5176" w:name="_ETM_Q1_7593089"/>
      <w:bookmarkStart w:id="5177" w:name="_ETM_Q1_7593993"/>
      <w:bookmarkStart w:id="5178" w:name="_ETM_Q1_7593150"/>
      <w:bookmarkStart w:id="5179" w:name="_ETM_Q1_7593089"/>
      <w:bookmarkEnd w:id="5177"/>
      <w:bookmarkEnd w:id="5178"/>
      <w:bookmarkEnd w:id="5179"/>
    </w:p>
    <w:p>
      <w:pPr>
        <w:pStyle w:val="Style14"/>
        <w:keepNext w:val="true"/>
        <w:rPr/>
      </w:pPr>
      <w:bookmarkStart w:id="5180" w:name="ET_speaker_615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1" w:name="_ETM_Q1_7594397"/>
      <w:bookmarkStart w:id="5182" w:name="_ETM_Q1_7594363"/>
      <w:bookmarkEnd w:id="5181"/>
      <w:bookmarkEnd w:id="5182"/>
      <w:r>
        <w:rPr>
          <w:rtl w:val="true"/>
          <w:lang w:eastAsia="he-IL"/>
        </w:rPr>
        <w:t xml:space="preserve">אם יתגלה </w:t>
      </w:r>
      <w:bookmarkStart w:id="5183" w:name="_ETM_Q1_7593875"/>
      <w:bookmarkEnd w:id="5183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יש פטור מתוך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זה מרשים</w:t>
      </w:r>
      <w:r>
        <w:rPr>
          <w:rtl w:val="true"/>
          <w:lang w:eastAsia="he-IL"/>
        </w:rPr>
        <w:t xml:space="preserve">, </w:t>
      </w:r>
      <w:bookmarkStart w:id="5184" w:name="_ETM_Q1_7599540"/>
      <w:bookmarkEnd w:id="5184"/>
      <w:r>
        <w:rPr>
          <w:rtl w:val="true"/>
          <w:lang w:eastAsia="he-IL"/>
        </w:rPr>
        <w:t>אבל אם יתגלה שיש פטור 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מתוך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bookmarkStart w:id="5185" w:name="_ETM_Q1_7603813"/>
      <w:bookmarkEnd w:id="518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קודם כל אני רוצה </w:t>
      </w:r>
      <w:bookmarkStart w:id="5186" w:name="_ETM_Q1_7604487"/>
      <w:bookmarkEnd w:id="5186"/>
      <w:r>
        <w:rPr>
          <w:rtl w:val="true"/>
          <w:lang w:eastAsia="he-IL"/>
        </w:rPr>
        <w:t>את הנת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7" w:name="_ETM_Q1_7607059"/>
      <w:bookmarkStart w:id="5188" w:name="_ETM_Q1_7607007"/>
      <w:bookmarkStart w:id="5189" w:name="_ETM_Q1_7607059"/>
      <w:bookmarkStart w:id="5190" w:name="_ETM_Q1_7607007"/>
      <w:bookmarkEnd w:id="5189"/>
      <w:bookmarkEnd w:id="5190"/>
    </w:p>
    <w:p>
      <w:pPr>
        <w:pStyle w:val="Normal"/>
        <w:rPr>
          <w:lang w:eastAsia="he-IL"/>
        </w:rPr>
      </w:pPr>
      <w:bookmarkStart w:id="5191" w:name="_ETM_Q1_7607216"/>
      <w:bookmarkStart w:id="5192" w:name="_ETM_Q1_7607167"/>
      <w:bookmarkEnd w:id="5191"/>
      <w:bookmarkEnd w:id="5192"/>
      <w:r>
        <w:rPr>
          <w:rtl w:val="true"/>
          <w:lang w:eastAsia="he-IL"/>
        </w:rPr>
        <w:t>הדבר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קר </w:t>
      </w:r>
      <w:bookmarkStart w:id="5193" w:name="_ETM_Q1_7611753"/>
      <w:bookmarkEnd w:id="5193"/>
      <w:r>
        <w:rPr>
          <w:rtl w:val="true"/>
          <w:lang w:eastAsia="he-IL"/>
        </w:rPr>
        <w:t xml:space="preserve">המדינה התייחס לעובדה שהוא לא מצא עבודת מטה ראויה שקושרת </w:t>
      </w:r>
      <w:bookmarkStart w:id="5194" w:name="_ETM_Q1_7620634"/>
      <w:bookmarkEnd w:id="5194"/>
      <w:r>
        <w:rPr>
          <w:rtl w:val="true"/>
          <w:lang w:eastAsia="he-IL"/>
        </w:rPr>
        <w:t>או מבסס את הזיקה בין השתתפות עצמית לבין נתוני ההגעה</w:t>
      </w:r>
      <w:r>
        <w:rPr>
          <w:rtl w:val="true"/>
          <w:lang w:eastAsia="he-IL"/>
        </w:rPr>
        <w:t xml:space="preserve">. </w:t>
      </w:r>
      <w:bookmarkStart w:id="5195" w:name="_ETM_Q1_7628274"/>
      <w:bookmarkEnd w:id="5195"/>
      <w:r>
        <w:rPr>
          <w:rtl w:val="true"/>
          <w:lang w:eastAsia="he-IL"/>
        </w:rPr>
        <w:t xml:space="preserve">יש על זה דוח מבקר המדינה ובדוח מבקר המדינה הוא </w:t>
      </w:r>
      <w:bookmarkStart w:id="5196" w:name="_ETM_Q1_7629911"/>
      <w:bookmarkEnd w:id="5196"/>
      <w:r>
        <w:rPr>
          <w:rtl w:val="true"/>
          <w:lang w:eastAsia="he-IL"/>
        </w:rPr>
        <w:t>ביקש את עבודת המט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דעת האם בוצעה </w:t>
      </w:r>
      <w:bookmarkStart w:id="5197" w:name="_ETM_Q1_7634147"/>
      <w:bookmarkEnd w:id="5197"/>
      <w:r>
        <w:rPr>
          <w:rtl w:val="true"/>
          <w:lang w:eastAsia="he-IL"/>
        </w:rPr>
        <w:t>עבודת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ר בין הגעה לטיפולים </w:t>
      </w:r>
      <w:bookmarkStart w:id="5198" w:name="_ETM_Q1_7644162"/>
      <w:bookmarkEnd w:id="5198"/>
      <w:r>
        <w:rPr>
          <w:rtl w:val="true"/>
          <w:lang w:eastAsia="he-IL"/>
        </w:rPr>
        <w:t>רפואיים לגביית דמי השתתפות עצמית</w:t>
      </w:r>
      <w:r>
        <w:rPr>
          <w:rtl w:val="true"/>
          <w:lang w:eastAsia="he-IL"/>
        </w:rPr>
        <w:t xml:space="preserve">. </w:t>
      </w:r>
      <w:bookmarkStart w:id="5199" w:name="_ETM_Q1_7650875"/>
      <w:bookmarkEnd w:id="5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7651867"/>
      <w:bookmarkStart w:id="5201" w:name="_ETM_Q1_7650932"/>
      <w:bookmarkStart w:id="5202" w:name="_ETM_Q1_7651867"/>
      <w:bookmarkStart w:id="5203" w:name="_ETM_Q1_7650932"/>
      <w:bookmarkEnd w:id="5202"/>
      <w:bookmarkEnd w:id="5203"/>
    </w:p>
    <w:p>
      <w:pPr>
        <w:pStyle w:val="Style31"/>
        <w:keepNext w:val="true"/>
        <w:rPr/>
      </w:pPr>
      <w:bookmarkStart w:id="5204" w:name="ET_yor_644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5" w:name="_ETM_Q1_7652202"/>
      <w:bookmarkStart w:id="5206" w:name="_ETM_Q1_7652176"/>
      <w:bookmarkEnd w:id="5205"/>
      <w:bookmarkEnd w:id="5206"/>
      <w:r>
        <w:rPr>
          <w:rtl w:val="true"/>
          <w:lang w:eastAsia="he-IL"/>
        </w:rPr>
        <w:t xml:space="preserve">אתה </w:t>
      </w:r>
      <w:bookmarkStart w:id="5207" w:name="_ETM_Q1_7652532"/>
      <w:bookmarkEnd w:id="5207"/>
      <w:r>
        <w:rPr>
          <w:rtl w:val="true"/>
          <w:lang w:eastAsia="he-IL"/>
        </w:rPr>
        <w:t xml:space="preserve">מבקש למעשה את מה שביקשת בתחילת הישי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7653513"/>
      <w:bookmarkStart w:id="5209" w:name="_ETM_Q1_7656913"/>
      <w:bookmarkStart w:id="5210" w:name="_ETM_Q1_7656861"/>
      <w:bookmarkStart w:id="5211" w:name="_ETM_Q1_7653513"/>
      <w:bookmarkStart w:id="5212" w:name="_ETM_Q1_7656913"/>
      <w:bookmarkStart w:id="5213" w:name="_ETM_Q1_7656861"/>
      <w:bookmarkEnd w:id="5211"/>
      <w:bookmarkEnd w:id="5212"/>
      <w:bookmarkEnd w:id="5213"/>
    </w:p>
    <w:p>
      <w:pPr>
        <w:pStyle w:val="Style14"/>
        <w:keepNext w:val="true"/>
        <w:rPr/>
      </w:pPr>
      <w:bookmarkStart w:id="5214" w:name="ET_speaker_615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5" w:name="_ETM_Q1_7653840"/>
      <w:bookmarkStart w:id="5216" w:name="_ETM_Q1_7653806"/>
      <w:bookmarkEnd w:id="5215"/>
      <w:bookmarkEnd w:id="5216"/>
      <w:r>
        <w:rPr>
          <w:rtl w:val="true"/>
          <w:lang w:eastAsia="he-IL"/>
        </w:rPr>
        <w:t xml:space="preserve">מכיוון שאני לא </w:t>
      </w:r>
      <w:bookmarkStart w:id="5217" w:name="_ETM_Q1_7658747"/>
      <w:bookmarkEnd w:id="5217"/>
      <w:r>
        <w:rPr>
          <w:rtl w:val="true"/>
          <w:lang w:eastAsia="he-IL"/>
        </w:rPr>
        <w:t xml:space="preserve">ידעתי כשהתפרצתי בגסות אז לא ידעתי שהיה דוח מבקר המדינה </w:t>
      </w:r>
      <w:bookmarkStart w:id="5218" w:name="_ETM_Q1_7665436"/>
      <w:bookmarkEnd w:id="5218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גיליתי בבדיקה פשוט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ד</w:t>
      </w:r>
      <w:bookmarkStart w:id="5219" w:name="_ETM_Q1_7668420"/>
      <w:bookmarkEnd w:id="5219"/>
      <w:r>
        <w:rPr>
          <w:rtl w:val="true"/>
          <w:lang w:eastAsia="he-IL"/>
        </w:rPr>
        <w:t xml:space="preserve">עת האם נעשתה עבודת מט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0" w:name="_ETM_Q1_7668908"/>
      <w:bookmarkStart w:id="5221" w:name="_ETM_Q1_7671363"/>
      <w:bookmarkStart w:id="5222" w:name="_ETM_Q1_7671291"/>
      <w:bookmarkStart w:id="5223" w:name="_ETM_Q1_7668908"/>
      <w:bookmarkStart w:id="5224" w:name="_ETM_Q1_7671363"/>
      <w:bookmarkStart w:id="5225" w:name="_ETM_Q1_7671291"/>
      <w:bookmarkEnd w:id="5223"/>
      <w:bookmarkEnd w:id="5224"/>
      <w:bookmarkEnd w:id="5225"/>
    </w:p>
    <w:p>
      <w:pPr>
        <w:pStyle w:val="Style31"/>
        <w:keepNext w:val="true"/>
        <w:rPr/>
      </w:pPr>
      <w:bookmarkStart w:id="5226" w:name="ET_yor_644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7" w:name="_ETM_Q1_7669265"/>
      <w:bookmarkStart w:id="5228" w:name="_ETM_Q1_7669237"/>
      <w:bookmarkEnd w:id="5227"/>
      <w:bookmarkEnd w:id="52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229" w:name="_ETM_Q1_7670052"/>
      <w:bookmarkEnd w:id="5229"/>
      <w:r>
        <w:rPr>
          <w:lang w:eastAsia="he-IL"/>
        </w:rPr>
        <w:t>2006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אם היית מעמיק בבדיקה היית מו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0" w:name="_ETM_Q1_7673199"/>
      <w:bookmarkStart w:id="5231" w:name="_ETM_Q1_7672893"/>
      <w:bookmarkStart w:id="5232" w:name="_ETM_Q1_7672843"/>
      <w:bookmarkStart w:id="5233" w:name="_ETM_Q1_7673199"/>
      <w:bookmarkStart w:id="5234" w:name="_ETM_Q1_7672893"/>
      <w:bookmarkStart w:id="5235" w:name="_ETM_Q1_7672843"/>
      <w:bookmarkEnd w:id="5233"/>
      <w:bookmarkEnd w:id="5234"/>
      <w:bookmarkEnd w:id="5235"/>
    </w:p>
    <w:p>
      <w:pPr>
        <w:pStyle w:val="Style14"/>
        <w:keepNext w:val="true"/>
        <w:rPr/>
      </w:pPr>
      <w:bookmarkStart w:id="5236" w:name="ET_speaker_615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7" w:name="_ETM_Q1_7673538"/>
      <w:bookmarkStart w:id="5238" w:name="_ETM_Q1_7673508"/>
      <w:bookmarkEnd w:id="5237"/>
      <w:bookmarkEnd w:id="5238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bookmarkStart w:id="5239" w:name="_ETM_Q1_7674983"/>
      <w:bookmarkEnd w:id="5239"/>
      <w:r>
        <w:rPr>
          <w:rtl w:val="true"/>
          <w:lang w:eastAsia="he-IL"/>
        </w:rPr>
        <w:t xml:space="preserve">אבל אני רק חוש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0" w:name="_ETM_Q1_7674182"/>
      <w:bookmarkStart w:id="5241" w:name="_ETM_Q1_7679533"/>
      <w:bookmarkStart w:id="5242" w:name="_ETM_Q1_7679487"/>
      <w:bookmarkStart w:id="5243" w:name="_ETM_Q1_7674182"/>
      <w:bookmarkStart w:id="5244" w:name="_ETM_Q1_7679533"/>
      <w:bookmarkStart w:id="5245" w:name="_ETM_Q1_7679487"/>
      <w:bookmarkEnd w:id="5243"/>
      <w:bookmarkEnd w:id="5244"/>
      <w:bookmarkEnd w:id="5245"/>
    </w:p>
    <w:p>
      <w:pPr>
        <w:pStyle w:val="Style31"/>
        <w:keepNext w:val="true"/>
        <w:rPr/>
      </w:pPr>
      <w:bookmarkStart w:id="5246" w:name="ET_yor_644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7" w:name="_ETM_Q1_7674552"/>
      <w:bookmarkStart w:id="5248" w:name="_ETM_Q1_7674514"/>
      <w:bookmarkEnd w:id="5247"/>
      <w:bookmarkEnd w:id="5248"/>
      <w:r>
        <w:rPr>
          <w:rtl w:val="true"/>
          <w:lang w:eastAsia="he-IL"/>
        </w:rPr>
        <w:t xml:space="preserve">בוא נצא להפסקה של </w:t>
      </w:r>
      <w:bookmarkStart w:id="5249" w:name="_ETM_Q1_7677773"/>
      <w:bookmarkEnd w:id="5249"/>
      <w:r>
        <w:rPr>
          <w:rtl w:val="true"/>
          <w:lang w:eastAsia="he-IL"/>
        </w:rPr>
        <w:t>עשר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עמ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0" w:name="_ETM_Q1_7678074"/>
      <w:bookmarkStart w:id="5251" w:name="_ETM_Q1_7676685"/>
      <w:bookmarkStart w:id="5252" w:name="_ETM_Q1_7676634"/>
      <w:bookmarkStart w:id="5253" w:name="_ETM_Q1_7678074"/>
      <w:bookmarkStart w:id="5254" w:name="_ETM_Q1_7676685"/>
      <w:bookmarkStart w:id="5255" w:name="_ETM_Q1_7676634"/>
      <w:bookmarkEnd w:id="5253"/>
      <w:bookmarkEnd w:id="5254"/>
      <w:bookmarkEnd w:id="5255"/>
    </w:p>
    <w:p>
      <w:pPr>
        <w:pStyle w:val="Style14"/>
        <w:keepNext w:val="true"/>
        <w:rPr/>
      </w:pPr>
      <w:bookmarkStart w:id="5256" w:name="ET_speaker_6150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7" w:name="_ETM_Q1_7678403"/>
      <w:bookmarkEnd w:id="5257"/>
      <w:r>
        <w:rPr>
          <w:rtl w:val="true"/>
          <w:lang w:eastAsia="he-IL"/>
        </w:rPr>
        <w:t>א</w:t>
      </w:r>
      <w:bookmarkStart w:id="5258" w:name="_ETM_Q1_7678447"/>
      <w:bookmarkEnd w:id="5258"/>
      <w:r>
        <w:rPr>
          <w:rtl w:val="true"/>
          <w:lang w:eastAsia="he-IL"/>
        </w:rPr>
        <w:t xml:space="preserve">ני רק מבקשת בקשה ממשרד </w:t>
      </w:r>
      <w:bookmarkStart w:id="5259" w:name="_ETM_Q1_7681546"/>
      <w:bookmarkEnd w:id="5259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וך אותו שקף שגלעד מ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פעם את </w:t>
      </w:r>
      <w:bookmarkStart w:id="5260" w:name="_ETM_Q1_7693283"/>
      <w:bookmarkEnd w:id="5260"/>
      <w:r>
        <w:rPr>
          <w:rtl w:val="true"/>
          <w:lang w:eastAsia="he-IL"/>
        </w:rPr>
        <w:t>הפילוח בתוך הטיפולים עצמם שניתנים וי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לוקה בין אנשים </w:t>
      </w:r>
      <w:bookmarkStart w:id="5261" w:name="_ETM_Q1_7696749"/>
      <w:bookmarkEnd w:id="5261"/>
      <w:r>
        <w:rPr>
          <w:rtl w:val="true"/>
          <w:lang w:eastAsia="he-IL"/>
        </w:rPr>
        <w:t>שמקבלים קצבת נכות כללית לבין כאלה שאינם מקבלים</w:t>
      </w:r>
      <w:bookmarkStart w:id="5262" w:name="_ETM_Q1_7704630"/>
      <w:bookmarkEnd w:id="52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3" w:name="_ETM_Q1_7707046"/>
      <w:bookmarkStart w:id="5264" w:name="_ETM_Q1_7706092"/>
      <w:bookmarkStart w:id="5265" w:name="_ETM_Q1_7706029"/>
      <w:bookmarkStart w:id="5266" w:name="_ETM_Q1_7707046"/>
      <w:bookmarkStart w:id="5267" w:name="_ETM_Q1_7706092"/>
      <w:bookmarkStart w:id="5268" w:name="_ETM_Q1_7706029"/>
      <w:bookmarkEnd w:id="5266"/>
      <w:bookmarkEnd w:id="5267"/>
      <w:bookmarkEnd w:id="5268"/>
    </w:p>
    <w:p>
      <w:pPr>
        <w:pStyle w:val="Style14"/>
        <w:keepNext w:val="true"/>
        <w:rPr/>
      </w:pPr>
      <w:bookmarkStart w:id="5269" w:name="ET_speaker_615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0" w:name="_ETM_Q1_7707390"/>
      <w:bookmarkStart w:id="5271" w:name="_ETM_Q1_7707356"/>
      <w:bookmarkEnd w:id="5270"/>
      <w:bookmarkEnd w:id="5271"/>
      <w:r>
        <w:rPr>
          <w:rtl w:val="true"/>
          <w:lang w:eastAsia="he-IL"/>
        </w:rPr>
        <w:t>אז אני מבקש אם הייתה עבודת מטה ואם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</w:t>
      </w:r>
      <w:bookmarkStart w:id="5272" w:name="_ETM_Q1_7710637"/>
      <w:bookmarkEnd w:id="5272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אל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נאמר שברוב הטיפולים </w:t>
      </w:r>
      <w:bookmarkStart w:id="5273" w:name="_ETM_Q1_7717955"/>
      <w:bookmarkEnd w:id="5273"/>
      <w:r>
        <w:rPr>
          <w:rtl w:val="true"/>
          <w:lang w:eastAsia="he-IL"/>
        </w:rPr>
        <w:t>יש דמי השתתפות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צת כופר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5274" w:name="_ETM_Q1_7721584"/>
      <w:bookmarkEnd w:id="5274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קבל </w:t>
      </w:r>
      <w:bookmarkStart w:id="5275" w:name="_ETM_Q1_7722722"/>
      <w:bookmarkEnd w:id="5275"/>
      <w:r>
        <w:rPr>
          <w:rtl w:val="true"/>
          <w:lang w:eastAsia="he-IL"/>
        </w:rPr>
        <w:t>את הנתונים שבוודאי יש לכם על השפעת גביית ההשתתפות העצמ</w:t>
      </w:r>
      <w:bookmarkStart w:id="5276" w:name="_ETM_Q1_7731531"/>
      <w:bookmarkEnd w:id="5276"/>
      <w:r>
        <w:rPr>
          <w:rtl w:val="true"/>
          <w:lang w:eastAsia="he-IL"/>
        </w:rPr>
        <w:t>ית על נתוני ההגעה ואי ההגעה בכל אחד מהתח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7" w:name="_ETM_Q1_7734533"/>
      <w:bookmarkStart w:id="5278" w:name="_ETM_Q1_7734533"/>
      <w:bookmarkEnd w:id="5278"/>
    </w:p>
    <w:p>
      <w:pPr>
        <w:pStyle w:val="Style35"/>
        <w:keepNext w:val="true"/>
        <w:rPr>
          <w:lang w:eastAsia="he-IL"/>
        </w:rPr>
      </w:pPr>
      <w:bookmarkStart w:id="5279" w:name="ET_guest_ליאור_ברק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0" w:name="_ETM_Q1_7734891"/>
      <w:bookmarkStart w:id="5281" w:name="_ETM_Q1_7734862"/>
      <w:bookmarkEnd w:id="5280"/>
      <w:bookmarkEnd w:id="5281"/>
      <w:r>
        <w:rPr>
          <w:rtl w:val="true"/>
          <w:lang w:eastAsia="he-IL"/>
        </w:rPr>
        <w:t xml:space="preserve">אני </w:t>
      </w:r>
      <w:bookmarkStart w:id="5282" w:name="_ETM_Q1_7735252"/>
      <w:bookmarkEnd w:id="5282"/>
      <w:r>
        <w:rPr>
          <w:rtl w:val="true"/>
          <w:lang w:eastAsia="he-IL"/>
        </w:rPr>
        <w:t>לא יודע להגיד</w:t>
      </w:r>
      <w:r>
        <w:rPr>
          <w:rtl w:val="true"/>
          <w:lang w:eastAsia="he-IL"/>
        </w:rPr>
        <w:t xml:space="preserve">. </w:t>
      </w:r>
      <w:bookmarkStart w:id="5283" w:name="_ETM_Q1_7737781"/>
      <w:bookmarkEnd w:id="5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4" w:name="_ETM_Q1_7737842"/>
      <w:bookmarkStart w:id="5285" w:name="_ETM_Q1_7737842"/>
      <w:bookmarkEnd w:id="5285"/>
    </w:p>
    <w:p>
      <w:pPr>
        <w:pStyle w:val="Style14"/>
        <w:keepNext w:val="true"/>
        <w:rPr/>
      </w:pPr>
      <w:bookmarkStart w:id="5286" w:name="ET_speaker_615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7" w:name="_ETM_Q1_7740480"/>
      <w:bookmarkEnd w:id="5287"/>
      <w:r>
        <w:rPr>
          <w:rtl w:val="true"/>
          <w:lang w:eastAsia="he-IL"/>
        </w:rPr>
        <w:t>א</w:t>
      </w:r>
      <w:bookmarkStart w:id="5288" w:name="_ETM_Q1_7740521"/>
      <w:bookmarkEnd w:id="5288"/>
      <w:r>
        <w:rPr>
          <w:rtl w:val="true"/>
          <w:lang w:eastAsia="he-IL"/>
        </w:rPr>
        <w:t xml:space="preserve">ם אין לכם נתונים על ההשפעה של </w:t>
      </w:r>
      <w:bookmarkStart w:id="5289" w:name="_ETM_Q1_7741109"/>
      <w:bookmarkEnd w:id="5289"/>
      <w:r>
        <w:rPr>
          <w:rtl w:val="true"/>
          <w:lang w:eastAsia="he-IL"/>
        </w:rPr>
        <w:t xml:space="preserve">השתתפות עצמית על הגעה איך אתם בונים פה צו שזה </w:t>
      </w:r>
      <w:bookmarkStart w:id="5290" w:name="_ETM_Q1_7742474"/>
      <w:bookmarkEnd w:id="5290"/>
      <w:r>
        <w:rPr>
          <w:rtl w:val="true"/>
          <w:lang w:eastAsia="he-IL"/>
        </w:rPr>
        <w:t>הטיעון המרכזי ש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1" w:name="_ETM_Q1_7745986"/>
      <w:bookmarkStart w:id="5292" w:name="_ETM_Q1_7744912"/>
      <w:bookmarkStart w:id="5293" w:name="_ETM_Q1_7744857"/>
      <w:bookmarkStart w:id="5294" w:name="_ETM_Q1_7745986"/>
      <w:bookmarkStart w:id="5295" w:name="_ETM_Q1_7744912"/>
      <w:bookmarkStart w:id="5296" w:name="_ETM_Q1_7744857"/>
      <w:bookmarkEnd w:id="5294"/>
      <w:bookmarkEnd w:id="5295"/>
      <w:bookmarkEnd w:id="5296"/>
    </w:p>
    <w:p>
      <w:pPr>
        <w:pStyle w:val="Style31"/>
        <w:keepNext w:val="true"/>
        <w:rPr/>
      </w:pPr>
      <w:bookmarkStart w:id="5297" w:name="ET_yor_644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8" w:name="_ETM_Q1_7746344"/>
      <w:bookmarkStart w:id="5299" w:name="_ETM_Q1_7746309"/>
      <w:bookmarkEnd w:id="5298"/>
      <w:bookmarkEnd w:id="529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קה של עשר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0" w:name="_ETM_Q1_7750164"/>
      <w:bookmarkStart w:id="5301" w:name="_ETM_Q1_7750113"/>
      <w:bookmarkStart w:id="5302" w:name="_ETM_Q1_7750164"/>
      <w:bookmarkStart w:id="5303" w:name="_ETM_Q1_7750113"/>
      <w:bookmarkEnd w:id="5302"/>
      <w:bookmarkEnd w:id="5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4" w:name="_ETM_Q1_7750344"/>
      <w:bookmarkStart w:id="5305" w:name="_ETM_Q1_7750274"/>
      <w:bookmarkStart w:id="5306" w:name="_ETM_Q1_7750344"/>
      <w:bookmarkStart w:id="5307" w:name="_ETM_Q1_7750274"/>
      <w:bookmarkEnd w:id="5306"/>
      <w:bookmarkEnd w:id="5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8" w:name="_ETM_Q1_7750504"/>
      <w:bookmarkStart w:id="5309" w:name="_ETM_Q1_7750457"/>
      <w:bookmarkStart w:id="5310" w:name="_ETM_Q1_7750504"/>
      <w:bookmarkStart w:id="5311" w:name="_ETM_Q1_7750457"/>
      <w:bookmarkEnd w:id="5310"/>
      <w:bookmarkEnd w:id="5311"/>
    </w:p>
    <w:p>
      <w:pPr>
        <w:pStyle w:val="Style36"/>
        <w:keepNext w:val="true"/>
        <w:rPr>
          <w:lang w:eastAsia="he-IL"/>
        </w:rPr>
      </w:pPr>
      <w:bookmarkStart w:id="5312" w:name="ET_meetingbreak_41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23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13" w:name="_ETM_Q1_227200"/>
      <w:bookmarkStart w:id="5314" w:name="_ETM_Q1_228527"/>
      <w:bookmarkEnd w:id="5313"/>
      <w:bookmarkEnd w:id="5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5" w:name="_ETM_Q1_227560"/>
      <w:bookmarkStart w:id="5316" w:name="_ETM_Q1_227540"/>
      <w:bookmarkEnd w:id="5315"/>
      <w:bookmarkEnd w:id="5316"/>
      <w:r>
        <w:rPr>
          <w:rtl w:val="true"/>
          <w:lang w:eastAsia="he-IL"/>
        </w:rPr>
        <w:t>מחדש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יכים לפי סדר הנר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5317" w:name="_ETM_Q1_238805"/>
      <w:bookmarkEnd w:id="5317"/>
      <w:r>
        <w:rPr>
          <w:rtl w:val="true"/>
          <w:lang w:eastAsia="he-IL"/>
        </w:rPr>
        <w:t>אנחנו לא נספיק להגיע לכול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דיון</w:t>
      </w:r>
      <w:bookmarkStart w:id="5318" w:name="_ETM_Q1_243909"/>
      <w:bookmarkEnd w:id="5318"/>
      <w:r>
        <w:rPr>
          <w:rtl w:val="true"/>
          <w:lang w:eastAsia="he-IL"/>
        </w:rPr>
        <w:t xml:space="preserve"> האחרון בצו ו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איה עפר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חסות שלך לנושא </w:t>
      </w:r>
      <w:bookmarkStart w:id="5319" w:name="_ETM_Q1_247844"/>
      <w:bookmarkEnd w:id="5319"/>
      <w:r>
        <w:rPr>
          <w:rtl w:val="true"/>
          <w:lang w:eastAsia="he-IL"/>
        </w:rPr>
        <w:t>של הגביי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0" w:name="_ETM_Q1_252475"/>
      <w:bookmarkStart w:id="5321" w:name="_ETM_Q1_250617"/>
      <w:bookmarkStart w:id="5322" w:name="_ETM_Q1_250564"/>
      <w:bookmarkStart w:id="5323" w:name="_ETM_Q1_252475"/>
      <w:bookmarkStart w:id="5324" w:name="_ETM_Q1_250617"/>
      <w:bookmarkStart w:id="5325" w:name="_ETM_Q1_250564"/>
      <w:bookmarkEnd w:id="5323"/>
      <w:bookmarkEnd w:id="5324"/>
      <w:bookmarkEnd w:id="532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6" w:name="_ETM_Q1_252805"/>
      <w:bookmarkStart w:id="5327" w:name="_ETM_Q1_252783"/>
      <w:bookmarkEnd w:id="5326"/>
      <w:bookmarkEnd w:id="5327"/>
      <w:r>
        <w:rPr>
          <w:rtl w:val="true"/>
          <w:lang w:eastAsia="he-IL"/>
        </w:rPr>
        <w:t xml:space="preserve">הוזכר פה דוח מבקר המדינה </w:t>
      </w:r>
      <w:bookmarkStart w:id="5328" w:name="_ETM_Q1_252073"/>
      <w:bookmarkEnd w:id="532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גיד שבנובמבר האחרון דוח מבקר המדינה בנושא זמינות רפואה יועצת </w:t>
      </w:r>
      <w:bookmarkStart w:id="5329" w:name="_ETM_Q1_260905"/>
      <w:bookmarkEnd w:id="5329"/>
      <w:r>
        <w:rPr>
          <w:rtl w:val="true"/>
          <w:lang w:eastAsia="he-IL"/>
        </w:rPr>
        <w:t xml:space="preserve">דווקא דיבר על תופעת אי הגעה לתורים באריכות ובין היתר </w:t>
      </w:r>
      <w:bookmarkStart w:id="5330" w:name="_ETM_Q1_263417"/>
      <w:bookmarkEnd w:id="5330"/>
      <w:r>
        <w:rPr>
          <w:rtl w:val="true"/>
          <w:lang w:eastAsia="he-IL"/>
        </w:rPr>
        <w:t xml:space="preserve">כן העיר למשרדים שצריך לבחון שוב את הנושא של </w:t>
      </w:r>
      <w:bookmarkStart w:id="5331" w:name="_ETM_Q1_271848"/>
      <w:bookmarkEnd w:id="5331"/>
      <w:r>
        <w:rPr>
          <w:rtl w:val="true"/>
          <w:lang w:eastAsia="he-IL"/>
        </w:rPr>
        <w:t xml:space="preserve">גביית דמי השתתפות עצמית במועד קביעת התור ככלי להפחתה של </w:t>
      </w:r>
      <w:bookmarkStart w:id="5332" w:name="_ETM_Q1_277946"/>
      <w:bookmarkEnd w:id="5332"/>
      <w:r>
        <w:rPr>
          <w:rtl w:val="true"/>
          <w:lang w:eastAsia="he-IL"/>
        </w:rPr>
        <w:t>התופעה של אי הגעה לת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3" w:name="_ETM_Q1_277523"/>
      <w:bookmarkStart w:id="5334" w:name="_ETM_Q1_278106"/>
      <w:bookmarkStart w:id="5335" w:name="_ETM_Q1_278043"/>
      <w:bookmarkStart w:id="5336" w:name="_ETM_Q1_277523"/>
      <w:bookmarkStart w:id="5337" w:name="_ETM_Q1_278106"/>
      <w:bookmarkStart w:id="5338" w:name="_ETM_Q1_278043"/>
      <w:bookmarkEnd w:id="5336"/>
      <w:bookmarkEnd w:id="5337"/>
      <w:bookmarkEnd w:id="5338"/>
    </w:p>
    <w:p>
      <w:pPr>
        <w:pStyle w:val="Style31"/>
        <w:keepNext w:val="true"/>
        <w:rPr/>
      </w:pPr>
      <w:bookmarkStart w:id="5339" w:name="ET_yor_644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0" w:name="_ETM_Q1_284049"/>
      <w:bookmarkStart w:id="5341" w:name="_ETM_Q1_284024"/>
      <w:bookmarkStart w:id="5342" w:name="_ETM_Q1_284013"/>
      <w:bookmarkStart w:id="5343" w:name="_ETM_Q1_283991"/>
      <w:bookmarkEnd w:id="5340"/>
      <w:bookmarkEnd w:id="5341"/>
      <w:bookmarkEnd w:id="5342"/>
      <w:bookmarkEnd w:id="5343"/>
      <w:r>
        <w:rPr>
          <w:rtl w:val="true"/>
        </w:rPr>
        <w:t>יכול להיות שגלעד פספס את ז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4" w:name="_ETM_Q1_281813"/>
      <w:bookmarkStart w:id="5345" w:name="_ETM_Q1_281813"/>
      <w:bookmarkEnd w:id="5345"/>
    </w:p>
    <w:p>
      <w:pPr>
        <w:pStyle w:val="Style35"/>
        <w:keepNext w:val="true"/>
        <w:rPr>
          <w:lang w:eastAsia="he-IL"/>
        </w:rPr>
      </w:pPr>
      <w:bookmarkStart w:id="5346" w:name="ET_guest_גאיה_עפר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7" w:name="_ETM_Q1_282038"/>
      <w:bookmarkStart w:id="5348" w:name="_ETM_Q1_282022"/>
      <w:bookmarkEnd w:id="5347"/>
      <w:bookmarkEnd w:id="5348"/>
      <w:r>
        <w:rPr>
          <w:rtl w:val="true"/>
          <w:lang w:eastAsia="he-IL"/>
        </w:rPr>
        <w:t xml:space="preserve">יש עד </w:t>
      </w:r>
      <w:bookmarkStart w:id="5349" w:name="_ETM_Q1_282404"/>
      <w:bookmarkEnd w:id="5349"/>
      <w:r>
        <w:rPr>
          <w:rtl w:val="true"/>
          <w:lang w:eastAsia="he-IL"/>
        </w:rPr>
        <w:t>היום גם ברפואה י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ירותי בריאות הנפש ובהתפתחות הילד</w:t>
      </w:r>
      <w:bookmarkStart w:id="5350" w:name="_ETM_Q1_290708"/>
      <w:bookmarkEnd w:id="53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עה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הג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פעה שהיא </w:t>
      </w:r>
      <w:bookmarkStart w:id="5351" w:name="_ETM_Q1_293638"/>
      <w:bookmarkEnd w:id="5351"/>
      <w:r>
        <w:rPr>
          <w:rtl w:val="true"/>
          <w:lang w:eastAsia="he-IL"/>
        </w:rPr>
        <w:t>באמת מאוד מקשה על היכולת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משאבים להרחבה של </w:t>
      </w:r>
      <w:bookmarkStart w:id="5352" w:name="_ETM_Q1_297555"/>
      <w:bookmarkEnd w:id="5352"/>
      <w:r>
        <w:rPr>
          <w:rtl w:val="true"/>
          <w:lang w:eastAsia="he-IL"/>
        </w:rPr>
        <w:t>הזמינות ושל השירותים</w:t>
      </w:r>
      <w:r>
        <w:rPr>
          <w:rtl w:val="true"/>
          <w:lang w:eastAsia="he-IL"/>
        </w:rPr>
        <w:t>.</w:t>
      </w:r>
      <w:bookmarkStart w:id="5353" w:name="_ETM_Q1_301236"/>
      <w:bookmarkEnd w:id="5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4" w:name="_ETM_Q1_301290"/>
      <w:bookmarkStart w:id="5355" w:name="_ETM_Q1_301331"/>
      <w:bookmarkStart w:id="5356" w:name="_ETM_Q1_301290"/>
      <w:bookmarkStart w:id="5357" w:name="_ETM_Q1_301331"/>
      <w:bookmarkEnd w:id="5356"/>
      <w:bookmarkEnd w:id="5357"/>
    </w:p>
    <w:p>
      <w:pPr>
        <w:pStyle w:val="Style31"/>
        <w:keepNext w:val="true"/>
        <w:rPr/>
      </w:pPr>
      <w:bookmarkStart w:id="5358" w:name="ET_yor_644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9" w:name="_ETM_Q1_301644"/>
      <w:bookmarkStart w:id="5360" w:name="_ETM_Q1_301612"/>
      <w:bookmarkEnd w:id="5359"/>
      <w:bookmarkEnd w:id="5360"/>
      <w:r>
        <w:rPr>
          <w:rtl w:val="true"/>
          <w:lang w:eastAsia="he-IL"/>
        </w:rPr>
        <w:t>השאלה אם זה הכלי היחיד</w:t>
      </w:r>
      <w:bookmarkStart w:id="5361" w:name="_ETM_Q1_301980"/>
      <w:bookmarkEnd w:id="5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תזכו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2" w:name="_ETM_Q1_304256"/>
      <w:bookmarkStart w:id="5363" w:name="_ETM_Q1_302808"/>
      <w:bookmarkStart w:id="5364" w:name="_ETM_Q1_302767"/>
      <w:bookmarkStart w:id="5365" w:name="_ETM_Q1_304256"/>
      <w:bookmarkStart w:id="5366" w:name="_ETM_Q1_302808"/>
      <w:bookmarkStart w:id="5367" w:name="_ETM_Q1_302767"/>
      <w:bookmarkEnd w:id="5365"/>
      <w:bookmarkEnd w:id="5366"/>
      <w:bookmarkEnd w:id="5367"/>
    </w:p>
    <w:p>
      <w:pPr>
        <w:pStyle w:val="Style35"/>
        <w:keepNext w:val="true"/>
        <w:rPr>
          <w:lang w:eastAsia="he-IL"/>
        </w:rPr>
      </w:pPr>
      <w:bookmarkStart w:id="5368" w:name="ET_guest_גאיה_עפר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9" w:name="_ETM_Q1_304532"/>
      <w:bookmarkStart w:id="5370" w:name="_ETM_Q1_304509"/>
      <w:bookmarkEnd w:id="5369"/>
      <w:bookmarkEnd w:id="5370"/>
      <w:r>
        <w:rPr>
          <w:rtl w:val="true"/>
          <w:lang w:eastAsia="he-IL"/>
        </w:rPr>
        <w:t>תזכורות כבר קיימות ובהחלטות</w:t>
      </w:r>
      <w:bookmarkStart w:id="5371" w:name="_ETM_Q1_309561"/>
      <w:bookmarkEnd w:id="5371"/>
      <w:r>
        <w:rPr>
          <w:rtl w:val="true"/>
          <w:lang w:eastAsia="he-IL"/>
        </w:rPr>
        <w:t xml:space="preserve"> ממשלה קודמות כשהתחילו לנסות לקדם חקיקה שהיא יותר רחבה ממה שכרגע מוצע פה בתחום בריאות הנפש כבר נקבע על </w:t>
      </w:r>
      <w:bookmarkStart w:id="5372" w:name="_ETM_Q1_317402"/>
      <w:bookmarkEnd w:id="5372"/>
      <w:r>
        <w:rPr>
          <w:rtl w:val="true"/>
          <w:lang w:eastAsia="he-IL"/>
        </w:rPr>
        <w:t xml:space="preserve">קופות החולים חובה לתזכר את המטופלים וכבר היום לצערנו </w:t>
      </w:r>
      <w:bookmarkStart w:id="5373" w:name="_ETM_Q1_322547"/>
      <w:bookmarkEnd w:id="5373"/>
      <w:r>
        <w:rPr>
          <w:rtl w:val="true"/>
          <w:lang w:eastAsia="he-IL"/>
        </w:rPr>
        <w:t xml:space="preserve">אנחנו לא רואים ש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4" w:name="_ETM_Q1_321299"/>
      <w:bookmarkStart w:id="5375" w:name="_ETM_Q1_323991"/>
      <w:bookmarkStart w:id="5376" w:name="_ETM_Q1_323942"/>
      <w:bookmarkStart w:id="5377" w:name="_ETM_Q1_321299"/>
      <w:bookmarkStart w:id="5378" w:name="_ETM_Q1_323991"/>
      <w:bookmarkStart w:id="5379" w:name="_ETM_Q1_323942"/>
      <w:bookmarkEnd w:id="5377"/>
      <w:bookmarkEnd w:id="5378"/>
      <w:bookmarkEnd w:id="5379"/>
    </w:p>
    <w:p>
      <w:pPr>
        <w:pStyle w:val="Style31"/>
        <w:keepNext w:val="true"/>
        <w:rPr/>
      </w:pPr>
      <w:bookmarkStart w:id="5380" w:name="ET_yor_644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1" w:name="_ETM_Q1_321600"/>
      <w:bookmarkStart w:id="5382" w:name="_ETM_Q1_321577"/>
      <w:bookmarkEnd w:id="5381"/>
      <w:bookmarkEnd w:id="5382"/>
      <w:r>
        <w:rPr>
          <w:rtl w:val="true"/>
          <w:lang w:eastAsia="he-IL"/>
        </w:rPr>
        <w:t xml:space="preserve">זאת אומרת </w:t>
      </w:r>
      <w:bookmarkStart w:id="5383" w:name="_ETM_Q1_323043"/>
      <w:bookmarkEnd w:id="5383"/>
      <w:r>
        <w:rPr>
          <w:rtl w:val="true"/>
          <w:lang w:eastAsia="he-IL"/>
        </w:rPr>
        <w:t xml:space="preserve">למרות התזכורות הקיימות עדיין יש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ל התורים שנקבעים שלא </w:t>
      </w:r>
      <w:bookmarkStart w:id="5384" w:name="_ETM_Q1_330659"/>
      <w:bookmarkEnd w:id="5384"/>
      <w:r>
        <w:rPr>
          <w:rtl w:val="true"/>
          <w:lang w:eastAsia="he-IL"/>
        </w:rPr>
        <w:t>ממומ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5" w:name="_ETM_Q1_330017"/>
      <w:bookmarkStart w:id="5386" w:name="_ETM_Q1_330017"/>
      <w:bookmarkEnd w:id="5386"/>
    </w:p>
    <w:p>
      <w:pPr>
        <w:pStyle w:val="Style14"/>
        <w:keepNext w:val="true"/>
        <w:rPr/>
      </w:pPr>
      <w:bookmarkStart w:id="5387" w:name="ET_speaker_נעה_בן_שבת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8" w:name="_ETM_Q1_332743"/>
      <w:bookmarkStart w:id="5389" w:name="_ETM_Q1_332685"/>
      <w:bookmarkStart w:id="5390" w:name="_ETM_Q1_330294"/>
      <w:bookmarkStart w:id="5391" w:name="_ETM_Q1_330269"/>
      <w:bookmarkEnd w:id="5388"/>
      <w:bookmarkEnd w:id="5389"/>
      <w:bookmarkEnd w:id="5390"/>
      <w:bookmarkEnd w:id="5391"/>
      <w:r>
        <w:rPr>
          <w:rtl w:val="true"/>
          <w:lang w:eastAsia="he-IL"/>
        </w:rPr>
        <w:t>בכל תחומי הברי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2" w:name="_ETM_Q1_336590"/>
      <w:bookmarkStart w:id="5393" w:name="_ETM_Q1_336545"/>
      <w:bookmarkStart w:id="5394" w:name="_ETM_Q1_336590"/>
      <w:bookmarkStart w:id="5395" w:name="_ETM_Q1_336545"/>
      <w:bookmarkEnd w:id="5394"/>
      <w:bookmarkEnd w:id="5395"/>
    </w:p>
    <w:p>
      <w:pPr>
        <w:pStyle w:val="Style35"/>
        <w:keepNext w:val="true"/>
        <w:rPr>
          <w:lang w:eastAsia="he-IL"/>
        </w:rPr>
      </w:pPr>
      <w:bookmarkStart w:id="5396" w:name="ET_guest_גאיה_עפר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7" w:name="_ETM_Q1_336737"/>
      <w:bookmarkStart w:id="5398" w:name="_ETM_Q1_336715"/>
      <w:bookmarkEnd w:id="5397"/>
      <w:bookmarkEnd w:id="5398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פואה </w:t>
      </w:r>
      <w:bookmarkStart w:id="5399" w:name="_ETM_Q1_336720"/>
      <w:bookmarkEnd w:id="5399"/>
      <w:r>
        <w:rPr>
          <w:rtl w:val="true"/>
          <w:lang w:eastAsia="he-IL"/>
        </w:rPr>
        <w:t>י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אות הנפש ובהתפתחות הילד אנחנו מכירים שיעורים מאוד נכבדים</w:t>
      </w:r>
      <w:r>
        <w:rPr>
          <w:rtl w:val="true"/>
          <w:lang w:eastAsia="he-IL"/>
        </w:rPr>
        <w:t xml:space="preserve">, </w:t>
      </w:r>
      <w:bookmarkStart w:id="5400" w:name="_ETM_Q1_341561"/>
      <w:bookmarkEnd w:id="5400"/>
      <w:r>
        <w:rPr>
          <w:rtl w:val="true"/>
          <w:lang w:eastAsia="he-IL"/>
        </w:rPr>
        <w:t>זה משתנה במידת מה בין הספ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1" w:name="_ETM_Q1_345723"/>
      <w:bookmarkStart w:id="5402" w:name="_ETM_Q1_345680"/>
      <w:bookmarkStart w:id="5403" w:name="_ETM_Q1_345723"/>
      <w:bookmarkStart w:id="5404" w:name="_ETM_Q1_345680"/>
      <w:bookmarkEnd w:id="5403"/>
      <w:bookmarkEnd w:id="5404"/>
    </w:p>
    <w:p>
      <w:pPr>
        <w:pStyle w:val="Style14"/>
        <w:keepNext w:val="true"/>
        <w:rPr/>
      </w:pPr>
      <w:bookmarkStart w:id="5405" w:name="ET_speaker_נעה_בן_שבת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6" w:name="_ETM_Q1_347721"/>
      <w:bookmarkStart w:id="5407" w:name="_ETM_Q1_347699"/>
      <w:bookmarkEnd w:id="5406"/>
      <w:bookmarkEnd w:id="5407"/>
      <w:r>
        <w:rPr>
          <w:rtl w:val="true"/>
          <w:lang w:eastAsia="he-IL"/>
        </w:rPr>
        <w:t>למרות ההשתתפות העצמית בהת</w:t>
      </w:r>
      <w:bookmarkStart w:id="5408" w:name="_ETM_Q1_348512"/>
      <w:bookmarkStart w:id="5409" w:name="_ETM_Q1_348460"/>
      <w:bookmarkEnd w:id="5408"/>
      <w:bookmarkEnd w:id="5409"/>
      <w:r>
        <w:rPr>
          <w:rtl w:val="true"/>
          <w:lang w:eastAsia="he-IL"/>
        </w:rPr>
        <w:t xml:space="preserve">פתחות </w:t>
      </w:r>
      <w:bookmarkStart w:id="5410" w:name="_ETM_Q1_349348"/>
      <w:bookmarkEnd w:id="5410"/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? </w:t>
      </w:r>
      <w:bookmarkStart w:id="5411" w:name="_ETM_Q1_346847"/>
      <w:bookmarkEnd w:id="5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2" w:name="_ETM_Q1_348822"/>
      <w:bookmarkStart w:id="5413" w:name="_ETM_Q1_346906"/>
      <w:bookmarkStart w:id="5414" w:name="_ETM_Q1_348822"/>
      <w:bookmarkStart w:id="5415" w:name="_ETM_Q1_346906"/>
      <w:bookmarkEnd w:id="5414"/>
      <w:bookmarkEnd w:id="5415"/>
    </w:p>
    <w:p>
      <w:pPr>
        <w:pStyle w:val="Style35"/>
        <w:keepNext w:val="true"/>
        <w:rPr>
          <w:lang w:eastAsia="he-IL"/>
        </w:rPr>
      </w:pPr>
      <w:bookmarkStart w:id="5416" w:name="ET_guest_גאיה_עפר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7" w:name="_ETM_Q1_349159"/>
      <w:bookmarkStart w:id="5418" w:name="_ETM_Q1_349133"/>
      <w:bookmarkEnd w:id="5417"/>
      <w:bookmarkEnd w:id="5418"/>
      <w:r>
        <w:rPr>
          <w:rtl w:val="true"/>
          <w:lang w:eastAsia="he-IL"/>
        </w:rPr>
        <w:t>אנחנו מדברים כרגע על הסעיף האחרון בצו שלא מד</w:t>
      </w:r>
      <w:bookmarkStart w:id="5419" w:name="_ETM_Q1_350340"/>
      <w:bookmarkEnd w:id="5419"/>
      <w:r>
        <w:rPr>
          <w:rtl w:val="true"/>
          <w:lang w:eastAsia="he-IL"/>
        </w:rPr>
        <w:t xml:space="preserve">בר על קביעת גובה ההשתתפות אלא על מועד הגבייה ועל </w:t>
      </w:r>
      <w:bookmarkStart w:id="5420" w:name="_ETM_Q1_357747"/>
      <w:bookmarkEnd w:id="5420"/>
      <w:r>
        <w:rPr>
          <w:rtl w:val="true"/>
          <w:lang w:eastAsia="he-IL"/>
        </w:rPr>
        <w:t xml:space="preserve">אפשרות והתמריץ לבט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פני שנכנס בסעיף הזה לצו</w:t>
      </w:r>
      <w:r>
        <w:rPr>
          <w:rtl w:val="true"/>
          <w:lang w:eastAsia="he-IL"/>
        </w:rPr>
        <w:t xml:space="preserve">. </w:t>
      </w:r>
      <w:bookmarkStart w:id="5421" w:name="_ETM_Q1_364655"/>
      <w:bookmarkEnd w:id="5421"/>
      <w:r>
        <w:rPr>
          <w:rtl w:val="true"/>
          <w:lang w:eastAsia="he-IL"/>
        </w:rPr>
        <w:t xml:space="preserve">למעשה המתווה הזה היום לא קיים בתחום התפתחות הילד </w:t>
      </w:r>
      <w:bookmarkStart w:id="5422" w:name="_ETM_Q1_372446"/>
      <w:bookmarkEnd w:id="5422"/>
      <w:r>
        <w:rPr>
          <w:rtl w:val="true"/>
          <w:lang w:eastAsia="he-IL"/>
        </w:rPr>
        <w:t>ויכול להיות שבהמשך הוא כן יורחב ג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גע </w:t>
      </w:r>
      <w:bookmarkStart w:id="5423" w:name="_ETM_Q1_377500"/>
      <w:bookmarkEnd w:id="5423"/>
      <w:r>
        <w:rPr>
          <w:rtl w:val="true"/>
          <w:lang w:eastAsia="he-IL"/>
        </w:rPr>
        <w:t xml:space="preserve">הוא לא קיים ואכן 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4" w:name="_ETM_Q1_378431"/>
      <w:bookmarkStart w:id="5425" w:name="_ETM_Q1_376625"/>
      <w:bookmarkStart w:id="5426" w:name="_ETM_Q1_376575"/>
      <w:bookmarkStart w:id="5427" w:name="_ETM_Q1_378431"/>
      <w:bookmarkStart w:id="5428" w:name="_ETM_Q1_376625"/>
      <w:bookmarkStart w:id="5429" w:name="_ETM_Q1_376575"/>
      <w:bookmarkEnd w:id="5427"/>
      <w:bookmarkEnd w:id="5428"/>
      <w:bookmarkEnd w:id="5429"/>
    </w:p>
    <w:p>
      <w:pPr>
        <w:pStyle w:val="Style14"/>
        <w:keepNext w:val="true"/>
        <w:rPr/>
      </w:pPr>
      <w:bookmarkStart w:id="5430" w:name="ET_speaker_נעה_בן_שבת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1" w:name="_ETM_Q1_378757"/>
      <w:bookmarkStart w:id="5432" w:name="_ETM_Q1_378729"/>
      <w:bookmarkEnd w:id="5431"/>
      <w:bookmarkEnd w:id="5432"/>
      <w:r>
        <w:rPr>
          <w:rtl w:val="true"/>
          <w:lang w:eastAsia="he-IL"/>
        </w:rPr>
        <w:t xml:space="preserve">כן יש השתתפות </w:t>
      </w:r>
      <w:bookmarkStart w:id="5433" w:name="_ETM_Q1_380400"/>
      <w:bookmarkEnd w:id="5433"/>
      <w:r>
        <w:rPr>
          <w:rtl w:val="true"/>
          <w:lang w:eastAsia="he-IL"/>
        </w:rPr>
        <w:t xml:space="preserve">עצמית ולמרות זאת יש שיעור גבוה של </w:t>
      </w:r>
      <w:r>
        <w:rPr>
          <w:lang w:eastAsia="he-IL"/>
        </w:rPr>
        <w:t>no show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383675"/>
      <w:bookmarkStart w:id="5435" w:name="_ETM_Q1_383627"/>
      <w:bookmarkStart w:id="5436" w:name="_ETM_Q1_383675"/>
      <w:bookmarkStart w:id="5437" w:name="_ETM_Q1_383627"/>
      <w:bookmarkEnd w:id="5436"/>
      <w:bookmarkEnd w:id="5437"/>
    </w:p>
    <w:p>
      <w:pPr>
        <w:pStyle w:val="Style35"/>
        <w:keepNext w:val="true"/>
        <w:rPr>
          <w:lang w:eastAsia="he-IL"/>
        </w:rPr>
      </w:pPr>
      <w:bookmarkStart w:id="5438" w:name="ET_guest_גאיה_עפר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9" w:name="_ETM_Q1_384396"/>
      <w:bookmarkStart w:id="5440" w:name="_ETM_Q1_384374"/>
      <w:bookmarkEnd w:id="5439"/>
      <w:bookmarkEnd w:id="5440"/>
      <w:r>
        <w:rPr>
          <w:rtl w:val="true"/>
          <w:lang w:eastAsia="he-IL"/>
        </w:rPr>
        <w:t>צריך להבח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תפות </w:t>
      </w:r>
      <w:bookmarkStart w:id="5441" w:name="_ETM_Q1_382363"/>
      <w:bookmarkEnd w:id="5441"/>
      <w:r>
        <w:rPr>
          <w:rtl w:val="true"/>
          <w:lang w:eastAsia="he-IL"/>
        </w:rPr>
        <w:t xml:space="preserve">עצמית כשלעצמה לא אמורה למנוע </w:t>
      </w:r>
      <w:r>
        <w:rPr>
          <w:lang w:eastAsia="he-IL"/>
        </w:rPr>
        <w:t>no show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יא נגבית רק </w:t>
      </w:r>
      <w:bookmarkStart w:id="5442" w:name="_ETM_Q1_389170"/>
      <w:bookmarkEnd w:id="5442"/>
      <w:r>
        <w:rPr>
          <w:rtl w:val="true"/>
          <w:lang w:eastAsia="he-IL"/>
        </w:rPr>
        <w:t>אחר ההגע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מור למנוע </w:t>
      </w:r>
      <w:r>
        <w:rPr>
          <w:lang w:eastAsia="he-IL"/>
        </w:rPr>
        <w:t>no show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ת</w:t>
      </w:r>
      <w:bookmarkStart w:id="5443" w:name="_ETM_Q1_394968"/>
      <w:bookmarkEnd w:id="5443"/>
      <w:r>
        <w:rPr>
          <w:rtl w:val="true"/>
          <w:lang w:eastAsia="he-IL"/>
        </w:rPr>
        <w:t>ווה זה התמריץ לבטל את ה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4" w:name="_ETM_Q1_397612"/>
      <w:bookmarkStart w:id="5445" w:name="_ETM_Q1_399245"/>
      <w:bookmarkStart w:id="5446" w:name="_ETM_Q1_399192"/>
      <w:bookmarkStart w:id="5447" w:name="_ETM_Q1_397612"/>
      <w:bookmarkStart w:id="5448" w:name="_ETM_Q1_399245"/>
      <w:bookmarkStart w:id="5449" w:name="_ETM_Q1_399192"/>
      <w:bookmarkEnd w:id="5447"/>
      <w:bookmarkEnd w:id="5448"/>
      <w:bookmarkEnd w:id="5449"/>
    </w:p>
    <w:p>
      <w:pPr>
        <w:pStyle w:val="Style14"/>
        <w:keepNext w:val="true"/>
        <w:rPr/>
      </w:pPr>
      <w:bookmarkStart w:id="5450" w:name="ET_speaker_6150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1" w:name="_ETM_Q1_397958"/>
      <w:bookmarkEnd w:id="5451"/>
      <w:r>
        <w:rPr>
          <w:rtl w:val="true"/>
          <w:lang w:eastAsia="he-IL"/>
        </w:rPr>
        <w:t>א</w:t>
      </w:r>
      <w:bookmarkStart w:id="5452" w:name="_ETM_Q1_397996"/>
      <w:bookmarkEnd w:id="5452"/>
      <w:r>
        <w:rPr>
          <w:rtl w:val="true"/>
          <w:lang w:eastAsia="he-IL"/>
        </w:rPr>
        <w:t xml:space="preserve">ז ההשתתפות העצמית </w:t>
      </w:r>
      <w:bookmarkStart w:id="5453" w:name="_ETM_Q1_400837"/>
      <w:bookmarkEnd w:id="5453"/>
      <w:r>
        <w:rPr>
          <w:rtl w:val="true"/>
          <w:lang w:eastAsia="he-IL"/>
        </w:rPr>
        <w:t>היא כן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לי לתעל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4" w:name="_ETM_Q1_402524"/>
      <w:bookmarkStart w:id="5455" w:name="_ETM_Q1_398518"/>
      <w:bookmarkStart w:id="5456" w:name="_ETM_Q1_398476"/>
      <w:bookmarkStart w:id="5457" w:name="_ETM_Q1_402524"/>
      <w:bookmarkStart w:id="5458" w:name="_ETM_Q1_398518"/>
      <w:bookmarkStart w:id="5459" w:name="_ETM_Q1_398476"/>
      <w:bookmarkEnd w:id="5457"/>
      <w:bookmarkEnd w:id="5458"/>
      <w:bookmarkEnd w:id="5459"/>
    </w:p>
    <w:p>
      <w:pPr>
        <w:pStyle w:val="Style35"/>
        <w:keepNext w:val="true"/>
        <w:rPr>
          <w:lang w:eastAsia="he-IL"/>
        </w:rPr>
      </w:pPr>
      <w:bookmarkStart w:id="5460" w:name="ET_guest_גאיה_עפר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1" w:name="_ETM_Q1_402876"/>
      <w:bookmarkStart w:id="5462" w:name="_ETM_Q1_402845"/>
      <w:bookmarkEnd w:id="5461"/>
      <w:bookmarkEnd w:id="5462"/>
      <w:r>
        <w:rPr>
          <w:rtl w:val="true"/>
          <w:lang w:eastAsia="he-IL"/>
        </w:rPr>
        <w:t xml:space="preserve">זה </w:t>
      </w:r>
      <w:bookmarkStart w:id="5463" w:name="_ETM_Q1_403381"/>
      <w:bookmarkEnd w:id="5463"/>
      <w:r>
        <w:rPr>
          <w:rtl w:val="true"/>
          <w:lang w:eastAsia="he-IL"/>
        </w:rPr>
        <w:t>שני דב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תפות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תווה הזה הוזכר באריכות אז </w:t>
      </w:r>
      <w:bookmarkStart w:id="5464" w:name="_ETM_Q1_405013"/>
      <w:bookmarkEnd w:id="5464"/>
      <w:r>
        <w:rPr>
          <w:rtl w:val="true"/>
          <w:lang w:eastAsia="he-IL"/>
        </w:rPr>
        <w:t>אני לא א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שרד הבריאות הציג את כל </w:t>
      </w:r>
      <w:bookmarkStart w:id="5465" w:name="_ETM_Q1_409411"/>
      <w:bookmarkEnd w:id="5465"/>
      <w:r>
        <w:rPr>
          <w:rtl w:val="true"/>
          <w:lang w:eastAsia="he-IL"/>
        </w:rPr>
        <w:t>הרציונ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ק ה</w:t>
      </w:r>
      <w:r>
        <w:rPr>
          <w:rtl w:val="true"/>
          <w:lang w:eastAsia="he-IL"/>
        </w:rPr>
        <w:t>-</w:t>
      </w:r>
      <w:r>
        <w:rPr>
          <w:lang w:eastAsia="he-IL"/>
        </w:rPr>
        <w:t>no show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ק השני של המתווה מתייחס </w:t>
      </w:r>
      <w:bookmarkStart w:id="5466" w:name="_ETM_Q1_412539"/>
      <w:bookmarkEnd w:id="546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no show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 של ההשתתפות העצמית בא לגעת בעיוות הקיים היום</w:t>
      </w:r>
      <w:bookmarkStart w:id="5467" w:name="_ETM_Q1_420656"/>
      <w:bookmarkEnd w:id="5467"/>
      <w:r>
        <w:rPr>
          <w:rtl w:val="true"/>
          <w:lang w:eastAsia="he-IL"/>
        </w:rPr>
        <w:t xml:space="preserve"> בין הגבייה הגבוהה על מטפל עצמאי לבין טיפול מרפאתי שיכול </w:t>
      </w:r>
      <w:bookmarkStart w:id="5468" w:name="_ETM_Q1_423999"/>
      <w:bookmarkEnd w:id="5468"/>
      <w:r>
        <w:rPr>
          <w:rtl w:val="true"/>
          <w:lang w:eastAsia="he-IL"/>
        </w:rPr>
        <w:t xml:space="preserve">להיות מלב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9" w:name="_ETM_Q1_427486"/>
      <w:bookmarkStart w:id="5470" w:name="_ETM_Q1_430019"/>
      <w:bookmarkStart w:id="5471" w:name="_ETM_Q1_429966"/>
      <w:bookmarkStart w:id="5472" w:name="_ETM_Q1_427486"/>
      <w:bookmarkStart w:id="5473" w:name="_ETM_Q1_430019"/>
      <w:bookmarkStart w:id="5474" w:name="_ETM_Q1_429966"/>
      <w:bookmarkEnd w:id="5472"/>
      <w:bookmarkEnd w:id="5473"/>
      <w:bookmarkEnd w:id="5474"/>
    </w:p>
    <w:p>
      <w:pPr>
        <w:pStyle w:val="Style14"/>
        <w:keepNext w:val="true"/>
        <w:rPr/>
      </w:pPr>
      <w:bookmarkStart w:id="5475" w:name="ET_speaker_6150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6" w:name="_ETM_Q1_427876"/>
      <w:bookmarkStart w:id="5477" w:name="_ETM_Q1_427843"/>
      <w:bookmarkEnd w:id="5476"/>
      <w:bookmarkEnd w:id="5477"/>
      <w:r>
        <w:rPr>
          <w:rtl w:val="true"/>
          <w:lang w:eastAsia="he-IL"/>
        </w:rPr>
        <w:t>תקשיבי מה 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ה</w:t>
      </w:r>
      <w:r>
        <w:rPr>
          <w:rtl w:val="true"/>
          <w:lang w:eastAsia="he-IL"/>
        </w:rPr>
        <w:t>,</w:t>
      </w:r>
      <w:bookmarkStart w:id="5478" w:name="_ETM_Q1_431334"/>
      <w:bookmarkEnd w:id="5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אומרת שאת כן מממ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חוזרת על מה </w:t>
      </w:r>
      <w:bookmarkStart w:id="5479" w:name="_ETM_Q1_432799"/>
      <w:bookmarkEnd w:id="5479"/>
      <w:r>
        <w:rPr>
          <w:rtl w:val="true"/>
          <w:lang w:eastAsia="he-IL"/>
        </w:rPr>
        <w:t>שאמר פה ירו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מרת שההשתתפות העצמית תממן את </w:t>
      </w:r>
      <w:bookmarkStart w:id="5480" w:name="_ETM_Q1_440644"/>
      <w:bookmarkEnd w:id="5480"/>
      <w:r>
        <w:rPr>
          <w:rtl w:val="true"/>
          <w:lang w:eastAsia="he-IL"/>
        </w:rPr>
        <w:t>המטפלים ה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גוח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תם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bookmarkStart w:id="5481" w:name="_ETM_Q1_443625"/>
      <w:bookmarkEnd w:id="5481"/>
      <w:r>
        <w:rPr>
          <w:rtl w:val="true"/>
          <w:lang w:eastAsia="he-IL"/>
        </w:rPr>
        <w:t>מיליארד לכל תוכנית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ו את זה משם</w:t>
      </w:r>
      <w:r>
        <w:rPr>
          <w:rtl w:val="true"/>
          <w:lang w:eastAsia="he-IL"/>
        </w:rPr>
        <w:t xml:space="preserve">, </w:t>
      </w:r>
      <w:bookmarkStart w:id="5482" w:name="_ETM_Q1_450002"/>
      <w:bookmarkEnd w:id="5482"/>
      <w:r>
        <w:rPr>
          <w:rtl w:val="true"/>
          <w:lang w:eastAsia="he-IL"/>
        </w:rPr>
        <w:t xml:space="preserve">למה לגבות את זה מהאזרח הקטן שהולך לשירות בתוך קופת </w:t>
      </w:r>
      <w:bookmarkStart w:id="5483" w:name="_ETM_Q1_453779"/>
      <w:bookmarkEnd w:id="5483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? </w:t>
      </w:r>
      <w:bookmarkStart w:id="5484" w:name="_ETM_Q1_458908"/>
      <w:bookmarkEnd w:id="5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5" w:name="_ETM_Q1_456765"/>
      <w:bookmarkStart w:id="5486" w:name="_ETM_Q1_458971"/>
      <w:bookmarkStart w:id="5487" w:name="_ETM_Q1_456765"/>
      <w:bookmarkStart w:id="5488" w:name="_ETM_Q1_458971"/>
      <w:bookmarkEnd w:id="5487"/>
      <w:bookmarkEnd w:id="5488"/>
    </w:p>
    <w:p>
      <w:pPr>
        <w:pStyle w:val="Style35"/>
        <w:keepNext w:val="true"/>
        <w:rPr>
          <w:lang w:eastAsia="he-IL"/>
        </w:rPr>
      </w:pPr>
      <w:bookmarkStart w:id="5489" w:name="ET_guest_911805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0" w:name="_ETM_Q1_457099"/>
      <w:bookmarkStart w:id="5491" w:name="_ETM_Q1_457078"/>
      <w:bookmarkEnd w:id="5490"/>
      <w:bookmarkEnd w:id="5491"/>
      <w:r>
        <w:rPr>
          <w:rtl w:val="true"/>
          <w:lang w:eastAsia="he-IL"/>
        </w:rPr>
        <w:t xml:space="preserve">ומזה שאין לו כסף לשלם את ההשתתפות העצמית </w:t>
      </w:r>
      <w:bookmarkStart w:id="5492" w:name="_ETM_Q1_462581"/>
      <w:bookmarkEnd w:id="5492"/>
      <w:r>
        <w:rPr>
          <w:rtl w:val="true"/>
          <w:lang w:eastAsia="he-IL"/>
        </w:rPr>
        <w:t>הגבוהה</w:t>
      </w:r>
      <w:r>
        <w:rPr>
          <w:rtl w:val="true"/>
          <w:lang w:eastAsia="he-IL"/>
        </w:rPr>
        <w:t xml:space="preserve">. </w:t>
      </w:r>
      <w:bookmarkStart w:id="5493" w:name="_ETM_Q1_459424"/>
      <w:bookmarkEnd w:id="5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4" w:name="_ETM_Q1_459448"/>
      <w:bookmarkStart w:id="5495" w:name="_ETM_Q1_459448"/>
      <w:bookmarkEnd w:id="5495"/>
    </w:p>
    <w:p>
      <w:pPr>
        <w:pStyle w:val="Style35"/>
        <w:keepNext w:val="true"/>
        <w:rPr>
          <w:lang w:eastAsia="he-IL"/>
        </w:rPr>
      </w:pPr>
      <w:bookmarkStart w:id="5496" w:name="ET_guest_גאיה_עפר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7" w:name="_ETM_Q1_461288"/>
      <w:bookmarkStart w:id="5498" w:name="_ETM_Q1_461260"/>
      <w:bookmarkEnd w:id="5497"/>
      <w:bookmarkEnd w:id="5498"/>
      <w:r>
        <w:rPr>
          <w:rtl w:val="true"/>
          <w:lang w:eastAsia="he-IL"/>
        </w:rPr>
        <w:t>רציתם לשאול על ה</w:t>
      </w:r>
      <w:r>
        <w:rPr>
          <w:rtl w:val="true"/>
          <w:lang w:eastAsia="he-IL"/>
        </w:rPr>
        <w:t>-</w:t>
      </w:r>
      <w:r>
        <w:rPr>
          <w:lang w:eastAsia="he-IL"/>
        </w:rPr>
        <w:t>no show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רחבתי על ה</w:t>
      </w:r>
      <w:r>
        <w:rPr>
          <w:rtl w:val="true"/>
          <w:lang w:eastAsia="he-IL"/>
        </w:rPr>
        <w:t>-</w:t>
      </w:r>
      <w:r>
        <w:rPr>
          <w:lang w:eastAsia="he-IL"/>
        </w:rPr>
        <w:t>no show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499" w:name="_ETM_Q1_464885"/>
      <w:bookmarkEnd w:id="5499"/>
      <w:r>
        <w:rPr>
          <w:rtl w:val="true"/>
          <w:lang w:eastAsia="he-IL"/>
        </w:rPr>
        <w:t>אגי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הסכם שכר לפסיכולוגי</w:t>
      </w:r>
      <w:bookmarkStart w:id="5500" w:name="_ETM_Q1_468986"/>
      <w:bookmarkEnd w:id="550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התקציב מוקצה אך ורק להגדלת זמינות ולא להפחתת</w:t>
      </w:r>
      <w:bookmarkStart w:id="5501" w:name="_ETM_Q1_473022"/>
      <w:bookmarkEnd w:id="5501"/>
      <w:r>
        <w:rPr>
          <w:rtl w:val="true"/>
          <w:lang w:eastAsia="he-IL"/>
        </w:rPr>
        <w:t xml:space="preserve"> מחירים או לסב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היא וההבנה היא שהבעיה המרכזית </w:t>
      </w:r>
      <w:bookmarkStart w:id="5502" w:name="_ETM_Q1_480614"/>
      <w:bookmarkEnd w:id="5502"/>
      <w:r>
        <w:rPr>
          <w:rtl w:val="true"/>
          <w:lang w:eastAsia="he-IL"/>
        </w:rPr>
        <w:t>של המערכת היום היא הרחב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יבה שאנשים לא </w:t>
      </w:r>
      <w:bookmarkStart w:id="5503" w:name="_ETM_Q1_484582"/>
      <w:bookmarkEnd w:id="5503"/>
      <w:r>
        <w:rPr>
          <w:rtl w:val="true"/>
          <w:lang w:eastAsia="he-IL"/>
        </w:rPr>
        <w:t xml:space="preserve">מקבלים טיפול היא קודם כל אורכי התורים ולכן היה פה </w:t>
      </w:r>
      <w:bookmarkStart w:id="5504" w:name="_ETM_Q1_490917"/>
      <w:bookmarkEnd w:id="5504"/>
      <w:r>
        <w:rPr>
          <w:rtl w:val="true"/>
          <w:lang w:eastAsia="he-IL"/>
        </w:rPr>
        <w:t xml:space="preserve">ניסיון לפתור עיוותים במסגרת התוכנית שהוא ניסיון שהוא </w:t>
      </w:r>
      <w:bookmarkStart w:id="5505" w:name="_ETM_Q1_495613"/>
      <w:bookmarkEnd w:id="5505"/>
      <w:r>
        <w:rPr>
          <w:rtl w:val="true"/>
          <w:lang w:eastAsia="he-IL"/>
        </w:rPr>
        <w:t xml:space="preserve">לא על חשבון התקציב של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אמור כולו</w:t>
      </w:r>
      <w:r>
        <w:rPr>
          <w:rtl w:val="true"/>
          <w:lang w:eastAsia="he-IL"/>
        </w:rPr>
        <w:t xml:space="preserve">, </w:t>
      </w:r>
      <w:bookmarkStart w:id="5506" w:name="_ETM_Q1_499455"/>
      <w:bookmarkEnd w:id="5506"/>
      <w:r>
        <w:rPr>
          <w:rtl w:val="true"/>
          <w:lang w:eastAsia="he-IL"/>
        </w:rPr>
        <w:t>למעט הסכם השכר עם ה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נה אך ורק להגדלת כמויות</w:t>
      </w:r>
      <w:r>
        <w:rPr>
          <w:rtl w:val="true"/>
          <w:lang w:eastAsia="he-IL"/>
        </w:rPr>
        <w:t xml:space="preserve">, </w:t>
      </w:r>
      <w:bookmarkStart w:id="5507" w:name="_ETM_Q1_503557"/>
      <w:bookmarkEnd w:id="5507"/>
      <w:r>
        <w:rPr>
          <w:rtl w:val="true"/>
          <w:lang w:eastAsia="he-IL"/>
        </w:rPr>
        <w:t>להרחבת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לת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שרת כוח אדם ולתמרוץ </w:t>
      </w:r>
      <w:bookmarkStart w:id="5508" w:name="_ETM_Q1_511399"/>
      <w:bookmarkEnd w:id="5508"/>
      <w:r>
        <w:rPr>
          <w:rtl w:val="true"/>
          <w:lang w:eastAsia="he-IL"/>
        </w:rPr>
        <w:t>קופות החולים לקלוט עוד מטפלים כדי להגדיל 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פר זמינות </w:t>
      </w:r>
      <w:bookmarkStart w:id="5509" w:name="_ETM_Q1_516464"/>
      <w:bookmarkEnd w:id="5509"/>
      <w:r>
        <w:rPr>
          <w:rtl w:val="true"/>
          <w:lang w:eastAsia="he-IL"/>
        </w:rPr>
        <w:t>ולקצר 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חסם המרכזי היום לקבלת 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אים </w:t>
      </w:r>
      <w:bookmarkStart w:id="5510" w:name="_ETM_Q1_519942"/>
      <w:bookmarkEnd w:id="5510"/>
      <w:r>
        <w:rPr>
          <w:rtl w:val="true"/>
          <w:lang w:eastAsia="he-IL"/>
        </w:rPr>
        <w:t>את זה אגב לא רק בתחום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סקרים </w:t>
      </w:r>
      <w:bookmarkStart w:id="5511" w:name="_ETM_Q1_521578"/>
      <w:bookmarkEnd w:id="5511"/>
      <w:r>
        <w:rPr>
          <w:rtl w:val="true"/>
          <w:lang w:eastAsia="he-IL"/>
        </w:rPr>
        <w:t>של ברוקדייל ובסקרים שונים רואים שבסופו של דבר החסם העיקרי</w:t>
      </w:r>
      <w:bookmarkStart w:id="5512" w:name="_ETM_Q1_527282"/>
      <w:bookmarkEnd w:id="5512"/>
      <w:r>
        <w:rPr>
          <w:rtl w:val="true"/>
          <w:lang w:eastAsia="he-IL"/>
        </w:rPr>
        <w:t xml:space="preserve"> והסיבה שאנשים פונים למערכת פרטית ולא מקבלים את השירות שמגיע </w:t>
      </w:r>
      <w:bookmarkStart w:id="5513" w:name="_ETM_Q1_530018"/>
      <w:bookmarkEnd w:id="5513"/>
      <w:r>
        <w:rPr>
          <w:rtl w:val="true"/>
          <w:lang w:eastAsia="he-IL"/>
        </w:rPr>
        <w:t xml:space="preserve">להם במערכת הציבור זה בראש ובראשונה בגלל אורכי התורים ולא </w:t>
      </w:r>
      <w:bookmarkStart w:id="5514" w:name="_ETM_Q1_537106"/>
      <w:bookmarkEnd w:id="5514"/>
      <w:r>
        <w:rPr>
          <w:rtl w:val="true"/>
          <w:lang w:eastAsia="he-IL"/>
        </w:rPr>
        <w:t>בגלל הנסיבות הכס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ף שהוצגו פה גם </w:t>
      </w:r>
      <w:bookmarkStart w:id="5515" w:name="_ETM_Q1_541001"/>
      <w:bookmarkEnd w:id="5515"/>
      <w:r>
        <w:rPr>
          <w:rtl w:val="true"/>
          <w:lang w:eastAsia="he-IL"/>
        </w:rPr>
        <w:t>נתונ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6" w:name="_ETM_Q1_542702"/>
      <w:bookmarkStart w:id="5517" w:name="_ETM_Q1_545237"/>
      <w:bookmarkStart w:id="5518" w:name="_ETM_Q1_545183"/>
      <w:bookmarkStart w:id="5519" w:name="_ETM_Q1_542702"/>
      <w:bookmarkStart w:id="5520" w:name="_ETM_Q1_545237"/>
      <w:bookmarkStart w:id="5521" w:name="_ETM_Q1_545183"/>
      <w:bookmarkEnd w:id="5519"/>
      <w:bookmarkEnd w:id="5520"/>
      <w:bookmarkEnd w:id="5521"/>
    </w:p>
    <w:p>
      <w:pPr>
        <w:pStyle w:val="Style31"/>
        <w:keepNext w:val="true"/>
        <w:rPr/>
      </w:pPr>
      <w:bookmarkStart w:id="5522" w:name="ET_yor_644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3" w:name="_ETM_Q1_543032"/>
      <w:bookmarkStart w:id="5524" w:name="_ETM_Q1_543005"/>
      <w:bookmarkEnd w:id="5523"/>
      <w:bookmarkEnd w:id="5524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יה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ות מבחינת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5" w:name="_ETM_Q1_540036"/>
      <w:bookmarkStart w:id="5526" w:name="_ETM_Q1_539978"/>
      <w:bookmarkStart w:id="5527" w:name="_ETM_Q1_540036"/>
      <w:bookmarkStart w:id="5528" w:name="_ETM_Q1_539978"/>
      <w:bookmarkEnd w:id="5527"/>
      <w:bookmarkEnd w:id="5528"/>
    </w:p>
    <w:p>
      <w:pPr>
        <w:pStyle w:val="Style35"/>
        <w:keepNext w:val="true"/>
        <w:rPr>
          <w:lang w:eastAsia="he-IL"/>
        </w:rPr>
      </w:pPr>
      <w:bookmarkStart w:id="5529" w:name="ET_guest_גאיה_עפר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0" w:name="_ETM_Q1_545139"/>
      <w:bookmarkStart w:id="5531" w:name="_ETM_Q1_545089"/>
      <w:bookmarkStart w:id="5532" w:name="_ETM_Q1_550331"/>
      <w:bookmarkStart w:id="5533" w:name="_ETM_Q1_550305"/>
      <w:bookmarkEnd w:id="5530"/>
      <w:bookmarkEnd w:id="5531"/>
      <w:bookmarkEnd w:id="5532"/>
      <w:bookmarkEnd w:id="5533"/>
      <w:r>
        <w:rPr>
          <w:rtl w:val="true"/>
          <w:lang w:eastAsia="he-IL"/>
        </w:rPr>
        <w:t xml:space="preserve">זה כלי מרוכך ביחס להצעות קודמות שחברי </w:t>
      </w:r>
      <w:bookmarkStart w:id="5534" w:name="_ETM_Q1_558177"/>
      <w:bookmarkEnd w:id="5534"/>
      <w:r>
        <w:rPr>
          <w:rtl w:val="true"/>
          <w:lang w:eastAsia="he-IL"/>
        </w:rPr>
        <w:t>הכנסת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וכך באופן הזה שהוא מאפשר בסופו של דבר </w:t>
      </w:r>
      <w:bookmarkStart w:id="5535" w:name="_ETM_Q1_564233"/>
      <w:bookmarkEnd w:id="5535"/>
      <w:r>
        <w:rPr>
          <w:rtl w:val="true"/>
          <w:lang w:eastAsia="he-IL"/>
        </w:rPr>
        <w:t xml:space="preserve">גם לאדם שלא ביטל את התור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לפני לקבל </w:t>
      </w:r>
      <w:bookmarkStart w:id="5536" w:name="_ETM_Q1_567712"/>
      <w:bookmarkEnd w:id="5536"/>
      <w:r>
        <w:rPr>
          <w:rtl w:val="true"/>
          <w:lang w:eastAsia="he-IL"/>
        </w:rPr>
        <w:t>חזרה את דמי ההשתתפות בכפוף לזה שהוא יגיש בקשה</w:t>
      </w:r>
      <w:r>
        <w:rPr>
          <w:rtl w:val="true"/>
          <w:lang w:eastAsia="he-IL"/>
        </w:rPr>
        <w:t xml:space="preserve">. </w:t>
      </w:r>
      <w:bookmarkStart w:id="5537" w:name="_ETM_Q1_575488"/>
      <w:bookmarkEnd w:id="5537"/>
      <w:r>
        <w:rPr>
          <w:rtl w:val="true"/>
          <w:lang w:eastAsia="he-IL"/>
        </w:rPr>
        <w:t>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היה על זה 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אפשרו את הגשת הבקשה </w:t>
      </w:r>
      <w:bookmarkStart w:id="5538" w:name="_ETM_Q1_577960"/>
      <w:bookmarkEnd w:id="5538"/>
      <w:r>
        <w:rPr>
          <w:rtl w:val="true"/>
          <w:lang w:eastAsia="he-IL"/>
        </w:rPr>
        <w:t>הזו בצורה סבירה ובצורה ש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כן אנחנו צופים </w:t>
      </w:r>
      <w:bookmarkStart w:id="5539" w:name="_ETM_Q1_585575"/>
      <w:bookmarkEnd w:id="5539"/>
      <w:r>
        <w:rPr>
          <w:rtl w:val="true"/>
          <w:lang w:eastAsia="he-IL"/>
        </w:rPr>
        <w:t xml:space="preserve">שזה מהלך שיוכל ויסייע להרחיב זמינות ובאמת לייעל את המערכת </w:t>
      </w:r>
      <w:bookmarkStart w:id="5540" w:name="_ETM_Q1_591052"/>
      <w:bookmarkEnd w:id="5540"/>
      <w:r>
        <w:rPr>
          <w:rtl w:val="true"/>
          <w:lang w:eastAsia="he-IL"/>
        </w:rPr>
        <w:t>על חשבון זה שהקופות יוכלו לתאם מחדש את התורים</w:t>
      </w:r>
      <w:bookmarkStart w:id="5541" w:name="_ETM_Q1_595938"/>
      <w:bookmarkEnd w:id="5541"/>
      <w:r>
        <w:rPr>
          <w:rtl w:val="true"/>
          <w:lang w:eastAsia="he-IL"/>
        </w:rPr>
        <w:t xml:space="preserve"> האלה ולקצר תורים ולצמצם את אי ההג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42" w:name="_ETM_Q1_613564"/>
      <w:bookmarkStart w:id="5543" w:name="_ETM_Q1_597678"/>
      <w:bookmarkStart w:id="5544" w:name="_ETM_Q1_601708"/>
      <w:bookmarkStart w:id="5545" w:name="_ETM_Q1_601658"/>
      <w:bookmarkStart w:id="5546" w:name="_ETM_Q1_613564"/>
      <w:bookmarkStart w:id="5547" w:name="_ETM_Q1_597678"/>
      <w:bookmarkStart w:id="5548" w:name="_ETM_Q1_601708"/>
      <w:bookmarkStart w:id="5549" w:name="_ETM_Q1_601658"/>
      <w:bookmarkEnd w:id="5546"/>
      <w:bookmarkEnd w:id="5547"/>
      <w:bookmarkEnd w:id="5548"/>
      <w:bookmarkEnd w:id="5549"/>
    </w:p>
    <w:p>
      <w:pPr>
        <w:pStyle w:val="Style14"/>
        <w:keepNext w:val="true"/>
        <w:rPr/>
      </w:pPr>
      <w:bookmarkStart w:id="5550" w:name="ET_speaker_קריאה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1" w:name="_ETM_Q1_598050"/>
      <w:bookmarkStart w:id="5552" w:name="_ETM_Q1_598023"/>
      <w:bookmarkStart w:id="5553" w:name="_ETM_Q1_613874"/>
      <w:bookmarkStart w:id="5554" w:name="_ETM_Q1_613845"/>
      <w:bookmarkEnd w:id="5551"/>
      <w:bookmarkEnd w:id="5552"/>
      <w:bookmarkEnd w:id="5553"/>
      <w:bookmarkEnd w:id="5554"/>
      <w:r>
        <w:rPr>
          <w:rtl w:val="true"/>
          <w:lang w:eastAsia="he-IL"/>
        </w:rPr>
        <w:t xml:space="preserve">איך אדם שאין </w:t>
      </w:r>
      <w:bookmarkStart w:id="5555" w:name="_ETM_Q1_601143"/>
      <w:bookmarkEnd w:id="5555"/>
      <w:r>
        <w:rPr>
          <w:rtl w:val="true"/>
          <w:lang w:eastAsia="he-IL"/>
        </w:rPr>
        <w:t>לו כרטיס אשראי יכול לשלם מרא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6" w:name="_ETM_Q1_607574"/>
      <w:bookmarkStart w:id="5557" w:name="_ETM_Q1_606849"/>
      <w:bookmarkStart w:id="5558" w:name="_ETM_Q1_606804"/>
      <w:bookmarkStart w:id="5559" w:name="_ETM_Q1_607574"/>
      <w:bookmarkStart w:id="5560" w:name="_ETM_Q1_606849"/>
      <w:bookmarkStart w:id="5561" w:name="_ETM_Q1_606804"/>
      <w:bookmarkEnd w:id="5559"/>
      <w:bookmarkEnd w:id="5560"/>
      <w:bookmarkEnd w:id="5561"/>
    </w:p>
    <w:p>
      <w:pPr>
        <w:pStyle w:val="Style35"/>
        <w:keepNext w:val="true"/>
        <w:rPr>
          <w:lang w:eastAsia="he-IL"/>
        </w:rPr>
      </w:pPr>
      <w:bookmarkStart w:id="5562" w:name="ET_guest_911805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3" w:name="_ETM_Q1_607918"/>
      <w:bookmarkStart w:id="5564" w:name="_ETM_Q1_607886"/>
      <w:bookmarkEnd w:id="5563"/>
      <w:bookmarkEnd w:id="5564"/>
      <w:r>
        <w:rPr>
          <w:rtl w:val="true"/>
          <w:lang w:eastAsia="he-IL"/>
        </w:rPr>
        <w:t xml:space="preserve">הוא יילך למרפאה כדי לקבוע תור ואז הוא יביא את הכסף המזומן כדי </w:t>
      </w:r>
      <w:bookmarkStart w:id="5565" w:name="_ETM_Q1_612629"/>
      <w:bookmarkEnd w:id="5565"/>
      <w:r>
        <w:rPr>
          <w:rtl w:val="true"/>
          <w:lang w:eastAsia="he-IL"/>
        </w:rPr>
        <w:t xml:space="preserve">לשלם אותו ואחר כך הוא גם יצטרך לפנות כדי לקבל </w:t>
      </w:r>
      <w:bookmarkStart w:id="5566" w:name="_ETM_Q1_615807"/>
      <w:bookmarkEnd w:id="5566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7" w:name="_ETM_Q1_615181"/>
      <w:bookmarkStart w:id="5568" w:name="_ETM_Q1_614450"/>
      <w:bookmarkStart w:id="5569" w:name="_ETM_Q1_614401"/>
      <w:bookmarkStart w:id="5570" w:name="_ETM_Q1_615181"/>
      <w:bookmarkStart w:id="5571" w:name="_ETM_Q1_614450"/>
      <w:bookmarkStart w:id="5572" w:name="_ETM_Q1_614401"/>
      <w:bookmarkEnd w:id="5570"/>
      <w:bookmarkEnd w:id="5571"/>
      <w:bookmarkEnd w:id="5572"/>
    </w:p>
    <w:p>
      <w:pPr>
        <w:pStyle w:val="Style14"/>
        <w:keepNext w:val="true"/>
        <w:rPr/>
      </w:pPr>
      <w:bookmarkStart w:id="5573" w:name="ET_speaker_קריאה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4" w:name="_ETM_Q1_615497"/>
      <w:bookmarkStart w:id="5575" w:name="_ETM_Q1_615460"/>
      <w:bookmarkEnd w:id="5574"/>
      <w:bookmarkEnd w:id="5575"/>
      <w:r>
        <w:rPr>
          <w:rtl w:val="true"/>
          <w:lang w:eastAsia="he-IL"/>
        </w:rPr>
        <w:t xml:space="preserve">זאת אומרת הוא צריך מראש לארגן את </w:t>
      </w:r>
      <w:bookmarkStart w:id="5576" w:name="_ETM_Q1_617317"/>
      <w:bookmarkEnd w:id="5576"/>
      <w:r>
        <w:rPr>
          <w:rtl w:val="true"/>
          <w:lang w:eastAsia="he-IL"/>
        </w:rPr>
        <w:t>כל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יח ואולי לקבל</w:t>
      </w:r>
      <w:r>
        <w:rPr>
          <w:rtl w:val="true"/>
          <w:lang w:eastAsia="he-IL"/>
        </w:rPr>
        <w:t xml:space="preserve">. </w:t>
      </w:r>
      <w:bookmarkStart w:id="5577" w:name="_ETM_Q1_621749"/>
      <w:bookmarkEnd w:id="5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8" w:name="_ETM_Q1_623837"/>
      <w:bookmarkStart w:id="5579" w:name="_ETM_Q1_623792"/>
      <w:bookmarkStart w:id="5580" w:name="_ETM_Q1_623837"/>
      <w:bookmarkStart w:id="5581" w:name="_ETM_Q1_623792"/>
      <w:bookmarkEnd w:id="5580"/>
      <w:bookmarkEnd w:id="5581"/>
    </w:p>
    <w:p>
      <w:pPr>
        <w:pStyle w:val="Style14"/>
        <w:keepNext w:val="true"/>
        <w:rPr/>
      </w:pPr>
      <w:bookmarkStart w:id="5582" w:name="ET_speaker_קריאה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3" w:name="_ETM_Q1_620571"/>
      <w:bookmarkStart w:id="5584" w:name="_ETM_Q1_620542"/>
      <w:bookmarkEnd w:id="5583"/>
      <w:bookmarkEnd w:id="5584"/>
      <w:r>
        <w:rPr>
          <w:rtl w:val="true"/>
          <w:lang w:eastAsia="he-IL"/>
        </w:rPr>
        <w:t xml:space="preserve">כל בריאות הנפש זה </w:t>
      </w:r>
      <w:bookmarkStart w:id="5585" w:name="_ETM_Q1_623482"/>
      <w:bookmarkEnd w:id="5585"/>
      <w:r>
        <w:rPr>
          <w:rtl w:val="true"/>
          <w:lang w:eastAsia="he-IL"/>
        </w:rPr>
        <w:t>למי שיש לו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6" w:name="_ETM_Q1_635417"/>
      <w:bookmarkStart w:id="5587" w:name="_ETM_Q1_626997"/>
      <w:bookmarkStart w:id="5588" w:name="_ETM_Q1_626952"/>
      <w:bookmarkStart w:id="5589" w:name="_ETM_Q1_635417"/>
      <w:bookmarkStart w:id="5590" w:name="_ETM_Q1_626997"/>
      <w:bookmarkStart w:id="5591" w:name="_ETM_Q1_626952"/>
      <w:bookmarkEnd w:id="5589"/>
      <w:bookmarkEnd w:id="5590"/>
      <w:bookmarkEnd w:id="5591"/>
    </w:p>
    <w:p>
      <w:pPr>
        <w:pStyle w:val="Style31"/>
        <w:keepNext w:val="true"/>
        <w:rPr/>
      </w:pPr>
      <w:bookmarkStart w:id="5592" w:name="ET_yor_644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3" w:name="_ETM_Q1_635730"/>
      <w:bookmarkStart w:id="5594" w:name="_ETM_Q1_635706"/>
      <w:bookmarkEnd w:id="5593"/>
      <w:bookmarkEnd w:id="5594"/>
      <w:r>
        <w:rPr>
          <w:rtl w:val="true"/>
          <w:lang w:eastAsia="he-IL"/>
        </w:rPr>
        <w:t xml:space="preserve">חלק מהסיבה שמביאים לפנינו את </w:t>
      </w:r>
      <w:bookmarkStart w:id="5595" w:name="_ETM_Q1_637019"/>
      <w:bookmarkEnd w:id="5595"/>
      <w:r>
        <w:rPr>
          <w:rtl w:val="true"/>
          <w:lang w:eastAsia="he-IL"/>
        </w:rPr>
        <w:t xml:space="preserve">הצו ואת התקנות האלה זה בגלל הקטסטרופה הגדולה שבה אנחנו </w:t>
      </w:r>
      <w:bookmarkStart w:id="5596" w:name="_ETM_Q1_644827"/>
      <w:bookmarkEnd w:id="5596"/>
      <w:r>
        <w:rPr>
          <w:rtl w:val="true"/>
          <w:lang w:eastAsia="he-IL"/>
        </w:rPr>
        <w:t>נמצאים במדינת ישראל בעקבות המלחמה ובכלל הצורך הגדול שיש ב</w:t>
      </w:r>
      <w:bookmarkStart w:id="5597" w:name="_ETM_Q1_650028"/>
      <w:bookmarkEnd w:id="5597"/>
      <w:r>
        <w:rPr>
          <w:rtl w:val="true"/>
          <w:lang w:eastAsia="he-IL"/>
        </w:rPr>
        <w:t>צריכה של שירותי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פשר לקבוע את הצו</w:t>
      </w:r>
      <w:bookmarkStart w:id="5598" w:name="_ETM_Q1_653468"/>
      <w:bookmarkEnd w:id="5598"/>
      <w:r>
        <w:rPr>
          <w:rtl w:val="true"/>
          <w:lang w:eastAsia="he-IL"/>
        </w:rPr>
        <w:t xml:space="preserve"> הזה לתקופה מסו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שאלה עקרונית כרגע</w:t>
      </w:r>
      <w:r>
        <w:rPr>
          <w:rtl w:val="true"/>
          <w:lang w:eastAsia="he-IL"/>
        </w:rPr>
        <w:t xml:space="preserve">, </w:t>
      </w:r>
      <w:bookmarkStart w:id="5599" w:name="_ETM_Q1_661267"/>
      <w:bookmarkEnd w:id="5599"/>
      <w:r>
        <w:rPr>
          <w:rtl w:val="true"/>
          <w:lang w:eastAsia="he-IL"/>
        </w:rPr>
        <w:t>בהנחה שאנחנו נאש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חנו יכולים לקבוע אותו ל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0" w:name="_ETM_Q1_662185"/>
      <w:bookmarkStart w:id="5601" w:name="_ETM_Q1_661137"/>
      <w:bookmarkStart w:id="5602" w:name="_ETM_Q1_661081"/>
      <w:bookmarkStart w:id="5603" w:name="_ETM_Q1_662185"/>
      <w:bookmarkStart w:id="5604" w:name="_ETM_Q1_661137"/>
      <w:bookmarkStart w:id="5605" w:name="_ETM_Q1_661081"/>
      <w:bookmarkEnd w:id="5603"/>
      <w:bookmarkEnd w:id="5604"/>
      <w:bookmarkEnd w:id="5605"/>
    </w:p>
    <w:p>
      <w:pPr>
        <w:pStyle w:val="Style35"/>
        <w:keepNext w:val="true"/>
        <w:rPr>
          <w:lang w:eastAsia="he-IL"/>
        </w:rPr>
      </w:pPr>
      <w:bookmarkStart w:id="5606" w:name="ET_guest_911805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7" w:name="_ETM_Q1_662500"/>
      <w:bookmarkStart w:id="5608" w:name="_ETM_Q1_662478"/>
      <w:bookmarkEnd w:id="5607"/>
      <w:bookmarkEnd w:id="5608"/>
      <w:r>
        <w:rPr>
          <w:rtl w:val="true"/>
          <w:lang w:eastAsia="he-IL"/>
        </w:rPr>
        <w:t xml:space="preserve">ואז </w:t>
      </w:r>
      <w:bookmarkStart w:id="5609" w:name="_ETM_Q1_663057"/>
      <w:bookmarkEnd w:id="5609"/>
      <w:r>
        <w:rPr>
          <w:rtl w:val="true"/>
          <w:lang w:eastAsia="he-IL"/>
        </w:rPr>
        <w:t>יאריכו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665004"/>
      <w:bookmarkStart w:id="5611" w:name="_ETM_Q1_664953"/>
      <w:bookmarkStart w:id="5612" w:name="_ETM_Q1_665004"/>
      <w:bookmarkStart w:id="5613" w:name="_ETM_Q1_664953"/>
      <w:bookmarkEnd w:id="5612"/>
      <w:bookmarkEnd w:id="5613"/>
    </w:p>
    <w:p>
      <w:pPr>
        <w:pStyle w:val="Style31"/>
        <w:keepNext w:val="true"/>
        <w:rPr/>
      </w:pPr>
      <w:bookmarkStart w:id="5614" w:name="ET_yor_6447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5" w:name="_ETM_Q1_680465"/>
      <w:bookmarkStart w:id="5616" w:name="_ETM_Q1_680441"/>
      <w:bookmarkEnd w:id="5615"/>
      <w:bookmarkEnd w:id="5616"/>
      <w:r>
        <w:rPr>
          <w:rtl w:val="true"/>
          <w:lang w:eastAsia="he-IL"/>
        </w:rPr>
        <w:t xml:space="preserve">נבחן לאחר מכן האם עדיין אנחנו </w:t>
      </w:r>
      <w:bookmarkStart w:id="5617" w:name="_ETM_Q1_678024"/>
      <w:bookmarkEnd w:id="5617"/>
      <w:r>
        <w:rPr>
          <w:rtl w:val="true"/>
          <w:lang w:eastAsia="he-IL"/>
        </w:rPr>
        <w:t>נמצאים באותה קטסט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צורך בכלל לגבות דמי השת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5618" w:name="_ETM_Q1_685778"/>
      <w:bookmarkEnd w:id="5618"/>
      <w:r>
        <w:rPr>
          <w:rtl w:val="true"/>
          <w:lang w:eastAsia="he-IL"/>
        </w:rPr>
        <w:t>אנחנו נמצאים בעידן כזה שגם עם ה</w:t>
      </w:r>
      <w:r>
        <w:rPr>
          <w:rtl w:val="true"/>
          <w:lang w:eastAsia="he-IL"/>
        </w:rPr>
        <w:t>-</w:t>
      </w:r>
      <w:r>
        <w:rPr>
          <w:lang w:eastAsia="he-IL"/>
        </w:rPr>
        <w:t>no show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דע להסתדר </w:t>
      </w:r>
      <w:bookmarkStart w:id="5619" w:name="_ETM_Q1_688208"/>
      <w:bookmarkEnd w:id="5619"/>
      <w:r>
        <w:rPr>
          <w:rtl w:val="true"/>
          <w:lang w:eastAsia="he-IL"/>
        </w:rPr>
        <w:t>ואולי לא צ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נתיים</w:t>
      </w:r>
      <w:r>
        <w:rPr>
          <w:rtl w:val="true"/>
          <w:lang w:eastAsia="he-IL"/>
        </w:rPr>
        <w:t xml:space="preserve">, </w:t>
      </w:r>
      <w:bookmarkStart w:id="5620" w:name="_ETM_Q1_692233"/>
      <w:bookmarkEnd w:id="5620"/>
      <w:r>
        <w:rPr>
          <w:rtl w:val="true"/>
          <w:lang w:eastAsia="he-IL"/>
        </w:rPr>
        <w:t>בעוד שלו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1" w:name="_ETM_Q1_693069"/>
      <w:bookmarkStart w:id="5622" w:name="_ETM_Q1_692123"/>
      <w:bookmarkStart w:id="5623" w:name="_ETM_Q1_692076"/>
      <w:bookmarkStart w:id="5624" w:name="_ETM_Q1_693069"/>
      <w:bookmarkStart w:id="5625" w:name="_ETM_Q1_692123"/>
      <w:bookmarkStart w:id="5626" w:name="_ETM_Q1_692076"/>
      <w:bookmarkEnd w:id="5624"/>
      <w:bookmarkEnd w:id="5625"/>
      <w:bookmarkEnd w:id="5626"/>
    </w:p>
    <w:p>
      <w:pPr>
        <w:pStyle w:val="Style14"/>
        <w:keepNext w:val="true"/>
        <w:rPr/>
      </w:pPr>
      <w:bookmarkStart w:id="5627" w:name="ET_speaker_6150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8" w:name="_ETM_Q1_693411"/>
      <w:bookmarkStart w:id="5629" w:name="_ETM_Q1_693377"/>
      <w:bookmarkEnd w:id="5628"/>
      <w:bookmarkEnd w:id="5629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פוך על</w:t>
      </w:r>
      <w:bookmarkStart w:id="5630" w:name="_ETM_Q1_695972"/>
      <w:bookmarkEnd w:id="5630"/>
      <w:r>
        <w:rPr>
          <w:rtl w:val="true"/>
          <w:lang w:eastAsia="he-IL"/>
        </w:rPr>
        <w:t xml:space="preserve">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קובעים פה דברים צריך לבוא ע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בוא </w:t>
      </w:r>
      <w:bookmarkStart w:id="5631" w:name="_ETM_Q1_698680"/>
      <w:bookmarkEnd w:id="5631"/>
      <w:r>
        <w:rPr>
          <w:rtl w:val="true"/>
          <w:lang w:eastAsia="he-IL"/>
        </w:rPr>
        <w:t>עם 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וא עם 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ניסוי על </w:t>
      </w:r>
      <w:bookmarkStart w:id="5632" w:name="_ETM_Q1_707059"/>
      <w:bookmarkEnd w:id="5632"/>
      <w:r>
        <w:rPr>
          <w:rtl w:val="true"/>
          <w:lang w:eastAsia="he-IL"/>
        </w:rPr>
        <w:t>בריאות הנפש שלא נמצא בשום 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שתתפות עצמית</w:t>
      </w:r>
      <w:r>
        <w:rPr>
          <w:rtl w:val="true"/>
          <w:lang w:eastAsia="he-IL"/>
        </w:rPr>
        <w:t xml:space="preserve">, </w:t>
      </w:r>
      <w:bookmarkStart w:id="5633" w:name="_ETM_Q1_711358"/>
      <w:bookmarkEnd w:id="5633"/>
      <w:r>
        <w:rPr>
          <w:rtl w:val="true"/>
          <w:lang w:eastAsia="he-IL"/>
        </w:rPr>
        <w:t>גם תשלו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לא היו מ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4" w:name="_ETM_Q1_716125"/>
      <w:bookmarkStart w:id="5635" w:name="_ETM_Q1_716078"/>
      <w:bookmarkStart w:id="5636" w:name="_ETM_Q1_716125"/>
      <w:bookmarkStart w:id="5637" w:name="_ETM_Q1_716078"/>
      <w:bookmarkEnd w:id="5636"/>
      <w:bookmarkEnd w:id="5637"/>
    </w:p>
    <w:p>
      <w:pPr>
        <w:pStyle w:val="Style31"/>
        <w:keepNext w:val="true"/>
        <w:rPr/>
      </w:pPr>
      <w:bookmarkStart w:id="5638" w:name="ET_yor_644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9" w:name="_ETM_Q1_715151"/>
      <w:bookmarkStart w:id="5640" w:name="_ETM_Q1_715127"/>
      <w:bookmarkEnd w:id="5639"/>
      <w:bookmarkEnd w:id="5640"/>
      <w:r>
        <w:rPr>
          <w:rtl w:val="true"/>
          <w:lang w:eastAsia="he-IL"/>
        </w:rPr>
        <w:t>השאלה שאני שואל</w:t>
      </w:r>
      <w:bookmarkStart w:id="5641" w:name="_ETM_Q1_717696"/>
      <w:bookmarkEnd w:id="5641"/>
      <w:r>
        <w:rPr>
          <w:rtl w:val="true"/>
          <w:lang w:eastAsia="he-IL"/>
        </w:rPr>
        <w:t xml:space="preserve"> היא בנוסף לשאלות ולנתונים ש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ותה כשאלה עקרונית</w:t>
      </w:r>
      <w:r>
        <w:rPr>
          <w:rtl w:val="true"/>
          <w:lang w:eastAsia="he-IL"/>
        </w:rPr>
        <w:t xml:space="preserve">, </w:t>
      </w:r>
      <w:bookmarkStart w:id="5642" w:name="_ETM_Q1_721080"/>
      <w:bookmarkEnd w:id="5642"/>
      <w:r>
        <w:rPr>
          <w:rtl w:val="true"/>
          <w:lang w:eastAsia="he-IL"/>
        </w:rPr>
        <w:t>להניח את זה פה בתחיל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מוע את דע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3" w:name="_ETM_Q1_725608"/>
      <w:bookmarkStart w:id="5644" w:name="_ETM_Q1_724708"/>
      <w:bookmarkStart w:id="5645" w:name="_ETM_Q1_724664"/>
      <w:bookmarkStart w:id="5646" w:name="_ETM_Q1_725608"/>
      <w:bookmarkStart w:id="5647" w:name="_ETM_Q1_724708"/>
      <w:bookmarkStart w:id="5648" w:name="_ETM_Q1_724664"/>
      <w:bookmarkEnd w:id="5646"/>
      <w:bookmarkEnd w:id="5647"/>
      <w:bookmarkEnd w:id="5648"/>
    </w:p>
    <w:p>
      <w:pPr>
        <w:pStyle w:val="Style35"/>
        <w:keepNext w:val="true"/>
        <w:rPr>
          <w:lang w:eastAsia="he-IL"/>
        </w:rPr>
      </w:pPr>
      <w:bookmarkStart w:id="5649" w:name="ET_guest_דבי_גילד_חיו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0" w:name="_ETM_Q1_725914"/>
      <w:bookmarkStart w:id="5651" w:name="_ETM_Q1_725883"/>
      <w:bookmarkEnd w:id="5650"/>
      <w:bookmarkEnd w:id="565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תדע אם יש אנשים שוויתרו מראש ולא </w:t>
      </w:r>
      <w:bookmarkStart w:id="5652" w:name="_ETM_Q1_728350"/>
      <w:bookmarkEnd w:id="5652"/>
      <w:r>
        <w:rPr>
          <w:rtl w:val="true"/>
          <w:lang w:eastAsia="he-IL"/>
        </w:rPr>
        <w:t>באו לקבל טיפול בגלל ההשתתפות העצמ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3" w:name="_ETM_Q1_731048"/>
      <w:bookmarkStart w:id="5654" w:name="_ETM_Q1_729679"/>
      <w:bookmarkStart w:id="5655" w:name="_ETM_Q1_729630"/>
      <w:bookmarkStart w:id="5656" w:name="_ETM_Q1_731048"/>
      <w:bookmarkStart w:id="5657" w:name="_ETM_Q1_729679"/>
      <w:bookmarkStart w:id="5658" w:name="_ETM_Q1_729630"/>
      <w:bookmarkEnd w:id="5656"/>
      <w:bookmarkEnd w:id="5657"/>
      <w:bookmarkEnd w:id="5658"/>
    </w:p>
    <w:p>
      <w:pPr>
        <w:pStyle w:val="Style31"/>
        <w:keepNext w:val="true"/>
        <w:rPr/>
      </w:pPr>
      <w:bookmarkStart w:id="5659" w:name="ET_yor_644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0" w:name="_ETM_Q1_731364"/>
      <w:bookmarkStart w:id="5661" w:name="_ETM_Q1_731341"/>
      <w:bookmarkEnd w:id="5660"/>
      <w:bookmarkEnd w:id="56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דע דבר </w:t>
      </w:r>
      <w:bookmarkStart w:id="5662" w:name="_ETM_Q1_733208"/>
      <w:bookmarkEnd w:id="5662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דע אולי שאין לנו לחץ כמו שיש עכשיו </w:t>
      </w:r>
      <w:bookmarkStart w:id="5663" w:name="_ETM_Q1_735497"/>
      <w:bookmarkEnd w:id="5663"/>
      <w:r>
        <w:rPr>
          <w:rtl w:val="true"/>
          <w:lang w:eastAsia="he-IL"/>
        </w:rPr>
        <w:t xml:space="preserve">ולכן אפשר לוותר על הרעיון הזה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4" w:name="_ETM_Q1_737777"/>
      <w:bookmarkStart w:id="5665" w:name="_ETM_Q1_735841"/>
      <w:bookmarkStart w:id="5666" w:name="_ETM_Q1_735800"/>
      <w:bookmarkStart w:id="5667" w:name="_ETM_Q1_737777"/>
      <w:bookmarkStart w:id="5668" w:name="_ETM_Q1_735841"/>
      <w:bookmarkStart w:id="5669" w:name="_ETM_Q1_735800"/>
      <w:bookmarkEnd w:id="5667"/>
      <w:bookmarkEnd w:id="5668"/>
      <w:bookmarkEnd w:id="5669"/>
    </w:p>
    <w:p>
      <w:pPr>
        <w:pStyle w:val="Style14"/>
        <w:keepNext w:val="true"/>
        <w:rPr/>
      </w:pPr>
      <w:bookmarkStart w:id="5670" w:name="ET_speaker_6150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1" w:name="_ETM_Q1_738084"/>
      <w:bookmarkEnd w:id="5671"/>
      <w:r>
        <w:rPr>
          <w:rtl w:val="true"/>
          <w:lang w:eastAsia="he-IL"/>
        </w:rPr>
        <w:t>ל</w:t>
      </w:r>
      <w:bookmarkStart w:id="5672" w:name="_ETM_Q1_738127"/>
      <w:bookmarkEnd w:id="5672"/>
      <w:r>
        <w:rPr>
          <w:rtl w:val="true"/>
          <w:lang w:eastAsia="he-IL"/>
        </w:rPr>
        <w:t xml:space="preserve">א </w:t>
      </w:r>
      <w:bookmarkStart w:id="5673" w:name="_ETM_Q1_738321"/>
      <w:bookmarkEnd w:id="5673"/>
      <w:r>
        <w:rPr>
          <w:rtl w:val="true"/>
          <w:lang w:eastAsia="he-IL"/>
        </w:rPr>
        <w:t>יהיה לך לחץ כי אוכלוסיות שלא 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5674" w:name="_ETM_Q1_740151"/>
      <w:bookmarkEnd w:id="5674"/>
      <w:r>
        <w:rPr>
          <w:rtl w:val="true"/>
          <w:lang w:eastAsia="he-IL"/>
        </w:rPr>
        <w:t>יגיעו אז יתפנה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ישארו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לא יקבלו </w:t>
      </w:r>
      <w:bookmarkStart w:id="5675" w:name="_ETM_Q1_743164"/>
      <w:bookmarkEnd w:id="5675"/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6" w:name="_ETM_Q1_745738"/>
      <w:bookmarkStart w:id="5677" w:name="_ETM_Q1_745683"/>
      <w:bookmarkStart w:id="5678" w:name="_ETM_Q1_745738"/>
      <w:bookmarkStart w:id="5679" w:name="_ETM_Q1_745683"/>
      <w:bookmarkEnd w:id="5678"/>
      <w:bookmarkEnd w:id="5679"/>
    </w:p>
    <w:p>
      <w:pPr>
        <w:pStyle w:val="Style35"/>
        <w:keepNext w:val="true"/>
        <w:rPr>
          <w:lang w:eastAsia="he-IL"/>
        </w:rPr>
      </w:pPr>
      <w:bookmarkStart w:id="5680" w:name="ET_guest_דבי_גילד_חיו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יש אוכלוסיות שלא יבואו לקבל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כלו </w:t>
      </w:r>
      <w:bookmarkStart w:id="5681" w:name="_ETM_Q1_745041"/>
      <w:bookmarkEnd w:id="5681"/>
      <w:r>
        <w:rPr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היה תורים למי שיש לו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י</w:t>
      </w:r>
      <w:bookmarkStart w:id="5682" w:name="_ETM_Q1_747149"/>
      <w:bookmarkEnd w:id="5682"/>
      <w:r>
        <w:rPr>
          <w:rtl w:val="true"/>
          <w:lang w:eastAsia="he-IL"/>
        </w:rPr>
        <w:t xml:space="preserve"> וכולנו אולי יכולים לקבוע 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ל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5683" w:name="_ETM_Q1_755025"/>
      <w:bookmarkEnd w:id="5683"/>
      <w:r>
        <w:rPr>
          <w:rtl w:val="true"/>
          <w:lang w:eastAsia="he-IL"/>
        </w:rPr>
        <w:t xml:space="preserve"> או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אפילו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 אי ה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קשר בינה לבין העמסת תשלום על </w:t>
      </w:r>
      <w:bookmarkStart w:id="5684" w:name="_ETM_Q1_771644"/>
      <w:bookmarkEnd w:id="5684"/>
      <w:r>
        <w:rPr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צים לטפל באי הופעה לטיפול צריך לחשוב האם זה </w:t>
      </w:r>
      <w:bookmarkStart w:id="5685" w:name="_ETM_Q1_779132"/>
      <w:bookmarkEnd w:id="5685"/>
      <w:r>
        <w:rPr>
          <w:rtl w:val="true"/>
          <w:lang w:eastAsia="he-IL"/>
        </w:rPr>
        <w:t>צריך להיות באמצעות כסף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בנפרד</w:t>
      </w:r>
      <w:r>
        <w:rPr>
          <w:rtl w:val="true"/>
          <w:lang w:eastAsia="he-IL"/>
        </w:rPr>
        <w:t xml:space="preserve">. </w:t>
      </w:r>
      <w:bookmarkStart w:id="5686" w:name="_ETM_Q1_784964"/>
      <w:bookmarkEnd w:id="5686"/>
      <w:r>
        <w:rPr>
          <w:rtl w:val="true"/>
          <w:lang w:eastAsia="he-IL"/>
        </w:rPr>
        <w:t xml:space="preserve">התשלום של השתתפות עצמית היא חסם בקבלת טיפול ולא </w:t>
      </w:r>
      <w:bookmarkStart w:id="5687" w:name="_ETM_Q1_786815"/>
      <w:bookmarkEnd w:id="5687"/>
      <w:r>
        <w:rPr>
          <w:rtl w:val="true"/>
          <w:lang w:eastAsia="he-IL"/>
        </w:rPr>
        <w:t>רק ל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אם נוסיף כמה קבוצות </w:t>
      </w:r>
      <w:bookmarkStart w:id="5688" w:name="_ETM_Q1_792208"/>
      <w:bookmarkEnd w:id="5688"/>
      <w:r>
        <w:rPr>
          <w:rtl w:val="true"/>
          <w:lang w:eastAsia="he-IL"/>
        </w:rPr>
        <w:t>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רבה מאוד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בתקופה של גזרות </w:t>
      </w:r>
      <w:bookmarkStart w:id="5689" w:name="_ETM_Q1_794759"/>
      <w:bookmarkEnd w:id="5689"/>
      <w:r>
        <w:rPr>
          <w:rtl w:val="true"/>
          <w:lang w:eastAsia="he-IL"/>
        </w:rPr>
        <w:t>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עכשיו צריכים לשלם יותר על המון דברים</w:t>
      </w:r>
      <w:r>
        <w:rPr>
          <w:rtl w:val="true"/>
          <w:lang w:eastAsia="he-IL"/>
        </w:rPr>
        <w:t>,</w:t>
      </w:r>
      <w:bookmarkStart w:id="5690" w:name="_ETM_Q1_798253"/>
      <w:bookmarkEnd w:id="5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יום אנחנו יודעים 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ותרים על </w:t>
      </w:r>
      <w:bookmarkStart w:id="5691" w:name="_ETM_Q1_804160"/>
      <w:bookmarkEnd w:id="5691"/>
      <w:r>
        <w:rPr>
          <w:rtl w:val="true"/>
          <w:lang w:eastAsia="he-IL"/>
        </w:rPr>
        <w:t>תרופות ועל טיפול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דברים חיוניים להם</w:t>
      </w:r>
      <w:r>
        <w:rPr>
          <w:rtl w:val="true"/>
          <w:lang w:eastAsia="he-IL"/>
        </w:rPr>
        <w:t xml:space="preserve">, </w:t>
      </w:r>
      <w:bookmarkStart w:id="5692" w:name="_ETM_Q1_809373"/>
      <w:bookmarkEnd w:id="5692"/>
      <w:r>
        <w:rPr>
          <w:rtl w:val="true"/>
          <w:lang w:eastAsia="he-IL"/>
        </w:rPr>
        <w:t>על תשלום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שלום של דברים ח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מעמיסים </w:t>
      </w:r>
      <w:bookmarkStart w:id="5693" w:name="_ETM_Q1_813492"/>
      <w:bookmarkEnd w:id="5693"/>
      <w:r>
        <w:rPr>
          <w:rtl w:val="true"/>
          <w:lang w:eastAsia="he-IL"/>
        </w:rPr>
        <w:t>עליהם עוד מעמ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האלה</w:t>
      </w:r>
      <w:r>
        <w:rPr>
          <w:rtl w:val="true"/>
          <w:lang w:eastAsia="he-IL"/>
        </w:rPr>
        <w:t xml:space="preserve">, </w:t>
      </w:r>
      <w:bookmarkStart w:id="5694" w:name="_ETM_Q1_815957"/>
      <w:bookmarkEnd w:id="5694"/>
      <w:r>
        <w:rPr>
          <w:rtl w:val="true"/>
          <w:lang w:eastAsia="he-IL"/>
        </w:rPr>
        <w:t>יכול להיות שהם יוותרו מראש על ה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5" w:name="_ETM_Q1_820660"/>
      <w:bookmarkStart w:id="5696" w:name="_ETM_Q1_818986"/>
      <w:bookmarkStart w:id="5697" w:name="_ETM_Q1_818923"/>
      <w:bookmarkStart w:id="5698" w:name="_ETM_Q1_820660"/>
      <w:bookmarkStart w:id="5699" w:name="_ETM_Q1_818986"/>
      <w:bookmarkStart w:id="5700" w:name="_ETM_Q1_818923"/>
      <w:bookmarkEnd w:id="5698"/>
      <w:bookmarkEnd w:id="5699"/>
      <w:bookmarkEnd w:id="5700"/>
    </w:p>
    <w:p>
      <w:pPr>
        <w:pStyle w:val="Style14"/>
        <w:keepNext w:val="true"/>
        <w:rPr/>
      </w:pPr>
      <w:bookmarkStart w:id="5701" w:name="ET_speaker_6150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5702" w:name="_ETM_Q1_821079"/>
      <w:bookmarkStart w:id="5703" w:name="_ETM_Q1_821056"/>
      <w:bookmarkEnd w:id="5702"/>
      <w:bookmarkEnd w:id="5703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704" w:name="_ETM_Q1_822074"/>
      <w:bookmarkEnd w:id="5704"/>
      <w:r>
        <w:rPr>
          <w:rtl w:val="true"/>
          <w:lang w:eastAsia="he-IL"/>
        </w:rPr>
        <w:t>חושבת שזה מוקדם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אן עבודה בסיסית של מי </w:t>
      </w:r>
      <w:bookmarkStart w:id="5705" w:name="_ETM_Q1_827835"/>
      <w:bookmarkEnd w:id="5705"/>
      <w:r>
        <w:rPr>
          <w:rtl w:val="true"/>
          <w:lang w:eastAsia="he-IL"/>
        </w:rPr>
        <w:t>זה האנשים שצורכים את השירות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ק אותם ל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</w:t>
      </w:r>
      <w:bookmarkStart w:id="5706" w:name="_ETM_Q1_831622"/>
      <w:bookmarkEnd w:id="5706"/>
      <w:r>
        <w:rPr>
          <w:rtl w:val="true"/>
          <w:lang w:eastAsia="he-IL"/>
        </w:rPr>
        <w:t xml:space="preserve"> באמת האם כל הכלים שאמרתם ישפיעו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אמת נדע </w:t>
      </w:r>
      <w:bookmarkStart w:id="5707" w:name="_ETM_Q1_834307"/>
      <w:bookmarkEnd w:id="5707"/>
      <w:r>
        <w:rPr>
          <w:rtl w:val="true"/>
          <w:lang w:eastAsia="he-IL"/>
        </w:rPr>
        <w:t>איזה מהם באמת לא מגיעים כי לא אכפ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708" w:name="_ETM_Q1_838172"/>
      <w:bookmarkEnd w:id="5708"/>
      <w:r>
        <w:rPr>
          <w:rtl w:val="true"/>
          <w:lang w:eastAsia="he-IL"/>
        </w:rPr>
        <w:t>מה אכפ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נורא אז </w:t>
      </w:r>
      <w:bookmarkStart w:id="5709" w:name="_ETM_Q1_840294"/>
      <w:bookmarkEnd w:id="5709"/>
      <w:r>
        <w:rPr>
          <w:rtl w:val="true"/>
          <w:lang w:eastAsia="he-IL"/>
        </w:rPr>
        <w:t>אני לא א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עליהם צריך לעשות את כל מה </w:t>
      </w:r>
      <w:bookmarkStart w:id="5710" w:name="_ETM_Q1_842255"/>
      <w:bookmarkEnd w:id="5710"/>
      <w:r>
        <w:rPr>
          <w:rtl w:val="true"/>
          <w:lang w:eastAsia="he-IL"/>
        </w:rPr>
        <w:t>שאמרנו ככל שזה באמת מ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אם </w:t>
      </w:r>
      <w:bookmarkStart w:id="5711" w:name="_ETM_Q1_843190"/>
      <w:bookmarkEnd w:id="5711"/>
      <w:r>
        <w:rPr>
          <w:rtl w:val="true"/>
          <w:lang w:eastAsia="he-IL"/>
        </w:rPr>
        <w:t>זה באמת מ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גיד שזה מ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</w:t>
      </w:r>
      <w:bookmarkStart w:id="5712" w:name="_ETM_Q1_846062"/>
      <w:bookmarkEnd w:id="5712"/>
      <w:r>
        <w:rPr>
          <w:rtl w:val="true"/>
          <w:lang w:eastAsia="he-IL"/>
        </w:rPr>
        <w:t>אלו שזה לא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תעשה את זה הם פשוט </w:t>
      </w:r>
      <w:bookmarkStart w:id="5713" w:name="_ETM_Q1_850855"/>
      <w:bookmarkEnd w:id="5713"/>
      <w:r>
        <w:rPr>
          <w:rtl w:val="true"/>
          <w:lang w:eastAsia="he-IL"/>
        </w:rPr>
        <w:t>לא יבואו לקחת את השירו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כלום</w:t>
      </w:r>
      <w:r>
        <w:rPr>
          <w:rtl w:val="true"/>
          <w:lang w:eastAsia="he-IL"/>
        </w:rPr>
        <w:t xml:space="preserve">. </w:t>
      </w:r>
      <w:bookmarkStart w:id="5714" w:name="_ETM_Q1_854087"/>
      <w:bookmarkEnd w:id="5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5" w:name="_ETM_Q1_854514"/>
      <w:bookmarkStart w:id="5716" w:name="_ETM_Q1_854464"/>
      <w:bookmarkStart w:id="5717" w:name="_ETM_Q1_854514"/>
      <w:bookmarkStart w:id="5718" w:name="_ETM_Q1_854464"/>
      <w:bookmarkEnd w:id="5717"/>
      <w:bookmarkEnd w:id="5718"/>
    </w:p>
    <w:p>
      <w:pPr>
        <w:pStyle w:val="Normal"/>
        <w:rPr>
          <w:lang w:eastAsia="he-IL"/>
        </w:rPr>
      </w:pPr>
      <w:bookmarkStart w:id="5719" w:name="_ETM_Q1_854659"/>
      <w:bookmarkStart w:id="5720" w:name="_ETM_Q1_854615"/>
      <w:bookmarkEnd w:id="5719"/>
      <w:bookmarkEnd w:id="5720"/>
      <w:r>
        <w:rPr>
          <w:rtl w:val="true"/>
          <w:lang w:eastAsia="he-IL"/>
        </w:rPr>
        <w:t xml:space="preserve">בעיניי אין לנו את הבסיס כדי להתחיל לבנות מעליו תקנות </w:t>
      </w:r>
      <w:bookmarkStart w:id="5721" w:name="_ETM_Q1_857073"/>
      <w:bookmarkEnd w:id="5721"/>
      <w:r>
        <w:rPr>
          <w:rtl w:val="true"/>
          <w:lang w:eastAsia="he-IL"/>
        </w:rPr>
        <w:t>ו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שוט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הקופות ולא ממשרד האוצר </w:t>
      </w:r>
      <w:bookmarkStart w:id="5722" w:name="_ETM_Q1_858533"/>
      <w:bookmarkEnd w:id="5722"/>
      <w:r>
        <w:rPr>
          <w:rtl w:val="true"/>
          <w:lang w:eastAsia="he-IL"/>
        </w:rPr>
        <w:t>ולא מ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פשר להתקדם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תם לבנות </w:t>
      </w:r>
      <w:bookmarkStart w:id="5723" w:name="_ETM_Q1_863037"/>
      <w:bookmarkEnd w:id="5723"/>
      <w:r>
        <w:rPr>
          <w:rtl w:val="true"/>
          <w:lang w:eastAsia="he-IL"/>
        </w:rPr>
        <w:t>תילי תילים של דברים על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5724" w:name="_ETM_Q1_869699"/>
      <w:bookmarkEnd w:id="5724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5" w:name="_ETM_Q1_868791"/>
      <w:bookmarkStart w:id="5726" w:name="_ETM_Q1_867151"/>
      <w:bookmarkStart w:id="5727" w:name="_ETM_Q1_867095"/>
      <w:bookmarkStart w:id="5728" w:name="_ETM_Q1_868791"/>
      <w:bookmarkStart w:id="5729" w:name="_ETM_Q1_867151"/>
      <w:bookmarkStart w:id="5730" w:name="_ETM_Q1_867095"/>
      <w:bookmarkEnd w:id="5728"/>
      <w:bookmarkEnd w:id="5729"/>
      <w:bookmarkEnd w:id="5730"/>
    </w:p>
    <w:p>
      <w:pPr>
        <w:pStyle w:val="Style31"/>
        <w:keepNext w:val="true"/>
        <w:rPr/>
      </w:pPr>
      <w:bookmarkStart w:id="5731" w:name="ET_yor_644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2" w:name="_ETM_Q1_869104"/>
      <w:bookmarkStart w:id="5733" w:name="_ETM_Q1_869080"/>
      <w:bookmarkEnd w:id="5732"/>
      <w:bookmarkEnd w:id="573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ות נשאלו והנתונים גם כמובן יגיעו אלינו </w:t>
      </w:r>
      <w:bookmarkStart w:id="5734" w:name="_ETM_Q1_872429"/>
      <w:bookmarkEnd w:id="5734"/>
      <w:r>
        <w:rPr>
          <w:rtl w:val="true"/>
          <w:lang w:eastAsia="he-IL"/>
        </w:rPr>
        <w:t xml:space="preserve">וכמובן לאחר שנכניס את כל הפטורים שאנחנו חושבים שיהיה נכון </w:t>
      </w:r>
      <w:bookmarkStart w:id="5735" w:name="_ETM_Q1_875933"/>
      <w:bookmarkEnd w:id="5735"/>
      <w:r>
        <w:rPr>
          <w:rtl w:val="true"/>
          <w:lang w:eastAsia="he-IL"/>
        </w:rPr>
        <w:t>להכני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ותם אלו שלא מגיעים לתור בגלל סיבה </w:t>
      </w:r>
      <w:bookmarkStart w:id="5736" w:name="_ETM_Q1_879966"/>
      <w:bookmarkEnd w:id="5736"/>
      <w:r>
        <w:rPr>
          <w:rtl w:val="true"/>
          <w:lang w:eastAsia="he-IL"/>
        </w:rPr>
        <w:t>חיצונית שאינה תלויה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אחרי שאני מכניס את זה אני רוצה שהצו הזה יהיה לתקופ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שמוע </w:t>
      </w:r>
      <w:bookmarkStart w:id="5737" w:name="_ETM_Q1_886834"/>
      <w:bookmarkEnd w:id="5737"/>
      <w:r>
        <w:rPr>
          <w:rtl w:val="true"/>
          <w:lang w:eastAsia="he-IL"/>
        </w:rPr>
        <w:t>את דעתכם</w:t>
      </w:r>
      <w:r>
        <w:rPr>
          <w:rtl w:val="true"/>
          <w:lang w:eastAsia="he-IL"/>
        </w:rPr>
        <w:t xml:space="preserve">. </w:t>
      </w:r>
      <w:bookmarkStart w:id="5738" w:name="_ETM_Q1_887354"/>
      <w:bookmarkEnd w:id="5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9" w:name="_ETM_Q1_884986"/>
      <w:bookmarkStart w:id="5740" w:name="_ETM_Q1_887399"/>
      <w:bookmarkStart w:id="5741" w:name="_ETM_Q1_884986"/>
      <w:bookmarkStart w:id="5742" w:name="_ETM_Q1_887399"/>
      <w:bookmarkEnd w:id="5741"/>
      <w:bookmarkEnd w:id="5742"/>
    </w:p>
    <w:p>
      <w:pPr>
        <w:pStyle w:val="Style35"/>
        <w:keepNext w:val="true"/>
        <w:rPr>
          <w:lang w:eastAsia="he-IL"/>
        </w:rPr>
      </w:pPr>
      <w:bookmarkStart w:id="5743" w:name="ET_guest_גלעד_בודנהיימר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4" w:name="_ETM_Q1_885266"/>
      <w:bookmarkStart w:id="5745" w:name="_ETM_Q1_885242"/>
      <w:bookmarkEnd w:id="5744"/>
      <w:bookmarkEnd w:id="5745"/>
      <w:r>
        <w:rPr>
          <w:rtl w:val="true"/>
          <w:lang w:eastAsia="he-IL"/>
        </w:rPr>
        <w:t>אנחנו צריכים להתייעץ על זה בתוך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746" w:name="_ETM_Q1_888464"/>
      <w:bookmarkEnd w:id="5746"/>
      <w:r>
        <w:rPr>
          <w:rtl w:val="true"/>
          <w:lang w:eastAsia="he-IL"/>
        </w:rPr>
        <w:t>לא יודע לענות לך תשובה בשל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7" w:name="_ETM_Q1_898457"/>
      <w:bookmarkStart w:id="5748" w:name="_ETM_Q1_893058"/>
      <w:bookmarkStart w:id="5749" w:name="_ETM_Q1_893018"/>
      <w:bookmarkStart w:id="5750" w:name="_ETM_Q1_898457"/>
      <w:bookmarkStart w:id="5751" w:name="_ETM_Q1_893058"/>
      <w:bookmarkStart w:id="5752" w:name="_ETM_Q1_893018"/>
      <w:bookmarkEnd w:id="5750"/>
      <w:bookmarkEnd w:id="5751"/>
      <w:bookmarkEnd w:id="5752"/>
    </w:p>
    <w:p>
      <w:pPr>
        <w:pStyle w:val="Style31"/>
        <w:keepNext w:val="true"/>
        <w:rPr/>
      </w:pPr>
      <w:bookmarkStart w:id="5753" w:name="ET_yor_644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4" w:name="_ETM_Q1_898795"/>
      <w:bookmarkStart w:id="5755" w:name="_ETM_Q1_898771"/>
      <w:bookmarkEnd w:id="5754"/>
      <w:bookmarkEnd w:id="575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5756" w:name="_ETM_Q1_900394"/>
      <w:bookmarkEnd w:id="5756"/>
      <w:r>
        <w:rPr>
          <w:rtl w:val="true"/>
          <w:lang w:eastAsia="he-IL"/>
        </w:rPr>
        <w:t>הרווחה ביקשו לדבר ה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את זה בישיבה </w:t>
      </w:r>
      <w:bookmarkStart w:id="5757" w:name="_ETM_Q1_904701"/>
      <w:bookmarkEnd w:id="5757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לייה והקליטה נמצאים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8" w:name="_ETM_Q1_909319"/>
      <w:bookmarkStart w:id="5759" w:name="_ETM_Q1_911117"/>
      <w:bookmarkStart w:id="5760" w:name="_ETM_Q1_911061"/>
      <w:bookmarkStart w:id="5761" w:name="_ETM_Q1_909319"/>
      <w:bookmarkStart w:id="5762" w:name="_ETM_Q1_911117"/>
      <w:bookmarkStart w:id="5763" w:name="_ETM_Q1_911061"/>
      <w:bookmarkEnd w:id="5761"/>
      <w:bookmarkEnd w:id="5762"/>
      <w:bookmarkEnd w:id="5763"/>
    </w:p>
    <w:p>
      <w:pPr>
        <w:pStyle w:val="Style14"/>
        <w:keepNext w:val="true"/>
        <w:rPr/>
      </w:pPr>
      <w:bookmarkStart w:id="5764" w:name="ET_speaker_נעה_בן_שבת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5" w:name="_ETM_Q1_909600"/>
      <w:bookmarkStart w:id="5766" w:name="_ETM_Q1_909577"/>
      <w:bookmarkEnd w:id="5765"/>
      <w:bookmarkEnd w:id="5766"/>
      <w:r>
        <w:rPr>
          <w:rtl w:val="true"/>
          <w:lang w:eastAsia="he-IL"/>
        </w:rPr>
        <w:t xml:space="preserve">גם הנושא של ההנחות </w:t>
      </w:r>
      <w:bookmarkStart w:id="5767" w:name="_ETM_Q1_911912"/>
      <w:bookmarkEnd w:id="5767"/>
      <w:r>
        <w:rPr>
          <w:rtl w:val="true"/>
          <w:lang w:eastAsia="he-IL"/>
        </w:rPr>
        <w:t>לעולים החדשים זה גם נושא שצריך לברר אותו</w:t>
      </w:r>
      <w:r>
        <w:rPr>
          <w:rtl w:val="true"/>
          <w:lang w:eastAsia="he-IL"/>
        </w:rPr>
        <w:t>.</w:t>
      </w:r>
      <w:bookmarkStart w:id="5768" w:name="_ETM_Q1_920129"/>
      <w:bookmarkEnd w:id="5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9" w:name="_ETM_Q1_920179"/>
      <w:bookmarkStart w:id="5770" w:name="_ETM_Q1_920179"/>
      <w:bookmarkEnd w:id="5770"/>
    </w:p>
    <w:p>
      <w:pPr>
        <w:pStyle w:val="Style31"/>
        <w:keepNext w:val="true"/>
        <w:rPr/>
      </w:pPr>
      <w:bookmarkStart w:id="5771" w:name="ET_yor_644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2" w:name="_ETM_Q1_922723"/>
      <w:bookmarkStart w:id="5773" w:name="_ETM_Q1_922695"/>
      <w:bookmarkEnd w:id="5772"/>
      <w:bookmarkEnd w:id="5773"/>
      <w:r>
        <w:rPr>
          <w:rtl w:val="true"/>
          <w:lang w:eastAsia="he-IL"/>
        </w:rPr>
        <w:t xml:space="preserve">הם </w:t>
      </w:r>
      <w:bookmarkStart w:id="5774" w:name="_ETM_Q1_923001"/>
      <w:bookmarkEnd w:id="5774"/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ו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 חולים כל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5" w:name="_ETM_Q1_932241"/>
      <w:bookmarkStart w:id="5776" w:name="_ETM_Q1_930986"/>
      <w:bookmarkStart w:id="5777" w:name="_ETM_Q1_930929"/>
      <w:bookmarkStart w:id="5778" w:name="_ETM_Q1_932241"/>
      <w:bookmarkStart w:id="5779" w:name="_ETM_Q1_930986"/>
      <w:bookmarkStart w:id="5780" w:name="_ETM_Q1_930929"/>
      <w:bookmarkEnd w:id="5778"/>
      <w:bookmarkEnd w:id="5779"/>
      <w:bookmarkEnd w:id="5780"/>
    </w:p>
    <w:p>
      <w:pPr>
        <w:pStyle w:val="Style35"/>
        <w:keepNext w:val="true"/>
        <w:rPr>
          <w:lang w:eastAsia="he-IL"/>
        </w:rPr>
      </w:pPr>
      <w:bookmarkStart w:id="5781" w:name="ET_guest_939680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2" w:name="_ETM_Q1_932540"/>
      <w:bookmarkStart w:id="5783" w:name="_ETM_Q1_932515"/>
      <w:bookmarkEnd w:id="5782"/>
      <w:bookmarkEnd w:id="5783"/>
      <w:r>
        <w:rPr>
          <w:rtl w:val="true"/>
          <w:lang w:eastAsia="he-IL"/>
        </w:rPr>
        <w:t xml:space="preserve">הדיון </w:t>
      </w:r>
      <w:bookmarkStart w:id="5784" w:name="_ETM_Q1_940959"/>
      <w:bookmarkEnd w:id="5784"/>
      <w:r>
        <w:rPr>
          <w:rtl w:val="true"/>
          <w:lang w:eastAsia="he-IL"/>
        </w:rPr>
        <w:t>פה הלך קצת הרחק מהמקומות שאנחנו הגענו לד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5785" w:name="_ETM_Q1_948015"/>
      <w:bookmarkEnd w:id="5785"/>
      <w:r>
        <w:rPr>
          <w:rtl w:val="true"/>
          <w:lang w:eastAsia="he-IL"/>
        </w:rPr>
        <w:t>טיפה יותר טכ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שיח ובשותפות עם משרד הבריאות אנחנו </w:t>
      </w:r>
      <w:bookmarkStart w:id="5786" w:name="_ETM_Q1_951200"/>
      <w:bookmarkEnd w:id="5786"/>
      <w:r>
        <w:rPr>
          <w:rtl w:val="true"/>
          <w:lang w:eastAsia="he-IL"/>
        </w:rPr>
        <w:t xml:space="preserve">מחכים לקבל הבהרות שיאפשרו לנו להעריך בצורה מדויקת יותר את </w:t>
      </w:r>
      <w:bookmarkStart w:id="5787" w:name="_ETM_Q1_958393"/>
      <w:bookmarkEnd w:id="5787"/>
      <w:r>
        <w:rPr>
          <w:rtl w:val="true"/>
          <w:lang w:eastAsia="he-IL"/>
        </w:rPr>
        <w:t>ההשלכות של הצו על המטופלים שלנו ובפרט האיזון ה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</w:t>
      </w:r>
      <w:bookmarkStart w:id="5788" w:name="_ETM_Q1_965594"/>
      <w:bookmarkEnd w:id="5788"/>
      <w:r>
        <w:rPr>
          <w:rtl w:val="true"/>
          <w:lang w:eastAsia="he-IL"/>
        </w:rPr>
        <w:t xml:space="preserve"> כללי אנחנו כן תומכים במהלך ואנחנו שותפים לתפיסה שמשרד</w:t>
      </w:r>
      <w:bookmarkStart w:id="5789" w:name="_ETM_Q1_969515"/>
      <w:bookmarkEnd w:id="5789"/>
      <w:r>
        <w:rPr>
          <w:rtl w:val="true"/>
          <w:lang w:eastAsia="he-IL"/>
        </w:rPr>
        <w:t>י הבריאות והאוצר הציגו פה ביחס להשתתפות העצמית ול</w:t>
      </w:r>
      <w:r>
        <w:rPr>
          <w:rtl w:val="true"/>
          <w:lang w:eastAsia="he-IL"/>
        </w:rPr>
        <w:t>-</w:t>
      </w:r>
      <w:r>
        <w:rPr>
          <w:lang w:eastAsia="he-IL"/>
        </w:rPr>
        <w:t>no show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</w:t>
      </w:r>
      <w:bookmarkStart w:id="5790" w:name="_ETM_Q1_976646"/>
      <w:bookmarkEnd w:id="5790"/>
      <w:r>
        <w:rPr>
          <w:rtl w:val="true"/>
          <w:lang w:eastAsia="he-IL"/>
        </w:rPr>
        <w:t>יאפשר לנו כן לגעת ביותר אנשים ולא לבזבז ת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979967"/>
      <w:bookmarkStart w:id="5792" w:name="_ETM_Q1_983206"/>
      <w:bookmarkStart w:id="5793" w:name="_ETM_Q1_983158"/>
      <w:bookmarkStart w:id="5794" w:name="_ETM_Q1_979967"/>
      <w:bookmarkStart w:id="5795" w:name="_ETM_Q1_983206"/>
      <w:bookmarkStart w:id="5796" w:name="_ETM_Q1_983158"/>
      <w:bookmarkEnd w:id="5794"/>
      <w:bookmarkEnd w:id="5795"/>
      <w:bookmarkEnd w:id="5796"/>
    </w:p>
    <w:p>
      <w:pPr>
        <w:pStyle w:val="Style31"/>
        <w:keepNext w:val="true"/>
        <w:rPr/>
      </w:pPr>
      <w:bookmarkStart w:id="5797" w:name="ET_yor_644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8" w:name="_ETM_Q1_980308"/>
      <w:bookmarkStart w:id="5799" w:name="_ETM_Q1_980283"/>
      <w:bookmarkEnd w:id="5798"/>
      <w:bookmarkEnd w:id="5799"/>
      <w:r>
        <w:rPr>
          <w:rtl w:val="true"/>
          <w:lang w:eastAsia="he-IL"/>
        </w:rPr>
        <w:t xml:space="preserve">אולי </w:t>
      </w:r>
      <w:bookmarkStart w:id="5800" w:name="_ETM_Q1_980712"/>
      <w:bookmarkEnd w:id="5800"/>
      <w:r>
        <w:rPr>
          <w:rtl w:val="true"/>
          <w:lang w:eastAsia="he-IL"/>
        </w:rPr>
        <w:t xml:space="preserve">אתם תגידו לנו מה הנתונים אצלכם בקופה לגבי אי </w:t>
      </w:r>
      <w:bookmarkStart w:id="5801" w:name="_ETM_Q1_985488"/>
      <w:bookmarkEnd w:id="5801"/>
      <w:r>
        <w:rPr>
          <w:rtl w:val="true"/>
          <w:lang w:eastAsia="he-IL"/>
        </w:rPr>
        <w:t xml:space="preserve">הגעה ואולי תצליחו לפלח אי הגעה ואולי תצליחו לפלח לנו </w:t>
      </w:r>
      <w:bookmarkStart w:id="5802" w:name="_ETM_Q1_994762"/>
      <w:bookmarkEnd w:id="5802"/>
      <w:r>
        <w:rPr>
          <w:rtl w:val="true"/>
          <w:lang w:eastAsia="he-IL"/>
        </w:rPr>
        <w:t>את האוכלוסייה שסובלת מזה למ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3" w:name="_ETM_Q1_998468"/>
      <w:bookmarkStart w:id="5804" w:name="_ETM_Q1_997489"/>
      <w:bookmarkStart w:id="5805" w:name="_ETM_Q1_997436"/>
      <w:bookmarkStart w:id="5806" w:name="_ETM_Q1_998468"/>
      <w:bookmarkStart w:id="5807" w:name="_ETM_Q1_997489"/>
      <w:bookmarkStart w:id="5808" w:name="_ETM_Q1_997436"/>
      <w:bookmarkEnd w:id="5806"/>
      <w:bookmarkEnd w:id="5807"/>
      <w:bookmarkEnd w:id="5808"/>
    </w:p>
    <w:p>
      <w:pPr>
        <w:pStyle w:val="Style35"/>
        <w:keepNext w:val="true"/>
        <w:rPr>
          <w:lang w:eastAsia="he-IL"/>
        </w:rPr>
      </w:pPr>
      <w:bookmarkStart w:id="5809" w:name="ET_guest_939680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0" w:name="_ETM_Q1_998918"/>
      <w:bookmarkStart w:id="5811" w:name="_ETM_Q1_998881"/>
      <w:bookmarkEnd w:id="5810"/>
      <w:bookmarkEnd w:id="5811"/>
      <w:r>
        <w:rPr>
          <w:rtl w:val="true"/>
          <w:lang w:eastAsia="he-IL"/>
        </w:rPr>
        <w:t>כרגע אנחנו עדיין מנסים לח</w:t>
      </w:r>
      <w:bookmarkStart w:id="5812" w:name="_ETM_Q1_998842"/>
      <w:bookmarkEnd w:id="5812"/>
      <w:r>
        <w:rPr>
          <w:rtl w:val="true"/>
          <w:lang w:eastAsia="he-IL"/>
        </w:rPr>
        <w:t>לץ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חס לסוג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קבלים את </w:t>
      </w:r>
      <w:bookmarkStart w:id="5813" w:name="_ETM_Q1_1001543"/>
      <w:bookmarkEnd w:id="5813"/>
      <w:r>
        <w:rPr>
          <w:rtl w:val="true"/>
          <w:lang w:eastAsia="he-IL"/>
        </w:rPr>
        <w:t>כל הנתונים האלה בדחיפה מהביטוח הלאומי 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היה מאוד </w:t>
      </w:r>
      <w:bookmarkStart w:id="5814" w:name="_ETM_Q1_1005735"/>
      <w:bookmarkEnd w:id="5814"/>
      <w:r>
        <w:rPr>
          <w:rtl w:val="true"/>
          <w:lang w:eastAsia="he-IL"/>
        </w:rPr>
        <w:t xml:space="preserve">קשה להביא נתוני פרט בהקשר הזה וזה גם משהו </w:t>
      </w:r>
      <w:bookmarkStart w:id="5815" w:name="_ETM_Q1_1009443"/>
      <w:bookmarkEnd w:id="5815"/>
      <w:r>
        <w:rPr>
          <w:rtl w:val="true"/>
          <w:lang w:eastAsia="he-IL"/>
        </w:rPr>
        <w:t>שנצטרך לפתור ברמה היישומית של פט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6" w:name="_ETM_Q1_1010047"/>
      <w:bookmarkStart w:id="5817" w:name="_ETM_Q1_1013163"/>
      <w:bookmarkStart w:id="5818" w:name="_ETM_Q1_1013120"/>
      <w:bookmarkStart w:id="5819" w:name="_ETM_Q1_1010047"/>
      <w:bookmarkStart w:id="5820" w:name="_ETM_Q1_1013163"/>
      <w:bookmarkStart w:id="5821" w:name="_ETM_Q1_1013120"/>
      <w:bookmarkEnd w:id="5819"/>
      <w:bookmarkEnd w:id="5820"/>
      <w:bookmarkEnd w:id="5821"/>
    </w:p>
    <w:p>
      <w:pPr>
        <w:pStyle w:val="Style31"/>
        <w:keepNext w:val="true"/>
        <w:rPr/>
      </w:pPr>
      <w:bookmarkStart w:id="5822" w:name="ET_yor_644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3" w:name="_ETM_Q1_1010370"/>
      <w:bookmarkStart w:id="5824" w:name="_ETM_Q1_1010337"/>
      <w:bookmarkEnd w:id="5823"/>
      <w:bookmarkEnd w:id="5824"/>
      <w:r>
        <w:rPr>
          <w:rtl w:val="true"/>
          <w:lang w:eastAsia="he-IL"/>
        </w:rPr>
        <w:t>לפני ה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bookmarkStart w:id="5825" w:name="_ETM_Q1_1012656"/>
      <w:bookmarkEnd w:id="5825"/>
      <w:r>
        <w:rPr>
          <w:rtl w:val="true"/>
          <w:lang w:eastAsia="he-IL"/>
        </w:rPr>
        <w:t xml:space="preserve"> אי הגעה יש לכם למעשה לת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6" w:name="_ETM_Q1_1018664"/>
      <w:bookmarkStart w:id="5827" w:name="_ETM_Q1_1017514"/>
      <w:bookmarkStart w:id="5828" w:name="_ETM_Q1_1017464"/>
      <w:bookmarkStart w:id="5829" w:name="_ETM_Q1_1018664"/>
      <w:bookmarkStart w:id="5830" w:name="_ETM_Q1_1017514"/>
      <w:bookmarkStart w:id="5831" w:name="_ETM_Q1_1017464"/>
      <w:bookmarkEnd w:id="5829"/>
      <w:bookmarkEnd w:id="5830"/>
      <w:bookmarkEnd w:id="5831"/>
    </w:p>
    <w:p>
      <w:pPr>
        <w:pStyle w:val="Style35"/>
        <w:keepNext w:val="true"/>
        <w:rPr>
          <w:lang w:eastAsia="he-IL"/>
        </w:rPr>
      </w:pPr>
      <w:bookmarkStart w:id="5832" w:name="ET_guest_939680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3" w:name="_ETM_Q1_1018976"/>
      <w:bookmarkStart w:id="5834" w:name="_ETM_Q1_1018950"/>
      <w:bookmarkEnd w:id="5833"/>
      <w:bookmarkEnd w:id="5834"/>
      <w:r>
        <w:rPr>
          <w:rtl w:val="true"/>
          <w:lang w:eastAsia="he-IL"/>
        </w:rPr>
        <w:t xml:space="preserve">אני </w:t>
      </w:r>
      <w:bookmarkStart w:id="5835" w:name="_ETM_Q1_1019321"/>
      <w:bookmarkEnd w:id="5835"/>
      <w:r>
        <w:rPr>
          <w:rtl w:val="true"/>
          <w:lang w:eastAsia="he-IL"/>
        </w:rPr>
        <w:t>לא רוצה להתחייב על מספר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</w:t>
      </w:r>
      <w:bookmarkStart w:id="5836" w:name="_ETM_Q1_1018013"/>
      <w:bookmarkEnd w:id="5836"/>
      <w:r>
        <w:rPr>
          <w:rtl w:val="true"/>
          <w:lang w:eastAsia="he-IL"/>
        </w:rPr>
        <w:t>לבדוק ולחזור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7" w:name="_ETM_Q1_1019143"/>
      <w:bookmarkStart w:id="5838" w:name="_ETM_Q1_1022039"/>
      <w:bookmarkStart w:id="5839" w:name="_ETM_Q1_1021990"/>
      <w:bookmarkStart w:id="5840" w:name="_ETM_Q1_1019143"/>
      <w:bookmarkStart w:id="5841" w:name="_ETM_Q1_1022039"/>
      <w:bookmarkStart w:id="5842" w:name="_ETM_Q1_1021990"/>
      <w:bookmarkEnd w:id="5840"/>
      <w:bookmarkEnd w:id="5841"/>
      <w:bookmarkEnd w:id="5842"/>
    </w:p>
    <w:p>
      <w:pPr>
        <w:pStyle w:val="Style31"/>
        <w:keepNext w:val="true"/>
        <w:rPr/>
      </w:pPr>
      <w:bookmarkStart w:id="5843" w:name="ET_yor_644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4" w:name="_ETM_Q1_1019463"/>
      <w:bookmarkStart w:id="5845" w:name="_ETM_Q1_1019436"/>
      <w:bookmarkEnd w:id="5844"/>
      <w:bookmarkEnd w:id="5845"/>
      <w:r>
        <w:rPr>
          <w:rtl w:val="true"/>
          <w:lang w:eastAsia="he-IL"/>
        </w:rPr>
        <w:t>זה נתון מאוד חשו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ם </w:t>
      </w:r>
      <w:bookmarkStart w:id="5846" w:name="_ETM_Q1_1022439"/>
      <w:bookmarkEnd w:id="5846"/>
      <w:r>
        <w:rPr>
          <w:rtl w:val="true"/>
          <w:lang w:eastAsia="he-IL"/>
        </w:rPr>
        <w:t>צריכים בשביל לדעת על סוגי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מידע נמצא אצלכם</w:t>
      </w:r>
      <w:bookmarkStart w:id="5847" w:name="_ETM_Q1_1027772"/>
      <w:bookmarkEnd w:id="584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8" w:name="_ETM_Q1_1026110"/>
      <w:bookmarkStart w:id="5849" w:name="_ETM_Q1_1028998"/>
      <w:bookmarkStart w:id="5850" w:name="_ETM_Q1_1028948"/>
      <w:bookmarkStart w:id="5851" w:name="_ETM_Q1_1026110"/>
      <w:bookmarkStart w:id="5852" w:name="_ETM_Q1_1028998"/>
      <w:bookmarkStart w:id="5853" w:name="_ETM_Q1_1028948"/>
      <w:bookmarkEnd w:id="5851"/>
      <w:bookmarkEnd w:id="5852"/>
      <w:bookmarkEnd w:id="5853"/>
    </w:p>
    <w:p>
      <w:pPr>
        <w:pStyle w:val="Style35"/>
        <w:keepNext w:val="true"/>
        <w:rPr>
          <w:lang w:eastAsia="he-IL"/>
        </w:rPr>
      </w:pPr>
      <w:bookmarkStart w:id="5854" w:name="ET_guest_939680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5" w:name="_ETM_Q1_1026423"/>
      <w:bookmarkStart w:id="5856" w:name="_ETM_Q1_1026399"/>
      <w:bookmarkEnd w:id="5855"/>
      <w:bookmarkEnd w:id="58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גדול מהמידע שקשור לביטוח לאומי לא מועבר </w:t>
      </w:r>
      <w:bookmarkStart w:id="5857" w:name="_ETM_Q1_1032390"/>
      <w:bookmarkEnd w:id="5857"/>
      <w:r>
        <w:rPr>
          <w:rtl w:val="true"/>
          <w:lang w:eastAsia="he-IL"/>
        </w:rPr>
        <w:t xml:space="preserve">אלי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8" w:name="_ETM_Q1_1031739"/>
      <w:bookmarkStart w:id="5859" w:name="_ETM_Q1_1030366"/>
      <w:bookmarkStart w:id="5860" w:name="_ETM_Q1_1030336"/>
      <w:bookmarkStart w:id="5861" w:name="_ETM_Q1_1031739"/>
      <w:bookmarkStart w:id="5862" w:name="_ETM_Q1_1030366"/>
      <w:bookmarkStart w:id="5863" w:name="_ETM_Q1_1030336"/>
      <w:bookmarkEnd w:id="5861"/>
      <w:bookmarkEnd w:id="5862"/>
      <w:bookmarkEnd w:id="5863"/>
    </w:p>
    <w:p>
      <w:pPr>
        <w:pStyle w:val="Style31"/>
        <w:keepNext w:val="true"/>
        <w:rPr/>
      </w:pPr>
      <w:bookmarkStart w:id="5864" w:name="ET_yor_644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5" w:name="_ETM_Q1_1032048"/>
      <w:bookmarkStart w:id="5866" w:name="_ETM_Q1_1032021"/>
      <w:bookmarkEnd w:id="5865"/>
      <w:bookmarkEnd w:id="58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מה אנחנו טוע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5867" w:name="_ETM_Q1_1035142"/>
      <w:bookmarkEnd w:id="5867"/>
      <w:r>
        <w:rPr>
          <w:rtl w:val="true"/>
          <w:lang w:eastAsia="he-IL"/>
        </w:rPr>
        <w:t xml:space="preserve">טוענים שבן אדם שסובל ממחלה נפשית והוא סובל מעוד </w:t>
      </w:r>
      <w:bookmarkStart w:id="5868" w:name="_ETM_Q1_1037823"/>
      <w:bookmarkEnd w:id="5868"/>
      <w:r>
        <w:rPr>
          <w:rtl w:val="true"/>
          <w:lang w:eastAsia="he-IL"/>
        </w:rPr>
        <w:t>כל מיני תסמינ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הוא מוגבל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עוד איזה שהן מחלות שידוע בקופה שיש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כולים </w:t>
      </w:r>
      <w:bookmarkStart w:id="5869" w:name="_ETM_Q1_1048686"/>
      <w:bookmarkEnd w:id="5869"/>
      <w:r>
        <w:rPr>
          <w:rtl w:val="true"/>
          <w:lang w:eastAsia="he-IL"/>
        </w:rPr>
        <w:t>לפ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את אותו בן אדם שלא הגיע לתור ולנסות </w:t>
      </w:r>
      <w:bookmarkStart w:id="5870" w:name="_ETM_Q1_1051825"/>
      <w:bookmarkEnd w:id="5870"/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יהיו בעלי נכות פיז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bookmarkStart w:id="5871" w:name="_ETM_Q1_1059429"/>
      <w:bookmarkEnd w:id="5871"/>
      <w:r>
        <w:rPr>
          <w:rtl w:val="true"/>
          <w:lang w:eastAsia="he-IL"/>
        </w:rPr>
        <w:t xml:space="preserve"> יהיו בעלי נכות מוחית או נזק מו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2" w:name="_ETM_Q1_1061676"/>
      <w:bookmarkStart w:id="5873" w:name="_ETM_Q1_1060139"/>
      <w:bookmarkStart w:id="5874" w:name="_ETM_Q1_1060091"/>
      <w:bookmarkStart w:id="5875" w:name="_ETM_Q1_1061676"/>
      <w:bookmarkStart w:id="5876" w:name="_ETM_Q1_1060139"/>
      <w:bookmarkStart w:id="5877" w:name="_ETM_Q1_1060091"/>
      <w:bookmarkEnd w:id="5875"/>
      <w:bookmarkEnd w:id="5876"/>
      <w:bookmarkEnd w:id="5877"/>
    </w:p>
    <w:p>
      <w:pPr>
        <w:pStyle w:val="Style35"/>
        <w:keepNext w:val="true"/>
        <w:rPr>
          <w:lang w:eastAsia="he-IL"/>
        </w:rPr>
      </w:pPr>
      <w:bookmarkStart w:id="5878" w:name="ET_guest_939680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9" w:name="_ETM_Q1_1061969"/>
      <w:bookmarkEnd w:id="5879"/>
      <w:r>
        <w:rPr>
          <w:rtl w:val="true"/>
          <w:lang w:eastAsia="he-IL"/>
        </w:rPr>
        <w:t>ב</w:t>
      </w:r>
      <w:bookmarkStart w:id="5880" w:name="_ETM_Q1_1062008"/>
      <w:bookmarkEnd w:id="5880"/>
      <w:r>
        <w:rPr>
          <w:rtl w:val="true"/>
          <w:lang w:eastAsia="he-IL"/>
        </w:rPr>
        <w:t xml:space="preserve">ניגוד לביטוח </w:t>
      </w:r>
      <w:bookmarkStart w:id="5881" w:name="_ETM_Q1_1064084"/>
      <w:bookmarkEnd w:id="5881"/>
      <w:r>
        <w:rPr>
          <w:rtl w:val="true"/>
          <w:lang w:eastAsia="he-IL"/>
        </w:rPr>
        <w:t>הלאומי אצלנו הרישום הוא הרבה יותר מפורט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</w:t>
      </w:r>
      <w:bookmarkStart w:id="5882" w:name="_ETM_Q1_1067754"/>
      <w:bookmarkEnd w:id="5882"/>
      <w:r>
        <w:rPr>
          <w:rtl w:val="true"/>
          <w:lang w:eastAsia="he-IL"/>
        </w:rPr>
        <w:t xml:space="preserve">כל מיני קלסתרים אבל בתוך הקופה אין לנו את החלוקה </w:t>
      </w:r>
      <w:bookmarkStart w:id="5883" w:name="_ETM_Q1_1070619"/>
      <w:bookmarkEnd w:id="5883"/>
      <w:r>
        <w:rPr>
          <w:rtl w:val="true"/>
          <w:lang w:eastAsia="he-IL"/>
        </w:rPr>
        <w:t>הזאת של אחוזי נכות כמו בביטוח ה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4" w:name="_ETM_Q1_1071214"/>
      <w:bookmarkStart w:id="5885" w:name="_ETM_Q1_1071151"/>
      <w:bookmarkStart w:id="5886" w:name="_ETM_Q1_1071214"/>
      <w:bookmarkStart w:id="5887" w:name="_ETM_Q1_1071151"/>
      <w:bookmarkEnd w:id="5886"/>
      <w:bookmarkEnd w:id="5887"/>
    </w:p>
    <w:p>
      <w:pPr>
        <w:pStyle w:val="Style31"/>
        <w:keepNext w:val="true"/>
        <w:rPr/>
      </w:pPr>
      <w:bookmarkStart w:id="5888" w:name="ET_yor_644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9" w:name="_ETM_Q1_1072514"/>
      <w:bookmarkStart w:id="5890" w:name="_ETM_Q1_1072483"/>
      <w:bookmarkEnd w:id="5889"/>
      <w:bookmarkEnd w:id="5890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5891" w:name="_ETM_Q1_1072636"/>
      <w:bookmarkEnd w:id="5891"/>
      <w:r>
        <w:rPr>
          <w:rtl w:val="true"/>
          <w:lang w:eastAsia="he-IL"/>
        </w:rPr>
        <w:t>נתון שיעזור לנו מאוד פה כדי לקבל החלטה מושכלת ולנסות</w:t>
      </w:r>
      <w:bookmarkStart w:id="5892" w:name="_ETM_Q1_1077179"/>
      <w:bookmarkEnd w:id="5892"/>
      <w:r>
        <w:rPr>
          <w:rtl w:val="true"/>
          <w:lang w:eastAsia="he-IL"/>
        </w:rPr>
        <w:t xml:space="preserve"> להבין מי הן אותן אוכלוסיות שסובלות מאי הגעה ומה שנקרא</w:t>
      </w:r>
      <w:bookmarkStart w:id="5893" w:name="_ETM_Q1_1083223"/>
      <w:bookmarkEnd w:id="5893"/>
      <w:r>
        <w:rPr>
          <w:rtl w:val="true"/>
          <w:lang w:eastAsia="he-IL"/>
        </w:rPr>
        <w:t xml:space="preserve"> להחריג אותן במסלול הפטור שאתה ניסית להז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4" w:name="_ETM_Q1_1087021"/>
      <w:bookmarkStart w:id="5895" w:name="_ETM_Q1_1085740"/>
      <w:bookmarkStart w:id="5896" w:name="_ETM_Q1_1085693"/>
      <w:bookmarkStart w:id="5897" w:name="_ETM_Q1_1087021"/>
      <w:bookmarkStart w:id="5898" w:name="_ETM_Q1_1085740"/>
      <w:bookmarkStart w:id="5899" w:name="_ETM_Q1_1085693"/>
      <w:bookmarkEnd w:id="5897"/>
      <w:bookmarkEnd w:id="5898"/>
      <w:bookmarkEnd w:id="5899"/>
    </w:p>
    <w:p>
      <w:pPr>
        <w:pStyle w:val="Style14"/>
        <w:keepNext w:val="true"/>
        <w:rPr/>
      </w:pPr>
      <w:bookmarkStart w:id="5900" w:name="ET_speaker_6150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1" w:name="_ETM_Q1_1087406"/>
      <w:bookmarkStart w:id="5902" w:name="_ETM_Q1_1087379"/>
      <w:bookmarkEnd w:id="5901"/>
      <w:bookmarkEnd w:id="5902"/>
      <w:r>
        <w:rPr>
          <w:rtl w:val="true"/>
          <w:lang w:eastAsia="he-IL"/>
        </w:rPr>
        <w:t xml:space="preserve">חברה בקופת חולים מכבי ואני פונה אליהם בכל מיני </w:t>
      </w:r>
      <w:bookmarkStart w:id="5903" w:name="_ETM_Q1_1092163"/>
      <w:bookmarkEnd w:id="5903"/>
      <w:r>
        <w:rPr>
          <w:rtl w:val="true"/>
          <w:lang w:eastAsia="he-IL"/>
        </w:rPr>
        <w:t>עניינים שקשורים לקרוב המשפחה שלי שהוא מתמודד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דעים </w:t>
      </w:r>
      <w:bookmarkStart w:id="5904" w:name="_ETM_Q1_1099392"/>
      <w:bookmarkEnd w:id="5904"/>
      <w:r>
        <w:rPr>
          <w:rtl w:val="true"/>
          <w:lang w:eastAsia="he-IL"/>
        </w:rPr>
        <w:t>יפה מאוד שהוא מתמודד נפש עם הטייטל מ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5905" w:name="_ETM_Q1_1104603"/>
      <w:bookmarkEnd w:id="5905"/>
      <w:r>
        <w:rPr>
          <w:rtl w:val="true"/>
          <w:lang w:eastAsia="he-IL"/>
        </w:rPr>
        <w:t>של דבר אולי לא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5906" w:name="_ETM_Q1_1106131"/>
      <w:bookmarkEnd w:id="5906"/>
      <w:r>
        <w:rPr>
          <w:rtl w:val="true"/>
          <w:lang w:eastAsia="he-IL"/>
        </w:rPr>
        <w:t>יודעים על כל פרט ו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דברים על אי </w:t>
      </w:r>
      <w:bookmarkStart w:id="5907" w:name="_ETM_Q1_1107075"/>
      <w:bookmarkEnd w:id="5907"/>
      <w:r>
        <w:rPr>
          <w:rtl w:val="true"/>
          <w:lang w:eastAsia="he-IL"/>
        </w:rPr>
        <w:t>הגעה לטיפולים פסיכותרפויטים ומהם אתה יכול לגזור איזה אנשים</w:t>
      </w:r>
      <w:bookmarkStart w:id="5908" w:name="_ETM_Q1_1117690"/>
      <w:bookmarkEnd w:id="5908"/>
      <w:r>
        <w:rPr>
          <w:rtl w:val="true"/>
          <w:lang w:eastAsia="he-IL"/>
        </w:rPr>
        <w:t xml:space="preserve"> אתה כן יודע וכן מכיר שהם בתוך האוכלוסייה </w:t>
      </w:r>
      <w:bookmarkStart w:id="5909" w:name="_ETM_Q1_1119886"/>
      <w:bookmarkEnd w:id="5909"/>
      <w:r>
        <w:rPr>
          <w:rtl w:val="true"/>
          <w:lang w:eastAsia="he-IL"/>
        </w:rPr>
        <w:t>של מקבלי קצבת נכות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י שאתם יכולים לעשות </w:t>
      </w:r>
      <w:bookmarkStart w:id="5910" w:name="_ETM_Q1_1123072"/>
      <w:bookmarkEnd w:id="5910"/>
      <w:r>
        <w:rPr>
          <w:rtl w:val="true"/>
          <w:lang w:eastAsia="he-IL"/>
        </w:rPr>
        <w:t>כאלה גז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1" w:name="_ETM_Q1_1122943"/>
      <w:bookmarkStart w:id="5912" w:name="_ETM_Q1_1125112"/>
      <w:bookmarkStart w:id="5913" w:name="_ETM_Q1_1125055"/>
      <w:bookmarkStart w:id="5914" w:name="_ETM_Q1_1122943"/>
      <w:bookmarkStart w:id="5915" w:name="_ETM_Q1_1125112"/>
      <w:bookmarkStart w:id="5916" w:name="_ETM_Q1_1125055"/>
      <w:bookmarkEnd w:id="5914"/>
      <w:bookmarkEnd w:id="5915"/>
      <w:bookmarkEnd w:id="5916"/>
    </w:p>
    <w:p>
      <w:pPr>
        <w:pStyle w:val="Style35"/>
        <w:keepNext w:val="true"/>
        <w:rPr>
          <w:lang w:eastAsia="he-IL"/>
        </w:rPr>
      </w:pPr>
      <w:bookmarkStart w:id="5917" w:name="ET_guest_939680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18" w:name="_ETM_Q1_1123293"/>
      <w:bookmarkStart w:id="5919" w:name="_ETM_Q1_1123265"/>
      <w:bookmarkEnd w:id="5918"/>
      <w:bookmarkEnd w:id="5919"/>
      <w:r>
        <w:rPr>
          <w:rtl w:val="true"/>
          <w:lang w:eastAsia="he-IL"/>
        </w:rPr>
        <w:t>ין מידע פרט כזה ב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קבלי קצבת</w:t>
      </w:r>
      <w:bookmarkStart w:id="5920" w:name="_ETM_Q1_1128287"/>
      <w:bookmarkEnd w:id="5920"/>
      <w:r>
        <w:rPr>
          <w:rtl w:val="true"/>
          <w:lang w:eastAsia="he-IL"/>
        </w:rPr>
        <w:t xml:space="preserve"> 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נצטרך לקבל בהמשך או שנסדיר גם ברמת </w:t>
      </w:r>
      <w:bookmarkStart w:id="5921" w:name="_ETM_Q1_1133557"/>
      <w:bookmarkEnd w:id="5921"/>
      <w:r>
        <w:rPr>
          <w:rtl w:val="true"/>
          <w:lang w:eastAsia="he-IL"/>
        </w:rPr>
        <w:t>הוועדה וזה אחד מהנושאים שרציתי להבי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שיהיו</w:t>
      </w:r>
      <w:bookmarkStart w:id="5922" w:name="_ETM_Q1_1138489"/>
      <w:bookmarkEnd w:id="5922"/>
      <w:r>
        <w:rPr>
          <w:rtl w:val="true"/>
          <w:lang w:eastAsia="he-IL"/>
        </w:rPr>
        <w:t xml:space="preserve"> פטורים מסוגים שונים נצטרך להסדיר גם את הדבר הזה של </w:t>
      </w:r>
      <w:bookmarkStart w:id="5923" w:name="_ETM_Q1_1142056"/>
      <w:bookmarkEnd w:id="5923"/>
      <w:r>
        <w:rPr>
          <w:rtl w:val="true"/>
          <w:lang w:eastAsia="he-IL"/>
        </w:rPr>
        <w:t>העברת מידע בדחיפה ברמת ה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4" w:name="_ETM_Q1_1144423"/>
      <w:bookmarkStart w:id="5925" w:name="_ETM_Q1_1147130"/>
      <w:bookmarkStart w:id="5926" w:name="_ETM_Q1_1147073"/>
      <w:bookmarkStart w:id="5927" w:name="_ETM_Q1_1144423"/>
      <w:bookmarkStart w:id="5928" w:name="_ETM_Q1_1147130"/>
      <w:bookmarkStart w:id="5929" w:name="_ETM_Q1_1147073"/>
      <w:bookmarkEnd w:id="5927"/>
      <w:bookmarkEnd w:id="5928"/>
      <w:bookmarkEnd w:id="5929"/>
    </w:p>
    <w:p>
      <w:pPr>
        <w:pStyle w:val="Style35"/>
        <w:keepNext w:val="true"/>
        <w:rPr>
          <w:lang w:eastAsia="he-IL"/>
        </w:rPr>
      </w:pPr>
      <w:bookmarkStart w:id="5930" w:name="ET_guest_911805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1" w:name="_ETM_Q1_1144768"/>
      <w:bookmarkStart w:id="5932" w:name="_ETM_Q1_1144738"/>
      <w:bookmarkEnd w:id="5931"/>
      <w:bookmarkEnd w:id="5932"/>
      <w:r>
        <w:rPr>
          <w:rtl w:val="true"/>
          <w:lang w:eastAsia="he-IL"/>
        </w:rPr>
        <w:t xml:space="preserve">אבל יש תחומים שבהם אנשים </w:t>
      </w:r>
      <w:bookmarkStart w:id="5933" w:name="_ETM_Q1_1147703"/>
      <w:bookmarkEnd w:id="5933"/>
      <w:r>
        <w:rPr>
          <w:rtl w:val="true"/>
          <w:lang w:eastAsia="he-IL"/>
        </w:rPr>
        <w:t>שמקבלים קצבת נכות כן פטורים</w:t>
      </w:r>
      <w:r>
        <w:rPr>
          <w:rtl w:val="true"/>
          <w:lang w:eastAsia="he-IL"/>
        </w:rPr>
        <w:t xml:space="preserve">. </w:t>
      </w:r>
      <w:bookmarkStart w:id="5934" w:name="_ETM_Q1_1152905"/>
      <w:bookmarkEnd w:id="5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5" w:name="_ETM_Q1_1151345"/>
      <w:bookmarkStart w:id="5936" w:name="_ETM_Q1_1152957"/>
      <w:bookmarkStart w:id="5937" w:name="_ETM_Q1_1151345"/>
      <w:bookmarkStart w:id="5938" w:name="_ETM_Q1_1152957"/>
      <w:bookmarkEnd w:id="5937"/>
      <w:bookmarkEnd w:id="5938"/>
    </w:p>
    <w:p>
      <w:pPr>
        <w:pStyle w:val="Style14"/>
        <w:keepNext w:val="true"/>
        <w:rPr/>
      </w:pPr>
      <w:bookmarkStart w:id="5939" w:name="ET_speaker_6574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0" w:name="_ETM_Q1_1151662"/>
      <w:bookmarkStart w:id="5941" w:name="_ETM_Q1_1151636"/>
      <w:bookmarkEnd w:id="5940"/>
      <w:bookmarkEnd w:id="5941"/>
      <w:r>
        <w:rPr>
          <w:rtl w:val="true"/>
          <w:lang w:eastAsia="he-IL"/>
        </w:rPr>
        <w:t xml:space="preserve">אנחנו כרגע לא יודעים כמה </w:t>
      </w:r>
      <w:bookmarkStart w:id="5942" w:name="_ETM_Q1_1154160"/>
      <w:bookmarkEnd w:id="5942"/>
      <w:r>
        <w:rPr>
          <w:rtl w:val="true"/>
          <w:lang w:eastAsia="he-IL"/>
        </w:rPr>
        <w:t>ביטולים יש ב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3" w:name="_ETM_Q1_1158675"/>
      <w:bookmarkStart w:id="5944" w:name="_ETM_Q1_1158625"/>
      <w:bookmarkStart w:id="5945" w:name="_ETM_Q1_1158675"/>
      <w:bookmarkStart w:id="5946" w:name="_ETM_Q1_1158625"/>
      <w:bookmarkEnd w:id="5945"/>
      <w:bookmarkEnd w:id="5946"/>
    </w:p>
    <w:p>
      <w:pPr>
        <w:pStyle w:val="Style14"/>
        <w:keepNext w:val="true"/>
        <w:rPr/>
      </w:pPr>
      <w:bookmarkStart w:id="5947" w:name="ET_speaker_6150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8" w:name="_ETM_Q1_1159998"/>
      <w:bookmarkEnd w:id="5948"/>
      <w:r>
        <w:rPr>
          <w:rtl w:val="true"/>
          <w:lang w:eastAsia="he-IL"/>
        </w:rPr>
        <w:t>ה</w:t>
      </w:r>
      <w:bookmarkStart w:id="5949" w:name="_ETM_Q1_1160025"/>
      <w:bookmarkEnd w:id="5949"/>
      <w:r>
        <w:rPr>
          <w:rtl w:val="true"/>
          <w:lang w:eastAsia="he-IL"/>
        </w:rPr>
        <w:t xml:space="preserve">ם אמרו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0" w:name="_ETM_Q1_1164669"/>
      <w:bookmarkStart w:id="5951" w:name="_ETM_Q1_1163211"/>
      <w:bookmarkStart w:id="5952" w:name="_ETM_Q1_1163154"/>
      <w:bookmarkStart w:id="5953" w:name="_ETM_Q1_1164669"/>
      <w:bookmarkStart w:id="5954" w:name="_ETM_Q1_1163211"/>
      <w:bookmarkStart w:id="5955" w:name="_ETM_Q1_1163154"/>
      <w:bookmarkEnd w:id="5953"/>
      <w:bookmarkEnd w:id="5954"/>
      <w:bookmarkEnd w:id="5955"/>
    </w:p>
    <w:p>
      <w:pPr>
        <w:pStyle w:val="Style35"/>
        <w:keepNext w:val="true"/>
        <w:rPr>
          <w:lang w:eastAsia="he-IL"/>
        </w:rPr>
      </w:pPr>
      <w:bookmarkStart w:id="5956" w:name="ET_guest_939680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7" w:name="_ETM_Q1_1164992"/>
      <w:bookmarkStart w:id="5958" w:name="_ETM_Q1_1164966"/>
      <w:bookmarkEnd w:id="5957"/>
      <w:bookmarkEnd w:id="5958"/>
      <w:r>
        <w:rPr>
          <w:rtl w:val="true"/>
          <w:lang w:eastAsia="he-IL"/>
        </w:rPr>
        <w:t xml:space="preserve">בוא נישען </w:t>
      </w:r>
      <w:bookmarkStart w:id="5959" w:name="_ETM_Q1_1165320"/>
      <w:bookmarkEnd w:id="5959"/>
      <w:r>
        <w:rPr>
          <w:rtl w:val="true"/>
          <w:lang w:eastAsia="he-IL"/>
        </w:rPr>
        <w:t>על הנתון הכללי שיש כ</w:t>
      </w:r>
      <w:r>
        <w:rPr>
          <w:rtl w:val="true"/>
          <w:lang w:eastAsia="he-IL"/>
        </w:rPr>
        <w:t>-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הג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0" w:name="_ETM_Q1_1172385"/>
      <w:bookmarkStart w:id="5961" w:name="_ETM_Q1_1172347"/>
      <w:bookmarkStart w:id="5962" w:name="_ETM_Q1_1172300"/>
      <w:bookmarkStart w:id="5963" w:name="_ETM_Q1_1172385"/>
      <w:bookmarkStart w:id="5964" w:name="_ETM_Q1_1172347"/>
      <w:bookmarkStart w:id="5965" w:name="_ETM_Q1_1172300"/>
      <w:bookmarkEnd w:id="5963"/>
      <w:bookmarkEnd w:id="5964"/>
      <w:bookmarkEnd w:id="5965"/>
    </w:p>
    <w:p>
      <w:pPr>
        <w:pStyle w:val="Style14"/>
        <w:keepNext w:val="true"/>
        <w:rPr/>
      </w:pPr>
      <w:bookmarkStart w:id="5966" w:name="ET_speaker_6150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7" w:name="_ETM_Q1_1172820"/>
      <w:bookmarkStart w:id="5968" w:name="_ETM_Q1_1172768"/>
      <w:bookmarkEnd w:id="5967"/>
      <w:bookmarkEnd w:id="5968"/>
      <w:r>
        <w:rPr>
          <w:rtl w:val="true"/>
          <w:lang w:eastAsia="he-IL"/>
        </w:rPr>
        <w:t>אצ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9" w:name="_ETM_Q1_1171086"/>
      <w:bookmarkStart w:id="5970" w:name="_ETM_Q1_1173812"/>
      <w:bookmarkStart w:id="5971" w:name="_ETM_Q1_1173762"/>
      <w:bookmarkStart w:id="5972" w:name="_ETM_Q1_1171086"/>
      <w:bookmarkStart w:id="5973" w:name="_ETM_Q1_1173812"/>
      <w:bookmarkStart w:id="5974" w:name="_ETM_Q1_1173762"/>
      <w:bookmarkEnd w:id="5972"/>
      <w:bookmarkEnd w:id="5973"/>
      <w:bookmarkEnd w:id="5974"/>
    </w:p>
    <w:p>
      <w:pPr>
        <w:pStyle w:val="Style35"/>
        <w:keepNext w:val="true"/>
        <w:rPr>
          <w:lang w:eastAsia="he-IL"/>
        </w:rPr>
      </w:pPr>
      <w:bookmarkStart w:id="5975" w:name="ET_guest_939680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6" w:name="_ETM_Q1_1171423"/>
      <w:bookmarkStart w:id="5977" w:name="_ETM_Q1_1171398"/>
      <w:bookmarkEnd w:id="5976"/>
      <w:bookmarkEnd w:id="59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8" w:name="_ETM_Q1_1174117"/>
      <w:bookmarkStart w:id="5979" w:name="_ETM_Q1_1172656"/>
      <w:bookmarkStart w:id="5980" w:name="_ETM_Q1_1172614"/>
      <w:bookmarkStart w:id="5981" w:name="_ETM_Q1_1174117"/>
      <w:bookmarkStart w:id="5982" w:name="_ETM_Q1_1172656"/>
      <w:bookmarkStart w:id="5983" w:name="_ETM_Q1_1172614"/>
      <w:bookmarkEnd w:id="5981"/>
      <w:bookmarkEnd w:id="5982"/>
      <w:bookmarkEnd w:id="5983"/>
    </w:p>
    <w:p>
      <w:pPr>
        <w:pStyle w:val="Style14"/>
        <w:keepNext w:val="true"/>
        <w:rPr/>
      </w:pPr>
      <w:bookmarkStart w:id="5984" w:name="ET_speaker_6150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5" w:name="_ETM_Q1_1174476"/>
      <w:bookmarkStart w:id="5986" w:name="_ETM_Q1_1174440"/>
      <w:bookmarkEnd w:id="5985"/>
      <w:bookmarkEnd w:id="5986"/>
      <w:r>
        <w:rPr>
          <w:rtl w:val="true"/>
          <w:lang w:eastAsia="he-IL"/>
        </w:rPr>
        <w:t xml:space="preserve">לא </w:t>
      </w:r>
      <w:bookmarkStart w:id="5987" w:name="_ETM_Q1_1174903"/>
      <w:bookmarkEnd w:id="5987"/>
      <w:r>
        <w:rPr>
          <w:rtl w:val="true"/>
          <w:lang w:eastAsia="he-IL"/>
        </w:rPr>
        <w:t>פסיכותרפ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אתה מ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8" w:name="_ETM_Q1_1175607"/>
      <w:bookmarkStart w:id="5989" w:name="_ETM_Q1_1174456"/>
      <w:bookmarkStart w:id="5990" w:name="_ETM_Q1_1174407"/>
      <w:bookmarkStart w:id="5991" w:name="_ETM_Q1_1175607"/>
      <w:bookmarkStart w:id="5992" w:name="_ETM_Q1_1174456"/>
      <w:bookmarkStart w:id="5993" w:name="_ETM_Q1_1174407"/>
      <w:bookmarkEnd w:id="5991"/>
      <w:bookmarkEnd w:id="5992"/>
      <w:bookmarkEnd w:id="5993"/>
    </w:p>
    <w:p>
      <w:pPr>
        <w:pStyle w:val="Style35"/>
        <w:keepNext w:val="true"/>
        <w:rPr>
          <w:lang w:eastAsia="he-IL"/>
        </w:rPr>
      </w:pPr>
      <w:bookmarkStart w:id="5994" w:name="ET_guest_939680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5" w:name="_ETM_Q1_1175905"/>
      <w:bookmarkEnd w:id="5995"/>
      <w:r>
        <w:rPr>
          <w:rtl w:val="true"/>
          <w:lang w:eastAsia="he-IL"/>
        </w:rPr>
        <w:t>ל</w:t>
      </w:r>
      <w:bookmarkStart w:id="5996" w:name="_ETM_Q1_1175931"/>
      <w:bookmarkEnd w:id="599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סיכותר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7" w:name="_ETM_Q1_1180400"/>
      <w:bookmarkStart w:id="5998" w:name="_ETM_Q1_1179158"/>
      <w:bookmarkStart w:id="5999" w:name="_ETM_Q1_1179111"/>
      <w:bookmarkStart w:id="6000" w:name="_ETM_Q1_1180400"/>
      <w:bookmarkStart w:id="6001" w:name="_ETM_Q1_1179158"/>
      <w:bookmarkStart w:id="6002" w:name="_ETM_Q1_1179111"/>
      <w:bookmarkEnd w:id="6000"/>
      <w:bookmarkEnd w:id="6001"/>
      <w:bookmarkEnd w:id="6002"/>
    </w:p>
    <w:p>
      <w:pPr>
        <w:pStyle w:val="Style14"/>
        <w:keepNext w:val="true"/>
        <w:rPr/>
      </w:pPr>
      <w:bookmarkStart w:id="6003" w:name="ET_speaker_נעה_בן_שבת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4" w:name="_ETM_Q1_1180709"/>
      <w:bookmarkEnd w:id="6004"/>
      <w:r>
        <w:rPr>
          <w:rtl w:val="true"/>
          <w:lang w:eastAsia="he-IL"/>
        </w:rPr>
        <w:t>א</w:t>
      </w:r>
      <w:bookmarkStart w:id="6005" w:name="_ETM_Q1_1180746"/>
      <w:bookmarkEnd w:id="6005"/>
      <w:r>
        <w:rPr>
          <w:rtl w:val="true"/>
          <w:lang w:eastAsia="he-IL"/>
        </w:rPr>
        <w:t>יך זה לעומת</w:t>
      </w:r>
      <w:bookmarkStart w:id="6006" w:name="_ETM_Q1_1182002"/>
      <w:bookmarkEnd w:id="6006"/>
      <w:r>
        <w:rPr>
          <w:rtl w:val="true"/>
          <w:lang w:eastAsia="he-IL"/>
        </w:rPr>
        <w:t xml:space="preserve"> תחומי בריאות אחרים</w:t>
      </w:r>
      <w:r>
        <w:rPr>
          <w:rtl w:val="true"/>
          <w:lang w:eastAsia="he-IL"/>
        </w:rPr>
        <w:t xml:space="preserve">? </w:t>
      </w:r>
      <w:bookmarkStart w:id="6007" w:name="_ETM_Q1_1181417"/>
      <w:bookmarkEnd w:id="6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8" w:name="_ETM_Q1_1185193"/>
      <w:bookmarkStart w:id="6009" w:name="_ETM_Q1_1181458"/>
      <w:bookmarkStart w:id="6010" w:name="_ETM_Q1_1185193"/>
      <w:bookmarkStart w:id="6011" w:name="_ETM_Q1_1181458"/>
      <w:bookmarkEnd w:id="6010"/>
      <w:bookmarkEnd w:id="6011"/>
    </w:p>
    <w:p>
      <w:pPr>
        <w:pStyle w:val="Style35"/>
        <w:keepNext w:val="true"/>
        <w:rPr>
          <w:lang w:eastAsia="he-IL"/>
        </w:rPr>
      </w:pPr>
      <w:bookmarkStart w:id="6012" w:name="ET_guest_939680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3" w:name="_ETM_Q1_1185535"/>
      <w:bookmarkStart w:id="6014" w:name="_ETM_Q1_1185503"/>
      <w:bookmarkEnd w:id="6013"/>
      <w:bookmarkEnd w:id="6014"/>
      <w:r>
        <w:rPr>
          <w:rtl w:val="true"/>
          <w:lang w:eastAsia="he-IL"/>
        </w:rPr>
        <w:t>אני יכול לב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15" w:name="ET_yor_644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6" w:name="_ETM_Q1_1182045"/>
      <w:bookmarkStart w:id="6017" w:name="_ETM_Q1_1182017"/>
      <w:bookmarkEnd w:id="6016"/>
      <w:bookmarkEnd w:id="6017"/>
      <w:r>
        <w:rPr>
          <w:rtl w:val="true"/>
          <w:lang w:eastAsia="he-IL"/>
        </w:rPr>
        <w:t xml:space="preserve">אתה יודע להגיד לנו </w:t>
      </w:r>
      <w:bookmarkStart w:id="6018" w:name="_ETM_Q1_1185526"/>
      <w:bookmarkEnd w:id="6018"/>
      <w:r>
        <w:rPr>
          <w:rtl w:val="true"/>
          <w:lang w:eastAsia="he-IL"/>
        </w:rPr>
        <w:t>כמה מטפלים עצמאיים שהלקוחות שלכם פונים אל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9" w:name="_ETM_Q1_1191505"/>
      <w:bookmarkStart w:id="6020" w:name="_ETM_Q1_1192815"/>
      <w:bookmarkStart w:id="6021" w:name="_ETM_Q1_1192772"/>
      <w:bookmarkStart w:id="6022" w:name="_ETM_Q1_1191505"/>
      <w:bookmarkStart w:id="6023" w:name="_ETM_Q1_1192815"/>
      <w:bookmarkStart w:id="6024" w:name="_ETM_Q1_1192772"/>
      <w:bookmarkEnd w:id="6022"/>
      <w:bookmarkEnd w:id="6023"/>
      <w:bookmarkEnd w:id="6024"/>
    </w:p>
    <w:p>
      <w:pPr>
        <w:pStyle w:val="Style35"/>
        <w:keepNext w:val="true"/>
        <w:rPr>
          <w:lang w:eastAsia="he-IL"/>
        </w:rPr>
      </w:pPr>
      <w:bookmarkStart w:id="6025" w:name="ET_guest_939680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6" w:name="_ETM_Q1_1191857"/>
      <w:bookmarkStart w:id="6027" w:name="_ETM_Q1_1191832"/>
      <w:bookmarkEnd w:id="6026"/>
      <w:bookmarkEnd w:id="6027"/>
      <w:r>
        <w:rPr>
          <w:rtl w:val="true"/>
          <w:lang w:eastAsia="he-IL"/>
        </w:rPr>
        <w:t xml:space="preserve">אני יכול להגיד </w:t>
      </w:r>
      <w:bookmarkStart w:id="6028" w:name="_ETM_Q1_1193217"/>
      <w:bookmarkEnd w:id="6028"/>
      <w:r>
        <w:rPr>
          <w:rtl w:val="true"/>
          <w:lang w:eastAsia="he-IL"/>
        </w:rPr>
        <w:t>סדר גודל של מספר מגע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דר גודל של </w:t>
      </w:r>
      <w:bookmarkStart w:id="6029" w:name="_ETM_Q1_1198650"/>
      <w:bookmarkEnd w:id="6029"/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ג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0" w:name="_ETM_Q1_1203169"/>
      <w:bookmarkStart w:id="6031" w:name="_ETM_Q1_1201390"/>
      <w:bookmarkStart w:id="6032" w:name="_ETM_Q1_1201337"/>
      <w:bookmarkStart w:id="6033" w:name="_ETM_Q1_1203169"/>
      <w:bookmarkStart w:id="6034" w:name="_ETM_Q1_1201390"/>
      <w:bookmarkStart w:id="6035" w:name="_ETM_Q1_1201337"/>
      <w:bookmarkEnd w:id="6033"/>
      <w:bookmarkEnd w:id="6034"/>
      <w:bookmarkEnd w:id="6035"/>
    </w:p>
    <w:p>
      <w:pPr>
        <w:pStyle w:val="Style31"/>
        <w:keepNext w:val="true"/>
        <w:rPr/>
      </w:pPr>
      <w:bookmarkStart w:id="6036" w:name="ET_yor_644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_1203523"/>
      <w:bookmarkStart w:id="6038" w:name="_ETM_Q1_1203493"/>
      <w:bookmarkEnd w:id="6037"/>
      <w:bookmarkEnd w:id="6038"/>
      <w:r>
        <w:rPr>
          <w:rtl w:val="true"/>
          <w:lang w:eastAsia="he-IL"/>
        </w:rPr>
        <w:t>אני חייב באופן יח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פל עצמאי מול מטפל </w:t>
      </w:r>
      <w:bookmarkStart w:id="6039" w:name="_ETM_Q1_1206487"/>
      <w:bookmarkEnd w:id="6039"/>
      <w:r>
        <w:rPr>
          <w:rtl w:val="true"/>
          <w:lang w:eastAsia="he-IL"/>
        </w:rPr>
        <w:t>ב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0" w:name="_ETM_Q1_1214845"/>
      <w:bookmarkStart w:id="6041" w:name="_ETM_Q1_1212427"/>
      <w:bookmarkStart w:id="6042" w:name="_ETM_Q1_1212383"/>
      <w:bookmarkStart w:id="6043" w:name="_ETM_Q1_1214845"/>
      <w:bookmarkStart w:id="6044" w:name="_ETM_Q1_1212427"/>
      <w:bookmarkStart w:id="6045" w:name="_ETM_Q1_1212383"/>
      <w:bookmarkEnd w:id="6043"/>
      <w:bookmarkEnd w:id="6044"/>
      <w:bookmarkEnd w:id="6045"/>
    </w:p>
    <w:p>
      <w:pPr>
        <w:pStyle w:val="Style35"/>
        <w:keepNext w:val="true"/>
        <w:rPr>
          <w:lang w:eastAsia="he-IL"/>
        </w:rPr>
      </w:pPr>
      <w:bookmarkStart w:id="6046" w:name="ET_guest_939680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7" w:name="_ETM_Q1_1215208"/>
      <w:bookmarkStart w:id="6048" w:name="_ETM_Q1_1215180"/>
      <w:bookmarkEnd w:id="6047"/>
      <w:bookmarkEnd w:id="6048"/>
      <w:r>
        <w:rPr>
          <w:rtl w:val="true"/>
          <w:lang w:eastAsia="he-IL"/>
        </w:rPr>
        <w:t>במסלול עצמאי הם בערך ר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9" w:name="_ETM_Q1_1222790"/>
      <w:bookmarkStart w:id="6050" w:name="_ETM_Q1_1223071"/>
      <w:bookmarkStart w:id="6051" w:name="_ETM_Q1_1227249"/>
      <w:bookmarkStart w:id="6052" w:name="_ETM_Q1_1227197"/>
      <w:bookmarkStart w:id="6053" w:name="_ETM_Q1_1222790"/>
      <w:bookmarkStart w:id="6054" w:name="_ETM_Q1_1223071"/>
      <w:bookmarkStart w:id="6055" w:name="_ETM_Q1_1227249"/>
      <w:bookmarkStart w:id="6056" w:name="_ETM_Q1_1227197"/>
      <w:bookmarkEnd w:id="6053"/>
      <w:bookmarkEnd w:id="6054"/>
      <w:bookmarkEnd w:id="6055"/>
      <w:bookmarkEnd w:id="6056"/>
    </w:p>
    <w:p>
      <w:pPr>
        <w:pStyle w:val="Style14"/>
        <w:keepNext w:val="true"/>
        <w:rPr/>
      </w:pPr>
      <w:bookmarkStart w:id="6057" w:name="ET_speaker_קריאה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8" w:name="_ETM_Q1_1223127"/>
      <w:bookmarkStart w:id="6059" w:name="_ETM_Q1_1223091"/>
      <w:bookmarkEnd w:id="6058"/>
      <w:bookmarkEnd w:id="6059"/>
      <w:r>
        <w:rPr>
          <w:rtl w:val="true"/>
          <w:lang w:eastAsia="he-IL"/>
        </w:rPr>
        <w:t xml:space="preserve">אבל יש נתונים </w:t>
      </w:r>
      <w:bookmarkStart w:id="6060" w:name="_ETM_Q1_1225655"/>
      <w:bookmarkEnd w:id="6060"/>
      <w:r>
        <w:rPr>
          <w:rtl w:val="true"/>
          <w:lang w:eastAsia="he-IL"/>
        </w:rPr>
        <w:t>מדויקים בכללי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מה מטופלים אצל 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061" w:name="_ETM_Q1_1232425"/>
      <w:bookmarkEnd w:id="6061"/>
      <w:r>
        <w:rPr>
          <w:rtl w:val="true"/>
          <w:lang w:eastAsia="he-IL"/>
        </w:rPr>
        <w:t>בטוח שיש כאלה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2" w:name="_ETM_Q1_1230823"/>
      <w:bookmarkStart w:id="6063" w:name="_ETM_Q1_1230774"/>
      <w:bookmarkStart w:id="6064" w:name="_ETM_Q1_1230823"/>
      <w:bookmarkStart w:id="6065" w:name="_ETM_Q1_1230774"/>
      <w:bookmarkEnd w:id="6064"/>
      <w:bookmarkEnd w:id="6065"/>
    </w:p>
    <w:p>
      <w:pPr>
        <w:pStyle w:val="Style35"/>
        <w:keepNext w:val="true"/>
        <w:rPr>
          <w:lang w:eastAsia="he-IL"/>
        </w:rPr>
      </w:pPr>
      <w:bookmarkStart w:id="6066" w:name="ET_guest_939680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7" w:name="_ETM_Q1_1233053"/>
      <w:bookmarkStart w:id="6068" w:name="_ETM_Q1_1233027"/>
      <w:bookmarkEnd w:id="6067"/>
      <w:bookmarkEnd w:id="6068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י יכול להביא</w:t>
      </w:r>
      <w:r>
        <w:rPr>
          <w:rtl w:val="true"/>
          <w:lang w:eastAsia="he-IL"/>
        </w:rPr>
        <w:t xml:space="preserve">. </w:t>
      </w:r>
      <w:bookmarkStart w:id="6069" w:name="_ETM_Q1_1232195"/>
      <w:bookmarkEnd w:id="6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0" w:name="_ETM_Q1_1234290"/>
      <w:bookmarkStart w:id="6071" w:name="_ETM_Q1_1232334"/>
      <w:bookmarkStart w:id="6072" w:name="_ETM_Q1_1232282"/>
      <w:bookmarkStart w:id="6073" w:name="_ETM_Q1_1234290"/>
      <w:bookmarkStart w:id="6074" w:name="_ETM_Q1_1232334"/>
      <w:bookmarkStart w:id="6075" w:name="_ETM_Q1_1232282"/>
      <w:bookmarkEnd w:id="6073"/>
      <w:bookmarkEnd w:id="6074"/>
      <w:bookmarkEnd w:id="6075"/>
    </w:p>
    <w:p>
      <w:pPr>
        <w:pStyle w:val="Style31"/>
        <w:keepNext w:val="true"/>
        <w:rPr/>
      </w:pPr>
      <w:bookmarkStart w:id="6076" w:name="ET_yor_6447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7" w:name="_ETM_Q1_1234618"/>
      <w:bookmarkStart w:id="6078" w:name="_ETM_Q1_1234592"/>
      <w:bookmarkEnd w:id="6077"/>
      <w:bookmarkEnd w:id="6078"/>
      <w:r>
        <w:rPr>
          <w:rtl w:val="true"/>
          <w:lang w:eastAsia="he-IL"/>
        </w:rPr>
        <w:t>אנחנו מבקשים את הנת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9" w:name="_ETM_Q1_1237770"/>
      <w:bookmarkStart w:id="6080" w:name="_ETM_Q1_1239028"/>
      <w:bookmarkStart w:id="6081" w:name="_ETM_Q1_1238976"/>
      <w:bookmarkStart w:id="6082" w:name="_ETM_Q1_1237770"/>
      <w:bookmarkStart w:id="6083" w:name="_ETM_Q1_1239028"/>
      <w:bookmarkStart w:id="6084" w:name="_ETM_Q1_1238976"/>
      <w:bookmarkEnd w:id="6082"/>
      <w:bookmarkEnd w:id="6083"/>
      <w:bookmarkEnd w:id="6084"/>
    </w:p>
    <w:p>
      <w:pPr>
        <w:pStyle w:val="Style35"/>
        <w:keepNext w:val="true"/>
        <w:rPr>
          <w:lang w:eastAsia="he-IL"/>
        </w:rPr>
      </w:pPr>
      <w:bookmarkStart w:id="6085" w:name="ET_guest_911805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6" w:name="_ETM_Q1_1238112"/>
      <w:bookmarkStart w:id="6087" w:name="_ETM_Q1_1238088"/>
      <w:bookmarkEnd w:id="6086"/>
      <w:bookmarkEnd w:id="6087"/>
      <w:r>
        <w:rPr>
          <w:rtl w:val="true"/>
          <w:lang w:eastAsia="he-IL"/>
        </w:rPr>
        <w:t xml:space="preserve">אפשר עוד שאלה </w:t>
      </w:r>
      <w:bookmarkStart w:id="6088" w:name="_ETM_Q1_1239884"/>
      <w:bookmarkEnd w:id="6088"/>
      <w:r>
        <w:rPr>
          <w:rtl w:val="true"/>
          <w:lang w:eastAsia="he-IL"/>
        </w:rPr>
        <w:t>ל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מה מבוטחים של הכללית אין הוראת קבע או כרטיסי </w:t>
      </w:r>
      <w:bookmarkStart w:id="6089" w:name="_ETM_Q1_1243653"/>
      <w:bookmarkEnd w:id="6089"/>
      <w:r>
        <w:rPr>
          <w:rtl w:val="true"/>
          <w:lang w:eastAsia="he-IL"/>
        </w:rPr>
        <w:t>אשראי</w:t>
      </w:r>
      <w:r>
        <w:rPr>
          <w:rtl w:val="true"/>
          <w:lang w:eastAsia="he-IL"/>
        </w:rPr>
        <w:t xml:space="preserve">? </w:t>
      </w:r>
      <w:bookmarkStart w:id="6090" w:name="_ETM_Q1_1248876"/>
      <w:bookmarkEnd w:id="6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1" w:name="_ETM_Q1_1248920"/>
      <w:bookmarkStart w:id="6092" w:name="_ETM_Q1_1248920"/>
      <w:bookmarkEnd w:id="6092"/>
    </w:p>
    <w:p>
      <w:pPr>
        <w:pStyle w:val="Style35"/>
        <w:keepNext w:val="true"/>
        <w:rPr>
          <w:lang w:eastAsia="he-IL"/>
        </w:rPr>
      </w:pPr>
      <w:bookmarkStart w:id="6093" w:name="ET_guest_939680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4" w:name="_ETM_Q1_1254316"/>
      <w:bookmarkStart w:id="6095" w:name="_ETM_Q1_1254287"/>
      <w:bookmarkEnd w:id="6094"/>
      <w:bookmarkEnd w:id="6095"/>
      <w:r>
        <w:rPr>
          <w:rtl w:val="true"/>
          <w:lang w:eastAsia="he-IL"/>
        </w:rPr>
        <w:t xml:space="preserve">אני אשמח להביא את הנתונים האלה בהמשך במידה </w:t>
      </w:r>
      <w:bookmarkStart w:id="6096" w:name="_ETM_Q1_1256138"/>
      <w:bookmarkEnd w:id="6096"/>
      <w:r>
        <w:rPr>
          <w:rtl w:val="true"/>
          <w:lang w:eastAsia="he-IL"/>
        </w:rPr>
        <w:t>שיש אותם ב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7" w:name="_ETM_Q1_1265428"/>
      <w:bookmarkStart w:id="6098" w:name="_ETM_Q1_1258494"/>
      <w:bookmarkStart w:id="6099" w:name="_ETM_Q1_1258450"/>
      <w:bookmarkStart w:id="6100" w:name="_ETM_Q1_1265428"/>
      <w:bookmarkStart w:id="6101" w:name="_ETM_Q1_1258494"/>
      <w:bookmarkStart w:id="6102" w:name="_ETM_Q1_1258450"/>
      <w:bookmarkEnd w:id="6100"/>
      <w:bookmarkEnd w:id="6101"/>
      <w:bookmarkEnd w:id="6102"/>
    </w:p>
    <w:p>
      <w:pPr>
        <w:pStyle w:val="Style14"/>
        <w:keepNext w:val="true"/>
        <w:rPr/>
      </w:pPr>
      <w:bookmarkStart w:id="6103" w:name="ET_speaker_קריאה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4" w:name="_ETM_Q1_1265749"/>
      <w:bookmarkStart w:id="6105" w:name="_ETM_Q1_1265726"/>
      <w:bookmarkEnd w:id="6104"/>
      <w:bookmarkEnd w:id="6105"/>
      <w:r>
        <w:rPr>
          <w:rtl w:val="true"/>
          <w:lang w:eastAsia="he-IL"/>
        </w:rPr>
        <w:t>נאמר לנו ש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ו עוד תקנים ואני </w:t>
      </w:r>
      <w:bookmarkStart w:id="6106" w:name="_ETM_Q1_1271315"/>
      <w:bookmarkEnd w:id="6106"/>
      <w:r>
        <w:rPr>
          <w:rtl w:val="true"/>
          <w:lang w:eastAsia="he-IL"/>
        </w:rPr>
        <w:t>אשמח לדעת כמה תקנים לפסיכולוגים חדשים איישת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מיוחד כמה </w:t>
      </w:r>
      <w:bookmarkStart w:id="6107" w:name="_ETM_Q1_1277044"/>
      <w:bookmarkEnd w:id="6107"/>
      <w:r>
        <w:rPr>
          <w:rtl w:val="true"/>
          <w:lang w:eastAsia="he-IL"/>
        </w:rPr>
        <w:t>מתמחים חדשים נקלטו אצ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8" w:name="_ETM_Q1_1276556"/>
      <w:bookmarkStart w:id="6109" w:name="_ETM_Q1_1276505"/>
      <w:bookmarkStart w:id="6110" w:name="_ETM_Q1_1276556"/>
      <w:bookmarkStart w:id="6111" w:name="_ETM_Q1_1276505"/>
      <w:bookmarkEnd w:id="6110"/>
      <w:bookmarkEnd w:id="6111"/>
    </w:p>
    <w:p>
      <w:pPr>
        <w:pStyle w:val="Style35"/>
        <w:keepNext w:val="true"/>
        <w:rPr>
          <w:lang w:eastAsia="he-IL"/>
        </w:rPr>
      </w:pPr>
      <w:bookmarkStart w:id="6112" w:name="ET_guest_939680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3" w:name="_ETM_Q1_1278390"/>
      <w:bookmarkStart w:id="6114" w:name="_ETM_Q1_1278361"/>
      <w:bookmarkEnd w:id="6113"/>
      <w:bookmarkEnd w:id="6114"/>
      <w:r>
        <w:rPr>
          <w:rtl w:val="true"/>
          <w:lang w:eastAsia="he-IL"/>
        </w:rPr>
        <w:t xml:space="preserve">אני מאמין שאביבה קיס שנמצאת בזום </w:t>
      </w:r>
      <w:bookmarkStart w:id="6115" w:name="_ETM_Q1_1283138"/>
      <w:bookmarkEnd w:id="6115"/>
      <w:r>
        <w:rPr>
          <w:rtl w:val="true"/>
          <w:lang w:eastAsia="he-IL"/>
        </w:rPr>
        <w:t>תוכל לענות אם יפנו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6" w:name="_ETM_Q1_1288041"/>
      <w:bookmarkStart w:id="6117" w:name="_ETM_Q1_1286465"/>
      <w:bookmarkStart w:id="6118" w:name="_ETM_Q1_1286417"/>
      <w:bookmarkStart w:id="6119" w:name="_ETM_Q1_1288041"/>
      <w:bookmarkStart w:id="6120" w:name="_ETM_Q1_1286465"/>
      <w:bookmarkStart w:id="6121" w:name="_ETM_Q1_1286417"/>
      <w:bookmarkEnd w:id="6119"/>
      <w:bookmarkEnd w:id="6120"/>
      <w:bookmarkEnd w:id="6121"/>
    </w:p>
    <w:p>
      <w:pPr>
        <w:pStyle w:val="Style31"/>
        <w:keepNext w:val="true"/>
        <w:rPr/>
      </w:pPr>
      <w:bookmarkStart w:id="6122" w:name="ET_yor_6447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3" w:name="_ETM_Q1_1288357"/>
      <w:bookmarkStart w:id="6124" w:name="_ETM_Q1_1288334"/>
      <w:bookmarkEnd w:id="6123"/>
      <w:bookmarkEnd w:id="6124"/>
      <w:r>
        <w:rPr>
          <w:rtl w:val="true"/>
          <w:lang w:eastAsia="he-IL"/>
        </w:rPr>
        <w:t xml:space="preserve">זה קצת סוטה מנושא </w:t>
      </w:r>
      <w:bookmarkStart w:id="6125" w:name="_ETM_Q1_1284318"/>
      <w:bookmarkEnd w:id="6125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6" w:name="_ETM_Q1_1288101"/>
      <w:bookmarkStart w:id="6127" w:name="_ETM_Q1_1286523"/>
      <w:bookmarkStart w:id="6128" w:name="_ETM_Q1_1286477"/>
      <w:bookmarkStart w:id="6129" w:name="_ETM_Q1_1288101"/>
      <w:bookmarkStart w:id="6130" w:name="_ETM_Q1_1286523"/>
      <w:bookmarkStart w:id="6131" w:name="_ETM_Q1_1286477"/>
      <w:bookmarkEnd w:id="6129"/>
      <w:bookmarkEnd w:id="6130"/>
      <w:bookmarkEnd w:id="6131"/>
    </w:p>
    <w:p>
      <w:pPr>
        <w:pStyle w:val="Style14"/>
        <w:keepNext w:val="true"/>
        <w:rPr/>
      </w:pPr>
      <w:bookmarkStart w:id="6132" w:name="ET_speaker_קריאה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3" w:name="_ETM_Q1_1288392"/>
      <w:bookmarkStart w:id="6134" w:name="_ETM_Q1_1288368"/>
      <w:bookmarkEnd w:id="6133"/>
      <w:bookmarkEnd w:id="613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לא ס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טוענים שהם </w:t>
      </w:r>
      <w:bookmarkStart w:id="6135" w:name="_ETM_Q1_1293054"/>
      <w:bookmarkEnd w:id="6135"/>
      <w:r>
        <w:rPr>
          <w:rtl w:val="true"/>
          <w:lang w:eastAsia="he-IL"/>
        </w:rPr>
        <w:t>מעבירים אחד מ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וציאים החוצה למטפלים 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יותר </w:t>
      </w:r>
      <w:bookmarkStart w:id="6136" w:name="_ETM_Q1_1299525"/>
      <w:bookmarkEnd w:id="6136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יותר כסף לאנשים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שאלה שלי עולה</w:t>
      </w:r>
      <w:r>
        <w:rPr>
          <w:rtl w:val="true"/>
          <w:lang w:eastAsia="he-IL"/>
        </w:rPr>
        <w:t xml:space="preserve">. </w:t>
      </w:r>
      <w:bookmarkStart w:id="6137" w:name="_ETM_Q1_1306148"/>
      <w:bookmarkEnd w:id="6137"/>
      <w:r>
        <w:rPr>
          <w:rtl w:val="true"/>
          <w:lang w:eastAsia="he-IL"/>
        </w:rPr>
        <w:t>לא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דיוק קשורה לשאלה איפה מנתבים את הכסף</w:t>
      </w:r>
      <w:r>
        <w:rPr>
          <w:rtl w:val="true"/>
          <w:lang w:eastAsia="he-IL"/>
        </w:rPr>
        <w:t xml:space="preserve">. </w:t>
      </w:r>
      <w:bookmarkStart w:id="6138" w:name="_ETM_Q1_1308597"/>
      <w:bookmarkEnd w:id="6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9" w:name="_ETM_Q1_1311249"/>
      <w:bookmarkStart w:id="6140" w:name="_ETM_Q1_1308908"/>
      <w:bookmarkStart w:id="6141" w:name="_ETM_Q1_1308826"/>
      <w:bookmarkStart w:id="6142" w:name="_ETM_Q1_1311249"/>
      <w:bookmarkStart w:id="6143" w:name="_ETM_Q1_1308908"/>
      <w:bookmarkStart w:id="6144" w:name="_ETM_Q1_1308826"/>
      <w:bookmarkEnd w:id="6142"/>
      <w:bookmarkEnd w:id="6143"/>
      <w:bookmarkEnd w:id="6144"/>
    </w:p>
    <w:p>
      <w:pPr>
        <w:pStyle w:val="Style14"/>
        <w:keepNext w:val="true"/>
        <w:rPr/>
      </w:pPr>
      <w:bookmarkStart w:id="6145" w:name="ET_speaker_6150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6" w:name="_ETM_Q1_1311622"/>
      <w:bookmarkStart w:id="6147" w:name="_ETM_Q1_1311593"/>
      <w:bookmarkEnd w:id="6146"/>
      <w:bookmarkEnd w:id="6147"/>
      <w:r>
        <w:rPr>
          <w:rtl w:val="true"/>
          <w:lang w:eastAsia="he-IL"/>
        </w:rPr>
        <w:t>אני רוצה רגע להבין לגבי הוראת ה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ל המטופלים</w:t>
      </w:r>
      <w:r>
        <w:rPr>
          <w:rtl w:val="true"/>
          <w:lang w:eastAsia="he-IL"/>
        </w:rPr>
        <w:t xml:space="preserve">, </w:t>
      </w:r>
      <w:bookmarkStart w:id="6148" w:name="_ETM_Q1_1312252"/>
      <w:bookmarkEnd w:id="6148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חברים בקופות החולים משלמים את דמי החבר הרגילים </w:t>
      </w:r>
      <w:bookmarkStart w:id="6149" w:name="_ETM_Q1_1317320"/>
      <w:bookmarkEnd w:id="6149"/>
      <w:r>
        <w:rPr>
          <w:rtl w:val="true"/>
          <w:lang w:eastAsia="he-IL"/>
        </w:rPr>
        <w:t>דרך הורא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שהו שאין לו הוראת ק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6150" w:name="_ETM_Q1_1324191"/>
      <w:bookmarkEnd w:id="6150"/>
      <w:r>
        <w:rPr>
          <w:rtl w:val="true"/>
          <w:lang w:eastAsia="he-IL"/>
        </w:rPr>
        <w:t>מגיעים לשלם מזומן כל חוד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1" w:name="_ETM_Q1_1329916"/>
      <w:bookmarkStart w:id="6152" w:name="_ETM_Q1_1329916"/>
      <w:bookmarkEnd w:id="6152"/>
    </w:p>
    <w:p>
      <w:pPr>
        <w:pStyle w:val="Style31"/>
        <w:keepNext w:val="true"/>
        <w:rPr/>
      </w:pPr>
      <w:bookmarkStart w:id="6153" w:name="ET_yor_644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4" w:name="_ETM_Q1_1330253"/>
      <w:bookmarkStart w:id="6155" w:name="_ETM_Q1_1330219"/>
      <w:bookmarkEnd w:id="6154"/>
      <w:bookmarkEnd w:id="615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נוספת ליועצת המשפטית</w:t>
      </w:r>
      <w:r>
        <w:rPr>
          <w:rtl w:val="true"/>
          <w:lang w:eastAsia="he-IL"/>
        </w:rPr>
        <w:t xml:space="preserve">. </w:t>
      </w:r>
      <w:bookmarkStart w:id="6156" w:name="_ETM_Q1_1330876"/>
      <w:bookmarkEnd w:id="6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7" w:name="_ETM_Q1_1331059"/>
      <w:bookmarkStart w:id="6158" w:name="_ETM_Q1_1331011"/>
      <w:bookmarkStart w:id="6159" w:name="_ETM_Q1_1331059"/>
      <w:bookmarkStart w:id="6160" w:name="_ETM_Q1_1331011"/>
      <w:bookmarkEnd w:id="6159"/>
      <w:bookmarkEnd w:id="6160"/>
    </w:p>
    <w:p>
      <w:pPr>
        <w:pStyle w:val="Style14"/>
        <w:keepNext w:val="true"/>
        <w:rPr/>
      </w:pPr>
      <w:bookmarkStart w:id="6161" w:name="ET_speaker_נעה_בן_שבת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2" w:name="_ETM_Q1_1332407"/>
      <w:bookmarkStart w:id="6163" w:name="_ETM_Q1_1332378"/>
      <w:bookmarkEnd w:id="6162"/>
      <w:bookmarkEnd w:id="6163"/>
      <w:r>
        <w:rPr>
          <w:rtl w:val="true"/>
          <w:lang w:eastAsia="he-IL"/>
        </w:rPr>
        <w:t>רק הנושא של ה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כול להיות מטפל בפסיכותרפ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4" w:name="_ETM_Q1_1340907"/>
      <w:bookmarkStart w:id="6165" w:name="_ETM_Q1_1339474"/>
      <w:bookmarkStart w:id="6166" w:name="_ETM_Q1_1339427"/>
      <w:bookmarkStart w:id="6167" w:name="_ETM_Q1_1340907"/>
      <w:bookmarkStart w:id="6168" w:name="_ETM_Q1_1339474"/>
      <w:bookmarkStart w:id="6169" w:name="_ETM_Q1_1339427"/>
      <w:bookmarkEnd w:id="6167"/>
      <w:bookmarkEnd w:id="6168"/>
      <w:bookmarkEnd w:id="6169"/>
    </w:p>
    <w:p>
      <w:pPr>
        <w:pStyle w:val="Style35"/>
        <w:keepNext w:val="true"/>
        <w:rPr>
          <w:lang w:eastAsia="he-IL"/>
        </w:rPr>
      </w:pPr>
      <w:bookmarkStart w:id="6170" w:name="ET_guest_939680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ש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1" w:name="_ETM_Q1_1341235"/>
      <w:bookmarkStart w:id="6172" w:name="_ETM_Q1_1341209"/>
      <w:bookmarkEnd w:id="6171"/>
      <w:bookmarkEnd w:id="6172"/>
      <w:r>
        <w:rPr>
          <w:rtl w:val="true"/>
          <w:lang w:eastAsia="he-IL"/>
        </w:rPr>
        <w:t xml:space="preserve">זאת </w:t>
      </w:r>
      <w:bookmarkStart w:id="6173" w:name="_ETM_Q1_1341716"/>
      <w:bookmarkEnd w:id="6173"/>
      <w:r>
        <w:rPr>
          <w:rtl w:val="true"/>
          <w:lang w:eastAsia="he-IL"/>
        </w:rPr>
        <w:t>שאלה לאביבה שנמצאת על ה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חבר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4" w:name="_ETM_Q1_1340722"/>
      <w:bookmarkStart w:id="6175" w:name="_ETM_Q1_1340722"/>
      <w:bookmarkEnd w:id="6175"/>
    </w:p>
    <w:p>
      <w:pPr>
        <w:pStyle w:val="Style31"/>
        <w:keepNext w:val="true"/>
        <w:rPr/>
      </w:pPr>
      <w:bookmarkStart w:id="6176" w:name="ET_yor_644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7" w:name="_ETM_Q1_1341050"/>
      <w:bookmarkStart w:id="6178" w:name="_ETM_Q1_1341025"/>
      <w:bookmarkEnd w:id="6177"/>
      <w:bookmarkEnd w:id="6178"/>
      <w:r>
        <w:rPr>
          <w:rtl w:val="true"/>
          <w:lang w:eastAsia="he-IL"/>
        </w:rPr>
        <w:t xml:space="preserve">בכל </w:t>
      </w:r>
      <w:bookmarkStart w:id="6179" w:name="_ETM_Q1_1341505"/>
      <w:bookmarkEnd w:id="6179"/>
      <w:r>
        <w:rPr>
          <w:rtl w:val="true"/>
          <w:lang w:eastAsia="he-IL"/>
        </w:rPr>
        <w:t>מקרה המשרד התחייב לנו שהוא יוציא נוהל מסודר בעניין הזה</w:t>
      </w:r>
      <w:r>
        <w:rPr>
          <w:rtl w:val="true"/>
          <w:lang w:eastAsia="he-IL"/>
        </w:rPr>
        <w:t xml:space="preserve">, </w:t>
      </w:r>
      <w:bookmarkStart w:id="6180" w:name="_ETM_Q1_1348003"/>
      <w:bookmarkEnd w:id="6180"/>
      <w:r>
        <w:rPr>
          <w:rtl w:val="true"/>
          <w:lang w:eastAsia="he-IL"/>
        </w:rPr>
        <w:t>של איזה מטפל נכנס לסל הזה של פסיכותרפ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1" w:name="_ETM_Q1_1349939"/>
      <w:bookmarkStart w:id="6182" w:name="_ETM_Q1_1352296"/>
      <w:bookmarkStart w:id="6183" w:name="_ETM_Q1_1352245"/>
      <w:bookmarkStart w:id="6184" w:name="_ETM_Q1_1349939"/>
      <w:bookmarkStart w:id="6185" w:name="_ETM_Q1_1352296"/>
      <w:bookmarkStart w:id="6186" w:name="_ETM_Q1_1352245"/>
      <w:bookmarkEnd w:id="6184"/>
      <w:bookmarkEnd w:id="6185"/>
      <w:bookmarkEnd w:id="6186"/>
    </w:p>
    <w:p>
      <w:pPr>
        <w:pStyle w:val="Style35"/>
        <w:keepNext w:val="true"/>
        <w:rPr>
          <w:lang w:eastAsia="he-IL"/>
        </w:rPr>
      </w:pPr>
      <w:bookmarkStart w:id="6187" w:name="ET_guest_גלעד_בודנהיימר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ודנ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8" w:name="_ETM_Q1_1350248"/>
      <w:bookmarkStart w:id="6189" w:name="_ETM_Q1_1350219"/>
      <w:bookmarkStart w:id="6190" w:name="_ETM_Q1_1350723"/>
      <w:bookmarkStart w:id="6191" w:name="_ETM_Q1_1350697"/>
      <w:bookmarkEnd w:id="6188"/>
      <w:bookmarkEnd w:id="6189"/>
      <w:bookmarkEnd w:id="6190"/>
      <w:bookmarkEnd w:id="6191"/>
      <w:r>
        <w:rPr>
          <w:rtl w:val="true"/>
          <w:lang w:eastAsia="he-IL"/>
        </w:rPr>
        <w:t xml:space="preserve">אמרתי שאנחנו </w:t>
      </w:r>
      <w:bookmarkStart w:id="6192" w:name="_ETM_Q1_1351876"/>
      <w:bookmarkEnd w:id="6192"/>
      <w:r>
        <w:rPr>
          <w:rtl w:val="true"/>
          <w:lang w:eastAsia="he-IL"/>
        </w:rPr>
        <w:t>נשלח רשימה מסודרת של מי המטפלים בבריאות הנפש</w:t>
      </w:r>
      <w:r>
        <w:rPr>
          <w:rtl w:val="true"/>
          <w:lang w:eastAsia="he-IL"/>
        </w:rPr>
        <w:t xml:space="preserve">. </w:t>
      </w:r>
      <w:bookmarkStart w:id="6193" w:name="_ETM_Q1_1358572"/>
      <w:bookmarkEnd w:id="6193"/>
      <w:r>
        <w:rPr>
          <w:rtl w:val="true"/>
          <w:lang w:eastAsia="he-IL"/>
        </w:rPr>
        <w:t>זה הכול מאוד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4" w:name="_ETM_Q1_1362972"/>
      <w:bookmarkStart w:id="6195" w:name="_ETM_Q1_1361532"/>
      <w:bookmarkStart w:id="6196" w:name="_ETM_Q1_1361491"/>
      <w:bookmarkStart w:id="6197" w:name="_ETM_Q1_1362972"/>
      <w:bookmarkStart w:id="6198" w:name="_ETM_Q1_1361532"/>
      <w:bookmarkStart w:id="6199" w:name="_ETM_Q1_1361491"/>
      <w:bookmarkEnd w:id="6197"/>
      <w:bookmarkEnd w:id="6198"/>
      <w:bookmarkEnd w:id="6199"/>
    </w:p>
    <w:p>
      <w:pPr>
        <w:pStyle w:val="Style31"/>
        <w:keepNext w:val="true"/>
        <w:rPr/>
      </w:pPr>
      <w:bookmarkStart w:id="6200" w:name="ET_yor_644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1" w:name="_ETM_Q1_1363327"/>
      <w:bookmarkStart w:id="6202" w:name="_ETM_Q1_1363295"/>
      <w:bookmarkEnd w:id="6201"/>
      <w:bookmarkEnd w:id="6202"/>
      <w:r>
        <w:rPr>
          <w:rtl w:val="true"/>
          <w:lang w:eastAsia="he-IL"/>
        </w:rPr>
        <w:t>קופת חולים 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ודה </w:t>
      </w:r>
      <w:bookmarkStart w:id="6203" w:name="_ETM_Q1_1366860"/>
      <w:bookmarkEnd w:id="6203"/>
      <w:r>
        <w:rPr>
          <w:rtl w:val="true"/>
          <w:lang w:eastAsia="he-IL"/>
        </w:rPr>
        <w:t>תנורי לי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4" w:name="_ETM_Q1_1366103"/>
      <w:bookmarkStart w:id="6205" w:name="_ETM_Q1_1364899"/>
      <w:bookmarkStart w:id="6206" w:name="_ETM_Q1_1364855"/>
      <w:bookmarkStart w:id="6207" w:name="_ETM_Q1_1366103"/>
      <w:bookmarkStart w:id="6208" w:name="_ETM_Q1_1364899"/>
      <w:bookmarkStart w:id="6209" w:name="_ETM_Q1_1364855"/>
      <w:bookmarkEnd w:id="6207"/>
      <w:bookmarkEnd w:id="6208"/>
      <w:bookmarkEnd w:id="6209"/>
    </w:p>
    <w:p>
      <w:pPr>
        <w:pStyle w:val="Style35"/>
        <w:keepNext w:val="true"/>
        <w:rPr>
          <w:lang w:eastAsia="he-IL"/>
        </w:rPr>
      </w:pPr>
      <w:bookmarkStart w:id="6210" w:name="ET_guest_יהודה_תנורי_לימן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תנורי 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1" w:name="_ETM_Q1_1366460"/>
      <w:bookmarkStart w:id="6212" w:name="_ETM_Q1_1366429"/>
      <w:bookmarkEnd w:id="6211"/>
      <w:bookmarkEnd w:id="621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 שלנו של קופת חולים 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213" w:name="_ETM_Q1_1370238"/>
      <w:bookmarkEnd w:id="6213"/>
      <w:r>
        <w:rPr>
          <w:rtl w:val="true"/>
          <w:lang w:eastAsia="he-IL"/>
        </w:rPr>
        <w:t>נחנו תומכים במ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סי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כן צריך </w:t>
      </w:r>
      <w:bookmarkStart w:id="6214" w:name="_ETM_Q1_1376014"/>
      <w:bookmarkEnd w:id="6214"/>
      <w:r>
        <w:rPr>
          <w:rtl w:val="true"/>
          <w:lang w:eastAsia="he-IL"/>
        </w:rPr>
        <w:t xml:space="preserve">להוריד את זה לעלות ש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5" w:name="_ETM_Q1_1377510"/>
      <w:bookmarkStart w:id="6216" w:name="_ETM_Q1_1377460"/>
      <w:bookmarkStart w:id="6217" w:name="_ETM_Q1_1377510"/>
      <w:bookmarkStart w:id="6218" w:name="_ETM_Q1_1377460"/>
      <w:bookmarkEnd w:id="6217"/>
      <w:bookmarkEnd w:id="6218"/>
    </w:p>
    <w:p>
      <w:pPr>
        <w:pStyle w:val="Style31"/>
        <w:keepNext w:val="true"/>
        <w:rPr/>
      </w:pPr>
      <w:bookmarkStart w:id="6219" w:name="ET_yor_6447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0" w:name="_ETM_Q1_1380039"/>
      <w:bookmarkStart w:id="6221" w:name="_ETM_Q1_1380014"/>
      <w:bookmarkEnd w:id="6220"/>
      <w:bookmarkEnd w:id="6221"/>
      <w:r>
        <w:rPr>
          <w:rtl w:val="true"/>
        </w:rPr>
        <w:t xml:space="preserve">גם למטפלים </w:t>
      </w:r>
      <w:bookmarkStart w:id="6222" w:name="_ETM_Q1_1377265"/>
      <w:bookmarkEnd w:id="6222"/>
      <w:r>
        <w:rPr>
          <w:rtl w:val="true"/>
        </w:rPr>
        <w:t>העצמא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223" w:name="_ETM_Q1_1378412"/>
      <w:bookmarkStart w:id="6224" w:name="_ETM_Q1_1379639"/>
      <w:bookmarkStart w:id="6225" w:name="_ETM_Q1_1379592"/>
      <w:bookmarkStart w:id="6226" w:name="_ETM_Q1_1378412"/>
      <w:bookmarkStart w:id="6227" w:name="_ETM_Q1_1379639"/>
      <w:bookmarkStart w:id="6228" w:name="_ETM_Q1_1379592"/>
      <w:bookmarkEnd w:id="6226"/>
      <w:bookmarkEnd w:id="6227"/>
      <w:bookmarkEnd w:id="6228"/>
    </w:p>
    <w:p>
      <w:pPr>
        <w:pStyle w:val="Style35"/>
        <w:keepNext w:val="true"/>
        <w:rPr/>
      </w:pPr>
      <w:bookmarkStart w:id="6229" w:name="ET_guest_יהודה_תנורי_לימ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תנורי 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0" w:name="_ETM_Q1_1378723"/>
      <w:bookmarkStart w:id="6231" w:name="_ETM_Q1_1378698"/>
      <w:bookmarkEnd w:id="6230"/>
      <w:bookmarkEnd w:id="623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גם בתוך הקופה</w:t>
      </w:r>
      <w:r>
        <w:rPr>
          <w:rtl w:val="true"/>
        </w:rPr>
        <w:t xml:space="preserve">. </w:t>
      </w:r>
      <w:r>
        <w:rPr>
          <w:rtl w:val="true"/>
        </w:rPr>
        <w:t xml:space="preserve">אני אסייג את זה ואומר </w:t>
      </w:r>
      <w:bookmarkStart w:id="6232" w:name="_ETM_Q1_1384333"/>
      <w:bookmarkEnd w:id="6232"/>
      <w:r>
        <w:rPr>
          <w:rtl w:val="true"/>
        </w:rPr>
        <w:t>שאנחנו לא נוכל להשלים את הדלתא</w:t>
      </w:r>
      <w:r>
        <w:rPr>
          <w:rtl w:val="true"/>
        </w:rPr>
        <w:t xml:space="preserve">. </w:t>
      </w:r>
      <w:r>
        <w:rPr>
          <w:rtl w:val="true"/>
        </w:rPr>
        <w:t xml:space="preserve">אצלנו השיעור הוא בערך </w:t>
      </w:r>
      <w:bookmarkStart w:id="6233" w:name="_ETM_Q1_1386590"/>
      <w:bookmarkEnd w:id="6233"/>
      <w:r>
        <w:rPr/>
        <w:t>50-50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גיעים לטיפולים אצל עצמאיים ו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גיעים בתוך</w:t>
      </w:r>
      <w:r>
        <w:rPr>
          <w:rtl w:val="true"/>
        </w:rPr>
        <w:t xml:space="preserve">. </w:t>
      </w:r>
      <w:bookmarkStart w:id="6234" w:name="_ETM_Q1_1398004"/>
      <w:bookmarkEnd w:id="6234"/>
    </w:p>
    <w:p>
      <w:pPr>
        <w:pStyle w:val="Normal"/>
        <w:rPr/>
      </w:pPr>
      <w:r>
        <w:rPr>
          <w:rtl w:val="true"/>
        </w:rPr>
      </w:r>
      <w:bookmarkStart w:id="6235" w:name="_ETM_Q1_1397303"/>
      <w:bookmarkStart w:id="6236" w:name="_ETM_Q1_1398215"/>
      <w:bookmarkStart w:id="6237" w:name="_ETM_Q1_1398163"/>
      <w:bookmarkStart w:id="6238" w:name="_ETM_Q1_1397303"/>
      <w:bookmarkStart w:id="6239" w:name="_ETM_Q1_1398215"/>
      <w:bookmarkStart w:id="6240" w:name="_ETM_Q1_1398163"/>
      <w:bookmarkEnd w:id="6238"/>
      <w:bookmarkEnd w:id="6239"/>
      <w:bookmarkEnd w:id="6240"/>
    </w:p>
    <w:p>
      <w:pPr>
        <w:pStyle w:val="Style14"/>
        <w:keepNext w:val="true"/>
        <w:rPr/>
      </w:pPr>
      <w:bookmarkStart w:id="6241" w:name="ET_speaker_6574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2" w:name="_ETM_Q1_1397619"/>
      <w:bookmarkStart w:id="6243" w:name="_ETM_Q1_1397588"/>
      <w:bookmarkEnd w:id="6242"/>
      <w:bookmarkEnd w:id="6243"/>
      <w:r>
        <w:rPr>
          <w:rtl w:val="true"/>
          <w:lang w:eastAsia="he-IL"/>
        </w:rPr>
        <w:t>מה הס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חסור בצו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4" w:name="_ETM_Q1_1399393"/>
      <w:bookmarkStart w:id="6245" w:name="_ETM_Q1_1397714"/>
      <w:bookmarkStart w:id="6246" w:name="_ETM_Q1_1399393"/>
      <w:bookmarkStart w:id="6247" w:name="_ETM_Q1_1397714"/>
      <w:bookmarkEnd w:id="6246"/>
      <w:bookmarkEnd w:id="6247"/>
    </w:p>
    <w:p>
      <w:pPr>
        <w:pStyle w:val="Style35"/>
        <w:keepNext w:val="true"/>
        <w:rPr>
          <w:lang w:eastAsia="he-IL"/>
        </w:rPr>
      </w:pPr>
      <w:bookmarkStart w:id="6248" w:name="ET_guest_911805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9" w:name="_ETM_Q1_1399744"/>
      <w:bookmarkStart w:id="6250" w:name="_ETM_Q1_1399718"/>
      <w:bookmarkEnd w:id="6249"/>
      <w:bookmarkEnd w:id="6250"/>
      <w:r>
        <w:rPr>
          <w:rtl w:val="true"/>
          <w:lang w:eastAsia="he-IL"/>
        </w:rPr>
        <w:t>תורי המ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1" w:name="_ETM_Q1_1401096"/>
      <w:bookmarkStart w:id="6252" w:name="_ETM_Q1_1401489"/>
      <w:bookmarkStart w:id="6253" w:name="_ETM_Q1_1401441"/>
      <w:bookmarkStart w:id="6254" w:name="_ETM_Q1_1401096"/>
      <w:bookmarkStart w:id="6255" w:name="_ETM_Q1_1401489"/>
      <w:bookmarkStart w:id="6256" w:name="_ETM_Q1_1401441"/>
      <w:bookmarkEnd w:id="6254"/>
      <w:bookmarkEnd w:id="6255"/>
      <w:bookmarkEnd w:id="6256"/>
    </w:p>
    <w:p>
      <w:pPr>
        <w:pStyle w:val="Style35"/>
        <w:keepNext w:val="true"/>
        <w:rPr>
          <w:lang w:eastAsia="he-IL"/>
        </w:rPr>
      </w:pPr>
      <w:bookmarkStart w:id="6257" w:name="ET_guest_יהודה_תנורי_לימן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תנורי 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8" w:name="_ETM_Q1_1401452"/>
      <w:bookmarkStart w:id="6259" w:name="_ETM_Q1_1401420"/>
      <w:bookmarkEnd w:id="6258"/>
      <w:bookmarkEnd w:id="625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ורי 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</w:t>
      </w:r>
      <w:bookmarkStart w:id="6260" w:name="_ETM_Q1_1403849"/>
      <w:bookmarkEnd w:id="6260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ק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1" w:name="_ETM_Q1_1403434"/>
      <w:bookmarkStart w:id="6262" w:name="_ETM_Q1_1403388"/>
      <w:bookmarkStart w:id="6263" w:name="_ETM_Q1_1403434"/>
      <w:bookmarkStart w:id="6264" w:name="_ETM_Q1_1403388"/>
      <w:bookmarkEnd w:id="6263"/>
      <w:bookmarkEnd w:id="6264"/>
    </w:p>
    <w:p>
      <w:pPr>
        <w:pStyle w:val="Style35"/>
        <w:keepNext w:val="true"/>
        <w:rPr>
          <w:lang w:eastAsia="he-IL"/>
        </w:rPr>
      </w:pPr>
      <w:bookmarkStart w:id="6265" w:name="ET_guest_דבי_גילד_חיו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6" w:name="_ETM_Q1_1403582"/>
      <w:bookmarkStart w:id="6267" w:name="_ETM_Q1_1403548"/>
      <w:bookmarkEnd w:id="6266"/>
      <w:bookmarkEnd w:id="6267"/>
      <w:r>
        <w:rPr>
          <w:rtl w:val="true"/>
          <w:lang w:eastAsia="he-IL"/>
        </w:rPr>
        <w:t xml:space="preserve">אוכלוסייה חזקה שיש לה כסף </w:t>
      </w:r>
      <w:bookmarkStart w:id="6268" w:name="_ETM_Q1_1406528"/>
      <w:bookmarkEnd w:id="6268"/>
      <w:r>
        <w:rPr>
          <w:rtl w:val="true"/>
          <w:lang w:eastAsia="he-IL"/>
        </w:rPr>
        <w:t>ללכת ל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כמו קופת חולים כללית שזה האוכלוסייה </w:t>
      </w:r>
      <w:bookmarkStart w:id="6269" w:name="_ETM_Q1_1411599"/>
      <w:bookmarkEnd w:id="6269"/>
      <w:r>
        <w:rPr>
          <w:rtl w:val="true"/>
          <w:lang w:eastAsia="he-IL"/>
        </w:rPr>
        <w:t>הכי חלשה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0" w:name="_ETM_Q1_1411508"/>
      <w:bookmarkStart w:id="6271" w:name="_ETM_Q1_1412798"/>
      <w:bookmarkStart w:id="6272" w:name="_ETM_Q1_1412740"/>
      <w:bookmarkStart w:id="6273" w:name="_ETM_Q1_1411508"/>
      <w:bookmarkStart w:id="6274" w:name="_ETM_Q1_1412798"/>
      <w:bookmarkStart w:id="6275" w:name="_ETM_Q1_1412740"/>
      <w:bookmarkEnd w:id="6273"/>
      <w:bookmarkEnd w:id="6274"/>
      <w:bookmarkEnd w:id="6275"/>
    </w:p>
    <w:p>
      <w:pPr>
        <w:pStyle w:val="Style35"/>
        <w:keepNext w:val="true"/>
        <w:rPr>
          <w:lang w:eastAsia="he-IL"/>
        </w:rPr>
      </w:pPr>
      <w:bookmarkStart w:id="6276" w:name="ET_guest_יהודה_תנורי_לימ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תנורי 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7" w:name="_ETM_Q1_1411837"/>
      <w:bookmarkStart w:id="6278" w:name="_ETM_Q1_1411804"/>
      <w:bookmarkEnd w:id="6277"/>
      <w:bookmarkEnd w:id="6278"/>
      <w:r>
        <w:rPr>
          <w:rtl w:val="true"/>
          <w:lang w:eastAsia="he-IL"/>
        </w:rPr>
        <w:t>אני לא ח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9" w:name="_ETM_Q1_1412602"/>
      <w:bookmarkStart w:id="6280" w:name="_ETM_Q1_1414808"/>
      <w:bookmarkStart w:id="6281" w:name="_ETM_Q1_1414756"/>
      <w:bookmarkStart w:id="6282" w:name="_ETM_Q1_1412602"/>
      <w:bookmarkStart w:id="6283" w:name="_ETM_Q1_1414808"/>
      <w:bookmarkStart w:id="6284" w:name="_ETM_Q1_1414756"/>
      <w:bookmarkEnd w:id="6282"/>
      <w:bookmarkEnd w:id="6283"/>
      <w:bookmarkEnd w:id="6284"/>
    </w:p>
    <w:p>
      <w:pPr>
        <w:pStyle w:val="Style31"/>
        <w:keepNext w:val="true"/>
        <w:rPr/>
      </w:pPr>
      <w:bookmarkStart w:id="6285" w:name="ET_yor_644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6" w:name="_ETM_Q1_1412955"/>
      <w:bookmarkStart w:id="6287" w:name="_ETM_Q1_1412926"/>
      <w:bookmarkEnd w:id="6286"/>
      <w:bookmarkEnd w:id="6287"/>
      <w:r>
        <w:rPr>
          <w:rtl w:val="true"/>
        </w:rPr>
        <w:t xml:space="preserve">יש </w:t>
      </w:r>
      <w:bookmarkStart w:id="6288" w:name="_ETM_Q1_1413659"/>
      <w:bookmarkEnd w:id="6288"/>
      <w:r>
        <w:rPr>
          <w:rtl w:val="true"/>
        </w:rPr>
        <w:t>משהו במה שהיא או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89" w:name="_ETM_Q1_1415499"/>
      <w:bookmarkStart w:id="6290" w:name="_ETM_Q1_1417137"/>
      <w:bookmarkStart w:id="6291" w:name="_ETM_Q1_1417086"/>
      <w:bookmarkStart w:id="6292" w:name="_ETM_Q1_1415499"/>
      <w:bookmarkStart w:id="6293" w:name="_ETM_Q1_1417137"/>
      <w:bookmarkStart w:id="6294" w:name="_ETM_Q1_1417086"/>
      <w:bookmarkEnd w:id="6292"/>
      <w:bookmarkEnd w:id="6293"/>
      <w:bookmarkEnd w:id="6294"/>
    </w:p>
    <w:p>
      <w:pPr>
        <w:pStyle w:val="Style35"/>
        <w:keepNext w:val="true"/>
        <w:rPr/>
      </w:pPr>
      <w:bookmarkStart w:id="6295" w:name="ET_guest_דבי_גילד_חיו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6" w:name="_ETM_Q1_1415820"/>
      <w:bookmarkStart w:id="6297" w:name="_ETM_Q1_1415789"/>
      <w:bookmarkEnd w:id="6296"/>
      <w:bookmarkEnd w:id="6297"/>
      <w:r>
        <w:rPr>
          <w:rtl w:val="true"/>
        </w:rPr>
        <w:t>זה סטטיסטיקה</w:t>
      </w:r>
      <w:r>
        <w:rPr>
          <w:rtl w:val="true"/>
        </w:rPr>
        <w:t xml:space="preserve">, </w:t>
      </w:r>
      <w:r>
        <w:rPr>
          <w:rtl w:val="true"/>
        </w:rPr>
        <w:t xml:space="preserve">זה לא אני </w:t>
      </w:r>
      <w:bookmarkStart w:id="6298" w:name="_ETM_Q1_1415113"/>
      <w:bookmarkEnd w:id="6298"/>
      <w:r>
        <w:rPr>
          <w:rtl w:val="true"/>
        </w:rPr>
        <w:t>ממצ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99" w:name="_ETM_Q1_1421417"/>
      <w:bookmarkStart w:id="6300" w:name="_ETM_Q1_1417722"/>
      <w:bookmarkStart w:id="6301" w:name="_ETM_Q1_1417666"/>
      <w:bookmarkStart w:id="6302" w:name="_ETM_Q1_1421417"/>
      <w:bookmarkStart w:id="6303" w:name="_ETM_Q1_1417722"/>
      <w:bookmarkStart w:id="6304" w:name="_ETM_Q1_1417666"/>
      <w:bookmarkEnd w:id="6302"/>
      <w:bookmarkEnd w:id="6303"/>
      <w:bookmarkEnd w:id="6304"/>
    </w:p>
    <w:p>
      <w:pPr>
        <w:pStyle w:val="Style35"/>
        <w:keepNext w:val="true"/>
        <w:rPr/>
      </w:pPr>
      <w:bookmarkStart w:id="6305" w:name="ET_guest_יהודה_תנורי_לימן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תנורי 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6" w:name="_ETM_Q1_1421745"/>
      <w:bookmarkStart w:id="6307" w:name="_ETM_Q1_1421715"/>
      <w:bookmarkEnd w:id="6306"/>
      <w:bookmarkEnd w:id="6307"/>
      <w:r>
        <w:rPr>
          <w:rtl w:val="true"/>
        </w:rPr>
        <w:t>זה אולי היה לפני הרבה שנים</w:t>
      </w:r>
      <w:r>
        <w:rPr>
          <w:rtl w:val="true"/>
        </w:rPr>
        <w:t xml:space="preserve">, </w:t>
      </w:r>
      <w:r>
        <w:rPr>
          <w:rtl w:val="true"/>
        </w:rPr>
        <w:t>היום זה כבר</w:t>
      </w:r>
      <w:bookmarkStart w:id="6308" w:name="_ETM_Q1_1422632"/>
      <w:bookmarkEnd w:id="6308"/>
      <w:r>
        <w:rPr>
          <w:rtl w:val="true"/>
        </w:rPr>
        <w:t xml:space="preserve"> ממש לא ככה</w:t>
      </w:r>
      <w:r>
        <w:rPr>
          <w:rtl w:val="true"/>
        </w:rPr>
        <w:t xml:space="preserve">. </w:t>
      </w:r>
      <w:r>
        <w:rPr>
          <w:rtl w:val="true"/>
        </w:rPr>
        <w:t xml:space="preserve">אבל אני אגיד שאת הדלתא אנחנו לא </w:t>
      </w:r>
      <w:bookmarkStart w:id="6309" w:name="_ETM_Q1_1427952"/>
      <w:bookmarkEnd w:id="6309"/>
      <w:r>
        <w:rPr>
          <w:rtl w:val="true"/>
        </w:rPr>
        <w:t>נוכל להשלים</w:t>
      </w:r>
      <w:r>
        <w:rPr>
          <w:rtl w:val="true"/>
        </w:rPr>
        <w:t xml:space="preserve">, </w:t>
      </w:r>
      <w:r>
        <w:rPr>
          <w:rtl w:val="true"/>
        </w:rPr>
        <w:t xml:space="preserve">זה יוצא בחישוב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0" w:name="_ETM_Q1_1432308"/>
      <w:bookmarkStart w:id="6311" w:name="_ETM_Q1_1431367"/>
      <w:bookmarkStart w:id="6312" w:name="_ETM_Q1_1431317"/>
      <w:bookmarkStart w:id="6313" w:name="_ETM_Q1_1432308"/>
      <w:bookmarkStart w:id="6314" w:name="_ETM_Q1_1431367"/>
      <w:bookmarkStart w:id="6315" w:name="_ETM_Q1_1431317"/>
      <w:bookmarkEnd w:id="6313"/>
      <w:bookmarkEnd w:id="6314"/>
      <w:bookmarkEnd w:id="6315"/>
    </w:p>
    <w:p>
      <w:pPr>
        <w:pStyle w:val="Style31"/>
        <w:keepNext w:val="true"/>
        <w:rPr/>
      </w:pPr>
      <w:bookmarkStart w:id="6316" w:name="ET_yor_644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7" w:name="_ETM_Q1_1432614"/>
      <w:bookmarkStart w:id="6318" w:name="_ETM_Q1_1432580"/>
      <w:bookmarkEnd w:id="6317"/>
      <w:bookmarkEnd w:id="6318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6319" w:name="_ETM_Q1_1433214"/>
      <w:bookmarkEnd w:id="6319"/>
      <w:r>
        <w:rPr>
          <w:rtl w:val="true"/>
        </w:rPr>
        <w:t>אמרה לנו גאיה שזה בסדר</w:t>
      </w:r>
      <w:r>
        <w:rPr>
          <w:rtl w:val="true"/>
        </w:rPr>
        <w:t xml:space="preserve">, </w:t>
      </w:r>
      <w:r>
        <w:rPr>
          <w:rtl w:val="true"/>
        </w:rPr>
        <w:t>זה מתאזן אחד עם השני</w:t>
      </w:r>
      <w:r>
        <w:rPr>
          <w:rtl w:val="true"/>
        </w:rPr>
        <w:t xml:space="preserve">. </w:t>
      </w:r>
      <w:bookmarkStart w:id="6320" w:name="_ETM_Q1_1435826"/>
      <w:bookmarkEnd w:id="6320"/>
    </w:p>
    <w:p>
      <w:pPr>
        <w:pStyle w:val="Normal"/>
        <w:rPr/>
      </w:pPr>
      <w:r>
        <w:rPr>
          <w:rtl w:val="true"/>
        </w:rPr>
      </w:r>
      <w:bookmarkStart w:id="6321" w:name="_ETM_Q1_1434145"/>
      <w:bookmarkStart w:id="6322" w:name="_ETM_Q1_1436050"/>
      <w:bookmarkStart w:id="6323" w:name="_ETM_Q1_1435995"/>
      <w:bookmarkStart w:id="6324" w:name="_ETM_Q1_1434145"/>
      <w:bookmarkStart w:id="6325" w:name="_ETM_Q1_1436050"/>
      <w:bookmarkStart w:id="6326" w:name="_ETM_Q1_1435995"/>
      <w:bookmarkEnd w:id="6324"/>
      <w:bookmarkEnd w:id="6325"/>
      <w:bookmarkEnd w:id="6326"/>
    </w:p>
    <w:p>
      <w:pPr>
        <w:pStyle w:val="Style14"/>
        <w:keepNext w:val="true"/>
        <w:rPr/>
      </w:pPr>
      <w:bookmarkStart w:id="6327" w:name="ET_speaker_6150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8" w:name="_ETM_Q1_1434568"/>
      <w:bookmarkStart w:id="6329" w:name="_ETM_Q1_1434534"/>
      <w:bookmarkEnd w:id="6328"/>
      <w:bookmarkEnd w:id="63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הוא רוצה להוריד ל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30" w:name="_ETM_Q1_1440027"/>
      <w:bookmarkStart w:id="6331" w:name="_ETM_Q1_1441902"/>
      <w:bookmarkStart w:id="6332" w:name="_ETM_Q1_1441842"/>
      <w:bookmarkStart w:id="6333" w:name="_ETM_Q1_1440027"/>
      <w:bookmarkStart w:id="6334" w:name="_ETM_Q1_1441902"/>
      <w:bookmarkStart w:id="6335" w:name="_ETM_Q1_1441842"/>
      <w:bookmarkEnd w:id="6333"/>
      <w:bookmarkEnd w:id="6334"/>
      <w:bookmarkEnd w:id="6335"/>
    </w:p>
    <w:p>
      <w:pPr>
        <w:pStyle w:val="Style35"/>
        <w:keepNext w:val="true"/>
        <w:rPr/>
      </w:pPr>
      <w:bookmarkStart w:id="6336" w:name="ET_guest_יהודה_תנורי_לימן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תנורי 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7" w:name="_ETM_Q1_1440394"/>
      <w:bookmarkStart w:id="6338" w:name="_ETM_Q1_1440360"/>
      <w:bookmarkEnd w:id="6337"/>
      <w:bookmarkEnd w:id="6338"/>
      <w:r>
        <w:rPr>
          <w:rtl w:val="true"/>
        </w:rPr>
        <w:t xml:space="preserve">ברמת משרד </w:t>
      </w:r>
      <w:bookmarkStart w:id="6339" w:name="_ETM_Q1_1438649"/>
      <w:bookmarkEnd w:id="6339"/>
      <w:r>
        <w:rPr>
          <w:rtl w:val="true"/>
        </w:rPr>
        <w:t>הבריאות זה מתאזן</w:t>
      </w:r>
      <w:r>
        <w:rPr>
          <w:rtl w:val="true"/>
        </w:rPr>
        <w:t xml:space="preserve">, </w:t>
      </w:r>
      <w:r>
        <w:rPr>
          <w:rtl w:val="true"/>
        </w:rPr>
        <w:t>ברמת קופת החולים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40" w:name="_ETM_Q1_1444911"/>
      <w:bookmarkStart w:id="6341" w:name="_ETM_Q1_1444857"/>
      <w:bookmarkStart w:id="6342" w:name="_ETM_Q1_1444911"/>
      <w:bookmarkStart w:id="6343" w:name="_ETM_Q1_1444857"/>
      <w:bookmarkEnd w:id="6342"/>
      <w:bookmarkEnd w:id="6343"/>
    </w:p>
    <w:p>
      <w:pPr>
        <w:pStyle w:val="Style14"/>
        <w:keepNext w:val="true"/>
        <w:rPr/>
      </w:pPr>
      <w:bookmarkStart w:id="6344" w:name="ET_speaker_6150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5" w:name="_ETM_Q1_1447028"/>
      <w:bookmarkStart w:id="6346" w:name="_ETM_Q1_1446973"/>
      <w:bookmarkEnd w:id="6345"/>
      <w:bookmarkEnd w:id="6346"/>
      <w:r>
        <w:rPr>
          <w:rtl w:val="true"/>
        </w:rPr>
        <w:t xml:space="preserve">הוא רוצה לבטל </w:t>
      </w:r>
      <w:bookmarkStart w:id="6347" w:name="_ETM_Q1_1444021"/>
      <w:bookmarkEnd w:id="6347"/>
      <w:r>
        <w:rPr>
          <w:rtl w:val="true"/>
        </w:rPr>
        <w:t>את המסלול הזה</w:t>
      </w:r>
      <w:r>
        <w:rPr>
          <w:rtl w:val="true"/>
        </w:rPr>
        <w:t xml:space="preserve">, </w:t>
      </w:r>
      <w:r>
        <w:rPr>
          <w:rtl w:val="true"/>
        </w:rPr>
        <w:t xml:space="preserve">שזה יהיה </w:t>
      </w:r>
      <w:r>
        <w:rPr/>
        <w:t>3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48" w:name="_ETM_Q1_1449493"/>
      <w:bookmarkStart w:id="6349" w:name="_ETM_Q1_1447831"/>
      <w:bookmarkStart w:id="6350" w:name="_ETM_Q1_1447766"/>
      <w:bookmarkStart w:id="6351" w:name="_ETM_Q1_1449493"/>
      <w:bookmarkStart w:id="6352" w:name="_ETM_Q1_1447831"/>
      <w:bookmarkStart w:id="6353" w:name="_ETM_Q1_1447766"/>
      <w:bookmarkEnd w:id="6351"/>
      <w:bookmarkEnd w:id="6352"/>
      <w:bookmarkEnd w:id="6353"/>
    </w:p>
    <w:p>
      <w:pPr>
        <w:pStyle w:val="Style35"/>
        <w:keepNext w:val="true"/>
        <w:rPr/>
      </w:pPr>
      <w:bookmarkStart w:id="6354" w:name="ET_guest_יהודה_תנורי_לימ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תנורי ל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5" w:name="_ETM_Q1_1449838"/>
      <w:bookmarkStart w:id="6356" w:name="_ETM_Q1_1449808"/>
      <w:bookmarkEnd w:id="6355"/>
      <w:bookmarkEnd w:id="63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שיהיה </w:t>
      </w:r>
      <w:bookmarkStart w:id="6357" w:name="_ETM_Q1_1447204"/>
      <w:bookmarkEnd w:id="6357"/>
      <w:r>
        <w:rPr>
          <w:rtl w:val="true"/>
        </w:rPr>
        <w:t xml:space="preserve">שוויון בין מי שמקבל את השירות בתוך הקופה לבין מי </w:t>
      </w:r>
      <w:bookmarkStart w:id="6358" w:name="_ETM_Q1_1453100"/>
      <w:bookmarkEnd w:id="6358"/>
      <w:r>
        <w:rPr>
          <w:rtl w:val="true"/>
        </w:rPr>
        <w:t xml:space="preserve">שמקבל את השירות לצורך העניין </w:t>
      </w:r>
      <w:r>
        <w:rPr>
          <w:rtl w:val="true"/>
        </w:rPr>
        <w:t xml:space="preserve">- - - </w:t>
      </w:r>
      <w:bookmarkStart w:id="6359" w:name="_ETM_Q1_1454891"/>
      <w:bookmarkEnd w:id="6359"/>
    </w:p>
    <w:p>
      <w:pPr>
        <w:pStyle w:val="Normal"/>
        <w:rPr/>
      </w:pPr>
      <w:r>
        <w:rPr>
          <w:rtl w:val="true"/>
        </w:rPr>
      </w:r>
      <w:bookmarkStart w:id="6360" w:name="_ETM_Q1_1454948"/>
      <w:bookmarkStart w:id="6361" w:name="_ETM_Q1_1454948"/>
      <w:bookmarkEnd w:id="6361"/>
    </w:p>
    <w:p>
      <w:pPr>
        <w:pStyle w:val="Style14"/>
        <w:keepNext w:val="true"/>
        <w:rPr/>
      </w:pPr>
      <w:bookmarkStart w:id="6362" w:name="ET_speaker_6574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3" w:name="_ETM_Q1_1457250"/>
      <w:bookmarkStart w:id="6364" w:name="_ETM_Q1_1457221"/>
      <w:bookmarkEnd w:id="6363"/>
      <w:bookmarkEnd w:id="6364"/>
      <w:r>
        <w:rPr>
          <w:rtl w:val="true"/>
          <w:lang w:eastAsia="he-IL"/>
        </w:rPr>
        <w:t>זה נקרא שוו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5" w:name="_ETM_Q1_1456935"/>
      <w:bookmarkStart w:id="6366" w:name="_ETM_Q1_1454765"/>
      <w:bookmarkStart w:id="6367" w:name="_ETM_Q1_1455280"/>
      <w:bookmarkStart w:id="6368" w:name="_ETM_Q1_1455225"/>
      <w:bookmarkStart w:id="6369" w:name="_ETM_Q1_1456935"/>
      <w:bookmarkStart w:id="6370" w:name="_ETM_Q1_1454765"/>
      <w:bookmarkStart w:id="6371" w:name="_ETM_Q1_1455280"/>
      <w:bookmarkStart w:id="6372" w:name="_ETM_Q1_1455225"/>
      <w:bookmarkEnd w:id="6369"/>
      <w:bookmarkEnd w:id="6370"/>
      <w:bookmarkEnd w:id="6371"/>
      <w:bookmarkEnd w:id="6372"/>
    </w:p>
    <w:p>
      <w:pPr>
        <w:pStyle w:val="Style35"/>
        <w:keepNext w:val="true"/>
        <w:rPr>
          <w:lang w:eastAsia="he-IL"/>
        </w:rPr>
      </w:pPr>
      <w:bookmarkStart w:id="6373" w:name="ET_guest_שלי_לוי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4" w:name="_ETM_Q1_1457292"/>
      <w:bookmarkStart w:id="6375" w:name="_ETM_Q1_1457259"/>
      <w:bookmarkEnd w:id="6374"/>
      <w:bookmarkEnd w:id="6375"/>
      <w:r>
        <w:rPr>
          <w:rtl w:val="true"/>
          <w:lang w:eastAsia="he-IL"/>
        </w:rPr>
        <w:t xml:space="preserve">חוסר האיזון התקציבי הוא בהצעה הנוכחית או במה </w:t>
      </w:r>
      <w:bookmarkStart w:id="6376" w:name="_ETM_Q1_1461177"/>
      <w:bookmarkEnd w:id="6376"/>
      <w:r>
        <w:rPr>
          <w:rtl w:val="true"/>
          <w:lang w:eastAsia="he-IL"/>
        </w:rPr>
        <w:t>שאתה מצי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7" w:name="_ETM_Q1_1460888"/>
      <w:bookmarkStart w:id="6378" w:name="_ETM_Q1_1462677"/>
      <w:bookmarkStart w:id="6379" w:name="_ETM_Q1_1462632"/>
      <w:bookmarkStart w:id="6380" w:name="_ETM_Q1_1460888"/>
      <w:bookmarkStart w:id="6381" w:name="_ETM_Q1_1462677"/>
      <w:bookmarkStart w:id="6382" w:name="_ETM_Q1_1462632"/>
      <w:bookmarkEnd w:id="6380"/>
      <w:bookmarkEnd w:id="6381"/>
      <w:bookmarkEnd w:id="6382"/>
    </w:p>
    <w:p>
      <w:pPr>
        <w:pStyle w:val="Style35"/>
        <w:keepNext w:val="true"/>
        <w:rPr>
          <w:lang w:eastAsia="he-IL"/>
        </w:rPr>
      </w:pPr>
      <w:bookmarkStart w:id="6383" w:name="ET_guest_יהודה_תנורי_לימן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תנורי 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4" w:name="_ETM_Q1_1461216"/>
      <w:bookmarkStart w:id="6385" w:name="_ETM_Q1_1461186"/>
      <w:bookmarkEnd w:id="6384"/>
      <w:bookmarkEnd w:id="6385"/>
      <w:r>
        <w:rPr>
          <w:rtl w:val="true"/>
          <w:lang w:eastAsia="he-IL"/>
        </w:rPr>
        <w:t>זה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</w:t>
      </w:r>
      <w:bookmarkStart w:id="6386" w:name="_ETM_Q1_1471680"/>
      <w:bookmarkEnd w:id="6386"/>
      <w:r>
        <w:rPr>
          <w:rtl w:val="true"/>
          <w:lang w:eastAsia="he-IL"/>
        </w:rPr>
        <w:t xml:space="preserve"> שלנו שאנחנו לא נוריד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זה יגרום לנטישה של </w:t>
      </w:r>
      <w:bookmarkStart w:id="6387" w:name="_ETM_Q1_1473192"/>
      <w:bookmarkEnd w:id="6387"/>
      <w:r>
        <w:rPr>
          <w:rtl w:val="true"/>
          <w:lang w:eastAsia="he-IL"/>
        </w:rPr>
        <w:t>מטפלים שגם ככה יש לנו עכשיו קושי בכמות ה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388" w:name="_ETM_Q1_1480649"/>
      <w:bookmarkEnd w:id="6388"/>
      <w:r>
        <w:rPr>
          <w:rtl w:val="true"/>
          <w:lang w:eastAsia="he-IL"/>
        </w:rPr>
        <w:t>נוריד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שהקופה לא תוכל להשלים את </w:t>
      </w:r>
      <w:bookmarkStart w:id="6389" w:name="_ETM_Q1_1485976"/>
      <w:bookmarkEnd w:id="6389"/>
      <w:r>
        <w:rPr>
          <w:rtl w:val="true"/>
          <w:lang w:eastAsia="he-IL"/>
        </w:rPr>
        <w:t xml:space="preserve">הדלתא אנחנו נחווה נטישה של מטפלים ולכן אין לנו רצון </w:t>
      </w:r>
      <w:bookmarkStart w:id="6390" w:name="_ETM_Q1_1489933"/>
      <w:bookmarkEnd w:id="6390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1" w:name="_ETM_Q1_1491000"/>
      <w:bookmarkStart w:id="6392" w:name="_ETM_Q1_1490941"/>
      <w:bookmarkStart w:id="6393" w:name="_ETM_Q1_1491000"/>
      <w:bookmarkStart w:id="6394" w:name="_ETM_Q1_1490941"/>
      <w:bookmarkEnd w:id="6393"/>
      <w:bookmarkEnd w:id="6394"/>
    </w:p>
    <w:p>
      <w:pPr>
        <w:pStyle w:val="Style14"/>
        <w:keepNext w:val="true"/>
        <w:rPr/>
      </w:pPr>
      <w:bookmarkStart w:id="6395" w:name="ET_speaker_6150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6" w:name="_ETM_Q1_1495230"/>
      <w:bookmarkStart w:id="6397" w:name="_ETM_Q1_1495199"/>
      <w:bookmarkEnd w:id="6396"/>
      <w:bookmarkEnd w:id="6397"/>
      <w:r>
        <w:rPr>
          <w:rtl w:val="true"/>
          <w:lang w:eastAsia="he-IL"/>
        </w:rPr>
        <w:t>כמה אחוזי אי הגעה לטיפולים יש לכם</w:t>
      </w:r>
      <w:r>
        <w:rPr>
          <w:rtl w:val="true"/>
          <w:lang w:eastAsia="he-IL"/>
        </w:rPr>
        <w:t xml:space="preserve">? </w:t>
      </w:r>
      <w:bookmarkStart w:id="6398" w:name="_ETM_Q1_1501106"/>
      <w:bookmarkEnd w:id="6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9" w:name="_ETM_Q1_1502097"/>
      <w:bookmarkStart w:id="6400" w:name="_ETM_Q1_1501165"/>
      <w:bookmarkStart w:id="6401" w:name="_ETM_Q1_1502097"/>
      <w:bookmarkStart w:id="6402" w:name="_ETM_Q1_1501165"/>
      <w:bookmarkEnd w:id="6401"/>
      <w:bookmarkEnd w:id="6402"/>
    </w:p>
    <w:p>
      <w:pPr>
        <w:pStyle w:val="Style35"/>
        <w:keepNext w:val="true"/>
        <w:rPr>
          <w:lang w:eastAsia="he-IL"/>
        </w:rPr>
      </w:pPr>
      <w:bookmarkStart w:id="6403" w:name="ET_guest_יהודה_תנורי_לימ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תנורי 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4" w:name="_ETM_Q1_1502417"/>
      <w:bookmarkStart w:id="6405" w:name="_ETM_Q1_1502388"/>
      <w:bookmarkEnd w:id="6404"/>
      <w:bookmarkEnd w:id="6405"/>
      <w:r>
        <w:rPr>
          <w:rtl w:val="true"/>
          <w:lang w:eastAsia="he-IL"/>
        </w:rPr>
        <w:t xml:space="preserve">אנחנו בודקים </w:t>
      </w:r>
      <w:bookmarkStart w:id="6406" w:name="_ETM_Q1_1500281"/>
      <w:bookmarkEnd w:id="640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7" w:name="_ETM_Q1_1504320"/>
      <w:bookmarkStart w:id="6408" w:name="_ETM_Q1_1501426"/>
      <w:bookmarkStart w:id="6409" w:name="_ETM_Q1_1501360"/>
      <w:bookmarkStart w:id="6410" w:name="_ETM_Q1_1504320"/>
      <w:bookmarkStart w:id="6411" w:name="_ETM_Q1_1501426"/>
      <w:bookmarkStart w:id="6412" w:name="_ETM_Q1_1501360"/>
      <w:bookmarkEnd w:id="6410"/>
      <w:bookmarkEnd w:id="6411"/>
      <w:bookmarkEnd w:id="6412"/>
    </w:p>
    <w:p>
      <w:pPr>
        <w:pStyle w:val="Style31"/>
        <w:keepNext w:val="true"/>
        <w:rPr/>
      </w:pPr>
      <w:bookmarkStart w:id="6413" w:name="ET_yor_644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4" w:name="_ETM_Q1_1504648"/>
      <w:bookmarkStart w:id="6415" w:name="_ETM_Q1_1504622"/>
      <w:bookmarkEnd w:id="6414"/>
      <w:bookmarkEnd w:id="6415"/>
      <w:r>
        <w:rPr>
          <w:rtl w:val="true"/>
          <w:lang w:eastAsia="he-IL"/>
        </w:rPr>
        <w:t>ג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ענו לקופה ע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6" w:name="_ETM_Q1_1505165"/>
      <w:bookmarkStart w:id="6417" w:name="_ETM_Q1_1503662"/>
      <w:bookmarkStart w:id="6418" w:name="_ETM_Q1_1503604"/>
      <w:bookmarkStart w:id="6419" w:name="_ETM_Q1_1505165"/>
      <w:bookmarkStart w:id="6420" w:name="_ETM_Q1_1503662"/>
      <w:bookmarkStart w:id="6421" w:name="_ETM_Q1_1503604"/>
      <w:bookmarkEnd w:id="6419"/>
      <w:bookmarkEnd w:id="6420"/>
      <w:bookmarkEnd w:id="6421"/>
    </w:p>
    <w:p>
      <w:pPr>
        <w:pStyle w:val="Style35"/>
        <w:keepNext w:val="true"/>
        <w:rPr>
          <w:lang w:eastAsia="he-IL"/>
        </w:rPr>
      </w:pPr>
      <w:bookmarkStart w:id="6422" w:name="ET_guest_גאיה_עפר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3" w:name="_ETM_Q1_1505481"/>
      <w:bookmarkStart w:id="6424" w:name="_ETM_Q1_1505449"/>
      <w:bookmarkEnd w:id="6423"/>
      <w:bookmarkEnd w:id="6424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6425" w:name="_ETM_Q1_1506579"/>
      <w:bookmarkEnd w:id="6425"/>
      <w:r>
        <w:rPr>
          <w:rtl w:val="true"/>
          <w:lang w:eastAsia="he-IL"/>
        </w:rPr>
        <w:t>ברמת כלל המערכת המהלך הזה מאוזן</w:t>
      </w:r>
      <w:r>
        <w:rPr>
          <w:rtl w:val="true"/>
          <w:lang w:eastAsia="he-IL"/>
        </w:rPr>
        <w:t xml:space="preserve">. </w:t>
      </w:r>
      <w:bookmarkStart w:id="6426" w:name="_ETM_Q1_1512403"/>
      <w:bookmarkEnd w:id="6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7" w:name="_ETM_Q1_1509908"/>
      <w:bookmarkStart w:id="6428" w:name="_ETM_Q1_1512456"/>
      <w:bookmarkStart w:id="6429" w:name="_ETM_Q1_1509908"/>
      <w:bookmarkStart w:id="6430" w:name="_ETM_Q1_1512456"/>
      <w:bookmarkEnd w:id="6429"/>
      <w:bookmarkEnd w:id="6430"/>
    </w:p>
    <w:p>
      <w:pPr>
        <w:pStyle w:val="Style14"/>
        <w:keepNext w:val="true"/>
        <w:rPr/>
      </w:pPr>
      <w:bookmarkStart w:id="6431" w:name="ET_speaker_6574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2" w:name="_ETM_Q1_1510238"/>
      <w:bookmarkStart w:id="6433" w:name="_ETM_Q1_1510206"/>
      <w:bookmarkEnd w:id="6432"/>
      <w:bookmarkEnd w:id="6433"/>
      <w:r>
        <w:rPr>
          <w:rtl w:val="true"/>
          <w:lang w:eastAsia="he-IL"/>
        </w:rPr>
        <w:t>תדייקי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 המערכת </w:t>
      </w:r>
      <w:bookmarkStart w:id="6434" w:name="_ETM_Q1_1513333"/>
      <w:bookmarkEnd w:id="6434"/>
      <w:r>
        <w:rPr>
          <w:rtl w:val="true"/>
          <w:lang w:eastAsia="he-IL"/>
        </w:rPr>
        <w:t>זה 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5" w:name="_ETM_Q1_1512171"/>
      <w:bookmarkStart w:id="6436" w:name="_ETM_Q1_1515219"/>
      <w:bookmarkStart w:id="6437" w:name="_ETM_Q1_1515163"/>
      <w:bookmarkStart w:id="6438" w:name="_ETM_Q1_1512171"/>
      <w:bookmarkStart w:id="6439" w:name="_ETM_Q1_1515219"/>
      <w:bookmarkStart w:id="6440" w:name="_ETM_Q1_1515163"/>
      <w:bookmarkEnd w:id="6438"/>
      <w:bookmarkEnd w:id="6439"/>
      <w:bookmarkEnd w:id="6440"/>
    </w:p>
    <w:p>
      <w:pPr>
        <w:pStyle w:val="Style35"/>
        <w:keepNext w:val="true"/>
        <w:rPr>
          <w:lang w:eastAsia="he-IL"/>
        </w:rPr>
      </w:pPr>
      <w:bookmarkStart w:id="6441" w:name="ET_guest_גאיה_עפר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2" w:name="_ETM_Q1_1512489"/>
      <w:bookmarkStart w:id="6443" w:name="_ETM_Q1_1512463"/>
      <w:bookmarkEnd w:id="6442"/>
      <w:bookmarkEnd w:id="6443"/>
      <w:r>
        <w:rPr>
          <w:rtl w:val="true"/>
          <w:lang w:eastAsia="he-IL"/>
        </w:rPr>
        <w:t>כלל המערכת זה ארבע קופו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4" w:name="_ETM_Q1_1514019"/>
      <w:bookmarkStart w:id="6445" w:name="_ETM_Q1_1516761"/>
      <w:bookmarkStart w:id="6446" w:name="_ETM_Q1_1516715"/>
      <w:bookmarkStart w:id="6447" w:name="_ETM_Q1_1514019"/>
      <w:bookmarkStart w:id="6448" w:name="_ETM_Q1_1516761"/>
      <w:bookmarkStart w:id="6449" w:name="_ETM_Q1_1516715"/>
      <w:bookmarkEnd w:id="6447"/>
      <w:bookmarkEnd w:id="6448"/>
      <w:bookmarkEnd w:id="6449"/>
    </w:p>
    <w:p>
      <w:pPr>
        <w:pStyle w:val="Style14"/>
        <w:keepNext w:val="true"/>
        <w:rPr/>
      </w:pPr>
      <w:bookmarkStart w:id="6450" w:name="ET_speaker_6574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1" w:name="_ETM_Q1_1514355"/>
      <w:bookmarkStart w:id="6452" w:name="_ETM_Q1_1514320"/>
      <w:bookmarkEnd w:id="6451"/>
      <w:bookmarkEnd w:id="6452"/>
      <w:r>
        <w:rPr>
          <w:rtl w:val="true"/>
          <w:lang w:eastAsia="he-IL"/>
        </w:rPr>
        <w:t xml:space="preserve">אבל </w:t>
      </w:r>
      <w:bookmarkStart w:id="6453" w:name="_ETM_Q1_1514739"/>
      <w:bookmarkEnd w:id="6453"/>
      <w:r>
        <w:rPr>
          <w:rtl w:val="true"/>
          <w:lang w:eastAsia="he-IL"/>
        </w:rPr>
        <w:t>הוא אומר לך שלא</w:t>
      </w:r>
      <w:r>
        <w:rPr>
          <w:rtl w:val="true"/>
          <w:lang w:eastAsia="he-IL"/>
        </w:rPr>
        <w:t xml:space="preserve">. </w:t>
      </w:r>
      <w:bookmarkStart w:id="6454" w:name="_ETM_Q1_1516667"/>
      <w:bookmarkEnd w:id="6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5" w:name="_ETM_Q1_1516759"/>
      <w:bookmarkStart w:id="6456" w:name="_ETM_Q1_1516759"/>
      <w:bookmarkEnd w:id="6456"/>
    </w:p>
    <w:p>
      <w:pPr>
        <w:pStyle w:val="Style35"/>
        <w:keepNext w:val="true"/>
        <w:rPr>
          <w:lang w:eastAsia="he-IL"/>
        </w:rPr>
      </w:pPr>
      <w:bookmarkStart w:id="6457" w:name="ET_guest_גאיה_עפר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8" w:name="_ETM_Q1_1516339"/>
      <w:bookmarkStart w:id="6459" w:name="_ETM_Q1_1516310"/>
      <w:bookmarkEnd w:id="6458"/>
      <w:bookmarkEnd w:id="6459"/>
      <w:r>
        <w:rPr>
          <w:rtl w:val="true"/>
          <w:lang w:eastAsia="he-IL"/>
        </w:rPr>
        <w:t>ארבע קופות החולים כשסוכמ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0" w:name="_ETM_Q1_1516533"/>
      <w:bookmarkStart w:id="6461" w:name="_ETM_Q1_1517286"/>
      <w:bookmarkStart w:id="6462" w:name="_ETM_Q1_1517232"/>
      <w:bookmarkStart w:id="6463" w:name="_ETM_Q1_1516533"/>
      <w:bookmarkStart w:id="6464" w:name="_ETM_Q1_1517286"/>
      <w:bookmarkStart w:id="6465" w:name="_ETM_Q1_1517232"/>
      <w:bookmarkEnd w:id="6463"/>
      <w:bookmarkEnd w:id="6464"/>
      <w:bookmarkEnd w:id="6465"/>
    </w:p>
    <w:p>
      <w:pPr>
        <w:pStyle w:val="Style31"/>
        <w:keepNext w:val="true"/>
        <w:rPr/>
      </w:pPr>
      <w:bookmarkStart w:id="6466" w:name="ET_yor_644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7" w:name="_ETM_Q1_1516825"/>
      <w:bookmarkStart w:id="6468" w:name="_ETM_Q1_1516796"/>
      <w:bookmarkEnd w:id="6467"/>
      <w:bookmarkEnd w:id="6468"/>
      <w:r>
        <w:rPr>
          <w:rtl w:val="true"/>
          <w:lang w:eastAsia="he-IL"/>
        </w:rPr>
        <w:t xml:space="preserve">אז </w:t>
      </w:r>
      <w:bookmarkStart w:id="6469" w:name="_ETM_Q1_1517390"/>
      <w:bookmarkEnd w:id="6469"/>
      <w:r>
        <w:rPr>
          <w:rtl w:val="true"/>
          <w:lang w:eastAsia="he-IL"/>
        </w:rPr>
        <w:t>אצלו או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האח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0" w:name="_ETM_Q1_1519349"/>
      <w:bookmarkStart w:id="6471" w:name="_ETM_Q1_1521718"/>
      <w:bookmarkStart w:id="6472" w:name="_ETM_Q1_1521662"/>
      <w:bookmarkStart w:id="6473" w:name="_ETM_Q1_1519349"/>
      <w:bookmarkStart w:id="6474" w:name="_ETM_Q1_1521718"/>
      <w:bookmarkStart w:id="6475" w:name="_ETM_Q1_1521662"/>
      <w:bookmarkEnd w:id="6473"/>
      <w:bookmarkEnd w:id="6474"/>
      <w:bookmarkEnd w:id="6475"/>
    </w:p>
    <w:p>
      <w:pPr>
        <w:pStyle w:val="Style14"/>
        <w:keepNext w:val="true"/>
        <w:rPr/>
      </w:pPr>
      <w:bookmarkStart w:id="6476" w:name="ET_speaker_6150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7" w:name="_ETM_Q1_1519704"/>
      <w:bookmarkStart w:id="6478" w:name="_ETM_Q1_1519663"/>
      <w:bookmarkEnd w:id="6477"/>
      <w:bookmarkEnd w:id="6478"/>
      <w:r>
        <w:rPr>
          <w:rtl w:val="true"/>
          <w:lang w:eastAsia="he-IL"/>
        </w:rPr>
        <w:t xml:space="preserve">מה זה </w:t>
      </w:r>
      <w:bookmarkStart w:id="6479" w:name="_ETM_Q1_1520495"/>
      <w:bookmarkEnd w:id="6479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נתונים</w:t>
      </w:r>
      <w:r>
        <w:rPr>
          <w:rtl w:val="true"/>
          <w:lang w:eastAsia="he-IL"/>
        </w:rPr>
        <w:t>.</w:t>
      </w:r>
      <w:bookmarkStart w:id="6480" w:name="_ETM_Q1_1523858"/>
      <w:bookmarkEnd w:id="6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1" w:name="_ETM_Q1_1522621"/>
      <w:bookmarkStart w:id="6482" w:name="_ETM_Q1_1523920"/>
      <w:bookmarkStart w:id="6483" w:name="_ETM_Q1_1522621"/>
      <w:bookmarkStart w:id="6484" w:name="_ETM_Q1_1523920"/>
      <w:bookmarkEnd w:id="6483"/>
      <w:bookmarkEnd w:id="6484"/>
    </w:p>
    <w:p>
      <w:pPr>
        <w:pStyle w:val="Style35"/>
        <w:keepNext w:val="true"/>
        <w:rPr>
          <w:lang w:eastAsia="he-IL"/>
        </w:rPr>
      </w:pPr>
      <w:bookmarkStart w:id="6485" w:name="ET_guest_גאיה_עפר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6" w:name="_ETM_Q1_1522933"/>
      <w:bookmarkStart w:id="6487" w:name="_ETM_Q1_1522897"/>
      <w:bookmarkEnd w:id="6486"/>
      <w:bookmarkEnd w:id="6487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>.</w:t>
      </w:r>
      <w:bookmarkStart w:id="6488" w:name="_ETM_Q1_1523059"/>
      <w:bookmarkEnd w:id="6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הוצג על ידי כללית ששיעור המטפלים העצמאיים שלהם הוא כ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בי </w:t>
      </w:r>
      <w:bookmarkStart w:id="6489" w:name="_ETM_Q1_1528739"/>
      <w:bookmarkEnd w:id="6489"/>
      <w:r>
        <w:rPr>
          <w:rtl w:val="true"/>
          <w:lang w:eastAsia="he-IL"/>
        </w:rPr>
        <w:t>אמרו שיעור המטפלים העצמאיים שלהם מתוך המגעים הוא 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</w:t>
      </w:r>
      <w:bookmarkStart w:id="6490" w:name="_ETM_Q1_1534452"/>
      <w:bookmarkEnd w:id="6490"/>
      <w:r>
        <w:rPr>
          <w:rtl w:val="true"/>
          <w:lang w:eastAsia="he-IL"/>
        </w:rPr>
        <w:t>הזה כש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מבנה ההפעלה של כל קופה ישליך על</w:t>
      </w:r>
      <w:bookmarkStart w:id="6491" w:name="_ETM_Q1_1538105"/>
      <w:bookmarkEnd w:id="6491"/>
      <w:r>
        <w:rPr>
          <w:rtl w:val="true"/>
          <w:lang w:eastAsia="he-IL"/>
        </w:rPr>
        <w:t xml:space="preserve"> כך שכל קופה תושפע מהמהלך באופן קצת 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2" w:name="_ETM_Q1_1540200"/>
      <w:bookmarkStart w:id="6493" w:name="_ETM_Q1_1543448"/>
      <w:bookmarkStart w:id="6494" w:name="_ETM_Q1_1543377"/>
      <w:bookmarkStart w:id="6495" w:name="_ETM_Q1_1540200"/>
      <w:bookmarkStart w:id="6496" w:name="_ETM_Q1_1543448"/>
      <w:bookmarkStart w:id="6497" w:name="_ETM_Q1_1543377"/>
      <w:bookmarkEnd w:id="6495"/>
      <w:bookmarkEnd w:id="6496"/>
      <w:bookmarkEnd w:id="6497"/>
    </w:p>
    <w:p>
      <w:pPr>
        <w:pStyle w:val="Style31"/>
        <w:keepNext w:val="true"/>
        <w:rPr/>
      </w:pPr>
      <w:bookmarkStart w:id="6498" w:name="ET_yor_644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9" w:name="_ETM_Q1_1540566"/>
      <w:bookmarkStart w:id="6500" w:name="_ETM_Q1_1540538"/>
      <w:bookmarkEnd w:id="6499"/>
      <w:bookmarkEnd w:id="6500"/>
      <w:r>
        <w:rPr>
          <w:rtl w:val="true"/>
          <w:lang w:eastAsia="he-IL"/>
        </w:rPr>
        <w:t xml:space="preserve">אבל שונה </w:t>
      </w:r>
      <w:bookmarkStart w:id="6501" w:name="_ETM_Q1_1541601"/>
      <w:bookmarkEnd w:id="6501"/>
      <w:r>
        <w:rPr>
          <w:rtl w:val="true"/>
          <w:lang w:eastAsia="he-IL"/>
        </w:rPr>
        <w:t>לרע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2" w:name="_ETM_Q1_1544905"/>
      <w:bookmarkStart w:id="6503" w:name="_ETM_Q1_1543411"/>
      <w:bookmarkStart w:id="6504" w:name="_ETM_Q1_1543360"/>
      <w:bookmarkStart w:id="6505" w:name="_ETM_Q1_1544905"/>
      <w:bookmarkStart w:id="6506" w:name="_ETM_Q1_1543411"/>
      <w:bookmarkStart w:id="6507" w:name="_ETM_Q1_1543360"/>
      <w:bookmarkEnd w:id="6505"/>
      <w:bookmarkEnd w:id="6506"/>
      <w:bookmarkEnd w:id="6507"/>
    </w:p>
    <w:p>
      <w:pPr>
        <w:pStyle w:val="Style35"/>
        <w:keepNext w:val="true"/>
        <w:rPr>
          <w:lang w:eastAsia="he-IL"/>
        </w:rPr>
      </w:pPr>
      <w:bookmarkStart w:id="6508" w:name="ET_guest_גאיה_עפר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9" w:name="_ETM_Q1_1545247"/>
      <w:bookmarkStart w:id="6510" w:name="_ETM_Q1_1545218"/>
      <w:bookmarkEnd w:id="6509"/>
      <w:bookmarkEnd w:id="6510"/>
      <w:r>
        <w:rPr>
          <w:rtl w:val="true"/>
          <w:lang w:eastAsia="he-IL"/>
        </w:rPr>
        <w:t>כשנקבל מכל הקופות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י בקשר ארוך </w:t>
      </w:r>
      <w:bookmarkStart w:id="6511" w:name="_ETM_Q1_1546106"/>
      <w:bookmarkEnd w:id="6511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חן איך אפשר לאזן </w:t>
      </w:r>
      <w:bookmarkStart w:id="6512" w:name="_ETM_Q1_1555842"/>
      <w:bookmarkEnd w:id="6512"/>
      <w:r>
        <w:rPr>
          <w:rtl w:val="true"/>
          <w:lang w:eastAsia="he-IL"/>
        </w:rPr>
        <w:t>את זה גם ברמת 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3" w:name="_ETM_Q1_1559994"/>
      <w:bookmarkStart w:id="6514" w:name="_ETM_Q1_1558966"/>
      <w:bookmarkStart w:id="6515" w:name="_ETM_Q1_1558905"/>
      <w:bookmarkStart w:id="6516" w:name="_ETM_Q1_1559994"/>
      <w:bookmarkStart w:id="6517" w:name="_ETM_Q1_1558966"/>
      <w:bookmarkStart w:id="6518" w:name="_ETM_Q1_1558905"/>
      <w:bookmarkEnd w:id="6516"/>
      <w:bookmarkEnd w:id="6517"/>
      <w:bookmarkEnd w:id="6518"/>
    </w:p>
    <w:p>
      <w:pPr>
        <w:pStyle w:val="Style14"/>
        <w:keepNext w:val="true"/>
        <w:rPr/>
      </w:pPr>
      <w:bookmarkStart w:id="6519" w:name="ET_speaker_6574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0" w:name="_ETM_Q1_1560360"/>
      <w:bookmarkStart w:id="6521" w:name="_ETM_Q1_1560332"/>
      <w:bookmarkEnd w:id="6520"/>
      <w:bookmarkEnd w:id="6521"/>
      <w:r>
        <w:rPr>
          <w:rtl w:val="true"/>
          <w:lang w:eastAsia="he-IL"/>
        </w:rPr>
        <w:t xml:space="preserve">אבל איך הגעת לנתון בלי </w:t>
      </w:r>
      <w:bookmarkStart w:id="6522" w:name="_ETM_Q1_1560099"/>
      <w:bookmarkEnd w:id="6522"/>
      <w:r>
        <w:rPr>
          <w:rtl w:val="true"/>
          <w:lang w:eastAsia="he-IL"/>
        </w:rPr>
        <w:t>לקבל את הנת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3" w:name="_ETM_Q1_1562259"/>
      <w:bookmarkStart w:id="6524" w:name="_ETM_Q1_1562201"/>
      <w:bookmarkStart w:id="6525" w:name="_ETM_Q1_1562259"/>
      <w:bookmarkStart w:id="6526" w:name="_ETM_Q1_1562201"/>
      <w:bookmarkEnd w:id="6525"/>
      <w:bookmarkEnd w:id="6526"/>
    </w:p>
    <w:p>
      <w:pPr>
        <w:pStyle w:val="Style35"/>
        <w:keepNext w:val="true"/>
        <w:rPr>
          <w:lang w:eastAsia="he-IL"/>
        </w:rPr>
      </w:pPr>
      <w:bookmarkStart w:id="6527" w:name="ET_guest_גאיה_עפר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8" w:name="_ETM_Q1_1559679"/>
      <w:bookmarkStart w:id="6529" w:name="_ETM_Q1_1559651"/>
      <w:bookmarkEnd w:id="6528"/>
      <w:bookmarkEnd w:id="6529"/>
      <w:r>
        <w:rPr>
          <w:rtl w:val="true"/>
          <w:lang w:eastAsia="he-IL"/>
        </w:rPr>
        <w:t xml:space="preserve">יש נתו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0" w:name="_ETM_Q1_1565829"/>
      <w:bookmarkStart w:id="6531" w:name="_ETM_Q1_1565768"/>
      <w:bookmarkStart w:id="6532" w:name="_ETM_Q1_1565829"/>
      <w:bookmarkStart w:id="6533" w:name="_ETM_Q1_1565768"/>
      <w:bookmarkEnd w:id="6532"/>
      <w:bookmarkEnd w:id="6533"/>
    </w:p>
    <w:p>
      <w:pPr>
        <w:pStyle w:val="Style14"/>
        <w:keepNext w:val="true"/>
        <w:rPr/>
      </w:pPr>
      <w:bookmarkStart w:id="6534" w:name="ET_speaker_6150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5" w:name="_ETM_Q1_1565320"/>
      <w:bookmarkStart w:id="6536" w:name="_ETM_Q1_1565286"/>
      <w:bookmarkEnd w:id="6535"/>
      <w:bookmarkEnd w:id="6536"/>
      <w:r>
        <w:rPr>
          <w:rtl w:val="true"/>
          <w:lang w:eastAsia="he-IL"/>
        </w:rPr>
        <w:t>גאיה וליאור</w:t>
      </w:r>
      <w:r>
        <w:rPr>
          <w:rtl w:val="true"/>
          <w:lang w:eastAsia="he-IL"/>
        </w:rPr>
        <w:t xml:space="preserve">, </w:t>
      </w:r>
      <w:bookmarkStart w:id="6537" w:name="_ETM_Q1_1566704"/>
      <w:bookmarkEnd w:id="6537"/>
      <w:r>
        <w:rPr>
          <w:rtl w:val="true"/>
          <w:lang w:eastAsia="he-IL"/>
        </w:rPr>
        <w:t xml:space="preserve">אתם מקודם אמרתם ששיעור הפונים הוא </w:t>
      </w:r>
      <w:bookmarkStart w:id="6538" w:name="_ETM_Q1_1574668"/>
      <w:bookmarkEnd w:id="6538"/>
      <w:r>
        <w:rPr>
          <w:rtl w:val="true"/>
          <w:lang w:eastAsia="he-IL"/>
        </w:rPr>
        <w:t>קטן בגלל שהשקעתם את הכספים בטיפול בתוך הקופו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539" w:name="_ETM_Q1_1578166"/>
      <w:bookmarkEnd w:id="6539"/>
      <w:r>
        <w:rPr>
          <w:rtl w:val="true"/>
          <w:lang w:eastAsia="he-IL"/>
        </w:rPr>
        <w:t xml:space="preserve">האחוזים שאמרתם שונים לגמרי כי כללית ומכבי הן קופות החולים </w:t>
      </w:r>
      <w:bookmarkStart w:id="6540" w:name="_ETM_Q1_1585878"/>
      <w:bookmarkEnd w:id="6540"/>
      <w:r>
        <w:rPr>
          <w:rtl w:val="true"/>
          <w:lang w:eastAsia="he-IL"/>
        </w:rPr>
        <w:t>הכי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 אחד זה רבע ואחד זה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bookmarkStart w:id="6541" w:name="_ETM_Q1_1588529"/>
      <w:bookmarkEnd w:id="6541"/>
      <w:r>
        <w:rPr>
          <w:rtl w:val="true"/>
          <w:lang w:eastAsia="he-IL"/>
        </w:rPr>
        <w:t>יסלחו לי ה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כבר לא רלוונטי מה האחוזים</w:t>
      </w:r>
      <w:bookmarkStart w:id="6542" w:name="_ETM_Q1_1590963"/>
      <w:bookmarkEnd w:id="6542"/>
      <w:r>
        <w:rPr>
          <w:rtl w:val="true"/>
          <w:lang w:eastAsia="he-IL"/>
        </w:rPr>
        <w:t xml:space="preserve"> כי כבר האחוזים הם יותר גבוהים ממה שאתם אמרתם</w:t>
      </w:r>
      <w:r>
        <w:rPr>
          <w:rtl w:val="true"/>
          <w:lang w:eastAsia="he-IL"/>
        </w:rPr>
        <w:t xml:space="preserve">. </w:t>
      </w:r>
      <w:bookmarkStart w:id="6543" w:name="_ETM_Q1_1594299"/>
      <w:bookmarkEnd w:id="6543"/>
      <w:r>
        <w:rPr>
          <w:rtl w:val="true"/>
          <w:lang w:eastAsia="he-IL"/>
        </w:rPr>
        <w:t>זה לא מסתדר לי בכלל עם הנתונים שדיברתם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4" w:name="_ETM_Q1_1597086"/>
      <w:bookmarkStart w:id="6545" w:name="_ETM_Q1_1597027"/>
      <w:bookmarkStart w:id="6546" w:name="_ETM_Q1_1597086"/>
      <w:bookmarkStart w:id="6547" w:name="_ETM_Q1_1597027"/>
      <w:bookmarkEnd w:id="6546"/>
      <w:bookmarkEnd w:id="6547"/>
    </w:p>
    <w:p>
      <w:pPr>
        <w:pStyle w:val="Style35"/>
        <w:keepNext w:val="true"/>
        <w:rPr>
          <w:lang w:eastAsia="he-IL"/>
        </w:rPr>
      </w:pPr>
      <w:bookmarkStart w:id="6548" w:name="ET_guest_911805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כבי </w:t>
      </w:r>
      <w:bookmarkStart w:id="6549" w:name="_ETM_Q1_1593236"/>
      <w:bookmarkEnd w:id="6549"/>
      <w:r>
        <w:rPr>
          <w:rtl w:val="true"/>
          <w:lang w:eastAsia="he-IL"/>
        </w:rPr>
        <w:t xml:space="preserve">לפני שלוש או ארבע שנים זה היה רק </w:t>
      </w:r>
      <w:r>
        <w:rPr>
          <w:lang w:eastAsia="he-IL"/>
        </w:rPr>
        <w:t>35%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", </w:t>
      </w:r>
      <w:bookmarkStart w:id="6550" w:name="_ETM_Q1_1600239"/>
      <w:bookmarkEnd w:id="6550"/>
      <w:r>
        <w:rPr>
          <w:rtl w:val="true"/>
          <w:lang w:eastAsia="he-IL"/>
        </w:rPr>
        <w:t>ועכשיו עלינו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שעה שכשהמתווה הזה הו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שערורייה </w:t>
      </w:r>
      <w:bookmarkStart w:id="6551" w:name="_ETM_Q1_1604939"/>
      <w:bookmarkEnd w:id="6551"/>
      <w:r>
        <w:rPr>
          <w:rtl w:val="true"/>
          <w:lang w:eastAsia="he-IL"/>
        </w:rPr>
        <w:t>שזה בכלל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ו על זה שזה יהיה מסלול שולי </w:t>
      </w:r>
      <w:bookmarkStart w:id="6552" w:name="_ETM_Q1_1607656"/>
      <w:bookmarkEnd w:id="6552"/>
      <w:r>
        <w:rPr>
          <w:rtl w:val="true"/>
          <w:lang w:eastAsia="he-IL"/>
        </w:rPr>
        <w:t>בתוך מערכת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גיש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קרה יחיד </w:t>
      </w:r>
      <w:bookmarkStart w:id="6553" w:name="_ETM_Q1_1612336"/>
      <w:bookmarkEnd w:id="6553"/>
      <w:r>
        <w:rPr>
          <w:rtl w:val="true"/>
          <w:lang w:eastAsia="he-IL"/>
        </w:rPr>
        <w:t>שיש בסל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ות ללכת לטיפול </w:t>
      </w:r>
      <w:bookmarkStart w:id="6554" w:name="_ETM_Q1_1619438"/>
      <w:bookmarkEnd w:id="6554"/>
      <w:r>
        <w:rPr>
          <w:rtl w:val="true"/>
          <w:lang w:eastAsia="he-IL"/>
        </w:rPr>
        <w:t>חצי פ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5" w:name="_ETM_Q1_1621054"/>
      <w:bookmarkStart w:id="6556" w:name="_ETM_Q1_1620997"/>
      <w:bookmarkStart w:id="6557" w:name="_ETM_Q1_1621054"/>
      <w:bookmarkStart w:id="6558" w:name="_ETM_Q1_1620997"/>
      <w:bookmarkEnd w:id="6557"/>
      <w:bookmarkEnd w:id="6558"/>
    </w:p>
    <w:p>
      <w:pPr>
        <w:pStyle w:val="Style14"/>
        <w:keepNext w:val="true"/>
        <w:rPr/>
      </w:pPr>
      <w:bookmarkStart w:id="6559" w:name="ET_speaker_6574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0" w:name="_ETM_Q1_1618636"/>
      <w:bookmarkStart w:id="6561" w:name="_ETM_Q1_1618609"/>
      <w:bookmarkEnd w:id="6560"/>
      <w:bookmarkEnd w:id="6561"/>
      <w:r>
        <w:rPr>
          <w:rtl w:val="true"/>
          <w:lang w:eastAsia="he-IL"/>
        </w:rPr>
        <w:t>המהלך הזה יגרום בסופו של דבר שעוד פעם</w:t>
      </w:r>
      <w:bookmarkStart w:id="6562" w:name="_ETM_Q1_1624002"/>
      <w:bookmarkEnd w:id="6562"/>
      <w:r>
        <w:rPr>
          <w:rtl w:val="true"/>
          <w:lang w:eastAsia="he-IL"/>
        </w:rPr>
        <w:t xml:space="preserve"> מטפלים פרטיים ייצאו מ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כה ב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אני לא </w:t>
      </w:r>
      <w:bookmarkStart w:id="6563" w:name="_ETM_Q1_1628216"/>
      <w:bookmarkEnd w:id="6563"/>
      <w:r>
        <w:rPr>
          <w:rtl w:val="true"/>
          <w:lang w:eastAsia="he-IL"/>
        </w:rPr>
        <w:t>יודע עד כמה זה כלכלי</w:t>
      </w:r>
      <w:r>
        <w:rPr>
          <w:rtl w:val="true"/>
          <w:lang w:eastAsia="he-IL"/>
        </w:rPr>
        <w:t xml:space="preserve">. </w:t>
      </w:r>
      <w:bookmarkStart w:id="6564" w:name="_ETM_Q1_1626947"/>
      <w:bookmarkEnd w:id="6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5" w:name="_ETM_Q1_1628987"/>
      <w:bookmarkStart w:id="6566" w:name="_ETM_Q1_1626990"/>
      <w:bookmarkStart w:id="6567" w:name="_ETM_Q1_1628987"/>
      <w:bookmarkStart w:id="6568" w:name="_ETM_Q1_1626990"/>
      <w:bookmarkEnd w:id="6567"/>
      <w:bookmarkEnd w:id="6568"/>
    </w:p>
    <w:p>
      <w:pPr>
        <w:pStyle w:val="Style35"/>
        <w:keepNext w:val="true"/>
        <w:rPr>
          <w:lang w:eastAsia="he-IL"/>
        </w:rPr>
      </w:pPr>
      <w:bookmarkStart w:id="6569" w:name="ET_guest_911805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0" w:name="_ETM_Q1_1629385"/>
      <w:bookmarkStart w:id="6571" w:name="_ETM_Q1_1629343"/>
      <w:bookmarkEnd w:id="6570"/>
      <w:bookmarkEnd w:id="65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ה משל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2" w:name="_ETM_Q1_1631112"/>
      <w:bookmarkStart w:id="6573" w:name="_ETM_Q1_1631049"/>
      <w:bookmarkStart w:id="6574" w:name="_ETM_Q1_1631388"/>
      <w:bookmarkStart w:id="6575" w:name="_ETM_Q1_1631332"/>
      <w:bookmarkStart w:id="6576" w:name="_ETM_Q1_1631112"/>
      <w:bookmarkStart w:id="6577" w:name="_ETM_Q1_1631049"/>
      <w:bookmarkStart w:id="6578" w:name="_ETM_Q1_1631388"/>
      <w:bookmarkStart w:id="6579" w:name="_ETM_Q1_1631332"/>
      <w:bookmarkEnd w:id="6576"/>
      <w:bookmarkEnd w:id="6577"/>
      <w:bookmarkEnd w:id="6578"/>
      <w:bookmarkEnd w:id="6579"/>
    </w:p>
    <w:p>
      <w:pPr>
        <w:pStyle w:val="Style35"/>
        <w:keepNext w:val="true"/>
        <w:rPr>
          <w:lang w:eastAsia="he-IL"/>
        </w:rPr>
      </w:pPr>
      <w:bookmarkStart w:id="6580" w:name="ET_guest_יהודה_תנורי_לימן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תנורי 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פה </w:t>
      </w:r>
      <w:bookmarkStart w:id="6581" w:name="_ETM_Q1_1630880"/>
      <w:bookmarkEnd w:id="6581"/>
      <w:r>
        <w:rPr>
          <w:rtl w:val="true"/>
          <w:lang w:eastAsia="he-IL"/>
        </w:rPr>
        <w:t>אצלנו לא תוכל להשל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2" w:name="_ETM_Q1_1634710"/>
      <w:bookmarkStart w:id="6583" w:name="_ETM_Q1_1636807"/>
      <w:bookmarkStart w:id="6584" w:name="_ETM_Q1_1636759"/>
      <w:bookmarkStart w:id="6585" w:name="_ETM_Q1_1634710"/>
      <w:bookmarkStart w:id="6586" w:name="_ETM_Q1_1636807"/>
      <w:bookmarkStart w:id="6587" w:name="_ETM_Q1_1636759"/>
      <w:bookmarkEnd w:id="6585"/>
      <w:bookmarkEnd w:id="6586"/>
      <w:bookmarkEnd w:id="6587"/>
    </w:p>
    <w:p>
      <w:pPr>
        <w:pStyle w:val="Style35"/>
        <w:keepNext w:val="true"/>
        <w:rPr>
          <w:lang w:eastAsia="he-IL"/>
        </w:rPr>
      </w:pPr>
      <w:bookmarkStart w:id="6588" w:name="ET_guest_911805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9" w:name="_ETM_Q1_1635053"/>
      <w:bookmarkStart w:id="6590" w:name="_ETM_Q1_1635017"/>
      <w:bookmarkEnd w:id="6589"/>
      <w:bookmarkEnd w:id="6590"/>
      <w:r>
        <w:rPr>
          <w:rtl w:val="true"/>
          <w:lang w:eastAsia="he-IL"/>
        </w:rPr>
        <w:t>היום הקופה משל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1" w:name="_ETM_Q1_1637198"/>
      <w:bookmarkStart w:id="6592" w:name="_ETM_Q1_1637142"/>
      <w:bookmarkStart w:id="6593" w:name="_ETM_Q1_1637198"/>
      <w:bookmarkStart w:id="6594" w:name="_ETM_Q1_1637142"/>
      <w:bookmarkEnd w:id="6593"/>
      <w:bookmarkEnd w:id="6594"/>
    </w:p>
    <w:p>
      <w:pPr>
        <w:pStyle w:val="Style35"/>
        <w:keepNext w:val="true"/>
        <w:rPr>
          <w:lang w:eastAsia="he-IL"/>
        </w:rPr>
      </w:pPr>
      <w:bookmarkStart w:id="6595" w:name="ET_guest_ליאור_ברק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6" w:name="_ETM_Q1_1640812"/>
      <w:bookmarkStart w:id="6597" w:name="_ETM_Q1_1640782"/>
      <w:bookmarkEnd w:id="6596"/>
      <w:bookmarkEnd w:id="6597"/>
      <w:r>
        <w:rPr>
          <w:rtl w:val="true"/>
          <w:lang w:eastAsia="he-IL"/>
        </w:rPr>
        <w:t>מתוך הנתונים שהציגה קודם דינה במצגת של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יפולים בשנת </w:t>
      </w:r>
      <w:bookmarkStart w:id="6598" w:name="_ETM_Q1_1647800"/>
      <w:bookmarkEnd w:id="6598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 מטפלים עצמאיים ו</w:t>
      </w:r>
      <w:r>
        <w:rPr>
          <w:rtl w:val="true"/>
          <w:lang w:eastAsia="he-IL"/>
        </w:rPr>
        <w:t>-</w:t>
      </w:r>
      <w:r>
        <w:rPr>
          <w:lang w:eastAsia="he-IL"/>
        </w:rPr>
        <w:t>982,3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 מטפלים ב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599" w:name="_ETM_Q1_1658220"/>
      <w:bookmarkEnd w:id="6599"/>
      <w:r>
        <w:rPr>
          <w:rtl w:val="true"/>
          <w:lang w:eastAsia="he-IL"/>
        </w:rPr>
        <w:t xml:space="preserve">אומר בסביב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0" w:name="_ETM_Q1_1659344"/>
      <w:bookmarkStart w:id="6601" w:name="_ETM_Q1_1660951"/>
      <w:bookmarkStart w:id="6602" w:name="_ETM_Q1_1660895"/>
      <w:bookmarkStart w:id="6603" w:name="_ETM_Q1_1659344"/>
      <w:bookmarkStart w:id="6604" w:name="_ETM_Q1_1660951"/>
      <w:bookmarkStart w:id="6605" w:name="_ETM_Q1_1660895"/>
      <w:bookmarkEnd w:id="6603"/>
      <w:bookmarkEnd w:id="6604"/>
      <w:bookmarkEnd w:id="6605"/>
    </w:p>
    <w:p>
      <w:pPr>
        <w:pStyle w:val="Style14"/>
        <w:keepNext w:val="true"/>
        <w:rPr/>
      </w:pPr>
      <w:bookmarkStart w:id="6606" w:name="ET_speaker_6150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607" w:name="_ETM_Q1_1659724"/>
      <w:bookmarkStart w:id="6608" w:name="_ETM_Q1_1659694"/>
      <w:bookmarkEnd w:id="6607"/>
      <w:bookmarkEnd w:id="6608"/>
      <w:r>
        <w:rPr>
          <w:rtl w:val="true"/>
          <w:lang w:eastAsia="he-IL"/>
        </w:rPr>
        <w:t>ה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בע </w:t>
      </w:r>
      <w:bookmarkStart w:id="6609" w:name="_ETM_Q1_1658743"/>
      <w:bookmarkEnd w:id="6609"/>
      <w:r>
        <w:rPr>
          <w:rtl w:val="true"/>
          <w:lang w:eastAsia="he-IL"/>
        </w:rPr>
        <w:t xml:space="preserve">והו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סתדר עם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0" w:name="_ETM_Q1_1661937"/>
      <w:bookmarkStart w:id="6611" w:name="_ETM_Q1_1661877"/>
      <w:bookmarkStart w:id="6612" w:name="_ETM_Q1_1661937"/>
      <w:bookmarkStart w:id="6613" w:name="_ETM_Q1_1661877"/>
      <w:bookmarkEnd w:id="6612"/>
      <w:bookmarkEnd w:id="6613"/>
    </w:p>
    <w:p>
      <w:pPr>
        <w:pStyle w:val="Style35"/>
        <w:keepNext w:val="true"/>
        <w:rPr>
          <w:lang w:eastAsia="he-IL"/>
        </w:rPr>
      </w:pPr>
      <w:bookmarkStart w:id="6614" w:name="ET_guest_ליאור_ברק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5" w:name="_ETM_Q1_1662857"/>
      <w:bookmarkEnd w:id="6615"/>
      <w:r>
        <w:rPr>
          <w:rtl w:val="true"/>
          <w:lang w:eastAsia="he-IL"/>
        </w:rPr>
        <w:t>א</w:t>
      </w:r>
      <w:bookmarkStart w:id="6616" w:name="_ETM_Q1_1662886"/>
      <w:bookmarkEnd w:id="6616"/>
      <w:r>
        <w:rPr>
          <w:rtl w:val="true"/>
          <w:lang w:eastAsia="he-IL"/>
        </w:rPr>
        <w:t xml:space="preserve">ז </w:t>
      </w:r>
      <w:bookmarkStart w:id="6617" w:name="_ETM_Q1_1663446"/>
      <w:bookmarkEnd w:id="6617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לית יוודאו את הנתונים כי </w:t>
      </w:r>
      <w:bookmarkStart w:id="6618" w:name="_ETM_Q1_1668697"/>
      <w:bookmarkEnd w:id="6618"/>
      <w:r>
        <w:rPr>
          <w:rtl w:val="true"/>
          <w:lang w:eastAsia="he-IL"/>
        </w:rPr>
        <w:t xml:space="preserve">הנתונים שלכם הם לא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9" w:name="_ETM_Q1_1669459"/>
      <w:bookmarkStart w:id="6620" w:name="_ETM_Q1_1670990"/>
      <w:bookmarkStart w:id="6621" w:name="_ETM_Q1_1670925"/>
      <w:bookmarkStart w:id="6622" w:name="_ETM_Q1_1669459"/>
      <w:bookmarkStart w:id="6623" w:name="_ETM_Q1_1670990"/>
      <w:bookmarkStart w:id="6624" w:name="_ETM_Q1_1670925"/>
      <w:bookmarkEnd w:id="6622"/>
      <w:bookmarkEnd w:id="6623"/>
      <w:bookmarkEnd w:id="6624"/>
    </w:p>
    <w:p>
      <w:pPr>
        <w:pStyle w:val="Style35"/>
        <w:keepNext w:val="true"/>
        <w:rPr>
          <w:lang w:eastAsia="he-IL"/>
        </w:rPr>
      </w:pPr>
      <w:bookmarkStart w:id="6625" w:name="ET_guest_יהודה_תנורי_לימן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תנורי 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6" w:name="_ETM_Q1_1669836"/>
      <w:bookmarkStart w:id="6627" w:name="_ETM_Q1_1669808"/>
      <w:bookmarkEnd w:id="6626"/>
      <w:bookmarkEnd w:id="6627"/>
      <w:r>
        <w:rPr>
          <w:rtl w:val="true"/>
          <w:lang w:eastAsia="he-IL"/>
        </w:rPr>
        <w:t xml:space="preserve">מבחינת הקופה </w:t>
      </w:r>
      <w:bookmarkStart w:id="6628" w:name="_ETM_Q1_1671899"/>
      <w:bookmarkEnd w:id="6628"/>
      <w:r>
        <w:rPr>
          <w:rtl w:val="true"/>
          <w:lang w:eastAsia="he-IL"/>
        </w:rPr>
        <w:t xml:space="preserve">כן חשוב לי להדגיש שהמצב הנוכחי הוא מעוות והוא לא </w:t>
      </w:r>
      <w:bookmarkStart w:id="6629" w:name="_ETM_Q1_1674916"/>
      <w:bookmarkEnd w:id="6629"/>
      <w:r>
        <w:rPr>
          <w:rtl w:val="true"/>
          <w:lang w:eastAsia="he-IL"/>
        </w:rPr>
        <w:t>צריך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נעשה מצב שהוא </w:t>
      </w:r>
      <w:bookmarkStart w:id="6630" w:name="_ETM_Q1_1680165"/>
      <w:bookmarkEnd w:id="6630"/>
      <w:r>
        <w:rPr>
          <w:rtl w:val="true"/>
          <w:lang w:eastAsia="he-IL"/>
        </w:rPr>
        <w:t>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ש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אי תשלום זה לעשות איזה משהו </w:t>
      </w:r>
      <w:bookmarkStart w:id="6631" w:name="_ETM_Q1_1684832"/>
      <w:bookmarkEnd w:id="6631"/>
      <w:r>
        <w:rPr>
          <w:rtl w:val="true"/>
          <w:lang w:eastAsia="he-IL"/>
        </w:rPr>
        <w:t>ביניים שאנחנו לא נגי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גרום לתסיסה של השטח</w:t>
      </w:r>
      <w:bookmarkStart w:id="6632" w:name="_ETM_Q1_1687072"/>
      <w:bookmarkEnd w:id="6632"/>
      <w:r>
        <w:rPr>
          <w:rtl w:val="true"/>
          <w:lang w:eastAsia="he-IL"/>
        </w:rPr>
        <w:t xml:space="preserve"> ונטישה של ה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3" w:name="_ETM_Q1_1691501"/>
      <w:bookmarkStart w:id="6634" w:name="_ETM_Q1_1691441"/>
      <w:bookmarkStart w:id="6635" w:name="_ETM_Q1_1691501"/>
      <w:bookmarkStart w:id="6636" w:name="_ETM_Q1_1691441"/>
      <w:bookmarkEnd w:id="6635"/>
      <w:bookmarkEnd w:id="6636"/>
    </w:p>
    <w:p>
      <w:pPr>
        <w:pStyle w:val="Normal"/>
        <w:rPr>
          <w:lang w:eastAsia="he-IL"/>
        </w:rPr>
      </w:pPr>
      <w:bookmarkStart w:id="6637" w:name="_ETM_Q1_1691656"/>
      <w:bookmarkStart w:id="6638" w:name="_ETM_Q1_1691601"/>
      <w:bookmarkEnd w:id="6637"/>
      <w:bookmarkEnd w:id="6638"/>
      <w:r>
        <w:rPr>
          <w:rtl w:val="true"/>
          <w:lang w:eastAsia="he-IL"/>
        </w:rPr>
        <w:t>ואני אגיד דבר נוסף לגבי ה</w:t>
      </w:r>
      <w:r>
        <w:rPr>
          <w:rtl w:val="true"/>
          <w:lang w:eastAsia="he-IL"/>
        </w:rPr>
        <w:t>-</w:t>
      </w:r>
      <w:r>
        <w:rPr>
          <w:lang w:eastAsia="he-IL"/>
        </w:rPr>
        <w:t>no show</w:t>
      </w:r>
      <w:r>
        <w:rPr>
          <w:rtl w:val="true"/>
          <w:lang w:eastAsia="he-IL"/>
        </w:rPr>
        <w:t xml:space="preserve"> </w:t>
      </w:r>
      <w:bookmarkStart w:id="6639" w:name="_ETM_Q1_1695129"/>
      <w:bookmarkEnd w:id="6639"/>
      <w:r>
        <w:rPr>
          <w:rtl w:val="true"/>
          <w:lang w:eastAsia="he-IL"/>
        </w:rPr>
        <w:t>מחק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קרים מראים שדווקא הגבייה מעלה את ההגעה ל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bookmarkStart w:id="6640" w:name="_ETM_Q1_1701358"/>
      <w:bookmarkEnd w:id="6640"/>
      <w:r>
        <w:rPr>
          <w:rtl w:val="true"/>
          <w:lang w:eastAsia="he-IL"/>
        </w:rPr>
        <w:t>ברגע שיש 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יא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נגליה וגם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מחקרים שעשו מראים שיש יותר שיתוף פעולה של מטופלים</w:t>
      </w:r>
      <w:r>
        <w:rPr>
          <w:rtl w:val="true"/>
          <w:lang w:eastAsia="he-IL"/>
        </w:rPr>
        <w:t xml:space="preserve">. </w:t>
      </w:r>
      <w:bookmarkStart w:id="6641" w:name="_ETM_Q1_1713632"/>
      <w:bookmarkEnd w:id="6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2" w:name="_ETM_Q1_1714768"/>
      <w:bookmarkStart w:id="6643" w:name="_ETM_Q1_1713783"/>
      <w:bookmarkStart w:id="6644" w:name="_ETM_Q1_1713728"/>
      <w:bookmarkStart w:id="6645" w:name="_ETM_Q1_1714768"/>
      <w:bookmarkStart w:id="6646" w:name="_ETM_Q1_1713783"/>
      <w:bookmarkStart w:id="6647" w:name="_ETM_Q1_1713728"/>
      <w:bookmarkEnd w:id="6645"/>
      <w:bookmarkEnd w:id="6646"/>
      <w:bookmarkEnd w:id="6647"/>
    </w:p>
    <w:p>
      <w:pPr>
        <w:pStyle w:val="Style31"/>
        <w:keepNext w:val="true"/>
        <w:rPr/>
      </w:pPr>
      <w:bookmarkStart w:id="6648" w:name="ET_yor_644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9" w:name="_ETM_Q1_1715092"/>
      <w:bookmarkStart w:id="6650" w:name="_ETM_Q1_1715066"/>
      <w:bookmarkEnd w:id="6649"/>
      <w:bookmarkEnd w:id="6650"/>
      <w:r>
        <w:rPr>
          <w:rtl w:val="true"/>
          <w:lang w:eastAsia="he-IL"/>
        </w:rPr>
        <w:t>זה אגב הכלי היחיד</w:t>
      </w:r>
      <w:r>
        <w:rPr>
          <w:rtl w:val="true"/>
          <w:lang w:eastAsia="he-IL"/>
        </w:rPr>
        <w:t xml:space="preserve">? </w:t>
      </w:r>
      <w:bookmarkStart w:id="6651" w:name="_ETM_Q1_1714947"/>
      <w:bookmarkEnd w:id="6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2" w:name="_ETM_Q1_1717019"/>
      <w:bookmarkStart w:id="6653" w:name="_ETM_Q1_1714994"/>
      <w:bookmarkStart w:id="6654" w:name="_ETM_Q1_1717019"/>
      <w:bookmarkStart w:id="6655" w:name="_ETM_Q1_1714994"/>
      <w:bookmarkEnd w:id="6654"/>
      <w:bookmarkEnd w:id="6655"/>
    </w:p>
    <w:p>
      <w:pPr>
        <w:pStyle w:val="Style35"/>
        <w:keepNext w:val="true"/>
        <w:rPr>
          <w:lang w:eastAsia="he-IL"/>
        </w:rPr>
      </w:pPr>
      <w:bookmarkStart w:id="6656" w:name="ET_guest_יהודה_תנורי_לימן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תנורי ל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7" w:name="_ETM_Q1_1717342"/>
      <w:bookmarkStart w:id="6658" w:name="_ETM_Q1_1717314"/>
      <w:bookmarkEnd w:id="6657"/>
      <w:bookmarkEnd w:id="6658"/>
      <w:r>
        <w:rPr>
          <w:rtl w:val="true"/>
          <w:lang w:eastAsia="he-IL"/>
        </w:rPr>
        <w:t>זה הכלי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אתה </w:t>
      </w:r>
      <w:bookmarkStart w:id="6659" w:name="_ETM_Q1_1716409"/>
      <w:bookmarkEnd w:id="6659"/>
      <w:r>
        <w:rPr>
          <w:rtl w:val="true"/>
          <w:lang w:eastAsia="he-IL"/>
        </w:rPr>
        <w:t>עושה תזכורות ובסופו של דבר זה לא פוגע לך בכיס</w:t>
      </w:r>
      <w:r>
        <w:rPr>
          <w:rtl w:val="true"/>
          <w:lang w:eastAsia="he-IL"/>
        </w:rPr>
        <w:t xml:space="preserve">, </w:t>
      </w:r>
      <w:bookmarkStart w:id="6660" w:name="_ETM_Q1_1723304"/>
      <w:bookmarkEnd w:id="6660"/>
      <w:r>
        <w:rPr>
          <w:rtl w:val="true"/>
          <w:lang w:eastAsia="he-IL"/>
        </w:rPr>
        <w:t>שמבחינתך קמת בבוקר ואין לך דרייב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קורה הרבה </w:t>
      </w:r>
      <w:bookmarkStart w:id="6661" w:name="_ETM_Q1_1726075"/>
      <w:bookmarkEnd w:id="6661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יודע שאתה משלם מחיר מסוים אז כן</w:t>
      </w:r>
      <w:r>
        <w:rPr>
          <w:rtl w:val="true"/>
          <w:lang w:eastAsia="he-IL"/>
        </w:rPr>
        <w:t xml:space="preserve">. </w:t>
      </w:r>
      <w:bookmarkStart w:id="6662" w:name="_ETM_Q1_1731520"/>
      <w:bookmarkEnd w:id="6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3" w:name="_ETM_Q1_1733022"/>
      <w:bookmarkStart w:id="6664" w:name="_ETM_Q1_1731810"/>
      <w:bookmarkStart w:id="6665" w:name="_ETM_Q1_1731758"/>
      <w:bookmarkStart w:id="6666" w:name="_ETM_Q1_1733022"/>
      <w:bookmarkStart w:id="6667" w:name="_ETM_Q1_1731810"/>
      <w:bookmarkStart w:id="6668" w:name="_ETM_Q1_1731758"/>
      <w:bookmarkEnd w:id="6666"/>
      <w:bookmarkEnd w:id="6667"/>
      <w:bookmarkEnd w:id="6668"/>
    </w:p>
    <w:p>
      <w:pPr>
        <w:pStyle w:val="Style31"/>
        <w:keepNext w:val="true"/>
        <w:rPr/>
      </w:pPr>
      <w:bookmarkStart w:id="6669" w:name="ET_yor_644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0" w:name="_ETM_Q1_1733368"/>
      <w:bookmarkStart w:id="6671" w:name="_ETM_Q1_1733341"/>
      <w:bookmarkEnd w:id="6670"/>
      <w:bookmarkEnd w:id="667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ח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2" w:name="_ETM_Q1_1738711"/>
      <w:bookmarkStart w:id="6673" w:name="_ETM_Q1_1737502"/>
      <w:bookmarkStart w:id="6674" w:name="_ETM_Q1_1737454"/>
      <w:bookmarkStart w:id="6675" w:name="_ETM_Q1_1738711"/>
      <w:bookmarkStart w:id="6676" w:name="_ETM_Q1_1737502"/>
      <w:bookmarkStart w:id="6677" w:name="_ETM_Q1_1737454"/>
      <w:bookmarkEnd w:id="6675"/>
      <w:bookmarkEnd w:id="6676"/>
      <w:bookmarkEnd w:id="6677"/>
    </w:p>
    <w:p>
      <w:pPr>
        <w:pStyle w:val="Style35"/>
        <w:keepNext w:val="true"/>
        <w:rPr>
          <w:lang w:eastAsia="he-IL"/>
        </w:rPr>
      </w:pPr>
      <w:bookmarkStart w:id="6678" w:name="ET_guest_905629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9" w:name="_ETM_Q1_1739045"/>
      <w:bookmarkStart w:id="6680" w:name="_ETM_Q1_1739013"/>
      <w:bookmarkEnd w:id="6679"/>
      <w:bookmarkEnd w:id="6680"/>
      <w:r>
        <w:rPr>
          <w:rtl w:val="true"/>
          <w:lang w:eastAsia="he-IL"/>
        </w:rPr>
        <w:t xml:space="preserve">קודם כל ככלל אנחנו באמת חושבים </w:t>
      </w:r>
      <w:bookmarkStart w:id="6681" w:name="_ETM_Q1_1761052"/>
      <w:bookmarkEnd w:id="6681"/>
      <w:r>
        <w:rPr>
          <w:rtl w:val="true"/>
          <w:lang w:eastAsia="he-IL"/>
        </w:rPr>
        <w:t>ששירות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 שאין על זה עור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6682" w:name="_ETM_Q1_1763923"/>
      <w:bookmarkEnd w:id="6682"/>
      <w:r>
        <w:rPr>
          <w:rtl w:val="true"/>
          <w:lang w:eastAsia="he-IL"/>
        </w:rPr>
        <w:t>להינתן בצורה שוויונית ונגישה ללא חסם 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יש </w:t>
      </w:r>
      <w:bookmarkStart w:id="6683" w:name="_ETM_Q1_1768150"/>
      <w:bookmarkEnd w:id="6683"/>
      <w:r>
        <w:rPr>
          <w:rtl w:val="true"/>
          <w:lang w:eastAsia="he-IL"/>
        </w:rPr>
        <w:t>חשיבות להשתתפות עצמית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סתם בהרבה מהשירותים במערכת הבריאות </w:t>
      </w:r>
      <w:bookmarkStart w:id="6684" w:name="_ETM_Q1_1775232"/>
      <w:bookmarkEnd w:id="6684"/>
      <w:r>
        <w:rPr>
          <w:rtl w:val="true"/>
          <w:lang w:eastAsia="he-IL"/>
        </w:rPr>
        <w:t xml:space="preserve">קיימת השתתפות עצמית כי זו דרך לייעל בצורה יותר נכונה </w:t>
      </w:r>
      <w:bookmarkStart w:id="6685" w:name="_ETM_Q1_1781953"/>
      <w:bookmarkEnd w:id="6685"/>
      <w:r>
        <w:rPr>
          <w:rtl w:val="true"/>
          <w:lang w:eastAsia="he-IL"/>
        </w:rPr>
        <w:t>את הביק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שההשתתפות העצמית לא תהיה גבוהה וכן יינתנו </w:t>
      </w:r>
      <w:bookmarkStart w:id="6686" w:name="_ETM_Q1_1785177"/>
      <w:bookmarkEnd w:id="6686"/>
      <w:r>
        <w:rPr>
          <w:rtl w:val="true"/>
          <w:lang w:eastAsia="he-IL"/>
        </w:rPr>
        <w:t>פטורים למקרים סוציאליים כאלה ואחרים 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חנו </w:t>
      </w:r>
      <w:bookmarkStart w:id="6687" w:name="_ETM_Q1_1789893"/>
      <w:bookmarkEnd w:id="6687"/>
      <w:r>
        <w:rPr>
          <w:rtl w:val="true"/>
          <w:lang w:eastAsia="he-IL"/>
        </w:rPr>
        <w:t>רואים את 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שמונחת על השולחן אנחנו בעדה</w:t>
      </w:r>
      <w:r>
        <w:rPr>
          <w:rtl w:val="true"/>
          <w:lang w:eastAsia="he-IL"/>
        </w:rPr>
        <w:t xml:space="preserve">. </w:t>
      </w:r>
      <w:bookmarkStart w:id="6688" w:name="_ETM_Q1_1795959"/>
      <w:bookmarkEnd w:id="6688"/>
      <w:r>
        <w:rPr>
          <w:rtl w:val="true"/>
          <w:lang w:eastAsia="he-IL"/>
        </w:rPr>
        <w:t>יכול להיות שצריך לדייק אותה ויש לנו דברים שגם</w:t>
      </w:r>
      <w:bookmarkStart w:id="6689" w:name="_ETM_Q1_1801163"/>
      <w:bookmarkEnd w:id="6689"/>
      <w:r>
        <w:rPr>
          <w:rtl w:val="true"/>
          <w:lang w:eastAsia="he-IL"/>
        </w:rPr>
        <w:t xml:space="preserve"> צריך לדייק בנוסח עצמו שלא נכון להעלות אותם כרגע אלא </w:t>
      </w:r>
      <w:bookmarkStart w:id="6690" w:name="_ETM_Q1_1803553"/>
      <w:bookmarkEnd w:id="6690"/>
      <w:r>
        <w:rPr>
          <w:rtl w:val="true"/>
          <w:lang w:eastAsia="he-IL"/>
        </w:rPr>
        <w:t>באמת כשנגיע להק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הלך כולל נכון שתהיה השתתפות </w:t>
      </w:r>
      <w:bookmarkStart w:id="6691" w:name="_ETM_Q1_1811192"/>
      <w:bookmarkEnd w:id="6691"/>
      <w:r>
        <w:rPr>
          <w:rtl w:val="true"/>
          <w:lang w:eastAsia="he-IL"/>
        </w:rPr>
        <w:t>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שירות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2" w:name="_ETM_Q1_1816891"/>
      <w:bookmarkStart w:id="6693" w:name="_ETM_Q1_1816841"/>
      <w:bookmarkStart w:id="6694" w:name="_ETM_Q1_1816891"/>
      <w:bookmarkStart w:id="6695" w:name="_ETM_Q1_1816841"/>
      <w:bookmarkEnd w:id="6694"/>
      <w:bookmarkEnd w:id="6695"/>
    </w:p>
    <w:p>
      <w:pPr>
        <w:pStyle w:val="Style31"/>
        <w:keepNext w:val="true"/>
        <w:rPr/>
      </w:pPr>
      <w:bookmarkStart w:id="6696" w:name="ET_yor_644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7" w:name="_ETM_Q1_1819992"/>
      <w:bookmarkStart w:id="6698" w:name="_ETM_Q1_1819951"/>
      <w:bookmarkEnd w:id="6697"/>
      <w:bookmarkEnd w:id="6698"/>
      <w:r>
        <w:rPr>
          <w:rtl w:val="true"/>
          <w:lang w:eastAsia="he-IL"/>
        </w:rPr>
        <w:t xml:space="preserve">כמה יש לכם </w:t>
      </w:r>
      <w:bookmarkStart w:id="6699" w:name="_ETM_Q1_1817302"/>
      <w:bookmarkEnd w:id="6699"/>
      <w:r>
        <w:rPr>
          <w:rtl w:val="true"/>
          <w:lang w:eastAsia="he-IL"/>
        </w:rPr>
        <w:t>מטפלים עצמאיים באחוזים מתוך כלל הטיפ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0" w:name="_ETM_Q1_1820919"/>
      <w:bookmarkStart w:id="6701" w:name="_ETM_Q1_1819714"/>
      <w:bookmarkStart w:id="6702" w:name="_ETM_Q1_1819671"/>
      <w:bookmarkStart w:id="6703" w:name="_ETM_Q1_1820919"/>
      <w:bookmarkStart w:id="6704" w:name="_ETM_Q1_1819714"/>
      <w:bookmarkStart w:id="6705" w:name="_ETM_Q1_1819671"/>
      <w:bookmarkEnd w:id="6703"/>
      <w:bookmarkEnd w:id="6704"/>
      <w:bookmarkEnd w:id="6705"/>
    </w:p>
    <w:p>
      <w:pPr>
        <w:pStyle w:val="Style35"/>
        <w:keepNext w:val="true"/>
        <w:rPr>
          <w:lang w:eastAsia="he-IL"/>
        </w:rPr>
      </w:pPr>
      <w:bookmarkStart w:id="6706" w:name="ET_guest_905629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707" w:name="_ETM_Q1_1821259"/>
      <w:bookmarkStart w:id="6708" w:name="_ETM_Q1_1821237"/>
      <w:bookmarkEnd w:id="6707"/>
      <w:bookmarkEnd w:id="6708"/>
      <w:r>
        <w:rPr>
          <w:rtl w:val="true"/>
          <w:lang w:eastAsia="he-IL"/>
        </w:rPr>
        <w:t xml:space="preserve">בחינת מגעים פסיכותרפיים שעליהם </w:t>
      </w:r>
      <w:bookmarkStart w:id="6709" w:name="_ETM_Q1_1821088"/>
      <w:bookmarkEnd w:id="6709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זור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געים עם מטפלים עצמ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0" w:name="_ETM_Q1_1826673"/>
      <w:bookmarkStart w:id="6711" w:name="_ETM_Q1_1829700"/>
      <w:bookmarkStart w:id="6712" w:name="_ETM_Q1_1829647"/>
      <w:bookmarkStart w:id="6713" w:name="_ETM_Q1_1826673"/>
      <w:bookmarkStart w:id="6714" w:name="_ETM_Q1_1829700"/>
      <w:bookmarkStart w:id="6715" w:name="_ETM_Q1_1829647"/>
      <w:bookmarkEnd w:id="6713"/>
      <w:bookmarkEnd w:id="6714"/>
      <w:bookmarkEnd w:id="6715"/>
    </w:p>
    <w:p>
      <w:pPr>
        <w:pStyle w:val="Style14"/>
        <w:keepNext w:val="true"/>
        <w:rPr/>
      </w:pPr>
      <w:bookmarkStart w:id="6716" w:name="ET_speaker_6150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7" w:name="_ETM_Q1_1827036"/>
      <w:bookmarkEnd w:id="6717"/>
      <w:r>
        <w:rPr>
          <w:rtl w:val="true"/>
          <w:lang w:eastAsia="he-IL"/>
        </w:rPr>
        <w:t>ז</w:t>
      </w:r>
      <w:bookmarkStart w:id="6718" w:name="_ETM_Q1_1827075"/>
      <w:bookmarkEnd w:id="6718"/>
      <w:r>
        <w:rPr>
          <w:rtl w:val="true"/>
          <w:lang w:eastAsia="he-IL"/>
        </w:rPr>
        <w:t xml:space="preserve">ה לא </w:t>
      </w:r>
      <w:bookmarkStart w:id="6719" w:name="_ETM_Q1_1827536"/>
      <w:bookmarkEnd w:id="6719"/>
      <w:r>
        <w:rPr>
          <w:rtl w:val="true"/>
          <w:lang w:eastAsia="he-IL"/>
        </w:rPr>
        <w:t>מסתדר עם המצגת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דיברו 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6720" w:name="_ETM_Q1_1830130"/>
      <w:bookmarkEnd w:id="6720"/>
      <w:r>
        <w:rPr>
          <w:rtl w:val="true"/>
          <w:lang w:eastAsia="he-IL"/>
        </w:rPr>
        <w:t xml:space="preserve">וכל אחד מכם מדבר על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1" w:name="_ETM_Q1_1832450"/>
      <w:bookmarkStart w:id="6722" w:name="_ETM_Q1_1831513"/>
      <w:bookmarkStart w:id="6723" w:name="_ETM_Q1_1831498"/>
      <w:bookmarkStart w:id="6724" w:name="_ETM_Q1_1832450"/>
      <w:bookmarkStart w:id="6725" w:name="_ETM_Q1_1831513"/>
      <w:bookmarkStart w:id="6726" w:name="_ETM_Q1_1831498"/>
      <w:bookmarkEnd w:id="6724"/>
      <w:bookmarkEnd w:id="6725"/>
      <w:bookmarkEnd w:id="6726"/>
    </w:p>
    <w:p>
      <w:pPr>
        <w:pStyle w:val="Style35"/>
        <w:keepNext w:val="true"/>
        <w:rPr>
          <w:lang w:eastAsia="he-IL"/>
        </w:rPr>
      </w:pPr>
      <w:bookmarkStart w:id="6727" w:name="ET_guest_911805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8" w:name="_ETM_Q1_1832784"/>
      <w:bookmarkStart w:id="6729" w:name="_ETM_Q1_1832756"/>
      <w:bookmarkEnd w:id="6728"/>
      <w:bookmarkEnd w:id="6729"/>
      <w:r>
        <w:rPr>
          <w:rtl w:val="true"/>
          <w:lang w:eastAsia="he-IL"/>
        </w:rPr>
        <w:t xml:space="preserve">וגם במאוחדת לפני </w:t>
      </w:r>
      <w:bookmarkStart w:id="6730" w:name="_ETM_Q1_1834755"/>
      <w:bookmarkEnd w:id="6730"/>
      <w:r>
        <w:rPr>
          <w:rtl w:val="true"/>
          <w:lang w:eastAsia="he-IL"/>
        </w:rPr>
        <w:t xml:space="preserve">לא מעט שנים זה היה </w:t>
      </w:r>
      <w:r>
        <w:rPr>
          <w:lang w:eastAsia="he-IL"/>
        </w:rPr>
        <w:t>30%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במגמת עלייה</w:t>
      </w:r>
      <w:r>
        <w:rPr>
          <w:rtl w:val="true"/>
          <w:lang w:eastAsia="he-IL"/>
        </w:rPr>
        <w:t xml:space="preserve">. </w:t>
      </w:r>
      <w:bookmarkStart w:id="6731" w:name="_ETM_Q1_1839515"/>
      <w:bookmarkEnd w:id="6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2" w:name="_ETM_Q1_1858565"/>
      <w:bookmarkStart w:id="6733" w:name="_ETM_Q1_1849044"/>
      <w:bookmarkStart w:id="6734" w:name="_ETM_Q1_1851253"/>
      <w:bookmarkStart w:id="6735" w:name="_ETM_Q1_1851202"/>
      <w:bookmarkStart w:id="6736" w:name="_ETM_Q1_1858565"/>
      <w:bookmarkStart w:id="6737" w:name="_ETM_Q1_1849044"/>
      <w:bookmarkStart w:id="6738" w:name="_ETM_Q1_1851253"/>
      <w:bookmarkStart w:id="6739" w:name="_ETM_Q1_1851202"/>
      <w:bookmarkEnd w:id="6736"/>
      <w:bookmarkEnd w:id="6737"/>
      <w:bookmarkEnd w:id="6738"/>
      <w:bookmarkEnd w:id="6739"/>
    </w:p>
    <w:p>
      <w:pPr>
        <w:pStyle w:val="Style35"/>
        <w:keepNext w:val="true"/>
        <w:rPr>
          <w:lang w:eastAsia="he-IL"/>
        </w:rPr>
      </w:pPr>
      <w:bookmarkStart w:id="6740" w:name="ET_guest_938518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רוזנס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1" w:name="_ETM_Q1_1858920"/>
      <w:bookmarkStart w:id="6742" w:name="_ETM_Q1_1858886"/>
      <w:bookmarkEnd w:id="6741"/>
      <w:bookmarkEnd w:id="6742"/>
      <w:r>
        <w:rPr>
          <w:rtl w:val="true"/>
          <w:lang w:eastAsia="he-IL"/>
        </w:rPr>
        <w:t xml:space="preserve">אני רוצה לציין שהגידול </w:t>
      </w:r>
      <w:bookmarkStart w:id="6743" w:name="_ETM_Q1_1863813"/>
      <w:bookmarkEnd w:id="6743"/>
      <w:r>
        <w:rPr>
          <w:rtl w:val="true"/>
          <w:lang w:eastAsia="he-IL"/>
        </w:rPr>
        <w:t>בביקוש החל עוד טר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זה מעיד על הה</w:t>
      </w:r>
      <w:bookmarkStart w:id="6744" w:name="_ETM_Q1_1867589"/>
      <w:bookmarkEnd w:id="6744"/>
      <w:r>
        <w:rPr>
          <w:rtl w:val="true"/>
          <w:lang w:eastAsia="he-IL"/>
        </w:rPr>
        <w:t>צלחה של הרפורמה שהורדנו את הסטיגמה ואנשים רוצים לפנות ל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כימים שנכון לווסת את הביקושים על ידי מודל טריאז</w:t>
      </w:r>
      <w:r>
        <w:rPr>
          <w:rtl w:val="true"/>
          <w:lang w:eastAsia="he-IL"/>
        </w:rPr>
        <w:t xml:space="preserve">' </w:t>
      </w:r>
      <w:bookmarkStart w:id="6745" w:name="_ETM_Q1_1875345"/>
      <w:bookmarkEnd w:id="6745"/>
      <w:r>
        <w:rPr>
          <w:rtl w:val="true"/>
          <w:lang w:eastAsia="he-IL"/>
        </w:rPr>
        <w:t>ואנחנו עובדים על המודל הזה והוא נכנס לתוקף או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גע לפטורים לאוכלוסיית מקבלי קצבת 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צריך להגדיל</w:t>
      </w:r>
      <w:bookmarkStart w:id="6746" w:name="_ETM_Q1_1886939"/>
      <w:bookmarkEnd w:id="6746"/>
      <w:r>
        <w:rPr>
          <w:rtl w:val="true"/>
          <w:lang w:eastAsia="he-IL"/>
        </w:rPr>
        <w:t xml:space="preserve"> את ה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רוצים גם לציין שמרבית מקבלי שירותי </w:t>
      </w:r>
      <w:bookmarkStart w:id="6747" w:name="_ETM_Q1_1890808"/>
      <w:bookmarkEnd w:id="6747"/>
      <w:r>
        <w:rPr>
          <w:rtl w:val="true"/>
          <w:lang w:eastAsia="he-IL"/>
        </w:rPr>
        <w:t>הפסיכותרפיה היום הם לא מקבלי קצבת נכות נפשית</w:t>
      </w:r>
      <w:r>
        <w:rPr>
          <w:rtl w:val="true"/>
          <w:lang w:eastAsia="he-IL"/>
        </w:rPr>
        <w:t xml:space="preserve">. </w:t>
      </w:r>
      <w:bookmarkStart w:id="6748" w:name="_ETM_Q1_1897316"/>
      <w:bookmarkEnd w:id="6748"/>
    </w:p>
    <w:p>
      <w:pPr>
        <w:pStyle w:val="Normal"/>
        <w:rPr>
          <w:lang w:eastAsia="he-IL"/>
        </w:rPr>
      </w:pPr>
      <w:bookmarkStart w:id="6749" w:name="_ETM_Q1_1895523"/>
      <w:bookmarkStart w:id="6750" w:name="_ETM_Q1_1895471"/>
      <w:bookmarkStart w:id="6751" w:name="_ETM_Q1_1892537"/>
      <w:bookmarkStart w:id="6752" w:name="_ETM_Q1_1894749"/>
      <w:bookmarkStart w:id="6753" w:name="_ETM_Q1_1894686"/>
      <w:bookmarkEnd w:id="6749"/>
      <w:bookmarkEnd w:id="6750"/>
      <w:bookmarkEnd w:id="6751"/>
      <w:bookmarkEnd w:id="6752"/>
      <w:bookmarkEnd w:id="675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6754" w:name="_ETM_Q1_1895696"/>
      <w:bookmarkStart w:id="6755" w:name="_ETM_Q1_1895639"/>
      <w:bookmarkEnd w:id="6754"/>
      <w:bookmarkEnd w:id="6755"/>
      <w:r>
        <w:rPr>
          <w:rtl w:val="true"/>
          <w:lang w:eastAsia="he-IL"/>
        </w:rPr>
        <w:t>לגבי המסלול של המטפלים ה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756" w:name="_ETM_Q1_1900438"/>
      <w:bookmarkEnd w:id="6756"/>
      <w:r>
        <w:rPr>
          <w:rtl w:val="true"/>
          <w:lang w:eastAsia="he-IL"/>
        </w:rPr>
        <w:t>לא מעודדים את המסל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רידה אצלנו של מספר </w:t>
      </w:r>
      <w:bookmarkStart w:id="6757" w:name="_ETM_Q1_1902948"/>
      <w:bookmarkEnd w:id="6757"/>
      <w:r>
        <w:rPr>
          <w:rtl w:val="true"/>
          <w:lang w:eastAsia="he-IL"/>
        </w:rPr>
        <w:t>מקבלי השירות דרך המסלול הזה</w:t>
      </w:r>
      <w:r>
        <w:rPr>
          <w:rtl w:val="true"/>
          <w:lang w:eastAsia="he-IL"/>
        </w:rPr>
        <w:t xml:space="preserve">. </w:t>
      </w:r>
      <w:bookmarkStart w:id="6758" w:name="_ETM_Q1_1904792"/>
      <w:bookmarkEnd w:id="6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9" w:name="_ETM_Q1_1904855"/>
      <w:bookmarkStart w:id="6760" w:name="_ETM_Q1_1904855"/>
      <w:bookmarkEnd w:id="6760"/>
    </w:p>
    <w:p>
      <w:pPr>
        <w:pStyle w:val="Style31"/>
        <w:keepNext w:val="true"/>
        <w:rPr/>
      </w:pPr>
      <w:bookmarkStart w:id="6761" w:name="ET_yor_6447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2" w:name="_ETM_Q1_1908074"/>
      <w:bookmarkStart w:id="6763" w:name="_ETM_Q1_1908044"/>
      <w:bookmarkEnd w:id="6762"/>
      <w:bookmarkEnd w:id="6763"/>
      <w:r>
        <w:rPr>
          <w:rtl w:val="true"/>
          <w:lang w:eastAsia="he-IL"/>
        </w:rPr>
        <w:t>כמה בסך הכול היום</w:t>
      </w:r>
      <w:r>
        <w:rPr>
          <w:rtl w:val="true"/>
          <w:lang w:eastAsia="he-IL"/>
        </w:rPr>
        <w:t xml:space="preserve">? </w:t>
      </w:r>
      <w:bookmarkStart w:id="6764" w:name="_ETM_Q1_1905891"/>
      <w:bookmarkEnd w:id="6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5" w:name="_ETM_Q1_1905317"/>
      <w:bookmarkStart w:id="6766" w:name="_ETM_Q1_1906111"/>
      <w:bookmarkStart w:id="6767" w:name="_ETM_Q1_1906051"/>
      <w:bookmarkStart w:id="6768" w:name="_ETM_Q1_1905317"/>
      <w:bookmarkStart w:id="6769" w:name="_ETM_Q1_1906111"/>
      <w:bookmarkStart w:id="6770" w:name="_ETM_Q1_1906051"/>
      <w:bookmarkEnd w:id="6768"/>
      <w:bookmarkEnd w:id="6769"/>
      <w:bookmarkEnd w:id="6770"/>
    </w:p>
    <w:p>
      <w:pPr>
        <w:pStyle w:val="Style35"/>
        <w:keepNext w:val="true"/>
        <w:rPr>
          <w:lang w:eastAsia="he-IL"/>
        </w:rPr>
      </w:pPr>
      <w:bookmarkStart w:id="6771" w:name="ET_guest_906176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וינשט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2" w:name="_ETM_Q1_1905698"/>
      <w:bookmarkStart w:id="6773" w:name="_ETM_Q1_1905672"/>
      <w:bookmarkEnd w:id="6772"/>
      <w:bookmarkEnd w:id="6773"/>
      <w:r>
        <w:rPr>
          <w:lang w:eastAsia="he-IL"/>
        </w:rPr>
        <w:t>6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4" w:name="_ETM_Q1_1908181"/>
      <w:bookmarkStart w:id="6775" w:name="_ETM_Q1_1911075"/>
      <w:bookmarkStart w:id="6776" w:name="_ETM_Q1_1911021"/>
      <w:bookmarkStart w:id="6777" w:name="_ETM_Q1_1908181"/>
      <w:bookmarkStart w:id="6778" w:name="_ETM_Q1_1911075"/>
      <w:bookmarkStart w:id="6779" w:name="_ETM_Q1_1911021"/>
      <w:bookmarkEnd w:id="6777"/>
      <w:bookmarkEnd w:id="6778"/>
      <w:bookmarkEnd w:id="677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0" w:name="_ETM_Q1_1908530"/>
      <w:bookmarkStart w:id="6781" w:name="_ETM_Q1_1908505"/>
      <w:bookmarkEnd w:id="6780"/>
      <w:bookmarkEnd w:id="6781"/>
      <w:r>
        <w:rPr>
          <w:rtl w:val="true"/>
          <w:lang w:eastAsia="he-IL"/>
        </w:rPr>
        <w:t>קופה מצטיי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2" w:name="_ETM_Q1_1914061"/>
      <w:bookmarkStart w:id="6783" w:name="_ETM_Q1_1911170"/>
      <w:bookmarkStart w:id="6784" w:name="_ETM_Q1_1911109"/>
      <w:bookmarkStart w:id="6785" w:name="_ETM_Q1_1914061"/>
      <w:bookmarkStart w:id="6786" w:name="_ETM_Q1_1911170"/>
      <w:bookmarkStart w:id="6787" w:name="_ETM_Q1_1911109"/>
      <w:bookmarkEnd w:id="6785"/>
      <w:bookmarkEnd w:id="6786"/>
      <w:bookmarkEnd w:id="6787"/>
    </w:p>
    <w:p>
      <w:pPr>
        <w:pStyle w:val="Style35"/>
        <w:keepNext w:val="true"/>
        <w:rPr>
          <w:lang w:eastAsia="he-IL"/>
        </w:rPr>
      </w:pPr>
      <w:bookmarkStart w:id="6788" w:name="ET_guest_938518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רוזנס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9" w:name="_ETM_Q1_1914390"/>
      <w:bookmarkStart w:id="6790" w:name="_ETM_Q1_1914356"/>
      <w:bookmarkEnd w:id="6789"/>
      <w:bookmarkEnd w:id="6790"/>
      <w:r>
        <w:rPr>
          <w:rtl w:val="true"/>
          <w:lang w:eastAsia="he-IL"/>
        </w:rPr>
        <w:t>אנחנו הכפלנו את מספר המטפלים אצלנו בקופה</w:t>
      </w:r>
      <w:bookmarkStart w:id="6791" w:name="_ETM_Q1_1916089"/>
      <w:bookmarkEnd w:id="67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גדלנו אפילו לא ב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6792" w:name="_ETM_Q1_1920336"/>
      <w:bookmarkEnd w:id="6792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מצמנו את מספר המטפלים דרך ההשתתפות העצמית כי אנחנו חושבים שזה נכון יותר שהם יקבלו אצלנו בקופה </w:t>
      </w:r>
      <w:bookmarkStart w:id="6793" w:name="_ETM_Q1_1927421"/>
      <w:bookmarkEnd w:id="6793"/>
      <w:r>
        <w:rPr>
          <w:rtl w:val="true"/>
          <w:lang w:eastAsia="he-IL"/>
        </w:rPr>
        <w:t>מהרבה מאוד בח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4" w:name="_ETM_Q1_1929894"/>
      <w:bookmarkStart w:id="6795" w:name="_ETM_Q1_1929837"/>
      <w:bookmarkStart w:id="6796" w:name="_ETM_Q1_1929894"/>
      <w:bookmarkStart w:id="6797" w:name="_ETM_Q1_1929837"/>
      <w:bookmarkEnd w:id="6796"/>
      <w:bookmarkEnd w:id="6797"/>
    </w:p>
    <w:p>
      <w:pPr>
        <w:pStyle w:val="Normal"/>
        <w:rPr>
          <w:lang w:eastAsia="he-IL"/>
        </w:rPr>
      </w:pPr>
      <w:bookmarkStart w:id="6798" w:name="_ETM_Q1_1930055"/>
      <w:bookmarkStart w:id="6799" w:name="_ETM_Q1_1929997"/>
      <w:bookmarkEnd w:id="6798"/>
      <w:bookmarkEnd w:id="6799"/>
      <w:r>
        <w:rPr>
          <w:rtl w:val="true"/>
          <w:lang w:eastAsia="he-IL"/>
        </w:rPr>
        <w:t xml:space="preserve">לגבי גביית תשלום על טיפול אני חושבת </w:t>
      </w:r>
      <w:bookmarkStart w:id="6800" w:name="_ETM_Q1_1931759"/>
      <w:bookmarkEnd w:id="6800"/>
      <w:r>
        <w:rPr>
          <w:rtl w:val="true"/>
          <w:lang w:eastAsia="he-IL"/>
        </w:rPr>
        <w:t>שזה חלק מתחושת המחו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יהודה ממכבי</w:t>
      </w:r>
      <w:r>
        <w:rPr>
          <w:rtl w:val="true"/>
          <w:lang w:eastAsia="he-IL"/>
        </w:rPr>
        <w:t xml:space="preserve">. </w:t>
      </w:r>
      <w:bookmarkStart w:id="6801" w:name="_ETM_Q1_1939375"/>
      <w:bookmarkEnd w:id="6801"/>
      <w:r>
        <w:rPr>
          <w:rtl w:val="true"/>
          <w:lang w:eastAsia="he-IL"/>
        </w:rPr>
        <w:t xml:space="preserve">רק לדעת שמטפלים שמבקשים לתת טיפולים פרו בונו עדיין מבקשים </w:t>
      </w:r>
      <w:bookmarkStart w:id="6802" w:name="_ETM_Q1_1943992"/>
      <w:bookmarkEnd w:id="6802"/>
      <w:r>
        <w:rPr>
          <w:rtl w:val="true"/>
          <w:lang w:eastAsia="he-IL"/>
        </w:rPr>
        <w:t xml:space="preserve">איזה שהוא תשלום סמלי כדי לעודד את הנושא </w:t>
      </w:r>
      <w:bookmarkStart w:id="6803" w:name="_ETM_Q1_1950928"/>
      <w:bookmarkEnd w:id="6803"/>
      <w:r>
        <w:rPr>
          <w:rtl w:val="true"/>
          <w:lang w:eastAsia="he-IL"/>
        </w:rPr>
        <w:t>של המחו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4" w:name="_ETM_Q1_1952753"/>
      <w:bookmarkStart w:id="6805" w:name="_ETM_Q1_1952702"/>
      <w:bookmarkStart w:id="6806" w:name="_ETM_Q1_1952753"/>
      <w:bookmarkStart w:id="6807" w:name="_ETM_Q1_1952702"/>
      <w:bookmarkEnd w:id="6806"/>
      <w:bookmarkEnd w:id="6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no show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808" w:name="_ETM_Q1_1954268"/>
      <w:bookmarkEnd w:id="6808"/>
      <w:r>
        <w:rPr>
          <w:rtl w:val="true"/>
          <w:lang w:eastAsia="he-IL"/>
        </w:rPr>
        <w:t>צריכים למצוא מנגנון שיצמצ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גבה מר</w:t>
      </w:r>
      <w:bookmarkStart w:id="6809" w:name="_ETM_Q1_1958483"/>
      <w:bookmarkEnd w:id="6809"/>
      <w:r>
        <w:rPr>
          <w:rtl w:val="true"/>
          <w:lang w:eastAsia="he-IL"/>
        </w:rPr>
        <w:t>אש את התשלום מכמה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י לחלק גדול מהמט</w:t>
      </w:r>
      <w:bookmarkStart w:id="6810" w:name="_ETM_Q1_1961847"/>
      <w:bookmarkEnd w:id="6810"/>
      <w:r>
        <w:rPr>
          <w:rtl w:val="true"/>
          <w:lang w:eastAsia="he-IL"/>
        </w:rPr>
        <w:t>ופלים שלנו אין הוראות קבע וגם בגלל שזה מהלך לוגיסטי</w:t>
      </w:r>
      <w:bookmarkStart w:id="6811" w:name="_ETM_Q1_1969623"/>
      <w:bookmarkEnd w:id="6811"/>
      <w:r>
        <w:rPr>
          <w:rtl w:val="true"/>
          <w:lang w:eastAsia="he-IL"/>
        </w:rPr>
        <w:t xml:space="preserve"> מאוד רחב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812" w:name="_ETM_Q1_1969891"/>
      <w:bookmarkStart w:id="6813" w:name="_ETM_Q1_1971263"/>
      <w:bookmarkStart w:id="6814" w:name="_ETM_Q1_1971215"/>
      <w:bookmarkStart w:id="6815" w:name="_ETM_Q1_1969891"/>
      <w:bookmarkStart w:id="6816" w:name="_ETM_Q1_1971263"/>
      <w:bookmarkStart w:id="6817" w:name="_ETM_Q1_1971215"/>
      <w:bookmarkEnd w:id="6815"/>
      <w:bookmarkEnd w:id="6816"/>
      <w:bookmarkEnd w:id="6817"/>
    </w:p>
    <w:p>
      <w:pPr>
        <w:pStyle w:val="Style35"/>
        <w:keepNext w:val="true"/>
        <w:rPr>
          <w:lang w:eastAsia="he-IL"/>
        </w:rPr>
      </w:pPr>
      <w:bookmarkStart w:id="6818" w:name="ET_guest_906176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וינשט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9" w:name="_ETM_Q1_1970250"/>
      <w:bookmarkStart w:id="6820" w:name="_ETM_Q1_1970220"/>
      <w:bookmarkEnd w:id="6819"/>
      <w:bookmarkEnd w:id="6820"/>
      <w:r>
        <w:rPr>
          <w:rtl w:val="true"/>
          <w:lang w:eastAsia="he-IL"/>
        </w:rPr>
        <w:t xml:space="preserve">וגם שהכסף בסוף חוזר למבוטח אז אין בזה </w:t>
      </w:r>
      <w:bookmarkStart w:id="6821" w:name="_ETM_Q1_1970696"/>
      <w:bookmarkEnd w:id="6821"/>
      <w:r>
        <w:rPr>
          <w:rtl w:val="true"/>
          <w:lang w:eastAsia="he-IL"/>
        </w:rPr>
        <w:t>ערך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כל מבוטח מקבל חזרה את 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6822" w:name="_ETM_Q1_1980343"/>
      <w:bookmarkEnd w:id="6822"/>
      <w:r>
        <w:rPr>
          <w:rtl w:val="true"/>
          <w:lang w:eastAsia="he-IL"/>
        </w:rPr>
        <w:t xml:space="preserve">אם הוא ביטל אותו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מראש ובין אם </w:t>
      </w:r>
      <w:bookmarkStart w:id="6823" w:name="_ETM_Q1_1982390"/>
      <w:bookmarkEnd w:id="6823"/>
      <w:r>
        <w:rPr>
          <w:rtl w:val="true"/>
          <w:lang w:eastAsia="he-IL"/>
        </w:rPr>
        <w:t>הוא ביטל אותו שש שעות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כסף </w:t>
      </w:r>
      <w:bookmarkStart w:id="6824" w:name="_ETM_Q1_1987150"/>
      <w:bookmarkEnd w:id="6824"/>
      <w:r>
        <w:rPr>
          <w:rtl w:val="true"/>
          <w:lang w:eastAsia="he-IL"/>
        </w:rPr>
        <w:t>י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בתוך יום או אם בתוך </w:t>
      </w:r>
      <w:bookmarkStart w:id="6825" w:name="_ETM_Q1_1988897"/>
      <w:bookmarkEnd w:id="6825"/>
      <w:r>
        <w:rPr>
          <w:rtl w:val="true"/>
          <w:lang w:eastAsia="he-IL"/>
        </w:rPr>
        <w:t>חודשיים ובעינינו זה יותר מסרבל אותנו מהמצב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826" w:name="_ETM_Q1_1995729"/>
      <w:bookmarkEnd w:id="6826"/>
      <w:r>
        <w:rPr>
          <w:rtl w:val="true"/>
          <w:lang w:eastAsia="he-IL"/>
        </w:rPr>
        <w:t>היינו רוצים שיהיה מנגנון אמיתי לריסון ה</w:t>
      </w:r>
      <w:r>
        <w:rPr>
          <w:rtl w:val="true"/>
          <w:lang w:eastAsia="he-IL"/>
        </w:rPr>
        <w:t>-</w:t>
      </w:r>
      <w:r>
        <w:rPr>
          <w:lang w:eastAsia="he-IL"/>
        </w:rPr>
        <w:t>no show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6827" w:name="_ETM_Q1_1996821"/>
      <w:bookmarkEnd w:id="6827"/>
      <w:r>
        <w:rPr>
          <w:rtl w:val="true"/>
          <w:lang w:eastAsia="he-IL"/>
        </w:rPr>
        <w:t xml:space="preserve">המשאב הזה של מטפלים הוא מאוד יקר ויש בו אביוזינג </w:t>
      </w:r>
      <w:bookmarkStart w:id="6828" w:name="_ETM_Q1_2002417"/>
      <w:bookmarkEnd w:id="682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טופל פונה לקבוע תור ובסוף לא מגיע זה </w:t>
      </w:r>
      <w:bookmarkStart w:id="6829" w:name="_ETM_Q1_2007985"/>
      <w:bookmarkEnd w:id="6829"/>
      <w:r>
        <w:rPr>
          <w:rtl w:val="true"/>
          <w:lang w:eastAsia="he-IL"/>
        </w:rPr>
        <w:t>ניצול לרעה של ה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0" w:name="_ETM_Q1_2012281"/>
      <w:bookmarkStart w:id="6831" w:name="_ETM_Q1_2010849"/>
      <w:bookmarkStart w:id="6832" w:name="_ETM_Q1_2010800"/>
      <w:bookmarkStart w:id="6833" w:name="_ETM_Q1_2012281"/>
      <w:bookmarkStart w:id="6834" w:name="_ETM_Q1_2010849"/>
      <w:bookmarkStart w:id="6835" w:name="_ETM_Q1_2010800"/>
      <w:bookmarkEnd w:id="6833"/>
      <w:bookmarkEnd w:id="6834"/>
      <w:bookmarkEnd w:id="6835"/>
    </w:p>
    <w:p>
      <w:pPr>
        <w:pStyle w:val="Style31"/>
        <w:keepNext w:val="true"/>
        <w:rPr/>
      </w:pPr>
      <w:bookmarkStart w:id="6836" w:name="ET_yor_644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7" w:name="_ETM_Q1_2012608"/>
      <w:bookmarkStart w:id="6838" w:name="_ETM_Q1_2012581"/>
      <w:bookmarkEnd w:id="6837"/>
      <w:bookmarkEnd w:id="683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</w:t>
      </w:r>
      <w:bookmarkStart w:id="6839" w:name="_ETM_Q1_2017048"/>
      <w:bookmarkEnd w:id="6839"/>
      <w:r>
        <w:rPr>
          <w:rtl w:val="true"/>
          <w:lang w:eastAsia="he-IL"/>
        </w:rPr>
        <w:t>לכולם על ההשתתפות בישי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כמובן לא הישיבה </w:t>
      </w:r>
      <w:bookmarkStart w:id="6840" w:name="_ETM_Q1_2020582"/>
      <w:bookmarkEnd w:id="6840"/>
      <w:r>
        <w:rPr>
          <w:rtl w:val="true"/>
          <w:lang w:eastAsia="he-IL"/>
        </w:rPr>
        <w:t>האחרונה ואני אאפשר לכולם לדבר בישיב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נצל ומודה </w:t>
      </w:r>
      <w:bookmarkStart w:id="6841" w:name="_ETM_Q1_2024475"/>
      <w:bookmarkEnd w:id="6841"/>
      <w:r>
        <w:rPr>
          <w:rtl w:val="true"/>
          <w:lang w:eastAsia="he-IL"/>
        </w:rPr>
        <w:t>לכל מי שהגיע וטרח לבוא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2" w:name="_GoBack"/>
      <w:bookmarkStart w:id="6843" w:name="_GoBack"/>
      <w:bookmarkEnd w:id="6843"/>
    </w:p>
    <w:p>
      <w:pPr>
        <w:pStyle w:val="Style38"/>
        <w:keepNext w:val="true"/>
        <w:rPr>
          <w:lang w:eastAsia="he-IL"/>
        </w:rPr>
      </w:pPr>
      <w:bookmarkStart w:id="6844" w:name="ET_meetingend_54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5" w:name="_ETM_Q1_1993644"/>
      <w:bookmarkStart w:id="6846" w:name="_ETM_Q1_1993592"/>
      <w:bookmarkStart w:id="6847" w:name="_ETM_Q1_1993644"/>
      <w:bookmarkStart w:id="6848" w:name="_ETM_Q1_1993592"/>
      <w:bookmarkEnd w:id="6847"/>
      <w:bookmarkEnd w:id="6848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1/2025</w:t>
    </w:r>
  </w:p>
  <w:p>
    <w:pPr>
      <w:pStyle w:val="Header"/>
      <w:ind w:hanging="0"/>
      <w:rPr/>
    </w:pPr>
    <w:r>
      <w:rPr>
        <w:rtl w:val="true"/>
      </w:rPr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f2ba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b0a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87484F-824E-4EEE-A1B6-CA4F49546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  <Pages>57</Pages>
  <Words>17381</Words>
  <Characters>99075</Characters>
  <CharactersWithSpaces>116224</CharactersWithSpaces>
  <Paragraphs>23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6T09:26:00Z</dcterms:modified>
  <cp:revision>5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