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ביטחון לאומ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0" w:name="ET_subject_644771_1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קיפה של הקהילה הגאה באמצעות התחזות באפליקציות היכרויות </w:t>
      </w:r>
      <w:r>
        <w:rPr>
          <w:rtl w:val="true"/>
        </w:rPr>
        <w:t xml:space="preserve">- </w:t>
      </w:r>
      <w:r>
        <w:rPr>
          <w:rtl w:val="true"/>
        </w:rPr>
        <w:t xml:space="preserve">דיון בהתאם להוראות סעיף </w:t>
      </w:r>
      <w:r>
        <w:rPr/>
        <w:t>111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תקנון הכנסת – לבקשתם של חה</w:t>
      </w:r>
      <w:r>
        <w:rPr>
          <w:rtl w:val="true"/>
        </w:rPr>
        <w:t>"</w:t>
      </w:r>
      <w:r>
        <w:rPr>
          <w:rtl w:val="true"/>
        </w:rPr>
        <w:t>כ נאור שירי</w:t>
      </w:r>
      <w:r>
        <w:rPr>
          <w:rtl w:val="true"/>
        </w:rPr>
        <w:t xml:space="preserve">, </w:t>
      </w:r>
      <w:r>
        <w:rPr>
          <w:rtl w:val="true"/>
        </w:rPr>
        <w:t>מירב בן ארי</w:t>
      </w:r>
      <w:r>
        <w:rPr>
          <w:rtl w:val="true"/>
        </w:rPr>
        <w:t xml:space="preserve">, </w:t>
      </w:r>
      <w:r>
        <w:rPr>
          <w:rtl w:val="true"/>
        </w:rPr>
        <w:t>אריאל קלנר</w:t>
      </w:r>
      <w:r>
        <w:rPr>
          <w:rtl w:val="true"/>
        </w:rPr>
        <w:t xml:space="preserve">, </w:t>
      </w:r>
      <w:r>
        <w:rPr>
          <w:rtl w:val="true"/>
        </w:rPr>
        <w:t>גלעד קריב</w:t>
      </w:r>
      <w:r>
        <w:rPr>
          <w:rtl w:val="true"/>
        </w:rPr>
        <w:t xml:space="preserve">, </w:t>
      </w:r>
      <w:r>
        <w:rPr>
          <w:rtl w:val="true"/>
        </w:rPr>
        <w:t>מישל בוסקילה – וביוזמת חה</w:t>
      </w:r>
      <w:r>
        <w:rPr>
          <w:rtl w:val="true"/>
        </w:rPr>
        <w:t>"</w:t>
      </w:r>
      <w:r>
        <w:rPr>
          <w:rtl w:val="true"/>
        </w:rPr>
        <w:t>כ יוראי להב הרצנו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צביקה פוג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4"/>
        <w:gridCol w:w="336"/>
        <w:gridCol w:w="6769"/>
      </w:tblGrid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קר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משפטי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דנ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עבירות מ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י צימ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ום קהילת לה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 ואזרחים ותי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ה כהן פרי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קוח ובקרה חק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ה רוב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פ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פקחת ארצית חינוך וחבר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קום 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ן נע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קשרי כנסת ו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רי זגו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פעיל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מען הלה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 בישראל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ה ברשש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מאבק בלה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פוב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מען הלה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 בישראל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סלמ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אליציית ארגוני הקהילה הגאה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בן דוד אר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ם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מעברים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זילבר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תלמידים והנוער ה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שדולה הגאה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יו פור חייק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תלמידים והנוער הארצית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י ביבס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ירדן ביבס שחטוף בעזה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ת מאי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גלי וזיו ברמן שחטופים בעזה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צ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דודה של טל שוהם שחטוף בעזה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ה אלב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ובת משפחה של דניאלה גלבוע שחטופה בעז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גופ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771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תקיפה של הקהילה הגאה באמצעות התחזות באפליקציות היכרויות </w:t>
      </w:r>
      <w:r>
        <w:rPr>
          <w:rtl w:val="true"/>
        </w:rPr>
        <w:t xml:space="preserve">- </w:t>
      </w:r>
      <w:r>
        <w:rPr>
          <w:rtl w:val="true"/>
        </w:rPr>
        <w:t xml:space="preserve">דיון בהתאם להוראות סעיף </w:t>
      </w:r>
      <w:r>
        <w:rPr/>
        <w:t>111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תקנון הכנסת – לבקשתם של חה</w:t>
      </w:r>
      <w:r>
        <w:rPr>
          <w:rtl w:val="true"/>
        </w:rPr>
        <w:t>"</w:t>
      </w:r>
      <w:r>
        <w:rPr>
          <w:rtl w:val="true"/>
        </w:rPr>
        <w:t>כ נאור שירי</w:t>
      </w:r>
      <w:r>
        <w:rPr>
          <w:rtl w:val="true"/>
        </w:rPr>
        <w:t xml:space="preserve">, </w:t>
      </w:r>
      <w:r>
        <w:rPr>
          <w:rtl w:val="true"/>
        </w:rPr>
        <w:t>מירב בן ארי</w:t>
      </w:r>
      <w:r>
        <w:rPr>
          <w:rtl w:val="true"/>
        </w:rPr>
        <w:t xml:space="preserve">, </w:t>
      </w:r>
      <w:r>
        <w:rPr>
          <w:rtl w:val="true"/>
        </w:rPr>
        <w:t>אריאל קלנר</w:t>
      </w:r>
      <w:r>
        <w:rPr>
          <w:rtl w:val="true"/>
        </w:rPr>
        <w:t xml:space="preserve">, </w:t>
      </w:r>
      <w:r>
        <w:rPr>
          <w:rtl w:val="true"/>
        </w:rPr>
        <w:t>גלעד קריב</w:t>
      </w:r>
      <w:r>
        <w:rPr>
          <w:rtl w:val="true"/>
        </w:rPr>
        <w:t xml:space="preserve">, </w:t>
      </w:r>
      <w:r>
        <w:rPr>
          <w:rtl w:val="true"/>
        </w:rPr>
        <w:t>מישל בוסקילה – וביוזמת חה</w:t>
      </w:r>
      <w:r>
        <w:rPr>
          <w:rtl w:val="true"/>
        </w:rPr>
        <w:t>"</w:t>
      </w:r>
      <w:r>
        <w:rPr>
          <w:rtl w:val="true"/>
        </w:rPr>
        <w:t>כ יוראי להב הרצנו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358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וקר הזה נפתח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ם שלושה הרוגים ושישה פצועים בפיגוע שהוא מסוג הדברים שאנחנו לא אוהבים להתעורר איתם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ם ההותר לפרסום ובטח לא עם האירוע שקורה תוך 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חלק מהמציאות שבה אנחנו חיים</w:t>
      </w:r>
      <w:r>
        <w:rPr>
          <w:rtl w:val="true"/>
          <w:lang w:eastAsia="he-IL"/>
        </w:rPr>
        <w:t>.</w:t>
      </w:r>
      <w:bookmarkStart w:id="3" w:name="_ETM_Q1_31891"/>
      <w:bookmarkStart w:id="4" w:name="_ETM_Q1_30553"/>
      <w:bookmarkStart w:id="5" w:name="_ETM_Q1_30506"/>
      <w:bookmarkStart w:id="6" w:name="_ETM_Q1_29984"/>
      <w:bookmarkStart w:id="7" w:name="_ETM_Q1_29938"/>
      <w:bookmarkStart w:id="8" w:name="_ETM_Q1_29510"/>
      <w:bookmarkEnd w:id="3"/>
      <w:bookmarkEnd w:id="4"/>
      <w:bookmarkEnd w:id="5"/>
      <w:bookmarkEnd w:id="6"/>
      <w:bookmarkEnd w:id="7"/>
      <w:bookmarkEnd w:id="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" w:name="_ETM_Q1_32018"/>
      <w:bookmarkStart w:id="10" w:name="_ETM_Q1_31928"/>
      <w:bookmarkStart w:id="11" w:name="_ETM_Q1_32018"/>
      <w:bookmarkStart w:id="12" w:name="_ETM_Q1_31928"/>
      <w:bookmarkEnd w:id="11"/>
      <w:bookmarkEnd w:id="12"/>
    </w:p>
    <w:p>
      <w:pPr>
        <w:pStyle w:val="Normal"/>
        <w:rPr>
          <w:lang w:eastAsia="he-IL"/>
        </w:rPr>
      </w:pPr>
      <w:bookmarkStart w:id="13" w:name="_ETM_Q1_32064"/>
      <w:bookmarkEnd w:id="13"/>
      <w:r>
        <w:rPr>
          <w:rtl w:val="true"/>
          <w:lang w:eastAsia="he-IL"/>
        </w:rPr>
        <w:t xml:space="preserve">אנחנו התכנסנו כאן לדיון שהוגש על ידי מספר חברי </w:t>
      </w:r>
      <w:bookmarkStart w:id="14" w:name="_ETM_Q1_35040"/>
      <w:bookmarkStart w:id="15" w:name="_ETM_Q1_34745"/>
      <w:bookmarkEnd w:id="14"/>
      <w:bookmarkEnd w:id="15"/>
      <w:r>
        <w:rPr>
          <w:rtl w:val="true"/>
          <w:lang w:eastAsia="he-IL"/>
        </w:rPr>
        <w:t>כנסת על נושא של תקיפת הומואים באמצעות התחזות באפליקציות היכ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רגע לפני שנכנס ל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ום ה</w:t>
      </w:r>
      <w:r>
        <w:rPr>
          <w:rtl w:val="true"/>
          <w:lang w:eastAsia="he-IL"/>
        </w:rPr>
        <w:t>-</w:t>
      </w:r>
      <w:r>
        <w:rPr>
          <w:lang w:eastAsia="he-IL"/>
        </w:rPr>
        <w:t>45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בלתי הגיוני המספ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ם עובדות אני למדתי לא להתוו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די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6" w:name="_ETM_Q1_70272"/>
      <w:bookmarkStart w:id="17" w:name="_ETM_Q1_69992"/>
      <w:bookmarkEnd w:id="16"/>
      <w:bookmarkEnd w:id="17"/>
      <w:r>
        <w:rPr>
          <w:rtl w:val="true"/>
          <w:lang w:eastAsia="he-IL"/>
        </w:rPr>
        <w:t>שנמצאות</w:t>
      </w:r>
      <w:bookmarkStart w:id="18" w:name="_ETM_Q1_79964"/>
      <w:bookmarkEnd w:id="18"/>
      <w:r>
        <w:rPr>
          <w:rtl w:val="true"/>
          <w:lang w:eastAsia="he-IL"/>
        </w:rPr>
        <w:t xml:space="preserve"> איתנו משפחות חטופים או משפחות 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פשר </w:t>
      </w:r>
      <w:bookmarkStart w:id="19" w:name="_ETM_Q1_81011"/>
      <w:bookmarkStart w:id="20" w:name="_ETM_Q1_80725"/>
      <w:bookmarkEnd w:id="19"/>
      <w:bookmarkEnd w:id="20"/>
      <w:r>
        <w:rPr>
          <w:rtl w:val="true"/>
          <w:lang w:eastAsia="he-IL"/>
        </w:rPr>
        <w:t>להם לפתוח לנו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מ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1" w:name="_ETM_Q1_85949"/>
      <w:bookmarkEnd w:id="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" w:name="_ETM_Q1_82328"/>
      <w:bookmarkStart w:id="23" w:name="_ETM_Q1_82029"/>
      <w:bookmarkStart w:id="24" w:name="_ETM_Q1_78876"/>
      <w:bookmarkStart w:id="25" w:name="_ETM_Q1_83330"/>
      <w:bookmarkStart w:id="26" w:name="_ETM_Q1_83034"/>
      <w:bookmarkStart w:id="27" w:name="_ETM_Q1_86115"/>
      <w:bookmarkStart w:id="28" w:name="_ETM_Q1_86004"/>
      <w:bookmarkStart w:id="29" w:name="_ETM_Q1_82328"/>
      <w:bookmarkStart w:id="30" w:name="_ETM_Q1_82029"/>
      <w:bookmarkStart w:id="31" w:name="_ETM_Q1_78876"/>
      <w:bookmarkStart w:id="32" w:name="_ETM_Q1_83330"/>
      <w:bookmarkStart w:id="33" w:name="_ETM_Q1_83034"/>
      <w:bookmarkStart w:id="34" w:name="_ETM_Q1_86115"/>
      <w:bookmarkStart w:id="35" w:name="_ETM_Q1_86004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Style35"/>
        <w:keepNext w:val="true"/>
        <w:rPr>
          <w:lang w:eastAsia="he-IL"/>
        </w:rPr>
      </w:pPr>
      <w:bookmarkStart w:id="36" w:name="ET_guest_ענבל_צח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" w:name="_ETM_Q1_86164"/>
      <w:bookmarkStart w:id="38" w:name="_ETM_Q1_85426"/>
      <w:bookmarkStart w:id="39" w:name="_ETM_Q1_85401"/>
      <w:bookmarkEnd w:id="37"/>
      <w:bookmarkEnd w:id="38"/>
      <w:bookmarkEnd w:id="39"/>
      <w:r>
        <w:rPr>
          <w:rtl w:val="true"/>
          <w:lang w:eastAsia="he-IL"/>
        </w:rPr>
        <w:t xml:space="preserve">בוקר </w:t>
      </w:r>
      <w:r>
        <w:rPr>
          <w:lang w:eastAsia="he-IL"/>
        </w:rPr>
        <w:t>458</w:t>
      </w:r>
      <w:r>
        <w:rPr>
          <w:rtl w:val="true"/>
          <w:lang w:eastAsia="he-IL"/>
        </w:rPr>
        <w:t xml:space="preserve">, </w:t>
      </w:r>
      <w:bookmarkStart w:id="40" w:name="_ETM_Q1_85739"/>
      <w:bookmarkStart w:id="41" w:name="_ETM_Q1_85456"/>
      <w:bookmarkStart w:id="42" w:name="_ETM_Q1_90120"/>
      <w:bookmarkStart w:id="43" w:name="_ETM_Q1_89825"/>
      <w:bookmarkStart w:id="44" w:name="_ETM_Q1_88956"/>
      <w:bookmarkEnd w:id="40"/>
      <w:bookmarkEnd w:id="41"/>
      <w:bookmarkEnd w:id="42"/>
      <w:bookmarkEnd w:id="43"/>
      <w:bookmarkEnd w:id="44"/>
      <w:r>
        <w:rPr>
          <w:rtl w:val="true"/>
          <w:lang w:eastAsia="he-IL"/>
        </w:rPr>
        <w:t>טוב הוא בטוח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נ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 דודה של טל</w:t>
      </w:r>
      <w:r>
        <w:rPr>
          <w:rtl w:val="true"/>
          <w:lang w:eastAsia="he-IL"/>
        </w:rPr>
        <w:t>,</w:t>
      </w:r>
      <w:bookmarkStart w:id="45" w:name="_ETM_Q1_92984"/>
      <w:bookmarkStart w:id="46" w:name="_ETM_Q1_92682"/>
      <w:bookmarkEnd w:id="45"/>
      <w:bookmarkEnd w:id="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ל חטוף מ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תו והילדים היו חטופים 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ר האירוע</w:t>
      </w:r>
      <w:r>
        <w:rPr>
          <w:rtl w:val="true"/>
          <w:lang w:eastAsia="he-IL"/>
        </w:rPr>
        <w:t xml:space="preserve">. </w:t>
      </w:r>
      <w:bookmarkStart w:id="47" w:name="_ETM_Q1_98966"/>
      <w:bookmarkEnd w:id="47"/>
      <w:r>
        <w:rPr>
          <w:rtl w:val="true"/>
          <w:lang w:eastAsia="he-IL"/>
        </w:rPr>
        <w:t xml:space="preserve">גיל אחד כבר השתנה וברגעים </w:t>
      </w:r>
      <w:bookmarkStart w:id="48" w:name="_ETM_Q1_101258"/>
      <w:bookmarkStart w:id="49" w:name="_ETM_Q1_100965"/>
      <w:bookmarkStart w:id="50" w:name="_ETM_Q1_104412"/>
      <w:bookmarkStart w:id="51" w:name="_ETM_Q1_104110"/>
      <w:bookmarkEnd w:id="48"/>
      <w:bookmarkEnd w:id="49"/>
      <w:bookmarkEnd w:id="50"/>
      <w:bookmarkEnd w:id="51"/>
      <w:r>
        <w:rPr>
          <w:rtl w:val="true"/>
          <w:lang w:eastAsia="he-IL"/>
        </w:rPr>
        <w:t>אלו בדיוק אני שולחת הודעות בשביל לארגן לו את יום ההולדת הבא שלו בעוד שבועיים</w:t>
      </w:r>
      <w:bookmarkStart w:id="52" w:name="_ETM_Q1_112327"/>
      <w:bookmarkEnd w:id="52"/>
      <w:r>
        <w:rPr>
          <w:rtl w:val="true"/>
          <w:lang w:eastAsia="he-IL"/>
        </w:rPr>
        <w:t xml:space="preserve"> בכיכר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שיהיה כיף מה ש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גב</w:t>
      </w:r>
      <w:r>
        <w:rPr>
          <w:rtl w:val="true"/>
          <w:lang w:eastAsia="he-IL"/>
        </w:rPr>
        <w:t xml:space="preserve">, </w:t>
      </w:r>
      <w:bookmarkStart w:id="53" w:name="_ETM_Q1_118022"/>
      <w:bookmarkStart w:id="54" w:name="_ETM_Q1_117730"/>
      <w:bookmarkEnd w:id="53"/>
      <w:bookmarkEnd w:id="54"/>
      <w:r>
        <w:rPr>
          <w:rtl w:val="true"/>
          <w:lang w:eastAsia="he-IL"/>
        </w:rPr>
        <w:t xml:space="preserve">הוא מציין היום יום הולדת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, </w:t>
      </w:r>
      <w:bookmarkStart w:id="55" w:name="_ETM_Q1_121151"/>
      <w:bookmarkStart w:id="56" w:name="_ETM_Q1_120855"/>
      <w:bookmarkEnd w:id="55"/>
      <w:bookmarkEnd w:id="56"/>
      <w:r>
        <w:rPr>
          <w:rtl w:val="true"/>
          <w:lang w:eastAsia="he-IL"/>
        </w:rPr>
        <w:t>ביקשתי רשות מהמשפחה להחזיק את השלט שלו כי אני ממש תוהה לעצמי כמה מיושבי החדר יודעים שיש חטוף בשם שגב כ</w:t>
      </w:r>
      <w:bookmarkStart w:id="57" w:name="_ETM_Q1_126476"/>
      <w:bookmarkStart w:id="58" w:name="_ETM_Q1_126165"/>
      <w:bookmarkEnd w:id="57"/>
      <w:bookmarkEnd w:id="58"/>
      <w:r>
        <w:rPr>
          <w:rtl w:val="true"/>
          <w:lang w:eastAsia="he-IL"/>
        </w:rPr>
        <w:t>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שלא הרבה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המוכרים מאוד</w:t>
      </w:r>
      <w:bookmarkStart w:id="59" w:name="_ETM_Q1_133285"/>
      <w:bookmarkStart w:id="60" w:name="_ETM_Q1_133212"/>
      <w:bookmarkStart w:id="61" w:name="_ETM_Q1_132993"/>
      <w:bookmarkStart w:id="62" w:name="_ETM_Q1_132910"/>
      <w:bookmarkEnd w:id="59"/>
      <w:bookmarkEnd w:id="60"/>
      <w:bookmarkEnd w:id="61"/>
      <w:bookmarkEnd w:id="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יקשתי </w:t>
      </w:r>
      <w:bookmarkStart w:id="63" w:name="_ETM_Q1_136036"/>
      <w:bookmarkStart w:id="64" w:name="_ETM_Q1_135769"/>
      <w:bookmarkEnd w:id="63"/>
      <w:bookmarkEnd w:id="64"/>
      <w:r>
        <w:rPr>
          <w:rtl w:val="true"/>
          <w:lang w:eastAsia="he-IL"/>
        </w:rPr>
        <w:t>רשות מ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ולם יראו את הפנים היפות שלו ויזכרו שכחלק </w:t>
      </w:r>
      <w:bookmarkStart w:id="65" w:name="_ETM_Q1_141548"/>
      <w:bookmarkStart w:id="66" w:name="_ETM_Q1_141260"/>
      <w:bookmarkEnd w:id="65"/>
      <w:bookmarkEnd w:id="66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bookmarkStart w:id="67" w:name="_ETM_Q1_143729"/>
      <w:bookmarkEnd w:id="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שגב חייב לחזור הביתה</w:t>
      </w:r>
      <w:r>
        <w:rPr>
          <w:rtl w:val="true"/>
          <w:lang w:eastAsia="he-IL"/>
        </w:rPr>
        <w:t>.</w:t>
      </w:r>
      <w:bookmarkStart w:id="68" w:name="_ETM_Q1_147927"/>
      <w:bookmarkEnd w:id="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" w:name="_ETM_Q1_148130"/>
      <w:bookmarkStart w:id="70" w:name="_ETM_Q1_147989"/>
      <w:bookmarkStart w:id="71" w:name="_ETM_Q1_148130"/>
      <w:bookmarkStart w:id="72" w:name="_ETM_Q1_147989"/>
      <w:bookmarkEnd w:id="71"/>
      <w:bookmarkEnd w:id="72"/>
    </w:p>
    <w:p>
      <w:pPr>
        <w:pStyle w:val="Normal"/>
        <w:rPr>
          <w:lang w:eastAsia="he-IL"/>
        </w:rPr>
      </w:pPr>
      <w:bookmarkStart w:id="73" w:name="_ETM_Q1_148206"/>
      <w:bookmarkEnd w:id="73"/>
      <w:r>
        <w:rPr>
          <w:rtl w:val="true"/>
          <w:lang w:eastAsia="he-IL"/>
        </w:rPr>
        <w:t>רציתי להראות לכם תמונה של ילדה יפה שבתמונות שראינו שלה מלפני כמה ימים היא לא נראית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ניים שלה כב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פ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קוראת לנו ל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בקשת מאבא ואימא שלה שיעשו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ייחסת ללירי כאילו היא אחותי ה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כן </w:t>
      </w:r>
      <w:bookmarkStart w:id="74" w:name="_ETM_Q1_169352"/>
      <w:bookmarkStart w:id="75" w:name="_ETM_Q1_169052"/>
      <w:bookmarkEnd w:id="74"/>
      <w:bookmarkEnd w:id="75"/>
      <w:r>
        <w:rPr>
          <w:rtl w:val="true"/>
          <w:lang w:eastAsia="he-IL"/>
        </w:rPr>
        <w:t>אני אחזיק גם את התמונה של לירי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נו נדע שאנחנו לא נלחמים על פ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ל ילדה שיש לה הורים מהמ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שתי 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בן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כ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לא ידעתם את 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לת נעליים</w:t>
      </w:r>
      <w:r>
        <w:rPr>
          <w:rtl w:val="true"/>
          <w:lang w:eastAsia="he-IL"/>
        </w:rPr>
        <w:t>.</w:t>
      </w:r>
      <w:bookmarkStart w:id="76" w:name="_ETM_Q1_188029"/>
      <w:bookmarkStart w:id="77" w:name="_ETM_Q1_187745"/>
      <w:bookmarkEnd w:id="76"/>
      <w:bookmarkEnd w:id="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מיני דברים קטנים שלמדתי על לירי ב</w:t>
      </w:r>
      <w:r>
        <w:rPr>
          <w:rtl w:val="true"/>
          <w:lang w:eastAsia="he-IL"/>
        </w:rPr>
        <w:t>-</w:t>
      </w:r>
      <w:r>
        <w:rPr>
          <w:lang w:eastAsia="he-IL"/>
        </w:rPr>
        <w:t>4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טופות שראו אותה בשבי שחזרו ביקשו להעביר </w:t>
      </w:r>
      <w:bookmarkStart w:id="78" w:name="_ETM_Q1_195680"/>
      <w:bookmarkStart w:id="79" w:name="_ETM_Q1_195397"/>
      <w:bookmarkEnd w:id="78"/>
      <w:bookmarkEnd w:id="79"/>
      <w:r>
        <w:rPr>
          <w:rtl w:val="true"/>
          <w:lang w:eastAsia="he-IL"/>
        </w:rPr>
        <w:t xml:space="preserve">מסר </w:t>
      </w:r>
      <w:bookmarkStart w:id="80" w:name="_ETM_Q1_206046"/>
      <w:bookmarkEnd w:id="80"/>
      <w:r>
        <w:rPr>
          <w:rtl w:val="true"/>
          <w:lang w:eastAsia="he-IL"/>
        </w:rPr>
        <w:t>שהא</w:t>
      </w:r>
      <w:bookmarkStart w:id="81" w:name="_ETM_Q1_203507"/>
      <w:bookmarkStart w:id="82" w:name="_ETM_Q1_203211"/>
      <w:bookmarkEnd w:id="81"/>
      <w:bookmarkEnd w:id="82"/>
      <w:r>
        <w:rPr>
          <w:rtl w:val="true"/>
          <w:lang w:eastAsia="he-IL"/>
        </w:rPr>
        <w:t>חיות שלה לא יגעו לה בנע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3" w:name="_ETM_Q1_205824"/>
      <w:bookmarkStart w:id="84" w:name="_ETM_Q1_205531"/>
      <w:bookmarkEnd w:id="83"/>
      <w:bookmarkEnd w:id="84"/>
      <w:r>
        <w:rPr>
          <w:rtl w:val="true"/>
          <w:lang w:eastAsia="he-IL"/>
        </w:rPr>
        <w:t>ככה שתכירו את לירי</w:t>
      </w:r>
      <w:r>
        <w:rPr>
          <w:rtl w:val="true"/>
          <w:lang w:eastAsia="he-IL"/>
        </w:rPr>
        <w:t>.</w:t>
      </w:r>
      <w:bookmarkStart w:id="85" w:name="_ETM_Q1_208836"/>
      <w:bookmarkEnd w:id="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" w:name="_ETM_Q1_209040"/>
      <w:bookmarkStart w:id="87" w:name="_ETM_Q1_208904"/>
      <w:bookmarkStart w:id="88" w:name="_ETM_Q1_209040"/>
      <w:bookmarkStart w:id="89" w:name="_ETM_Q1_208904"/>
      <w:bookmarkEnd w:id="88"/>
      <w:bookmarkEnd w:id="89"/>
    </w:p>
    <w:p>
      <w:pPr>
        <w:pStyle w:val="Normal"/>
        <w:rPr>
          <w:lang w:eastAsia="he-IL"/>
        </w:rPr>
      </w:pPr>
      <w:bookmarkStart w:id="90" w:name="_ETM_Q1_209112"/>
      <w:bookmarkEnd w:id="90"/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שבת פה עם שתי נשים שאני מאוד אוהבת ואני לא יכולה להסתכל לאף אחת מהן בעיני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אחיות שלי למא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יים </w:t>
      </w:r>
      <w:bookmarkStart w:id="91" w:name="_ETM_Q1_220644"/>
      <w:bookmarkStart w:id="92" w:name="_ETM_Q1_220357"/>
      <w:bookmarkEnd w:id="91"/>
      <w:bookmarkEnd w:id="92"/>
      <w:r>
        <w:rPr>
          <w:rtl w:val="true"/>
          <w:lang w:eastAsia="he-IL"/>
        </w:rPr>
        <w:t xml:space="preserve">לצורך העניין גם חיברו בין עופרי לביני </w:t>
      </w:r>
      <w:bookmarkStart w:id="93" w:name="_ETM_Q1_225685"/>
      <w:bookmarkStart w:id="94" w:name="_ETM_Q1_225400"/>
      <w:bookmarkEnd w:id="93"/>
      <w:bookmarkEnd w:id="94"/>
      <w:r>
        <w:rPr>
          <w:rtl w:val="true"/>
          <w:lang w:eastAsia="he-IL"/>
        </w:rPr>
        <w:t>לפני שידענו שאנחנו מחו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רדן יש קעקוע על הרגל</w:t>
      </w:r>
      <w:bookmarkStart w:id="95" w:name="_ETM_Q1_231774"/>
      <w:bookmarkStart w:id="96" w:name="_ETM_Q1_231491"/>
      <w:bookmarkStart w:id="97" w:name="_ETM_Q1_229616"/>
      <w:bookmarkStart w:id="98" w:name="_ETM_Q1_229324"/>
      <w:bookmarkEnd w:id="95"/>
      <w:bookmarkEnd w:id="96"/>
      <w:bookmarkEnd w:id="97"/>
      <w:bookmarkEnd w:id="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ניים של בן דוד שלי שנפל בצוק א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גם משפחות חטופים וגם משפחות 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דעתי שלירדן יש קעקוע של </w:t>
      </w:r>
      <w:bookmarkStart w:id="99" w:name="_ETM_Q1_243195"/>
      <w:bookmarkStart w:id="100" w:name="_ETM_Q1_242925"/>
      <w:bookmarkStart w:id="101" w:name="_ETM_Q1_243726"/>
      <w:bookmarkStart w:id="102" w:name="_ETM_Q1_243445"/>
      <w:bookmarkEnd w:id="99"/>
      <w:bookmarkEnd w:id="100"/>
      <w:bookmarkEnd w:id="101"/>
      <w:bookmarkEnd w:id="102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עופרי אני הבנתי שהם היו חברים מאוד מאוד ט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ן יושבות לידי היום ואני לא יכולה להסתכל עליהן כי הטלפונים של כולנו היום קו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להגיד הלבבות שלנו כבר קורסים והנפשות שלנו</w:t>
      </w:r>
      <w:r>
        <w:rPr>
          <w:rtl w:val="true"/>
          <w:lang w:eastAsia="he-IL"/>
        </w:rPr>
        <w:t xml:space="preserve">. </w:t>
      </w:r>
      <w:bookmarkStart w:id="103" w:name="_ETM_Q1_264637"/>
      <w:bookmarkEnd w:id="103"/>
      <w:r>
        <w:rPr>
          <w:rtl w:val="true"/>
          <w:lang w:eastAsia="he-IL"/>
        </w:rPr>
        <w:t>אבל שתי חברות של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ה להישיר להן מבט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</w:t>
      </w:r>
      <w:bookmarkStart w:id="104" w:name="_ETM_Q1_267151"/>
      <w:bookmarkStart w:id="105" w:name="_ETM_Q1_266880"/>
      <w:bookmarkStart w:id="106" w:name="_ETM_Q1_270287"/>
      <w:bookmarkStart w:id="107" w:name="_ETM_Q1_270010"/>
      <w:bookmarkEnd w:id="104"/>
      <w:bookmarkEnd w:id="105"/>
      <w:bookmarkEnd w:id="106"/>
      <w:bookmarkEnd w:id="107"/>
      <w:r>
        <w:rPr>
          <w:rtl w:val="true"/>
          <w:lang w:eastAsia="he-IL"/>
        </w:rPr>
        <w:t>מי מכם ראה את הסרטון של מה שעופרי עברה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ראיתי את זה רעדו לי הי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ות של 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ס</w:t>
      </w:r>
      <w:bookmarkStart w:id="108" w:name="_ETM_Q1_277527"/>
      <w:bookmarkStart w:id="109" w:name="_ETM_Q1_277237"/>
      <w:bookmarkEnd w:id="108"/>
      <w:bookmarkEnd w:id="109"/>
      <w:r>
        <w:rPr>
          <w:rtl w:val="true"/>
          <w:lang w:eastAsia="he-IL"/>
        </w:rPr>
        <w:t>ה של חטופה ודודה של שני חטופים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ה מדה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110" w:name="_ETM_Q1_284011"/>
      <w:bookmarkStart w:id="111" w:name="_ETM_Q1_283720"/>
      <w:bookmarkEnd w:id="110"/>
      <w:bookmarkEnd w:id="111"/>
      <w:r>
        <w:rPr>
          <w:rtl w:val="true"/>
          <w:lang w:eastAsia="he-IL"/>
        </w:rPr>
        <w:t xml:space="preserve">תהרגי </w:t>
      </w:r>
      <w:bookmarkStart w:id="112" w:name="_ETM_Q1_282057"/>
      <w:bookmarkStart w:id="113" w:name="_ETM_Q1_281855"/>
      <w:bookmarkStart w:id="114" w:name="_ETM_Q1_284378"/>
      <w:bookmarkStart w:id="115" w:name="_ETM_Q1_284087"/>
      <w:bookmarkStart w:id="116" w:name="_ETM_Q1_283415"/>
      <w:bookmarkStart w:id="117" w:name="_ETM_Q1_283131"/>
      <w:bookmarkEnd w:id="112"/>
      <w:bookmarkEnd w:id="113"/>
      <w:bookmarkEnd w:id="114"/>
      <w:bookmarkEnd w:id="115"/>
      <w:bookmarkEnd w:id="116"/>
      <w:bookmarkEnd w:id="117"/>
      <w:r>
        <w:rPr>
          <w:rtl w:val="true"/>
          <w:lang w:eastAsia="he-IL"/>
        </w:rPr>
        <w:t>אותי בבקשה</w:t>
      </w:r>
      <w:r>
        <w:rPr>
          <w:rtl w:val="true"/>
          <w:lang w:eastAsia="he-IL"/>
        </w:rPr>
        <w:t xml:space="preserve">. </w:t>
      </w:r>
      <w:bookmarkStart w:id="118" w:name="_ETM_Q1_285584"/>
      <w:bookmarkStart w:id="119" w:name="_ETM_Q1_285301"/>
      <w:bookmarkEnd w:id="118"/>
      <w:bookmarkEnd w:id="119"/>
      <w:r>
        <w:rPr>
          <w:rtl w:val="true"/>
          <w:lang w:eastAsia="he-IL"/>
        </w:rPr>
        <w:t>אני ראיתי מה היא עברה השבוע והתביישתי אפילו לשלוח לה הודעה של סליחה</w:t>
      </w:r>
      <w:r>
        <w:rPr>
          <w:rtl w:val="true"/>
          <w:lang w:eastAsia="he-IL"/>
        </w:rPr>
        <w:t>.</w:t>
      </w:r>
      <w:bookmarkStart w:id="120" w:name="_ETM_Q1_295436"/>
      <w:bookmarkEnd w:id="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" w:name="_ETM_Q1_295508"/>
      <w:bookmarkStart w:id="122" w:name="_ETM_Q1_295508"/>
      <w:bookmarkEnd w:id="122"/>
    </w:p>
    <w:p>
      <w:pPr>
        <w:pStyle w:val="Normal"/>
        <w:rPr>
          <w:lang w:eastAsia="he-IL"/>
        </w:rPr>
      </w:pPr>
      <w:bookmarkStart w:id="123" w:name="_ETM_Q1_295711"/>
      <w:bookmarkStart w:id="124" w:name="_ETM_Q1_295640"/>
      <w:bookmarkEnd w:id="123"/>
      <w:bookmarkEnd w:id="124"/>
      <w:r>
        <w:rPr>
          <w:rtl w:val="true"/>
          <w:lang w:eastAsia="he-IL"/>
        </w:rPr>
        <w:t>ומכבית יושבת ל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יכולה להגיד לכם כמה שאני אוהבת את האיש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עות הפנים שלה אומרות הכול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כעדות חיה לא מספ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כפוסטרים לא מספיקים בשביל להבין שכל מה שצריך ז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יב אות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לשיקום ואת החללים לק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מה עוד יכול להמחיש לכם את הזמן שעבר מלבד ש</w:t>
      </w:r>
      <w:r>
        <w:rPr>
          <w:rtl w:val="true"/>
          <w:lang w:eastAsia="he-IL"/>
        </w:rPr>
        <w:t>-</w:t>
      </w:r>
      <w:r>
        <w:rPr>
          <w:lang w:eastAsia="he-IL"/>
        </w:rPr>
        <w:t>4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זה לא מדגדג לאף אחד כלום</w:t>
      </w:r>
      <w:r>
        <w:rPr>
          <w:rtl w:val="true"/>
          <w:lang w:eastAsia="he-IL"/>
        </w:rPr>
        <w:t>.</w:t>
      </w:r>
      <w:bookmarkStart w:id="125" w:name="_ETM_Q1_345908"/>
      <w:bookmarkEnd w:id="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" w:name="_ETM_Q1_346099"/>
      <w:bookmarkStart w:id="127" w:name="_ETM_Q1_345968"/>
      <w:bookmarkStart w:id="128" w:name="_ETM_Q1_346099"/>
      <w:bookmarkStart w:id="129" w:name="_ETM_Q1_345968"/>
      <w:bookmarkEnd w:id="128"/>
      <w:bookmarkEnd w:id="129"/>
    </w:p>
    <w:p>
      <w:pPr>
        <w:pStyle w:val="Normal"/>
        <w:rPr>
          <w:lang w:eastAsia="he-IL"/>
        </w:rPr>
      </w:pPr>
      <w:bookmarkStart w:id="130" w:name="_ETM_Q1_346149"/>
      <w:bookmarkEnd w:id="130"/>
      <w:r>
        <w:rPr>
          <w:rtl w:val="true"/>
          <w:lang w:eastAsia="he-IL"/>
        </w:rPr>
        <w:t>מה שאני תמיד אומרת זה שכפיר עוד רגע בן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חטף בן תשעה חודשים</w:t>
      </w:r>
      <w:r>
        <w:rPr>
          <w:rtl w:val="true"/>
          <w:lang w:eastAsia="he-IL"/>
        </w:rPr>
        <w:t>.</w:t>
      </w:r>
      <w:bookmarkStart w:id="131" w:name="_ETM_Q1_347675"/>
      <w:bookmarkEnd w:id="1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פרי ילדה אחיין</w:t>
      </w:r>
      <w:bookmarkStart w:id="132" w:name="_ETM_Q1_347391"/>
      <w:bookmarkStart w:id="133" w:name="_ETM_Q1_347112"/>
      <w:bookmarkEnd w:id="132"/>
      <w:bookmarkEnd w:id="133"/>
      <w:r>
        <w:rPr>
          <w:rtl w:val="true"/>
          <w:lang w:eastAsia="he-IL"/>
        </w:rPr>
        <w:t xml:space="preserve"> לירדן ו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 של טל ילדה אח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משפחות שלנו יש משפחות רבות שנולדו ילדים ושנפטרו קרובים וחטופים לא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ד יקרה על מנת שאנחנו נבין שהזמן כבר לא הולך אחורה ולא עומד 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וא פשוט אוז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חר</w:t>
      </w:r>
      <w:bookmarkStart w:id="134" w:name="_ETM_Q1_382483"/>
      <w:bookmarkStart w:id="135" w:name="_ETM_Q1_382194"/>
      <w:bookmarkEnd w:id="134"/>
      <w:bookmarkEnd w:id="135"/>
      <w:r>
        <w:rPr>
          <w:rtl w:val="true"/>
          <w:lang w:eastAsia="he-IL"/>
        </w:rPr>
        <w:t xml:space="preserve"> </w:t>
      </w:r>
      <w:bookmarkStart w:id="136" w:name="_ETM_Q1_382838"/>
      <w:bookmarkEnd w:id="136"/>
      <w:r>
        <w:rPr>
          <w:rtl w:val="true"/>
          <w:lang w:eastAsia="he-IL"/>
        </w:rPr>
        <w:t xml:space="preserve">זה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bookmarkStart w:id="137" w:name="_ETM_Q1_374951"/>
      <w:bookmarkStart w:id="138" w:name="_ETM_Q1_374669"/>
      <w:bookmarkEnd w:id="137"/>
      <w:bookmarkEnd w:id="138"/>
      <w:r>
        <w:rPr>
          <w:rtl w:val="true"/>
          <w:lang w:eastAsia="he-IL"/>
        </w:rPr>
        <w:t>.</w:t>
      </w:r>
      <w:bookmarkStart w:id="139" w:name="_ETM_Q1_392522"/>
      <w:bookmarkEnd w:id="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" w:name="_ETM_Q1_392725"/>
      <w:bookmarkStart w:id="141" w:name="_ETM_Q1_392607"/>
      <w:bookmarkStart w:id="142" w:name="_ETM_Q1_392725"/>
      <w:bookmarkStart w:id="143" w:name="_ETM_Q1_392607"/>
      <w:bookmarkEnd w:id="142"/>
      <w:bookmarkEnd w:id="143"/>
    </w:p>
    <w:p>
      <w:pPr>
        <w:pStyle w:val="Normal"/>
        <w:rPr>
          <w:lang w:eastAsia="he-IL"/>
        </w:rPr>
      </w:pPr>
      <w:bookmarkStart w:id="144" w:name="_ETM_Q1_391314"/>
      <w:bookmarkStart w:id="145" w:name="_ETM_Q1_391002"/>
      <w:bookmarkStart w:id="146" w:name="_ETM_Q1_392778"/>
      <w:bookmarkEnd w:id="144"/>
      <w:bookmarkEnd w:id="145"/>
      <w:bookmarkEnd w:id="146"/>
      <w:r>
        <w:rPr>
          <w:rtl w:val="true"/>
          <w:lang w:eastAsia="he-IL"/>
        </w:rPr>
        <w:t>ואני</w:t>
      </w:r>
      <w:bookmarkStart w:id="147" w:name="_ETM_Q1_380063"/>
      <w:bookmarkStart w:id="148" w:name="_ETM_Q1_379775"/>
      <w:bookmarkEnd w:id="147"/>
      <w:bookmarkEnd w:id="1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ראיתי את הסרטון </w:t>
      </w:r>
      <w:bookmarkStart w:id="149" w:name="_ETM_Q1_382520"/>
      <w:bookmarkStart w:id="150" w:name="_ETM_Q1_382218"/>
      <w:bookmarkEnd w:id="149"/>
      <w:bookmarkEnd w:id="150"/>
      <w:r>
        <w:rPr>
          <w:rtl w:val="true"/>
          <w:lang w:eastAsia="he-IL"/>
        </w:rPr>
        <w:t>של לירי ביום שבת</w:t>
      </w:r>
      <w:r>
        <w:rPr>
          <w:rtl w:val="true"/>
          <w:lang w:eastAsia="he-IL"/>
        </w:rPr>
        <w:t>,</w:t>
      </w:r>
      <w:bookmarkStart w:id="151" w:name="_ETM_Q1_387802"/>
      <w:bookmarkEnd w:id="151"/>
      <w:r>
        <w:rPr>
          <w:rtl w:val="true"/>
          <w:lang w:eastAsia="he-IL"/>
        </w:rPr>
        <w:t xml:space="preserve"> </w:t>
      </w:r>
      <w:bookmarkStart w:id="152" w:name="_ETM_Q1_389133"/>
      <w:bookmarkEnd w:id="152"/>
      <w:r>
        <w:rPr>
          <w:rtl w:val="true"/>
          <w:lang w:eastAsia="he-IL"/>
        </w:rPr>
        <w:t>אני לא יכולתי לישון</w:t>
      </w:r>
      <w:bookmarkStart w:id="153" w:name="_ETM_Q1_387821"/>
      <w:bookmarkStart w:id="154" w:name="_ETM_Q1_387533"/>
      <w:bookmarkEnd w:id="153"/>
      <w:bookmarkEnd w:id="154"/>
      <w:r>
        <w:rPr>
          <w:rtl w:val="true"/>
          <w:lang w:eastAsia="he-IL"/>
        </w:rPr>
        <w:t xml:space="preserve"> בלילה</w:t>
      </w:r>
      <w:r>
        <w:rPr>
          <w:rtl w:val="true"/>
          <w:lang w:eastAsia="he-IL"/>
        </w:rPr>
        <w:t>.</w:t>
      </w:r>
      <w:bookmarkStart w:id="155" w:name="_ETM_Q1_387894"/>
      <w:bookmarkEnd w:id="1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איתי את העי</w:t>
      </w:r>
      <w:bookmarkStart w:id="156" w:name="_ETM_Q1_389961"/>
      <w:bookmarkStart w:id="157" w:name="_ETM_Q1_389670"/>
      <w:bookmarkEnd w:id="156"/>
      <w:bookmarkEnd w:id="157"/>
      <w:r>
        <w:rPr>
          <w:rtl w:val="true"/>
          <w:lang w:eastAsia="he-IL"/>
        </w:rPr>
        <w:t xml:space="preserve">ניים שלה </w:t>
      </w:r>
      <w:bookmarkStart w:id="158" w:name="_ETM_Q1_391104"/>
      <w:bookmarkEnd w:id="158"/>
      <w:r>
        <w:rPr>
          <w:rtl w:val="true"/>
          <w:lang w:eastAsia="he-IL"/>
        </w:rPr>
        <w:t xml:space="preserve">ואני </w:t>
      </w:r>
      <w:bookmarkStart w:id="159" w:name="_ETM_Q1_381971"/>
      <w:bookmarkStart w:id="160" w:name="_ETM_Q1_381685"/>
      <w:bookmarkEnd w:id="159"/>
      <w:bookmarkEnd w:id="160"/>
      <w:r>
        <w:rPr>
          <w:rtl w:val="true"/>
          <w:lang w:eastAsia="he-IL"/>
        </w:rPr>
        <w:t>ראיתי את הידי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איתי ילדה מפ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ה בת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גיעה למוצב יומיים בלבד לפני שהכו</w:t>
      </w:r>
      <w:bookmarkStart w:id="161" w:name="_ETM_Q1_403101"/>
      <w:bookmarkStart w:id="162" w:name="_ETM_Q1_402811"/>
      <w:bookmarkEnd w:id="161"/>
      <w:bookmarkEnd w:id="162"/>
      <w:r>
        <w:rPr>
          <w:rtl w:val="true"/>
          <w:lang w:eastAsia="he-IL"/>
        </w:rPr>
        <w:t>ל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הגיעו ביום חמישי וביום שבת קרה מה שקרה</w:t>
      </w:r>
      <w:r>
        <w:rPr>
          <w:rtl w:val="true"/>
          <w:lang w:eastAsia="he-IL"/>
        </w:rPr>
        <w:t xml:space="preserve">. </w:t>
      </w:r>
      <w:bookmarkStart w:id="163" w:name="_ETM_Q1_409851"/>
      <w:bookmarkStart w:id="164" w:name="_ETM_Q1_409556"/>
      <w:bookmarkEnd w:id="163"/>
      <w:bookmarkEnd w:id="164"/>
      <w:r>
        <w:rPr>
          <w:rtl w:val="true"/>
          <w:lang w:eastAsia="he-IL"/>
        </w:rPr>
        <w:t>אני לא יודעת איך כל אחד פה ישן בלילה כאילו לא קורה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ה האחיות שלנ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נזהרת במילותיי בשביל לא לפגוע במשפחות החטופים והחט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ה האחיות שלנו שם ואלה האחים שלנ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אחד יקח את זה לאן שבא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חנו נהיה פה ביחד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נחנו מדברים לקירות רוב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היה פה עד שהחטוף האחרון 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ישוחררו כול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ניתן יד לסלקציות </w:t>
      </w:r>
      <w:bookmarkStart w:id="165" w:name="_ETM_Q1_455662"/>
      <w:bookmarkStart w:id="166" w:name="_ETM_Q1_455381"/>
      <w:bookmarkEnd w:id="165"/>
      <w:bookmarkEnd w:id="166"/>
      <w:r>
        <w:rPr>
          <w:rtl w:val="true"/>
          <w:lang w:eastAsia="he-IL"/>
        </w:rPr>
        <w:t>מהחטופים שנחטפו מהשטח הריבוני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איזה קרטל בבוליביה</w:t>
      </w:r>
      <w:r>
        <w:rPr>
          <w:rtl w:val="true"/>
          <w:lang w:eastAsia="he-IL"/>
        </w:rPr>
        <w:t>.</w:t>
      </w:r>
      <w:bookmarkStart w:id="167" w:name="_ETM_Q1_463760"/>
      <w:bookmarkEnd w:id="1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מהם שהלך לרקוד במסיבה שאושרה על יד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הם שהמדינה שלחה להגן על הגב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הם שפשוט גר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י מהם שכמ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גיעו ל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טל ועדי כבר לא היו גרים בקיבוץ בא</w:t>
      </w:r>
      <w:bookmarkStart w:id="168" w:name="_ETM_Q1_473587"/>
      <w:bookmarkStart w:id="169" w:name="_ETM_Q1_473312"/>
      <w:bookmarkEnd w:id="168"/>
      <w:bookmarkEnd w:id="169"/>
      <w:r>
        <w:rPr>
          <w:rtl w:val="true"/>
          <w:lang w:eastAsia="he-IL"/>
        </w:rPr>
        <w:t>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גיעו לבקר את המשפחה</w:t>
      </w:r>
      <w:r>
        <w:rPr>
          <w:rtl w:val="true"/>
          <w:lang w:eastAsia="he-IL"/>
        </w:rPr>
        <w:t>.</w:t>
      </w:r>
      <w:bookmarkStart w:id="170" w:name="_ETM_Q1_485988"/>
      <w:bookmarkEnd w:id="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" w:name="_ETM_Q1_486182"/>
      <w:bookmarkStart w:id="172" w:name="_ETM_Q1_486077"/>
      <w:bookmarkStart w:id="173" w:name="_ETM_Q1_486182"/>
      <w:bookmarkStart w:id="174" w:name="_ETM_Q1_486077"/>
      <w:bookmarkEnd w:id="173"/>
      <w:bookmarkEnd w:id="174"/>
    </w:p>
    <w:p>
      <w:pPr>
        <w:pStyle w:val="Normal"/>
        <w:rPr>
          <w:lang w:eastAsia="he-IL"/>
        </w:rPr>
      </w:pPr>
      <w:bookmarkStart w:id="175" w:name="_ETM_Q1_486243"/>
      <w:bookmarkEnd w:id="175"/>
      <w:r>
        <w:rPr>
          <w:rtl w:val="true"/>
          <w:lang w:eastAsia="he-IL"/>
        </w:rPr>
        <w:t>ואז מתוך המשפחה הזאת שבעה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ה 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ניהם שני הילדים של 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וה וי</w:t>
      </w:r>
      <w:bookmarkStart w:id="176" w:name="_ETM_Q1_483691"/>
      <w:bookmarkEnd w:id="176"/>
      <w:r>
        <w:rPr>
          <w:rtl w:val="true"/>
          <w:lang w:eastAsia="he-IL"/>
        </w:rPr>
        <w:t>הל</w:t>
      </w:r>
      <w:bookmarkStart w:id="177" w:name="_ETM_Q1_483189"/>
      <w:bookmarkStart w:id="178" w:name="_ETM_Q1_482905"/>
      <w:bookmarkEnd w:id="177"/>
      <w:bookmarkEnd w:id="1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וה היה בן שמונה ויהל הייתה בת ש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א של עדי</w:t>
      </w:r>
      <w:bookmarkStart w:id="179" w:name="_ETM_Q1_493998"/>
      <w:bookmarkStart w:id="180" w:name="_ETM_Q1_493712"/>
      <w:bookmarkEnd w:id="179"/>
      <w:bookmarkEnd w:id="1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תו של </w:t>
      </w:r>
      <w:bookmarkStart w:id="181" w:name="_ETM_Q1_491424"/>
      <w:bookmarkStart w:id="182" w:name="_ETM_Q1_491135"/>
      <w:bookmarkEnd w:id="181"/>
      <w:bookmarkEnd w:id="182"/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דה</w:t>
      </w:r>
      <w:bookmarkStart w:id="183" w:name="_ETM_Q1_493679"/>
      <w:bookmarkStart w:id="184" w:name="_ETM_Q1_493402"/>
      <w:bookmarkEnd w:id="183"/>
      <w:bookmarkEnd w:id="184"/>
      <w:r>
        <w:rPr>
          <w:rtl w:val="true"/>
          <w:lang w:eastAsia="he-IL"/>
        </w:rPr>
        <w:t xml:space="preserve"> ובת הד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ן ונועם אביגד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 עוד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שפחה שלנו יש </w:t>
      </w:r>
      <w:bookmarkStart w:id="185" w:name="_ETM_Q1_501151"/>
      <w:bookmarkStart w:id="186" w:name="_ETM_Q1_500874"/>
      <w:bookmarkEnd w:id="185"/>
      <w:bookmarkEnd w:id="186"/>
      <w:r>
        <w:rPr>
          <w:rtl w:val="true"/>
          <w:lang w:eastAsia="he-IL"/>
        </w:rPr>
        <w:t>שלושה שנרצחו בתוך הקיבוץ</w:t>
      </w:r>
      <w:r>
        <w:rPr>
          <w:rtl w:val="true"/>
          <w:lang w:eastAsia="he-IL"/>
        </w:rPr>
        <w:t xml:space="preserve">. </w:t>
      </w:r>
      <w:bookmarkStart w:id="187" w:name="_ETM_Q1_500434"/>
      <w:bookmarkStart w:id="188" w:name="_ETM_Q1_500127"/>
      <w:bookmarkStart w:id="189" w:name="_ETM_Q1_501833"/>
      <w:bookmarkStart w:id="190" w:name="_ETM_Q1_501539"/>
      <w:bookmarkStart w:id="191" w:name="_ETM_Q1_503189"/>
      <w:bookmarkStart w:id="192" w:name="_ETM_Q1_502911"/>
      <w:bookmarkStart w:id="193" w:name="_ETM_Q1_502272"/>
      <w:bookmarkStart w:id="194" w:name="_ETM_Q1_501981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r>
        <w:rPr>
          <w:rtl w:val="true"/>
          <w:lang w:eastAsia="he-IL"/>
        </w:rPr>
        <w:t>אבשל ה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ך וטלי קיפנ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וב אני יושבת </w:t>
      </w:r>
      <w:bookmarkStart w:id="195" w:name="_ETM_Q1_509612"/>
      <w:bookmarkStart w:id="196" w:name="_ETM_Q1_509321"/>
      <w:bookmarkEnd w:id="195"/>
      <w:bookmarkEnd w:id="196"/>
      <w:r>
        <w:rPr>
          <w:rtl w:val="true"/>
          <w:lang w:eastAsia="he-IL"/>
        </w:rPr>
        <w:t>פה כמשפחה גם שכולה וגם של חטופים</w:t>
      </w:r>
      <w:r>
        <w:rPr>
          <w:rtl w:val="true"/>
          <w:lang w:eastAsia="he-IL"/>
        </w:rPr>
        <w:t>,</w:t>
      </w:r>
      <w:bookmarkStart w:id="197" w:name="_ETM_Q1_514090"/>
      <w:bookmarkEnd w:id="1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בא לי יותר לשבת לא כמשפחה כזאת ולא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א לי להגיד לכם איזה מתכון טל אוהב בשביל שתכינו ליום ההולדת שלו את העוגה שהוא אוה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 לי להכין לו את העוגה ליום ההולדת</w:t>
      </w:r>
      <w:r>
        <w:rPr>
          <w:rtl w:val="true"/>
          <w:lang w:eastAsia="he-IL"/>
        </w:rPr>
        <w:t xml:space="preserve">, </w:t>
      </w:r>
      <w:bookmarkStart w:id="198" w:name="_ETM_Q1_525505"/>
      <w:bookmarkStart w:id="199" w:name="_ETM_Q1_525224"/>
      <w:bookmarkEnd w:id="198"/>
      <w:bookmarkEnd w:id="199"/>
      <w:r>
        <w:rPr>
          <w:rtl w:val="true"/>
          <w:lang w:eastAsia="he-IL"/>
        </w:rPr>
        <w:t>אבל יום ההולדת של 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שב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קום לחשוב איך אני מכינה לו עוגה ואיזה כיף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עסקת עם להזמין אומנים לכיכר החטופים בשביל שלטל יהיה יום הולדת שיהיה ראוי ל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הו שמתעלמים ממנו</w:t>
      </w:r>
      <w:r>
        <w:rPr>
          <w:rtl w:val="true"/>
          <w:lang w:eastAsia="he-IL"/>
        </w:rPr>
        <w:t>.</w:t>
      </w:r>
      <w:bookmarkStart w:id="200" w:name="_ETM_Q1_543014"/>
      <w:bookmarkEnd w:id="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" w:name="_ETM_Q1_543193"/>
      <w:bookmarkStart w:id="202" w:name="_ETM_Q1_543085"/>
      <w:bookmarkStart w:id="203" w:name="_ETM_Q1_543193"/>
      <w:bookmarkStart w:id="204" w:name="_ETM_Q1_543085"/>
      <w:bookmarkEnd w:id="203"/>
      <w:bookmarkEnd w:id="204"/>
    </w:p>
    <w:p>
      <w:pPr>
        <w:pStyle w:val="Normal"/>
        <w:rPr>
          <w:lang w:eastAsia="he-IL"/>
        </w:rPr>
      </w:pPr>
      <w:bookmarkStart w:id="205" w:name="_ETM_Q1_543247"/>
      <w:bookmarkEnd w:id="205"/>
      <w:r>
        <w:rPr>
          <w:rtl w:val="true"/>
          <w:lang w:eastAsia="he-IL"/>
        </w:rPr>
        <w:t>אני מבקשת מכל יושבי החד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חו על עצמכם 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מד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נסו לרשתות החברתיות ותספרו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חטוף כמעט יש ע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 </w:t>
      </w:r>
      <w:bookmarkStart w:id="206" w:name="_ETM_Q1_555263"/>
      <w:bookmarkStart w:id="207" w:name="_ETM_Q1_554959"/>
      <w:bookmarkStart w:id="208" w:name="_ETM_Q1_559628"/>
      <w:bookmarkStart w:id="209" w:name="_ETM_Q1_559346"/>
      <w:bookmarkEnd w:id="206"/>
      <w:bookmarkEnd w:id="207"/>
      <w:bookmarkEnd w:id="208"/>
      <w:bookmarkEnd w:id="209"/>
      <w:r>
        <w:rPr>
          <w:rtl w:val="true"/>
          <w:lang w:eastAsia="he-IL"/>
        </w:rPr>
        <w:t>קל להיכנס</w:t>
      </w:r>
      <w:r>
        <w:rPr>
          <w:rtl w:val="true"/>
          <w:lang w:eastAsia="he-IL"/>
        </w:rPr>
        <w:t xml:space="preserve">, </w:t>
      </w:r>
      <w:bookmarkStart w:id="210" w:name="_ETM_Q1_557488"/>
      <w:bookmarkStart w:id="211" w:name="_ETM_Q1_557201"/>
      <w:bookmarkEnd w:id="210"/>
      <w:bookmarkEnd w:id="211"/>
      <w:r>
        <w:rPr>
          <w:rtl w:val="true"/>
          <w:lang w:eastAsia="he-IL"/>
        </w:rPr>
        <w:t>לכתוב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 xml:space="preserve">Bring Tal, Bring Liri, </w:t>
      </w:r>
      <w:bookmarkStart w:id="212" w:name="_ETM_Q1_555360"/>
      <w:bookmarkEnd w:id="212"/>
      <w:r>
        <w:rPr>
          <w:lang w:eastAsia="he-IL"/>
        </w:rPr>
        <w:t>Bring Ziv and Gal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חת </w:t>
      </w:r>
      <w:bookmarkStart w:id="213" w:name="_ETM_Q1_559663"/>
      <w:bookmarkStart w:id="214" w:name="_ETM_Q1_559368"/>
      <w:bookmarkStart w:id="215" w:name="_ETM_Q1_556508"/>
      <w:bookmarkEnd w:id="213"/>
      <w:bookmarkEnd w:id="214"/>
      <w:bookmarkEnd w:id="215"/>
      <w:r>
        <w:rPr>
          <w:rtl w:val="true"/>
          <w:lang w:eastAsia="he-IL"/>
        </w:rPr>
        <w:t>ביב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מדו עליהם</w:t>
      </w:r>
      <w:r>
        <w:rPr>
          <w:rtl w:val="true"/>
          <w:lang w:eastAsia="he-IL"/>
        </w:rPr>
        <w:t>.</w:t>
      </w:r>
      <w:bookmarkStart w:id="216" w:name="_ETM_Q1_566610"/>
      <w:bookmarkStart w:id="217" w:name="_ETM_Q1_566321"/>
      <w:bookmarkEnd w:id="216"/>
      <w:bookmarkEnd w:id="217"/>
      <w:r>
        <w:rPr>
          <w:rtl w:val="true"/>
          <w:lang w:eastAsia="he-IL"/>
        </w:rPr>
        <w:t xml:space="preserve"> </w:t>
      </w:r>
      <w:bookmarkStart w:id="218" w:name="_ETM_Q1_566954"/>
      <w:bookmarkEnd w:id="218"/>
      <w:r>
        <w:rPr>
          <w:rtl w:val="true"/>
          <w:lang w:eastAsia="he-IL"/>
        </w:rPr>
        <w:t>הם אומנם שלנו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אבק הזה הוא לא רק עלינו</w:t>
      </w:r>
      <w:r>
        <w:rPr>
          <w:rtl w:val="true"/>
          <w:lang w:eastAsia="he-IL"/>
        </w:rPr>
        <w:t xml:space="preserve">. </w:t>
      </w:r>
      <w:bookmarkStart w:id="219" w:name="_ETM_Q1_571425"/>
      <w:bookmarkStart w:id="220" w:name="_ETM_Q1_571130"/>
      <w:bookmarkEnd w:id="219"/>
      <w:bookmarkEnd w:id="220"/>
      <w:r>
        <w:rPr>
          <w:rtl w:val="true"/>
          <w:lang w:eastAsia="he-IL"/>
        </w:rPr>
        <w:t>ואם יש פה מישהו שיכול לישון בלילה אחרי שהוא ראה את התמונות של ל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איך 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אני ראיתי את לירי והמבט הבא שלי היה לראות את 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מא של ילדה בת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א ישנה במיטה </w:t>
      </w:r>
      <w:bookmarkStart w:id="221" w:name="_ETM_Q1_587891"/>
      <w:bookmarkStart w:id="222" w:name="_ETM_Q1_587594"/>
      <w:bookmarkStart w:id="223" w:name="_ETM_Q1_590912"/>
      <w:bookmarkStart w:id="224" w:name="_ETM_Q1_590623"/>
      <w:bookmarkEnd w:id="221"/>
      <w:bookmarkEnd w:id="222"/>
      <w:bookmarkEnd w:id="223"/>
      <w:bookmarkEnd w:id="224"/>
      <w:r>
        <w:rPr>
          <w:rtl w:val="true"/>
          <w:lang w:eastAsia="he-IL"/>
        </w:rPr>
        <w:t xml:space="preserve">שלה בבית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ואלוהים יודע איפה היא כן ישנה ואם מישהו נתן לה מעיל או משהו ל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לוהים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נו אין את הת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5" w:name="ET_yor_6358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" w:name="_ETM_Q1_606814"/>
      <w:bookmarkEnd w:id="22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ישהו</w:t>
      </w:r>
      <w:r>
        <w:rPr>
          <w:rtl w:val="true"/>
          <w:lang w:eastAsia="he-IL"/>
        </w:rPr>
        <w:t>?</w:t>
      </w:r>
      <w:bookmarkStart w:id="227" w:name="_ETM_Q1_609984"/>
      <w:bookmarkStart w:id="228" w:name="_ETM_Q1_609936"/>
      <w:bookmarkEnd w:id="227"/>
      <w:bookmarkEnd w:id="2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29" w:name="_ETM_Q1_613039"/>
      <w:bookmarkEnd w:id="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" w:name="_ETM_Q1_613267"/>
      <w:bookmarkStart w:id="231" w:name="_ETM_Q1_613102"/>
      <w:bookmarkStart w:id="232" w:name="_ETM_Q1_613267"/>
      <w:bookmarkStart w:id="233" w:name="_ETM_Q1_613102"/>
      <w:bookmarkEnd w:id="232"/>
      <w:bookmarkEnd w:id="233"/>
    </w:p>
    <w:p>
      <w:pPr>
        <w:pStyle w:val="Style35"/>
        <w:keepNext w:val="true"/>
        <w:rPr>
          <w:lang w:eastAsia="he-IL"/>
        </w:rPr>
      </w:pPr>
      <w:bookmarkStart w:id="234" w:name="ET_guest_מכבית_מאייר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כבית מא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" w:name="_ETM_Q1_613345"/>
      <w:bookmarkStart w:id="236" w:name="_ETM_Q1_615477"/>
      <w:bookmarkStart w:id="237" w:name="_ETM_Q1_615429"/>
      <w:bookmarkEnd w:id="235"/>
      <w:bookmarkEnd w:id="236"/>
      <w:bookmarkEnd w:id="237"/>
      <w:r>
        <w:rPr>
          <w:rtl w:val="true"/>
          <w:lang w:eastAsia="he-IL"/>
        </w:rPr>
        <w:t>מכבית מאייר</w:t>
      </w:r>
      <w:r>
        <w:rPr>
          <w:rtl w:val="true"/>
          <w:lang w:eastAsia="he-IL"/>
        </w:rPr>
        <w:t xml:space="preserve">, </w:t>
      </w:r>
      <w:bookmarkStart w:id="238" w:name="_ETM_Q1_616329"/>
      <w:bookmarkStart w:id="239" w:name="_ETM_Q1_616047"/>
      <w:bookmarkEnd w:id="238"/>
      <w:bookmarkEnd w:id="239"/>
      <w:r>
        <w:rPr>
          <w:rtl w:val="true"/>
          <w:lang w:eastAsia="he-IL"/>
        </w:rPr>
        <w:t>דודה של גלי וזיו בר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ייתי מדי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שאני לא יודעת מאיפה להתחיל כי כל יום קורה משהו שהוא כל כך קשה וכל כך מתווסף</w:t>
      </w:r>
      <w:bookmarkStart w:id="240" w:name="_ETM_Q1_639911"/>
      <w:bookmarkEnd w:id="240"/>
      <w:r>
        <w:rPr>
          <w:rtl w:val="true"/>
          <w:lang w:eastAsia="he-IL"/>
        </w:rPr>
        <w:t xml:space="preserve"> לעצב ולפחד שקיים ממי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חיל בשבת כשראיתי את לירי והלב שלי התר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כיתי בלי הפ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את העיניים החל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כמה היא מוזנ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יא מתחננת על החי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בתי ל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בן אנוש יכול להיות אדיש למראה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איתי לנגד העיניים שלי את גלי וזיו בדיוק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זנ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ננים על החי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התעשתי כמו שאני </w:t>
      </w:r>
      <w:bookmarkStart w:id="241" w:name="_ETM_Q1_683189"/>
      <w:bookmarkStart w:id="242" w:name="_ETM_Q1_682899"/>
      <w:bookmarkEnd w:id="241"/>
      <w:bookmarkEnd w:id="242"/>
      <w:r>
        <w:rPr>
          <w:rtl w:val="true"/>
          <w:lang w:eastAsia="he-IL"/>
        </w:rPr>
        <w:t>מתעשתת תמיד</w:t>
      </w:r>
      <w:bookmarkStart w:id="243" w:name="_ETM_Q1_682951"/>
      <w:bookmarkStart w:id="244" w:name="_ETM_Q1_682657"/>
      <w:bookmarkEnd w:id="243"/>
      <w:bookmarkEnd w:id="2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ו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" w:name="_ETM_Q1_679955"/>
      <w:bookmarkEnd w:id="245"/>
      <w:r>
        <w:rPr>
          <w:rtl w:val="true"/>
          <w:lang w:eastAsia="he-IL"/>
        </w:rPr>
        <w:t>ואז הגעתי אתמול לכפר ע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 אחד מיני רבים שאני פוק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תובבת ב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פון ועד 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ובי גוש עציון בזמן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ם מלא עד אפס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בנתי את הנית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יתוק בין העם לבין המנהיג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בכ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בכו איתי על גלי וזיווי ועל כל שאר החטופים והחט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עליתי בבוקר כמנהגי ביום שני לאוטובוס ופתאום קפצה הרשימה הנוראית הזאת שמכנים אותה רשימת שינד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קציה</w:t>
      </w:r>
      <w:r>
        <w:rPr>
          <w:rtl w:val="true"/>
          <w:lang w:eastAsia="he-IL"/>
        </w:rPr>
        <w:t xml:space="preserve">, </w:t>
      </w:r>
      <w:bookmarkStart w:id="246" w:name="_ETM_Q1_738122"/>
      <w:bookmarkEnd w:id="246"/>
      <w:r>
        <w:rPr>
          <w:rtl w:val="true"/>
          <w:lang w:eastAsia="he-IL"/>
        </w:rPr>
        <w:t>ועוד מיני מ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דובר באחיינ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בנים צעירים שכל החיים לפ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הספיקו לעשות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לא ב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 בכיתי כל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נה כמה אני רוצה להיות 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יתי כל הדרך</w:t>
      </w:r>
      <w:r>
        <w:rPr>
          <w:rtl w:val="true"/>
          <w:lang w:eastAsia="he-IL"/>
        </w:rPr>
        <w:t>.</w:t>
      </w:r>
      <w:bookmarkStart w:id="247" w:name="_ETM_Q1_768357"/>
      <w:bookmarkStart w:id="248" w:name="_ETM_Q1_768049"/>
      <w:bookmarkEnd w:id="247"/>
      <w:bookmarkEnd w:id="2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אוטו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היו ברשימה חוץ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האחיינים</w:t>
      </w:r>
      <w:r>
        <w:rPr>
          <w:rtl w:val="true"/>
          <w:lang w:eastAsia="he-IL"/>
        </w:rPr>
        <w:t>.</w:t>
      </w:r>
      <w:bookmarkStart w:id="249" w:name="_ETM_Q1_778561"/>
      <w:bookmarkEnd w:id="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" w:name="_ETM_Q1_778765"/>
      <w:bookmarkStart w:id="251" w:name="_ETM_Q1_778638"/>
      <w:bookmarkStart w:id="252" w:name="_ETM_Q1_778765"/>
      <w:bookmarkStart w:id="253" w:name="_ETM_Q1_778638"/>
      <w:bookmarkEnd w:id="252"/>
      <w:bookmarkEnd w:id="253"/>
    </w:p>
    <w:p>
      <w:pPr>
        <w:pStyle w:val="Normal"/>
        <w:rPr>
          <w:lang w:eastAsia="he-IL"/>
        </w:rPr>
      </w:pPr>
      <w:bookmarkStart w:id="254" w:name="_ETM_Q1_778837"/>
      <w:bookmarkEnd w:id="254"/>
      <w:r>
        <w:rPr>
          <w:rtl w:val="true"/>
          <w:lang w:eastAsia="he-IL"/>
        </w:rPr>
        <w:t>משחקים לנו עם המ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חקים לנו עם הנ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ייב להי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השאיר שם אף אחד מא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גור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חרוץ דין של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א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עשו רע ל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ספת את עצמי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חדת מהטלפון של אחות שלי שלא בא ולא מדברת ולא נחש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יע הטלפון</w:t>
      </w:r>
      <w:r>
        <w:rPr>
          <w:rtl w:val="true"/>
          <w:lang w:eastAsia="he-IL"/>
        </w:rPr>
        <w:t xml:space="preserve">. </w:t>
      </w:r>
      <w:bookmarkStart w:id="255" w:name="_ETM_Q1_823619"/>
      <w:bookmarkEnd w:id="255"/>
      <w:r>
        <w:rPr>
          <w:rtl w:val="true"/>
          <w:lang w:eastAsia="he-IL"/>
        </w:rPr>
        <w:t>היא אמר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שארים מ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י אומרת 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ו לי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אומרת 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ם הייתם 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נו לי 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ייב להי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ייב להי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256" w:name="_ETM_Q1_850268"/>
      <w:bookmarkStart w:id="257" w:name="_ETM_Q1_849985"/>
      <w:bookmarkStart w:id="258" w:name="_ETM_Q1_851803"/>
      <w:bookmarkStart w:id="259" w:name="_ETM_Q1_851510"/>
      <w:bookmarkEnd w:id="256"/>
      <w:bookmarkEnd w:id="257"/>
      <w:bookmarkEnd w:id="258"/>
      <w:bookmarkEnd w:id="259"/>
      <w:r>
        <w:rPr>
          <w:rtl w:val="true"/>
          <w:lang w:eastAsia="he-IL"/>
        </w:rPr>
        <w:t>המראה של לירי אלבג</w:t>
      </w:r>
      <w:bookmarkStart w:id="260" w:name="_ETM_Q1_850818"/>
      <w:bookmarkStart w:id="261" w:name="_ETM_Q1_850539"/>
      <w:bookmarkEnd w:id="260"/>
      <w:bookmarkEnd w:id="2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>.</w:t>
      </w:r>
      <w:bookmarkStart w:id="262" w:name="_ETM_Q1_860563"/>
      <w:bookmarkEnd w:id="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" w:name="_ETM_Q1_860827"/>
      <w:bookmarkStart w:id="264" w:name="_ETM_Q1_860661"/>
      <w:bookmarkStart w:id="265" w:name="_ETM_Q1_860827"/>
      <w:bookmarkStart w:id="266" w:name="_ETM_Q1_860661"/>
      <w:bookmarkEnd w:id="265"/>
      <w:bookmarkEnd w:id="266"/>
    </w:p>
    <w:p>
      <w:pPr>
        <w:pStyle w:val="Style35"/>
        <w:keepNext w:val="true"/>
        <w:rPr>
          <w:lang w:eastAsia="he-IL"/>
        </w:rPr>
      </w:pPr>
      <w:bookmarkStart w:id="267" w:name="ET_guest_עופרי_ביבס_לוי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ביבס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" w:name="_ETM_Q1_870909"/>
      <w:bookmarkStart w:id="269" w:name="_ETM_Q1_870625"/>
      <w:bookmarkStart w:id="270" w:name="_ETM_Q1_860873"/>
      <w:bookmarkStart w:id="271" w:name="_ETM_Q1_875001"/>
      <w:bookmarkStart w:id="272" w:name="_ETM_Q1_874920"/>
      <w:bookmarkEnd w:id="268"/>
      <w:bookmarkEnd w:id="269"/>
      <w:bookmarkEnd w:id="270"/>
      <w:bookmarkEnd w:id="271"/>
      <w:bookmarkEnd w:id="272"/>
      <w:r>
        <w:rPr>
          <w:rtl w:val="true"/>
          <w:lang w:eastAsia="he-IL"/>
        </w:rPr>
        <w:t>אני אגיד משהו מאוד בקצרה</w:t>
      </w:r>
      <w:bookmarkStart w:id="273" w:name="_ETM_Q1_868025"/>
      <w:bookmarkStart w:id="274" w:name="_ETM_Q1_867732"/>
      <w:bookmarkEnd w:id="273"/>
      <w:bookmarkEnd w:id="274"/>
      <w:r>
        <w:rPr>
          <w:rtl w:val="true"/>
          <w:lang w:eastAsia="he-IL"/>
        </w:rPr>
        <w:t>.</w:t>
      </w:r>
      <w:bookmarkStart w:id="275" w:name="_ETM_Q1_864632"/>
      <w:bookmarkStart w:id="276" w:name="_ETM_Q1_864349"/>
      <w:bookmarkEnd w:id="275"/>
      <w:bookmarkEnd w:id="2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עופרי ביבס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 של י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סתה של 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ה של אריאל וכ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גוררת בדרום ה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לי היום נסיעה ארוכה לפה</w:t>
      </w:r>
      <w:r>
        <w:rPr>
          <w:rtl w:val="true"/>
          <w:lang w:eastAsia="he-IL"/>
        </w:rPr>
        <w:t xml:space="preserve">, </w:t>
      </w:r>
      <w:bookmarkStart w:id="277" w:name="_ETM_Q1_883129"/>
      <w:bookmarkStart w:id="278" w:name="_ETM_Q1_882831"/>
      <w:bookmarkEnd w:id="277"/>
      <w:bookmarkEnd w:id="278"/>
      <w:r>
        <w:rPr>
          <w:rtl w:val="true"/>
          <w:lang w:eastAsia="he-IL"/>
        </w:rPr>
        <w:t>כך שיש לי הרבה זמן ל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ל פעם שאני בדרך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צאת מוקדם מאוד בבוקר </w:t>
      </w:r>
      <w:bookmarkStart w:id="279" w:name="_ETM_Q1_890959"/>
      <w:bookmarkStart w:id="280" w:name="_ETM_Q1_890692"/>
      <w:bookmarkEnd w:id="279"/>
      <w:bookmarkEnd w:id="280"/>
      <w:r>
        <w:rPr>
          <w:rtl w:val="true"/>
          <w:lang w:eastAsia="he-IL"/>
        </w:rPr>
        <w:t>ומעמיסה את התינוק ומטריחה אותו להגיע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למה אני עוד באה לפה</w:t>
      </w:r>
      <w:bookmarkStart w:id="281" w:name="_ETM_Q1_897620"/>
      <w:bookmarkStart w:id="282" w:name="_ETM_Q1_897334"/>
      <w:bookmarkEnd w:id="281"/>
      <w:bookmarkEnd w:id="28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זה משנה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מישהו מקשיב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מישהו שומע את הקריאה שלנו ואת הזעקה של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אני אמשיך את מה שמכבית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ם רוצה אותם פה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ם מוכן לשלם</w:t>
      </w:r>
      <w:bookmarkStart w:id="283" w:name="_ETM_Q1_912622"/>
      <w:bookmarkStart w:id="284" w:name="_ETM_Q1_912331"/>
      <w:bookmarkEnd w:id="283"/>
      <w:bookmarkEnd w:id="284"/>
      <w:r>
        <w:rPr>
          <w:rtl w:val="true"/>
          <w:lang w:eastAsia="he-IL"/>
        </w:rPr>
        <w:t xml:space="preserve">, </w:t>
      </w:r>
      <w:bookmarkStart w:id="285" w:name="_ETM_Q1_915201"/>
      <w:bookmarkEnd w:id="285"/>
      <w:r>
        <w:rPr>
          <w:rtl w:val="true"/>
          <w:lang w:eastAsia="he-IL"/>
        </w:rPr>
        <w:t>אני לא אגיד את המילה מחירים כי אני סולדת ממנ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עם מוכן לעשות מה שצריך כדי שהחטופים יהיו פה בבי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דברים הרבה על ניצחון ומה יהיה ניצחון</w:t>
      </w:r>
      <w:bookmarkStart w:id="286" w:name="_ETM_Q1_929158"/>
      <w:bookmarkStart w:id="287" w:name="_ETM_Q1_928883"/>
      <w:bookmarkEnd w:id="286"/>
      <w:bookmarkEnd w:id="287"/>
      <w:r>
        <w:rPr>
          <w:rtl w:val="true"/>
          <w:lang w:eastAsia="he-IL"/>
        </w:rPr>
        <w:t xml:space="preserve"> ומהי </w:t>
      </w:r>
      <w:bookmarkStart w:id="288" w:name="_ETM_Q1_929590"/>
      <w:bookmarkStart w:id="289" w:name="_ETM_Q1_929308"/>
      <w:bookmarkEnd w:id="288"/>
      <w:bookmarkEnd w:id="289"/>
      <w:r>
        <w:rPr>
          <w:rtl w:val="true"/>
          <w:lang w:eastAsia="he-IL"/>
        </w:rPr>
        <w:t>תמונת ניצ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שמבחינתי</w:t>
      </w:r>
      <w:r>
        <w:rPr>
          <w:rtl w:val="true"/>
          <w:lang w:eastAsia="he-IL"/>
        </w:rPr>
        <w:t xml:space="preserve">, </w:t>
      </w:r>
      <w:bookmarkStart w:id="290" w:name="_ETM_Q1_933576"/>
      <w:bookmarkStart w:id="291" w:name="_ETM_Q1_933279"/>
      <w:bookmarkEnd w:id="290"/>
      <w:bookmarkEnd w:id="291"/>
      <w:r>
        <w:rPr>
          <w:rtl w:val="true"/>
          <w:lang w:eastAsia="he-IL"/>
        </w:rPr>
        <w:t>ניצחון לחמאס יהיה שנוותר ע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תרנו על אחד מ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אס ני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יצח אותנו כי הוא פגע בנו במקום הערכי והמוסרי ובמי אנחנו כחברה ומה אנחנו רוצים להי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יצחון האמיתי יהיה כשאני אראה את הבת שלי מחבקת את אריאל שהיא כל כך מתגעגעת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אראה את ירדן נופל לזרועות של אימ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ניצחון</w:t>
      </w:r>
      <w:r>
        <w:rPr>
          <w:rtl w:val="true"/>
          <w:lang w:eastAsia="he-IL"/>
        </w:rPr>
        <w:t>.</w:t>
      </w:r>
      <w:bookmarkStart w:id="292" w:name="_ETM_Q1_959307"/>
      <w:bookmarkStart w:id="293" w:name="_ETM_Q1_958995"/>
      <w:bookmarkEnd w:id="292"/>
      <w:bookmarkEnd w:id="2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אני אראה את </w:t>
      </w:r>
      <w:bookmarkStart w:id="294" w:name="_ETM_Q1_960809"/>
      <w:bookmarkStart w:id="295" w:name="_ETM_Q1_960503"/>
      <w:bookmarkEnd w:id="294"/>
      <w:bookmarkEnd w:id="295"/>
      <w:r>
        <w:rPr>
          <w:rtl w:val="true"/>
          <w:lang w:eastAsia="he-IL"/>
        </w:rPr>
        <w:t>יעל אדר מביאה את אמיר לק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ניצחון</w:t>
      </w:r>
      <w:r>
        <w:rPr>
          <w:rtl w:val="true"/>
          <w:lang w:eastAsia="he-IL"/>
        </w:rPr>
        <w:t>.</w:t>
      </w:r>
      <w:bookmarkStart w:id="296" w:name="_ETM_Q1_965439"/>
      <w:bookmarkEnd w:id="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965526"/>
      <w:bookmarkStart w:id="298" w:name="_ETM_Q1_965526"/>
      <w:bookmarkEnd w:id="298"/>
    </w:p>
    <w:p>
      <w:pPr>
        <w:pStyle w:val="Normal"/>
        <w:rPr>
          <w:lang w:eastAsia="he-IL"/>
        </w:rPr>
      </w:pPr>
      <w:bookmarkStart w:id="299" w:name="_ETM_Q1_965702"/>
      <w:bookmarkStart w:id="300" w:name="_ETM_Q1_965646"/>
      <w:bookmarkEnd w:id="299"/>
      <w:bookmarkEnd w:id="300"/>
      <w:r>
        <w:rPr>
          <w:rtl w:val="true"/>
          <w:lang w:eastAsia="he-IL"/>
        </w:rPr>
        <w:t>והגעתי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עוד לא הספקתי לפתוח והתחלתי לקבל את כל ההודעות מכל מי שמכיר אותי ומה</w:t>
      </w:r>
      <w:bookmarkStart w:id="301" w:name="_ETM_Q1_975573"/>
      <w:bookmarkStart w:id="302" w:name="_ETM_Q1_975291"/>
      <w:bookmarkEnd w:id="301"/>
      <w:bookmarkEnd w:id="302"/>
      <w:r>
        <w:rPr>
          <w:rtl w:val="true"/>
          <w:lang w:eastAsia="he-IL"/>
        </w:rPr>
        <w:t>תקשורת לגבי הרשימ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עבר לזה שהפרסום שלהם מבחינתי הוא חסר אחריות ואני לא יודעת </w:t>
      </w:r>
      <w:bookmarkStart w:id="303" w:name="_ETM_Q1_980793"/>
      <w:bookmarkStart w:id="304" w:name="_ETM_Q1_980518"/>
      <w:bookmarkEnd w:id="303"/>
      <w:bookmarkEnd w:id="304"/>
      <w:r>
        <w:rPr>
          <w:rtl w:val="true"/>
          <w:lang w:eastAsia="he-IL"/>
        </w:rPr>
        <w:t>מה האמינות</w:t>
      </w:r>
      <w:bookmarkStart w:id="305" w:name="_ETM_Q1_982603"/>
      <w:bookmarkEnd w:id="305"/>
      <w:r>
        <w:rPr>
          <w:rtl w:val="true"/>
          <w:lang w:eastAsia="he-IL"/>
        </w:rPr>
        <w:t xml:space="preserve"> של הרשי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לוקחת מהפרסום הזה ש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 מהצד </w:t>
      </w:r>
      <w:bookmarkStart w:id="306" w:name="_ETM_Q1_990792"/>
      <w:bookmarkStart w:id="307" w:name="_ETM_Q1_990519"/>
      <w:bookmarkEnd w:id="306"/>
      <w:bookmarkEnd w:id="307"/>
      <w:r>
        <w:rPr>
          <w:rtl w:val="true"/>
          <w:lang w:eastAsia="he-IL"/>
        </w:rPr>
        <w:t>של חמאס זה שחמאס רוצה לעשות 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באילו </w:t>
      </w:r>
      <w:bookmarkStart w:id="308" w:name="_ETM_Q1_996013"/>
      <w:bookmarkStart w:id="309" w:name="_ETM_Q1_995717"/>
      <w:bookmarkEnd w:id="308"/>
      <w:bookmarkEnd w:id="309"/>
      <w:r>
        <w:rPr>
          <w:rtl w:val="true"/>
          <w:lang w:eastAsia="he-IL"/>
        </w:rPr>
        <w:t>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עורה ב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כניסים אותי לחדרי ח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מאס מאות</w:t>
      </w:r>
      <w:bookmarkStart w:id="310" w:name="_ETM_Q1_1008688"/>
      <w:bookmarkStart w:id="311" w:name="_ETM_Q1_1008394"/>
      <w:bookmarkEnd w:id="310"/>
      <w:bookmarkEnd w:id="311"/>
      <w:r>
        <w:rPr>
          <w:rtl w:val="true"/>
          <w:lang w:eastAsia="he-IL"/>
        </w:rPr>
        <w:t xml:space="preserve">ת פה שהוא רוצה </w:t>
      </w:r>
      <w:bookmarkStart w:id="312" w:name="_ETM_Q1_1001272"/>
      <w:bookmarkStart w:id="313" w:name="_ETM_Q1_1000992"/>
      <w:bookmarkEnd w:id="312"/>
      <w:bookmarkEnd w:id="313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דינה שלנו מחוייבת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4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ו לא הייתה ה</w:t>
      </w:r>
      <w:bookmarkStart w:id="314" w:name="_ETM_Q1_1007407"/>
      <w:bookmarkStart w:id="315" w:name="_ETM_Q1_1007125"/>
      <w:bookmarkEnd w:id="314"/>
      <w:bookmarkEnd w:id="315"/>
      <w:r>
        <w:rPr>
          <w:rtl w:val="true"/>
          <w:lang w:eastAsia="he-IL"/>
        </w:rPr>
        <w:t>מחו</w:t>
      </w:r>
      <w:bookmarkStart w:id="316" w:name="_ETM_Q1_1005190"/>
      <w:bookmarkStart w:id="317" w:name="_ETM_Q1_1004901"/>
      <w:bookmarkEnd w:id="316"/>
      <w:bookmarkEnd w:id="317"/>
      <w:r>
        <w:rPr>
          <w:rtl w:val="true"/>
          <w:lang w:eastAsia="he-IL"/>
        </w:rPr>
        <w:t xml:space="preserve">יבות </w:t>
      </w:r>
      <w:bookmarkStart w:id="318" w:name="_ETM_Q1_1005929"/>
      <w:bookmarkStart w:id="319" w:name="_ETM_Q1_1005645"/>
      <w:bookmarkEnd w:id="318"/>
      <w:bookmarkEnd w:id="31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320" w:name="_ETM_Q1_1006502"/>
      <w:bookmarkStart w:id="321" w:name="_ETM_Q1_1006237"/>
      <w:bookmarkEnd w:id="320"/>
      <w:bookmarkEnd w:id="321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bookmarkStart w:id="322" w:name="_ETM_Q1_1009048"/>
      <w:bookmarkStart w:id="323" w:name="_ETM_Q1_1008758"/>
      <w:bookmarkEnd w:id="322"/>
      <w:bookmarkEnd w:id="323"/>
      <w:r>
        <w:rPr>
          <w:rtl w:val="true"/>
          <w:lang w:eastAsia="he-IL"/>
        </w:rPr>
        <w:t>בוודאי ובוודאי שעכשיו</w:t>
      </w:r>
      <w:bookmarkStart w:id="324" w:name="_ETM_Q1_1016205"/>
      <w:bookmarkEnd w:id="324"/>
      <w:r>
        <w:rPr>
          <w:rtl w:val="true"/>
          <w:lang w:eastAsia="he-IL"/>
        </w:rPr>
        <w:t xml:space="preserve"> זו </w:t>
      </w:r>
      <w:bookmarkStart w:id="325" w:name="_ETM_Q1_1012536"/>
      <w:bookmarkStart w:id="326" w:name="_ETM_Q1_1012244"/>
      <w:bookmarkEnd w:id="325"/>
      <w:bookmarkEnd w:id="326"/>
      <w:r>
        <w:rPr>
          <w:rtl w:val="true"/>
          <w:lang w:eastAsia="he-IL"/>
        </w:rPr>
        <w:t>המחויבות שלנו לעשות את ההסכם הזה</w:t>
      </w:r>
      <w:r>
        <w:rPr>
          <w:rtl w:val="true"/>
          <w:lang w:eastAsia="he-IL"/>
        </w:rPr>
        <w:t>.</w:t>
      </w:r>
      <w:bookmarkStart w:id="327" w:name="_ETM_Q1_1010979"/>
      <w:bookmarkStart w:id="328" w:name="_ETM_Q1_1010692"/>
      <w:bookmarkEnd w:id="327"/>
      <w:bookmarkEnd w:id="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כם ש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תרצו לקרו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מות</w:t>
      </w:r>
      <w:r>
        <w:rPr>
          <w:rtl w:val="true"/>
          <w:lang w:eastAsia="he-IL"/>
        </w:rPr>
        <w:t xml:space="preserve">, </w:t>
      </w:r>
      <w:bookmarkStart w:id="329" w:name="_ETM_Q1_1017542"/>
      <w:bookmarkStart w:id="330" w:name="_ETM_Q1_1017258"/>
      <w:bookmarkEnd w:id="329"/>
      <w:bookmarkEnd w:id="330"/>
      <w:r>
        <w:rPr>
          <w:rtl w:val="true"/>
          <w:lang w:eastAsia="he-IL"/>
        </w:rPr>
        <w:t>לא משנה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הסכם צריך לכלול את כולם בסופו ש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צריכים רק להכיר את הפעימה הראשונה ולדעת מתי הראשון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דעת מתי החטוף האחרון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לו 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שות הכול כדי שגם הוא ישוב לק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ה שהחללים יהיו האחרונים ל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לא יודעת מה המשא ומתן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ה </w:t>
      </w:r>
      <w:bookmarkStart w:id="331" w:name="_ETM_Q1_1041986"/>
      <w:bookmarkStart w:id="332" w:name="_ETM_Q1_1041706"/>
      <w:bookmarkEnd w:id="331"/>
      <w:bookmarkEnd w:id="332"/>
      <w:r>
        <w:rPr>
          <w:rtl w:val="true"/>
          <w:lang w:eastAsia="he-IL"/>
        </w:rPr>
        <w:t>כבר שנה מסתובבת עם ארבעה פוסטרים במקום עם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געתי עם הפוסטר של כפיר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תינוק הזה שכולם הזדעזעו מאיך שהוא נחטף עם אימא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ירי</w:t>
      </w:r>
      <w:r>
        <w:rPr>
          <w:rtl w:val="true"/>
          <w:lang w:eastAsia="he-IL"/>
        </w:rPr>
        <w:t xml:space="preserve">, </w:t>
      </w:r>
      <w:bookmarkStart w:id="333" w:name="_ETM_Q1_1054985"/>
      <w:bookmarkStart w:id="334" w:name="_ETM_Q1_1054698"/>
      <w:bookmarkEnd w:id="333"/>
      <w:bookmarkEnd w:id="334"/>
      <w:r>
        <w:rPr>
          <w:rtl w:val="true"/>
          <w:lang w:eastAsia="he-IL"/>
        </w:rPr>
        <w:t>גיסתי ועם אח שלו 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ונה שזעזעה את 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ונה שבשמה ישראל יצא לנ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ונה ש</w:t>
      </w:r>
      <w:bookmarkStart w:id="335" w:name="_ETM_Q1_1062224"/>
      <w:bookmarkStart w:id="336" w:name="_ETM_Q1_1061935"/>
      <w:bookmarkEnd w:id="335"/>
      <w:bookmarkEnd w:id="336"/>
      <w:r>
        <w:rPr>
          <w:rtl w:val="true"/>
          <w:lang w:eastAsia="he-IL"/>
        </w:rPr>
        <w:t>לא יודעת כבר מה להגיד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שזעזעה </w:t>
      </w:r>
      <w:bookmarkStart w:id="337" w:name="_ETM_Q1_1066889"/>
      <w:bookmarkStart w:id="338" w:name="_ETM_Q1_1066583"/>
      <w:bookmarkEnd w:id="337"/>
      <w:bookmarkEnd w:id="338"/>
      <w:r>
        <w:rPr>
          <w:rtl w:val="true"/>
          <w:lang w:eastAsia="he-IL"/>
        </w:rPr>
        <w:t>את כל הלבבות פה ובעולם</w:t>
      </w:r>
      <w:r>
        <w:rPr>
          <w:rtl w:val="true"/>
          <w:lang w:eastAsia="he-IL"/>
        </w:rPr>
        <w:t xml:space="preserve">. </w:t>
      </w:r>
      <w:bookmarkStart w:id="339" w:name="_ETM_Q1_1070105"/>
      <w:bookmarkEnd w:id="339"/>
      <w:r>
        <w:rPr>
          <w:rtl w:val="true"/>
          <w:lang w:eastAsia="he-IL"/>
        </w:rPr>
        <w:t xml:space="preserve">התינוק הזה בן </w:t>
      </w:r>
      <w:bookmarkStart w:id="340" w:name="_ETM_Q1_1068311"/>
      <w:bookmarkStart w:id="341" w:name="_ETM_Q1_1068034"/>
      <w:bookmarkEnd w:id="340"/>
      <w:bookmarkEnd w:id="341"/>
      <w:r>
        <w:rPr>
          <w:rtl w:val="true"/>
          <w:lang w:eastAsia="he-IL"/>
        </w:rPr>
        <w:t>שמונה וחצי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עשרה ימים יציין יום הולדת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זו מחוייבות יותר גדולה יש לנו מאשר להשיב אותו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ציין יום הולד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שפח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בא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ץ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מנה הוא נחטף לפני שהוא ציין יום הולדת ראשון</w:t>
      </w:r>
      <w:r>
        <w:rPr>
          <w:rtl w:val="true"/>
          <w:lang w:eastAsia="he-IL"/>
        </w:rPr>
        <w:t>?</w:t>
      </w:r>
      <w:bookmarkStart w:id="342" w:name="_ETM_Q1_1090908"/>
      <w:bookmarkEnd w:id="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" w:name="_ETM_Q1_1091124"/>
      <w:bookmarkStart w:id="344" w:name="_ETM_Q1_1090978"/>
      <w:bookmarkStart w:id="345" w:name="_ETM_Q1_1091124"/>
      <w:bookmarkStart w:id="346" w:name="_ETM_Q1_1090978"/>
      <w:bookmarkEnd w:id="345"/>
      <w:bookmarkEnd w:id="346"/>
    </w:p>
    <w:p>
      <w:pPr>
        <w:pStyle w:val="Normal"/>
        <w:rPr>
          <w:lang w:eastAsia="he-IL"/>
        </w:rPr>
      </w:pPr>
      <w:bookmarkStart w:id="347" w:name="_ETM_Q1_1091196"/>
      <w:bookmarkEnd w:id="347"/>
      <w:r>
        <w:rPr>
          <w:rtl w:val="true"/>
          <w:lang w:eastAsia="he-IL"/>
        </w:rPr>
        <w:t>אין לי כבר מילים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כולנו מבינים את המחוי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מבינים כמה זה בהול וקריטי לחיים ול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שות מה שצריך לעשות בשל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נו כל מה שניס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נו כבר שנה של 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תחושה שזו באמת </w:t>
      </w:r>
      <w:bookmarkStart w:id="348" w:name="_ETM_Q1_1105982"/>
      <w:bookmarkStart w:id="349" w:name="_ETM_Q1_1105683"/>
      <w:bookmarkEnd w:id="348"/>
      <w:bookmarkEnd w:id="349"/>
      <w:r>
        <w:rPr>
          <w:rtl w:val="true"/>
          <w:lang w:eastAsia="he-IL"/>
        </w:rPr>
        <w:t>נקודה שבה</w:t>
      </w:r>
      <w:bookmarkStart w:id="350" w:name="_ETM_Q1_1107378"/>
      <w:bookmarkStart w:id="351" w:name="_ETM_Q1_1107084"/>
      <w:bookmarkEnd w:id="350"/>
      <w:bookmarkEnd w:id="351"/>
      <w:r>
        <w:rPr>
          <w:rtl w:val="true"/>
          <w:lang w:eastAsia="he-IL"/>
        </w:rPr>
        <w:t xml:space="preserve"> אם זה לא יקר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מתי זה יתכנס שוב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ת אם נצליח להחזיר מישהו חי ואם נמצא מישהו </w:t>
      </w:r>
      <w:bookmarkStart w:id="352" w:name="_ETM_Q1_1131679"/>
      <w:bookmarkStart w:id="353" w:name="_ETM_Q1_1131395"/>
      <w:bookmarkEnd w:id="352"/>
      <w:bookmarkEnd w:id="353"/>
      <w:r>
        <w:rPr>
          <w:rtl w:val="true"/>
          <w:lang w:eastAsia="he-IL"/>
        </w:rPr>
        <w:t>מהחללים</w:t>
      </w:r>
      <w:r>
        <w:rPr>
          <w:rtl w:val="true"/>
          <w:lang w:eastAsia="he-IL"/>
        </w:rPr>
        <w:t>.</w:t>
      </w:r>
      <w:bookmarkStart w:id="354" w:name="_ETM_Q1_1132998"/>
      <w:bookmarkEnd w:id="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" w:name="_ETM_Q1_1133190"/>
      <w:bookmarkStart w:id="356" w:name="_ETM_Q1_1133092"/>
      <w:bookmarkStart w:id="357" w:name="_ETM_Q1_1133190"/>
      <w:bookmarkStart w:id="358" w:name="_ETM_Q1_1133092"/>
      <w:bookmarkEnd w:id="357"/>
      <w:bookmarkEnd w:id="358"/>
    </w:p>
    <w:p>
      <w:pPr>
        <w:pStyle w:val="Normal"/>
        <w:rPr>
          <w:lang w:eastAsia="he-IL"/>
        </w:rPr>
      </w:pPr>
      <w:bookmarkStart w:id="359" w:name="_ETM_Q1_1133263"/>
      <w:bookmarkEnd w:id="359"/>
      <w:r>
        <w:rPr>
          <w:rtl w:val="true"/>
          <w:lang w:eastAsia="he-IL"/>
        </w:rPr>
        <w:t>באמת שאני פה אליך כחלק מהממש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קריאות ביומיים האחרונים גם של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מיקי זוהר</w:t>
      </w:r>
      <w:bookmarkStart w:id="360" w:name="_ETM_Q1_1129497"/>
      <w:bookmarkStart w:id="361" w:name="_ETM_Q1_1129213"/>
      <w:bookmarkEnd w:id="360"/>
      <w:bookmarkEnd w:id="3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ו גם אתם בפומבי</w:t>
      </w:r>
      <w:r>
        <w:rPr>
          <w:rtl w:val="true"/>
          <w:lang w:eastAsia="he-IL"/>
        </w:rPr>
        <w:t xml:space="preserve">, </w:t>
      </w:r>
      <w:bookmarkStart w:id="362" w:name="_ETM_Q1_1129510"/>
      <w:bookmarkStart w:id="363" w:name="_ETM_Q1_1129235"/>
      <w:bookmarkStart w:id="364" w:name="_ETM_Q1_1133814"/>
      <w:bookmarkEnd w:id="362"/>
      <w:bookmarkEnd w:id="363"/>
      <w:bookmarkEnd w:id="364"/>
      <w:r>
        <w:rPr>
          <w:rtl w:val="true"/>
          <w:lang w:eastAsia="he-IL"/>
        </w:rPr>
        <w:t>תביעו תמיכה ב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את הבה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ע</w:t>
      </w:r>
      <w:bookmarkStart w:id="365" w:name="_ETM_Q1_1135143"/>
      <w:bookmarkStart w:id="366" w:name="_ETM_Q1_1134845"/>
      <w:bookmarkEnd w:id="365"/>
      <w:bookmarkEnd w:id="366"/>
      <w:r>
        <w:rPr>
          <w:rtl w:val="true"/>
          <w:lang w:eastAsia="he-IL"/>
        </w:rPr>
        <w:t>ו ד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ברו</w:t>
      </w:r>
      <w:r>
        <w:rPr>
          <w:rtl w:val="true"/>
          <w:lang w:eastAsia="he-IL"/>
        </w:rPr>
        <w:t xml:space="preserve">, </w:t>
      </w:r>
      <w:bookmarkStart w:id="367" w:name="_ETM_Q1_1133063"/>
      <w:bookmarkStart w:id="368" w:name="_ETM_Q1_1132778"/>
      <w:bookmarkEnd w:id="367"/>
      <w:bookmarkEnd w:id="368"/>
      <w:r>
        <w:rPr>
          <w:rtl w:val="true"/>
          <w:lang w:eastAsia="he-IL"/>
        </w:rPr>
        <w:t>תדברו</w:t>
      </w:r>
      <w:r>
        <w:rPr>
          <w:rtl w:val="true"/>
          <w:lang w:eastAsia="he-IL"/>
        </w:rPr>
        <w:t>.</w:t>
      </w:r>
      <w:bookmarkStart w:id="369" w:name="_ETM_Q1_1138206"/>
      <w:bookmarkStart w:id="370" w:name="_ETM_Q1_1137906"/>
      <w:bookmarkEnd w:id="369"/>
      <w:bookmarkEnd w:id="3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 אתה אומר לי אחרי זה</w:t>
      </w:r>
      <w:bookmarkStart w:id="371" w:name="_ETM_Q1_1139193"/>
      <w:bookmarkStart w:id="372" w:name="_ETM_Q1_1138904"/>
      <w:bookmarkEnd w:id="371"/>
      <w:bookmarkEnd w:id="372"/>
      <w:r>
        <w:rPr>
          <w:rtl w:val="true"/>
          <w:lang w:eastAsia="he-IL"/>
        </w:rPr>
        <w:t xml:space="preserve"> בינינו שאתה אומר את זה לראש הממשלה כל יום מאחורי ה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 זה גם בסדר</w:t>
      </w:r>
      <w:r>
        <w:rPr>
          <w:rtl w:val="true"/>
          <w:lang w:eastAsia="he-IL"/>
        </w:rPr>
        <w:t xml:space="preserve">. </w:t>
      </w:r>
      <w:bookmarkStart w:id="373" w:name="_ETM_Q1_1147479"/>
      <w:bookmarkStart w:id="374" w:name="_ETM_Q1_1147200"/>
      <w:bookmarkEnd w:id="373"/>
      <w:bookmarkEnd w:id="374"/>
      <w:r>
        <w:rPr>
          <w:rtl w:val="true"/>
          <w:lang w:eastAsia="he-IL"/>
        </w:rPr>
        <w:t>אבל אנחנו רוצים לדעת שאתם באמת מבינים שהגענו לנקודה שאם זה לא יקר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תם פועלים כדי ש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פ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שים הכ</w:t>
      </w:r>
      <w:bookmarkStart w:id="375" w:name="_ETM_Q1_1157784"/>
      <w:bookmarkStart w:id="376" w:name="_ETM_Q1_1157512"/>
      <w:bookmarkEnd w:id="375"/>
      <w:bookmarkEnd w:id="376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קרה</w:t>
      </w:r>
      <w:r>
        <w:rPr>
          <w:rtl w:val="true"/>
          <w:lang w:eastAsia="he-IL"/>
        </w:rPr>
        <w:t xml:space="preserve">. </w:t>
      </w:r>
      <w:bookmarkStart w:id="377" w:name="_ETM_Q1_1160003"/>
      <w:bookmarkEnd w:id="37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78" w:name="_ETM_Q1_1161682"/>
      <w:bookmarkEnd w:id="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" w:name="_ETM_Q1_1164501"/>
      <w:bookmarkStart w:id="380" w:name="_ETM_Q1_1164207"/>
      <w:bookmarkStart w:id="381" w:name="_ETM_Q1_1166883"/>
      <w:bookmarkStart w:id="382" w:name="_ETM_Q1_1161897"/>
      <w:bookmarkStart w:id="383" w:name="_ETM_Q1_1161774"/>
      <w:bookmarkStart w:id="384" w:name="_ETM_Q1_1164501"/>
      <w:bookmarkStart w:id="385" w:name="_ETM_Q1_1164207"/>
      <w:bookmarkStart w:id="386" w:name="_ETM_Q1_1166883"/>
      <w:bookmarkStart w:id="387" w:name="_ETM_Q1_1161897"/>
      <w:bookmarkStart w:id="388" w:name="_ETM_Q1_1161774"/>
      <w:bookmarkEnd w:id="384"/>
      <w:bookmarkEnd w:id="385"/>
      <w:bookmarkEnd w:id="386"/>
      <w:bookmarkEnd w:id="387"/>
      <w:bookmarkEnd w:id="388"/>
    </w:p>
    <w:p>
      <w:pPr>
        <w:pStyle w:val="Style35"/>
        <w:keepNext w:val="true"/>
        <w:rPr>
          <w:lang w:eastAsia="he-IL"/>
        </w:rPr>
      </w:pPr>
      <w:bookmarkStart w:id="389" w:name="ET_guest_ישראלה_אלבס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ה אל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" w:name="_ETM_Q1_1161977"/>
      <w:bookmarkStart w:id="391" w:name="_ETM_Q1_1166565"/>
      <w:bookmarkStart w:id="392" w:name="_ETM_Q1_1166542"/>
      <w:bookmarkEnd w:id="390"/>
      <w:bookmarkEnd w:id="391"/>
      <w:bookmarkEnd w:id="392"/>
      <w:r>
        <w:rPr>
          <w:rtl w:val="true"/>
          <w:lang w:eastAsia="he-IL"/>
        </w:rPr>
        <w:t xml:space="preserve">שמי </w:t>
      </w:r>
      <w:bookmarkStart w:id="393" w:name="_ETM_Q1_1165260"/>
      <w:bookmarkStart w:id="394" w:name="_ETM_Q1_1164975"/>
      <w:bookmarkEnd w:id="393"/>
      <w:bookmarkEnd w:id="394"/>
      <w:r>
        <w:rPr>
          <w:rtl w:val="true"/>
          <w:lang w:eastAsia="he-IL"/>
        </w:rPr>
        <w:t>ישראלה</w:t>
      </w:r>
      <w:bookmarkStart w:id="395" w:name="_ETM_Q1_1165288"/>
      <w:bookmarkStart w:id="396" w:name="_ETM_Q1_1164994"/>
      <w:bookmarkEnd w:id="395"/>
      <w:bookmarkEnd w:id="3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פחה של דניאלה גל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ה מורח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שבתי שהוועדה היא על ביטחון בבסיס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הבנתי שזה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על חמש החיילות שנחטפו מה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חיילים שנחטפו מבסיסם</w:t>
      </w:r>
      <w:bookmarkStart w:id="397" w:name="_ETM_Q1_1182565"/>
      <w:bookmarkStart w:id="398" w:name="_ETM_Q1_1182288"/>
      <w:bookmarkEnd w:id="397"/>
      <w:bookmarkEnd w:id="3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ראה את ה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נחטפו החיילות בנחל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ראות את הסר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ות י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ת שנחט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היו י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הגיעו באזע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פו אותן מתוך ה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חמש הבנות האלה היו פחות מגי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ן עדיין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לפני שנה קיבלנו סרטון של קרי</w:t>
      </w:r>
      <w:bookmarkStart w:id="399" w:name="_ETM_Q1_1210286"/>
      <w:bookmarkStart w:id="400" w:name="_ETM_Q1_1210005"/>
      <w:bookmarkEnd w:id="399"/>
      <w:bookmarkEnd w:id="400"/>
      <w:r>
        <w:rPr>
          <w:rtl w:val="true"/>
          <w:lang w:eastAsia="he-IL"/>
        </w:rPr>
        <w:t>נה אר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דניאלה גלבוע ושל דורון</w:t>
      </w:r>
      <w:bookmarkStart w:id="401" w:name="_ETM_Q1_1211206"/>
      <w:bookmarkStart w:id="402" w:name="_ETM_Q1_1210922"/>
      <w:bookmarkEnd w:id="401"/>
      <w:bookmarkEnd w:id="402"/>
      <w:r>
        <w:rPr>
          <w:rtl w:val="true"/>
          <w:lang w:eastAsia="he-IL"/>
        </w:rPr>
        <w:t xml:space="preserve"> </w:t>
      </w:r>
      <w:bookmarkStart w:id="403" w:name="_ETM_Q1_1210202"/>
      <w:bookmarkStart w:id="404" w:name="_ETM_Q1_1209916"/>
      <w:bookmarkStart w:id="405" w:name="_ETM_Q1_1214478"/>
      <w:bookmarkStart w:id="406" w:name="_ETM_Q1_1214169"/>
      <w:bookmarkStart w:id="407" w:name="_ETM_Q1_1209388"/>
      <w:bookmarkEnd w:id="403"/>
      <w:bookmarkEnd w:id="404"/>
      <w:bookmarkEnd w:id="405"/>
      <w:bookmarkEnd w:id="406"/>
      <w:bookmarkEnd w:id="407"/>
      <w:r>
        <w:rPr>
          <w:rtl w:val="true"/>
          <w:lang w:eastAsia="he-IL"/>
        </w:rPr>
        <w:t>שטיינברכר</w:t>
      </w:r>
      <w:bookmarkStart w:id="408" w:name="_ETM_Q1_1210230"/>
      <w:bookmarkEnd w:id="4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ה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ביום ה</w:t>
      </w:r>
      <w:r>
        <w:rPr>
          <w:rtl w:val="true"/>
          <w:lang w:eastAsia="he-IL"/>
        </w:rPr>
        <w:t>-</w:t>
      </w:r>
      <w:r>
        <w:rPr>
          <w:lang w:eastAsia="he-IL"/>
        </w:rPr>
        <w:t>10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וע אני זוכרת בדיוק את היום כי זה היה יום ההולדת שלי</w:t>
      </w:r>
      <w:bookmarkStart w:id="409" w:name="_ETM_Q1_1224892"/>
      <w:bookmarkEnd w:id="409"/>
      <w:r>
        <w:rPr>
          <w:rtl w:val="true"/>
          <w:lang w:eastAsia="he-IL"/>
        </w:rPr>
        <w:t xml:space="preserve"> ואני חוגגת שוב השבוע יום הולדת</w:t>
      </w:r>
      <w:r>
        <w:rPr>
          <w:rtl w:val="true"/>
          <w:lang w:eastAsia="he-IL"/>
        </w:rPr>
        <w:t>.</w:t>
      </w:r>
      <w:bookmarkStart w:id="410" w:name="_ETM_Q1_1225213"/>
      <w:bookmarkStart w:id="411" w:name="_ETM_Q1_1224930"/>
      <w:bookmarkEnd w:id="410"/>
      <w:bookmarkEnd w:id="4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ברו </w:t>
      </w:r>
      <w:r>
        <w:rPr>
          <w:lang w:eastAsia="he-IL"/>
        </w:rPr>
        <w:t>3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מהסרטון שהיה ביום ה</w:t>
      </w:r>
      <w:r>
        <w:rPr>
          <w:rtl w:val="true"/>
          <w:lang w:eastAsia="he-IL"/>
        </w:rPr>
        <w:t>-</w:t>
      </w:r>
      <w:r>
        <w:rPr>
          <w:lang w:eastAsia="he-IL"/>
        </w:rPr>
        <w:t>107</w:t>
      </w:r>
      <w:r>
        <w:rPr>
          <w:rtl w:val="true"/>
          <w:lang w:eastAsia="he-IL"/>
        </w:rPr>
        <w:t>.</w:t>
      </w:r>
      <w:bookmarkStart w:id="412" w:name="_ETM_Q1_1233158"/>
      <w:bookmarkEnd w:id="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" w:name="_ETM_Q1_1233347"/>
      <w:bookmarkStart w:id="414" w:name="_ETM_Q1_1233264"/>
      <w:bookmarkStart w:id="415" w:name="_ETM_Q1_1233347"/>
      <w:bookmarkStart w:id="416" w:name="_ETM_Q1_1233264"/>
      <w:bookmarkEnd w:id="415"/>
      <w:bookmarkEnd w:id="416"/>
    </w:p>
    <w:p>
      <w:pPr>
        <w:pStyle w:val="Normal"/>
        <w:rPr>
          <w:lang w:eastAsia="he-IL"/>
        </w:rPr>
      </w:pPr>
      <w:bookmarkStart w:id="417" w:name="_ETM_Q1_1233411"/>
      <w:bookmarkEnd w:id="417"/>
      <w:r>
        <w:rPr>
          <w:rtl w:val="true"/>
          <w:lang w:eastAsia="he-IL"/>
        </w:rPr>
        <w:t>חייבים להחזיר את כולם</w:t>
      </w:r>
      <w:r>
        <w:rPr>
          <w:rtl w:val="true"/>
          <w:lang w:eastAsia="he-IL"/>
        </w:rPr>
        <w:t xml:space="preserve">, </w:t>
      </w:r>
      <w:bookmarkStart w:id="418" w:name="_ETM_Q1_1232152"/>
      <w:bookmarkStart w:id="419" w:name="_ETM_Q1_1231861"/>
      <w:bookmarkEnd w:id="418"/>
      <w:bookmarkEnd w:id="419"/>
      <w:r>
        <w:rPr>
          <w:rtl w:val="true"/>
          <w:lang w:eastAsia="he-IL"/>
        </w:rPr>
        <w:t>כולם הומני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את הסרטון של לירי רועדת כולה עם מד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אנחנו נראי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החיילות שלנו נראו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חי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נו שהמשפח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20" w:name="_ETM_Q1_1245318"/>
      <w:bookmarkStart w:id="421" w:name="_ETM_Q1_1245015"/>
      <w:bookmarkEnd w:id="420"/>
      <w:bookmarkEnd w:id="421"/>
      <w:r>
        <w:rPr>
          <w:rtl w:val="true"/>
          <w:lang w:eastAsia="he-IL"/>
        </w:rPr>
        <w:t>גם בר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ה נמצאת בקורס קצ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ייל שחטוף שאחותו </w:t>
      </w:r>
      <w:bookmarkStart w:id="422" w:name="_ETM_Q1_1249951"/>
      <w:bookmarkStart w:id="423" w:name="_ETM_Q1_1249658"/>
      <w:bookmarkEnd w:id="422"/>
      <w:bookmarkEnd w:id="423"/>
      <w:r>
        <w:rPr>
          <w:rtl w:val="true"/>
          <w:lang w:eastAsia="he-IL"/>
        </w:rPr>
        <w:t>ב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תנדבה ל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חייל שנחטף שאחיו היום מתמיין</w:t>
      </w:r>
      <w:bookmarkStart w:id="424" w:name="_ETM_Q1_1263541"/>
      <w:bookmarkStart w:id="425" w:name="_ETM_Q1_1261085"/>
      <w:bookmarkStart w:id="426" w:name="_ETM_Q1_1260793"/>
      <w:bookmarkEnd w:id="424"/>
      <w:bookmarkEnd w:id="425"/>
      <w:bookmarkEnd w:id="426"/>
      <w:r>
        <w:rPr>
          <w:rtl w:val="true"/>
          <w:lang w:eastAsia="he-IL"/>
        </w:rPr>
        <w:t xml:space="preserve"> לאיזה שירות קרבי הוא הולך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427" w:name="_ETM_Q1_1266711"/>
      <w:bookmarkStart w:id="428" w:name="_ETM_Q1_1266412"/>
      <w:bookmarkEnd w:id="427"/>
      <w:bookmarkEnd w:id="4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בנות ביקשו להיות בנחל עוז כי אמרו שנחל עוז זה המוצב הכי מאתגר</w:t>
      </w:r>
      <w:r>
        <w:rPr>
          <w:rtl w:val="true"/>
          <w:lang w:eastAsia="he-IL"/>
        </w:rPr>
        <w:t>.</w:t>
      </w:r>
      <w:bookmarkStart w:id="429" w:name="_ETM_Q1_1280431"/>
      <w:bookmarkEnd w:id="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" w:name="_ETM_Q1_1280610"/>
      <w:bookmarkStart w:id="431" w:name="_ETM_Q1_1280513"/>
      <w:bookmarkStart w:id="432" w:name="_ETM_Q1_1280610"/>
      <w:bookmarkStart w:id="433" w:name="_ETM_Q1_1280513"/>
      <w:bookmarkEnd w:id="432"/>
      <w:bookmarkEnd w:id="433"/>
    </w:p>
    <w:p>
      <w:pPr>
        <w:pStyle w:val="Normal"/>
        <w:rPr>
          <w:lang w:eastAsia="he-IL"/>
        </w:rPr>
      </w:pPr>
      <w:bookmarkStart w:id="434" w:name="_ETM_Q1_1280667"/>
      <w:bookmarkEnd w:id="434"/>
      <w:r>
        <w:rPr>
          <w:rtl w:val="true"/>
          <w:lang w:eastAsia="he-IL"/>
        </w:rPr>
        <w:t>אנחנו מאוד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ת כולם</w:t>
      </w:r>
      <w:bookmarkStart w:id="435" w:name="_ETM_Q1_1280988"/>
      <w:bookmarkStart w:id="436" w:name="_ETM_Q1_1280700"/>
      <w:bookmarkEnd w:id="435"/>
      <w:bookmarkEnd w:id="4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חייבים לחזור הביתה בה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הומני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ויום טוב</w:t>
      </w:r>
      <w:r>
        <w:rPr>
          <w:rtl w:val="true"/>
          <w:lang w:eastAsia="he-IL"/>
        </w:rPr>
        <w:t>.</w:t>
      </w:r>
      <w:bookmarkStart w:id="437" w:name="_ETM_Q1_1287398"/>
      <w:bookmarkEnd w:id="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" w:name="_ETM_Q1_1284117"/>
      <w:bookmarkStart w:id="439" w:name="_ETM_Q1_1287665"/>
      <w:bookmarkStart w:id="440" w:name="_ETM_Q1_1287461"/>
      <w:bookmarkStart w:id="441" w:name="_ETM_Q1_1284117"/>
      <w:bookmarkStart w:id="442" w:name="_ETM_Q1_1287665"/>
      <w:bookmarkStart w:id="443" w:name="_ETM_Q1_1287461"/>
      <w:bookmarkEnd w:id="441"/>
      <w:bookmarkEnd w:id="442"/>
      <w:bookmarkEnd w:id="443"/>
    </w:p>
    <w:p>
      <w:pPr>
        <w:pStyle w:val="Style35"/>
        <w:keepNext w:val="true"/>
        <w:rPr>
          <w:lang w:eastAsia="he-IL"/>
        </w:rPr>
      </w:pPr>
      <w:bookmarkStart w:id="444" w:name="ET_guest_ענבל_צח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" w:name="_ETM_Q1_1295662"/>
      <w:bookmarkStart w:id="446" w:name="_ETM_Q1_1295361"/>
      <w:bookmarkStart w:id="447" w:name="_ETM_Q1_1287734"/>
      <w:bookmarkStart w:id="448" w:name="_ETM_Q1_1285201"/>
      <w:bookmarkStart w:id="449" w:name="_ETM_Q1_1284903"/>
      <w:bookmarkStart w:id="450" w:name="_ETM_Q1_1289458"/>
      <w:bookmarkEnd w:id="445"/>
      <w:bookmarkEnd w:id="446"/>
      <w:bookmarkEnd w:id="447"/>
      <w:bookmarkEnd w:id="448"/>
      <w:bookmarkEnd w:id="449"/>
      <w:bookmarkEnd w:id="450"/>
      <w:r>
        <w:rPr>
          <w:rtl w:val="true"/>
          <w:lang w:eastAsia="he-IL"/>
        </w:rPr>
        <w:t>אני רק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 שיחת 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ר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א של חטוף לא מורש</w:t>
      </w:r>
      <w:bookmarkStart w:id="451" w:name="_ETM_Q1_1292779"/>
      <w:bookmarkStart w:id="452" w:name="_ETM_Q1_1292500"/>
      <w:bookmarkEnd w:id="451"/>
      <w:bookmarkEnd w:id="452"/>
      <w:r>
        <w:rPr>
          <w:rtl w:val="true"/>
          <w:lang w:eastAsia="he-IL"/>
        </w:rPr>
        <w:t>ית כניסה לכנס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כן אנחנו כרגע כולנו קמים ויוצאים אליה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 יום הוועדות הסתיים עד שהאימא תיכנס</w:t>
      </w:r>
      <w:r>
        <w:rPr>
          <w:rtl w:val="true"/>
          <w:lang w:eastAsia="he-IL"/>
        </w:rPr>
        <w:t xml:space="preserve">. </w:t>
      </w:r>
      <w:bookmarkStart w:id="453" w:name="_ETM_Q1_1303485"/>
      <w:bookmarkStart w:id="454" w:name="_ETM_Q1_1303204"/>
      <w:bookmarkEnd w:id="453"/>
      <w:bookmarkEnd w:id="454"/>
      <w:r>
        <w:rPr>
          <w:rtl w:val="true"/>
          <w:lang w:eastAsia="he-IL"/>
        </w:rPr>
        <w:t>ברשימה שפורסמה 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הסיבה שאני לא יכולה להסתכל על מכ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הדוד שלי כן 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מה ז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פצוע </w:t>
      </w:r>
      <w:bookmarkStart w:id="455" w:name="_ETM_Q1_1312450"/>
      <w:bookmarkStart w:id="456" w:name="_ETM_Q1_1312161"/>
      <w:bookmarkEnd w:id="455"/>
      <w:bookmarkEnd w:id="456"/>
      <w:r>
        <w:rPr>
          <w:rtl w:val="true"/>
          <w:lang w:eastAsia="he-IL"/>
        </w:rPr>
        <w:t>או כל דבר כי לי אין או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הדוד שלי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דן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היא אמרה</w:t>
      </w:r>
      <w:bookmarkStart w:id="457" w:name="_ETM_Q1_1316490"/>
      <w:bookmarkStart w:id="458" w:name="_ETM_Q1_1316207"/>
      <w:bookmarkEnd w:id="457"/>
      <w:bookmarkEnd w:id="4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 וזיווי</w:t>
      </w:r>
      <w:bookmarkStart w:id="459" w:name="_ETM_Q1_1321765"/>
      <w:bookmarkEnd w:id="459"/>
      <w:r>
        <w:rPr>
          <w:rtl w:val="true"/>
          <w:lang w:eastAsia="he-IL"/>
        </w:rPr>
        <w:t xml:space="preserve"> לא כת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רגע שאלה לא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צים את כולם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יותר מילים וכרגע אנחנו נ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ינב בחוץ ואנחנו יוצאות א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60" w:name="ET_yor_635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" w:name="_ETM_Q1_1336597"/>
      <w:bookmarkEnd w:id="46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ראלה</w:t>
      </w:r>
      <w:bookmarkStart w:id="462" w:name="_ETM_Q1_1335413"/>
      <w:bookmarkStart w:id="463" w:name="_ETM_Q1_1335134"/>
      <w:bookmarkEnd w:id="462"/>
      <w:bookmarkEnd w:id="4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כן תהיה לך סיבה טובה לחגוג יום הולדת ה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שתי דקות הפסקה וננסה לחזור לאיזושהי שגרה נורמלית אחרי זה למרות שלא בטוח שזה אפשרי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464" w:name="_ETM_Q1_1352728"/>
      <w:bookmarkEnd w:id="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" w:name="_ETM_Q1_1352945"/>
      <w:bookmarkStart w:id="466" w:name="_ETM_Q1_1352811"/>
      <w:bookmarkStart w:id="467" w:name="_ETM_Q1_1352945"/>
      <w:bookmarkStart w:id="468" w:name="_ETM_Q1_1352811"/>
      <w:bookmarkEnd w:id="467"/>
      <w:bookmarkEnd w:id="468"/>
    </w:p>
    <w:p>
      <w:pPr>
        <w:pStyle w:val="Style36"/>
        <w:keepNext w:val="true"/>
        <w:rPr>
          <w:lang w:eastAsia="he-IL"/>
        </w:rPr>
      </w:pPr>
      <w:bookmarkStart w:id="469" w:name="ET_meetingbreak_1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0: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0:29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1353001"/>
      <w:bookmarkStart w:id="471" w:name="_ETM_Q1_1352280"/>
      <w:bookmarkStart w:id="472" w:name="_ETM_Q1_1353001"/>
      <w:bookmarkStart w:id="473" w:name="_ETM_Q1_1352280"/>
      <w:bookmarkEnd w:id="472"/>
      <w:bookmarkEnd w:id="473"/>
    </w:p>
    <w:p>
      <w:pPr>
        <w:pStyle w:val="Style31"/>
        <w:keepNext w:val="true"/>
        <w:rPr/>
      </w:pPr>
      <w:bookmarkStart w:id="474" w:name="ET_yor_635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ובדיי</w:t>
      </w:r>
      <w:r>
        <w:rPr>
          <w:rtl w:val="true"/>
        </w:rPr>
        <w:t xml:space="preserve">, </w:t>
      </w:r>
      <w:r>
        <w:rPr>
          <w:rtl w:val="true"/>
        </w:rPr>
        <w:t>הזמן קצר והמלאכה מרובה</w:t>
      </w:r>
      <w:r>
        <w:rPr>
          <w:rtl w:val="true"/>
        </w:rPr>
        <w:t xml:space="preserve">, </w:t>
      </w:r>
      <w:r>
        <w:rPr>
          <w:rtl w:val="true"/>
        </w:rPr>
        <w:t>בואו נמצה את הזמן ואת ההזדמנות שיש לנו כאן לבקשת שישה חברי כנסת בהובלה של חבר הכנסת יוראי להב הרצנו</w:t>
      </w:r>
      <w:r>
        <w:rPr>
          <w:rtl w:val="true"/>
        </w:rPr>
        <w:t xml:space="preserve">. </w:t>
      </w:r>
      <w:r>
        <w:rPr>
          <w:rtl w:val="true"/>
        </w:rPr>
        <w:t>התכנסנו פה כדי לדון</w:t>
      </w:r>
      <w:r>
        <w:rPr>
          <w:rtl w:val="true"/>
        </w:rPr>
        <w:t>,</w:t>
      </w:r>
      <w:bookmarkStart w:id="475" w:name="_ETM_Q1_1376854"/>
      <w:bookmarkEnd w:id="475"/>
      <w:r>
        <w:rPr>
          <w:rtl w:val="true"/>
        </w:rPr>
        <w:t xml:space="preserve"> </w:t>
      </w:r>
      <w:r>
        <w:rPr>
          <w:rtl w:val="true"/>
        </w:rPr>
        <w:t xml:space="preserve">הכותרת היא על </w:t>
      </w:r>
      <w:bookmarkStart w:id="476" w:name="_ETM_Q1_1377162"/>
      <w:bookmarkStart w:id="477" w:name="_ETM_Q1_1376893"/>
      <w:bookmarkEnd w:id="476"/>
      <w:bookmarkEnd w:id="477"/>
      <w:r>
        <w:rPr>
          <w:rtl w:val="true"/>
        </w:rPr>
        <w:t>הומואים</w:t>
      </w:r>
      <w:r>
        <w:rPr>
          <w:rtl w:val="true"/>
        </w:rPr>
        <w:t xml:space="preserve">, </w:t>
      </w:r>
      <w:r>
        <w:rPr>
          <w:rtl w:val="true"/>
        </w:rPr>
        <w:t>אבל זה בכלל על להט</w:t>
      </w:r>
      <w:r>
        <w:rPr>
          <w:rtl w:val="true"/>
        </w:rPr>
        <w:t>"</w:t>
      </w:r>
      <w:r>
        <w:rPr>
          <w:rtl w:val="true"/>
        </w:rPr>
        <w:t>בים באמצעות התחזות באפליקציות היכרויות</w:t>
      </w:r>
      <w:r>
        <w:rPr>
          <w:rtl w:val="true"/>
        </w:rPr>
        <w:t xml:space="preserve">. </w:t>
      </w:r>
      <w:r>
        <w:rPr>
          <w:rtl w:val="true"/>
        </w:rPr>
        <w:t>אני מניח שאם אני אומר לכם שההתחזות באפליקציות היכרויות היא תופעה שאנחנו מכירים אותה</w:t>
      </w:r>
      <w:r>
        <w:rPr>
          <w:rtl w:val="true"/>
        </w:rPr>
        <w:t xml:space="preserve">, </w:t>
      </w:r>
      <w:r>
        <w:rPr>
          <w:rtl w:val="true"/>
        </w:rPr>
        <w:t>לאו דווקא רק בהיבט הזה שאנחנו הולכים לדון עליו</w:t>
      </w:r>
      <w:r>
        <w:rPr>
          <w:rtl w:val="true"/>
        </w:rPr>
        <w:t xml:space="preserve">, </w:t>
      </w:r>
      <w:r>
        <w:rPr>
          <w:rtl w:val="true"/>
        </w:rPr>
        <w:t>היא תופעה מסוכנת</w:t>
      </w:r>
      <w:r>
        <w:rPr>
          <w:rtl w:val="true"/>
        </w:rPr>
        <w:t xml:space="preserve">, </w:t>
      </w:r>
      <w:r>
        <w:rPr>
          <w:rtl w:val="true"/>
        </w:rPr>
        <w:t>נצטרך גם לזה לתת מתישהו את דעתנו</w:t>
      </w:r>
      <w:r>
        <w:rPr>
          <w:rtl w:val="true"/>
        </w:rPr>
        <w:t xml:space="preserve">. </w:t>
      </w:r>
      <w:r>
        <w:rPr>
          <w:rtl w:val="true"/>
        </w:rPr>
        <w:t>אבל כשההתחזות נועדה מראש להגיע למצב שבו היא מגיעה בסוף לאלימות</w:t>
      </w:r>
      <w:r>
        <w:rPr>
          <w:rtl w:val="true"/>
        </w:rPr>
        <w:t xml:space="preserve">, </w:t>
      </w:r>
      <w:r>
        <w:rPr>
          <w:rtl w:val="true"/>
        </w:rPr>
        <w:t>זו כבר לא התחזות</w:t>
      </w:r>
      <w:r>
        <w:rPr>
          <w:rtl w:val="true"/>
        </w:rPr>
        <w:t xml:space="preserve">, </w:t>
      </w:r>
      <w:r>
        <w:rPr>
          <w:rtl w:val="true"/>
        </w:rPr>
        <w:t>זה מארב</w:t>
      </w:r>
      <w:r>
        <w:rPr>
          <w:rtl w:val="true"/>
        </w:rPr>
        <w:t xml:space="preserve">, </w:t>
      </w:r>
      <w:r>
        <w:rPr>
          <w:rtl w:val="true"/>
        </w:rPr>
        <w:t>אני לא מוצא דרך אחרת לנסח את זה</w:t>
      </w:r>
      <w:r>
        <w:rPr>
          <w:rtl w:val="true"/>
        </w:rPr>
        <w:t>.</w:t>
      </w:r>
      <w:bookmarkStart w:id="478" w:name="_ETM_Q1_1423421"/>
      <w:bookmarkEnd w:id="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" w:name="_ETM_Q1_1423599"/>
      <w:bookmarkStart w:id="480" w:name="_ETM_Q1_1423496"/>
      <w:bookmarkStart w:id="481" w:name="_ETM_Q1_1423599"/>
      <w:bookmarkStart w:id="482" w:name="_ETM_Q1_1423496"/>
      <w:bookmarkEnd w:id="481"/>
      <w:bookmarkEnd w:id="482"/>
    </w:p>
    <w:p>
      <w:pPr>
        <w:pStyle w:val="Normal"/>
        <w:rPr>
          <w:lang w:eastAsia="he-IL"/>
        </w:rPr>
      </w:pPr>
      <w:bookmarkStart w:id="483" w:name="_ETM_Q1_1423671"/>
      <w:bookmarkEnd w:id="483"/>
      <w:r>
        <w:rPr>
          <w:rtl w:val="true"/>
          <w:lang w:eastAsia="he-IL"/>
        </w:rPr>
        <w:t>בחלק מן המקרים כש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האוכלוסייה המאוימת מבקשת מיד מהמשטרה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מתוך מה שכתוב בבקשה של חברי הכנסת שזה לא קורה במהירות או במיידיות שבה זה אמור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לא יכול להתעלם מ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וא קצת מוג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יכול להתעלם מהעובדה שבמהלך השנה האחרונה של המלחמה העלייה היא פשוט מטורפ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דמה לי שכתבת במכתב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4" w:name="ET_speaker_578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" w:name="_ETM_Q1_1454299"/>
      <w:bookmarkStart w:id="486" w:name="_ETM_Q1_1454247"/>
      <w:bookmarkEnd w:id="485"/>
      <w:bookmarkEnd w:id="48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487" w:name="_ETM_Q1_1455806"/>
      <w:bookmarkEnd w:id="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" w:name="_ETM_Q1_1456048"/>
      <w:bookmarkStart w:id="489" w:name="_ETM_Q1_1455861"/>
      <w:bookmarkStart w:id="490" w:name="_ETM_Q1_1456048"/>
      <w:bookmarkStart w:id="491" w:name="_ETM_Q1_1455861"/>
      <w:bookmarkEnd w:id="490"/>
      <w:bookmarkEnd w:id="491"/>
    </w:p>
    <w:p>
      <w:pPr>
        <w:pStyle w:val="Style31"/>
        <w:keepNext w:val="true"/>
        <w:rPr/>
      </w:pPr>
      <w:bookmarkStart w:id="492" w:name="ET_yor_6358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" w:name="_ETM_Q1_1456128"/>
      <w:bookmarkStart w:id="494" w:name="_ETM_Q1_1457337"/>
      <w:bookmarkEnd w:id="493"/>
      <w:bookmarkEnd w:id="494"/>
      <w:r>
        <w:rPr>
          <w:rtl w:val="true"/>
          <w:lang w:eastAsia="he-IL"/>
        </w:rPr>
        <w:t>זה משהו שאנחנו לא יכולים להתעלם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דיון הזה לא רק במטרה להיענות לבקשתם של אותם שישה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כדי לגבש פה אילו שהן</w:t>
      </w:r>
      <w:bookmarkStart w:id="495" w:name="_ETM_Q1_1469147"/>
      <w:bookmarkEnd w:id="495"/>
      <w:r>
        <w:rPr>
          <w:rtl w:val="true"/>
          <w:lang w:eastAsia="he-IL"/>
        </w:rPr>
        <w:t xml:space="preserve"> המלצות לגורמים הנוגעים בדבר כדי לראות איך אנחנו כן נותנים לזה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לפני שאני נותן את זכות הפתיחה ליוראי אני רק אציין שמי שהגישו </w:t>
      </w:r>
      <w:bookmarkStart w:id="496" w:name="_ETM_Q1_1478973"/>
      <w:bookmarkStart w:id="497" w:name="_ETM_Q1_1478677"/>
      <w:bookmarkEnd w:id="496"/>
      <w:bookmarkEnd w:id="497"/>
      <w:r>
        <w:rPr>
          <w:rtl w:val="true"/>
          <w:lang w:eastAsia="he-IL"/>
        </w:rPr>
        <w:t xml:space="preserve">את הבקשה </w:t>
      </w:r>
      <w:bookmarkStart w:id="498" w:name="_ETM_Q1_1477860"/>
      <w:bookmarkStart w:id="499" w:name="_ETM_Q1_1477567"/>
      <w:bookmarkEnd w:id="498"/>
      <w:bookmarkEnd w:id="499"/>
      <w:r>
        <w:rPr>
          <w:rtl w:val="true"/>
          <w:lang w:eastAsia="he-IL"/>
        </w:rPr>
        <w:t>הם חבר הכנסת יוראי להב הרצ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נאור 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מירב בן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ריאל 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גלעד קריב וחבר הכנסת </w:t>
      </w:r>
      <w:bookmarkStart w:id="500" w:name="_ETM_Q1_1485291"/>
      <w:bookmarkStart w:id="501" w:name="_ETM_Q1_1484989"/>
      <w:bookmarkEnd w:id="500"/>
      <w:bookmarkEnd w:id="501"/>
      <w:r>
        <w:rPr>
          <w:rtl w:val="true"/>
          <w:lang w:eastAsia="he-IL"/>
        </w:rPr>
        <w:t>מישל בוסקילה</w:t>
      </w:r>
      <w:r>
        <w:rPr>
          <w:rtl w:val="true"/>
          <w:lang w:eastAsia="he-IL"/>
        </w:rPr>
        <w:t>.</w:t>
      </w:r>
      <w:bookmarkStart w:id="502" w:name="_ETM_Q1_1491329"/>
      <w:bookmarkEnd w:id="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" w:name="_ETM_Q1_1491429"/>
      <w:bookmarkStart w:id="504" w:name="_ETM_Q1_1491429"/>
      <w:bookmarkEnd w:id="504"/>
    </w:p>
    <w:p>
      <w:pPr>
        <w:pStyle w:val="Style14"/>
        <w:keepNext w:val="true"/>
        <w:rPr/>
      </w:pPr>
      <w:bookmarkStart w:id="505" w:name="ET_speaker_578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" w:name="_ETM_Q1_1489535"/>
      <w:bookmarkStart w:id="507" w:name="_ETM_Q1_1489221"/>
      <w:bookmarkStart w:id="508" w:name="_ETM_Q1_1493358"/>
      <w:bookmarkStart w:id="509" w:name="_ETM_Q1_1493273"/>
      <w:bookmarkEnd w:id="506"/>
      <w:bookmarkEnd w:id="507"/>
      <w:bookmarkEnd w:id="508"/>
      <w:bookmarkEnd w:id="50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 הראש</w:t>
      </w:r>
      <w:r>
        <w:rPr>
          <w:rtl w:val="true"/>
          <w:lang w:eastAsia="he-IL"/>
        </w:rPr>
        <w:t xml:space="preserve">. </w:t>
      </w:r>
      <w:bookmarkStart w:id="510" w:name="_ETM_Q1_1492523"/>
      <w:bookmarkStart w:id="511" w:name="_ETM_Q1_1492231"/>
      <w:bookmarkEnd w:id="510"/>
      <w:bookmarkEnd w:id="511"/>
      <w:r>
        <w:rPr>
          <w:rtl w:val="true"/>
          <w:lang w:eastAsia="he-IL"/>
        </w:rPr>
        <w:t>לפני שאני מציג א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רח להתייחס למה שקרה ה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גיע לכאן משער הכניסה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</w:t>
      </w:r>
      <w:bookmarkStart w:id="512" w:name="_ETM_Q1_1501738"/>
      <w:bookmarkStart w:id="513" w:name="_ETM_Q1_1501456"/>
      <w:bookmarkEnd w:id="512"/>
      <w:bookmarkEnd w:id="513"/>
      <w:r>
        <w:rPr>
          <w:rtl w:val="true"/>
          <w:lang w:eastAsia="he-IL"/>
        </w:rPr>
        <w:t>אנשי המשמר נפר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סומים הוצ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כול במטרה למנוע את כניסתה של עינב צנגאוקר למשכן בהוראת יושב ראש הכנסת </w:t>
      </w:r>
      <w:bookmarkStart w:id="514" w:name="_ETM_Q1_1507891"/>
      <w:bookmarkStart w:id="515" w:name="_ETM_Q1_1507598"/>
      <w:bookmarkEnd w:id="514"/>
      <w:bookmarkEnd w:id="515"/>
      <w:r>
        <w:rPr>
          <w:rtl w:val="true"/>
          <w:lang w:eastAsia="he-IL"/>
        </w:rPr>
        <w:t xml:space="preserve">אמיר אוחנה שנעלם </w:t>
      </w:r>
      <w:bookmarkStart w:id="516" w:name="_ETM_Q1_1508348"/>
      <w:bookmarkStart w:id="517" w:name="_ETM_Q1_1508056"/>
      <w:bookmarkEnd w:id="516"/>
      <w:bookmarkEnd w:id="517"/>
      <w:r>
        <w:rPr>
          <w:rtl w:val="true"/>
          <w:lang w:eastAsia="he-IL"/>
        </w:rPr>
        <w:t xml:space="preserve">וגם נאלם </w:t>
      </w:r>
      <w:bookmarkStart w:id="518" w:name="_ETM_Q1_1509792"/>
      <w:bookmarkStart w:id="519" w:name="_ETM_Q1_1509500"/>
      <w:bookmarkEnd w:id="518"/>
      <w:bookmarkEnd w:id="519"/>
      <w:r>
        <w:rPr>
          <w:rtl w:val="true"/>
          <w:lang w:eastAsia="he-IL"/>
        </w:rPr>
        <w:t>מ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נה לטלפונים</w:t>
      </w:r>
      <w:r>
        <w:rPr>
          <w:rtl w:val="true"/>
          <w:lang w:eastAsia="he-IL"/>
        </w:rPr>
        <w:t>.</w:t>
      </w:r>
      <w:bookmarkStart w:id="520" w:name="_ETM_Q1_1516543"/>
      <w:bookmarkEnd w:id="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שואל 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מורה לעשות אימא שיודעת שהבן שלה בסכנ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קב במנהרות החמאס כבר </w:t>
      </w:r>
      <w:r>
        <w:rPr>
          <w:lang w:eastAsia="he-IL"/>
        </w:rPr>
        <w:t>4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יא אמורה לזעוק את זעק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יא אמורה להילחם את המלחמה על החיים של הבן שלה אם ל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הע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הב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בית של עינב צנגא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עם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" w:name="_ETM_Q1_1572827"/>
      <w:bookmarkEnd w:id="521"/>
      <w:r>
        <w:rPr>
          <w:rtl w:val="true"/>
          <w:lang w:eastAsia="he-IL"/>
        </w:rPr>
        <w:t>והעובדה שמונעים את הכניסה שלה היום לתוך בניין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זה עולם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זה עולם חוסמים את הכניסה של אימא של חטוף ל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לחם על החיים של הבן 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ה כבר כמעט ש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ם לא הרגשתי כל כך ב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ביישתי כל כך להיות חבר כנסת כמו שהתביישתי הבוקר כשעמדתי</w:t>
      </w:r>
      <w:bookmarkStart w:id="522" w:name="_ETM_Q1_1561011"/>
      <w:bookmarkStart w:id="523" w:name="_ETM_Q1_1560717"/>
      <w:bookmarkEnd w:id="522"/>
      <w:bookmarkEnd w:id="523"/>
      <w:r>
        <w:rPr>
          <w:rtl w:val="true"/>
          <w:lang w:eastAsia="he-IL"/>
        </w:rPr>
        <w:t xml:space="preserve"> לצידה של עינב כשחוסמים את הגישה שלה </w:t>
      </w:r>
      <w:bookmarkStart w:id="524" w:name="_ETM_Q1_1563120"/>
      <w:bookmarkStart w:id="525" w:name="_ETM_Q1_1562836"/>
      <w:bookmarkEnd w:id="524"/>
      <w:bookmarkEnd w:id="525"/>
      <w:r>
        <w:rPr>
          <w:rtl w:val="true"/>
          <w:lang w:eastAsia="he-IL"/>
        </w:rPr>
        <w:t>לבית הנב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תוכל להסתכל לעיניים של מי שמקבלים את ההחלטות על האם הבן שלה יצא מעזה או לא יצא מ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ילא אותי בב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ומר לך</w:t>
      </w:r>
      <w:r>
        <w:rPr>
          <w:rtl w:val="true"/>
          <w:lang w:eastAsia="he-IL"/>
        </w:rPr>
        <w:t xml:space="preserve">, </w:t>
      </w:r>
      <w:bookmarkStart w:id="526" w:name="_ETM_Q1_1572328"/>
      <w:bookmarkStart w:id="527" w:name="_ETM_Q1_1572039"/>
      <w:bookmarkStart w:id="528" w:name="_ETM_Q1_1575421"/>
      <w:bookmarkStart w:id="529" w:name="_ETM_Q1_1575160"/>
      <w:bookmarkEnd w:id="526"/>
      <w:bookmarkEnd w:id="527"/>
      <w:bookmarkEnd w:id="528"/>
      <w:bookmarkEnd w:id="529"/>
      <w:r>
        <w:rPr>
          <w:rtl w:val="true"/>
          <w:lang w:eastAsia="he-IL"/>
        </w:rPr>
        <w:t>עולם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א ואיום</w:t>
      </w:r>
      <w:r>
        <w:rPr>
          <w:rtl w:val="true"/>
          <w:lang w:eastAsia="he-IL"/>
        </w:rPr>
        <w:t>.</w:t>
      </w:r>
      <w:bookmarkStart w:id="530" w:name="_ETM_Q1_1579953"/>
      <w:bookmarkEnd w:id="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1576301"/>
      <w:bookmarkStart w:id="532" w:name="_ETM_Q1_1576006"/>
      <w:bookmarkStart w:id="533" w:name="_ETM_Q1_1580035"/>
      <w:bookmarkStart w:id="534" w:name="_ETM_Q1_1576301"/>
      <w:bookmarkStart w:id="535" w:name="_ETM_Q1_1576006"/>
      <w:bookmarkStart w:id="536" w:name="_ETM_Q1_1580035"/>
      <w:bookmarkEnd w:id="534"/>
      <w:bookmarkEnd w:id="535"/>
      <w:bookmarkEnd w:id="536"/>
    </w:p>
    <w:p>
      <w:pPr>
        <w:pStyle w:val="Style31"/>
        <w:keepNext w:val="true"/>
        <w:rPr/>
      </w:pPr>
      <w:bookmarkStart w:id="537" w:name="ET_yor_635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" w:name="_ETM_Q1_1580271"/>
      <w:bookmarkStart w:id="539" w:name="_ETM_Q1_1580194"/>
      <w:bookmarkStart w:id="540" w:name="_ETM_Q1_1577429"/>
      <w:bookmarkEnd w:id="538"/>
      <w:bookmarkEnd w:id="539"/>
      <w:bookmarkEnd w:id="540"/>
      <w:r>
        <w:rPr>
          <w:rtl w:val="true"/>
          <w:lang w:eastAsia="he-IL"/>
        </w:rPr>
        <w:t>לא רק שאתה 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 שאתה אומר את זה כי אני לא חושב שאתה היחיד שמר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מקרה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במקר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בושה לנוכח מה ש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" w:name="_ETM_Q1_1586461"/>
      <w:bookmarkStart w:id="542" w:name="_ETM_Q1_1585496"/>
      <w:bookmarkStart w:id="543" w:name="_ETM_Q1_1585201"/>
      <w:bookmarkStart w:id="544" w:name="_ETM_Q1_1589720"/>
      <w:bookmarkStart w:id="545" w:name="_ETM_Q1_1589601"/>
      <w:bookmarkStart w:id="546" w:name="_ETM_Q1_1589540"/>
      <w:bookmarkStart w:id="547" w:name="_ETM_Q1_1586461"/>
      <w:bookmarkStart w:id="548" w:name="_ETM_Q1_1585496"/>
      <w:bookmarkStart w:id="549" w:name="_ETM_Q1_1585201"/>
      <w:bookmarkStart w:id="550" w:name="_ETM_Q1_1589720"/>
      <w:bookmarkStart w:id="551" w:name="_ETM_Q1_1589601"/>
      <w:bookmarkStart w:id="552" w:name="_ETM_Q1_1589540"/>
      <w:bookmarkEnd w:id="547"/>
      <w:bookmarkEnd w:id="548"/>
      <w:bookmarkEnd w:id="549"/>
      <w:bookmarkEnd w:id="550"/>
      <w:bookmarkEnd w:id="551"/>
      <w:bookmarkEnd w:id="552"/>
    </w:p>
    <w:p>
      <w:pPr>
        <w:pStyle w:val="Style14"/>
        <w:keepNext w:val="true"/>
        <w:rPr/>
      </w:pPr>
      <w:bookmarkStart w:id="553" w:name="ET_speaker_578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" w:name="_ETM_Q1_1589793"/>
      <w:bookmarkStart w:id="555" w:name="_ETM_Q1_1586983"/>
      <w:bookmarkStart w:id="556" w:name="_ETM_Q1_1586932"/>
      <w:bookmarkEnd w:id="554"/>
      <w:bookmarkEnd w:id="555"/>
      <w:bookmarkEnd w:id="5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חס למשפחות החטופים </w:t>
      </w:r>
      <w:r>
        <w:rPr>
          <w:rtl w:val="true"/>
          <w:lang w:eastAsia="he-IL"/>
        </w:rPr>
        <w:t>-</w:t>
      </w:r>
      <w:bookmarkStart w:id="557" w:name="_ETM_Q1_1590654"/>
      <w:bookmarkEnd w:id="557"/>
      <w:r>
        <w:rPr>
          <w:rtl w:val="true"/>
          <w:lang w:eastAsia="he-IL"/>
        </w:rPr>
        <w:t xml:space="preserve"> - -</w:t>
      </w:r>
      <w:bookmarkStart w:id="558" w:name="_ETM_Q1_1591234"/>
      <w:bookmarkEnd w:id="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" w:name="_ETM_Q1_1591309"/>
      <w:bookmarkStart w:id="560" w:name="_ETM_Q1_1591309"/>
      <w:bookmarkEnd w:id="560"/>
    </w:p>
    <w:p>
      <w:pPr>
        <w:pStyle w:val="Style31"/>
        <w:keepNext w:val="true"/>
        <w:rPr/>
      </w:pPr>
      <w:bookmarkStart w:id="561" w:name="ET_yor_635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" w:name="_ETM_Q1_1588677"/>
      <w:bookmarkStart w:id="563" w:name="_ETM_Q1_1588403"/>
      <w:bookmarkStart w:id="564" w:name="_ETM_Q1_1593014"/>
      <w:bookmarkEnd w:id="562"/>
      <w:bookmarkEnd w:id="563"/>
      <w:bookmarkEnd w:id="5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אה איך אני </w:t>
      </w:r>
      <w:bookmarkStart w:id="565" w:name="_ETM_Q1_1590431"/>
      <w:bookmarkStart w:id="566" w:name="_ETM_Q1_1590146"/>
      <w:bookmarkEnd w:id="565"/>
      <w:bookmarkEnd w:id="566"/>
      <w:r>
        <w:rPr>
          <w:rtl w:val="true"/>
          <w:lang w:eastAsia="he-IL"/>
        </w:rPr>
        <w:t xml:space="preserve">- - </w:t>
      </w:r>
      <w:bookmarkStart w:id="567" w:name="_ETM_Q1_1590934"/>
      <w:bookmarkEnd w:id="567"/>
      <w:r>
        <w:rPr>
          <w:rtl w:val="true"/>
          <w:lang w:eastAsia="he-IL"/>
        </w:rPr>
        <w:t>-</w:t>
      </w:r>
      <w:bookmarkStart w:id="568" w:name="_ETM_Q1_1591299"/>
      <w:bookmarkEnd w:id="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" w:name="_ETM_Q1_1591515"/>
      <w:bookmarkStart w:id="570" w:name="_ETM_Q1_1591368"/>
      <w:bookmarkStart w:id="571" w:name="_ETM_Q1_1591515"/>
      <w:bookmarkStart w:id="572" w:name="_ETM_Q1_1591368"/>
      <w:bookmarkEnd w:id="571"/>
      <w:bookmarkEnd w:id="572"/>
    </w:p>
    <w:p>
      <w:pPr>
        <w:pStyle w:val="Style14"/>
        <w:keepNext w:val="true"/>
        <w:rPr/>
      </w:pPr>
      <w:bookmarkStart w:id="573" w:name="ET_speaker_578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" w:name="_ETM_Q1_1589940"/>
      <w:bookmarkStart w:id="575" w:name="_ETM_Q1_1589648"/>
      <w:bookmarkStart w:id="576" w:name="_ETM_Q1_1591581"/>
      <w:bookmarkStart w:id="577" w:name="_ETM_Q1_1593369"/>
      <w:bookmarkStart w:id="578" w:name="_ETM_Q1_1593319"/>
      <w:bookmarkEnd w:id="574"/>
      <w:bookmarkEnd w:id="575"/>
      <w:bookmarkEnd w:id="576"/>
      <w:bookmarkEnd w:id="577"/>
      <w:bookmarkEnd w:id="578"/>
      <w:r>
        <w:rPr>
          <w:rtl w:val="true"/>
          <w:lang w:eastAsia="he-IL"/>
        </w:rPr>
        <w:t>אני רואה ו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קרה מאוד מאוד חריג שבו אנשי משמר הכנסת שאמורים לשמור על הסדר הציבורי מונעים ממנה גישה כי היא כאילו מפרה את הסד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דר הציבורי יחזור ל</w:t>
      </w:r>
      <w:bookmarkStart w:id="579" w:name="_ETM_Q1_1604289"/>
      <w:bookmarkStart w:id="580" w:name="_ETM_Q1_1604005"/>
      <w:bookmarkEnd w:id="579"/>
      <w:bookmarkEnd w:id="580"/>
      <w:r>
        <w:rPr>
          <w:rtl w:val="true"/>
          <w:lang w:eastAsia="he-IL"/>
        </w:rPr>
        <w:t xml:space="preserve">כנו רק כשמתן ועוד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יחזרו ל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מרתי את זה הבוקר למפקד המשמר</w:t>
      </w:r>
      <w:bookmarkStart w:id="581" w:name="_ETM_Q1_1607292"/>
      <w:bookmarkStart w:id="582" w:name="_ETM_Q1_1607006"/>
      <w:bookmarkEnd w:id="581"/>
      <w:bookmarkEnd w:id="5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אה לא להכניס את </w:t>
      </w:r>
      <w:bookmarkStart w:id="583" w:name="_ETM_Q1_1612058"/>
      <w:bookmarkStart w:id="584" w:name="_ETM_Q1_1611769"/>
      <w:bookmarkEnd w:id="583"/>
      <w:bookmarkEnd w:id="584"/>
      <w:r>
        <w:rPr>
          <w:rtl w:val="true"/>
          <w:lang w:eastAsia="he-IL"/>
        </w:rPr>
        <w:t xml:space="preserve">אימא של מתן צנגאוקר היא הוראה שיש מעליה דגל </w:t>
      </w:r>
      <w:bookmarkStart w:id="585" w:name="_ETM_Q1_1613405"/>
      <w:bookmarkStart w:id="586" w:name="_ETM_Q1_1613114"/>
      <w:bookmarkEnd w:id="585"/>
      <w:bookmarkEnd w:id="586"/>
      <w:r>
        <w:rPr>
          <w:rtl w:val="true"/>
          <w:lang w:eastAsia="he-IL"/>
        </w:rPr>
        <w:t>שחור מתנוס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וראה לא מוסרית שאסור לקי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פרוס לה את השטיח ולאפשר לה להיכנס בכל הכבוד הראוי כדי שהיא תוכל לזעוק את זעקתה ולהי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את עצמי מה אני הייתי עושה</w:t>
      </w:r>
      <w:bookmarkStart w:id="587" w:name="_ETM_Q1_1631780"/>
      <w:bookmarkStart w:id="588" w:name="_ETM_Q1_1631493"/>
      <w:bookmarkEnd w:id="587"/>
      <w:bookmarkEnd w:id="5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עינ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יותר חמור ולכן אנחנו לא צריכים לחסום לה את ה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אפשר לה לה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תמלאתי בושה וזעם ותס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עובדה שיושב ראש הכנסת מוציא הוראה כזאת זו בושה שאין לתאר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" w:name="_ETM_Q1_1644323"/>
      <w:bookmarkStart w:id="590" w:name="_ETM_Q1_1653118"/>
      <w:bookmarkStart w:id="591" w:name="_ETM_Q1_1652992"/>
      <w:bookmarkStart w:id="592" w:name="_ETM_Q1_1652926"/>
      <w:bookmarkStart w:id="593" w:name="_ETM_Q1_1644323"/>
      <w:bookmarkStart w:id="594" w:name="_ETM_Q1_1653118"/>
      <w:bookmarkStart w:id="595" w:name="_ETM_Q1_1652992"/>
      <w:bookmarkStart w:id="596" w:name="_ETM_Q1_1652926"/>
      <w:bookmarkEnd w:id="593"/>
      <w:bookmarkEnd w:id="594"/>
      <w:bookmarkEnd w:id="595"/>
      <w:bookmarkEnd w:id="596"/>
    </w:p>
    <w:p>
      <w:pPr>
        <w:pStyle w:val="Normal"/>
        <w:rPr>
          <w:lang w:eastAsia="he-IL"/>
        </w:rPr>
      </w:pPr>
      <w:bookmarkStart w:id="597" w:name="_ETM_Q1_1648702"/>
      <w:bookmarkStart w:id="598" w:name="_ETM_Q1_1648417"/>
      <w:bookmarkStart w:id="599" w:name="_ETM_Q1_1653172"/>
      <w:bookmarkEnd w:id="597"/>
      <w:bookmarkEnd w:id="598"/>
      <w:bookmarkEnd w:id="599"/>
      <w:r>
        <w:rPr>
          <w:rtl w:val="true"/>
          <w:lang w:eastAsia="he-IL"/>
        </w:rPr>
        <w:t>ולנושא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600" w:name="_ETM_Q1_1654824"/>
      <w:bookmarkEnd w:id="600"/>
      <w:r>
        <w:rPr>
          <w:rtl w:val="true"/>
          <w:lang w:eastAsia="he-IL"/>
        </w:rPr>
        <w:t xml:space="preserve">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שתי לכנס את הדיון הזה יחד עם חברי הכנסת על רקע הדיווחים גם בכלי התקשורת וגם מפניות </w:t>
      </w:r>
      <w:bookmarkStart w:id="601" w:name="_ETM_Q1_1664466"/>
      <w:bookmarkStart w:id="602" w:name="_ETM_Q1_1664177"/>
      <w:bookmarkEnd w:id="601"/>
      <w:bookmarkEnd w:id="602"/>
      <w:r>
        <w:rPr>
          <w:rtl w:val="true"/>
          <w:lang w:eastAsia="he-IL"/>
        </w:rPr>
        <w:t xml:space="preserve">שהגיעו אליי על תופעה מדאיגה שמהווה </w:t>
      </w:r>
      <w:bookmarkStart w:id="603" w:name="_ETM_Q1_1670490"/>
      <w:bookmarkStart w:id="604" w:name="_ETM_Q1_1670205"/>
      <w:bookmarkEnd w:id="603"/>
      <w:bookmarkEnd w:id="604"/>
      <w:r>
        <w:rPr>
          <w:rtl w:val="true"/>
          <w:lang w:eastAsia="he-IL"/>
        </w:rPr>
        <w:t>עליית מדרגה מטרידה באלימות נגד 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 במרחב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א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סיונות מאורגנים ומכוונים לבצע לינ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כזרי ב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מואים שתיאמו מפגש עם צעיר באמצעות אפליקציות היכרויות הגיעו </w:t>
      </w:r>
      <w:bookmarkStart w:id="605" w:name="_ETM_Q1_1689304"/>
      <w:bookmarkStart w:id="606" w:name="_ETM_Q1_1689008"/>
      <w:bookmarkEnd w:id="605"/>
      <w:bookmarkEnd w:id="606"/>
      <w:r>
        <w:rPr>
          <w:rtl w:val="true"/>
          <w:lang w:eastAsia="he-IL"/>
        </w:rPr>
        <w:t xml:space="preserve">למקום והותקפו באלימות קשה גם על ידי אותו </w:t>
      </w:r>
      <w:bookmarkStart w:id="607" w:name="_ETM_Q1_1693448"/>
      <w:bookmarkStart w:id="608" w:name="_ETM_Q1_1693161"/>
      <w:bookmarkEnd w:id="607"/>
      <w:bookmarkEnd w:id="608"/>
      <w:r>
        <w:rPr>
          <w:rtl w:val="true"/>
          <w:lang w:eastAsia="he-IL"/>
        </w:rPr>
        <w:t xml:space="preserve">אדם וגם על </w:t>
      </w:r>
      <w:bookmarkStart w:id="609" w:name="_ETM_Q1_1695252"/>
      <w:bookmarkEnd w:id="609"/>
      <w:r>
        <w:rPr>
          <w:rtl w:val="true"/>
          <w:lang w:eastAsia="he-IL"/>
        </w:rPr>
        <w:t>ידי חבורה של צעירים שהגיחו מאיזושהי פינה</w:t>
      </w:r>
      <w:r>
        <w:rPr>
          <w:rtl w:val="true"/>
          <w:lang w:eastAsia="he-IL"/>
        </w:rPr>
        <w:t>.</w:t>
      </w:r>
      <w:bookmarkStart w:id="610" w:name="_ETM_Q1_1706824"/>
      <w:bookmarkEnd w:id="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" w:name="_ETM_Q1_1706900"/>
      <w:bookmarkStart w:id="612" w:name="_ETM_Q1_1706900"/>
      <w:bookmarkEnd w:id="612"/>
    </w:p>
    <w:p>
      <w:pPr>
        <w:pStyle w:val="Normal"/>
        <w:rPr>
          <w:lang w:eastAsia="he-IL"/>
        </w:rPr>
      </w:pPr>
      <w:bookmarkStart w:id="613" w:name="_ETM_Q1_1707093"/>
      <w:bookmarkStart w:id="614" w:name="_ETM_Q1_1707004"/>
      <w:bookmarkEnd w:id="613"/>
      <w:bookmarkEnd w:id="614"/>
      <w:r>
        <w:rPr>
          <w:rtl w:val="true"/>
          <w:lang w:eastAsia="he-IL"/>
        </w:rPr>
        <w:t>זה קרה גם באזור חיפה ובקריות</w:t>
      </w:r>
      <w:bookmarkStart w:id="615" w:name="_ETM_Q1_1699915"/>
      <w:bookmarkStart w:id="616" w:name="_ETM_Q1_1699625"/>
      <w:bookmarkEnd w:id="615"/>
      <w:bookmarkEnd w:id="616"/>
      <w:r>
        <w:rPr>
          <w:rtl w:val="true"/>
          <w:lang w:eastAsia="he-IL"/>
        </w:rPr>
        <w:t xml:space="preserve"> 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גב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ר זה קרה גם באשדוד</w:t>
      </w:r>
      <w:bookmarkStart w:id="617" w:name="_ETM_Q1_1702953"/>
      <w:bookmarkStart w:id="618" w:name="_ETM_Q1_1702670"/>
      <w:bookmarkEnd w:id="617"/>
      <w:bookmarkEnd w:id="6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ל אביב ובירושלים</w:t>
      </w:r>
      <w:r>
        <w:rPr>
          <w:rtl w:val="true"/>
          <w:lang w:eastAsia="he-IL"/>
        </w:rPr>
        <w:t>.</w:t>
      </w:r>
      <w:bookmarkStart w:id="619" w:name="_ETM_Q1_1703956"/>
      <w:bookmarkStart w:id="620" w:name="_ETM_Q1_1703675"/>
      <w:bookmarkEnd w:id="619"/>
      <w:bookmarkEnd w:id="6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תו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 לומר שזה מגיע אחרי שבשנה וחצי האחרונות חולקו על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אזור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רת הסתה נגד קהילת ה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שאני רוצה לצטט אולי משפט מת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חוברת של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רת שכולה רעל והס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תב בין היתר שאילו החוקים נגד </w:t>
      </w:r>
      <w:bookmarkStart w:id="621" w:name="_ETM_Q1_1726953"/>
      <w:bookmarkStart w:id="622" w:name="_ETM_Q1_1726663"/>
      <w:bookmarkEnd w:id="621"/>
      <w:bookmarkEnd w:id="622"/>
      <w:r>
        <w:rPr>
          <w:rtl w:val="true"/>
          <w:lang w:eastAsia="he-IL"/>
        </w:rPr>
        <w:t>ההומוסקסואלים היו נאכפים בעבר בגרמ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אה לא הייתה מתרחשת</w:t>
      </w:r>
      <w:r>
        <w:rPr>
          <w:rtl w:val="true"/>
          <w:lang w:eastAsia="he-IL"/>
        </w:rPr>
        <w:t>.</w:t>
      </w:r>
      <w:bookmarkStart w:id="623" w:name="_ETM_Q1_1735726"/>
      <w:bookmarkEnd w:id="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" w:name="_ETM_Q1_1735942"/>
      <w:bookmarkStart w:id="625" w:name="_ETM_Q1_1735855"/>
      <w:bookmarkStart w:id="626" w:name="_ETM_Q1_1735942"/>
      <w:bookmarkStart w:id="627" w:name="_ETM_Q1_1735855"/>
      <w:bookmarkEnd w:id="626"/>
      <w:bookmarkEnd w:id="627"/>
    </w:p>
    <w:p>
      <w:pPr>
        <w:pStyle w:val="Normal"/>
        <w:rPr>
          <w:lang w:eastAsia="he-IL"/>
        </w:rPr>
      </w:pPr>
      <w:bookmarkStart w:id="628" w:name="_ETM_Q1_1732481"/>
      <w:bookmarkStart w:id="629" w:name="_ETM_Q1_1732181"/>
      <w:bookmarkStart w:id="630" w:name="_ETM_Q1_1736025"/>
      <w:bookmarkEnd w:id="628"/>
      <w:bookmarkEnd w:id="629"/>
      <w:bookmarkEnd w:id="630"/>
      <w:r>
        <w:rPr>
          <w:rtl w:val="true"/>
          <w:lang w:eastAsia="he-IL"/>
        </w:rPr>
        <w:t>אתה דיברת על העלייה בשנה האחרונה מאז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וכרח </w:t>
      </w:r>
      <w:bookmarkStart w:id="631" w:name="_ETM_Q1_1735794"/>
      <w:bookmarkStart w:id="632" w:name="_ETM_Q1_1735502"/>
      <w:bookmarkEnd w:id="631"/>
      <w:bookmarkEnd w:id="632"/>
      <w:r>
        <w:rPr>
          <w:rtl w:val="true"/>
          <w:lang w:eastAsia="he-IL"/>
        </w:rPr>
        <w:t>לומר שגם לפני כן האווירה בישראל הפכה להיות רעילה במיוחד כלפי 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ה עלייה של </w:t>
      </w:r>
      <w:r>
        <w:rPr>
          <w:lang w:eastAsia="he-IL"/>
        </w:rPr>
        <w:t>12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לימות נגד 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לימות פיזית נגד 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 במרחב הציבורי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גיע בר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" w:name="_ETM_Q1_1760385"/>
      <w:bookmarkStart w:id="634" w:name="_ETM_Q1_1760278"/>
      <w:bookmarkStart w:id="635" w:name="_ETM_Q1_1760205"/>
      <w:bookmarkStart w:id="636" w:name="_ETM_Q1_1760385"/>
      <w:bookmarkStart w:id="637" w:name="_ETM_Q1_1760278"/>
      <w:bookmarkStart w:id="638" w:name="_ETM_Q1_1760205"/>
      <w:bookmarkEnd w:id="636"/>
      <w:bookmarkEnd w:id="637"/>
      <w:bookmarkEnd w:id="638"/>
    </w:p>
    <w:p>
      <w:pPr>
        <w:pStyle w:val="Normal"/>
        <w:rPr>
          <w:lang w:eastAsia="he-IL"/>
        </w:rPr>
      </w:pPr>
      <w:bookmarkStart w:id="639" w:name="_ETM_Q1_1760436"/>
      <w:bookmarkEnd w:id="639"/>
      <w:r>
        <w:rPr>
          <w:rtl w:val="true"/>
          <w:lang w:eastAsia="he-IL"/>
        </w:rPr>
        <w:t>אני ביקשתי לכנס את הדיון כדי להבין מה המשטרה עושה כדי לטפל בתופעה הבאמת מדאיג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תיקי חקירה נפתחו כנגד אותם פורעים אל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תבי אישום הוג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לו אמצעים טכנולוגיים השתמשתם כדי לאתר את אותם אנשים שהתחזו באפליקציות ההיכרו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ילו </w:t>
      </w:r>
      <w:bookmarkStart w:id="640" w:name="_ETM_Q1_1782092"/>
      <w:bookmarkStart w:id="641" w:name="_ETM_Q1_1781800"/>
      <w:bookmarkEnd w:id="640"/>
      <w:bookmarkEnd w:id="641"/>
      <w:r>
        <w:rPr>
          <w:rtl w:val="true"/>
          <w:lang w:eastAsia="he-IL"/>
        </w:rPr>
        <w:t xml:space="preserve">כלים </w:t>
      </w:r>
      <w:r>
        <w:rPr>
          <w:rtl w:val="true"/>
          <w:lang w:eastAsia="he-IL"/>
        </w:rPr>
        <w:t>-</w:t>
      </w:r>
      <w:bookmarkStart w:id="642" w:name="_ETM_Q1_1784022"/>
      <w:bookmarkEnd w:id="642"/>
      <w:r>
        <w:rPr>
          <w:rtl w:val="true"/>
          <w:lang w:eastAsia="he-IL"/>
        </w:rPr>
        <w:t xml:space="preserve"> - -</w:t>
      </w:r>
      <w:bookmarkStart w:id="643" w:name="_ETM_Q1_1782793"/>
      <w:bookmarkStart w:id="644" w:name="_ETM_Q1_1780460"/>
      <w:bookmarkStart w:id="645" w:name="_ETM_Q1_1780183"/>
      <w:bookmarkStart w:id="646" w:name="_ETM_Q1_1784107"/>
      <w:bookmarkStart w:id="647" w:name="_ETM_Q1_1782758"/>
      <w:bookmarkStart w:id="648" w:name="_ETM_Q1_1782690"/>
      <w:bookmarkStart w:id="649" w:name="_ETM_Q1_1780673"/>
      <w:bookmarkStart w:id="650" w:name="_ETM_Q1_1780410"/>
      <w:bookmarkStart w:id="651" w:name="_ETM_Q1_1784202"/>
      <w:bookmarkStart w:id="652" w:name="_ETM_Q1_1784113"/>
      <w:bookmarkStart w:id="653" w:name="_ETM_Q1_1781107"/>
      <w:bookmarkStart w:id="654" w:name="_ETM_Q1_1780809"/>
      <w:bookmarkStart w:id="655" w:name="_ETM_Q1_1785481"/>
      <w:bookmarkStart w:id="656" w:name="_ETM_Q1_1785413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" w:name="_ETM_Q1_1782861"/>
      <w:bookmarkStart w:id="658" w:name="_ETM_Q1_1782861"/>
      <w:bookmarkEnd w:id="658"/>
    </w:p>
    <w:p>
      <w:pPr>
        <w:pStyle w:val="Style14"/>
        <w:keepNext w:val="true"/>
        <w:rPr/>
      </w:pPr>
      <w:bookmarkStart w:id="659" w:name="ET_speaker_530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" w:name="_ETM_Q1_1783376"/>
      <w:bookmarkStart w:id="661" w:name="_ETM_Q1_1783082"/>
      <w:bookmarkStart w:id="662" w:name="_ETM_Q1_1786380"/>
      <w:bookmarkEnd w:id="660"/>
      <w:bookmarkEnd w:id="661"/>
      <w:bookmarkEnd w:id="662"/>
      <w:r>
        <w:rPr>
          <w:rtl w:val="true"/>
          <w:lang w:eastAsia="he-IL"/>
        </w:rPr>
        <w:t>תשאל לפני כן</w:t>
      </w:r>
      <w:bookmarkStart w:id="663" w:name="_ETM_Q1_1784838"/>
      <w:bookmarkStart w:id="664" w:name="_ETM_Q1_1784556"/>
      <w:bookmarkEnd w:id="663"/>
      <w:bookmarkEnd w:id="664"/>
      <w:r>
        <w:rPr>
          <w:rtl w:val="true"/>
          <w:lang w:eastAsia="he-IL"/>
        </w:rPr>
        <w:t xml:space="preserve"> כמה תלונות הוגשו</w:t>
      </w:r>
      <w:r>
        <w:rPr>
          <w:rtl w:val="true"/>
          <w:lang w:eastAsia="he-IL"/>
        </w:rPr>
        <w:t>.</w:t>
      </w:r>
      <w:bookmarkStart w:id="665" w:name="_ETM_Q1_1786536"/>
      <w:bookmarkEnd w:id="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" w:name="_ETM_Q1_1786718"/>
      <w:bookmarkStart w:id="667" w:name="_ETM_Q1_1786593"/>
      <w:bookmarkStart w:id="668" w:name="_ETM_Q1_1786718"/>
      <w:bookmarkStart w:id="669" w:name="_ETM_Q1_1786593"/>
      <w:bookmarkEnd w:id="668"/>
      <w:bookmarkEnd w:id="669"/>
    </w:p>
    <w:p>
      <w:pPr>
        <w:pStyle w:val="Style14"/>
        <w:keepNext w:val="true"/>
        <w:rPr/>
      </w:pPr>
      <w:bookmarkStart w:id="670" w:name="ET_speaker_578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" w:name="_ETM_Q1_1786768"/>
      <w:bookmarkStart w:id="672" w:name="_ETM_Q1_1789358"/>
      <w:bookmarkStart w:id="673" w:name="_ETM_Q1_1789310"/>
      <w:bookmarkEnd w:id="671"/>
      <w:bookmarkEnd w:id="672"/>
      <w:bookmarkEnd w:id="673"/>
      <w:r>
        <w:rPr>
          <w:rtl w:val="true"/>
          <w:lang w:eastAsia="he-IL"/>
        </w:rPr>
        <w:t>זה מה ששאלתי</w:t>
      </w:r>
      <w:r>
        <w:rPr>
          <w:rtl w:val="true"/>
          <w:lang w:eastAsia="he-IL"/>
        </w:rPr>
        <w:t xml:space="preserve">. </w:t>
      </w:r>
      <w:bookmarkStart w:id="674" w:name="_ETM_Q1_1787147"/>
      <w:bookmarkStart w:id="675" w:name="_ETM_Q1_1786852"/>
      <w:bookmarkEnd w:id="674"/>
      <w:bookmarkEnd w:id="675"/>
      <w:r>
        <w:rPr>
          <w:rtl w:val="true"/>
          <w:lang w:eastAsia="he-IL"/>
        </w:rPr>
        <w:t xml:space="preserve">כמה תיקי חקירה </w:t>
      </w:r>
      <w:bookmarkStart w:id="676" w:name="_ETM_Q1_1790345"/>
      <w:bookmarkStart w:id="677" w:name="_ETM_Q1_1790044"/>
      <w:bookmarkEnd w:id="676"/>
      <w:bookmarkEnd w:id="677"/>
      <w:r>
        <w:rPr>
          <w:rtl w:val="true"/>
          <w:lang w:eastAsia="he-IL"/>
        </w:rPr>
        <w:t>נפת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תלונות הוגשו</w:t>
      </w:r>
      <w:bookmarkStart w:id="678" w:name="_ETM_Q1_1792781"/>
      <w:bookmarkStart w:id="679" w:name="_ETM_Q1_1792484"/>
      <w:bookmarkStart w:id="680" w:name="_ETM_Q1_1788464"/>
      <w:bookmarkStart w:id="681" w:name="_ETM_Q1_1788168"/>
      <w:bookmarkEnd w:id="678"/>
      <w:bookmarkEnd w:id="679"/>
      <w:bookmarkEnd w:id="680"/>
      <w:bookmarkEnd w:id="681"/>
      <w:r>
        <w:rPr>
          <w:rtl w:val="true"/>
          <w:lang w:eastAsia="he-IL"/>
        </w:rPr>
        <w:t xml:space="preserve">, </w:t>
      </w:r>
      <w:bookmarkStart w:id="682" w:name="_ETM_Q1_1793729"/>
      <w:bookmarkStart w:id="683" w:name="_ETM_Q1_1793439"/>
      <w:bookmarkEnd w:id="682"/>
      <w:bookmarkEnd w:id="683"/>
      <w:r>
        <w:rPr>
          <w:rtl w:val="true"/>
          <w:lang w:eastAsia="he-IL"/>
        </w:rPr>
        <w:t>כמה כתבי אישום הוג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לו כלים טכנולוגיים השתמשתם על מנת לאתר את אותם עבריינים</w:t>
      </w:r>
      <w:bookmarkStart w:id="684" w:name="_ETM_Q1_1802756"/>
      <w:bookmarkStart w:id="685" w:name="_ETM_Q1_1802462"/>
      <w:bookmarkEnd w:id="684"/>
      <w:bookmarkEnd w:id="685"/>
      <w:r>
        <w:rPr>
          <w:rtl w:val="true"/>
          <w:lang w:eastAsia="he-IL"/>
        </w:rPr>
        <w:t xml:space="preserve"> ולהביא אותם לחקירה ולהעמיד אותם לדין</w:t>
      </w:r>
      <w:r>
        <w:rPr>
          <w:rtl w:val="true"/>
          <w:lang w:eastAsia="he-IL"/>
        </w:rPr>
        <w:t>.</w:t>
      </w:r>
      <w:bookmarkStart w:id="686" w:name="_ETM_Q1_1808835"/>
      <w:bookmarkEnd w:id="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1804835"/>
      <w:bookmarkStart w:id="688" w:name="_ETM_Q1_1804543"/>
      <w:bookmarkStart w:id="689" w:name="_ETM_Q1_1809028"/>
      <w:bookmarkStart w:id="690" w:name="_ETM_Q1_1808908"/>
      <w:bookmarkStart w:id="691" w:name="_ETM_Q1_1804835"/>
      <w:bookmarkStart w:id="692" w:name="_ETM_Q1_1804543"/>
      <w:bookmarkStart w:id="693" w:name="_ETM_Q1_1809028"/>
      <w:bookmarkStart w:id="694" w:name="_ETM_Q1_1808908"/>
      <w:bookmarkEnd w:id="691"/>
      <w:bookmarkEnd w:id="692"/>
      <w:bookmarkEnd w:id="693"/>
      <w:bookmarkEnd w:id="694"/>
    </w:p>
    <w:p>
      <w:pPr>
        <w:pStyle w:val="Style31"/>
        <w:keepNext w:val="true"/>
        <w:rPr/>
      </w:pPr>
      <w:bookmarkStart w:id="695" w:name="ET_yor_635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" w:name="_ETM_Q1_1805622"/>
      <w:bookmarkEnd w:id="69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697" w:name="_ETM_Q1_1811353"/>
      <w:bookmarkEnd w:id="697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מחברי </w:t>
      </w:r>
      <w:bookmarkStart w:id="698" w:name="_ETM_Q1_1809544"/>
      <w:bookmarkStart w:id="699" w:name="_ETM_Q1_1809256"/>
      <w:bookmarkEnd w:id="698"/>
      <w:bookmarkEnd w:id="699"/>
      <w:r>
        <w:rPr>
          <w:rtl w:val="true"/>
          <w:lang w:eastAsia="he-IL"/>
        </w:rPr>
        <w:t>הכנסת רוצה לומר עוד כמה מילות פתי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>.</w:t>
      </w:r>
      <w:bookmarkStart w:id="700" w:name="_ETM_Q1_1819006"/>
      <w:bookmarkEnd w:id="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1814976"/>
      <w:bookmarkStart w:id="702" w:name="_ETM_Q1_1814691"/>
      <w:bookmarkStart w:id="703" w:name="_ETM_Q1_1819175"/>
      <w:bookmarkStart w:id="704" w:name="_ETM_Q1_1819070"/>
      <w:bookmarkStart w:id="705" w:name="_ETM_Q1_1814976"/>
      <w:bookmarkStart w:id="706" w:name="_ETM_Q1_1814691"/>
      <w:bookmarkStart w:id="707" w:name="_ETM_Q1_1819175"/>
      <w:bookmarkStart w:id="708" w:name="_ETM_Q1_1819070"/>
      <w:bookmarkEnd w:id="705"/>
      <w:bookmarkEnd w:id="706"/>
      <w:bookmarkEnd w:id="707"/>
      <w:bookmarkEnd w:id="708"/>
    </w:p>
    <w:p>
      <w:pPr>
        <w:pStyle w:val="Style14"/>
        <w:keepNext w:val="true"/>
        <w:rPr/>
      </w:pPr>
      <w:bookmarkStart w:id="709" w:name="ET_speaker_63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" w:name="_ETM_Q1_1819233"/>
      <w:bookmarkStart w:id="711" w:name="_ETM_Q1_1816070"/>
      <w:bookmarkStart w:id="712" w:name="_ETM_Q1_1816016"/>
      <w:bookmarkEnd w:id="710"/>
      <w:bookmarkEnd w:id="711"/>
      <w:bookmarkEnd w:id="712"/>
      <w:r>
        <w:rPr>
          <w:rtl w:val="true"/>
          <w:lang w:eastAsia="he-IL"/>
        </w:rPr>
        <w:t>אנחנו כבר שנה ורבע כמעט בשבר מאוד גדול שבא לידי ביטוי גם בסוגיה שאנחנו מדברים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ה שיוראי 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הות רג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קהות לב של חלק מבעלי התפק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מיים לא נופלים על דברים שעד לפני שנה וחצי היינו כולנו נזע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סוגיות החיים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מרגישה היום שמעל כנסת ישראל יש עננה מאוד שחורה על מה שעינב צנגאוקר חווה ועל זה שעולם כמנהגו נוה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ושא הדיון שלנו היום זאת בעיה של מש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עולמות החיים שלנו זו בעיה של משילות וחוסר טיפול מער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חבר לאלימות כנגד נשים ולרציחות ולהתייחסות למיעוטים ולהתנהגות בכביש ולהתנהגות אלימה כנגד הומ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גד מוחל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אמת העננה היא מעל הבי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ב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ב גדול על המקום שאנחנו נמצאים ועל קהות הלב שלנו</w:t>
      </w:r>
      <w:r>
        <w:rPr>
          <w:rtl w:val="true"/>
          <w:lang w:eastAsia="he-IL"/>
        </w:rPr>
        <w:t xml:space="preserve">. </w:t>
      </w:r>
      <w:bookmarkStart w:id="713" w:name="_ETM_Q1_1912886"/>
      <w:bookmarkEnd w:id="713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ם שלנו נמקים במנהרות החמאס ואנחנו עושים חש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מ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היה לנו תקומה אם לא נתעשת ונחזיר את כל החטופי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היה לנו תקומה כ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יש לי לומר</w:t>
      </w:r>
      <w:r>
        <w:rPr>
          <w:rtl w:val="true"/>
          <w:lang w:eastAsia="he-IL"/>
        </w:rPr>
        <w:t>.</w:t>
      </w:r>
      <w:bookmarkStart w:id="714" w:name="_ETM_Q1_1937160"/>
      <w:bookmarkEnd w:id="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" w:name="_ETM_Q1_1937365"/>
      <w:bookmarkStart w:id="716" w:name="_ETM_Q1_1937223"/>
      <w:bookmarkStart w:id="717" w:name="_ETM_Q1_1937365"/>
      <w:bookmarkStart w:id="718" w:name="_ETM_Q1_1937223"/>
      <w:bookmarkEnd w:id="717"/>
      <w:bookmarkEnd w:id="718"/>
    </w:p>
    <w:p>
      <w:pPr>
        <w:pStyle w:val="Style31"/>
        <w:keepNext w:val="true"/>
        <w:rPr/>
      </w:pPr>
      <w:bookmarkStart w:id="719" w:name="ET_yor_635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" w:name="_ETM_Q1_1937417"/>
      <w:bookmarkStart w:id="721" w:name="_ETM_Q1_1938378"/>
      <w:bookmarkEnd w:id="720"/>
      <w:bookmarkEnd w:id="72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מטי הרכבי צרפ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722" w:name="_ETM_Q1_1949921"/>
      <w:bookmarkEnd w:id="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" w:name="_ETM_Q1_1946007"/>
      <w:bookmarkStart w:id="724" w:name="_ETM_Q1_1945718"/>
      <w:bookmarkStart w:id="725" w:name="_ETM_Q1_1950157"/>
      <w:bookmarkStart w:id="726" w:name="_ETM_Q1_1949973"/>
      <w:bookmarkStart w:id="727" w:name="_ETM_Q1_1946007"/>
      <w:bookmarkStart w:id="728" w:name="_ETM_Q1_1945718"/>
      <w:bookmarkStart w:id="729" w:name="_ETM_Q1_1950157"/>
      <w:bookmarkStart w:id="730" w:name="_ETM_Q1_1949973"/>
      <w:bookmarkEnd w:id="727"/>
      <w:bookmarkEnd w:id="728"/>
      <w:bookmarkEnd w:id="729"/>
      <w:bookmarkEnd w:id="730"/>
    </w:p>
    <w:p>
      <w:pPr>
        <w:pStyle w:val="Style14"/>
        <w:keepNext w:val="true"/>
        <w:rPr/>
      </w:pPr>
      <w:bookmarkStart w:id="731" w:name="ET_speaker_530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" w:name="_ETM_Q1_1940258"/>
      <w:bookmarkStart w:id="733" w:name="_ETM_Q1_1950223"/>
      <w:bookmarkStart w:id="734" w:name="_ETM_Q1_1944261"/>
      <w:bookmarkEnd w:id="732"/>
      <w:bookmarkEnd w:id="733"/>
      <w:bookmarkEnd w:id="734"/>
      <w:r>
        <w:rPr>
          <w:rtl w:val="true"/>
          <w:lang w:eastAsia="he-IL"/>
        </w:rPr>
        <w:t>תודה</w:t>
      </w:r>
      <w:bookmarkStart w:id="735" w:name="_ETM_Q1_1948400"/>
      <w:bookmarkStart w:id="736" w:name="_ETM_Q1_1948136"/>
      <w:bookmarkEnd w:id="735"/>
      <w:bookmarkEnd w:id="7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כמה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טרפתי לבקשה של יוראי לקיים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דיון ותודה שהעלית את הנושא הזה על סדר היום של הוועדה</w:t>
      </w:r>
      <w:r>
        <w:rPr>
          <w:rtl w:val="true"/>
          <w:lang w:eastAsia="he-IL"/>
        </w:rPr>
        <w:t>.</w:t>
      </w:r>
      <w:bookmarkStart w:id="737" w:name="_ETM_Q1_1956818"/>
      <w:bookmarkStart w:id="738" w:name="_ETM_Q1_1956548"/>
      <w:bookmarkStart w:id="739" w:name="_ETM_Q1_1952915"/>
      <w:bookmarkStart w:id="740" w:name="_ETM_Q1_1952635"/>
      <w:bookmarkEnd w:id="737"/>
      <w:bookmarkEnd w:id="738"/>
      <w:bookmarkEnd w:id="739"/>
      <w:bookmarkEnd w:id="7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די מרגישה שכל נושא ה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תיים האחרונות כאן בוועדה</w:t>
      </w:r>
      <w:r>
        <w:rPr>
          <w:rtl w:val="true"/>
          <w:lang w:eastAsia="he-IL"/>
        </w:rPr>
        <w:t xml:space="preserve">, </w:t>
      </w:r>
      <w:bookmarkStart w:id="741" w:name="_ETM_Q1_1968894"/>
      <w:bookmarkEnd w:id="741"/>
      <w:r>
        <w:rPr>
          <w:rtl w:val="true"/>
          <w:lang w:eastAsia="he-IL"/>
        </w:rPr>
        <w:t>אולי צריך לקיים יותר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ים האלה של פגיעה בקהילות כאילו מוחל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באמת מוחל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א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חלשות מבחינת חוסר השוויון</w:t>
      </w:r>
      <w:bookmarkStart w:id="742" w:name="_ETM_Q1_1981172"/>
      <w:bookmarkStart w:id="743" w:name="_ETM_Q1_1980886"/>
      <w:bookmarkEnd w:id="742"/>
      <w:bookmarkEnd w:id="743"/>
      <w:r>
        <w:rPr>
          <w:rtl w:val="true"/>
          <w:lang w:eastAsia="he-IL"/>
        </w:rPr>
        <w:t xml:space="preserve">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השוויון בעוד הרבה מקומות</w:t>
      </w:r>
      <w:bookmarkStart w:id="744" w:name="_ETM_Q1_1985446"/>
      <w:bookmarkStart w:id="745" w:name="_ETM_Q1_1985172"/>
      <w:bookmarkEnd w:id="744"/>
      <w:bookmarkEnd w:id="7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ת שהנושא הזה של הקהילה ה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ת צריך להיות קצת יותר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מקרים של פגיעות כמו שאתה מתאר א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הכ</w:t>
      </w:r>
      <w:bookmarkStart w:id="746" w:name="_ETM_Q1_1995547"/>
      <w:bookmarkStart w:id="747" w:name="_ETM_Q1_1995266"/>
      <w:bookmarkEnd w:id="746"/>
      <w:bookmarkEnd w:id="747"/>
      <w:r>
        <w:rPr>
          <w:rtl w:val="true"/>
          <w:lang w:eastAsia="he-IL"/>
        </w:rPr>
        <w:t>ול אני רוצה להשתתף בצערן של שלוש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נרצחים בפיגוע ב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הכול</w:t>
      </w:r>
      <w:bookmarkStart w:id="748" w:name="_ETM_Q1_2001842"/>
      <w:bookmarkStart w:id="749" w:name="_ETM_Q1_2001554"/>
      <w:bookmarkEnd w:id="748"/>
      <w:bookmarkEnd w:id="7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יש משפחות שחרב עליהן עול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נו הרבה צרות והרבה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הטרור מרים את הראש</w:t>
      </w:r>
      <w:bookmarkStart w:id="750" w:name="_ETM_Q1_2014483"/>
      <w:bookmarkEnd w:id="750"/>
      <w:r>
        <w:rPr>
          <w:rtl w:val="true"/>
          <w:lang w:eastAsia="he-IL"/>
        </w:rPr>
        <w:t xml:space="preserve"> שוב פעם ב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שלושה נרצחים ושישה פצועים באוטובוס</w:t>
      </w:r>
      <w:bookmarkStart w:id="751" w:name="_ETM_Q1_2017427"/>
      <w:bookmarkStart w:id="752" w:name="_ETM_Q1_2017142"/>
      <w:bookmarkEnd w:id="751"/>
      <w:bookmarkEnd w:id="7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הכו</w:t>
      </w:r>
      <w:bookmarkStart w:id="753" w:name="_ETM_Q1_2020418"/>
      <w:bookmarkStart w:id="754" w:name="_ETM_Q1_2020122"/>
      <w:bookmarkEnd w:id="753"/>
      <w:bookmarkEnd w:id="75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ע תנחומים והשתתפות בצער </w:t>
      </w:r>
      <w:bookmarkStart w:id="755" w:name="_ETM_Q1_2021855"/>
      <w:bookmarkStart w:id="756" w:name="_ETM_Q1_2021563"/>
      <w:bookmarkEnd w:id="755"/>
      <w:bookmarkEnd w:id="756"/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" w:name="_ETM_Q1_2021540"/>
      <w:bookmarkStart w:id="758" w:name="_ETM_Q1_2021223"/>
      <w:bookmarkEnd w:id="757"/>
      <w:bookmarkEnd w:id="758"/>
      <w:r>
        <w:rPr>
          <w:rtl w:val="true"/>
          <w:lang w:eastAsia="he-IL"/>
        </w:rPr>
        <w:t>להבדיל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רוע הזה של עינ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ירוע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זכור שהרשימה הזאת שפורס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 אם ראית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ל</w:t>
      </w:r>
      <w:r>
        <w:rPr>
          <w:rtl w:val="true"/>
          <w:lang w:eastAsia="he-IL"/>
        </w:rPr>
        <w:t>.</w:t>
      </w:r>
      <w:bookmarkStart w:id="759" w:name="_ETM_Q1_2036702"/>
      <w:bookmarkEnd w:id="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" w:name="_ETM_Q1_2032621"/>
      <w:bookmarkStart w:id="761" w:name="_ETM_Q1_2032338"/>
      <w:bookmarkStart w:id="762" w:name="_ETM_Q1_2036919"/>
      <w:bookmarkStart w:id="763" w:name="_ETM_Q1_2036812"/>
      <w:bookmarkStart w:id="764" w:name="_ETM_Q1_2032621"/>
      <w:bookmarkStart w:id="765" w:name="_ETM_Q1_2032338"/>
      <w:bookmarkStart w:id="766" w:name="_ETM_Q1_2036919"/>
      <w:bookmarkStart w:id="767" w:name="_ETM_Q1_2036812"/>
      <w:bookmarkEnd w:id="764"/>
      <w:bookmarkEnd w:id="765"/>
      <w:bookmarkEnd w:id="766"/>
      <w:bookmarkEnd w:id="767"/>
    </w:p>
    <w:p>
      <w:pPr>
        <w:pStyle w:val="Style31"/>
        <w:keepNext w:val="true"/>
        <w:rPr/>
      </w:pPr>
      <w:bookmarkStart w:id="768" w:name="ET_yor_635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" w:name="_ETM_Q1_2037002"/>
      <w:bookmarkStart w:id="770" w:name="_ETM_Q1_2033551"/>
      <w:bookmarkEnd w:id="769"/>
      <w:bookmarkEnd w:id="7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לא</w:t>
      </w:r>
      <w:r>
        <w:rPr>
          <w:rtl w:val="true"/>
          <w:lang w:eastAsia="he-IL"/>
        </w:rPr>
        <w:t>.</w:t>
      </w:r>
      <w:bookmarkStart w:id="771" w:name="_ETM_Q1_2036369"/>
      <w:bookmarkEnd w:id="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" w:name="_ETM_Q1_2033597"/>
      <w:bookmarkStart w:id="773" w:name="_ETM_Q1_2033308"/>
      <w:bookmarkStart w:id="774" w:name="_ETM_Q1_2036572"/>
      <w:bookmarkStart w:id="775" w:name="_ETM_Q1_2036435"/>
      <w:bookmarkStart w:id="776" w:name="_ETM_Q1_2033597"/>
      <w:bookmarkStart w:id="777" w:name="_ETM_Q1_2033308"/>
      <w:bookmarkStart w:id="778" w:name="_ETM_Q1_2036572"/>
      <w:bookmarkStart w:id="779" w:name="_ETM_Q1_2036435"/>
      <w:bookmarkEnd w:id="776"/>
      <w:bookmarkEnd w:id="777"/>
      <w:bookmarkEnd w:id="778"/>
      <w:bookmarkEnd w:id="779"/>
    </w:p>
    <w:p>
      <w:pPr>
        <w:pStyle w:val="Style14"/>
        <w:keepNext w:val="true"/>
        <w:rPr/>
      </w:pPr>
      <w:bookmarkStart w:id="780" w:name="ET_speaker_530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" w:name="_ETM_Q1_2036620"/>
      <w:bookmarkStart w:id="782" w:name="_ETM_Q1_2039260"/>
      <w:bookmarkStart w:id="783" w:name="_ETM_Q1_2039214"/>
      <w:bookmarkEnd w:id="781"/>
      <w:bookmarkEnd w:id="782"/>
      <w:bookmarkEnd w:id="783"/>
      <w:r>
        <w:rPr>
          <w:rtl w:val="true"/>
          <w:lang w:eastAsia="he-IL"/>
        </w:rPr>
        <w:t>אבל מתן צנגאוקר לא נמצא ברש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בו מה עובר על האישה הזאת היום</w:t>
      </w:r>
      <w:bookmarkStart w:id="784" w:name="_ETM_Q1_2043601"/>
      <w:bookmarkStart w:id="785" w:name="_ETM_Q1_2043322"/>
      <w:bookmarkEnd w:id="784"/>
      <w:bookmarkEnd w:id="785"/>
      <w:r>
        <w:rPr>
          <w:rtl w:val="true"/>
          <w:lang w:eastAsia="he-IL"/>
        </w:rPr>
        <w:t xml:space="preserve"> שקיבלה לפני שבועיים גם או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786" w:name="_ETM_Q1_2048764"/>
      <w:bookmarkStart w:id="787" w:name="_ETM_Q1_2048473"/>
      <w:bookmarkEnd w:id="786"/>
      <w:bookmarkEnd w:id="787"/>
      <w:r>
        <w:rPr>
          <w:rtl w:val="true"/>
          <w:lang w:eastAsia="he-IL"/>
        </w:rPr>
        <w:t>חשוב מה עובר על האישה הזאת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>,</w:t>
      </w:r>
      <w:bookmarkStart w:id="788" w:name="_ETM_Q1_2051320"/>
      <w:bookmarkStart w:id="789" w:name="_ETM_Q1_2051031"/>
      <w:bookmarkEnd w:id="788"/>
      <w:bookmarkEnd w:id="7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כשיו לראות את ה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בעצמך כל הזמן אומר שלא צריך </w:t>
      </w:r>
      <w:bookmarkStart w:id="790" w:name="_ETM_Q1_2055232"/>
      <w:bookmarkStart w:id="791" w:name="_ETM_Q1_2054939"/>
      <w:bookmarkEnd w:id="790"/>
      <w:bookmarkEnd w:id="791"/>
      <w:r>
        <w:rPr>
          <w:rtl w:val="true"/>
          <w:lang w:eastAsia="he-IL"/>
        </w:rPr>
        <w:t>לעשות עסקה חלקית</w:t>
      </w:r>
      <w:r>
        <w:rPr>
          <w:rtl w:val="true"/>
          <w:lang w:eastAsia="he-IL"/>
        </w:rPr>
        <w:t xml:space="preserve">, </w:t>
      </w:r>
      <w:bookmarkStart w:id="792" w:name="_ETM_Q1_2054944"/>
      <w:bookmarkStart w:id="793" w:name="_ETM_Q1_2054654"/>
      <w:bookmarkStart w:id="794" w:name="_ETM_Q1_2059198"/>
      <w:bookmarkEnd w:id="792"/>
      <w:bookmarkEnd w:id="793"/>
      <w:bookmarkEnd w:id="794"/>
      <w:r>
        <w:rPr>
          <w:rtl w:val="true"/>
          <w:lang w:eastAsia="he-IL"/>
        </w:rPr>
        <w:t xml:space="preserve">תחשוב מה </w:t>
      </w:r>
      <w:bookmarkStart w:id="795" w:name="_ETM_Q1_2060085"/>
      <w:bookmarkEnd w:id="795"/>
      <w:r>
        <w:rPr>
          <w:rtl w:val="true"/>
          <w:lang w:eastAsia="he-IL"/>
        </w:rPr>
        <w:t>עובר על האימא</w:t>
      </w:r>
      <w:bookmarkStart w:id="796" w:name="_ETM_Q1_2059956"/>
      <w:bookmarkStart w:id="797" w:name="_ETM_Q1_2059667"/>
      <w:bookmarkEnd w:id="796"/>
      <w:bookmarkEnd w:id="797"/>
      <w:r>
        <w:rPr>
          <w:rtl w:val="true"/>
          <w:lang w:eastAsia="he-IL"/>
        </w:rPr>
        <w:t xml:space="preserve"> הזאת </w:t>
      </w:r>
      <w:bookmarkStart w:id="798" w:name="_ETM_Q1_2058113"/>
      <w:bookmarkStart w:id="799" w:name="_ETM_Q1_2057832"/>
      <w:bookmarkStart w:id="800" w:name="_ETM_Q1_2058946"/>
      <w:bookmarkStart w:id="801" w:name="_ETM_Q1_2058645"/>
      <w:bookmarkEnd w:id="798"/>
      <w:bookmarkEnd w:id="799"/>
      <w:bookmarkEnd w:id="800"/>
      <w:bookmarkEnd w:id="801"/>
      <w:r>
        <w:rPr>
          <w:rtl w:val="true"/>
          <w:lang w:eastAsia="he-IL"/>
        </w:rPr>
        <w:t>שגם לא רואה את הבן שלה היום ברש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ן היא ת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יכר 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בר עם עצ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ן היא ת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שרדי הממשלה</w:t>
      </w:r>
      <w:bookmarkStart w:id="802" w:name="_ETM_Q1_2067884"/>
      <w:bookmarkStart w:id="803" w:name="_ETM_Q1_2067593"/>
      <w:bookmarkEnd w:id="802"/>
      <w:bookmarkEnd w:id="80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כלל אין לה שום סיכ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אה לכנסת כי זה בית הנב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אוד מקווה שאוחנה יתע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כתבתי לו </w:t>
      </w:r>
      <w:bookmarkStart w:id="804" w:name="_ETM_Q1_2075087"/>
      <w:bookmarkStart w:id="805" w:name="_ETM_Q1_2074797"/>
      <w:bookmarkEnd w:id="804"/>
      <w:bookmarkEnd w:id="805"/>
      <w:r>
        <w:rPr>
          <w:rtl w:val="true"/>
          <w:lang w:eastAsia="he-IL"/>
        </w:rPr>
        <w:t>הבוקר</w:t>
      </w:r>
      <w:r>
        <w:rPr>
          <w:rtl w:val="true"/>
          <w:lang w:eastAsia="he-IL"/>
        </w:rPr>
        <w:t xml:space="preserve">, </w:t>
      </w:r>
      <w:bookmarkStart w:id="806" w:name="_ETM_Q1_2078708"/>
      <w:bookmarkEnd w:id="806"/>
      <w:r>
        <w:rPr>
          <w:rtl w:val="true"/>
          <w:lang w:eastAsia="he-IL"/>
        </w:rPr>
        <w:t>אני מקווה שהוא יתעשת ויבין</w:t>
      </w:r>
      <w:bookmarkStart w:id="807" w:name="_ETM_Q1_2077115"/>
      <w:bookmarkStart w:id="808" w:name="_ETM_Q1_2076817"/>
      <w:bookmarkEnd w:id="807"/>
      <w:bookmarkEnd w:id="808"/>
      <w:r>
        <w:rPr>
          <w:rtl w:val="true"/>
          <w:lang w:eastAsia="he-IL"/>
        </w:rPr>
        <w:t>.</w:t>
      </w:r>
      <w:bookmarkStart w:id="809" w:name="_ETM_Q1_2077709"/>
      <w:bookmarkEnd w:id="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" w:name="_ETM_Q1_2078084"/>
      <w:bookmarkStart w:id="811" w:name="_ETM_Q1_2077780"/>
      <w:bookmarkStart w:id="812" w:name="_ETM_Q1_2078084"/>
      <w:bookmarkStart w:id="813" w:name="_ETM_Q1_2077780"/>
      <w:bookmarkEnd w:id="812"/>
      <w:bookmarkEnd w:id="813"/>
    </w:p>
    <w:p>
      <w:pPr>
        <w:pStyle w:val="Style14"/>
        <w:keepNext w:val="true"/>
        <w:rPr/>
      </w:pPr>
      <w:bookmarkStart w:id="814" w:name="ET_speaker_578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" w:name="_ETM_Q1_2078103"/>
      <w:bookmarkStart w:id="816" w:name="_ETM_Q1_2077796"/>
      <w:bookmarkStart w:id="817" w:name="_ETM_Q1_2078146"/>
      <w:bookmarkStart w:id="818" w:name="_ETM_Q1_2081052"/>
      <w:bookmarkStart w:id="819" w:name="_ETM_Q1_2080993"/>
      <w:bookmarkEnd w:id="815"/>
      <w:bookmarkEnd w:id="816"/>
      <w:bookmarkEnd w:id="817"/>
      <w:bookmarkEnd w:id="818"/>
      <w:bookmarkEnd w:id="819"/>
      <w:r>
        <w:rPr>
          <w:rtl w:val="true"/>
          <w:lang w:eastAsia="he-IL"/>
        </w:rPr>
        <w:t>הוא לא ע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" w:name="_ETM_Q1_2077395"/>
      <w:bookmarkStart w:id="821" w:name="_ETM_Q1_2077099"/>
      <w:bookmarkStart w:id="822" w:name="_ETM_Q1_2080165"/>
      <w:bookmarkStart w:id="823" w:name="_ETM_Q1_2080111"/>
      <w:bookmarkStart w:id="824" w:name="_ETM_Q1_2077395"/>
      <w:bookmarkStart w:id="825" w:name="_ETM_Q1_2077099"/>
      <w:bookmarkStart w:id="826" w:name="_ETM_Q1_2080165"/>
      <w:bookmarkStart w:id="827" w:name="_ETM_Q1_2080111"/>
      <w:bookmarkEnd w:id="824"/>
      <w:bookmarkEnd w:id="825"/>
      <w:bookmarkEnd w:id="826"/>
      <w:bookmarkEnd w:id="827"/>
    </w:p>
    <w:p>
      <w:pPr>
        <w:pStyle w:val="Style14"/>
        <w:keepNext w:val="true"/>
        <w:rPr/>
      </w:pPr>
      <w:bookmarkStart w:id="828" w:name="ET_speaker_530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" w:name="_ETM_Q1_2080361"/>
      <w:bookmarkStart w:id="830" w:name="_ETM_Q1_2080302"/>
      <w:bookmarkStart w:id="831" w:name="_ETM_Q1_2078634"/>
      <w:bookmarkStart w:id="832" w:name="_ETM_Q1_2078578"/>
      <w:bookmarkEnd w:id="829"/>
      <w:bookmarkEnd w:id="830"/>
      <w:bookmarkEnd w:id="831"/>
      <w:bookmarkEnd w:id="83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833" w:name="_ETM_Q1_2080152"/>
      <w:bookmarkStart w:id="834" w:name="_ETM_Q1_2079865"/>
      <w:bookmarkEnd w:id="833"/>
      <w:bookmarkEnd w:id="834"/>
      <w:r>
        <w:rPr>
          <w:rtl w:val="true"/>
          <w:lang w:eastAsia="he-IL"/>
        </w:rPr>
        <w:t>לא ע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פנה אליו גם 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לי </w:t>
      </w:r>
      <w:bookmarkStart w:id="835" w:name="_ETM_Q1_2080725"/>
      <w:bookmarkStart w:id="836" w:name="_ETM_Q1_2080455"/>
      <w:bookmarkEnd w:id="835"/>
      <w:bookmarkEnd w:id="83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2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</w:t>
      </w:r>
      <w:bookmarkStart w:id="837" w:name="_ETM_Q1_2083063"/>
      <w:bookmarkStart w:id="838" w:name="_ETM_Q1_2082782"/>
      <w:bookmarkEnd w:id="837"/>
      <w:bookmarkEnd w:id="838"/>
      <w:r>
        <w:rPr>
          <w:rtl w:val="true"/>
          <w:lang w:eastAsia="he-IL"/>
        </w:rPr>
        <w:t>אות ואני מבטיחה לכם שאני אנצל</w:t>
      </w:r>
      <w:bookmarkStart w:id="839" w:name="_ETM_Q1_2083907"/>
      <w:bookmarkStart w:id="840" w:name="_ETM_Q1_2083610"/>
      <w:bookmarkEnd w:id="839"/>
      <w:bookmarkEnd w:id="840"/>
      <w:r>
        <w:rPr>
          <w:rtl w:val="true"/>
          <w:lang w:eastAsia="he-IL"/>
        </w:rPr>
        <w:t xml:space="preserve"> את הנשיאות כי בנשיאות </w:t>
      </w:r>
      <w:bookmarkStart w:id="841" w:name="_ETM_Q1_2085001"/>
      <w:bookmarkStart w:id="842" w:name="_ETM_Q1_2084714"/>
      <w:bookmarkEnd w:id="841"/>
      <w:bookmarkEnd w:id="842"/>
      <w:r>
        <w:rPr>
          <w:rtl w:val="true"/>
          <w:lang w:eastAsia="he-IL"/>
        </w:rPr>
        <w:t>הוא נמצא מ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גיד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מצוקה מאוד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יא ת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א ת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צע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א ת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bookmarkStart w:id="843" w:name="_ETM_Q1_2094059"/>
      <w:bookmarkStart w:id="844" w:name="_ETM_Q1_2093769"/>
      <w:bookmarkEnd w:id="843"/>
      <w:bookmarkEnd w:id="844"/>
      <w:r>
        <w:rPr>
          <w:rtl w:val="true"/>
          <w:lang w:eastAsia="he-IL"/>
        </w:rPr>
        <w:t>יש פה הרי בכל מקום סדר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ב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א ת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זעק מנבכי נשמ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 אפשר להתמודד ע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א לדבר על כל הכמות של השוטרים והשוטרות שיש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יא ת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ודעת איך אפשר להיות אימא במצב כזה ולא להביע הזד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</w:t>
      </w:r>
      <w:bookmarkStart w:id="845" w:name="_ETM_Q1_2115552"/>
      <w:bookmarkStart w:id="846" w:name="_ETM_Q1_2115277"/>
      <w:bookmarkEnd w:id="845"/>
      <w:bookmarkEnd w:id="846"/>
      <w:r>
        <w:rPr>
          <w:rtl w:val="true"/>
          <w:lang w:eastAsia="he-IL"/>
        </w:rPr>
        <w:t>קשר ל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ליטיקה וכאלה</w:t>
      </w:r>
      <w:r>
        <w:rPr>
          <w:rtl w:val="true"/>
          <w:lang w:eastAsia="he-IL"/>
        </w:rPr>
        <w:t>.</w:t>
      </w:r>
      <w:bookmarkStart w:id="847" w:name="_ETM_Q1_2120464"/>
      <w:bookmarkEnd w:id="8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 גם מילה שרציתי להגיד על </w:t>
      </w:r>
      <w:bookmarkStart w:id="848" w:name="_ETM_Q1_2120883"/>
      <w:bookmarkStart w:id="849" w:name="_ETM_Q1_2120587"/>
      <w:bookmarkEnd w:id="848"/>
      <w:bookmarkEnd w:id="849"/>
      <w:r>
        <w:rPr>
          <w:rtl w:val="true"/>
          <w:lang w:eastAsia="he-IL"/>
        </w:rPr>
        <w:t>עינ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מרגישה שאנחנו חייבים</w:t>
      </w:r>
      <w:r>
        <w:rPr>
          <w:rtl w:val="true"/>
          <w:lang w:eastAsia="he-IL"/>
        </w:rPr>
        <w:t xml:space="preserve">. </w:t>
      </w:r>
      <w:bookmarkStart w:id="850" w:name="_ETM_Q1_2122460"/>
      <w:bookmarkStart w:id="851" w:name="_ETM_Q1_2122162"/>
      <w:bookmarkEnd w:id="850"/>
      <w:bookmarkEnd w:id="851"/>
      <w:r>
        <w:rPr>
          <w:rtl w:val="true"/>
          <w:lang w:eastAsia="he-IL"/>
        </w:rPr>
        <w:t xml:space="preserve">גם למה זה צריך להיות </w:t>
      </w:r>
      <w:bookmarkStart w:id="852" w:name="_ETM_Q1_2124356"/>
      <w:bookmarkStart w:id="853" w:name="_ETM_Q1_2124067"/>
      <w:bookmarkEnd w:id="852"/>
      <w:bookmarkEnd w:id="853"/>
      <w:r>
        <w:rPr>
          <w:rtl w:val="true"/>
          <w:lang w:eastAsia="he-IL"/>
        </w:rPr>
        <w:t>רק חברי כנסת מהאופוזיצ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חברי כנסת מהקואליצ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ימא הזאת לא רואה את הבן שלה ברשימות </w:t>
      </w:r>
      <w:bookmarkStart w:id="854" w:name="_ETM_Q1_2130179"/>
      <w:bookmarkStart w:id="855" w:name="_ETM_Q1_2129897"/>
      <w:bookmarkEnd w:id="854"/>
      <w:bookmarkEnd w:id="855"/>
      <w:r>
        <w:rPr>
          <w:rtl w:val="true"/>
          <w:lang w:eastAsia="he-IL"/>
        </w:rPr>
        <w:t>כשלפני שבועיים היא קיבלה אות חיים מ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" w:name="_ETM_Q1_2154429"/>
      <w:bookmarkEnd w:id="856"/>
      <w:r>
        <w:rPr>
          <w:rtl w:val="true"/>
          <w:lang w:eastAsia="he-IL"/>
        </w:rPr>
        <w:t>כל אי</w:t>
      </w:r>
      <w:bookmarkStart w:id="857" w:name="_ETM_Q1_2132521"/>
      <w:bookmarkStart w:id="858" w:name="_ETM_Q1_2132239"/>
      <w:bookmarkEnd w:id="857"/>
      <w:bookmarkEnd w:id="858"/>
      <w:r>
        <w:rPr>
          <w:rtl w:val="true"/>
          <w:lang w:eastAsia="he-IL"/>
        </w:rPr>
        <w:t>מא היום יושבת</w:t>
      </w:r>
      <w:bookmarkStart w:id="859" w:name="_ETM_Q1_2133729"/>
      <w:bookmarkStart w:id="860" w:name="_ETM_Q1_2133440"/>
      <w:bookmarkEnd w:id="859"/>
      <w:bookmarkEnd w:id="860"/>
      <w:r>
        <w:rPr>
          <w:rtl w:val="true"/>
          <w:lang w:eastAsia="he-IL"/>
        </w:rPr>
        <w:t xml:space="preserve"> בכיסא</w:t>
      </w:r>
      <w:r>
        <w:rPr>
          <w:rtl w:val="true"/>
          <w:lang w:eastAsia="he-IL"/>
        </w:rPr>
        <w:t>,</w:t>
      </w:r>
      <w:bookmarkStart w:id="861" w:name="_ETM_Q1_2133773"/>
      <w:bookmarkStart w:id="862" w:name="_ETM_Q1_2133483"/>
      <w:bookmarkEnd w:id="861"/>
      <w:bookmarkEnd w:id="8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אישי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 לי למות כשאני רואה דבר כזה</w:t>
      </w:r>
      <w:r>
        <w:rPr>
          <w:rtl w:val="true"/>
          <w:lang w:eastAsia="he-IL"/>
        </w:rPr>
        <w:t xml:space="preserve">, </w:t>
      </w:r>
      <w:bookmarkStart w:id="863" w:name="_ETM_Q1_2137755"/>
      <w:bookmarkStart w:id="864" w:name="_ETM_Q1_2137491"/>
      <w:bookmarkEnd w:id="863"/>
      <w:bookmarkEnd w:id="864"/>
      <w:r>
        <w:rPr>
          <w:rtl w:val="true"/>
          <w:lang w:eastAsia="he-IL"/>
        </w:rPr>
        <w:t>אני אומרת ל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בר על האיש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בר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ה להיכנס ותנו לה שתצעק את מה שקשה לה</w:t>
      </w:r>
      <w:bookmarkStart w:id="865" w:name="_ETM_Q1_2144533"/>
      <w:bookmarkStart w:id="866" w:name="_ETM_Q1_2144237"/>
      <w:bookmarkStart w:id="867" w:name="_ETM_Q1_2145258"/>
      <w:bookmarkStart w:id="868" w:name="_ETM_Q1_2144974"/>
      <w:bookmarkEnd w:id="865"/>
      <w:bookmarkEnd w:id="866"/>
      <w:bookmarkEnd w:id="867"/>
      <w:bookmarkEnd w:id="868"/>
      <w:r>
        <w:rPr>
          <w:rtl w:val="true"/>
          <w:lang w:eastAsia="he-IL"/>
        </w:rPr>
        <w:t xml:space="preserve"> ותתמודדו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יא תג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נחנו לא 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תקלל או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ברי כנסת</w:t>
      </w:r>
      <w:r>
        <w:rPr>
          <w:rtl w:val="true"/>
          <w:lang w:eastAsia="he-IL"/>
        </w:rPr>
        <w:t xml:space="preserve">, </w:t>
      </w:r>
      <w:bookmarkStart w:id="869" w:name="_ETM_Q1_2155429"/>
      <w:bookmarkEnd w:id="869"/>
      <w:r>
        <w:rPr>
          <w:rtl w:val="true"/>
          <w:lang w:eastAsia="he-IL"/>
        </w:rPr>
        <w:t>אנחנו שליחי</w:t>
      </w:r>
      <w:bookmarkStart w:id="870" w:name="_ETM_Q1_2153540"/>
      <w:bookmarkStart w:id="871" w:name="_ETM_Q1_2153247"/>
      <w:bookmarkEnd w:id="870"/>
      <w:bookmarkEnd w:id="871"/>
      <w:r>
        <w:rPr>
          <w:rtl w:val="true"/>
          <w:lang w:eastAsia="he-IL"/>
        </w:rPr>
        <w:t xml:space="preserve">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ד משהו אחד שרציתי להגיד על עינב</w:t>
      </w:r>
      <w:bookmarkStart w:id="872" w:name="_ETM_Q1_2163166"/>
      <w:bookmarkStart w:id="873" w:name="_ETM_Q1_2163102"/>
      <w:bookmarkStart w:id="874" w:name="_ETM_Q1_2158711"/>
      <w:bookmarkStart w:id="875" w:name="_ETM_Q1_2158636"/>
      <w:bookmarkStart w:id="876" w:name="_ETM_Q1_2158504"/>
      <w:bookmarkStart w:id="877" w:name="_ETM_Q1_2158424"/>
      <w:bookmarkEnd w:id="872"/>
      <w:bookmarkEnd w:id="873"/>
      <w:bookmarkEnd w:id="874"/>
      <w:bookmarkEnd w:id="875"/>
      <w:bookmarkEnd w:id="876"/>
      <w:bookmarkEnd w:id="877"/>
      <w:r>
        <w:rPr>
          <w:rtl w:val="true"/>
          <w:lang w:eastAsia="he-IL"/>
        </w:rPr>
        <w:t>.</w:t>
      </w:r>
      <w:bookmarkStart w:id="878" w:name="_ETM_Q1_2164971"/>
      <w:bookmarkEnd w:id="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" w:name="_ETM_Q1_2165188"/>
      <w:bookmarkStart w:id="880" w:name="_ETM_Q1_2165028"/>
      <w:bookmarkStart w:id="881" w:name="_ETM_Q1_2165188"/>
      <w:bookmarkStart w:id="882" w:name="_ETM_Q1_2165028"/>
      <w:bookmarkEnd w:id="881"/>
      <w:bookmarkEnd w:id="882"/>
    </w:p>
    <w:p>
      <w:pPr>
        <w:pStyle w:val="Normal"/>
        <w:rPr>
          <w:lang w:eastAsia="he-IL"/>
        </w:rPr>
      </w:pPr>
      <w:bookmarkStart w:id="883" w:name="_ETM_Q1_2160855"/>
      <w:bookmarkStart w:id="884" w:name="_ETM_Q1_2160559"/>
      <w:bookmarkStart w:id="885" w:name="_ETM_Q1_2165256"/>
      <w:bookmarkEnd w:id="883"/>
      <w:bookmarkEnd w:id="884"/>
      <w:bookmarkEnd w:id="885"/>
      <w:r>
        <w:rPr>
          <w:rtl w:val="true"/>
          <w:lang w:eastAsia="he-IL"/>
        </w:rPr>
        <w:t>עכשיו מילה אחת לגבי הקהילה ה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ת שגם קרובה לליבי באופן אישי</w:t>
      </w:r>
      <w:bookmarkStart w:id="886" w:name="_ETM_Q1_2159351"/>
      <w:bookmarkStart w:id="887" w:name="_ETM_Q1_2159059"/>
      <w:bookmarkEnd w:id="886"/>
      <w:bookmarkEnd w:id="887"/>
      <w:r>
        <w:rPr>
          <w:rtl w:val="true"/>
          <w:lang w:eastAsia="he-IL"/>
        </w:rPr>
        <w:t xml:space="preserve"> </w:t>
      </w:r>
      <w:bookmarkStart w:id="888" w:name="_ETM_Q1_2159279"/>
      <w:bookmarkStart w:id="889" w:name="_ETM_Q1_2159013"/>
      <w:bookmarkEnd w:id="888"/>
      <w:bookmarkEnd w:id="889"/>
      <w:r>
        <w:rPr>
          <w:rtl w:val="true"/>
          <w:lang w:eastAsia="he-IL"/>
        </w:rPr>
        <w:t>מעבר לחברות</w:t>
      </w:r>
      <w:bookmarkStart w:id="890" w:name="_ETM_Q1_2159767"/>
      <w:bookmarkStart w:id="891" w:name="_ETM_Q1_2159477"/>
      <w:bookmarkStart w:id="892" w:name="_ETM_Q1_2163750"/>
      <w:bookmarkStart w:id="893" w:name="_ETM_Q1_2163701"/>
      <w:bookmarkStart w:id="894" w:name="_ETM_Q1_2164105"/>
      <w:bookmarkStart w:id="895" w:name="_ETM_Q1_2163915"/>
      <w:bookmarkStart w:id="896" w:name="_ETM_Q1_2163852"/>
      <w:bookmarkEnd w:id="890"/>
      <w:bookmarkEnd w:id="891"/>
      <w:bookmarkEnd w:id="892"/>
      <w:bookmarkEnd w:id="893"/>
      <w:bookmarkEnd w:id="894"/>
      <w:bookmarkEnd w:id="895"/>
      <w:bookmarkEnd w:id="896"/>
      <w:r>
        <w:rPr>
          <w:rtl w:val="true"/>
          <w:lang w:eastAsia="he-IL"/>
        </w:rPr>
        <w:t>,</w:t>
      </w:r>
      <w:bookmarkStart w:id="897" w:name="_ETM_Q1_2159926"/>
      <w:bookmarkStart w:id="898" w:name="_ETM_Q1_2159633"/>
      <w:bookmarkStart w:id="899" w:name="_ETM_Q1_2164172"/>
      <w:bookmarkEnd w:id="897"/>
      <w:bookmarkEnd w:id="898"/>
      <w:bookmarkEnd w:id="899"/>
      <w:r>
        <w:rPr>
          <w:rtl w:val="true"/>
          <w:lang w:eastAsia="he-IL"/>
        </w:rPr>
        <w:t xml:space="preserve"> </w:t>
      </w:r>
      <w:bookmarkStart w:id="900" w:name="_ETM_Q1_2162553"/>
      <w:bookmarkStart w:id="901" w:name="_ETM_Q1_2162266"/>
      <w:bookmarkEnd w:id="900"/>
      <w:bookmarkEnd w:id="901"/>
      <w:r>
        <w:rPr>
          <w:rtl w:val="true"/>
          <w:lang w:eastAsia="he-IL"/>
        </w:rPr>
        <w:t>אבא של הב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</w:t>
      </w:r>
      <w:bookmarkStart w:id="902" w:name="_ETM_Q1_2166947"/>
      <w:bookmarkStart w:id="903" w:name="_ETM_Q1_2166645"/>
      <w:bookmarkEnd w:id="902"/>
      <w:bookmarkEnd w:id="9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ש יותר מזה</w:t>
      </w:r>
      <w:r>
        <w:rPr>
          <w:rtl w:val="true"/>
          <w:lang w:eastAsia="he-IL"/>
        </w:rPr>
        <w:t xml:space="preserve">? </w:t>
      </w:r>
      <w:bookmarkStart w:id="904" w:name="_ETM_Q1_2170485"/>
      <w:bookmarkStart w:id="905" w:name="_ETM_Q1_2170188"/>
      <w:bookmarkEnd w:id="904"/>
      <w:bookmarkEnd w:id="905"/>
      <w:r>
        <w:rPr>
          <w:rtl w:val="true"/>
          <w:lang w:eastAsia="he-IL"/>
        </w:rPr>
        <w:t>אני חושבת שמאוד מעניי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 לחזור גם על 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ברתי לכל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משהו השתנה בשנה האחרונה</w:t>
      </w:r>
      <w:bookmarkStart w:id="906" w:name="_ETM_Q1_2178641"/>
      <w:bookmarkStart w:id="907" w:name="_ETM_Q1_2178347"/>
      <w:bookmarkEnd w:id="906"/>
      <w:bookmarkEnd w:id="9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ה שחשוב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ראיתם שינוי</w:t>
      </w:r>
      <w:bookmarkStart w:id="908" w:name="_ETM_Q1_2179561"/>
      <w:bookmarkStart w:id="909" w:name="_ETM_Q1_2179277"/>
      <w:bookmarkEnd w:id="908"/>
      <w:bookmarkEnd w:id="909"/>
      <w:r>
        <w:rPr>
          <w:rtl w:val="true"/>
          <w:lang w:eastAsia="he-IL"/>
        </w:rPr>
        <w:t xml:space="preserve">, </w:t>
      </w:r>
      <w:bookmarkStart w:id="910" w:name="_ETM_Q1_2180691"/>
      <w:bookmarkEnd w:id="910"/>
      <w:r>
        <w:rPr>
          <w:rtl w:val="true"/>
          <w:lang w:eastAsia="he-IL"/>
        </w:rPr>
        <w:t>האם ראיתם יותר 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איזשהו ארגון שבאופן עקרוני פוגע בקה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וף גם נשים פונות באפליקציות ו</w:t>
      </w:r>
      <w:bookmarkStart w:id="911" w:name="_ETM_Q1_2189488"/>
      <w:bookmarkStart w:id="912" w:name="_ETM_Q1_2189191"/>
      <w:bookmarkEnd w:id="911"/>
      <w:bookmarkEnd w:id="912"/>
      <w:r>
        <w:rPr>
          <w:rtl w:val="true"/>
          <w:lang w:eastAsia="he-IL"/>
        </w:rPr>
        <w:t>פוגשות גברים ולא שמעתי על תקיפות כאלה אלימות נגדן</w:t>
      </w:r>
      <w:r>
        <w:rPr>
          <w:rtl w:val="true"/>
          <w:lang w:eastAsia="he-IL"/>
        </w:rPr>
        <w:t>.</w:t>
      </w:r>
      <w:bookmarkStart w:id="913" w:name="_ETM_Q1_2191249"/>
      <w:bookmarkStart w:id="914" w:name="_ETM_Q1_2190963"/>
      <w:bookmarkStart w:id="915" w:name="_ETM_Q1_2191209"/>
      <w:bookmarkStart w:id="916" w:name="_ETM_Q1_2190904"/>
      <w:bookmarkStart w:id="917" w:name="_ETM_Q1_2194521"/>
      <w:bookmarkStart w:id="918" w:name="_ETM_Q1_2194225"/>
      <w:bookmarkEnd w:id="913"/>
      <w:bookmarkEnd w:id="914"/>
      <w:bookmarkEnd w:id="915"/>
      <w:bookmarkEnd w:id="916"/>
      <w:bookmarkEnd w:id="917"/>
      <w:bookmarkEnd w:id="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" w:name="_ETM_Q1_2191819"/>
      <w:bookmarkStart w:id="920" w:name="_ETM_Q1_2191666"/>
      <w:bookmarkStart w:id="921" w:name="_ETM_Q1_2191615"/>
      <w:bookmarkStart w:id="922" w:name="_ETM_Q1_2191819"/>
      <w:bookmarkStart w:id="923" w:name="_ETM_Q1_2191666"/>
      <w:bookmarkStart w:id="924" w:name="_ETM_Q1_2191615"/>
      <w:bookmarkEnd w:id="922"/>
      <w:bookmarkEnd w:id="923"/>
      <w:bookmarkEnd w:id="924"/>
    </w:p>
    <w:p>
      <w:pPr>
        <w:pStyle w:val="Normal"/>
        <w:rPr>
          <w:lang w:eastAsia="he-IL"/>
        </w:rPr>
      </w:pPr>
      <w:bookmarkStart w:id="925" w:name="_ETM_Q1_2191870"/>
      <w:bookmarkStart w:id="926" w:name="_ETM_Q1_2198704"/>
      <w:bookmarkStart w:id="927" w:name="_ETM_Q1_2198644"/>
      <w:bookmarkEnd w:id="925"/>
      <w:bookmarkEnd w:id="926"/>
      <w:bookmarkEnd w:id="927"/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ם יש שינוי</w:t>
      </w:r>
      <w:r>
        <w:rPr>
          <w:rtl w:val="true"/>
          <w:lang w:eastAsia="he-IL"/>
        </w:rPr>
        <w:t>,</w:t>
      </w:r>
      <w:bookmarkStart w:id="928" w:name="_ETM_Q1_2197688"/>
      <w:bookmarkStart w:id="929" w:name="_ETM_Q1_2197398"/>
      <w:bookmarkEnd w:id="928"/>
      <w:bookmarkEnd w:id="9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אם באמת הוגשו תל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באמת בוחנים א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יש גם במשטרה יחידה מיוחדת</w:t>
      </w:r>
      <w:bookmarkStart w:id="930" w:name="_ETM_Q1_2202368"/>
      <w:bookmarkStart w:id="931" w:name="_ETM_Q1_2202081"/>
      <w:bookmarkEnd w:id="930"/>
      <w:bookmarkEnd w:id="9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י שזו את</w:t>
      </w:r>
      <w:r>
        <w:rPr>
          <w:rtl w:val="true"/>
          <w:lang w:eastAsia="he-IL"/>
        </w:rPr>
        <w:t>,</w:t>
      </w:r>
      <w:bookmarkStart w:id="932" w:name="_ETM_Q1_2203798"/>
      <w:bookmarkStart w:id="933" w:name="_ETM_Q1_2203496"/>
      <w:bookmarkEnd w:id="932"/>
      <w:bookmarkEnd w:id="9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934" w:name="_ETM_Q1_2205542"/>
      <w:bookmarkStart w:id="935" w:name="_ETM_Q1_2205228"/>
      <w:bookmarkStart w:id="936" w:name="_ETM_Q1_2202449"/>
      <w:bookmarkStart w:id="937" w:name="_ETM_Q1_2202385"/>
      <w:bookmarkStart w:id="938" w:name="_ETM_Q1_2201797"/>
      <w:bookmarkEnd w:id="934"/>
      <w:bookmarkEnd w:id="935"/>
      <w:bookmarkEnd w:id="936"/>
      <w:bookmarkEnd w:id="937"/>
      <w:bookmarkEnd w:id="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" w:name="_ETM_Q1_2205961"/>
      <w:bookmarkStart w:id="940" w:name="_ETM_Q1_2205883"/>
      <w:bookmarkStart w:id="941" w:name="_ETM_Q1_2205961"/>
      <w:bookmarkStart w:id="942" w:name="_ETM_Q1_2205883"/>
      <w:bookmarkEnd w:id="941"/>
      <w:bookmarkEnd w:id="942"/>
    </w:p>
    <w:p>
      <w:pPr>
        <w:pStyle w:val="Style30"/>
        <w:keepNext w:val="true"/>
        <w:rPr/>
      </w:pPr>
      <w:bookmarkStart w:id="943" w:name="ET_interruption_קריאה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" w:name="_ETM_Q1_2203472"/>
      <w:bookmarkStart w:id="945" w:name="_ETM_Q1_2203175"/>
      <w:bookmarkStart w:id="946" w:name="_ETM_Q1_2207411"/>
      <w:bookmarkEnd w:id="944"/>
      <w:bookmarkEnd w:id="945"/>
      <w:bookmarkEnd w:id="94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לי</w:t>
      </w:r>
      <w:r>
        <w:rPr>
          <w:rtl w:val="true"/>
          <w:lang w:eastAsia="he-IL"/>
        </w:rPr>
        <w:t>.</w:t>
      </w:r>
      <w:bookmarkStart w:id="947" w:name="_ETM_Q1_2207170"/>
      <w:bookmarkEnd w:id="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" w:name="_ETM_Q1_2207233"/>
      <w:bookmarkStart w:id="949" w:name="_ETM_Q1_2207233"/>
      <w:bookmarkEnd w:id="949"/>
    </w:p>
    <w:p>
      <w:pPr>
        <w:pStyle w:val="Style14"/>
        <w:keepNext w:val="true"/>
        <w:rPr/>
      </w:pPr>
      <w:bookmarkStart w:id="950" w:name="ET_speaker_530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" w:name="_ETM_Q1_2210732"/>
      <w:bookmarkStart w:id="952" w:name="_ETM_Q1_2210450"/>
      <w:bookmarkStart w:id="953" w:name="_ETM_Q1_2210665"/>
      <w:bookmarkStart w:id="954" w:name="_ETM_Q1_2210579"/>
      <w:bookmarkEnd w:id="951"/>
      <w:bookmarkEnd w:id="952"/>
      <w:bookmarkEnd w:id="953"/>
      <w:bookmarkEnd w:id="954"/>
      <w:r>
        <w:rPr>
          <w:rtl w:val="true"/>
          <w:lang w:eastAsia="he-IL"/>
        </w:rPr>
        <w:t>אולי רח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פה כבר הרבה זמן ויש לך 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ה </w:t>
      </w:r>
      <w:bookmarkStart w:id="955" w:name="_ETM_Q1_2215231"/>
      <w:bookmarkStart w:id="956" w:name="_ETM_Q1_2214935"/>
      <w:bookmarkStart w:id="957" w:name="_ETM_Q1_2219624"/>
      <w:bookmarkEnd w:id="955"/>
      <w:bookmarkEnd w:id="956"/>
      <w:bookmarkEnd w:id="957"/>
      <w:r>
        <w:rPr>
          <w:rtl w:val="true"/>
          <w:lang w:eastAsia="he-IL"/>
        </w:rPr>
        <w:t>להגיד אם משהו השתנה בתוך הטיפול בקהילה</w:t>
      </w:r>
      <w:r>
        <w:rPr>
          <w:rtl w:val="true"/>
          <w:lang w:eastAsia="he-IL"/>
        </w:rPr>
        <w:t>.</w:t>
      </w:r>
      <w:bookmarkStart w:id="958" w:name="_ETM_Q1_2216625"/>
      <w:bookmarkStart w:id="959" w:name="_ETM_Q1_2216336"/>
      <w:bookmarkEnd w:id="958"/>
      <w:bookmarkEnd w:id="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" w:name="_ETM_Q1_2216962"/>
      <w:bookmarkStart w:id="961" w:name="_ETM_Q1_2216962"/>
      <w:bookmarkEnd w:id="961"/>
    </w:p>
    <w:p>
      <w:pPr>
        <w:pStyle w:val="Style31"/>
        <w:keepNext w:val="true"/>
        <w:rPr/>
      </w:pPr>
      <w:bookmarkStart w:id="962" w:name="ET_yor_635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" w:name="_ETM_Q1_2218230"/>
      <w:bookmarkEnd w:id="963"/>
      <w:r>
        <w:rPr>
          <w:rtl w:val="true"/>
          <w:lang w:eastAsia="he-IL"/>
        </w:rPr>
        <w:t>תכף ניתן לה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" w:name="_ETM_Q1_2219364"/>
      <w:bookmarkStart w:id="965" w:name="_ETM_Q1_2219073"/>
      <w:bookmarkStart w:id="966" w:name="_ETM_Q1_2222887"/>
      <w:bookmarkStart w:id="967" w:name="_ETM_Q1_2222822"/>
      <w:bookmarkStart w:id="968" w:name="_ETM_Q1_2219364"/>
      <w:bookmarkStart w:id="969" w:name="_ETM_Q1_2219073"/>
      <w:bookmarkStart w:id="970" w:name="_ETM_Q1_2222887"/>
      <w:bookmarkStart w:id="971" w:name="_ETM_Q1_2222822"/>
      <w:bookmarkEnd w:id="968"/>
      <w:bookmarkEnd w:id="969"/>
      <w:bookmarkEnd w:id="970"/>
      <w:bookmarkEnd w:id="971"/>
    </w:p>
    <w:p>
      <w:pPr>
        <w:pStyle w:val="Style14"/>
        <w:keepNext w:val="true"/>
        <w:rPr/>
      </w:pPr>
      <w:bookmarkStart w:id="972" w:name="ET_speaker_530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" w:name="_ETM_Q1_2217081"/>
      <w:bookmarkStart w:id="974" w:name="_ETM_Q1_2217056"/>
      <w:bookmarkStart w:id="975" w:name="_ETM_Q1_2217041"/>
      <w:bookmarkStart w:id="976" w:name="_ETM_Q1_2220880"/>
      <w:bookmarkStart w:id="977" w:name="_ETM_Q1_2220821"/>
      <w:bookmarkEnd w:id="973"/>
      <w:bookmarkEnd w:id="974"/>
      <w:bookmarkEnd w:id="975"/>
      <w:bookmarkEnd w:id="976"/>
      <w:bookmarkEnd w:id="97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978" w:name="_ETM_Q1_2217852"/>
      <w:bookmarkStart w:id="979" w:name="_ETM_Q1_2217548"/>
      <w:bookmarkEnd w:id="978"/>
      <w:bookmarkEnd w:id="979"/>
      <w:r>
        <w:rPr>
          <w:rtl w:val="true"/>
          <w:lang w:eastAsia="he-IL"/>
        </w:rPr>
        <w:t>זה מה שרציתי לדעת</w:t>
      </w:r>
      <w:r>
        <w:rPr>
          <w:rtl w:val="true"/>
          <w:lang w:eastAsia="he-IL"/>
        </w:rPr>
        <w:t xml:space="preserve">, </w:t>
      </w:r>
      <w:bookmarkStart w:id="980" w:name="_ETM_Q1_2220616"/>
      <w:bookmarkStart w:id="981" w:name="_ETM_Q1_2220327"/>
      <w:bookmarkEnd w:id="980"/>
      <w:bookmarkEnd w:id="981"/>
      <w:r>
        <w:rPr>
          <w:rtl w:val="true"/>
          <w:lang w:eastAsia="he-IL"/>
        </w:rPr>
        <w:t xml:space="preserve">בגלל זה </w:t>
      </w:r>
      <w:bookmarkStart w:id="982" w:name="_ETM_Q1_2220356"/>
      <w:bookmarkStart w:id="983" w:name="_ETM_Q1_2220088"/>
      <w:bookmarkEnd w:id="982"/>
      <w:bookmarkEnd w:id="983"/>
      <w:r>
        <w:rPr>
          <w:rtl w:val="true"/>
          <w:lang w:eastAsia="he-IL"/>
        </w:rPr>
        <w:t>שא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י בטוחה אם רחלי</w:t>
      </w:r>
      <w:bookmarkStart w:id="984" w:name="_ETM_Q1_2223323"/>
      <w:bookmarkStart w:id="985" w:name="_ETM_Q1_2223032"/>
      <w:bookmarkEnd w:id="984"/>
      <w:bookmarkEnd w:id="985"/>
      <w:r>
        <w:rPr>
          <w:rtl w:val="true"/>
          <w:lang w:eastAsia="he-IL"/>
        </w:rPr>
        <w:t xml:space="preserve"> בגלל שלא ראיתי אותך פה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דעת אם משהו השתנה בשנה האחרונה</w:t>
      </w:r>
      <w:bookmarkStart w:id="986" w:name="_ETM_Q1_2227460"/>
      <w:bookmarkStart w:id="987" w:name="_ETM_Q1_2227176"/>
      <w:bookmarkEnd w:id="986"/>
      <w:bookmarkEnd w:id="9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988" w:name="_ETM_Q1_2229742"/>
      <w:bookmarkEnd w:id="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" w:name="_ETM_Q1_2229946"/>
      <w:bookmarkStart w:id="990" w:name="_ETM_Q1_2229801"/>
      <w:bookmarkStart w:id="991" w:name="_ETM_Q1_2229946"/>
      <w:bookmarkStart w:id="992" w:name="_ETM_Q1_2229801"/>
      <w:bookmarkEnd w:id="991"/>
      <w:bookmarkEnd w:id="992"/>
    </w:p>
    <w:p>
      <w:pPr>
        <w:pStyle w:val="Style31"/>
        <w:keepNext w:val="true"/>
        <w:rPr/>
      </w:pPr>
      <w:bookmarkStart w:id="993" w:name="ET_yor_635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" w:name="_ETM_Q1_2228375"/>
      <w:bookmarkStart w:id="995" w:name="_ETM_Q1_2228078"/>
      <w:bookmarkStart w:id="996" w:name="_ETM_Q1_2230008"/>
      <w:bookmarkStart w:id="997" w:name="_ETM_Q1_2232088"/>
      <w:bookmarkEnd w:id="994"/>
      <w:bookmarkEnd w:id="995"/>
      <w:bookmarkEnd w:id="996"/>
      <w:bookmarkEnd w:id="99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גל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תה רוצה לומר משהו</w:t>
      </w:r>
      <w:r>
        <w:rPr>
          <w:rtl w:val="true"/>
          <w:lang w:eastAsia="he-IL"/>
        </w:rPr>
        <w:t>?</w:t>
      </w:r>
      <w:bookmarkStart w:id="998" w:name="_ETM_Q1_2234095"/>
      <w:bookmarkEnd w:id="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" w:name="_ETM_Q1_2230071"/>
      <w:bookmarkStart w:id="1000" w:name="_ETM_Q1_2229776"/>
      <w:bookmarkStart w:id="1001" w:name="_ETM_Q1_2234248"/>
      <w:bookmarkStart w:id="1002" w:name="_ETM_Q1_2234152"/>
      <w:bookmarkStart w:id="1003" w:name="_ETM_Q1_2230071"/>
      <w:bookmarkStart w:id="1004" w:name="_ETM_Q1_2229776"/>
      <w:bookmarkStart w:id="1005" w:name="_ETM_Q1_2234248"/>
      <w:bookmarkStart w:id="1006" w:name="_ETM_Q1_2234152"/>
      <w:bookmarkEnd w:id="1003"/>
      <w:bookmarkEnd w:id="1004"/>
      <w:bookmarkEnd w:id="1005"/>
      <w:bookmarkEnd w:id="1006"/>
    </w:p>
    <w:p>
      <w:pPr>
        <w:pStyle w:val="Style14"/>
        <w:keepNext w:val="true"/>
        <w:rPr/>
      </w:pPr>
      <w:bookmarkStart w:id="1007" w:name="ET_speaker_5791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" w:name="_ETM_Q1_2230708"/>
      <w:bookmarkStart w:id="1009" w:name="_ETM_Q1_2234300"/>
      <w:bookmarkStart w:id="1010" w:name="_ETM_Q1_2234395"/>
      <w:bookmarkStart w:id="1011" w:name="_ETM_Q1_2234335"/>
      <w:bookmarkEnd w:id="1008"/>
      <w:bookmarkEnd w:id="1009"/>
      <w:bookmarkEnd w:id="1010"/>
      <w:bookmarkEnd w:id="1011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פיגוע קש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תפים בצער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ה 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מה שדובר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ותנים פה לעינב צנגאוקר להיכנס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כבר לא פעם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רוצה לכבס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הכנסת לא ראוי לתפקידו</w:t>
      </w:r>
      <w:r>
        <w:rPr>
          <w:rtl w:val="true"/>
          <w:lang w:eastAsia="he-IL"/>
        </w:rPr>
        <w:t xml:space="preserve">. </w:t>
      </w:r>
      <w:bookmarkStart w:id="1012" w:name="_ETM_Q1_2253703"/>
      <w:bookmarkEnd w:id="1012"/>
      <w:r>
        <w:rPr>
          <w:rtl w:val="true"/>
          <w:lang w:eastAsia="he-IL"/>
        </w:rPr>
        <w:t>דמות מספר שלוש במדינת ישראל מזמן לא מתנהג ככזה</w:t>
      </w:r>
      <w:r>
        <w:rPr>
          <w:rtl w:val="true"/>
          <w:lang w:eastAsia="he-IL"/>
        </w:rPr>
        <w:t>.</w:t>
      </w:r>
      <w:bookmarkStart w:id="1013" w:name="_ETM_Q1_2260021"/>
      <w:bookmarkStart w:id="1014" w:name="_ETM_Q1_2259742"/>
      <w:bookmarkEnd w:id="1013"/>
      <w:bookmarkEnd w:id="10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לא אומר זה ה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ת הזה מורכב מבנ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בתוכם כאלה ויש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5" w:name="_ETM_Q1_2288940"/>
      <w:bookmarkEnd w:id="1015"/>
      <w:r>
        <w:rPr>
          <w:rtl w:val="true"/>
          <w:lang w:eastAsia="he-IL"/>
        </w:rPr>
        <w:t xml:space="preserve">פשוט הוא לא יושב ראש הכנסת שלי כי </w:t>
      </w:r>
      <w:bookmarkStart w:id="1016" w:name="_ETM_Q1_2270704"/>
      <w:bookmarkStart w:id="1017" w:name="_ETM_Q1_2270417"/>
      <w:bookmarkEnd w:id="1016"/>
      <w:bookmarkEnd w:id="1017"/>
      <w:r>
        <w:rPr>
          <w:rtl w:val="true"/>
          <w:lang w:eastAsia="he-IL"/>
        </w:rPr>
        <w:t>יושב ראש הכנסת זה 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נהגות כזאת היא פשוט בלתי נס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תי נסל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שנה אם הוא</w:t>
      </w:r>
      <w:bookmarkStart w:id="1018" w:name="_ETM_Q1_2277856"/>
      <w:bookmarkStart w:id="1019" w:name="_ETM_Q1_2277565"/>
      <w:bookmarkEnd w:id="1018"/>
      <w:bookmarkEnd w:id="1019"/>
      <w:r>
        <w:rPr>
          <w:rtl w:val="true"/>
          <w:lang w:eastAsia="he-IL"/>
        </w:rPr>
        <w:t xml:space="preserve"> ית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ן</w:t>
      </w:r>
      <w:bookmarkStart w:id="1020" w:name="_ETM_Q1_2278336"/>
      <w:bookmarkEnd w:id="1020"/>
      <w:r>
        <w:rPr>
          <w:rtl w:val="true"/>
          <w:lang w:eastAsia="he-IL"/>
        </w:rPr>
        <w:t xml:space="preserve"> </w:t>
      </w:r>
      <w:bookmarkStart w:id="1021" w:name="_ETM_Q1_2278626"/>
      <w:bookmarkEnd w:id="1021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ן לה עונ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ביא את </w:t>
      </w:r>
      <w:bookmarkStart w:id="1022" w:name="_ETM_Q1_2279253"/>
      <w:bookmarkStart w:id="1023" w:name="_ETM_Q1_2278960"/>
      <w:bookmarkEnd w:id="1022"/>
      <w:bookmarkEnd w:id="1023"/>
      <w:r>
        <w:rPr>
          <w:rtl w:val="true"/>
          <w:lang w:eastAsia="he-IL"/>
        </w:rPr>
        <w:t>חברת הש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ר את ה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גיע מוועדת חוקה</w:t>
      </w:r>
      <w:r>
        <w:rPr>
          <w:rtl w:val="true"/>
          <w:lang w:eastAsia="he-IL"/>
        </w:rPr>
        <w:t xml:space="preserve">. </w:t>
      </w:r>
      <w:bookmarkStart w:id="1024" w:name="_ETM_Q1_2283973"/>
      <w:bookmarkStart w:id="1025" w:name="_ETM_Q1_2283675"/>
      <w:bookmarkEnd w:id="1024"/>
      <w:bookmarkEnd w:id="1025"/>
      <w:r>
        <w:rPr>
          <w:rtl w:val="true"/>
          <w:lang w:eastAsia="he-IL"/>
        </w:rPr>
        <w:t xml:space="preserve">שפי פז </w:t>
      </w:r>
      <w:bookmarkStart w:id="1026" w:name="_ETM_Q1_2284834"/>
      <w:bookmarkEnd w:id="1026"/>
      <w:r>
        <w:rPr>
          <w:rtl w:val="true"/>
          <w:lang w:eastAsia="he-IL"/>
        </w:rPr>
        <w:t>ישבה בוועדת חוקה עכשיו</w:t>
      </w:r>
      <w:bookmarkStart w:id="1027" w:name="_ETM_Q1_2286120"/>
      <w:bookmarkStart w:id="1028" w:name="_ETM_Q1_2285833"/>
      <w:bookmarkEnd w:id="1027"/>
      <w:bookmarkEnd w:id="10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נב צנגאוקר לא נכנסת</w:t>
      </w:r>
      <w:r>
        <w:rPr>
          <w:rtl w:val="true"/>
          <w:lang w:eastAsia="he-IL"/>
        </w:rPr>
        <w:t>.</w:t>
      </w:r>
      <w:bookmarkStart w:id="1029" w:name="_ETM_Q1_2293900"/>
      <w:bookmarkEnd w:id="1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" w:name="_ETM_Q1_2287950"/>
      <w:bookmarkStart w:id="1031" w:name="_ETM_Q1_2287671"/>
      <w:bookmarkStart w:id="1032" w:name="_ETM_Q1_2294105"/>
      <w:bookmarkStart w:id="1033" w:name="_ETM_Q1_2293987"/>
      <w:bookmarkStart w:id="1034" w:name="_ETM_Q1_2287950"/>
      <w:bookmarkStart w:id="1035" w:name="_ETM_Q1_2287671"/>
      <w:bookmarkStart w:id="1036" w:name="_ETM_Q1_2294105"/>
      <w:bookmarkStart w:id="1037" w:name="_ETM_Q1_2293987"/>
      <w:bookmarkEnd w:id="1034"/>
      <w:bookmarkEnd w:id="1035"/>
      <w:bookmarkEnd w:id="1036"/>
      <w:bookmarkEnd w:id="1037"/>
    </w:p>
    <w:p>
      <w:pPr>
        <w:pStyle w:val="Style14"/>
        <w:keepNext w:val="true"/>
        <w:rPr/>
      </w:pPr>
      <w:bookmarkStart w:id="1038" w:name="ET_speaker_530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" w:name="_ETM_Q1_2286933"/>
      <w:bookmarkStart w:id="1040" w:name="_ETM_Q1_2286724"/>
      <w:bookmarkStart w:id="1041" w:name="_ETM_Q1_2289051"/>
      <w:bookmarkStart w:id="1042" w:name="_ETM_Q1_2289001"/>
      <w:bookmarkEnd w:id="1039"/>
      <w:bookmarkEnd w:id="1040"/>
      <w:bookmarkEnd w:id="1041"/>
      <w:bookmarkEnd w:id="1042"/>
      <w:r>
        <w:rPr>
          <w:rtl w:val="true"/>
          <w:lang w:eastAsia="he-IL"/>
        </w:rPr>
        <w:t>היא יצאה מה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עברה </w:t>
      </w:r>
      <w:bookmarkStart w:id="1043" w:name="_ETM_Q1_2289962"/>
      <w:bookmarkStart w:id="1044" w:name="_ETM_Q1_2289760"/>
      <w:bookmarkEnd w:id="1043"/>
      <w:bookmarkEnd w:id="1044"/>
      <w:r>
        <w:rPr>
          <w:rtl w:val="true"/>
          <w:lang w:eastAsia="he-IL"/>
        </w:rPr>
        <w:t>-</w:t>
      </w:r>
      <w:bookmarkStart w:id="1045" w:name="_ETM_Q1_2292569"/>
      <w:bookmarkEnd w:id="1045"/>
      <w:r>
        <w:rPr>
          <w:rtl w:val="true"/>
          <w:lang w:eastAsia="he-IL"/>
        </w:rPr>
        <w:t xml:space="preserve"> - -</w:t>
      </w:r>
      <w:bookmarkStart w:id="1046" w:name="_ETM_Q1_2293081"/>
      <w:bookmarkEnd w:id="1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" w:name="_ETM_Q1_2293128"/>
      <w:bookmarkStart w:id="1048" w:name="_ETM_Q1_2293128"/>
      <w:bookmarkEnd w:id="1048"/>
    </w:p>
    <w:p>
      <w:pPr>
        <w:pStyle w:val="Style14"/>
        <w:keepNext w:val="true"/>
        <w:rPr/>
      </w:pPr>
      <w:bookmarkStart w:id="1049" w:name="ET_speaker_5791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" w:name="_ETM_Q1_2288070"/>
      <w:bookmarkStart w:id="1051" w:name="_ETM_Q1_2287782"/>
      <w:bookmarkStart w:id="1052" w:name="_ETM_Q1_2290029"/>
      <w:bookmarkStart w:id="1053" w:name="_ETM_Q1_2289729"/>
      <w:bookmarkStart w:id="1054" w:name="_ETM_Q1_2294186"/>
      <w:bookmarkStart w:id="1055" w:name="_ETM_Q1_2290922"/>
      <w:bookmarkStart w:id="1056" w:name="_ETM_Q1_2290885"/>
      <w:bookmarkEnd w:id="1050"/>
      <w:bookmarkEnd w:id="1051"/>
      <w:bookmarkEnd w:id="1052"/>
      <w:bookmarkEnd w:id="1053"/>
      <w:bookmarkEnd w:id="1054"/>
      <w:bookmarkEnd w:id="1055"/>
      <w:bookmarkEnd w:id="1056"/>
      <w:r>
        <w:rPr>
          <w:rtl w:val="true"/>
          <w:lang w:eastAsia="he-IL"/>
        </w:rPr>
        <w:t>יש פה איז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ליקוי</w:t>
      </w:r>
      <w:bookmarkStart w:id="1057" w:name="_ETM_Q1_2291622"/>
      <w:bookmarkStart w:id="1058" w:name="_ETM_Q1_2291435"/>
      <w:bookmarkEnd w:id="1057"/>
      <w:bookmarkEnd w:id="1058"/>
      <w:r>
        <w:rPr>
          <w:rtl w:val="true"/>
          <w:lang w:eastAsia="he-IL"/>
        </w:rPr>
        <w:t xml:space="preserve"> מא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בן אד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ר או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הכנסת לא רא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059" w:name="_ETM_Q1_2300433"/>
      <w:bookmarkEnd w:id="1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2300576"/>
      <w:bookmarkStart w:id="1061" w:name="_ETM_Q1_2300477"/>
      <w:bookmarkStart w:id="1062" w:name="_ETM_Q1_2300576"/>
      <w:bookmarkStart w:id="1063" w:name="_ETM_Q1_2300477"/>
      <w:bookmarkEnd w:id="1062"/>
      <w:bookmarkEnd w:id="1063"/>
    </w:p>
    <w:p>
      <w:pPr>
        <w:pStyle w:val="Style31"/>
        <w:keepNext w:val="true"/>
        <w:rPr/>
      </w:pPr>
      <w:bookmarkStart w:id="1064" w:name="ET_yor_635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" w:name="_ETM_Q1_2300622"/>
      <w:bookmarkStart w:id="1066" w:name="_ETM_Q1_2301235"/>
      <w:bookmarkEnd w:id="1065"/>
      <w:bookmarkEnd w:id="106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שמענו את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בור ישר לעניין ולשמוע את נציגי המשטרה עד כמה שאפשר עם כל הדברים שהושמעו כאן ואחרי זה אני </w:t>
      </w:r>
      <w:bookmarkStart w:id="1067" w:name="_ETM_Q1_2311785"/>
      <w:bookmarkStart w:id="1068" w:name="_ETM_Q1_2311591"/>
      <w:bookmarkEnd w:id="1067"/>
      <w:bookmarkEnd w:id="1068"/>
      <w:r>
        <w:rPr>
          <w:rtl w:val="true"/>
          <w:lang w:eastAsia="he-IL"/>
        </w:rPr>
        <w:t>אתן אפשרות לשאר הג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מן שלי מאוד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נו קצת מא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נצט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צע לזה גם דיון ה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שא שאני לא מתכוון לוות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>.</w:t>
      </w:r>
      <w:bookmarkStart w:id="1069" w:name="_ETM_Q1_2327214"/>
      <w:bookmarkEnd w:id="1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" w:name="_ETM_Q1_2327349"/>
      <w:bookmarkStart w:id="1071" w:name="_ETM_Q1_2327267"/>
      <w:bookmarkStart w:id="1072" w:name="_ETM_Q1_2327349"/>
      <w:bookmarkStart w:id="1073" w:name="_ETM_Q1_2327267"/>
      <w:bookmarkEnd w:id="1072"/>
      <w:bookmarkEnd w:id="1073"/>
    </w:p>
    <w:p>
      <w:pPr>
        <w:pStyle w:val="Style35"/>
        <w:keepNext w:val="true"/>
        <w:rPr>
          <w:lang w:eastAsia="he-IL"/>
        </w:rPr>
      </w:pPr>
      <w:bookmarkStart w:id="1074" w:name="ET_guest_אורית_דני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" w:name="_ETM_Q1_2327388"/>
      <w:bookmarkStart w:id="1076" w:name="_ETM_Q1_2336594"/>
      <w:bookmarkStart w:id="1077" w:name="_ETM_Q1_2336559"/>
      <w:bookmarkEnd w:id="1075"/>
      <w:bookmarkEnd w:id="1076"/>
      <w:bookmarkEnd w:id="1077"/>
      <w:r>
        <w:rPr>
          <w:rtl w:val="true"/>
          <w:lang w:eastAsia="he-IL"/>
        </w:rPr>
        <w:t>אני אורית דנ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חוליית עבירות מין</w:t>
      </w:r>
      <w:r>
        <w:rPr>
          <w:rtl w:val="true"/>
          <w:lang w:eastAsia="he-IL"/>
        </w:rPr>
        <w:t xml:space="preserve">, </w:t>
      </w:r>
      <w:bookmarkStart w:id="1078" w:name="_ETM_Q1_2352269"/>
      <w:bookmarkEnd w:id="1078"/>
      <w:r>
        <w:rPr>
          <w:rtl w:val="true"/>
          <w:lang w:eastAsia="he-IL"/>
        </w:rPr>
        <w:t>אבל אני חייבת להגיד שאני לא באה בכובע ראש חוליית עבירות 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פקיד שקיבלתי לפני כחודש </w:t>
      </w:r>
      <w:bookmarkStart w:id="1079" w:name="_ETM_Q1_2359083"/>
      <w:bookmarkStart w:id="1080" w:name="_ETM_Q1_2358789"/>
      <w:bookmarkStart w:id="1081" w:name="_ETM_Q1_2358843"/>
      <w:bookmarkStart w:id="1082" w:name="_ETM_Q1_2358564"/>
      <w:bookmarkEnd w:id="1079"/>
      <w:bookmarkEnd w:id="1080"/>
      <w:bookmarkEnd w:id="1081"/>
      <w:bookmarkEnd w:id="1082"/>
      <w:r>
        <w:rPr>
          <w:rtl w:val="true"/>
          <w:lang w:eastAsia="he-IL"/>
        </w:rPr>
        <w:t>מבחינת מדור נפגעי עבירה לטפל בקהילה ה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פה נתונים לגבי כמות 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חרונה קיבלנו פניה של הקהילה לגבי בדיוק מה שה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נו ל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פניה גם של הקהילה לקבל מה אנחנו עושים ב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רנו את הטלפ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פש חפ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" w:name="_ETM_Q1_2443914"/>
      <w:bookmarkEnd w:id="1083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אני אחלק את התשוב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תופעה</w:t>
      </w:r>
      <w:bookmarkStart w:id="1084" w:name="_ETM_Q1_2413549"/>
      <w:bookmarkStart w:id="1085" w:name="_ETM_Q1_2413258"/>
      <w:bookmarkEnd w:id="1084"/>
      <w:bookmarkEnd w:id="10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חבר הכנסת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קביעה דרך אפלי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ודקים כל מקרה לגו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ראת לכם לא להפסיק להגיש ת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תישהו</w:t>
      </w:r>
      <w:bookmarkStart w:id="1086" w:name="_ETM_Q1_2426465"/>
      <w:bookmarkStart w:id="1087" w:name="_ETM_Q1_2426181"/>
      <w:bookmarkEnd w:id="1086"/>
      <w:bookmarkEnd w:id="10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כשהו כן נצליח לעלות על חשוד ואז נוכל </w:t>
      </w:r>
      <w:bookmarkStart w:id="1088" w:name="_ETM_Q1_2429119"/>
      <w:bookmarkStart w:id="1089" w:name="_ETM_Q1_2428826"/>
      <w:bookmarkEnd w:id="1088"/>
      <w:bookmarkEnd w:id="1089"/>
      <w:r>
        <w:rPr>
          <w:rtl w:val="true"/>
          <w:lang w:eastAsia="he-IL"/>
        </w:rPr>
        <w:t>לחבר באמת בין התיקים ה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קרה שאתם חווים שאין טיפול שהו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את הטלפ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קש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דוק כל מקרה לגופו</w:t>
      </w:r>
      <w:r>
        <w:rPr>
          <w:rtl w:val="true"/>
          <w:lang w:eastAsia="he-IL"/>
        </w:rPr>
        <w:t>.</w:t>
      </w:r>
      <w:bookmarkStart w:id="1090" w:name="_ETM_Q1_2448098"/>
      <w:bookmarkStart w:id="1091" w:name="_ETM_Q1_2447830"/>
      <w:bookmarkStart w:id="1092" w:name="_ETM_Q1_2452019"/>
      <w:bookmarkStart w:id="1093" w:name="_ETM_Q1_2451862"/>
      <w:bookmarkStart w:id="1094" w:name="_ETM_Q1_2441507"/>
      <w:bookmarkStart w:id="1095" w:name="_ETM_Q1_2441209"/>
      <w:bookmarkStart w:id="1096" w:name="_ETM_Q1_2443459"/>
      <w:bookmarkStart w:id="1097" w:name="_ETM_Q1_2446763"/>
      <w:bookmarkStart w:id="1098" w:name="_ETM_Q1_2443369"/>
      <w:bookmarkStart w:id="1099" w:name="_ETM_Q1_2443234"/>
      <w:bookmarkStart w:id="1100" w:name="_ETM_Q1_2443151"/>
      <w:bookmarkEnd w:id="1090"/>
      <w:bookmarkEnd w:id="1091"/>
      <w:bookmarkEnd w:id="1092"/>
      <w:bookmarkEnd w:id="1093"/>
      <w:bookmarkEnd w:id="1094"/>
      <w:bookmarkEnd w:id="1095"/>
      <w:bookmarkEnd w:id="1096"/>
      <w:bookmarkEnd w:id="1097"/>
      <w:bookmarkEnd w:id="1098"/>
      <w:bookmarkEnd w:id="1099"/>
      <w:bookmarkEnd w:id="1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01" w:name="ET_speaker_579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ין נתונים</w:t>
      </w:r>
      <w:r>
        <w:rPr>
          <w:rtl w:val="true"/>
          <w:lang w:eastAsia="he-IL"/>
        </w:rPr>
        <w:t>?</w:t>
      </w:r>
      <w:bookmarkStart w:id="1102" w:name="_ETM_Q1_2451794"/>
      <w:bookmarkEnd w:id="1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03" w:name="ET_guest_אורית_דני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4" w:name="_ETM_Q1_2452064"/>
      <w:bookmarkStart w:id="1105" w:name="_ETM_Q1_2448006"/>
      <w:bookmarkStart w:id="1106" w:name="_ETM_Q1_2447960"/>
      <w:bookmarkEnd w:id="1104"/>
      <w:bookmarkEnd w:id="1105"/>
      <w:bookmarkEnd w:id="1106"/>
      <w:r>
        <w:rPr>
          <w:rtl w:val="true"/>
          <w:lang w:eastAsia="he-IL"/>
        </w:rPr>
        <w:t xml:space="preserve">אני יכולה להגיד שאני </w:t>
      </w:r>
      <w:bookmarkStart w:id="1107" w:name="_ETM_Q1_2450932"/>
      <w:bookmarkStart w:id="1108" w:name="_ETM_Q1_2450651"/>
      <w:bookmarkEnd w:id="1107"/>
      <w:bookmarkEnd w:id="1108"/>
      <w:r>
        <w:rPr>
          <w:rtl w:val="true"/>
          <w:lang w:eastAsia="he-IL"/>
        </w:rPr>
        <w:t>יודעת שמבחינת ת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ה שהבשיל לתלונה</w:t>
      </w:r>
      <w:r>
        <w:rPr>
          <w:rtl w:val="true"/>
          <w:lang w:eastAsia="he-IL"/>
        </w:rPr>
        <w:t>,</w:t>
      </w:r>
      <w:bookmarkStart w:id="1109" w:name="_ETM_Q1_2454247"/>
      <w:bookmarkEnd w:id="1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יק</w:t>
      </w:r>
      <w:bookmarkStart w:id="1110" w:name="_ETM_Q1_2453362"/>
      <w:bookmarkStart w:id="1111" w:name="_ETM_Q1_2453079"/>
      <w:bookmarkEnd w:id="1110"/>
      <w:bookmarkEnd w:id="11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תת דיווח</w:t>
      </w:r>
      <w:r>
        <w:rPr>
          <w:rtl w:val="true"/>
          <w:lang w:eastAsia="he-IL"/>
        </w:rPr>
        <w:t xml:space="preserve">. </w:t>
      </w:r>
      <w:bookmarkStart w:id="1112" w:name="_ETM_Q1_2460863"/>
      <w:bookmarkEnd w:id="1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" w:name="_ETM_Q1_2452314"/>
      <w:bookmarkStart w:id="1114" w:name="_ETM_Q1_2455969"/>
      <w:bookmarkStart w:id="1115" w:name="_ETM_Q1_2455673"/>
      <w:bookmarkStart w:id="1116" w:name="_ETM_Q1_2456866"/>
      <w:bookmarkStart w:id="1117" w:name="_ETM_Q1_2456583"/>
      <w:bookmarkStart w:id="1118" w:name="_ETM_Q1_2461079"/>
      <w:bookmarkStart w:id="1119" w:name="_ETM_Q1_2460919"/>
      <w:bookmarkStart w:id="1120" w:name="_ETM_Q1_2452314"/>
      <w:bookmarkStart w:id="1121" w:name="_ETM_Q1_2455969"/>
      <w:bookmarkStart w:id="1122" w:name="_ETM_Q1_2455673"/>
      <w:bookmarkStart w:id="1123" w:name="_ETM_Q1_2456866"/>
      <w:bookmarkStart w:id="1124" w:name="_ETM_Q1_2456583"/>
      <w:bookmarkStart w:id="1125" w:name="_ETM_Q1_2461079"/>
      <w:bookmarkStart w:id="1126" w:name="_ETM_Q1_2460919"/>
      <w:bookmarkEnd w:id="1120"/>
      <w:bookmarkEnd w:id="1121"/>
      <w:bookmarkEnd w:id="1122"/>
      <w:bookmarkEnd w:id="1123"/>
      <w:bookmarkEnd w:id="1124"/>
      <w:bookmarkEnd w:id="1125"/>
      <w:bookmarkEnd w:id="1126"/>
    </w:p>
    <w:p>
      <w:pPr>
        <w:pStyle w:val="Style14"/>
        <w:keepNext w:val="true"/>
        <w:rPr/>
      </w:pPr>
      <w:bookmarkStart w:id="1127" w:name="ET_speaker_5791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" w:name="_ETM_Q1_2461151"/>
      <w:bookmarkStart w:id="1129" w:name="_ETM_Q1_2454754"/>
      <w:bookmarkStart w:id="1130" w:name="_ETM_Q1_2454696"/>
      <w:bookmarkEnd w:id="1128"/>
      <w:bookmarkEnd w:id="1129"/>
      <w:bookmarkEnd w:id="11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131" w:name="_ETM_Q1_2457785"/>
      <w:bookmarkStart w:id="1132" w:name="_ETM_Q1_2457506"/>
      <w:bookmarkEnd w:id="1131"/>
      <w:bookmarkEnd w:id="1132"/>
      <w:r>
        <w:rPr>
          <w:rtl w:val="true"/>
          <w:lang w:eastAsia="he-IL"/>
        </w:rPr>
        <w:t>מקרים שדוו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133" w:name="_ETM_Q1_2458339"/>
      <w:bookmarkStart w:id="1134" w:name="_ETM_Q1_2458061"/>
      <w:bookmarkEnd w:id="1133"/>
      <w:bookmarkEnd w:id="1134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>?</w:t>
      </w:r>
      <w:bookmarkStart w:id="1135" w:name="_ETM_Q1_2460416"/>
      <w:bookmarkEnd w:id="1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" w:name="_ETM_Q1_2460472"/>
      <w:bookmarkStart w:id="1137" w:name="_ETM_Q1_2460472"/>
      <w:bookmarkEnd w:id="1137"/>
    </w:p>
    <w:p>
      <w:pPr>
        <w:pStyle w:val="Style35"/>
        <w:keepNext w:val="true"/>
        <w:rPr>
          <w:lang w:eastAsia="he-IL"/>
        </w:rPr>
      </w:pPr>
      <w:bookmarkStart w:id="1138" w:name="ET_guest_אורית_דני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9" w:name="_ETM_Q1_2460824"/>
      <w:bookmarkStart w:id="1140" w:name="_ETM_Q1_2460752"/>
      <w:bookmarkStart w:id="1141" w:name="_ETM_Q1_2462586"/>
      <w:bookmarkStart w:id="1142" w:name="_ETM_Q1_2462536"/>
      <w:bookmarkEnd w:id="1139"/>
      <w:bookmarkEnd w:id="1140"/>
      <w:bookmarkEnd w:id="1141"/>
      <w:bookmarkEnd w:id="11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התבקשנו להציג 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" w:name="_ETM_Q1_2461821"/>
      <w:bookmarkStart w:id="1144" w:name="_ETM_Q1_2461546"/>
      <w:bookmarkStart w:id="1145" w:name="_ETM_Q1_2463040"/>
      <w:bookmarkStart w:id="1146" w:name="_ETM_Q1_2462756"/>
      <w:bookmarkStart w:id="1147" w:name="_ETM_Q1_2467006"/>
      <w:bookmarkStart w:id="1148" w:name="_ETM_Q1_2466872"/>
      <w:bookmarkStart w:id="1149" w:name="_ETM_Q1_2466816"/>
      <w:bookmarkStart w:id="1150" w:name="_ETM_Q1_2461821"/>
      <w:bookmarkStart w:id="1151" w:name="_ETM_Q1_2461546"/>
      <w:bookmarkStart w:id="1152" w:name="_ETM_Q1_2463040"/>
      <w:bookmarkStart w:id="1153" w:name="_ETM_Q1_2462756"/>
      <w:bookmarkStart w:id="1154" w:name="_ETM_Q1_2467006"/>
      <w:bookmarkStart w:id="1155" w:name="_ETM_Q1_2466872"/>
      <w:bookmarkStart w:id="1156" w:name="_ETM_Q1_2466816"/>
      <w:bookmarkEnd w:id="1150"/>
      <w:bookmarkEnd w:id="1151"/>
      <w:bookmarkEnd w:id="1152"/>
      <w:bookmarkEnd w:id="1153"/>
      <w:bookmarkEnd w:id="1154"/>
      <w:bookmarkEnd w:id="1155"/>
      <w:bookmarkEnd w:id="1156"/>
    </w:p>
    <w:p>
      <w:pPr>
        <w:pStyle w:val="Style31"/>
        <w:keepNext w:val="true"/>
        <w:rPr/>
      </w:pPr>
      <w:bookmarkStart w:id="1157" w:name="ET_yor_6358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8" w:name="_ETM_Q1_2462751"/>
      <w:bookmarkEnd w:id="1158"/>
      <w:r>
        <w:rPr>
          <w:rtl w:val="true"/>
          <w:lang w:eastAsia="he-IL"/>
        </w:rPr>
        <w:t>אבל אם נ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תונים</w:t>
      </w:r>
      <w:r>
        <w:rPr>
          <w:rtl w:val="true"/>
          <w:lang w:eastAsia="he-IL"/>
        </w:rPr>
        <w:t>.</w:t>
      </w:r>
      <w:bookmarkStart w:id="1159" w:name="_ETM_Q1_2467862"/>
      <w:bookmarkEnd w:id="1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" w:name="_ETM_Q1_2463417"/>
      <w:bookmarkStart w:id="1161" w:name="_ETM_Q1_2463127"/>
      <w:bookmarkStart w:id="1162" w:name="_ETM_Q1_2467929"/>
      <w:bookmarkStart w:id="1163" w:name="_ETM_Q1_2463417"/>
      <w:bookmarkStart w:id="1164" w:name="_ETM_Q1_2463127"/>
      <w:bookmarkStart w:id="1165" w:name="_ETM_Q1_2467929"/>
      <w:bookmarkEnd w:id="1163"/>
      <w:bookmarkEnd w:id="1164"/>
      <w:bookmarkEnd w:id="1165"/>
    </w:p>
    <w:p>
      <w:pPr>
        <w:pStyle w:val="Style35"/>
        <w:keepNext w:val="true"/>
        <w:rPr>
          <w:lang w:eastAsia="he-IL"/>
        </w:rPr>
      </w:pPr>
      <w:bookmarkStart w:id="1166" w:name="ET_guest_אורית_דני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" w:name="_ETM_Q1_2465828"/>
      <w:bookmarkStart w:id="1168" w:name="_ETM_Q1_2465766"/>
      <w:bookmarkEnd w:id="1167"/>
      <w:bookmarkEnd w:id="1168"/>
      <w:r>
        <w:rPr>
          <w:rtl w:val="true"/>
          <w:lang w:eastAsia="he-IL"/>
        </w:rPr>
        <w:t xml:space="preserve">נוציא מה שיש </w:t>
      </w:r>
      <w:bookmarkStart w:id="1169" w:name="_ETM_Q1_2469161"/>
      <w:bookmarkEnd w:id="1169"/>
      <w:r>
        <w:rPr>
          <w:rtl w:val="true"/>
          <w:lang w:eastAsia="he-IL"/>
        </w:rPr>
        <w:t>לנו</w:t>
      </w:r>
      <w:bookmarkStart w:id="1170" w:name="_ETM_Q1_2465095"/>
      <w:bookmarkStart w:id="1171" w:name="_ETM_Q1_2464799"/>
      <w:bookmarkEnd w:id="1170"/>
      <w:bookmarkEnd w:id="1171"/>
      <w:r>
        <w:rPr>
          <w:rtl w:val="true"/>
          <w:lang w:eastAsia="he-IL"/>
        </w:rPr>
        <w:t>.</w:t>
      </w:r>
      <w:bookmarkStart w:id="1172" w:name="_ETM_Q1_2467919"/>
      <w:bookmarkStart w:id="1173" w:name="_ETM_Q1_2464017"/>
      <w:bookmarkStart w:id="1174" w:name="_ETM_Q1_2463717"/>
      <w:bookmarkEnd w:id="1172"/>
      <w:bookmarkEnd w:id="1173"/>
      <w:bookmarkEnd w:id="1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5" w:name="_ETM_Q1_2463592"/>
      <w:bookmarkStart w:id="1176" w:name="_ETM_Q1_2463299"/>
      <w:bookmarkStart w:id="1177" w:name="_ETM_Q1_2468007"/>
      <w:bookmarkStart w:id="1178" w:name="_ETM_Q1_2463592"/>
      <w:bookmarkStart w:id="1179" w:name="_ETM_Q1_2463299"/>
      <w:bookmarkStart w:id="1180" w:name="_ETM_Q1_2468007"/>
      <w:bookmarkEnd w:id="1178"/>
      <w:bookmarkEnd w:id="1179"/>
      <w:bookmarkEnd w:id="1180"/>
    </w:p>
    <w:p>
      <w:pPr>
        <w:pStyle w:val="Style14"/>
        <w:keepNext w:val="true"/>
        <w:rPr/>
      </w:pPr>
      <w:bookmarkStart w:id="1181" w:name="ET_speaker_578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2" w:name="_ETM_Q1_2466685"/>
      <w:bookmarkStart w:id="1183" w:name="_ETM_Q1_2466636"/>
      <w:bookmarkEnd w:id="1182"/>
      <w:bookmarkEnd w:id="1183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>?</w:t>
      </w:r>
      <w:bookmarkStart w:id="1184" w:name="_ETM_Q1_2464977"/>
      <w:bookmarkStart w:id="1185" w:name="_ETM_Q1_2464691"/>
      <w:bookmarkEnd w:id="1184"/>
      <w:bookmarkEnd w:id="11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דיון על הנתונים</w:t>
      </w:r>
      <w:r>
        <w:rPr>
          <w:rtl w:val="true"/>
          <w:lang w:eastAsia="he-IL"/>
        </w:rPr>
        <w:t>.</w:t>
      </w:r>
      <w:bookmarkStart w:id="1186" w:name="_ETM_Q1_2473798"/>
      <w:bookmarkStart w:id="1187" w:name="_ETM_Q1_2473739"/>
      <w:bookmarkStart w:id="1188" w:name="_ETM_Q1_2468179"/>
      <w:bookmarkStart w:id="1189" w:name="_ETM_Q1_2468117"/>
      <w:bookmarkEnd w:id="1186"/>
      <w:bookmarkEnd w:id="1187"/>
      <w:bookmarkEnd w:id="1188"/>
      <w:bookmarkEnd w:id="1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" w:name="_ETM_Q1_2470718"/>
      <w:bookmarkStart w:id="1191" w:name="_ETM_Q1_2470718"/>
      <w:bookmarkEnd w:id="1191"/>
    </w:p>
    <w:p>
      <w:pPr>
        <w:pStyle w:val="Style35"/>
        <w:keepNext w:val="true"/>
        <w:rPr>
          <w:lang w:eastAsia="he-IL"/>
        </w:rPr>
      </w:pPr>
      <w:bookmarkStart w:id="1192" w:name="ET_guest_מיה_כהן_פרידמ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כה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" w:name="_ETM_Q1_2465557"/>
      <w:bookmarkStart w:id="1194" w:name="_ETM_Q1_2465270"/>
      <w:bookmarkStart w:id="1195" w:name="_ETM_Q1_2469114"/>
      <w:bookmarkStart w:id="1196" w:name="_ETM_Q1_2468819"/>
      <w:bookmarkStart w:id="1197" w:name="_ETM_Q1_2472482"/>
      <w:bookmarkStart w:id="1198" w:name="_ETM_Q1_2472189"/>
      <w:bookmarkStart w:id="1199" w:name="_ETM_Q1_2467070"/>
      <w:bookmarkStart w:id="1200" w:name="_ETM_Q1_2474745"/>
      <w:bookmarkStart w:id="1201" w:name="_ETM_Q1_2474706"/>
      <w:bookmarkEnd w:id="1193"/>
      <w:bookmarkEnd w:id="1194"/>
      <w:bookmarkEnd w:id="1195"/>
      <w:bookmarkEnd w:id="1196"/>
      <w:bookmarkEnd w:id="1197"/>
      <w:bookmarkEnd w:id="1198"/>
      <w:bookmarkEnd w:id="1199"/>
      <w:bookmarkEnd w:id="1200"/>
      <w:bookmarkEnd w:id="1201"/>
      <w:r>
        <w:rPr>
          <w:rtl w:val="true"/>
          <w:lang w:eastAsia="he-IL"/>
        </w:rPr>
        <w:t>אם יורשה לי לה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ה כהן פרי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חוליית פיקוח וב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ר ח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יין שאנחנו לא התבקשנו להביא נתונים </w:t>
      </w:r>
      <w:bookmarkStart w:id="1202" w:name="_ETM_Q1_2488854"/>
      <w:bookmarkStart w:id="1203" w:name="_ETM_Q1_2488576"/>
      <w:bookmarkEnd w:id="1202"/>
      <w:bookmarkEnd w:id="1203"/>
      <w:r>
        <w:rPr>
          <w:rtl w:val="true"/>
          <w:lang w:eastAsia="he-IL"/>
        </w:rPr>
        <w:t>לדיון</w:t>
      </w:r>
      <w:r>
        <w:rPr>
          <w:rtl w:val="true"/>
          <w:lang w:eastAsia="he-IL"/>
        </w:rPr>
        <w:t>.</w:t>
      </w:r>
      <w:bookmarkStart w:id="1204" w:name="_ETM_Q1_2494492"/>
      <w:bookmarkEnd w:id="1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" w:name="_ETM_Q1_2490482"/>
      <w:bookmarkStart w:id="1206" w:name="_ETM_Q1_2490201"/>
      <w:bookmarkStart w:id="1207" w:name="_ETM_Q1_2494685"/>
      <w:bookmarkStart w:id="1208" w:name="_ETM_Q1_2494552"/>
      <w:bookmarkStart w:id="1209" w:name="_ETM_Q1_2490482"/>
      <w:bookmarkStart w:id="1210" w:name="_ETM_Q1_2490201"/>
      <w:bookmarkStart w:id="1211" w:name="_ETM_Q1_2494685"/>
      <w:bookmarkStart w:id="1212" w:name="_ETM_Q1_2494552"/>
      <w:bookmarkEnd w:id="1209"/>
      <w:bookmarkEnd w:id="1210"/>
      <w:bookmarkEnd w:id="1211"/>
      <w:bookmarkEnd w:id="1212"/>
    </w:p>
    <w:p>
      <w:pPr>
        <w:pStyle w:val="Style31"/>
        <w:keepNext w:val="true"/>
        <w:rPr/>
      </w:pPr>
      <w:bookmarkStart w:id="1213" w:name="ET_yor_6358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4" w:name="_ETM_Q1_2494740"/>
      <w:bookmarkStart w:id="1215" w:name="_ETM_Q1_2491388"/>
      <w:bookmarkEnd w:id="1214"/>
      <w:bookmarkEnd w:id="1215"/>
      <w:r>
        <w:rPr>
          <w:rtl w:val="true"/>
          <w:lang w:eastAsia="he-IL"/>
        </w:rPr>
        <w:t>אבל לא צריך להתבקש</w:t>
      </w:r>
      <w:r>
        <w:rPr>
          <w:rtl w:val="true"/>
          <w:lang w:eastAsia="he-IL"/>
        </w:rPr>
        <w:t xml:space="preserve">. </w:t>
      </w:r>
      <w:bookmarkStart w:id="1216" w:name="_ETM_Q1_2494556"/>
      <w:bookmarkEnd w:id="1216"/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bookmarkStart w:id="1217" w:name="_ETM_Q1_2491811"/>
      <w:bookmarkStart w:id="1218" w:name="_ETM_Q1_2491521"/>
      <w:bookmarkEnd w:id="1217"/>
      <w:bookmarkEnd w:id="1218"/>
      <w:r>
        <w:rPr>
          <w:rtl w:val="true"/>
          <w:lang w:eastAsia="he-IL"/>
        </w:rPr>
        <w:t>אני רוצה רגע לחסוך את</w:t>
      </w:r>
      <w:bookmarkStart w:id="1219" w:name="_ETM_Q1_2493902"/>
      <w:bookmarkStart w:id="1220" w:name="_ETM_Q1_2493621"/>
      <w:bookmarkEnd w:id="1219"/>
      <w:bookmarkEnd w:id="1220"/>
      <w:r>
        <w:rPr>
          <w:rtl w:val="true"/>
          <w:lang w:eastAsia="he-IL"/>
        </w:rPr>
        <w:t xml:space="preserve"> 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21" w:name="ET_guest_מיה_כהן_פרידמ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כה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" w:name="_ETM_Q1_2493209"/>
      <w:bookmarkStart w:id="1223" w:name="_ETM_Q1_2492919"/>
      <w:bookmarkStart w:id="1224" w:name="_ETM_Q1_2497661"/>
      <w:bookmarkStart w:id="1225" w:name="_ETM_Q1_2497608"/>
      <w:bookmarkEnd w:id="1222"/>
      <w:bookmarkEnd w:id="1223"/>
      <w:bookmarkEnd w:id="1224"/>
      <w:bookmarkEnd w:id="1225"/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>.</w:t>
      </w:r>
      <w:bookmarkStart w:id="1226" w:name="_ETM_Q1_2497502"/>
      <w:bookmarkEnd w:id="1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" w:name="_ETM_Q1_2497565"/>
      <w:bookmarkStart w:id="1228" w:name="_ETM_Q1_2497565"/>
      <w:bookmarkEnd w:id="1228"/>
    </w:p>
    <w:p>
      <w:pPr>
        <w:pStyle w:val="Style31"/>
        <w:keepNext w:val="true"/>
        <w:rPr/>
      </w:pPr>
      <w:bookmarkStart w:id="1229" w:name="ET_yor_635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0" w:name="_ETM_Q1_2495556"/>
      <w:bookmarkStart w:id="1231" w:name="_ETM_Q1_2495248"/>
      <w:bookmarkStart w:id="1232" w:name="_ETM_Q1_2499550"/>
      <w:bookmarkEnd w:id="1230"/>
      <w:bookmarkEnd w:id="1231"/>
      <w:bookmarkEnd w:id="1232"/>
      <w:r>
        <w:rPr>
          <w:rtl w:val="true"/>
          <w:lang w:eastAsia="he-IL"/>
        </w:rPr>
        <w:t>אצלי בוועדה יש אחד שמנהל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צריכים להתחיל להתרגל</w:t>
      </w:r>
      <w:bookmarkStart w:id="1233" w:name="_ETM_Q1_2503482"/>
      <w:bookmarkStart w:id="1234" w:name="_ETM_Q1_2503185"/>
      <w:bookmarkEnd w:id="1233"/>
      <w:bookmarkEnd w:id="12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ים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גיע אליו בלי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אווירה</w:t>
      </w:r>
      <w:r>
        <w:rPr>
          <w:rtl w:val="true"/>
          <w:lang w:eastAsia="he-IL"/>
        </w:rPr>
        <w:t>.</w:t>
      </w:r>
      <w:bookmarkStart w:id="1235" w:name="_ETM_Q1_2511955"/>
      <w:bookmarkEnd w:id="1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" w:name="_ETM_Q1_2507854"/>
      <w:bookmarkStart w:id="1237" w:name="_ETM_Q1_2507573"/>
      <w:bookmarkStart w:id="1238" w:name="_ETM_Q1_2512156"/>
      <w:bookmarkStart w:id="1239" w:name="_ETM_Q1_2512019"/>
      <w:bookmarkStart w:id="1240" w:name="_ETM_Q1_2507854"/>
      <w:bookmarkStart w:id="1241" w:name="_ETM_Q1_2507573"/>
      <w:bookmarkStart w:id="1242" w:name="_ETM_Q1_2512156"/>
      <w:bookmarkStart w:id="1243" w:name="_ETM_Q1_2512019"/>
      <w:bookmarkEnd w:id="1240"/>
      <w:bookmarkEnd w:id="1241"/>
      <w:bookmarkEnd w:id="1242"/>
      <w:bookmarkEnd w:id="1243"/>
    </w:p>
    <w:p>
      <w:pPr>
        <w:pStyle w:val="Style14"/>
        <w:keepNext w:val="true"/>
        <w:rPr/>
      </w:pPr>
      <w:bookmarkStart w:id="1244" w:name="ET_speaker_578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" w:name="_ETM_Q1_2512242"/>
      <w:bookmarkStart w:id="1246" w:name="_ETM_Q1_2509054"/>
      <w:bookmarkStart w:id="1247" w:name="_ETM_Q1_2509002"/>
      <w:bookmarkEnd w:id="1245"/>
      <w:bookmarkEnd w:id="1246"/>
      <w:bookmarkEnd w:id="1247"/>
      <w:r>
        <w:rPr>
          <w:rtl w:val="true"/>
          <w:lang w:eastAsia="he-IL"/>
        </w:rPr>
        <w:t>על מה נדבר</w:t>
      </w:r>
      <w:r>
        <w:rPr>
          <w:rtl w:val="true"/>
          <w:lang w:eastAsia="he-IL"/>
        </w:rPr>
        <w:t>?</w:t>
      </w:r>
      <w:bookmarkStart w:id="1248" w:name="_ETM_Q1_2511343"/>
      <w:bookmarkEnd w:id="1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" w:name="_ETM_Q1_2511534"/>
      <w:bookmarkStart w:id="1250" w:name="_ETM_Q1_2511390"/>
      <w:bookmarkStart w:id="1251" w:name="_ETM_Q1_2511534"/>
      <w:bookmarkStart w:id="1252" w:name="_ETM_Q1_2511390"/>
      <w:bookmarkEnd w:id="1251"/>
      <w:bookmarkEnd w:id="1252"/>
    </w:p>
    <w:p>
      <w:pPr>
        <w:pStyle w:val="Style31"/>
        <w:keepNext w:val="true"/>
        <w:rPr/>
      </w:pPr>
      <w:bookmarkStart w:id="1253" w:name="ET_yor_6358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4" w:name="_ETM_Q1_2511594"/>
      <w:bookmarkStart w:id="1255" w:name="_ETM_Q1_2512563"/>
      <w:bookmarkEnd w:id="1254"/>
      <w:bookmarkEnd w:id="1255"/>
      <w:r>
        <w:rPr>
          <w:rtl w:val="true"/>
          <w:lang w:eastAsia="he-IL"/>
        </w:rPr>
        <w:t>אלה דיונים שבהם צריך לראות שבאמת משהו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שטרה רוצה לבוא ולהציג שהיא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פוע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התקדמות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ציג את זה רק כסיפור אוו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סיפור </w:t>
      </w:r>
      <w:bookmarkStart w:id="1256" w:name="_ETM_Q1_2524090"/>
      <w:bookmarkStart w:id="1257" w:name="_ETM_Q1_2523802"/>
      <w:bookmarkEnd w:id="1256"/>
      <w:bookmarkEnd w:id="1257"/>
      <w:r>
        <w:rPr>
          <w:rtl w:val="true"/>
          <w:lang w:eastAsia="he-IL"/>
        </w:rPr>
        <w:t>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, </w:t>
      </w:r>
      <w:bookmarkStart w:id="1258" w:name="_ETM_Q1_2526281"/>
      <w:bookmarkEnd w:id="1258"/>
      <w:r>
        <w:rPr>
          <w:rtl w:val="true"/>
          <w:lang w:eastAsia="he-IL"/>
        </w:rPr>
        <w:t>הוגשו כך וכך 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תחו כך וכך 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פטו כך וכך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גמת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מגמת ירי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1259" w:name="_ETM_Q1_2536359"/>
      <w:bookmarkStart w:id="1260" w:name="_ETM_Q1_2535989"/>
      <w:bookmarkStart w:id="1261" w:name="_ETM_Q1_2535693"/>
      <w:bookmarkEnd w:id="1259"/>
      <w:bookmarkEnd w:id="1260"/>
      <w:bookmarkEnd w:id="1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62" w:name="ET_guest_מיה_כהן_פרידמ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כה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" w:name="_ETM_Q1_2536542"/>
      <w:bookmarkStart w:id="1264" w:name="_ETM_Q1_2536510"/>
      <w:bookmarkStart w:id="1265" w:name="_ETM_Q1_2536485"/>
      <w:bookmarkStart w:id="1266" w:name="_ETM_Q1_2539037"/>
      <w:bookmarkStart w:id="1267" w:name="_ETM_Q1_2538970"/>
      <w:bookmarkEnd w:id="1263"/>
      <w:bookmarkEnd w:id="1264"/>
      <w:bookmarkEnd w:id="1265"/>
      <w:bookmarkEnd w:id="1266"/>
      <w:bookmarkEnd w:id="1267"/>
      <w:r>
        <w:rPr>
          <w:rtl w:val="true"/>
          <w:lang w:eastAsia="he-IL"/>
        </w:rPr>
        <w:t xml:space="preserve">אני </w:t>
      </w:r>
      <w:bookmarkStart w:id="1268" w:name="_ETM_Q1_2538459"/>
      <w:bookmarkStart w:id="1269" w:name="_ETM_Q1_2538173"/>
      <w:bookmarkEnd w:id="1268"/>
      <w:bookmarkEnd w:id="1269"/>
      <w:r>
        <w:rPr>
          <w:rtl w:val="true"/>
          <w:lang w:eastAsia="he-IL"/>
        </w:rPr>
        <w:t>אשלים את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מת בעייתיות בפילוח ו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שטרה לא מסווגים את הפונים על פי חלילה הנטייה או המגדר או המוצא</w:t>
      </w:r>
      <w:r>
        <w:rPr>
          <w:rtl w:val="true"/>
          <w:lang w:eastAsia="he-IL"/>
        </w:rPr>
        <w:t>.</w:t>
      </w:r>
      <w:bookmarkStart w:id="1270" w:name="_ETM_Q1_2553986"/>
      <w:bookmarkStart w:id="1271" w:name="_ETM_Q1_2553516"/>
      <w:bookmarkStart w:id="1272" w:name="_ETM_Q1_2548640"/>
      <w:bookmarkStart w:id="1273" w:name="_ETM_Q1_2546819"/>
      <w:bookmarkStart w:id="1274" w:name="_ETM_Q1_2551456"/>
      <w:bookmarkStart w:id="1275" w:name="_ETM_Q1_2551183"/>
      <w:bookmarkStart w:id="1276" w:name="_ETM_Q1_2554482"/>
      <w:bookmarkStart w:id="1277" w:name="_ETM_Q1_2554379"/>
      <w:bookmarkEnd w:id="1270"/>
      <w:bookmarkEnd w:id="1271"/>
      <w:bookmarkEnd w:id="1272"/>
      <w:bookmarkEnd w:id="1273"/>
      <w:bookmarkEnd w:id="1274"/>
      <w:bookmarkEnd w:id="1275"/>
      <w:bookmarkEnd w:id="1276"/>
      <w:bookmarkEnd w:id="1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78" w:name="ET_guest_עופר_בן_דוד_ארז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בן דוד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שעי שנאה אתם מסווגים</w:t>
      </w:r>
      <w:r>
        <w:rPr>
          <w:rtl w:val="true"/>
          <w:lang w:eastAsia="he-IL"/>
        </w:rPr>
        <w:t>?</w:t>
      </w:r>
      <w:bookmarkStart w:id="1279" w:name="_ETM_Q1_2553439"/>
      <w:bookmarkEnd w:id="1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80" w:name="ET_guest_מיה_כהן_פרידמ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כה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1" w:name="_ETM_Q1_2554043"/>
      <w:bookmarkStart w:id="1282" w:name="_ETM_Q1_2556414"/>
      <w:bookmarkStart w:id="1283" w:name="_ETM_Q1_2556367"/>
      <w:bookmarkEnd w:id="1281"/>
      <w:bookmarkEnd w:id="1282"/>
      <w:bookmarkEnd w:id="1283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ה אפשרות לבצע סיווגים מסויימים בתוך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כת בתוכה פ</w:t>
      </w:r>
      <w:bookmarkStart w:id="1284" w:name="_ETM_Q1_2560020"/>
      <w:bookmarkStart w:id="1285" w:name="_ETM_Q1_2559726"/>
      <w:bookmarkEnd w:id="1284"/>
      <w:bookmarkEnd w:id="1285"/>
      <w:r>
        <w:rPr>
          <w:rtl w:val="true"/>
          <w:lang w:eastAsia="he-IL"/>
        </w:rPr>
        <w:t>ועלים החוקרים זו מערכת 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ערכת שנועדה לניהול 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הקל על איתור נתונים מסויימים</w:t>
      </w:r>
      <w:r>
        <w:rPr>
          <w:rtl w:val="true"/>
          <w:lang w:eastAsia="he-IL"/>
        </w:rPr>
        <w:t xml:space="preserve">, </w:t>
      </w:r>
      <w:bookmarkStart w:id="1286" w:name="_ETM_Q1_2566308"/>
      <w:bookmarkStart w:id="1287" w:name="_ETM_Q1_2566041"/>
      <w:bookmarkEnd w:id="1286"/>
      <w:bookmarkEnd w:id="1287"/>
      <w:r>
        <w:rPr>
          <w:rtl w:val="true"/>
          <w:lang w:eastAsia="he-IL"/>
        </w:rPr>
        <w:t>לפני כשנתיים נכנס סוג מסויים של מניע שמאפשר סיווג והוא נקרא מניע 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ל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אנחנו לא מסווגים על פי מוצא או על פי 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מצב שבו אדם המשתייך לקהילה עבר אירוע לדוגמה של ש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ב כזה המניע יהיה 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היה מ</w:t>
      </w:r>
      <w:bookmarkStart w:id="1288" w:name="_ETM_Q1_2591702"/>
      <w:bookmarkStart w:id="1289" w:name="_ETM_Q1_2591421"/>
      <w:bookmarkEnd w:id="1288"/>
      <w:bookmarkEnd w:id="1289"/>
      <w:r>
        <w:rPr>
          <w:rtl w:val="true"/>
          <w:lang w:eastAsia="he-IL"/>
        </w:rPr>
        <w:t>ניע 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  <w:bookmarkStart w:id="1290" w:name="_ETM_Q1_2595955"/>
      <w:bookmarkStart w:id="1291" w:name="_ETM_Q1_2590663"/>
      <w:bookmarkStart w:id="1292" w:name="_ETM_Q1_2590473"/>
      <w:bookmarkStart w:id="1293" w:name="_ETM_Q1_2591469"/>
      <w:bookmarkStart w:id="1294" w:name="_ETM_Q1_2591267"/>
      <w:bookmarkStart w:id="1295" w:name="_ETM_Q1_2596012"/>
      <w:bookmarkStart w:id="1296" w:name="_ETM_Q1_2589966"/>
      <w:bookmarkStart w:id="1297" w:name="_ETM_Q1_2589764"/>
      <w:bookmarkStart w:id="1298" w:name="_ETM_Q1_2591457"/>
      <w:bookmarkStart w:id="1299" w:name="_ETM_Q1_2591163"/>
      <w:bookmarkStart w:id="1300" w:name="_ETM_Q1_2594757"/>
      <w:bookmarkStart w:id="1301" w:name="_ETM_Q1_2594593"/>
      <w:bookmarkStart w:id="1302" w:name="_ETM_Q1_2594529"/>
      <w:bookmarkEnd w:id="1290"/>
      <w:bookmarkEnd w:id="1291"/>
      <w:bookmarkEnd w:id="1292"/>
      <w:bookmarkEnd w:id="1293"/>
      <w:bookmarkEnd w:id="1294"/>
      <w:bookmarkEnd w:id="1295"/>
      <w:bookmarkEnd w:id="1296"/>
      <w:bookmarkEnd w:id="1297"/>
      <w:bookmarkEnd w:id="1298"/>
      <w:bookmarkEnd w:id="1299"/>
      <w:bookmarkEnd w:id="1300"/>
      <w:bookmarkEnd w:id="1301"/>
      <w:bookmarkEnd w:id="1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03" w:name="ET_speaker_5787_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" w:name="_ETM_Q1_2608399"/>
      <w:bookmarkStart w:id="1305" w:name="_ETM_Q1_2606047"/>
      <w:bookmarkStart w:id="1306" w:name="_ETM_Q1_2606015"/>
      <w:bookmarkEnd w:id="1304"/>
      <w:bookmarkEnd w:id="1305"/>
      <w:bookmarkEnd w:id="1306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bookmarkStart w:id="1307" w:name="_ETM_Q1_2605948"/>
      <w:bookmarkStart w:id="1308" w:name="_ETM_Q1_2605651"/>
      <w:bookmarkEnd w:id="1307"/>
      <w:bookmarkEnd w:id="1308"/>
      <w:r>
        <w:rPr>
          <w:rtl w:val="true"/>
          <w:lang w:eastAsia="he-IL"/>
        </w:rPr>
        <w:t xml:space="preserve">מדובר באפליקציה </w:t>
      </w:r>
      <w:bookmarkStart w:id="1309" w:name="_ETM_Q1_2611735"/>
      <w:bookmarkEnd w:id="1309"/>
      <w:r>
        <w:rPr>
          <w:rtl w:val="true"/>
          <w:lang w:eastAsia="he-IL"/>
        </w:rPr>
        <w:t xml:space="preserve">שהיא </w:t>
      </w:r>
      <w:bookmarkStart w:id="1310" w:name="_ETM_Q1_2609778"/>
      <w:bookmarkStart w:id="1311" w:name="_ETM_Q1_2609493"/>
      <w:bookmarkEnd w:id="1310"/>
      <w:bookmarkEnd w:id="1311"/>
      <w:r>
        <w:rPr>
          <w:rtl w:val="true"/>
          <w:lang w:eastAsia="he-IL"/>
        </w:rPr>
        <w:t>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</w:t>
      </w:r>
      <w:bookmarkStart w:id="1312" w:name="_ETM_Q1_2611313"/>
      <w:bookmarkStart w:id="1313" w:name="_ETM_Q1_2611042"/>
      <w:bookmarkEnd w:id="1312"/>
      <w:bookmarkEnd w:id="1313"/>
      <w:r>
        <w:rPr>
          <w:rtl w:val="true"/>
          <w:lang w:eastAsia="he-IL"/>
        </w:rPr>
        <w:t xml:space="preserve"> בתקיפה של גבר </w:t>
      </w:r>
      <w:bookmarkStart w:id="1314" w:name="_ETM_Q1_2612694"/>
      <w:bookmarkStart w:id="1315" w:name="_ETM_Q1_2612409"/>
      <w:bookmarkEnd w:id="1314"/>
      <w:bookmarkEnd w:id="1315"/>
      <w:r>
        <w:rPr>
          <w:rtl w:val="true"/>
          <w:lang w:eastAsia="he-IL"/>
        </w:rPr>
        <w:t>שביקש לפגוש גבר והותקף על הרק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עניין של ספק לגבי המניע או הסיו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אשמח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רופו השאלה </w:t>
      </w:r>
      <w:bookmarkStart w:id="1316" w:name="_ETM_Q1_2625317"/>
      <w:bookmarkStart w:id="1317" w:name="_ETM_Q1_2625055"/>
      <w:bookmarkStart w:id="1318" w:name="_ETM_Q1_2629706"/>
      <w:bookmarkEnd w:id="1316"/>
      <w:bookmarkEnd w:id="1317"/>
      <w:bookmarkEnd w:id="1318"/>
      <w:r>
        <w:rPr>
          <w:rtl w:val="true"/>
          <w:lang w:eastAsia="he-IL"/>
        </w:rPr>
        <w:t>של ע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דיווחים על פשעים מהסוג הזה הוג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חו</w:t>
      </w:r>
      <w:r>
        <w:rPr>
          <w:rtl w:val="true"/>
          <w:lang w:eastAsia="he-IL"/>
        </w:rPr>
        <w:t xml:space="preserve">. </w:t>
      </w:r>
      <w:bookmarkStart w:id="1319" w:name="_ETM_Q1_2634020"/>
      <w:bookmarkStart w:id="1320" w:name="_ETM_Q1_2633739"/>
      <w:bookmarkEnd w:id="1319"/>
      <w:bookmarkEnd w:id="1320"/>
      <w:r>
        <w:rPr>
          <w:rtl w:val="true"/>
          <w:lang w:eastAsia="he-IL"/>
        </w:rPr>
        <w:t>זה נושא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כולת שלי לפקח על העבודה שלכם תלויה בזה שתדווחו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יבור על העבודה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" w:name="_ETM_Q1_2644806"/>
      <w:bookmarkStart w:id="1322" w:name="_ETM_Q1_2644701"/>
      <w:bookmarkStart w:id="1323" w:name="_ETM_Q1_2644616"/>
      <w:bookmarkStart w:id="1324" w:name="_ETM_Q1_2644806"/>
      <w:bookmarkStart w:id="1325" w:name="_ETM_Q1_2644701"/>
      <w:bookmarkStart w:id="1326" w:name="_ETM_Q1_2644616"/>
      <w:bookmarkEnd w:id="1324"/>
      <w:bookmarkEnd w:id="1325"/>
      <w:bookmarkEnd w:id="1326"/>
    </w:p>
    <w:p>
      <w:pPr>
        <w:pStyle w:val="Style35"/>
        <w:keepNext w:val="true"/>
        <w:rPr>
          <w:lang w:eastAsia="he-IL"/>
        </w:rPr>
      </w:pPr>
      <w:bookmarkStart w:id="1327" w:name="ET_guest_מיה_כהן_פרידמ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כה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8" w:name="_ETM_Q1_2644871"/>
      <w:bookmarkStart w:id="1329" w:name="_ETM_Q1_2646114"/>
      <w:bookmarkStart w:id="1330" w:name="_ETM_Q1_2646083"/>
      <w:bookmarkEnd w:id="1328"/>
      <w:bookmarkEnd w:id="1329"/>
      <w:bookmarkEnd w:id="1330"/>
      <w:r>
        <w:rPr>
          <w:rtl w:val="true"/>
          <w:lang w:eastAsia="he-IL"/>
        </w:rPr>
        <w:t>ביחס לאירועים ספציפיים ולתיקים ספציפיים ניתן 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ן תשלים אותי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שאלה </w:t>
      </w:r>
      <w:bookmarkStart w:id="1331" w:name="_ETM_Q1_2653594"/>
      <w:bookmarkStart w:id="1332" w:name="_ETM_Q1_2653303"/>
      <w:bookmarkEnd w:id="1331"/>
      <w:bookmarkEnd w:id="1332"/>
      <w:r>
        <w:rPr>
          <w:rtl w:val="true"/>
          <w:lang w:eastAsia="he-IL"/>
        </w:rPr>
        <w:t>שנאמרה קודם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ייתה עלייה בפניות של קהילת ה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אלינו כמשטרה</w:t>
      </w:r>
      <w:r>
        <w:rPr>
          <w:rtl w:val="true"/>
          <w:lang w:eastAsia="he-IL"/>
        </w:rPr>
        <w:t xml:space="preserve">? </w:t>
      </w:r>
      <w:bookmarkStart w:id="1333" w:name="_ETM_Q1_2659745"/>
      <w:bookmarkStart w:id="1334" w:name="_ETM_Q1_2659458"/>
      <w:bookmarkEnd w:id="1333"/>
      <w:bookmarkEnd w:id="1334"/>
      <w:r>
        <w:rPr>
          <w:rtl w:val="true"/>
          <w:lang w:eastAsia="he-IL"/>
        </w:rPr>
        <w:t>אני מ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ספציפית בעבירה </w:t>
      </w:r>
      <w:bookmarkStart w:id="1335" w:name="_ETM_Q1_2663060"/>
      <w:bookmarkStart w:id="1336" w:name="_ETM_Q1_2662775"/>
      <w:bookmarkEnd w:id="1335"/>
      <w:bookmarkEnd w:id="1336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לייה בכלל בפניות לא ניתן לדעת מכיוון שאנחנו לא מסווגים באופ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37" w:name="ET_speaker_579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8" w:name="_ETM_Q1_2674263"/>
      <w:bookmarkStart w:id="1339" w:name="_ETM_Q1_2673981"/>
      <w:bookmarkStart w:id="1340" w:name="_ETM_Q1_2678668"/>
      <w:bookmarkStart w:id="1341" w:name="_ETM_Q1_2678637"/>
      <w:bookmarkEnd w:id="1338"/>
      <w:bookmarkEnd w:id="1339"/>
      <w:bookmarkEnd w:id="1340"/>
      <w:bookmarkEnd w:id="1341"/>
      <w:r>
        <w:rPr>
          <w:rtl w:val="true"/>
          <w:lang w:eastAsia="he-IL"/>
        </w:rPr>
        <w:t>אני אשאל שאלה</w:t>
      </w:r>
      <w:r>
        <w:rPr>
          <w:rtl w:val="true"/>
          <w:lang w:eastAsia="he-IL"/>
        </w:rPr>
        <w:t>.</w:t>
      </w:r>
      <w:bookmarkStart w:id="1342" w:name="_ETM_Q1_2676329"/>
      <w:bookmarkStart w:id="1343" w:name="_ETM_Q1_2676041"/>
      <w:bookmarkEnd w:id="1342"/>
      <w:bookmarkEnd w:id="13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ו נחשוב</w:t>
      </w:r>
      <w:bookmarkStart w:id="1344" w:name="_ETM_Q1_2676450"/>
      <w:bookmarkStart w:id="1345" w:name="_ETM_Q1_2676163"/>
      <w:bookmarkEnd w:id="1344"/>
      <w:bookmarkEnd w:id="1345"/>
      <w:r>
        <w:rPr>
          <w:rtl w:val="true"/>
          <w:lang w:eastAsia="he-IL"/>
        </w:rPr>
        <w:t xml:space="preserve"> שאנחנו בחדר אחר ואתם עכשיו בדיון עם ראש </w:t>
      </w:r>
      <w:bookmarkStart w:id="1346" w:name="_ETM_Q1_2678246"/>
      <w:bookmarkStart w:id="1347" w:name="_ETM_Q1_2677963"/>
      <w:bookmarkEnd w:id="1346"/>
      <w:bookmarkEnd w:id="1347"/>
      <w:r>
        <w:rPr>
          <w:rtl w:val="true"/>
          <w:lang w:eastAsia="he-IL"/>
        </w:rPr>
        <w:t>א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רוצה לדעת את השאלה שאני 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ם נותנים תשובה</w:t>
      </w:r>
      <w:r>
        <w:rPr>
          <w:rtl w:val="true"/>
          <w:lang w:eastAsia="he-IL"/>
        </w:rPr>
        <w:t>?</w:t>
      </w:r>
      <w:bookmarkStart w:id="1348" w:name="_ETM_Q1_2687848"/>
      <w:bookmarkEnd w:id="1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" w:name="_ETM_Q1_2683933"/>
      <w:bookmarkStart w:id="1350" w:name="_ETM_Q1_2683657"/>
      <w:bookmarkStart w:id="1351" w:name="_ETM_Q1_2688065"/>
      <w:bookmarkStart w:id="1352" w:name="_ETM_Q1_2687936"/>
      <w:bookmarkStart w:id="1353" w:name="_ETM_Q1_2683933"/>
      <w:bookmarkStart w:id="1354" w:name="_ETM_Q1_2683657"/>
      <w:bookmarkStart w:id="1355" w:name="_ETM_Q1_2688065"/>
      <w:bookmarkStart w:id="1356" w:name="_ETM_Q1_2687936"/>
      <w:bookmarkEnd w:id="1353"/>
      <w:bookmarkEnd w:id="1354"/>
      <w:bookmarkEnd w:id="1355"/>
      <w:bookmarkEnd w:id="1356"/>
    </w:p>
    <w:p>
      <w:pPr>
        <w:pStyle w:val="Style35"/>
        <w:keepNext w:val="true"/>
        <w:rPr>
          <w:lang w:eastAsia="he-IL"/>
        </w:rPr>
      </w:pPr>
      <w:bookmarkStart w:id="1357" w:name="ET_guest_מיה_כהן_פרידמ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כה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" w:name="_ETM_Q1_2688115"/>
      <w:bookmarkStart w:id="1359" w:name="_ETM_Q1_2685247"/>
      <w:bookmarkStart w:id="1360" w:name="_ETM_Q1_2685215"/>
      <w:bookmarkEnd w:id="1358"/>
      <w:bookmarkEnd w:id="1359"/>
      <w:bookmarkEnd w:id="1360"/>
      <w:r>
        <w:rPr>
          <w:rtl w:val="true"/>
          <w:lang w:eastAsia="he-IL"/>
        </w:rPr>
        <w:t>ודאי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ערכת היא אותה מער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1" w:name="_ETM_Q1_2689420"/>
      <w:bookmarkStart w:id="1362" w:name="_ETM_Q1_2689284"/>
      <w:bookmarkStart w:id="1363" w:name="_ETM_Q1_2689228"/>
      <w:bookmarkStart w:id="1364" w:name="_ETM_Q1_2689420"/>
      <w:bookmarkStart w:id="1365" w:name="_ETM_Q1_2689284"/>
      <w:bookmarkStart w:id="1366" w:name="_ETM_Q1_2689228"/>
      <w:bookmarkEnd w:id="1364"/>
      <w:bookmarkEnd w:id="1365"/>
      <w:bookmarkEnd w:id="1366"/>
    </w:p>
    <w:p>
      <w:pPr>
        <w:pStyle w:val="Style14"/>
        <w:keepNext w:val="true"/>
        <w:rPr/>
      </w:pPr>
      <w:bookmarkStart w:id="1367" w:name="ET_speaker_579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" w:name="_ETM_Q1_2687436"/>
      <w:bookmarkStart w:id="1369" w:name="_ETM_Q1_2687131"/>
      <w:bookmarkStart w:id="1370" w:name="_ETM_Q1_2689484"/>
      <w:bookmarkStart w:id="1371" w:name="_ETM_Q1_2691465"/>
      <w:bookmarkStart w:id="1372" w:name="_ETM_Q1_2691432"/>
      <w:bookmarkEnd w:id="1368"/>
      <w:bookmarkEnd w:id="1369"/>
      <w:bookmarkEnd w:id="1370"/>
      <w:bookmarkEnd w:id="1371"/>
      <w:bookmarkEnd w:id="13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שיבו </w:t>
      </w:r>
      <w:bookmarkStart w:id="1373" w:name="_ETM_Q1_2686006"/>
      <w:bookmarkStart w:id="1374" w:name="_ETM_Q1_2685711"/>
      <w:bookmarkEnd w:id="1373"/>
      <w:bookmarkEnd w:id="1374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זו אותה 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דברים על המספרי</w:t>
      </w:r>
      <w:bookmarkStart w:id="1375" w:name="_ETM_Q1_2691452"/>
      <w:bookmarkStart w:id="1376" w:name="_ETM_Q1_2691134"/>
      <w:bookmarkEnd w:id="1375"/>
      <w:bookmarkEnd w:id="1376"/>
      <w:r>
        <w:rPr>
          <w:rtl w:val="true"/>
          <w:lang w:eastAsia="he-IL"/>
        </w:rPr>
        <w:t>ם גדולים</w:t>
      </w:r>
      <w:r>
        <w:rPr>
          <w:rtl w:val="true"/>
          <w:lang w:eastAsia="he-IL"/>
        </w:rPr>
        <w:t>.</w:t>
      </w:r>
      <w:bookmarkStart w:id="1377" w:name="_ETM_Q1_2693283"/>
      <w:bookmarkEnd w:id="13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 יש קצין</w:t>
      </w:r>
      <w:bookmarkStart w:id="1378" w:name="_ETM_Q1_2690959"/>
      <w:bookmarkEnd w:id="1378"/>
      <w:r>
        <w:rPr>
          <w:rtl w:val="true"/>
          <w:lang w:eastAsia="he-IL"/>
        </w:rPr>
        <w:t xml:space="preserve"> </w:t>
      </w:r>
      <w:bookmarkStart w:id="1379" w:name="_ETM_Q1_2691240"/>
      <w:bookmarkEnd w:id="1379"/>
      <w:r>
        <w:rPr>
          <w:rtl w:val="true"/>
          <w:lang w:eastAsia="he-IL"/>
        </w:rPr>
        <w:t>א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1380" w:name="_ETM_Q1_2691750"/>
      <w:bookmarkEnd w:id="1380"/>
      <w:r>
        <w:rPr>
          <w:rtl w:val="true"/>
          <w:lang w:eastAsia="he-IL"/>
        </w:rPr>
        <w:t>בכל 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תי</w:t>
      </w:r>
      <w:bookmarkStart w:id="1381" w:name="_ETM_Q1_2693824"/>
      <w:bookmarkStart w:id="1382" w:name="_ETM_Q1_2693554"/>
      <w:bookmarkEnd w:id="1381"/>
      <w:bookmarkEnd w:id="1382"/>
      <w:r>
        <w:rPr>
          <w:rtl w:val="true"/>
          <w:lang w:eastAsia="he-IL"/>
        </w:rPr>
        <w:t>ו יש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בדיקה אצלנו מה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תי אומר משהו בלתי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ף פעם לא מבקש דברים בלתי אפש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383" w:name="_ETM_Q1_2700761"/>
      <w:bookmarkStart w:id="1384" w:name="_ETM_Q1_2700461"/>
      <w:bookmarkEnd w:id="1383"/>
      <w:bookmarkEnd w:id="1384"/>
      <w:r>
        <w:rPr>
          <w:rtl w:val="true"/>
          <w:lang w:eastAsia="he-IL"/>
        </w:rPr>
        <w:t xml:space="preserve">ני אומר שאם זה היה </w:t>
      </w:r>
      <w:bookmarkStart w:id="1385" w:name="_ETM_Q1_2701220"/>
      <w:bookmarkStart w:id="1386" w:name="_ETM_Q1_2700919"/>
      <w:bookmarkStart w:id="1387" w:name="_ETM_Q1_2702710"/>
      <w:bookmarkStart w:id="1388" w:name="_ETM_Q1_2702423"/>
      <w:bookmarkEnd w:id="1385"/>
      <w:bookmarkEnd w:id="1386"/>
      <w:bookmarkEnd w:id="1387"/>
      <w:bookmarkEnd w:id="1388"/>
      <w:r>
        <w:rPr>
          <w:rtl w:val="true"/>
          <w:lang w:eastAsia="he-IL"/>
        </w:rPr>
        <w:t>דיון לא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כוונה אומר</w:t>
      </w:r>
      <w:r>
        <w:rPr>
          <w:rtl w:val="true"/>
          <w:lang w:eastAsia="he-IL"/>
        </w:rPr>
        <w:t xml:space="preserve">. </w:t>
      </w:r>
      <w:bookmarkStart w:id="1389" w:name="_ETM_Q1_2704465"/>
      <w:bookmarkStart w:id="1390" w:name="_ETM_Q1_2704168"/>
      <w:bookmarkEnd w:id="1389"/>
      <w:bookmarkEnd w:id="1390"/>
      <w:r>
        <w:rPr>
          <w:rtl w:val="true"/>
          <w:lang w:eastAsia="he-IL"/>
        </w:rPr>
        <w:t xml:space="preserve">תחשבו </w:t>
      </w:r>
      <w:bookmarkStart w:id="1391" w:name="_ETM_Q1_2704288"/>
      <w:bookmarkStart w:id="1392" w:name="_ETM_Q1_2704015"/>
      <w:bookmarkEnd w:id="1391"/>
      <w:bookmarkEnd w:id="1392"/>
      <w:r>
        <w:rPr>
          <w:rtl w:val="true"/>
          <w:lang w:eastAsia="he-IL"/>
        </w:rPr>
        <w:t xml:space="preserve">- - - </w:t>
      </w:r>
      <w:bookmarkStart w:id="1393" w:name="_ETM_Q1_2704923"/>
      <w:bookmarkStart w:id="1394" w:name="_ETM_Q1_2704723"/>
      <w:bookmarkEnd w:id="1393"/>
      <w:bookmarkEnd w:id="1394"/>
      <w:r>
        <w:rPr>
          <w:rtl w:val="true"/>
          <w:lang w:eastAsia="he-IL"/>
        </w:rPr>
        <w:t>אני רוצה בעוד שבועיים לדעת מה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ם מביאים את הנתונים האלה יד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נתונים של מספר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395" w:name="_ETM_Q1_2711768"/>
      <w:bookmarkStart w:id="1396" w:name="_ETM_Q1_2711567"/>
      <w:bookmarkEnd w:id="1395"/>
      <w:bookmarkEnd w:id="1396"/>
      <w:r>
        <w:rPr>
          <w:rtl w:val="true"/>
          <w:lang w:eastAsia="he-IL"/>
        </w:rPr>
        <w:t>של מספרים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לפים</w:t>
      </w:r>
      <w:r>
        <w:rPr>
          <w:rtl w:val="true"/>
          <w:lang w:eastAsia="he-IL"/>
        </w:rPr>
        <w:t>.</w:t>
      </w:r>
      <w:bookmarkStart w:id="1397" w:name="_ETM_Q1_2713870"/>
      <w:bookmarkEnd w:id="1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8" w:name="_ETM_Q1_2714005"/>
      <w:bookmarkStart w:id="1399" w:name="_ETM_Q1_2713935"/>
      <w:bookmarkStart w:id="1400" w:name="_ETM_Q1_2714005"/>
      <w:bookmarkStart w:id="1401" w:name="_ETM_Q1_2713935"/>
      <w:bookmarkEnd w:id="1400"/>
      <w:bookmarkEnd w:id="1401"/>
    </w:p>
    <w:p>
      <w:pPr>
        <w:pStyle w:val="Style35"/>
        <w:keepNext w:val="true"/>
        <w:rPr>
          <w:lang w:eastAsia="he-IL"/>
        </w:rPr>
      </w:pPr>
      <w:bookmarkStart w:id="1402" w:name="ET_guest_מיה_כהן_פרידמ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כה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3" w:name="_ETM_Q1_2714080"/>
      <w:bookmarkStart w:id="1404" w:name="_ETM_Q1_2715651"/>
      <w:bookmarkStart w:id="1405" w:name="_ETM_Q1_2715626"/>
      <w:bookmarkEnd w:id="1403"/>
      <w:bookmarkEnd w:id="1404"/>
      <w:bookmarkEnd w:id="1405"/>
      <w:r>
        <w:rPr>
          <w:rtl w:val="true"/>
          <w:lang w:eastAsia="he-IL"/>
        </w:rPr>
        <w:t xml:space="preserve">המשמעות של מתן נתונים על תיקים שנפתחו תחת הסיווג פליל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6" w:name="_ETM_Q1_2720754"/>
      <w:bookmarkStart w:id="1407" w:name="_ETM_Q1_2720006"/>
      <w:bookmarkStart w:id="1408" w:name="_ETM_Q1_2719812"/>
      <w:bookmarkStart w:id="1409" w:name="_ETM_Q1_2724414"/>
      <w:bookmarkStart w:id="1410" w:name="_ETM_Q1_2724312"/>
      <w:bookmarkStart w:id="1411" w:name="_ETM_Q1_2724237"/>
      <w:bookmarkStart w:id="1412" w:name="_ETM_Q1_2720754"/>
      <w:bookmarkStart w:id="1413" w:name="_ETM_Q1_2720006"/>
      <w:bookmarkStart w:id="1414" w:name="_ETM_Q1_2719812"/>
      <w:bookmarkStart w:id="1415" w:name="_ETM_Q1_2724414"/>
      <w:bookmarkStart w:id="1416" w:name="_ETM_Q1_2724312"/>
      <w:bookmarkStart w:id="1417" w:name="_ETM_Q1_2724237"/>
      <w:bookmarkEnd w:id="1412"/>
      <w:bookmarkEnd w:id="1413"/>
      <w:bookmarkEnd w:id="1414"/>
      <w:bookmarkEnd w:id="1415"/>
      <w:bookmarkEnd w:id="1416"/>
      <w:bookmarkEnd w:id="1417"/>
    </w:p>
    <w:p>
      <w:pPr>
        <w:pStyle w:val="Style14"/>
        <w:keepNext w:val="true"/>
        <w:rPr/>
      </w:pPr>
      <w:bookmarkStart w:id="1418" w:name="ET_speaker_5791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9" w:name="_ETM_Q1_2724466"/>
      <w:bookmarkStart w:id="1420" w:name="_ETM_Q1_2721153"/>
      <w:bookmarkStart w:id="1421" w:name="_ETM_Q1_2721128"/>
      <w:bookmarkEnd w:id="1419"/>
      <w:bookmarkEnd w:id="1420"/>
      <w:bookmarkEnd w:id="1421"/>
      <w:r>
        <w:rPr>
          <w:rtl w:val="true"/>
          <w:lang w:eastAsia="he-IL"/>
        </w:rPr>
        <w:t>לא 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יווגי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 פה על פשע</w:t>
      </w:r>
      <w:bookmarkStart w:id="1422" w:name="_ETM_Q1_2723989"/>
      <w:bookmarkStart w:id="1423" w:name="_ETM_Q1_2723793"/>
      <w:bookmarkEnd w:id="1422"/>
      <w:bookmarkEnd w:id="1423"/>
      <w:r>
        <w:rPr>
          <w:rtl w:val="true"/>
          <w:lang w:eastAsia="he-IL"/>
        </w:rPr>
        <w:t xml:space="preserve"> </w:t>
      </w:r>
      <w:bookmarkStart w:id="1424" w:name="_ETM_Q1_2725853"/>
      <w:bookmarkEnd w:id="1424"/>
      <w:r>
        <w:rPr>
          <w:rtl w:val="true"/>
          <w:lang w:eastAsia="he-IL"/>
        </w:rPr>
        <w:t>שנ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וצים לעשות חית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עשו את זה דרך ה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שו את זה במערכ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פשר לעשות אותם אם רוצים לעשות דיון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25" w:name="_ETM_Q1_2734614"/>
      <w:bookmarkStart w:id="1426" w:name="_ETM_Q1_2734429"/>
      <w:bookmarkEnd w:id="1425"/>
      <w:bookmarkEnd w:id="1426"/>
      <w:r>
        <w:rPr>
          <w:rtl w:val="true"/>
          <w:lang w:eastAsia="he-IL"/>
        </w:rPr>
        <w:t>מבין שאין את הנתונ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שיג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וכל לדעת בסוף אם </w:t>
      </w:r>
      <w:bookmarkStart w:id="1427" w:name="_ETM_Q1_2736660"/>
      <w:bookmarkStart w:id="1428" w:name="_ETM_Q1_2736466"/>
      <w:bookmarkEnd w:id="1427"/>
      <w:bookmarkEnd w:id="1428"/>
      <w:r>
        <w:rPr>
          <w:rtl w:val="true"/>
          <w:lang w:eastAsia="he-IL"/>
        </w:rPr>
        <w:t>יש עלייה או ירידה</w:t>
      </w:r>
      <w:r>
        <w:rPr>
          <w:rtl w:val="true"/>
          <w:lang w:eastAsia="he-IL"/>
        </w:rPr>
        <w:t>.</w:t>
      </w:r>
      <w:bookmarkStart w:id="1429" w:name="_ETM_Q1_2738995"/>
      <w:bookmarkEnd w:id="1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" w:name="_ETM_Q1_2739130"/>
      <w:bookmarkStart w:id="1431" w:name="_ETM_Q1_2739036"/>
      <w:bookmarkStart w:id="1432" w:name="_ETM_Q1_2739130"/>
      <w:bookmarkStart w:id="1433" w:name="_ETM_Q1_2739036"/>
      <w:bookmarkEnd w:id="1432"/>
      <w:bookmarkEnd w:id="1433"/>
    </w:p>
    <w:p>
      <w:pPr>
        <w:pStyle w:val="Style31"/>
        <w:keepNext w:val="true"/>
        <w:rPr/>
      </w:pPr>
      <w:bookmarkStart w:id="1434" w:name="ET_yor_635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5" w:name="_ETM_Q1_2739179"/>
      <w:bookmarkStart w:id="1436" w:name="_ETM_Q1_2742353"/>
      <w:bookmarkEnd w:id="1435"/>
      <w:bookmarkEnd w:id="1436"/>
      <w:r>
        <w:rPr>
          <w:rtl w:val="true"/>
          <w:lang w:eastAsia="he-IL"/>
        </w:rPr>
        <w:t>בואו רגע נדלג 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תונים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יא אותם לפעם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 שאלה ששאל פה חבר הכנסת יוראי </w:t>
      </w:r>
      <w:bookmarkStart w:id="1437" w:name="_ETM_Q1_2747558"/>
      <w:bookmarkStart w:id="1438" w:name="_ETM_Q1_2747361"/>
      <w:bookmarkStart w:id="1439" w:name="_ETM_Q1_2751083"/>
      <w:bookmarkStart w:id="1440" w:name="_ETM_Q1_2750882"/>
      <w:bookmarkEnd w:id="1437"/>
      <w:bookmarkEnd w:id="1438"/>
      <w:bookmarkEnd w:id="1439"/>
      <w:bookmarkEnd w:id="1440"/>
      <w:r>
        <w:rPr>
          <w:rtl w:val="true"/>
          <w:lang w:eastAsia="he-IL"/>
        </w:rPr>
        <w:t>שהיא מאוד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פליקציה מאוד ברורה</w:t>
      </w:r>
      <w:r>
        <w:rPr>
          <w:rtl w:val="true"/>
          <w:lang w:eastAsia="he-IL"/>
        </w:rPr>
        <w:t>.</w:t>
      </w:r>
      <w:bookmarkStart w:id="1441" w:name="_ETM_Q1_2755075"/>
      <w:bookmarkEnd w:id="14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רכ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כולת לעקוב אחרי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יכולת לאתר את אותם מציבי מארבים</w:t>
      </w:r>
      <w:r>
        <w:rPr>
          <w:rtl w:val="true"/>
          <w:lang w:eastAsia="he-IL"/>
        </w:rPr>
        <w:t>?</w:t>
      </w:r>
      <w:bookmarkStart w:id="1442" w:name="_ETM_Q1_2767889"/>
      <w:bookmarkStart w:id="1443" w:name="_ETM_Q1_2767844"/>
      <w:bookmarkStart w:id="1444" w:name="_ETM_Q1_2767734"/>
      <w:bookmarkStart w:id="1445" w:name="_ETM_Q1_2767684"/>
      <w:bookmarkEnd w:id="1442"/>
      <w:bookmarkEnd w:id="1443"/>
      <w:bookmarkEnd w:id="1444"/>
      <w:bookmarkEnd w:id="14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נחנו עושים בדיונים על הסתה למשל</w:t>
      </w:r>
      <w:r>
        <w:rPr>
          <w:rtl w:val="true"/>
          <w:lang w:eastAsia="he-IL"/>
        </w:rPr>
        <w:t>.</w:t>
      </w:r>
      <w:bookmarkStart w:id="1446" w:name="_ETM_Q1_2774190"/>
      <w:bookmarkStart w:id="1447" w:name="_ETM_Q1_2774155"/>
      <w:bookmarkStart w:id="1448" w:name="_ETM_Q1_2774022"/>
      <w:bookmarkStart w:id="1449" w:name="_ETM_Q1_2773971"/>
      <w:bookmarkEnd w:id="1446"/>
      <w:bookmarkEnd w:id="1447"/>
      <w:bookmarkEnd w:id="1448"/>
      <w:bookmarkEnd w:id="14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שמח לשמוע</w:t>
      </w:r>
      <w:r>
        <w:rPr>
          <w:rtl w:val="true"/>
          <w:lang w:eastAsia="he-IL"/>
        </w:rPr>
        <w:t>.</w:t>
      </w:r>
      <w:bookmarkStart w:id="1450" w:name="_ETM_Q1_2779839"/>
      <w:bookmarkStart w:id="1451" w:name="_ETM_Q1_2779635"/>
      <w:bookmarkStart w:id="1452" w:name="_ETM_Q1_2777891"/>
      <w:bookmarkStart w:id="1453" w:name="_ETM_Q1_2777794"/>
      <w:bookmarkStart w:id="1454" w:name="_ETM_Q1_2777747"/>
      <w:bookmarkEnd w:id="1450"/>
      <w:bookmarkEnd w:id="1451"/>
      <w:bookmarkEnd w:id="1452"/>
      <w:bookmarkEnd w:id="1453"/>
      <w:bookmarkEnd w:id="1454"/>
      <w:r>
        <w:rPr>
          <w:rtl w:val="true"/>
          <w:lang w:eastAsia="he-IL"/>
        </w:rPr>
        <w:t xml:space="preserve"> </w:t>
      </w:r>
      <w:bookmarkStart w:id="1455" w:name="_ETM_Q1_2777928"/>
      <w:bookmarkEnd w:id="1455"/>
      <w:r>
        <w:rPr>
          <w:rtl w:val="true"/>
          <w:lang w:eastAsia="he-IL"/>
        </w:rPr>
        <w:t>הרי אנחנו נמצאים על אפליק</w:t>
      </w:r>
      <w:bookmarkStart w:id="1456" w:name="_ETM_Q1_2778545"/>
      <w:bookmarkStart w:id="1457" w:name="_ETM_Q1_2778352"/>
      <w:bookmarkEnd w:id="1456"/>
      <w:bookmarkEnd w:id="1457"/>
      <w:r>
        <w:rPr>
          <w:rtl w:val="true"/>
          <w:lang w:eastAsia="he-IL"/>
        </w:rPr>
        <w:t xml:space="preserve">ציה </w:t>
      </w:r>
      <w:r>
        <w:rPr>
          <w:rtl w:val="true"/>
          <w:lang w:eastAsia="he-IL"/>
        </w:rPr>
        <w:t>- - -</w:t>
      </w:r>
      <w:bookmarkStart w:id="1458" w:name="_ETM_Q1_2781264"/>
      <w:bookmarkEnd w:id="1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9" w:name="_ETM_Q1_2777212"/>
      <w:bookmarkStart w:id="1460" w:name="_ETM_Q1_2781307"/>
      <w:bookmarkStart w:id="1461" w:name="_ETM_Q1_2777212"/>
      <w:bookmarkStart w:id="1462" w:name="_ETM_Q1_2781307"/>
      <w:bookmarkEnd w:id="1461"/>
      <w:bookmarkEnd w:id="1462"/>
    </w:p>
    <w:p>
      <w:pPr>
        <w:pStyle w:val="Style35"/>
        <w:keepNext w:val="true"/>
        <w:rPr>
          <w:lang w:eastAsia="he-IL"/>
        </w:rPr>
      </w:pPr>
      <w:bookmarkStart w:id="1463" w:name="ET_guest_אורית_דני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4" w:name="_ETM_Q1_2781513"/>
      <w:bookmarkStart w:id="1465" w:name="_ETM_Q1_2781464"/>
      <w:bookmarkStart w:id="1466" w:name="_ETM_Q1_2778445"/>
      <w:bookmarkStart w:id="1467" w:name="_ETM_Q1_2778415"/>
      <w:bookmarkEnd w:id="1464"/>
      <w:bookmarkEnd w:id="1465"/>
      <w:bookmarkEnd w:id="1466"/>
      <w:bookmarkEnd w:id="14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>.</w:t>
      </w:r>
      <w:bookmarkStart w:id="1468" w:name="_ETM_Q1_2784666"/>
      <w:bookmarkEnd w:id="1468"/>
      <w:r>
        <w:rPr>
          <w:rtl w:val="true"/>
          <w:lang w:eastAsia="he-IL"/>
        </w:rPr>
        <w:t xml:space="preserve"> </w:t>
      </w:r>
      <w:bookmarkStart w:id="1469" w:name="_ETM_Q1_2792264"/>
      <w:bookmarkStart w:id="1470" w:name="_ETM_Q1_2792065"/>
      <w:bookmarkEnd w:id="1469"/>
      <w:bookmarkEnd w:id="1470"/>
      <w:r>
        <w:rPr>
          <w:rtl w:val="true"/>
          <w:lang w:eastAsia="he-IL"/>
        </w:rPr>
        <w:t>זו אפליקיציה ש</w:t>
      </w:r>
      <w:bookmarkStart w:id="1471" w:name="_ETM_Q1_2789767"/>
      <w:bookmarkStart w:id="1472" w:name="_ETM_Q1_2789564"/>
      <w:bookmarkEnd w:id="1471"/>
      <w:bookmarkEnd w:id="14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473" w:name="_ETM_Q1_2791000"/>
      <w:bookmarkStart w:id="1474" w:name="_ETM_Q1_2791445"/>
      <w:bookmarkStart w:id="1475" w:name="_ETM_Q1_2791252"/>
      <w:bookmarkEnd w:id="1473"/>
      <w:bookmarkEnd w:id="1474"/>
      <w:bookmarkEnd w:id="1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ETM_Q1_2786667"/>
      <w:bookmarkStart w:id="1477" w:name="_ETM_Q1_2786471"/>
      <w:bookmarkStart w:id="1478" w:name="_ETM_Q1_2791145"/>
      <w:bookmarkStart w:id="1479" w:name="_ETM_Q1_2791048"/>
      <w:bookmarkStart w:id="1480" w:name="_ETM_Q1_2786667"/>
      <w:bookmarkStart w:id="1481" w:name="_ETM_Q1_2786471"/>
      <w:bookmarkStart w:id="1482" w:name="_ETM_Q1_2791145"/>
      <w:bookmarkStart w:id="1483" w:name="_ETM_Q1_2791048"/>
      <w:bookmarkEnd w:id="1480"/>
      <w:bookmarkEnd w:id="1481"/>
      <w:bookmarkEnd w:id="1482"/>
      <w:bookmarkEnd w:id="1483"/>
    </w:p>
    <w:p>
      <w:pPr>
        <w:pStyle w:val="Style14"/>
        <w:keepNext w:val="true"/>
        <w:rPr/>
      </w:pPr>
      <w:bookmarkStart w:id="1484" w:name="ET_speaker_578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5" w:name="_ETM_Q1_2787436"/>
      <w:bookmarkStart w:id="1486" w:name="_ETM_Q1_2787409"/>
      <w:bookmarkEnd w:id="1485"/>
      <w:bookmarkEnd w:id="1486"/>
      <w:r>
        <w:rPr>
          <w:rtl w:val="true"/>
          <w:lang w:eastAsia="he-IL"/>
        </w:rPr>
        <w:t>מה שמה</w:t>
      </w:r>
      <w:r>
        <w:rPr>
          <w:rtl w:val="true"/>
          <w:lang w:eastAsia="he-IL"/>
        </w:rPr>
        <w:t>?</w:t>
      </w:r>
      <w:bookmarkStart w:id="1487" w:name="_ETM_Q1_2790031"/>
      <w:bookmarkEnd w:id="1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8" w:name="_ETM_Q1_2790075"/>
      <w:bookmarkStart w:id="1489" w:name="_ETM_Q1_2790075"/>
      <w:bookmarkEnd w:id="1489"/>
    </w:p>
    <w:p>
      <w:pPr>
        <w:pStyle w:val="Style35"/>
        <w:keepNext w:val="true"/>
        <w:rPr>
          <w:lang w:eastAsia="he-IL"/>
        </w:rPr>
      </w:pPr>
      <w:bookmarkStart w:id="1490" w:name="ET_guest_אורית_דני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1" w:name="_ETM_Q1_2791190"/>
      <w:bookmarkStart w:id="1492" w:name="_ETM_Q1_2791685"/>
      <w:bookmarkStart w:id="1493" w:name="_ETM_Q1_2791664"/>
      <w:bookmarkEnd w:id="1491"/>
      <w:bookmarkEnd w:id="1492"/>
      <w:bookmarkEnd w:id="1493"/>
      <w:r>
        <w:rPr>
          <w:rtl w:val="true"/>
          <w:lang w:eastAsia="he-IL"/>
        </w:rPr>
        <w:t>גריינ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ודעת על מה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תי את ה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ו אליי כמה תיקים שרחלי העבירה אליי</w:t>
      </w:r>
      <w:bookmarkStart w:id="1494" w:name="_ETM_Q1_2801260"/>
      <w:bookmarkStart w:id="1495" w:name="_ETM_Q1_2801063"/>
      <w:bookmarkEnd w:id="1494"/>
      <w:bookmarkEnd w:id="1495"/>
      <w:r>
        <w:rPr>
          <w:rtl w:val="true"/>
          <w:lang w:eastAsia="he-IL"/>
        </w:rPr>
        <w:t>.</w:t>
      </w:r>
      <w:bookmarkStart w:id="1496" w:name="_ETM_Q1_2801555"/>
      <w:bookmarkEnd w:id="14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וד מאוד מחו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7" w:name="_ETM_Q1_2801715"/>
      <w:bookmarkStart w:id="1498" w:name="_ETM_Q1_2801596"/>
      <w:bookmarkStart w:id="1499" w:name="_ETM_Q1_2801715"/>
      <w:bookmarkStart w:id="1500" w:name="_ETM_Q1_2801596"/>
      <w:bookmarkEnd w:id="1499"/>
      <w:bookmarkEnd w:id="1500"/>
    </w:p>
    <w:p>
      <w:pPr>
        <w:pStyle w:val="Style14"/>
        <w:keepNext w:val="true"/>
        <w:rPr/>
      </w:pPr>
      <w:bookmarkStart w:id="1501" w:name="ET_speaker_578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2" w:name="_ETM_Q1_2803805"/>
      <w:bookmarkStart w:id="1503" w:name="_ETM_Q1_2803782"/>
      <w:bookmarkEnd w:id="1502"/>
      <w:bookmarkEnd w:id="1503"/>
      <w:r>
        <w:rPr>
          <w:rtl w:val="true"/>
          <w:lang w:eastAsia="he-IL"/>
        </w:rPr>
        <w:t>כמה תיקים 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י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4" w:name="_ETM_Q1_2807275"/>
      <w:bookmarkStart w:id="1505" w:name="_ETM_Q1_2805658"/>
      <w:bookmarkStart w:id="1506" w:name="_ETM_Q1_2805603"/>
      <w:bookmarkStart w:id="1507" w:name="_ETM_Q1_2807275"/>
      <w:bookmarkStart w:id="1508" w:name="_ETM_Q1_2805658"/>
      <w:bookmarkStart w:id="1509" w:name="_ETM_Q1_2805603"/>
      <w:bookmarkEnd w:id="1507"/>
      <w:bookmarkEnd w:id="1508"/>
      <w:bookmarkEnd w:id="1509"/>
    </w:p>
    <w:p>
      <w:pPr>
        <w:pStyle w:val="Style35"/>
        <w:keepNext w:val="true"/>
        <w:rPr>
          <w:lang w:eastAsia="he-IL"/>
        </w:rPr>
      </w:pPr>
      <w:bookmarkStart w:id="1510" w:name="ET_guest_אורית_דני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1" w:name="_ETM_Q1_2804575"/>
      <w:bookmarkStart w:id="1512" w:name="_ETM_Q1_2804386"/>
      <w:bookmarkStart w:id="1513" w:name="_ETM_Q1_2801753"/>
      <w:bookmarkStart w:id="1514" w:name="_ETM_Q1_2807608"/>
      <w:bookmarkStart w:id="1515" w:name="_ETM_Q1_2807585"/>
      <w:bookmarkEnd w:id="1511"/>
      <w:bookmarkEnd w:id="1512"/>
      <w:bookmarkEnd w:id="1513"/>
      <w:bookmarkEnd w:id="1514"/>
      <w:bookmarkEnd w:id="1515"/>
      <w:r>
        <w:rPr>
          <w:rtl w:val="true"/>
          <w:lang w:eastAsia="he-IL"/>
        </w:rPr>
        <w:t>יש</w:t>
      </w:r>
      <w:bookmarkStart w:id="1516" w:name="_ETM_Q1_2808740"/>
      <w:bookmarkStart w:id="1517" w:name="_ETM_Q1_2808550"/>
      <w:bookmarkEnd w:id="1516"/>
      <w:bookmarkEnd w:id="15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עברה למיצוי</w:t>
      </w:r>
      <w:bookmarkStart w:id="1518" w:name="_ETM_Q1_2810027"/>
      <w:bookmarkStart w:id="1519" w:name="_ETM_Q1_2809824"/>
      <w:bookmarkEnd w:id="1518"/>
      <w:bookmarkEnd w:id="1519"/>
      <w:r>
        <w:rPr>
          <w:rtl w:val="true"/>
          <w:lang w:eastAsia="he-IL"/>
        </w:rPr>
        <w:t xml:space="preserve">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שייה</w:t>
      </w:r>
      <w:r>
        <w:rPr>
          <w:rtl w:val="true"/>
          <w:lang w:eastAsia="he-IL"/>
        </w:rPr>
        <w:t>.</w:t>
      </w:r>
      <w:bookmarkStart w:id="1520" w:name="_ETM_Q1_2813497"/>
      <w:bookmarkEnd w:id="1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1" w:name="_ETM_Q1_2957147"/>
      <w:bookmarkStart w:id="1522" w:name="_ETM_Q1_2813625"/>
      <w:bookmarkStart w:id="1523" w:name="_ETM_Q1_2813538"/>
      <w:bookmarkStart w:id="1524" w:name="_ETM_Q1_2957147"/>
      <w:bookmarkStart w:id="1525" w:name="_ETM_Q1_2813625"/>
      <w:bookmarkStart w:id="1526" w:name="_ETM_Q1_2813538"/>
      <w:bookmarkEnd w:id="1524"/>
      <w:bookmarkEnd w:id="1525"/>
      <w:bookmarkEnd w:id="1526"/>
    </w:p>
    <w:p>
      <w:pPr>
        <w:pStyle w:val="Style14"/>
        <w:keepNext w:val="true"/>
        <w:rPr/>
      </w:pPr>
      <w:bookmarkStart w:id="1527" w:name="ET_speaker_578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8" w:name="_ETM_Q1_2813661"/>
      <w:bookmarkStart w:id="1529" w:name="_ETM_Q1_2813024"/>
      <w:bookmarkStart w:id="1530" w:name="_ETM_Q1_2812831"/>
      <w:bookmarkStart w:id="1531" w:name="_ETM_Q1_2817645"/>
      <w:bookmarkStart w:id="1532" w:name="_ETM_Q1_2817618"/>
      <w:bookmarkEnd w:id="1528"/>
      <w:bookmarkEnd w:id="1529"/>
      <w:bookmarkEnd w:id="1530"/>
      <w:bookmarkEnd w:id="1531"/>
      <w:bookmarkEnd w:id="1532"/>
      <w:r>
        <w:rPr>
          <w:rtl w:val="true"/>
          <w:lang w:eastAsia="he-IL"/>
        </w:rPr>
        <w:t>כמה תיקים</w:t>
      </w:r>
      <w:r>
        <w:rPr>
          <w:rtl w:val="true"/>
          <w:lang w:eastAsia="he-IL"/>
        </w:rPr>
        <w:t>?</w:t>
      </w:r>
      <w:bookmarkStart w:id="1533" w:name="_ETM_Q1_2959348"/>
      <w:bookmarkEnd w:id="1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4" w:name="_ETM_Q1_2959396"/>
      <w:bookmarkStart w:id="1535" w:name="_ETM_Q1_2959396"/>
      <w:bookmarkEnd w:id="1535"/>
    </w:p>
    <w:p>
      <w:pPr>
        <w:pStyle w:val="Style14"/>
        <w:keepNext w:val="true"/>
        <w:rPr/>
      </w:pPr>
      <w:bookmarkStart w:id="1536" w:name="ET_speaker_5791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7" w:name="_ETM_Q1_2960798"/>
      <w:bookmarkStart w:id="1538" w:name="_ETM_Q1_2960756"/>
      <w:bookmarkEnd w:id="1537"/>
      <w:bookmarkEnd w:id="1538"/>
      <w:r>
        <w:rPr>
          <w:rtl w:val="true"/>
          <w:lang w:eastAsia="he-IL"/>
        </w:rPr>
        <w:t>רק כמה תיקים 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9" w:name="_ETM_Q1_2815263"/>
      <w:bookmarkStart w:id="1540" w:name="_ETM_Q1_2815126"/>
      <w:bookmarkStart w:id="1541" w:name="_ETM_Q1_2815088"/>
      <w:bookmarkStart w:id="1542" w:name="_ETM_Q1_2815263"/>
      <w:bookmarkStart w:id="1543" w:name="_ETM_Q1_2815126"/>
      <w:bookmarkStart w:id="1544" w:name="_ETM_Q1_2815088"/>
      <w:bookmarkEnd w:id="1542"/>
      <w:bookmarkEnd w:id="1543"/>
      <w:bookmarkEnd w:id="1544"/>
    </w:p>
    <w:p>
      <w:pPr>
        <w:pStyle w:val="Style35"/>
        <w:keepNext w:val="true"/>
        <w:rPr>
          <w:lang w:eastAsia="he-IL"/>
        </w:rPr>
      </w:pPr>
      <w:bookmarkStart w:id="1545" w:name="ET_guest_אורית_דני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6" w:name="_ETM_Q1_2815313"/>
      <w:bookmarkStart w:id="1547" w:name="_ETM_Q1_2817094"/>
      <w:bookmarkStart w:id="1548" w:name="_ETM_Q1_2817068"/>
      <w:bookmarkEnd w:id="1546"/>
      <w:bookmarkEnd w:id="1547"/>
      <w:bookmarkEnd w:id="1548"/>
      <w:r>
        <w:rPr>
          <w:rtl w:val="true"/>
          <w:lang w:eastAsia="he-IL"/>
        </w:rPr>
        <w:t>שלושה תיקים</w:t>
      </w:r>
      <w:bookmarkStart w:id="1549" w:name="_ETM_Q1_2816940"/>
      <w:bookmarkStart w:id="1550" w:name="_ETM_Q1_2816743"/>
      <w:bookmarkEnd w:id="1549"/>
      <w:bookmarkEnd w:id="15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תיקים של גריינ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1551" w:name="_ETM_Q1_2825228"/>
      <w:bookmarkEnd w:id="1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2823512"/>
      <w:bookmarkStart w:id="1553" w:name="_ETM_Q1_2823315"/>
      <w:bookmarkStart w:id="1554" w:name="_ETM_Q1_2825387"/>
      <w:bookmarkStart w:id="1555" w:name="_ETM_Q1_2825265"/>
      <w:bookmarkStart w:id="1556" w:name="_ETM_Q1_2823512"/>
      <w:bookmarkStart w:id="1557" w:name="_ETM_Q1_2823315"/>
      <w:bookmarkStart w:id="1558" w:name="_ETM_Q1_2825387"/>
      <w:bookmarkStart w:id="1559" w:name="_ETM_Q1_2825265"/>
      <w:bookmarkEnd w:id="1556"/>
      <w:bookmarkEnd w:id="1557"/>
      <w:bookmarkEnd w:id="1558"/>
      <w:bookmarkEnd w:id="1559"/>
    </w:p>
    <w:p>
      <w:pPr>
        <w:pStyle w:val="Style31"/>
        <w:keepNext w:val="true"/>
        <w:rPr/>
      </w:pPr>
      <w:bookmarkStart w:id="1560" w:name="ET_yor_6358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" w:name="_ETM_Q1_2825435"/>
      <w:bookmarkStart w:id="1562" w:name="_ETM_Q1_2824133"/>
      <w:bookmarkEnd w:id="1561"/>
      <w:bookmarkEnd w:id="156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פליקציה</w:t>
      </w:r>
      <w:r>
        <w:rPr>
          <w:rtl w:val="true"/>
          <w:lang w:eastAsia="he-IL"/>
        </w:rPr>
        <w:t>.</w:t>
      </w:r>
      <w:bookmarkStart w:id="1563" w:name="_ETM_Q1_2828087"/>
      <w:bookmarkEnd w:id="1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4" w:name="_ETM_Q1_2829143"/>
      <w:bookmarkStart w:id="1565" w:name="_ETM_Q1_2828239"/>
      <w:bookmarkStart w:id="1566" w:name="_ETM_Q1_2828137"/>
      <w:bookmarkStart w:id="1567" w:name="_ETM_Q1_2829143"/>
      <w:bookmarkStart w:id="1568" w:name="_ETM_Q1_2828239"/>
      <w:bookmarkStart w:id="1569" w:name="_ETM_Q1_2828137"/>
      <w:bookmarkEnd w:id="1567"/>
      <w:bookmarkEnd w:id="1568"/>
      <w:bookmarkEnd w:id="1569"/>
    </w:p>
    <w:p>
      <w:pPr>
        <w:pStyle w:val="Style14"/>
        <w:keepNext w:val="true"/>
        <w:rPr/>
      </w:pPr>
      <w:bookmarkStart w:id="1570" w:name="ET_speaker_530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1" w:name="_ETM_Q1_2825336"/>
      <w:bookmarkStart w:id="1572" w:name="_ETM_Q1_2825139"/>
      <w:bookmarkStart w:id="1573" w:name="_ETM_Q1_2828277"/>
      <w:bookmarkStart w:id="1574" w:name="_ETM_Q1_2824823"/>
      <w:bookmarkStart w:id="1575" w:name="_ETM_Q1_2824630"/>
      <w:bookmarkStart w:id="1576" w:name="_ETM_Q1_2829455"/>
      <w:bookmarkStart w:id="1577" w:name="_ETM_Q1_2829429"/>
      <w:bookmarkEnd w:id="1571"/>
      <w:bookmarkEnd w:id="1572"/>
      <w:bookmarkEnd w:id="1573"/>
      <w:bookmarkEnd w:id="1574"/>
      <w:bookmarkEnd w:id="1575"/>
      <w:bookmarkEnd w:id="1576"/>
      <w:bookmarkEnd w:id="1577"/>
      <w:r>
        <w:rPr>
          <w:rtl w:val="true"/>
          <w:lang w:eastAsia="he-IL"/>
        </w:rPr>
        <w:t>אם יש לך שלושה 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578" w:name="_ETM_Q1_2828436"/>
      <w:bookmarkEnd w:id="1578"/>
      <w:r>
        <w:rPr>
          <w:rtl w:val="true"/>
          <w:lang w:eastAsia="he-IL"/>
        </w:rPr>
        <w:t xml:space="preserve"> אומר שהוג</w:t>
      </w:r>
      <w:bookmarkStart w:id="1579" w:name="_ETM_Q1_2826947"/>
      <w:bookmarkStart w:id="1580" w:name="_ETM_Q1_2826749"/>
      <w:bookmarkEnd w:id="1579"/>
      <w:bookmarkEnd w:id="1580"/>
      <w:r>
        <w:rPr>
          <w:rtl w:val="true"/>
          <w:lang w:eastAsia="he-IL"/>
        </w:rPr>
        <w:t xml:space="preserve">שו שלוש תלונות על </w:t>
      </w:r>
      <w:r>
        <w:rPr>
          <w:rtl w:val="true"/>
          <w:lang w:eastAsia="he-IL"/>
        </w:rPr>
        <w:t>- - -</w:t>
      </w:r>
      <w:bookmarkStart w:id="1581" w:name="_ETM_Q1_2831511"/>
      <w:bookmarkEnd w:id="1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" w:name="_ETM_Q1_2831551"/>
      <w:bookmarkStart w:id="1583" w:name="_ETM_Q1_2831551"/>
      <w:bookmarkEnd w:id="1583"/>
    </w:p>
    <w:p>
      <w:pPr>
        <w:pStyle w:val="Style35"/>
        <w:keepNext w:val="true"/>
        <w:rPr>
          <w:lang w:eastAsia="he-IL"/>
        </w:rPr>
      </w:pPr>
      <w:bookmarkStart w:id="1584" w:name="ET_guest_אורית_דני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5" w:name="_ETM_Q1_2828886"/>
      <w:bookmarkStart w:id="1586" w:name="_ETM_Q1_2828849"/>
      <w:bookmarkEnd w:id="1585"/>
      <w:bookmarkEnd w:id="158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7" w:name="_ETM_Q1_2829848"/>
      <w:bookmarkStart w:id="1588" w:name="_ETM_Q1_2829796"/>
      <w:bookmarkStart w:id="1589" w:name="_ETM_Q1_2829848"/>
      <w:bookmarkStart w:id="1590" w:name="_ETM_Q1_2829796"/>
      <w:bookmarkEnd w:id="1589"/>
      <w:bookmarkEnd w:id="1590"/>
    </w:p>
    <w:p>
      <w:pPr>
        <w:pStyle w:val="Style14"/>
        <w:keepNext w:val="true"/>
        <w:rPr/>
      </w:pPr>
      <w:bookmarkStart w:id="1591" w:name="ET_speaker_530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" w:name="_ETM_Q1_2828409"/>
      <w:bookmarkStart w:id="1593" w:name="_ETM_Q1_2828195"/>
      <w:bookmarkStart w:id="1594" w:name="_ETM_Q1_2827647"/>
      <w:bookmarkStart w:id="1595" w:name="_ETM_Q1_2827454"/>
      <w:bookmarkStart w:id="1596" w:name="_ETM_Q1_2831692"/>
      <w:bookmarkStart w:id="1597" w:name="_ETM_Q1_2831654"/>
      <w:bookmarkStart w:id="1598" w:name="_ETM_Q1_2832099"/>
      <w:bookmarkStart w:id="1599" w:name="_ETM_Q1_2832053"/>
      <w:bookmarkEnd w:id="1592"/>
      <w:bookmarkEnd w:id="1593"/>
      <w:bookmarkEnd w:id="1594"/>
      <w:bookmarkEnd w:id="1595"/>
      <w:bookmarkEnd w:id="1596"/>
      <w:bookmarkEnd w:id="1597"/>
      <w:bookmarkEnd w:id="1598"/>
      <w:bookmarkEnd w:id="1599"/>
      <w:r>
        <w:rPr>
          <w:rtl w:val="true"/>
          <w:lang w:eastAsia="he-IL"/>
        </w:rPr>
        <w:t>מה הבעיה להגיד</w:t>
      </w:r>
      <w:r>
        <w:rPr>
          <w:rtl w:val="true"/>
          <w:lang w:eastAsia="he-IL"/>
        </w:rPr>
        <w:t xml:space="preserve">? </w:t>
      </w:r>
      <w:bookmarkStart w:id="1600" w:name="_ETM_Q1_2833991"/>
      <w:bookmarkEnd w:id="1600"/>
      <w:r>
        <w:rPr>
          <w:rtl w:val="true"/>
          <w:lang w:eastAsia="he-IL"/>
        </w:rPr>
        <w:t>מה הקטע הזה לאחרונה איתכם שכל פעם</w:t>
      </w:r>
      <w:bookmarkStart w:id="1601" w:name="_ETM_Q1_2832650"/>
      <w:bookmarkStart w:id="1602" w:name="_ETM_Q1_2832454"/>
      <w:bookmarkEnd w:id="1601"/>
      <w:bookmarkEnd w:id="1602"/>
      <w:r>
        <w:rPr>
          <w:rtl w:val="true"/>
          <w:lang w:eastAsia="he-IL"/>
        </w:rPr>
        <w:t xml:space="preserve"> שמבקשים צריך</w:t>
      </w:r>
      <w:bookmarkStart w:id="1603" w:name="_ETM_Q1_2837703"/>
      <w:bookmarkEnd w:id="1603"/>
      <w:r>
        <w:rPr>
          <w:rtl w:val="true"/>
          <w:lang w:eastAsia="he-IL"/>
        </w:rPr>
        <w:t xml:space="preserve"> להתחנן</w:t>
      </w:r>
      <w:r>
        <w:rPr>
          <w:rtl w:val="true"/>
          <w:lang w:eastAsia="he-IL"/>
        </w:rPr>
        <w:t>?</w:t>
      </w:r>
      <w:bookmarkStart w:id="1604" w:name="_ETM_Q1_2839433"/>
      <w:bookmarkEnd w:id="1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" w:name="_ETM_Q1_2834796"/>
      <w:bookmarkStart w:id="1606" w:name="_ETM_Q1_2834600"/>
      <w:bookmarkStart w:id="1607" w:name="_ETM_Q1_2839498"/>
      <w:bookmarkStart w:id="1608" w:name="_ETM_Q1_2834796"/>
      <w:bookmarkStart w:id="1609" w:name="_ETM_Q1_2834600"/>
      <w:bookmarkStart w:id="1610" w:name="_ETM_Q1_2839498"/>
      <w:bookmarkEnd w:id="1608"/>
      <w:bookmarkEnd w:id="1609"/>
      <w:bookmarkEnd w:id="1610"/>
    </w:p>
    <w:p>
      <w:pPr>
        <w:pStyle w:val="Style30"/>
        <w:keepNext w:val="true"/>
        <w:rPr/>
      </w:pPr>
      <w:bookmarkStart w:id="1611" w:name="ET_interruption_קריאה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2" w:name="_ETM_Q1_2835646"/>
      <w:bookmarkEnd w:id="1612"/>
      <w:r>
        <w:rPr>
          <w:rtl w:val="true"/>
          <w:lang w:eastAsia="he-IL"/>
        </w:rPr>
        <w:t>לסחוט</w:t>
      </w:r>
      <w:r>
        <w:rPr>
          <w:rtl w:val="true"/>
          <w:lang w:eastAsia="he-IL"/>
        </w:rPr>
        <w:t>.</w:t>
      </w:r>
      <w:bookmarkStart w:id="1613" w:name="_ETM_Q1_2841934"/>
      <w:bookmarkStart w:id="1614" w:name="_ETM_Q1_2838562"/>
      <w:bookmarkStart w:id="1615" w:name="_ETM_Q1_2838534"/>
      <w:bookmarkStart w:id="1616" w:name="_ETM_Q1_2836870"/>
      <w:bookmarkStart w:id="1617" w:name="_ETM_Q1_2836822"/>
      <w:bookmarkEnd w:id="1613"/>
      <w:bookmarkEnd w:id="1614"/>
      <w:bookmarkEnd w:id="1615"/>
      <w:bookmarkEnd w:id="1616"/>
      <w:bookmarkEnd w:id="1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" w:name="_ETM_Q1_2837821"/>
      <w:bookmarkStart w:id="1619" w:name="_ETM_Q1_2837629"/>
      <w:bookmarkStart w:id="1620" w:name="_ETM_Q1_2842150"/>
      <w:bookmarkStart w:id="1621" w:name="_ETM_Q1_2841979"/>
      <w:bookmarkStart w:id="1622" w:name="_ETM_Q1_2837821"/>
      <w:bookmarkStart w:id="1623" w:name="_ETM_Q1_2837629"/>
      <w:bookmarkStart w:id="1624" w:name="_ETM_Q1_2842150"/>
      <w:bookmarkStart w:id="1625" w:name="_ETM_Q1_2841979"/>
      <w:bookmarkEnd w:id="1622"/>
      <w:bookmarkEnd w:id="1623"/>
      <w:bookmarkEnd w:id="1624"/>
      <w:bookmarkEnd w:id="1625"/>
    </w:p>
    <w:p>
      <w:pPr>
        <w:pStyle w:val="Style35"/>
        <w:keepNext w:val="true"/>
        <w:rPr>
          <w:lang w:eastAsia="he-IL"/>
        </w:rPr>
      </w:pPr>
      <w:bookmarkStart w:id="1626" w:name="ET_guest_אורית_דני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7" w:name="_ETM_Q1_2842184"/>
      <w:bookmarkStart w:id="1628" w:name="_ETM_Q1_2838510"/>
      <w:bookmarkStart w:id="1629" w:name="_ETM_Q1_2838484"/>
      <w:bookmarkEnd w:id="1627"/>
      <w:bookmarkEnd w:id="1628"/>
      <w:bookmarkEnd w:id="16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סחוט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טוב</w:t>
      </w:r>
      <w:r>
        <w:rPr>
          <w:rtl w:val="true"/>
          <w:lang w:eastAsia="he-IL"/>
        </w:rPr>
        <w:t xml:space="preserve">. </w:t>
      </w:r>
      <w:bookmarkStart w:id="1630" w:name="_ETM_Q1_2843511"/>
      <w:bookmarkStart w:id="1631" w:name="_ETM_Q1_2843310"/>
      <w:bookmarkEnd w:id="1630"/>
      <w:bookmarkEnd w:id="1631"/>
      <w:r>
        <w:rPr>
          <w:rtl w:val="true"/>
          <w:lang w:eastAsia="he-IL"/>
        </w:rPr>
        <w:t>אבל אני לא יכולה להתחייב שאלו שלושת התלונות הי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אני מתערבבת פה עם</w:t>
      </w:r>
      <w:bookmarkStart w:id="1632" w:name="_ETM_Q1_2846910"/>
      <w:bookmarkStart w:id="1633" w:name="_ETM_Q1_2846713"/>
      <w:bookmarkEnd w:id="1632"/>
      <w:bookmarkEnd w:id="1633"/>
      <w:r>
        <w:rPr>
          <w:rtl w:val="true"/>
          <w:lang w:eastAsia="he-IL"/>
        </w:rPr>
        <w:t xml:space="preserve"> עצמי</w:t>
      </w:r>
      <w:r>
        <w:rPr>
          <w:rtl w:val="true"/>
          <w:lang w:eastAsia="he-IL"/>
        </w:rPr>
        <w:t>.</w:t>
      </w:r>
      <w:bookmarkStart w:id="1634" w:name="_ETM_Q1_2848031"/>
      <w:bookmarkEnd w:id="1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5" w:name="_ETM_Q1_2848174"/>
      <w:bookmarkStart w:id="1636" w:name="_ETM_Q1_2848081"/>
      <w:bookmarkStart w:id="1637" w:name="_ETM_Q1_2848174"/>
      <w:bookmarkStart w:id="1638" w:name="_ETM_Q1_2848081"/>
      <w:bookmarkEnd w:id="1637"/>
      <w:bookmarkEnd w:id="1638"/>
    </w:p>
    <w:p>
      <w:pPr>
        <w:pStyle w:val="Style14"/>
        <w:keepNext w:val="true"/>
        <w:rPr/>
      </w:pPr>
      <w:bookmarkStart w:id="1639" w:name="ET_speaker_530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0" w:name="_ETM_Q1_2849995"/>
      <w:bookmarkStart w:id="1641" w:name="_ETM_Q1_2849970"/>
      <w:bookmarkEnd w:id="1640"/>
      <w:bookmarkEnd w:id="1641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>.</w:t>
      </w:r>
      <w:bookmarkStart w:id="1642" w:name="_ETM_Q1_2847643"/>
      <w:bookmarkStart w:id="1643" w:name="_ETM_Q1_2848215"/>
      <w:bookmarkStart w:id="1644" w:name="_ETM_Q1_2847446"/>
      <w:bookmarkEnd w:id="1642"/>
      <w:bookmarkEnd w:id="1643"/>
      <w:bookmarkEnd w:id="16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מכירה שלו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>,</w:t>
      </w:r>
      <w:bookmarkStart w:id="1645" w:name="_ETM_Q1_2848961"/>
      <w:bookmarkStart w:id="1646" w:name="_ETM_Q1_2848771"/>
      <w:bookmarkEnd w:id="1645"/>
      <w:bookmarkEnd w:id="16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bookmarkStart w:id="1647" w:name="_ETM_Q1_2849218"/>
      <w:bookmarkEnd w:id="1647"/>
      <w:r>
        <w:rPr>
          <w:rtl w:val="true"/>
          <w:lang w:eastAsia="he-IL"/>
        </w:rPr>
        <w:t xml:space="preserve"> מכירה שלוש תלונות</w:t>
      </w:r>
      <w:bookmarkStart w:id="1648" w:name="_ETM_Q1_2850870"/>
      <w:bookmarkStart w:id="1649" w:name="_ETM_Q1_2850673"/>
      <w:bookmarkEnd w:id="1648"/>
      <w:bookmarkEnd w:id="1649"/>
      <w:r>
        <w:rPr>
          <w:rtl w:val="true"/>
          <w:lang w:eastAsia="he-IL"/>
        </w:rPr>
        <w:t xml:space="preserve"> </w:t>
      </w:r>
      <w:bookmarkStart w:id="1650" w:name="_ETM_Q1_2851621"/>
      <w:bookmarkStart w:id="1651" w:name="_ETM_Q1_2851429"/>
      <w:bookmarkEnd w:id="1650"/>
      <w:bookmarkEnd w:id="1651"/>
      <w:r>
        <w:rPr>
          <w:rtl w:val="true"/>
          <w:lang w:eastAsia="he-IL"/>
        </w:rPr>
        <w:t>שהוגשו על אפליקצית גריינדר על מפגש ש</w:t>
      </w:r>
      <w:bookmarkStart w:id="1652" w:name="_ETM_Q1_2852727"/>
      <w:bookmarkStart w:id="1653" w:name="_ETM_Q1_2852534"/>
      <w:bookmarkEnd w:id="1652"/>
      <w:bookmarkEnd w:id="1653"/>
      <w:r>
        <w:rPr>
          <w:rtl w:val="true"/>
          <w:lang w:eastAsia="he-IL"/>
        </w:rPr>
        <w:t>הסתיים ב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כל כך מסובך במשפט הזה</w:t>
      </w:r>
      <w:r>
        <w:rPr>
          <w:rtl w:val="true"/>
          <w:lang w:eastAsia="he-IL"/>
        </w:rPr>
        <w:t>?</w:t>
      </w:r>
      <w:bookmarkStart w:id="1654" w:name="_ETM_Q1_2862115"/>
      <w:bookmarkEnd w:id="16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אירוע הזה מסתיים ב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דרך האפלי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קרת ואני אפילו לא דקה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יש מישהו שעו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 אפילו לשים איזה סמוי ולתפוס את הבן א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מתערבת</w:t>
      </w:r>
      <w:r>
        <w:rPr>
          <w:rtl w:val="true"/>
          <w:lang w:eastAsia="he-IL"/>
        </w:rPr>
        <w:t xml:space="preserve">. </w:t>
      </w:r>
      <w:bookmarkStart w:id="1655" w:name="_ETM_Q1_2878438"/>
      <w:bookmarkStart w:id="1656" w:name="_ETM_Q1_2878243"/>
      <w:bookmarkEnd w:id="1655"/>
      <w:bookmarkEnd w:id="1656"/>
      <w:r>
        <w:rPr>
          <w:rtl w:val="true"/>
          <w:lang w:eastAsia="he-IL"/>
        </w:rPr>
        <w:t>לא נראה לי כזה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כשזה מאותה אפליקציה</w:t>
      </w:r>
      <w:r>
        <w:rPr>
          <w:rtl w:val="true"/>
          <w:lang w:eastAsia="he-IL"/>
        </w:rPr>
        <w:t xml:space="preserve">. </w:t>
      </w:r>
      <w:bookmarkStart w:id="1657" w:name="_ETM_Q1_2884687"/>
      <w:bookmarkStart w:id="1658" w:name="_ETM_Q1_2884504"/>
      <w:bookmarkEnd w:id="1657"/>
      <w:bookmarkEnd w:id="1658"/>
      <w:r>
        <w:rPr>
          <w:rtl w:val="true"/>
          <w:lang w:eastAsia="he-IL"/>
        </w:rPr>
        <w:t>ולמה את לא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לי</w:t>
      </w:r>
      <w:r>
        <w:rPr>
          <w:rtl w:val="true"/>
          <w:lang w:eastAsia="he-IL"/>
        </w:rPr>
        <w:t>?</w:t>
      </w:r>
      <w:bookmarkStart w:id="1659" w:name="_ETM_Q1_2891150"/>
      <w:bookmarkEnd w:id="1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0" w:name="_ETM_Q1_2891293"/>
      <w:bookmarkStart w:id="1661" w:name="_ETM_Q1_2891196"/>
      <w:bookmarkStart w:id="1662" w:name="_ETM_Q1_2891293"/>
      <w:bookmarkStart w:id="1663" w:name="_ETM_Q1_2891196"/>
      <w:bookmarkEnd w:id="1662"/>
      <w:bookmarkEnd w:id="1663"/>
    </w:p>
    <w:p>
      <w:pPr>
        <w:pStyle w:val="Style35"/>
        <w:keepNext w:val="true"/>
        <w:rPr>
          <w:lang w:eastAsia="he-IL"/>
        </w:rPr>
      </w:pPr>
      <w:bookmarkStart w:id="1664" w:name="ET_guest_רחלי_צימבר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י צימ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5" w:name="_ETM_Q1_2886704"/>
      <w:bookmarkStart w:id="1666" w:name="_ETM_Q1_2886509"/>
      <w:bookmarkStart w:id="1667" w:name="_ETM_Q1_2891339"/>
      <w:bookmarkStart w:id="1668" w:name="_ETM_Q1_2888558"/>
      <w:bookmarkStart w:id="1669" w:name="_ETM_Q1_2888348"/>
      <w:bookmarkStart w:id="1670" w:name="_ETM_Q1_2893073"/>
      <w:bookmarkEnd w:id="1665"/>
      <w:bookmarkEnd w:id="1666"/>
      <w:bookmarkEnd w:id="1667"/>
      <w:bookmarkEnd w:id="1668"/>
      <w:bookmarkEnd w:id="1669"/>
      <w:bookmarkEnd w:id="1670"/>
      <w:r>
        <w:rPr>
          <w:rtl w:val="true"/>
          <w:lang w:eastAsia="he-IL"/>
        </w:rPr>
        <w:t>הם הגורם 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קהי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כם מה עשינו למען 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החלק </w:t>
      </w:r>
      <w:bookmarkStart w:id="1671" w:name="_ETM_Q1_2892265"/>
      <w:bookmarkStart w:id="1672" w:name="_ETM_Q1_2892075"/>
      <w:bookmarkEnd w:id="1671"/>
      <w:bookmarkEnd w:id="1672"/>
      <w:r>
        <w:rPr>
          <w:rtl w:val="true"/>
          <w:lang w:eastAsia="he-IL"/>
        </w:rPr>
        <w:t>המקצועי</w:t>
      </w:r>
      <w:r>
        <w:rPr>
          <w:rtl w:val="true"/>
          <w:lang w:eastAsia="he-IL"/>
        </w:rPr>
        <w:t>.</w:t>
      </w:r>
      <w:bookmarkStart w:id="1673" w:name="_ETM_Q1_2892907"/>
      <w:bookmarkEnd w:id="1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4" w:name="_ETM_Q1_2893051"/>
      <w:bookmarkStart w:id="1675" w:name="_ETM_Q1_2892948"/>
      <w:bookmarkStart w:id="1676" w:name="_ETM_Q1_2893051"/>
      <w:bookmarkStart w:id="1677" w:name="_ETM_Q1_2892948"/>
      <w:bookmarkEnd w:id="1676"/>
      <w:bookmarkEnd w:id="1677"/>
    </w:p>
    <w:p>
      <w:pPr>
        <w:pStyle w:val="Style31"/>
        <w:keepNext w:val="true"/>
        <w:rPr/>
      </w:pPr>
      <w:bookmarkStart w:id="1678" w:name="ET_yor_6358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9" w:name="_ETM_Q1_2894740"/>
      <w:bookmarkEnd w:id="16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680" w:name="_ETM_Q1_2895450"/>
      <w:bookmarkEnd w:id="16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ואי נגמור עם </w:t>
      </w:r>
      <w:bookmarkStart w:id="1681" w:name="_ETM_Q1_2894041"/>
      <w:bookmarkStart w:id="1682" w:name="_ETM_Q1_2893850"/>
      <w:bookmarkEnd w:id="1681"/>
      <w:bookmarkEnd w:id="1682"/>
      <w:r>
        <w:rPr>
          <w:rtl w:val="true"/>
          <w:lang w:eastAsia="he-IL"/>
        </w:rPr>
        <w:t>המקצועי</w:t>
      </w:r>
      <w:r>
        <w:rPr>
          <w:rtl w:val="true"/>
          <w:lang w:eastAsia="he-IL"/>
        </w:rPr>
        <w:t>.</w:t>
      </w:r>
      <w:bookmarkStart w:id="1683" w:name="_ETM_Q1_2895072"/>
      <w:bookmarkEnd w:id="1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2891530"/>
      <w:bookmarkStart w:id="1685" w:name="_ETM_Q1_2895114"/>
      <w:bookmarkStart w:id="1686" w:name="_ETM_Q1_2891530"/>
      <w:bookmarkStart w:id="1687" w:name="_ETM_Q1_2895114"/>
      <w:bookmarkEnd w:id="1686"/>
      <w:bookmarkEnd w:id="1687"/>
    </w:p>
    <w:p>
      <w:pPr>
        <w:pStyle w:val="Style35"/>
        <w:keepNext w:val="true"/>
        <w:rPr>
          <w:lang w:eastAsia="he-IL"/>
        </w:rPr>
      </w:pPr>
      <w:bookmarkStart w:id="1688" w:name="ET_guest_אורית_דני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9" w:name="_ETM_Q1_2893102"/>
      <w:bookmarkStart w:id="1690" w:name="_ETM_Q1_2892674"/>
      <w:bookmarkStart w:id="1691" w:name="_ETM_Q1_2892646"/>
      <w:bookmarkEnd w:id="1689"/>
      <w:bookmarkEnd w:id="1690"/>
      <w:bookmarkEnd w:id="1691"/>
      <w:r>
        <w:rPr>
          <w:rtl w:val="true"/>
          <w:lang w:eastAsia="he-IL"/>
        </w:rPr>
        <w:t>לגבי האפלי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שאני יכולה לחשוף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כל לדבר או להגיד את זה אחר כך לגבי האפליקציה הספציפית הזאת או בכלל לגבי שימוש שלנו</w:t>
      </w:r>
      <w:r>
        <w:rPr>
          <w:rtl w:val="true"/>
          <w:lang w:eastAsia="he-IL"/>
        </w:rPr>
        <w:t>.</w:t>
      </w:r>
      <w:bookmarkStart w:id="1692" w:name="_ETM_Q1_2912437"/>
      <w:bookmarkEnd w:id="1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" w:name="_ETM_Q1_2912482"/>
      <w:bookmarkStart w:id="1694" w:name="_ETM_Q1_2912482"/>
      <w:bookmarkEnd w:id="1694"/>
    </w:p>
    <w:p>
      <w:pPr>
        <w:pStyle w:val="Style31"/>
        <w:keepNext w:val="true"/>
        <w:rPr/>
      </w:pPr>
      <w:bookmarkStart w:id="1695" w:name="ET_yor_6358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6" w:name="_ETM_Q1_2908745"/>
      <w:bookmarkStart w:id="1697" w:name="_ETM_Q1_2908548"/>
      <w:bookmarkStart w:id="1698" w:name="_ETM_Q1_2913122"/>
      <w:bookmarkEnd w:id="1696"/>
      <w:bookmarkEnd w:id="1697"/>
      <w:bookmarkEnd w:id="1698"/>
      <w:r>
        <w:rPr>
          <w:rtl w:val="true"/>
          <w:lang w:eastAsia="he-IL"/>
        </w:rPr>
        <w:t>שלושת התיקים האלה שאת מדברת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תחו תיק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9" w:name="_ETM_Q1_2914678"/>
      <w:bookmarkStart w:id="1700" w:name="_ETM_Q1_2914589"/>
      <w:bookmarkStart w:id="1701" w:name="_ETM_Q1_2914534"/>
      <w:bookmarkStart w:id="1702" w:name="_ETM_Q1_2914678"/>
      <w:bookmarkStart w:id="1703" w:name="_ETM_Q1_2914589"/>
      <w:bookmarkStart w:id="1704" w:name="_ETM_Q1_2914534"/>
      <w:bookmarkEnd w:id="1702"/>
      <w:bookmarkEnd w:id="1703"/>
      <w:bookmarkEnd w:id="1704"/>
    </w:p>
    <w:p>
      <w:pPr>
        <w:pStyle w:val="Style35"/>
        <w:keepNext w:val="true"/>
        <w:rPr>
          <w:lang w:eastAsia="he-IL"/>
        </w:rPr>
      </w:pPr>
      <w:bookmarkStart w:id="1705" w:name="ET_guest_אורית_דני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6" w:name="_ETM_Q1_2914716"/>
      <w:bookmarkStart w:id="1707" w:name="_ETM_Q1_2915910"/>
      <w:bookmarkStart w:id="1708" w:name="_ETM_Q1_2915878"/>
      <w:bookmarkEnd w:id="1706"/>
      <w:bookmarkEnd w:id="1707"/>
      <w:bookmarkEnd w:id="1708"/>
      <w:r>
        <w:rPr>
          <w:rtl w:val="true"/>
          <w:lang w:eastAsia="he-IL"/>
        </w:rPr>
        <w:t>נפתחו 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ד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העברתי למיצוי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קבת אחרי התיקים האלו</w:t>
      </w:r>
      <w:bookmarkStart w:id="1709" w:name="_ETM_Q1_2923564"/>
      <w:bookmarkStart w:id="1710" w:name="_ETM_Q1_2923373"/>
      <w:bookmarkEnd w:id="1709"/>
      <w:bookmarkEnd w:id="1710"/>
      <w:r>
        <w:rPr>
          <w:rtl w:val="true"/>
          <w:lang w:eastAsia="he-IL"/>
        </w:rPr>
        <w:t xml:space="preserve"> ברמת ה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מת המטה כדי לדעת אם עכשיו יהיה לנו </w:t>
      </w:r>
      <w:r>
        <w:rPr>
          <w:rtl w:val="true"/>
          <w:lang w:eastAsia="he-IL"/>
        </w:rPr>
        <w:t>- - -</w:t>
      </w:r>
      <w:bookmarkStart w:id="1711" w:name="_ETM_Q1_2932570"/>
      <w:bookmarkEnd w:id="1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2" w:name="_ETM_Q1_2924735"/>
      <w:bookmarkStart w:id="1713" w:name="_ETM_Q1_2924546"/>
      <w:bookmarkStart w:id="1714" w:name="_ETM_Q1_2928437"/>
      <w:bookmarkStart w:id="1715" w:name="_ETM_Q1_2928241"/>
      <w:bookmarkStart w:id="1716" w:name="_ETM_Q1_2932612"/>
      <w:bookmarkStart w:id="1717" w:name="_ETM_Q1_2924735"/>
      <w:bookmarkStart w:id="1718" w:name="_ETM_Q1_2924546"/>
      <w:bookmarkStart w:id="1719" w:name="_ETM_Q1_2928437"/>
      <w:bookmarkStart w:id="1720" w:name="_ETM_Q1_2928241"/>
      <w:bookmarkStart w:id="1721" w:name="_ETM_Q1_2932612"/>
      <w:bookmarkEnd w:id="1717"/>
      <w:bookmarkEnd w:id="1718"/>
      <w:bookmarkEnd w:id="1719"/>
      <w:bookmarkEnd w:id="1720"/>
      <w:bookmarkEnd w:id="1721"/>
    </w:p>
    <w:p>
      <w:pPr>
        <w:pStyle w:val="Style14"/>
        <w:keepNext w:val="true"/>
        <w:rPr/>
      </w:pPr>
      <w:bookmarkStart w:id="1722" w:name="ET_speaker_5791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3" w:name="_ETM_Q1_2932770"/>
      <w:bookmarkStart w:id="1724" w:name="_ETM_Q1_2932731"/>
      <w:bookmarkStart w:id="1725" w:name="_ETM_Q1_2930119"/>
      <w:bookmarkStart w:id="1726" w:name="_ETM_Q1_2930090"/>
      <w:bookmarkEnd w:id="1723"/>
      <w:bookmarkEnd w:id="1724"/>
      <w:bookmarkEnd w:id="1725"/>
      <w:bookmarkEnd w:id="1726"/>
      <w:r>
        <w:rPr>
          <w:rtl w:val="true"/>
          <w:lang w:eastAsia="he-IL"/>
        </w:rPr>
        <w:t>איפה הם מטופ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תחנות או ב</w:t>
      </w:r>
      <w:bookmarkStart w:id="1727" w:name="_ETM_Q1_2930741"/>
      <w:bookmarkStart w:id="1728" w:name="_ETM_Q1_2930505"/>
      <w:bookmarkStart w:id="1729" w:name="_ETM_Q1_2930302"/>
      <w:bookmarkEnd w:id="1727"/>
      <w:bookmarkEnd w:id="1728"/>
      <w:bookmarkEnd w:id="1729"/>
      <w:r>
        <w:rPr>
          <w:rtl w:val="true"/>
          <w:lang w:eastAsia="he-IL"/>
        </w:rPr>
        <w:t>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>?</w:t>
      </w:r>
      <w:bookmarkStart w:id="1730" w:name="_ETM_Q1_2933199"/>
      <w:bookmarkEnd w:id="1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" w:name="_ETM_Q1_2933343"/>
      <w:bookmarkStart w:id="1732" w:name="_ETM_Q1_2933251"/>
      <w:bookmarkStart w:id="1733" w:name="_ETM_Q1_2933343"/>
      <w:bookmarkStart w:id="1734" w:name="_ETM_Q1_2933251"/>
      <w:bookmarkEnd w:id="1733"/>
      <w:bookmarkEnd w:id="1734"/>
    </w:p>
    <w:p>
      <w:pPr>
        <w:pStyle w:val="Style35"/>
        <w:keepNext w:val="true"/>
        <w:rPr>
          <w:lang w:eastAsia="he-IL"/>
        </w:rPr>
      </w:pPr>
      <w:bookmarkStart w:id="1735" w:name="ET_guest_אורית_דני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6" w:name="_ETM_Q1_2933391"/>
      <w:bookmarkStart w:id="1737" w:name="_ETM_Q1_2935181"/>
      <w:bookmarkStart w:id="1738" w:name="_ETM_Q1_2935152"/>
      <w:bookmarkEnd w:id="1736"/>
      <w:bookmarkEnd w:id="1737"/>
      <w:bookmarkEnd w:id="1738"/>
      <w:r>
        <w:rPr>
          <w:rtl w:val="true"/>
          <w:lang w:eastAsia="he-IL"/>
        </w:rPr>
        <w:t>בתח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9" w:name="_ETM_Q1_2932458"/>
      <w:bookmarkStart w:id="1740" w:name="_ETM_Q1_2932271"/>
      <w:bookmarkStart w:id="1741" w:name="_ETM_Q1_2932458"/>
      <w:bookmarkStart w:id="1742" w:name="_ETM_Q1_2932271"/>
      <w:bookmarkEnd w:id="1741"/>
      <w:bookmarkEnd w:id="1742"/>
    </w:p>
    <w:p>
      <w:pPr>
        <w:pStyle w:val="Style14"/>
        <w:keepNext w:val="true"/>
        <w:rPr/>
      </w:pPr>
      <w:bookmarkStart w:id="1743" w:name="ET_speaker_5791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4" w:name="_ETM_Q1_2933514"/>
      <w:bookmarkStart w:id="1745" w:name="_ETM_Q1_2933477"/>
      <w:bookmarkEnd w:id="1744"/>
      <w:bookmarkEnd w:id="1745"/>
      <w:r>
        <w:rPr>
          <w:rtl w:val="true"/>
          <w:lang w:eastAsia="he-IL"/>
        </w:rPr>
        <w:t>למה לא ב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6" w:name="_ETM_Q1_2936022"/>
      <w:bookmarkStart w:id="1747" w:name="_ETM_Q1_2935930"/>
      <w:bookmarkStart w:id="1748" w:name="_ETM_Q1_2935870"/>
      <w:bookmarkStart w:id="1749" w:name="_ETM_Q1_2936022"/>
      <w:bookmarkStart w:id="1750" w:name="_ETM_Q1_2935930"/>
      <w:bookmarkStart w:id="1751" w:name="_ETM_Q1_2935870"/>
      <w:bookmarkEnd w:id="1749"/>
      <w:bookmarkEnd w:id="1750"/>
      <w:bookmarkEnd w:id="1751"/>
    </w:p>
    <w:p>
      <w:pPr>
        <w:pStyle w:val="Style35"/>
        <w:keepNext w:val="true"/>
        <w:rPr>
          <w:lang w:eastAsia="he-IL"/>
        </w:rPr>
      </w:pPr>
      <w:bookmarkStart w:id="1752" w:name="ET_guest_אורית_דני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3" w:name="_ETM_Q1_2936061"/>
      <w:bookmarkStart w:id="1754" w:name="_ETM_Q1_2937606"/>
      <w:bookmarkStart w:id="1755" w:name="_ETM_Q1_2937561"/>
      <w:bookmarkEnd w:id="1753"/>
      <w:bookmarkEnd w:id="1754"/>
      <w:bookmarkEnd w:id="1755"/>
      <w:r>
        <w:rPr>
          <w:rtl w:val="true"/>
          <w:lang w:eastAsia="he-IL"/>
        </w:rPr>
        <w:t>כי הם תיקים שכרגע עדיין לא הבשילו ל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  <w:bookmarkStart w:id="1756" w:name="_ETM_Q1_2941286"/>
      <w:bookmarkEnd w:id="1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7" w:name="_ETM_Q1_2937174"/>
      <w:bookmarkStart w:id="1758" w:name="_ETM_Q1_2936974"/>
      <w:bookmarkStart w:id="1759" w:name="_ETM_Q1_2941423"/>
      <w:bookmarkStart w:id="1760" w:name="_ETM_Q1_2941348"/>
      <w:bookmarkStart w:id="1761" w:name="_ETM_Q1_2937174"/>
      <w:bookmarkStart w:id="1762" w:name="_ETM_Q1_2936974"/>
      <w:bookmarkStart w:id="1763" w:name="_ETM_Q1_2941423"/>
      <w:bookmarkStart w:id="1764" w:name="_ETM_Q1_2941348"/>
      <w:bookmarkEnd w:id="1761"/>
      <w:bookmarkEnd w:id="1762"/>
      <w:bookmarkEnd w:id="1763"/>
      <w:bookmarkEnd w:id="1764"/>
    </w:p>
    <w:p>
      <w:pPr>
        <w:pStyle w:val="Style14"/>
        <w:keepNext w:val="true"/>
        <w:rPr/>
      </w:pPr>
      <w:bookmarkStart w:id="1765" w:name="ET_speaker_5791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6" w:name="_ETM_Q1_2941490"/>
      <w:bookmarkStart w:id="1767" w:name="_ETM_Q1_2938763"/>
      <w:bookmarkStart w:id="1768" w:name="_ETM_Q1_2938737"/>
      <w:bookmarkEnd w:id="1766"/>
      <w:bookmarkEnd w:id="1767"/>
      <w:bookmarkEnd w:id="1768"/>
      <w:r>
        <w:rPr>
          <w:rtl w:val="true"/>
          <w:lang w:eastAsia="he-IL"/>
        </w:rPr>
        <w:t>הם לא יבשילו</w:t>
      </w:r>
      <w:bookmarkStart w:id="1769" w:name="_ETM_Q1_2936538"/>
      <w:bookmarkStart w:id="1770" w:name="_ETM_Q1_2936338"/>
      <w:bookmarkEnd w:id="1769"/>
      <w:bookmarkEnd w:id="1770"/>
      <w:r>
        <w:rPr>
          <w:rtl w:val="true"/>
          <w:lang w:eastAsia="he-IL"/>
        </w:rPr>
        <w:t xml:space="preserve"> אם הם לא יהיו ב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  <w:bookmarkStart w:id="1771" w:name="_ETM_Q1_2937609"/>
      <w:bookmarkStart w:id="1772" w:name="_ETM_Q1_2937376"/>
      <w:bookmarkStart w:id="1773" w:name="_ETM_Q1_2937185"/>
      <w:bookmarkEnd w:id="1771"/>
      <w:bookmarkEnd w:id="1772"/>
      <w:bookmarkEnd w:id="1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4" w:name="_ETM_Q1_2937728"/>
      <w:bookmarkStart w:id="1775" w:name="_ETM_Q1_2937667"/>
      <w:bookmarkStart w:id="1776" w:name="_ETM_Q1_2937728"/>
      <w:bookmarkStart w:id="1777" w:name="_ETM_Q1_2937667"/>
      <w:bookmarkEnd w:id="1776"/>
      <w:bookmarkEnd w:id="1777"/>
    </w:p>
    <w:p>
      <w:pPr>
        <w:pStyle w:val="Style35"/>
        <w:keepNext w:val="true"/>
        <w:rPr>
          <w:lang w:eastAsia="he-IL"/>
        </w:rPr>
      </w:pPr>
      <w:bookmarkStart w:id="1778" w:name="ET_guest_אורית_דני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9" w:name="_ETM_Q1_2937762"/>
      <w:bookmarkStart w:id="1780" w:name="_ETM_Q1_2939408"/>
      <w:bookmarkStart w:id="1781" w:name="_ETM_Q1_2939384"/>
      <w:bookmarkEnd w:id="1779"/>
      <w:bookmarkEnd w:id="1780"/>
      <w:bookmarkEnd w:id="1781"/>
      <w:r>
        <w:rPr>
          <w:rtl w:val="true"/>
          <w:lang w:eastAsia="he-IL"/>
        </w:rPr>
        <w:t>הם יבש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חטיבת החקירות ע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2" w:name="_ETM_Q1_2946888"/>
      <w:bookmarkStart w:id="1783" w:name="_ETM_Q1_2946805"/>
      <w:bookmarkStart w:id="1784" w:name="_ETM_Q1_2946760"/>
      <w:bookmarkStart w:id="1785" w:name="_ETM_Q1_2946888"/>
      <w:bookmarkStart w:id="1786" w:name="_ETM_Q1_2946805"/>
      <w:bookmarkStart w:id="1787" w:name="_ETM_Q1_2946760"/>
      <w:bookmarkEnd w:id="1785"/>
      <w:bookmarkEnd w:id="1786"/>
      <w:bookmarkEnd w:id="1787"/>
    </w:p>
    <w:p>
      <w:pPr>
        <w:pStyle w:val="Style14"/>
        <w:keepNext w:val="true"/>
        <w:rPr/>
      </w:pPr>
      <w:bookmarkStart w:id="1788" w:name="ET_speaker_578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9" w:name="_ETM_Q1_2946934"/>
      <w:bookmarkStart w:id="1790" w:name="_ETM_Q1_2948927"/>
      <w:bookmarkStart w:id="1791" w:name="_ETM_Q1_2948898"/>
      <w:bookmarkEnd w:id="1789"/>
      <w:bookmarkEnd w:id="1790"/>
      <w:bookmarkEnd w:id="1791"/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משטרת ישראל פנתה לגריינדר במטרה לקבל נתונים</w:t>
      </w:r>
      <w:r>
        <w:rPr>
          <w:rtl w:val="true"/>
          <w:lang w:eastAsia="he-IL"/>
        </w:rPr>
        <w:t>?</w:t>
      </w:r>
      <w:bookmarkStart w:id="1792" w:name="_ETM_Q1_2952520"/>
      <w:bookmarkEnd w:id="1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3" w:name="_ETM_Q1_2952657"/>
      <w:bookmarkStart w:id="1794" w:name="_ETM_Q1_2952560"/>
      <w:bookmarkStart w:id="1795" w:name="_ETM_Q1_2952657"/>
      <w:bookmarkStart w:id="1796" w:name="_ETM_Q1_2952560"/>
      <w:bookmarkEnd w:id="1795"/>
      <w:bookmarkEnd w:id="1796"/>
    </w:p>
    <w:p>
      <w:pPr>
        <w:pStyle w:val="Style35"/>
        <w:keepNext w:val="true"/>
        <w:rPr>
          <w:lang w:eastAsia="he-IL"/>
        </w:rPr>
      </w:pPr>
      <w:bookmarkStart w:id="1797" w:name="ET_guest_אורית_דני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8" w:name="_ETM_Q1_2952692"/>
      <w:bookmarkStart w:id="1799" w:name="_ETM_Q1_2953869"/>
      <w:bookmarkStart w:id="1800" w:name="_ETM_Q1_2953831"/>
      <w:bookmarkEnd w:id="1798"/>
      <w:bookmarkEnd w:id="1799"/>
      <w:bookmarkEnd w:id="1800"/>
      <w:r>
        <w:rPr>
          <w:rtl w:val="true"/>
          <w:lang w:eastAsia="he-IL"/>
        </w:rPr>
        <w:t>זה נתון שאני לא יכולה למסור אותו כרגע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כל אחר כך לפ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01" w:name="ET_speaker_578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2" w:name="_ETM_Q1_2955887"/>
      <w:bookmarkStart w:id="1803" w:name="_ETM_Q1_2955861"/>
      <w:bookmarkEnd w:id="1802"/>
      <w:bookmarkEnd w:id="180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" w:name="_ETM_Q1_2957072"/>
      <w:bookmarkStart w:id="1805" w:name="_ETM_Q1_2957029"/>
      <w:bookmarkStart w:id="1806" w:name="_ETM_Q1_2957072"/>
      <w:bookmarkStart w:id="1807" w:name="_ETM_Q1_2957029"/>
      <w:bookmarkEnd w:id="1806"/>
      <w:bookmarkEnd w:id="1807"/>
    </w:p>
    <w:p>
      <w:pPr>
        <w:pStyle w:val="Style31"/>
        <w:keepNext w:val="true"/>
        <w:rPr/>
      </w:pPr>
      <w:bookmarkStart w:id="1808" w:name="ET_yor_635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9" w:name="_ETM_Q1_2957698"/>
      <w:bookmarkEnd w:id="1809"/>
      <w:r>
        <w:rPr>
          <w:rtl w:val="true"/>
          <w:lang w:eastAsia="he-IL"/>
        </w:rPr>
        <w:t>אחרי שאני אשמע אני אגיד לך</w:t>
      </w:r>
      <w:r>
        <w:rPr>
          <w:rtl w:val="true"/>
          <w:lang w:eastAsia="he-IL"/>
        </w:rPr>
        <w:t xml:space="preserve">, </w:t>
      </w:r>
      <w:bookmarkStart w:id="1810" w:name="_ETM_Q1_2956499"/>
      <w:bookmarkStart w:id="1811" w:name="_ETM_Q1_2956300"/>
      <w:bookmarkEnd w:id="1810"/>
      <w:bookmarkEnd w:id="1811"/>
      <w:r>
        <w:rPr>
          <w:rtl w:val="true"/>
          <w:lang w:eastAsia="he-IL"/>
        </w:rPr>
        <w:t>אם בכלל יש סיבה</w:t>
      </w:r>
      <w:r>
        <w:rPr>
          <w:rtl w:val="true"/>
          <w:lang w:eastAsia="he-IL"/>
        </w:rPr>
        <w:t>.</w:t>
      </w:r>
      <w:bookmarkStart w:id="1812" w:name="_ETM_Q1_2955876"/>
      <w:bookmarkStart w:id="1813" w:name="_ETM_Q1_2959307"/>
      <w:bookmarkStart w:id="1814" w:name="_ETM_Q1_2959096"/>
      <w:bookmarkStart w:id="1815" w:name="_ETM_Q1_2959189"/>
      <w:bookmarkStart w:id="1816" w:name="_ETM_Q1_2959153"/>
      <w:bookmarkStart w:id="1817" w:name="_ETM_Q1_2960697"/>
      <w:bookmarkStart w:id="1818" w:name="_ETM_Q1_2960668"/>
      <w:bookmarkStart w:id="1819" w:name="_ETM_Q1_2959051"/>
      <w:bookmarkStart w:id="1820" w:name="_ETM_Q1_2959000"/>
      <w:bookmarkEnd w:id="1812"/>
      <w:bookmarkEnd w:id="1813"/>
      <w:bookmarkEnd w:id="1814"/>
      <w:bookmarkEnd w:id="1815"/>
      <w:bookmarkEnd w:id="1816"/>
      <w:bookmarkEnd w:id="1817"/>
      <w:bookmarkEnd w:id="1818"/>
      <w:bookmarkEnd w:id="1819"/>
      <w:bookmarkEnd w:id="1820"/>
      <w:r>
        <w:rPr>
          <w:rtl w:val="true"/>
          <w:lang w:eastAsia="he-IL"/>
        </w:rPr>
        <w:t xml:space="preserve"> </w:t>
      </w:r>
      <w:bookmarkStart w:id="1821" w:name="_ETM_Q1_2962193"/>
      <w:bookmarkEnd w:id="182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לי</w:t>
      </w:r>
      <w:r>
        <w:rPr>
          <w:rtl w:val="true"/>
          <w:lang w:eastAsia="he-IL"/>
        </w:rPr>
        <w:t>.</w:t>
      </w:r>
      <w:bookmarkStart w:id="1822" w:name="_ETM_Q1_2961188"/>
      <w:bookmarkStart w:id="1823" w:name="_ETM_Q1_2961133"/>
      <w:bookmarkStart w:id="1824" w:name="_ETM_Q1_2961026"/>
      <w:bookmarkStart w:id="1825" w:name="_ETM_Q1_2960965"/>
      <w:bookmarkStart w:id="1826" w:name="_ETM_Q1_2959575"/>
      <w:bookmarkStart w:id="1827" w:name="_ETM_Q1_2959377"/>
      <w:bookmarkEnd w:id="1822"/>
      <w:bookmarkEnd w:id="1823"/>
      <w:bookmarkEnd w:id="1824"/>
      <w:bookmarkEnd w:id="1825"/>
      <w:bookmarkEnd w:id="1826"/>
      <w:bookmarkEnd w:id="1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2958217"/>
      <w:bookmarkStart w:id="1829" w:name="_ETM_Q1_2958217"/>
      <w:bookmarkEnd w:id="1829"/>
    </w:p>
    <w:p>
      <w:pPr>
        <w:pStyle w:val="Style30"/>
        <w:keepNext w:val="true"/>
        <w:rPr/>
      </w:pPr>
      <w:bookmarkStart w:id="1830" w:name="ET_interruption_קריאה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1" w:name="_ETM_Q1_2960423"/>
      <w:bookmarkEnd w:id="1831"/>
      <w:r>
        <w:rPr>
          <w:rtl w:val="true"/>
          <w:lang w:eastAsia="he-IL"/>
        </w:rPr>
        <w:t xml:space="preserve">בכל </w:t>
      </w:r>
      <w:bookmarkStart w:id="1832" w:name="_ETM_Q1_2963711"/>
      <w:bookmarkEnd w:id="1832"/>
      <w:r>
        <w:rPr>
          <w:rtl w:val="true"/>
          <w:lang w:eastAsia="he-IL"/>
        </w:rPr>
        <w:t>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לוש תלונות</w:t>
      </w:r>
      <w:r>
        <w:rPr>
          <w:rtl w:val="true"/>
          <w:lang w:eastAsia="he-IL"/>
        </w:rPr>
        <w:t>.</w:t>
      </w:r>
      <w:bookmarkStart w:id="1833" w:name="_ETM_Q1_2966608"/>
      <w:bookmarkEnd w:id="1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4" w:name="_ETM_Q1_2962925"/>
      <w:bookmarkStart w:id="1835" w:name="_ETM_Q1_2962735"/>
      <w:bookmarkStart w:id="1836" w:name="_ETM_Q1_2966784"/>
      <w:bookmarkStart w:id="1837" w:name="_ETM_Q1_2966658"/>
      <w:bookmarkStart w:id="1838" w:name="_ETM_Q1_2962925"/>
      <w:bookmarkStart w:id="1839" w:name="_ETM_Q1_2962735"/>
      <w:bookmarkStart w:id="1840" w:name="_ETM_Q1_2966784"/>
      <w:bookmarkStart w:id="1841" w:name="_ETM_Q1_2966658"/>
      <w:bookmarkEnd w:id="1838"/>
      <w:bookmarkEnd w:id="1839"/>
      <w:bookmarkEnd w:id="1840"/>
      <w:bookmarkEnd w:id="1841"/>
    </w:p>
    <w:p>
      <w:pPr>
        <w:pStyle w:val="Style14"/>
        <w:keepNext w:val="true"/>
        <w:rPr/>
      </w:pPr>
      <w:bookmarkStart w:id="1842" w:name="ET_speaker_578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3" w:name="_ETM_Q1_2966277"/>
      <w:bookmarkStart w:id="1844" w:name="_ETM_Q1_2966251"/>
      <w:bookmarkEnd w:id="1843"/>
      <w:bookmarkEnd w:id="1844"/>
      <w:r>
        <w:rPr>
          <w:rtl w:val="true"/>
          <w:lang w:eastAsia="he-IL"/>
        </w:rPr>
        <w:t>האם</w:t>
      </w:r>
      <w:bookmarkStart w:id="1845" w:name="_ETM_Q1_2962764"/>
      <w:bookmarkStart w:id="1846" w:name="_ETM_Q1_2962566"/>
      <w:bookmarkEnd w:id="1845"/>
      <w:bookmarkEnd w:id="1846"/>
      <w:r>
        <w:rPr>
          <w:rtl w:val="true"/>
          <w:lang w:eastAsia="he-IL"/>
        </w:rPr>
        <w:t xml:space="preserve"> זאת האפליקציה היחידה</w:t>
      </w:r>
      <w:r>
        <w:rPr>
          <w:rtl w:val="true"/>
          <w:lang w:eastAsia="he-IL"/>
        </w:rPr>
        <w:t>?</w:t>
      </w:r>
      <w:bookmarkStart w:id="1847" w:name="_ETM_Q1_2966347"/>
      <w:bookmarkEnd w:id="1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" w:name="_ETM_Q1_2966405"/>
      <w:bookmarkStart w:id="1849" w:name="_ETM_Q1_2966405"/>
      <w:bookmarkEnd w:id="1849"/>
    </w:p>
    <w:p>
      <w:pPr>
        <w:pStyle w:val="Style31"/>
        <w:keepNext w:val="true"/>
        <w:rPr/>
      </w:pPr>
      <w:bookmarkStart w:id="1850" w:name="ET_yor_635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1" w:name="_ETM_Q1_2964064"/>
      <w:bookmarkStart w:id="1852" w:name="_ETM_Q1_2963858"/>
      <w:bookmarkStart w:id="1853" w:name="_ETM_Q1_2966822"/>
      <w:bookmarkStart w:id="1854" w:name="_ETM_Q1_2967226"/>
      <w:bookmarkEnd w:id="1851"/>
      <w:bookmarkEnd w:id="1852"/>
      <w:bookmarkEnd w:id="1853"/>
      <w:bookmarkEnd w:id="1854"/>
      <w:r>
        <w:rPr>
          <w:rtl w:val="true"/>
          <w:lang w:eastAsia="he-IL"/>
        </w:rPr>
        <w:t xml:space="preserve">שלוש תלונות ישירות </w:t>
      </w:r>
      <w:r>
        <w:rPr>
          <w:rtl w:val="true"/>
          <w:lang w:eastAsia="he-IL"/>
        </w:rPr>
        <w:t xml:space="preserve">- - </w:t>
      </w:r>
      <w:bookmarkStart w:id="1855" w:name="_ETM_Q1_2967954"/>
      <w:bookmarkEnd w:id="1855"/>
      <w:r>
        <w:rPr>
          <w:rtl w:val="true"/>
          <w:lang w:eastAsia="he-IL"/>
        </w:rPr>
        <w:t>-</w:t>
      </w:r>
      <w:bookmarkStart w:id="1856" w:name="_ETM_Q1_2968230"/>
      <w:bookmarkEnd w:id="1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7" w:name="_ETM_Q1_2968374"/>
      <w:bookmarkStart w:id="1858" w:name="_ETM_Q1_2968284"/>
      <w:bookmarkStart w:id="1859" w:name="_ETM_Q1_2968374"/>
      <w:bookmarkStart w:id="1860" w:name="_ETM_Q1_2968284"/>
      <w:bookmarkEnd w:id="1859"/>
      <w:bookmarkEnd w:id="1860"/>
    </w:p>
    <w:p>
      <w:pPr>
        <w:pStyle w:val="Style35"/>
        <w:keepNext w:val="true"/>
        <w:rPr>
          <w:lang w:eastAsia="he-IL"/>
        </w:rPr>
      </w:pPr>
      <w:bookmarkStart w:id="1861" w:name="ET_guest_אורית_דני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2" w:name="_ETM_Q1_2965880"/>
      <w:bookmarkStart w:id="1863" w:name="_ETM_Q1_2965677"/>
      <w:bookmarkStart w:id="1864" w:name="_ETM_Q1_2968412"/>
      <w:bookmarkStart w:id="1865" w:name="_ETM_Q1_2970211"/>
      <w:bookmarkStart w:id="1866" w:name="_ETM_Q1_2970181"/>
      <w:bookmarkEnd w:id="1862"/>
      <w:bookmarkEnd w:id="1863"/>
      <w:bookmarkEnd w:id="1864"/>
      <w:bookmarkEnd w:id="1865"/>
      <w:bookmarkEnd w:id="1866"/>
      <w:r>
        <w:rPr>
          <w:rtl w:val="true"/>
          <w:lang w:eastAsia="he-IL"/>
        </w:rPr>
        <w:t>אני מסיי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ידוע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1867" w:name="_ETM_Q1_2971503"/>
      <w:bookmarkEnd w:id="1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8" w:name="_ETM_Q1_2971642"/>
      <w:bookmarkStart w:id="1869" w:name="_ETM_Q1_2971550"/>
      <w:bookmarkStart w:id="1870" w:name="_ETM_Q1_2971642"/>
      <w:bookmarkStart w:id="1871" w:name="_ETM_Q1_2971550"/>
      <w:bookmarkEnd w:id="1870"/>
      <w:bookmarkEnd w:id="1871"/>
    </w:p>
    <w:p>
      <w:pPr>
        <w:pStyle w:val="Style14"/>
        <w:keepNext w:val="true"/>
        <w:rPr/>
      </w:pPr>
      <w:bookmarkStart w:id="1872" w:name="ET_speaker_530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3" w:name="_ETM_Q1_2968596"/>
      <w:bookmarkStart w:id="1874" w:name="_ETM_Q1_2968390"/>
      <w:bookmarkStart w:id="1875" w:name="_ETM_Q1_2971688"/>
      <w:bookmarkStart w:id="1876" w:name="_ETM_Q1_2971721"/>
      <w:bookmarkStart w:id="1877" w:name="_ETM_Q1_2971695"/>
      <w:bookmarkEnd w:id="1873"/>
      <w:bookmarkEnd w:id="1874"/>
      <w:bookmarkEnd w:id="1875"/>
      <w:bookmarkEnd w:id="1876"/>
      <w:bookmarkEnd w:id="1877"/>
      <w:r>
        <w:rPr>
          <w:rtl w:val="true"/>
          <w:lang w:eastAsia="he-IL"/>
        </w:rPr>
        <w:t>אני אגב יודעת שהגישו ארבע תלונות</w:t>
      </w:r>
      <w:r>
        <w:rPr>
          <w:rtl w:val="true"/>
          <w:lang w:eastAsia="he-IL"/>
        </w:rPr>
        <w:t>.</w:t>
      </w:r>
      <w:bookmarkStart w:id="1878" w:name="_ETM_Q1_2973804"/>
      <w:bookmarkEnd w:id="1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9" w:name="_ETM_Q1_2973940"/>
      <w:bookmarkStart w:id="1880" w:name="_ETM_Q1_2973851"/>
      <w:bookmarkStart w:id="1881" w:name="_ETM_Q1_2973940"/>
      <w:bookmarkStart w:id="1882" w:name="_ETM_Q1_2973851"/>
      <w:bookmarkEnd w:id="1881"/>
      <w:bookmarkEnd w:id="1882"/>
    </w:p>
    <w:p>
      <w:pPr>
        <w:pStyle w:val="Style14"/>
        <w:keepNext w:val="true"/>
        <w:rPr/>
      </w:pPr>
      <w:bookmarkStart w:id="1883" w:name="ET_speaker_578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4" w:name="_ETM_Q1_2973998"/>
      <w:bookmarkStart w:id="1885" w:name="_ETM_Q1_2975155"/>
      <w:bookmarkStart w:id="1886" w:name="_ETM_Q1_2975134"/>
      <w:bookmarkEnd w:id="1884"/>
      <w:bookmarkEnd w:id="1885"/>
      <w:bookmarkEnd w:id="1886"/>
      <w:r>
        <w:rPr>
          <w:rtl w:val="true"/>
          <w:lang w:eastAsia="he-IL"/>
        </w:rPr>
        <w:t>האם זאת האפליקציה היחידה שאתם חוקרים לגביה או שיש אפליקציות נוספות כמו טלגרם למשל</w:t>
      </w:r>
      <w:r>
        <w:rPr>
          <w:rtl w:val="true"/>
          <w:lang w:eastAsia="he-IL"/>
        </w:rPr>
        <w:t>?</w:t>
      </w:r>
      <w:bookmarkStart w:id="1887" w:name="_ETM_Q1_2979144"/>
      <w:bookmarkStart w:id="1888" w:name="_ETM_Q1_2978561"/>
      <w:bookmarkStart w:id="1889" w:name="_ETM_Q1_2978364"/>
      <w:bookmarkEnd w:id="1887"/>
      <w:bookmarkEnd w:id="1888"/>
      <w:bookmarkEnd w:id="1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0" w:name="_ETM_Q1_2979480"/>
      <w:bookmarkStart w:id="1891" w:name="_ETM_Q1_2979195"/>
      <w:bookmarkStart w:id="1892" w:name="_ETM_Q1_2979480"/>
      <w:bookmarkStart w:id="1893" w:name="_ETM_Q1_2979195"/>
      <w:bookmarkEnd w:id="1892"/>
      <w:bookmarkEnd w:id="1893"/>
    </w:p>
    <w:p>
      <w:pPr>
        <w:pStyle w:val="Style35"/>
        <w:keepNext w:val="true"/>
        <w:rPr>
          <w:lang w:eastAsia="he-IL"/>
        </w:rPr>
      </w:pPr>
      <w:bookmarkStart w:id="1894" w:name="ET_guest_אורית_דני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5" w:name="_ETM_Q1_2980186"/>
      <w:bookmarkStart w:id="1896" w:name="_ETM_Q1_2979984"/>
      <w:bookmarkStart w:id="1897" w:name="_ETM_Q1_2979531"/>
      <w:bookmarkStart w:id="1898" w:name="_ETM_Q1_2981087"/>
      <w:bookmarkStart w:id="1899" w:name="_ETM_Q1_2981051"/>
      <w:bookmarkEnd w:id="1895"/>
      <w:bookmarkEnd w:id="1896"/>
      <w:bookmarkEnd w:id="1897"/>
      <w:bookmarkEnd w:id="1898"/>
      <w:bookmarkEnd w:id="1899"/>
      <w:r>
        <w:rPr>
          <w:rtl w:val="true"/>
          <w:lang w:eastAsia="he-IL"/>
        </w:rPr>
        <w:t>מהתלונות הספציפיות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אפליקציה</w:t>
      </w:r>
      <w:r>
        <w:rPr>
          <w:rtl w:val="true"/>
          <w:lang w:eastAsia="he-IL"/>
        </w:rPr>
        <w:t>.</w:t>
      </w:r>
      <w:bookmarkStart w:id="1900" w:name="_ETM_Q1_2982050"/>
      <w:bookmarkEnd w:id="1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1" w:name="_ETM_Q1_2982194"/>
      <w:bookmarkStart w:id="1902" w:name="_ETM_Q1_2982087"/>
      <w:bookmarkStart w:id="1903" w:name="_ETM_Q1_2982194"/>
      <w:bookmarkStart w:id="1904" w:name="_ETM_Q1_2982087"/>
      <w:bookmarkEnd w:id="1903"/>
      <w:bookmarkEnd w:id="1904"/>
    </w:p>
    <w:p>
      <w:pPr>
        <w:pStyle w:val="Style14"/>
        <w:keepNext w:val="true"/>
        <w:rPr/>
      </w:pPr>
      <w:bookmarkStart w:id="1905" w:name="ET_speaker_578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6" w:name="_ETM_Q1_2982247"/>
      <w:bookmarkStart w:id="1907" w:name="_ETM_Q1_2983621"/>
      <w:bookmarkStart w:id="1908" w:name="_ETM_Q1_2983594"/>
      <w:bookmarkEnd w:id="1906"/>
      <w:bookmarkEnd w:id="1907"/>
      <w:bookmarkEnd w:id="19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תלונות נוספות שהוגשו ביחס למקרים דומים שקרו באפליקציות נוספות כמו טלגרם למשל</w:t>
      </w:r>
      <w:r>
        <w:rPr>
          <w:rtl w:val="true"/>
          <w:lang w:eastAsia="he-IL"/>
        </w:rPr>
        <w:t>?</w:t>
      </w:r>
      <w:bookmarkStart w:id="1909" w:name="_ETM_Q1_2990186"/>
      <w:bookmarkEnd w:id="1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0" w:name="_ETM_Q1_2990314"/>
      <w:bookmarkStart w:id="1911" w:name="_ETM_Q1_2990236"/>
      <w:bookmarkStart w:id="1912" w:name="_ETM_Q1_2990314"/>
      <w:bookmarkStart w:id="1913" w:name="_ETM_Q1_2990236"/>
      <w:bookmarkEnd w:id="1912"/>
      <w:bookmarkEnd w:id="1913"/>
    </w:p>
    <w:p>
      <w:pPr>
        <w:pStyle w:val="Style35"/>
        <w:keepNext w:val="true"/>
        <w:rPr>
          <w:lang w:eastAsia="he-IL"/>
        </w:rPr>
      </w:pPr>
      <w:bookmarkStart w:id="1914" w:name="ET_guest_אורית_דני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5" w:name="_ETM_Q1_2990357"/>
      <w:bookmarkStart w:id="1916" w:name="_ETM_Q1_2992353"/>
      <w:bookmarkStart w:id="1917" w:name="_ETM_Q1_2992332"/>
      <w:bookmarkEnd w:id="1915"/>
      <w:bookmarkEnd w:id="1916"/>
      <w:bookmarkEnd w:id="1917"/>
      <w:r>
        <w:rPr>
          <w:rtl w:val="true"/>
          <w:lang w:eastAsia="he-IL"/>
        </w:rPr>
        <w:t>לא שידוע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8" w:name="_ETM_Q1_2989054"/>
      <w:bookmarkStart w:id="1919" w:name="_ETM_Q1_2994711"/>
      <w:bookmarkStart w:id="1920" w:name="_ETM_Q1_2994674"/>
      <w:bookmarkStart w:id="1921" w:name="_ETM_Q1_2985519"/>
      <w:bookmarkStart w:id="1922" w:name="_ETM_Q1_2990284"/>
      <w:bookmarkStart w:id="1923" w:name="_ETM_Q1_2990089"/>
      <w:bookmarkStart w:id="1924" w:name="_ETM_Q1_2994582"/>
      <w:bookmarkStart w:id="1925" w:name="_ETM_Q1_2994530"/>
      <w:bookmarkStart w:id="1926" w:name="_ETM_Q1_2989054"/>
      <w:bookmarkStart w:id="1927" w:name="_ETM_Q1_2994711"/>
      <w:bookmarkStart w:id="1928" w:name="_ETM_Q1_2994674"/>
      <w:bookmarkStart w:id="1929" w:name="_ETM_Q1_2985519"/>
      <w:bookmarkStart w:id="1930" w:name="_ETM_Q1_2990284"/>
      <w:bookmarkStart w:id="1931" w:name="_ETM_Q1_2990089"/>
      <w:bookmarkStart w:id="1932" w:name="_ETM_Q1_2994582"/>
      <w:bookmarkStart w:id="1933" w:name="_ETM_Q1_2994530"/>
      <w:bookmarkEnd w:id="1926"/>
      <w:bookmarkEnd w:id="1927"/>
      <w:bookmarkEnd w:id="1928"/>
      <w:bookmarkEnd w:id="1929"/>
      <w:bookmarkEnd w:id="1930"/>
      <w:bookmarkEnd w:id="1931"/>
      <w:bookmarkEnd w:id="1932"/>
      <w:bookmarkEnd w:id="1933"/>
    </w:p>
    <w:p>
      <w:pPr>
        <w:pStyle w:val="Style31"/>
        <w:keepNext w:val="true"/>
        <w:rPr/>
      </w:pPr>
      <w:bookmarkStart w:id="1934" w:name="ET_yor_635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5" w:name="_ETM_Q1_2989090"/>
      <w:bookmarkStart w:id="1936" w:name="_ETM_Q1_2989957"/>
      <w:bookmarkEnd w:id="1935"/>
      <w:bookmarkEnd w:id="1936"/>
      <w:r>
        <w:rPr>
          <w:rtl w:val="true"/>
          <w:lang w:eastAsia="he-IL"/>
        </w:rPr>
        <w:t>רח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1937" w:name="_ETM_Q1_2996240"/>
      <w:bookmarkStart w:id="1938" w:name="_ETM_Q1_2996045"/>
      <w:bookmarkEnd w:id="1937"/>
      <w:bookmarkEnd w:id="1938"/>
      <w:r>
        <w:rPr>
          <w:rtl w:val="true"/>
          <w:lang w:eastAsia="he-IL"/>
        </w:rPr>
        <w:t xml:space="preserve">בואי נדבר על הנושא </w:t>
      </w:r>
      <w:bookmarkStart w:id="1939" w:name="_ETM_Q1_2997935"/>
      <w:bookmarkEnd w:id="1939"/>
      <w:r>
        <w:rPr>
          <w:rtl w:val="true"/>
          <w:lang w:eastAsia="he-IL"/>
        </w:rPr>
        <w:t>הקהילתי</w:t>
      </w:r>
      <w:r>
        <w:rPr>
          <w:rtl w:val="true"/>
          <w:lang w:eastAsia="he-IL"/>
        </w:rPr>
        <w:t>.</w:t>
      </w:r>
      <w:bookmarkStart w:id="1940" w:name="_ETM_Q1_2999476"/>
      <w:bookmarkEnd w:id="1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1" w:name="_ETM_Q1_2999644"/>
      <w:bookmarkStart w:id="1942" w:name="_ETM_Q1_2999515"/>
      <w:bookmarkStart w:id="1943" w:name="_ETM_Q1_2999644"/>
      <w:bookmarkStart w:id="1944" w:name="_ETM_Q1_2999515"/>
      <w:bookmarkEnd w:id="1943"/>
      <w:bookmarkEnd w:id="1944"/>
    </w:p>
    <w:p>
      <w:pPr>
        <w:pStyle w:val="Style35"/>
        <w:keepNext w:val="true"/>
        <w:rPr>
          <w:lang w:eastAsia="he-IL"/>
        </w:rPr>
      </w:pPr>
      <w:bookmarkStart w:id="1945" w:name="ET_guest_רחלי_צימבר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י צימ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6" w:name="_ETM_Q1_2999682"/>
      <w:bookmarkStart w:id="1947" w:name="_ETM_Q1_3001168"/>
      <w:bookmarkStart w:id="1948" w:name="_ETM_Q1_3001145"/>
      <w:bookmarkEnd w:id="1946"/>
      <w:bookmarkEnd w:id="1947"/>
      <w:bookmarkEnd w:id="1948"/>
      <w:r>
        <w:rPr>
          <w:rtl w:val="true"/>
          <w:lang w:eastAsia="he-IL"/>
        </w:rPr>
        <w:t>רחלי צימבר</w:t>
      </w:r>
      <w:bookmarkStart w:id="1949" w:name="_ETM_Q1_2998850"/>
      <w:bookmarkStart w:id="1950" w:name="_ETM_Q1_2998659"/>
      <w:bookmarkEnd w:id="1949"/>
      <w:bookmarkEnd w:id="19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תחום קהילת 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כבר מכירים את העשייה אני אדגיש רק מה שהת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ג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גונים יחד עם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ו 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טופלו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נמצאים בטיפול</w:t>
      </w:r>
      <w:bookmarkStart w:id="1951" w:name="_ETM_Q1_3014253"/>
      <w:bookmarkStart w:id="1952" w:name="_ETM_Q1_3014072"/>
      <w:bookmarkEnd w:id="1951"/>
      <w:bookmarkEnd w:id="19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שנולד מהמפגש </w:t>
      </w:r>
      <w:r>
        <w:rPr>
          <w:rtl w:val="true"/>
          <w:lang w:eastAsia="he-IL"/>
        </w:rPr>
        <w:t>- - -</w:t>
      </w:r>
      <w:bookmarkStart w:id="1953" w:name="_ETM_Q1_3018732"/>
      <w:bookmarkEnd w:id="1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4" w:name="_ETM_Q1_3018860"/>
      <w:bookmarkStart w:id="1955" w:name="_ETM_Q1_3018779"/>
      <w:bookmarkStart w:id="1956" w:name="_ETM_Q1_3018860"/>
      <w:bookmarkStart w:id="1957" w:name="_ETM_Q1_3018779"/>
      <w:bookmarkEnd w:id="1956"/>
      <w:bookmarkEnd w:id="1957"/>
    </w:p>
    <w:p>
      <w:pPr>
        <w:pStyle w:val="Style31"/>
        <w:keepNext w:val="true"/>
        <w:rPr/>
      </w:pPr>
      <w:bookmarkStart w:id="1958" w:name="ET_yor_635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9" w:name="_ETM_Q1_3018897"/>
      <w:bookmarkStart w:id="1960" w:name="_ETM_Q1_3019621"/>
      <w:bookmarkEnd w:id="1959"/>
      <w:bookmarkEnd w:id="1960"/>
      <w:r>
        <w:rPr>
          <w:rtl w:val="true"/>
          <w:lang w:eastAsia="he-IL"/>
        </w:rPr>
        <w:t xml:space="preserve">הועלו נושאים </w:t>
      </w:r>
      <w:bookmarkStart w:id="1961" w:name="_ETM_Q1_3018057"/>
      <w:bookmarkStart w:id="1962" w:name="_ETM_Q1_3017858"/>
      <w:bookmarkStart w:id="1963" w:name="_ETM_Q1_3022714"/>
      <w:bookmarkEnd w:id="1961"/>
      <w:bookmarkEnd w:id="1962"/>
      <w:bookmarkEnd w:id="1963"/>
      <w:r>
        <w:rPr>
          <w:rtl w:val="true"/>
          <w:lang w:eastAsia="he-IL"/>
        </w:rPr>
        <w:t>על ידי מי</w:t>
      </w:r>
      <w:r>
        <w:rPr>
          <w:rtl w:val="true"/>
          <w:lang w:eastAsia="he-IL"/>
        </w:rPr>
        <w:t>?</w:t>
      </w:r>
      <w:bookmarkStart w:id="1964" w:name="_ETM_Q1_3020509"/>
      <w:bookmarkStart w:id="1965" w:name="_ETM_Q1_3018063"/>
      <w:bookmarkStart w:id="1966" w:name="_ETM_Q1_3017872"/>
      <w:bookmarkStart w:id="1967" w:name="_ETM_Q1_3021875"/>
      <w:bookmarkStart w:id="1968" w:name="_ETM_Q1_3021834"/>
      <w:bookmarkStart w:id="1969" w:name="_ETM_Q1_3020241"/>
      <w:bookmarkStart w:id="1970" w:name="_ETM_Q1_3019385"/>
      <w:bookmarkStart w:id="1971" w:name="_ETM_Q1_3019294"/>
      <w:bookmarkStart w:id="1972" w:name="_ETM_Q1_3019257"/>
      <w:bookmarkEnd w:id="1964"/>
      <w:bookmarkEnd w:id="1965"/>
      <w:bookmarkEnd w:id="1966"/>
      <w:bookmarkEnd w:id="1967"/>
      <w:bookmarkEnd w:id="1968"/>
      <w:bookmarkEnd w:id="1969"/>
      <w:bookmarkEnd w:id="1970"/>
      <w:bookmarkEnd w:id="1971"/>
      <w:bookmarkEnd w:id="1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3" w:name="_ETM_Q1_3017788"/>
      <w:bookmarkStart w:id="1974" w:name="_ETM_Q1_3017588"/>
      <w:bookmarkStart w:id="1975" w:name="_ETM_Q1_3021433"/>
      <w:bookmarkStart w:id="1976" w:name="_ETM_Q1_3021389"/>
      <w:bookmarkStart w:id="1977" w:name="_ETM_Q1_3020570"/>
      <w:bookmarkStart w:id="1978" w:name="_ETM_Q1_3017788"/>
      <w:bookmarkStart w:id="1979" w:name="_ETM_Q1_3017588"/>
      <w:bookmarkStart w:id="1980" w:name="_ETM_Q1_3021433"/>
      <w:bookmarkStart w:id="1981" w:name="_ETM_Q1_3021389"/>
      <w:bookmarkStart w:id="1982" w:name="_ETM_Q1_3020570"/>
      <w:bookmarkEnd w:id="1978"/>
      <w:bookmarkEnd w:id="1979"/>
      <w:bookmarkEnd w:id="1980"/>
      <w:bookmarkEnd w:id="1981"/>
      <w:bookmarkEnd w:id="1982"/>
    </w:p>
    <w:p>
      <w:pPr>
        <w:pStyle w:val="Style35"/>
        <w:keepNext w:val="true"/>
        <w:rPr>
          <w:lang w:eastAsia="he-IL"/>
        </w:rPr>
      </w:pPr>
      <w:bookmarkStart w:id="1983" w:name="ET_guest_רחלי_צימבר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י צימ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4" w:name="_ETM_Q1_3019430"/>
      <w:bookmarkStart w:id="1985" w:name="_ETM_Q1_3020293"/>
      <w:bookmarkStart w:id="1986" w:name="_ETM_Q1_3020178"/>
      <w:bookmarkEnd w:id="1984"/>
      <w:bookmarkEnd w:id="1985"/>
      <w:bookmarkEnd w:id="1986"/>
      <w:r>
        <w:rPr>
          <w:rtl w:val="true"/>
          <w:lang w:eastAsia="he-IL"/>
        </w:rPr>
        <w:t>על ידי ארגוני הקהילה כ</w:t>
      </w:r>
      <w:bookmarkStart w:id="1987" w:name="_ETM_Q1_3022612"/>
      <w:bookmarkStart w:id="1988" w:name="_ETM_Q1_3022429"/>
      <w:bookmarkEnd w:id="1987"/>
      <w:bookmarkEnd w:id="1988"/>
      <w:r>
        <w:rPr>
          <w:rtl w:val="true"/>
          <w:lang w:eastAsia="he-IL"/>
        </w:rPr>
        <w:t>מובן</w:t>
      </w:r>
      <w:r>
        <w:rPr>
          <w:rtl w:val="true"/>
          <w:lang w:eastAsia="he-IL"/>
        </w:rPr>
        <w:t>.</w:t>
      </w:r>
      <w:bookmarkStart w:id="1989" w:name="_ETM_Q1_3023364"/>
      <w:bookmarkEnd w:id="1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0" w:name="_ETM_Q1_3023484"/>
      <w:bookmarkStart w:id="1991" w:name="_ETM_Q1_3023406"/>
      <w:bookmarkStart w:id="1992" w:name="_ETM_Q1_3023484"/>
      <w:bookmarkStart w:id="1993" w:name="_ETM_Q1_3023406"/>
      <w:bookmarkEnd w:id="1992"/>
      <w:bookmarkEnd w:id="1993"/>
    </w:p>
    <w:p>
      <w:pPr>
        <w:pStyle w:val="Style31"/>
        <w:keepNext w:val="true"/>
        <w:rPr/>
      </w:pPr>
      <w:bookmarkStart w:id="1994" w:name="ET_yor_635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5" w:name="_ETM_Q1_3026734"/>
      <w:bookmarkStart w:id="1996" w:name="_ETM_Q1_3026539"/>
      <w:bookmarkStart w:id="1997" w:name="_ETM_Q1_3023534"/>
      <w:bookmarkStart w:id="1998" w:name="_ETM_Q1_3024060"/>
      <w:bookmarkEnd w:id="1995"/>
      <w:bookmarkEnd w:id="1996"/>
      <w:bookmarkEnd w:id="1997"/>
      <w:bookmarkEnd w:id="19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צי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היה באוויר</w:t>
      </w:r>
      <w:r>
        <w:rPr>
          <w:rtl w:val="true"/>
          <w:lang w:eastAsia="he-IL"/>
        </w:rPr>
        <w:t>.</w:t>
      </w:r>
      <w:bookmarkStart w:id="1999" w:name="_ETM_Q1_3030932"/>
      <w:bookmarkEnd w:id="1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0" w:name="_ETM_Q1_3031052"/>
      <w:bookmarkStart w:id="2001" w:name="_ETM_Q1_3030972"/>
      <w:bookmarkStart w:id="2002" w:name="_ETM_Q1_3031052"/>
      <w:bookmarkStart w:id="2003" w:name="_ETM_Q1_3030972"/>
      <w:bookmarkEnd w:id="2002"/>
      <w:bookmarkEnd w:id="2003"/>
    </w:p>
    <w:p>
      <w:pPr>
        <w:pStyle w:val="Style35"/>
        <w:keepNext w:val="true"/>
        <w:rPr>
          <w:lang w:eastAsia="he-IL"/>
        </w:rPr>
      </w:pPr>
      <w:bookmarkStart w:id="2004" w:name="ET_guest_רחלי_צימבר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י צימ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5" w:name="_ETM_Q1_3031094"/>
      <w:bookmarkStart w:id="2006" w:name="_ETM_Q1_3029142"/>
      <w:bookmarkEnd w:id="2005"/>
      <w:bookmarkEnd w:id="2006"/>
      <w:r>
        <w:rPr>
          <w:rtl w:val="true"/>
          <w:lang w:eastAsia="he-IL"/>
        </w:rPr>
        <w:t>יש חלק מהנושאים שכבר טופ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לק שעדיין נמצאים ב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נולד מהמפגש הזה זו תוספת של ארבעה תקנ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ים יע</w:t>
      </w:r>
      <w:bookmarkStart w:id="2007" w:name="_ETM_Q1_3039389"/>
      <w:bookmarkStart w:id="2008" w:name="_ETM_Q1_3039190"/>
      <w:bookmarkEnd w:id="2007"/>
      <w:bookmarkEnd w:id="2008"/>
      <w:r>
        <w:rPr>
          <w:rtl w:val="true"/>
          <w:lang w:eastAsia="he-IL"/>
        </w:rPr>
        <w:t>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כבר אחד ב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וסתים אותו למגזר 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נותן יותר דגש לקהילה באזור הטריטוריאלי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ערכנו ביקור </w:t>
      </w:r>
      <w:bookmarkStart w:id="2009" w:name="_ETM_Q1_3056075"/>
      <w:bookmarkStart w:id="2010" w:name="_ETM_Q1_3055775"/>
      <w:bookmarkEnd w:id="2009"/>
      <w:bookmarkEnd w:id="2010"/>
      <w:r>
        <w:rPr>
          <w:rtl w:val="true"/>
          <w:lang w:eastAsia="he-IL"/>
        </w:rPr>
        <w:t>לחברי ארגוני הקהילה במכללה לכל נושא ההכשרות</w:t>
      </w:r>
      <w:r>
        <w:rPr>
          <w:rtl w:val="true"/>
          <w:lang w:eastAsia="he-IL"/>
        </w:rPr>
        <w:t>.</w:t>
      </w:r>
      <w:bookmarkStart w:id="2011" w:name="_ETM_Q1_3070427"/>
      <w:bookmarkStart w:id="2012" w:name="_ETM_Q1_3066482"/>
      <w:bookmarkEnd w:id="2011"/>
      <w:bookmarkEnd w:id="2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3" w:name="_ETM_Q1_3070631"/>
      <w:bookmarkStart w:id="2014" w:name="_ETM_Q1_3070482"/>
      <w:bookmarkStart w:id="2015" w:name="_ETM_Q1_3070631"/>
      <w:bookmarkStart w:id="2016" w:name="_ETM_Q1_3070482"/>
      <w:bookmarkEnd w:id="2015"/>
      <w:bookmarkEnd w:id="2016"/>
    </w:p>
    <w:p>
      <w:pPr>
        <w:pStyle w:val="Style14"/>
        <w:keepNext w:val="true"/>
        <w:rPr/>
      </w:pPr>
      <w:bookmarkStart w:id="2017" w:name="ET_speaker_530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8" w:name="_ETM_Q1_3066134"/>
      <w:bookmarkStart w:id="2019" w:name="_ETM_Q1_3065858"/>
      <w:bookmarkStart w:id="2020" w:name="_ETM_Q1_3070696"/>
      <w:bookmarkStart w:id="2021" w:name="_ETM_Q1_3067770"/>
      <w:bookmarkStart w:id="2022" w:name="_ETM_Q1_3067733"/>
      <w:bookmarkEnd w:id="2018"/>
      <w:bookmarkEnd w:id="2019"/>
      <w:bookmarkEnd w:id="2020"/>
      <w:bookmarkEnd w:id="2021"/>
      <w:bookmarkEnd w:id="2022"/>
      <w:r>
        <w:rPr>
          <w:rtl w:val="true"/>
          <w:lang w:eastAsia="he-IL"/>
        </w:rPr>
        <w:t>מה היה בביק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3" w:name="_ETM_Q1_3069824"/>
      <w:bookmarkStart w:id="2024" w:name="_ETM_Q1_3069537"/>
      <w:bookmarkStart w:id="2025" w:name="_ETM_Q1_3072623"/>
      <w:bookmarkStart w:id="2026" w:name="_ETM_Q1_3072538"/>
      <w:bookmarkStart w:id="2027" w:name="_ETM_Q1_3069824"/>
      <w:bookmarkStart w:id="2028" w:name="_ETM_Q1_3069537"/>
      <w:bookmarkStart w:id="2029" w:name="_ETM_Q1_3072623"/>
      <w:bookmarkStart w:id="2030" w:name="_ETM_Q1_3072538"/>
      <w:bookmarkEnd w:id="2027"/>
      <w:bookmarkEnd w:id="2028"/>
      <w:bookmarkEnd w:id="2029"/>
      <w:bookmarkEnd w:id="2030"/>
    </w:p>
    <w:p>
      <w:pPr>
        <w:pStyle w:val="Style35"/>
        <w:keepNext w:val="true"/>
        <w:rPr>
          <w:lang w:eastAsia="he-IL"/>
        </w:rPr>
      </w:pPr>
      <w:bookmarkStart w:id="2031" w:name="ET_guest_רחלי_צימבר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י צימ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2" w:name="_ETM_Q1_3068442"/>
      <w:bookmarkStart w:id="2033" w:name="_ETM_Q1_3068152"/>
      <w:bookmarkStart w:id="2034" w:name="_ETM_Q1_3072147"/>
      <w:bookmarkEnd w:id="2032"/>
      <w:bookmarkEnd w:id="2033"/>
      <w:bookmarkEnd w:id="2034"/>
      <w:r>
        <w:rPr>
          <w:rtl w:val="true"/>
          <w:lang w:eastAsia="he-IL"/>
        </w:rPr>
        <w:t>הציגו בפניהם איך נבנה תיק 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תנהלות ההכשרות במכללה</w:t>
      </w:r>
      <w:r>
        <w:rPr>
          <w:rtl w:val="true"/>
          <w:lang w:eastAsia="he-IL"/>
        </w:rPr>
        <w:t xml:space="preserve">, </w:t>
      </w:r>
      <w:bookmarkStart w:id="2035" w:name="_ETM_Q1_3073434"/>
      <w:bookmarkStart w:id="2036" w:name="_ETM_Q1_3073146"/>
      <w:bookmarkEnd w:id="2035"/>
      <w:bookmarkEnd w:id="2036"/>
      <w:r>
        <w:rPr>
          <w:rtl w:val="true"/>
          <w:lang w:eastAsia="he-IL"/>
        </w:rPr>
        <w:t>נחש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פאנל של קצינים מכלל ההכ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לו לשאול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ו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כם שנעשה שיתוף פעולה ונכניס ארגוני קהילה להדריך בהכשרות בפן המקצועי יותר</w:t>
      </w:r>
      <w:bookmarkStart w:id="2037" w:name="_ETM_Q1_3090988"/>
      <w:bookmarkStart w:id="2038" w:name="_ETM_Q1_3090678"/>
      <w:bookmarkEnd w:id="2037"/>
      <w:bookmarkEnd w:id="20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ביל אליי</w:t>
      </w:r>
      <w:bookmarkStart w:id="2039" w:name="_ETM_Q1_3090763"/>
      <w:bookmarkStart w:id="2040" w:name="_ETM_Q1_3090468"/>
      <w:bookmarkEnd w:id="2039"/>
      <w:bookmarkEnd w:id="20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עו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שלב את הארגונים ממש בהכש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41" w:name="ET_speaker_530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2" w:name="_ETM_Q1_3097555"/>
      <w:bookmarkStart w:id="2043" w:name="_ETM_Q1_3097246"/>
      <w:bookmarkStart w:id="2044" w:name="_ETM_Q1_3101607"/>
      <w:bookmarkStart w:id="2045" w:name="_ETM_Q1_3101560"/>
      <w:bookmarkEnd w:id="2042"/>
      <w:bookmarkEnd w:id="2043"/>
      <w:bookmarkEnd w:id="2044"/>
      <w:bookmarkEnd w:id="204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,</w:t>
      </w:r>
      <w:bookmarkStart w:id="2046" w:name="_ETM_Q1_3099254"/>
      <w:bookmarkStart w:id="2047" w:name="_ETM_Q1_3098949"/>
      <w:bookmarkEnd w:id="2046"/>
      <w:bookmarkEnd w:id="20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ח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מרת את זה פעם כבר שישלבו אותם בהכשרות</w:t>
      </w:r>
      <w:r>
        <w:rPr>
          <w:rtl w:val="true"/>
          <w:lang w:eastAsia="he-IL"/>
        </w:rPr>
        <w:t>.</w:t>
      </w:r>
      <w:bookmarkStart w:id="2048" w:name="_ETM_Q1_3105528"/>
      <w:bookmarkStart w:id="2049" w:name="_ETM_Q1_3103532"/>
      <w:bookmarkStart w:id="2050" w:name="_ETM_Q1_3103238"/>
      <w:bookmarkStart w:id="2051" w:name="_ETM_Q1_3107908"/>
      <w:bookmarkStart w:id="2052" w:name="_ETM_Q1_3107605"/>
      <w:bookmarkStart w:id="2053" w:name="_ETM_Q1_3104576"/>
      <w:bookmarkStart w:id="2054" w:name="_ETM_Q1_3104290"/>
      <w:bookmarkStart w:id="2055" w:name="_ETM_Q1_3107240"/>
      <w:bookmarkStart w:id="2056" w:name="_ETM_Q1_3107170"/>
      <w:bookmarkStart w:id="2057" w:name="_ETM_Q1_3105473"/>
      <w:bookmarkStart w:id="2058" w:name="_ETM_Q1_3105377"/>
      <w:bookmarkStart w:id="2059" w:name="_ETM_Q1_3105282"/>
      <w:bookmarkEnd w:id="2048"/>
      <w:bookmarkEnd w:id="2049"/>
      <w:bookmarkEnd w:id="2050"/>
      <w:bookmarkEnd w:id="2051"/>
      <w:bookmarkEnd w:id="2052"/>
      <w:bookmarkEnd w:id="2053"/>
      <w:bookmarkEnd w:id="2054"/>
      <w:bookmarkEnd w:id="2055"/>
      <w:bookmarkEnd w:id="2056"/>
      <w:bookmarkEnd w:id="2057"/>
      <w:bookmarkEnd w:id="2058"/>
      <w:bookmarkEnd w:id="2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0" w:name="_ETM_Q1_3105604"/>
      <w:bookmarkStart w:id="2061" w:name="_ETM_Q1_3105604"/>
      <w:bookmarkEnd w:id="2061"/>
    </w:p>
    <w:p>
      <w:pPr>
        <w:pStyle w:val="Style35"/>
        <w:keepNext w:val="true"/>
        <w:rPr>
          <w:lang w:eastAsia="he-IL"/>
        </w:rPr>
      </w:pPr>
      <w:bookmarkStart w:id="2062" w:name="ET_guest_רחלי_צימבר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י צימ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3" w:name="_ETM_Q1_3105540"/>
      <w:bookmarkStart w:id="2064" w:name="_ETM_Q1_3097847"/>
      <w:bookmarkStart w:id="2065" w:name="_ETM_Q1_3101651"/>
      <w:bookmarkStart w:id="2066" w:name="_ETM_Q1_3101360"/>
      <w:bookmarkStart w:id="2067" w:name="_ETM_Q1_3105642"/>
      <w:bookmarkStart w:id="2068" w:name="_ETM_Q1_3105333"/>
      <w:bookmarkStart w:id="2069" w:name="_ETM_Q1_3109945"/>
      <w:bookmarkEnd w:id="2063"/>
      <w:bookmarkEnd w:id="2064"/>
      <w:bookmarkEnd w:id="2065"/>
      <w:bookmarkEnd w:id="2066"/>
      <w:bookmarkEnd w:id="2067"/>
      <w:bookmarkEnd w:id="2068"/>
      <w:bookmarkEnd w:id="20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שיתי את ההכשרות</w:t>
      </w:r>
      <w:bookmarkStart w:id="2070" w:name="_ETM_Q1_3109216"/>
      <w:bookmarkStart w:id="2071" w:name="_ETM_Q1_3108934"/>
      <w:bookmarkEnd w:id="2070"/>
      <w:bookmarkEnd w:id="2071"/>
      <w:r>
        <w:rPr>
          <w:rtl w:val="true"/>
          <w:lang w:eastAsia="he-IL"/>
        </w:rPr>
        <w:t xml:space="preserve"> ושילבנו מרצי חוץ כאור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2" w:name="_ETM_Q1_3112939"/>
      <w:bookmarkStart w:id="2073" w:name="_ETM_Q1_3112819"/>
      <w:bookmarkStart w:id="2074" w:name="_ETM_Q1_3112758"/>
      <w:bookmarkStart w:id="2075" w:name="_ETM_Q1_3112939"/>
      <w:bookmarkStart w:id="2076" w:name="_ETM_Q1_3112819"/>
      <w:bookmarkStart w:id="2077" w:name="_ETM_Q1_3112758"/>
      <w:bookmarkEnd w:id="2075"/>
      <w:bookmarkEnd w:id="2076"/>
      <w:bookmarkEnd w:id="2077"/>
    </w:p>
    <w:p>
      <w:pPr>
        <w:pStyle w:val="Style14"/>
        <w:keepNext w:val="true"/>
        <w:rPr/>
      </w:pPr>
      <w:bookmarkStart w:id="2078" w:name="ET_speaker_530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9" w:name="_ETM_Q1_3115049"/>
      <w:bookmarkStart w:id="2080" w:name="_ETM_Q1_3115014"/>
      <w:bookmarkEnd w:id="2079"/>
      <w:bookmarkEnd w:id="2080"/>
      <w:r>
        <w:rPr>
          <w:rtl w:val="true"/>
          <w:lang w:eastAsia="he-IL"/>
        </w:rPr>
        <w:t>מהקהילה</w:t>
      </w:r>
      <w:r>
        <w:rPr>
          <w:rtl w:val="true"/>
          <w:lang w:eastAsia="he-IL"/>
        </w:rPr>
        <w:t>.</w:t>
      </w:r>
      <w:bookmarkStart w:id="2081" w:name="_ETM_Q1_3112075"/>
      <w:bookmarkStart w:id="2082" w:name="_ETM_Q1_3111781"/>
      <w:bookmarkEnd w:id="2081"/>
      <w:bookmarkEnd w:id="2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3" w:name="_ETM_Q1_3113542"/>
      <w:bookmarkStart w:id="2084" w:name="_ETM_Q1_3113477"/>
      <w:bookmarkStart w:id="2085" w:name="_ETM_Q1_3112487"/>
      <w:bookmarkStart w:id="2086" w:name="_ETM_Q1_3112443"/>
      <w:bookmarkStart w:id="2087" w:name="_ETM_Q1_3113542"/>
      <w:bookmarkStart w:id="2088" w:name="_ETM_Q1_3113477"/>
      <w:bookmarkStart w:id="2089" w:name="_ETM_Q1_3112487"/>
      <w:bookmarkStart w:id="2090" w:name="_ETM_Q1_3112443"/>
      <w:bookmarkEnd w:id="2087"/>
      <w:bookmarkEnd w:id="2088"/>
      <w:bookmarkEnd w:id="2089"/>
      <w:bookmarkEnd w:id="2090"/>
    </w:p>
    <w:p>
      <w:pPr>
        <w:pStyle w:val="Style35"/>
        <w:keepNext w:val="true"/>
        <w:rPr>
          <w:lang w:eastAsia="he-IL"/>
        </w:rPr>
      </w:pPr>
      <w:bookmarkStart w:id="2091" w:name="ET_guest_רחלי_צימבר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י צימ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2" w:name="_ETM_Q1_3112985"/>
      <w:bookmarkStart w:id="2093" w:name="_ETM_Q1_3113660"/>
      <w:bookmarkStart w:id="2094" w:name="_ETM_Q1_3113350"/>
      <w:bookmarkStart w:id="2095" w:name="_ETM_Q1_3117964"/>
      <w:bookmarkEnd w:id="2092"/>
      <w:bookmarkEnd w:id="2093"/>
      <w:bookmarkEnd w:id="2094"/>
      <w:bookmarkEnd w:id="2095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  <w:bookmarkStart w:id="2096" w:name="_ETM_Q1_3115751"/>
      <w:bookmarkEnd w:id="2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7" w:name="_ETM_Q1_3111817"/>
      <w:bookmarkStart w:id="2098" w:name="_ETM_Q1_3111520"/>
      <w:bookmarkStart w:id="2099" w:name="_ETM_Q1_3115944"/>
      <w:bookmarkStart w:id="2100" w:name="_ETM_Q1_3115824"/>
      <w:bookmarkStart w:id="2101" w:name="_ETM_Q1_3111817"/>
      <w:bookmarkStart w:id="2102" w:name="_ETM_Q1_3111520"/>
      <w:bookmarkStart w:id="2103" w:name="_ETM_Q1_3115944"/>
      <w:bookmarkStart w:id="2104" w:name="_ETM_Q1_3115824"/>
      <w:bookmarkEnd w:id="2101"/>
      <w:bookmarkEnd w:id="2102"/>
      <w:bookmarkEnd w:id="2103"/>
      <w:bookmarkEnd w:id="2104"/>
    </w:p>
    <w:p>
      <w:pPr>
        <w:pStyle w:val="Style14"/>
        <w:keepNext w:val="true"/>
        <w:rPr/>
      </w:pPr>
      <w:bookmarkStart w:id="2105" w:name="ET_speaker_530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106" w:name="_ETM_Q1_3115998"/>
      <w:bookmarkStart w:id="2107" w:name="_ETM_Q1_3113491"/>
      <w:bookmarkStart w:id="2108" w:name="_ETM_Q1_3113456"/>
      <w:bookmarkStart w:id="2109" w:name="_ETM_Q1_3115998"/>
      <w:bookmarkStart w:id="2110" w:name="_ETM_Q1_3113491"/>
      <w:bookmarkStart w:id="2111" w:name="_ETM_Q1_3113456"/>
      <w:bookmarkEnd w:id="2109"/>
      <w:bookmarkEnd w:id="2110"/>
      <w:bookmarkEnd w:id="2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  <w:bookmarkStart w:id="2112" w:name="_ETM_Q1_3115084"/>
      <w:bookmarkStart w:id="2113" w:name="_ETM_Q1_3114779"/>
      <w:bookmarkEnd w:id="2112"/>
      <w:bookmarkEnd w:id="21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מה שהיה חסר </w:t>
      </w:r>
      <w:bookmarkStart w:id="2114" w:name="_ETM_Q1_3119037"/>
      <w:bookmarkEnd w:id="2114"/>
      <w:r>
        <w:rPr>
          <w:rtl w:val="true"/>
          <w:lang w:eastAsia="he-IL"/>
        </w:rPr>
        <w:t>לי כאן</w:t>
      </w:r>
      <w:r>
        <w:rPr>
          <w:rtl w:val="true"/>
          <w:lang w:eastAsia="he-IL"/>
        </w:rPr>
        <w:t>.</w:t>
      </w:r>
      <w:bookmarkStart w:id="2115" w:name="_ETM_Q1_3115572"/>
      <w:bookmarkStart w:id="2116" w:name="_ETM_Q1_3115276"/>
      <w:bookmarkEnd w:id="2115"/>
      <w:bookmarkEnd w:id="21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שנים</w:t>
      </w:r>
      <w:bookmarkStart w:id="2117" w:name="_ETM_Q1_3118061"/>
      <w:bookmarkStart w:id="2118" w:name="_ETM_Q1_3117771"/>
      <w:bookmarkEnd w:id="2117"/>
      <w:bookmarkEnd w:id="2118"/>
      <w:r>
        <w:rPr>
          <w:rtl w:val="true"/>
          <w:lang w:eastAsia="he-IL"/>
        </w:rPr>
        <w:t xml:space="preserve"> את העברת לשוטרים ועכשיו מגיע מישהו מתוך האגודה</w:t>
      </w:r>
      <w:r>
        <w:rPr>
          <w:rtl w:val="true"/>
          <w:lang w:eastAsia="he-IL"/>
        </w:rPr>
        <w:t>.</w:t>
      </w:r>
      <w:bookmarkStart w:id="2119" w:name="_ETM_Q1_3127711"/>
      <w:bookmarkEnd w:id="2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0" w:name="_ETM_Q1_3127928"/>
      <w:bookmarkStart w:id="2121" w:name="_ETM_Q1_3127815"/>
      <w:bookmarkStart w:id="2122" w:name="_ETM_Q1_3127928"/>
      <w:bookmarkStart w:id="2123" w:name="_ETM_Q1_3127815"/>
      <w:bookmarkEnd w:id="2122"/>
      <w:bookmarkEnd w:id="2123"/>
    </w:p>
    <w:p>
      <w:pPr>
        <w:pStyle w:val="Style35"/>
        <w:keepNext w:val="true"/>
        <w:rPr>
          <w:lang w:eastAsia="he-IL"/>
        </w:rPr>
      </w:pPr>
      <w:bookmarkStart w:id="2124" w:name="ET_guest_רחלי_צימבר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י צימ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5" w:name="_ETM_Q1_3128304"/>
      <w:bookmarkStart w:id="2126" w:name="_ETM_Q1_3128011"/>
      <w:bookmarkStart w:id="2127" w:name="_ETM_Q1_3126342"/>
      <w:bookmarkStart w:id="2128" w:name="_ETM_Q1_3126040"/>
      <w:bookmarkStart w:id="2129" w:name="_ETM_Q1_3127996"/>
      <w:bookmarkStart w:id="2130" w:name="_ETM_Q1_3130259"/>
      <w:bookmarkEnd w:id="2125"/>
      <w:bookmarkEnd w:id="2126"/>
      <w:bookmarkEnd w:id="2127"/>
      <w:bookmarkEnd w:id="2128"/>
      <w:bookmarkEnd w:id="2129"/>
      <w:bookmarkEnd w:id="2130"/>
      <w:r>
        <w:rPr>
          <w:rtl w:val="true"/>
          <w:lang w:eastAsia="he-IL"/>
        </w:rPr>
        <w:t>ביום ראשון הקרוב יש לי מפגש עם רמ</w:t>
      </w:r>
      <w:r>
        <w:rPr>
          <w:rtl w:val="true"/>
          <w:lang w:eastAsia="he-IL"/>
        </w:rPr>
        <w:t>"</w:t>
      </w:r>
      <w:bookmarkStart w:id="2131" w:name="_ETM_Q1_3131307"/>
      <w:bookmarkStart w:id="2132" w:name="_ETM_Q1_3131014"/>
      <w:bookmarkEnd w:id="2131"/>
      <w:bookmarkEnd w:id="2132"/>
      <w:r>
        <w:rPr>
          <w:rtl w:val="true"/>
          <w:lang w:eastAsia="he-IL"/>
        </w:rPr>
        <w:t>ד פיתוח הדרכה ואנחנו ממש י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ארגונים נכנסים כחלק מהסילבוס של הקו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חלי ת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חלי אולי </w:t>
      </w:r>
      <w:bookmarkStart w:id="2133" w:name="_ETM_Q1_3136509"/>
      <w:bookmarkStart w:id="2134" w:name="_ETM_Q1_3136220"/>
      <w:bookmarkEnd w:id="2133"/>
      <w:bookmarkEnd w:id="2134"/>
      <w:r>
        <w:rPr>
          <w:rtl w:val="true"/>
          <w:lang w:eastAsia="he-IL"/>
        </w:rPr>
        <w:t>כהעשרה</w:t>
      </w:r>
      <w:bookmarkStart w:id="2135" w:name="_ETM_Q1_3134197"/>
      <w:bookmarkEnd w:id="2135"/>
      <w:r>
        <w:rPr>
          <w:rtl w:val="true"/>
          <w:lang w:eastAsia="he-IL"/>
        </w:rPr>
        <w:t>,</w:t>
      </w:r>
      <w:bookmarkStart w:id="2136" w:name="_ETM_Q1_3133999"/>
      <w:bookmarkEnd w:id="21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יך ארגון חו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רגון טרנסי שי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חוברת ש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ון בחוברת ונראה איך זה נכנס ממש לתוכנית העבודה של אגף ההדרכה ב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37" w:name="ET_yor_6358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8" w:name="_ETM_Q1_3149974"/>
      <w:bookmarkStart w:id="2139" w:name="_ETM_Q1_3149693"/>
      <w:bookmarkStart w:id="2140" w:name="_ETM_Q1_3154312"/>
      <w:bookmarkEnd w:id="2138"/>
      <w:bookmarkEnd w:id="2139"/>
      <w:bookmarkEnd w:id="2140"/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>.</w:t>
      </w:r>
      <w:bookmarkStart w:id="2141" w:name="_ETM_Q1_3151992"/>
      <w:bookmarkEnd w:id="2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2" w:name="_ETM_Q1_3152074"/>
      <w:bookmarkStart w:id="2143" w:name="_ETM_Q1_3152074"/>
      <w:bookmarkEnd w:id="2143"/>
    </w:p>
    <w:p>
      <w:pPr>
        <w:pStyle w:val="Style14"/>
        <w:keepNext w:val="true"/>
        <w:rPr/>
      </w:pPr>
      <w:bookmarkStart w:id="2144" w:name="ET_speaker_530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5" w:name="_ETM_Q1_3154933"/>
      <w:bookmarkStart w:id="2146" w:name="_ETM_Q1_3154901"/>
      <w:bookmarkEnd w:id="2145"/>
      <w:bookmarkEnd w:id="2146"/>
      <w:r>
        <w:rPr>
          <w:rtl w:val="true"/>
          <w:lang w:eastAsia="he-IL"/>
        </w:rPr>
        <w:t>שמתי זה אמור להתחיל</w:t>
      </w:r>
      <w:r>
        <w:rPr>
          <w:rtl w:val="true"/>
          <w:lang w:eastAsia="he-IL"/>
        </w:rPr>
        <w:t>?</w:t>
      </w:r>
      <w:bookmarkStart w:id="2147" w:name="_ETM_Q1_3154219"/>
      <w:bookmarkEnd w:id="2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8" w:name="_ETM_Q1_3154410"/>
      <w:bookmarkStart w:id="2149" w:name="_ETM_Q1_3154296"/>
      <w:bookmarkStart w:id="2150" w:name="_ETM_Q1_3154410"/>
      <w:bookmarkStart w:id="2151" w:name="_ETM_Q1_3154296"/>
      <w:bookmarkEnd w:id="2150"/>
      <w:bookmarkEnd w:id="2151"/>
    </w:p>
    <w:p>
      <w:pPr>
        <w:pStyle w:val="Style35"/>
        <w:keepNext w:val="true"/>
        <w:rPr>
          <w:lang w:eastAsia="he-IL"/>
        </w:rPr>
      </w:pPr>
      <w:bookmarkStart w:id="2152" w:name="ET_guest_רחלי_צימבר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י צימ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3" w:name="_ETM_Q1_3154826"/>
      <w:bookmarkStart w:id="2154" w:name="_ETM_Q1_3154543"/>
      <w:bookmarkStart w:id="2155" w:name="_ETM_Q1_3154484"/>
      <w:bookmarkStart w:id="2156" w:name="_ETM_Q1_3158620"/>
      <w:bookmarkEnd w:id="2153"/>
      <w:bookmarkEnd w:id="2154"/>
      <w:bookmarkEnd w:id="2155"/>
      <w:bookmarkEnd w:id="2156"/>
      <w:r>
        <w:rPr>
          <w:rtl w:val="true"/>
          <w:lang w:eastAsia="he-IL"/>
        </w:rPr>
        <w:t xml:space="preserve">אנחנו </w:t>
      </w:r>
      <w:bookmarkStart w:id="2157" w:name="_ETM_Q1_3153620"/>
      <w:bookmarkStart w:id="2158" w:name="_ETM_Q1_3153316"/>
      <w:bookmarkEnd w:id="2157"/>
      <w:bookmarkEnd w:id="2158"/>
      <w:r>
        <w:rPr>
          <w:rtl w:val="true"/>
          <w:lang w:eastAsia="he-IL"/>
        </w:rPr>
        <w:t>מתחילים עכשיו לעבוד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להגיד לך זמנים איך אגף הדרכה משלב</w:t>
      </w:r>
      <w:r>
        <w:rPr>
          <w:rtl w:val="true"/>
          <w:lang w:eastAsia="he-IL"/>
        </w:rPr>
        <w:t xml:space="preserve">, </w:t>
      </w:r>
      <w:bookmarkStart w:id="2159" w:name="_ETM_Q1_3162061"/>
      <w:bookmarkEnd w:id="2159"/>
      <w:r>
        <w:rPr>
          <w:rtl w:val="true"/>
          <w:lang w:eastAsia="he-IL"/>
        </w:rPr>
        <w:t>אם זה כבר השנה או לקראת שנ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bookmarkStart w:id="2160" w:name="_ETM_Q1_3162202"/>
      <w:bookmarkStart w:id="2161" w:name="_ETM_Q1_3161910"/>
      <w:bookmarkEnd w:id="2160"/>
      <w:bookmarkEnd w:id="2161"/>
      <w:r>
        <w:rPr>
          <w:rtl w:val="true"/>
          <w:lang w:eastAsia="he-IL"/>
        </w:rPr>
        <w:t xml:space="preserve">אנחנו כבר משלבים מרצי </w:t>
      </w:r>
      <w:bookmarkStart w:id="2162" w:name="_ETM_Q1_3164184"/>
      <w:bookmarkStart w:id="2163" w:name="_ETM_Q1_3163887"/>
      <w:bookmarkEnd w:id="2162"/>
      <w:bookmarkEnd w:id="2163"/>
      <w:r>
        <w:rPr>
          <w:rtl w:val="true"/>
          <w:lang w:eastAsia="he-IL"/>
        </w:rPr>
        <w:t>חוץ מ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</w:t>
      </w:r>
      <w:r>
        <w:rPr>
          <w:rtl w:val="true"/>
          <w:lang w:eastAsia="he-IL"/>
        </w:rPr>
        <w:t>.</w:t>
      </w:r>
      <w:bookmarkStart w:id="2164" w:name="_ETM_Q1_3169293"/>
      <w:bookmarkEnd w:id="2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5" w:name="_ETM_Q1_3165213"/>
      <w:bookmarkStart w:id="2166" w:name="_ETM_Q1_3169494"/>
      <w:bookmarkStart w:id="2167" w:name="_ETM_Q1_3169359"/>
      <w:bookmarkStart w:id="2168" w:name="_ETM_Q1_3165213"/>
      <w:bookmarkStart w:id="2169" w:name="_ETM_Q1_3169494"/>
      <w:bookmarkStart w:id="2170" w:name="_ETM_Q1_3169359"/>
      <w:bookmarkEnd w:id="2168"/>
      <w:bookmarkEnd w:id="2169"/>
      <w:bookmarkEnd w:id="2170"/>
    </w:p>
    <w:p>
      <w:pPr>
        <w:pStyle w:val="Style14"/>
        <w:keepNext w:val="true"/>
        <w:rPr/>
      </w:pPr>
      <w:bookmarkStart w:id="2171" w:name="ET_speaker_530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2" w:name="_ETM_Q1_3164724"/>
      <w:bookmarkStart w:id="2173" w:name="_ETM_Q1_3164436"/>
      <w:bookmarkStart w:id="2174" w:name="_ETM_Q1_3164925"/>
      <w:bookmarkStart w:id="2175" w:name="_ETM_Q1_3169553"/>
      <w:bookmarkStart w:id="2176" w:name="_ETM_Q1_3167999"/>
      <w:bookmarkStart w:id="2177" w:name="_ETM_Q1_3167970"/>
      <w:bookmarkEnd w:id="2172"/>
      <w:bookmarkEnd w:id="2173"/>
      <w:bookmarkEnd w:id="2174"/>
      <w:bookmarkEnd w:id="2175"/>
      <w:bookmarkEnd w:id="2176"/>
      <w:bookmarkEnd w:id="2177"/>
      <w:r>
        <w:rPr>
          <w:rtl w:val="true"/>
          <w:lang w:eastAsia="he-IL"/>
        </w:rPr>
        <w:t xml:space="preserve">את זה את נותנת </w:t>
      </w:r>
      <w:bookmarkStart w:id="2178" w:name="_ETM_Q1_3166982"/>
      <w:bookmarkStart w:id="2179" w:name="_ETM_Q1_3166693"/>
      <w:bookmarkEnd w:id="2178"/>
      <w:bookmarkEnd w:id="2179"/>
      <w:r>
        <w:rPr>
          <w:rtl w:val="true"/>
          <w:lang w:eastAsia="he-IL"/>
        </w:rPr>
        <w:t>נגיד לקורס של שוטרים</w:t>
      </w:r>
      <w:r>
        <w:rPr>
          <w:rtl w:val="true"/>
          <w:lang w:eastAsia="he-IL"/>
        </w:rPr>
        <w:t>?</w:t>
      </w:r>
      <w:bookmarkStart w:id="2180" w:name="_ETM_Q1_3171190"/>
      <w:bookmarkEnd w:id="2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1" w:name="_ETM_Q1_3169422"/>
      <w:bookmarkStart w:id="2182" w:name="_ETM_Q1_3169122"/>
      <w:bookmarkStart w:id="2183" w:name="_ETM_Q1_3173493"/>
      <w:bookmarkStart w:id="2184" w:name="_ETM_Q1_3171399"/>
      <w:bookmarkStart w:id="2185" w:name="_ETM_Q1_3171255"/>
      <w:bookmarkStart w:id="2186" w:name="_ETM_Q1_3169422"/>
      <w:bookmarkStart w:id="2187" w:name="_ETM_Q1_3169122"/>
      <w:bookmarkStart w:id="2188" w:name="_ETM_Q1_3173493"/>
      <w:bookmarkStart w:id="2189" w:name="_ETM_Q1_3171399"/>
      <w:bookmarkStart w:id="2190" w:name="_ETM_Q1_3171255"/>
      <w:bookmarkEnd w:id="2186"/>
      <w:bookmarkEnd w:id="2187"/>
      <w:bookmarkEnd w:id="2188"/>
      <w:bookmarkEnd w:id="2189"/>
      <w:bookmarkEnd w:id="2190"/>
    </w:p>
    <w:p>
      <w:pPr>
        <w:pStyle w:val="Style35"/>
        <w:keepNext w:val="true"/>
        <w:rPr>
          <w:lang w:eastAsia="he-IL"/>
        </w:rPr>
      </w:pPr>
      <w:bookmarkStart w:id="2191" w:name="ET_guest_רחלי_צימבר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י צימ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2" w:name="_ETM_Q1_3171453"/>
      <w:bookmarkStart w:id="2193" w:name="_ETM_Q1_3169550"/>
      <w:bookmarkStart w:id="2194" w:name="_ETM_Q1_3169272"/>
      <w:bookmarkStart w:id="2195" w:name="_ETM_Q1_3173754"/>
      <w:bookmarkEnd w:id="2192"/>
      <w:bookmarkEnd w:id="2193"/>
      <w:bookmarkEnd w:id="2194"/>
      <w:bookmarkEnd w:id="2195"/>
      <w:r>
        <w:rPr>
          <w:rtl w:val="true"/>
          <w:lang w:eastAsia="he-IL"/>
        </w:rPr>
        <w:t>מה</w:t>
      </w:r>
      <w:bookmarkStart w:id="2196" w:name="_ETM_Q1_3171267"/>
      <w:bookmarkEnd w:id="2196"/>
      <w:r>
        <w:rPr>
          <w:rtl w:val="true"/>
          <w:lang w:eastAsia="he-IL"/>
        </w:rPr>
        <w:t xml:space="preserve"> שיוחלט בהכשרות</w:t>
      </w:r>
      <w:r>
        <w:rPr>
          <w:rtl w:val="true"/>
          <w:lang w:eastAsia="he-IL"/>
        </w:rPr>
        <w:t>.</w:t>
      </w:r>
      <w:bookmarkStart w:id="2197" w:name="_ETM_Q1_3174393"/>
      <w:bookmarkStart w:id="2198" w:name="_ETM_Q1_3174087"/>
      <w:bookmarkStart w:id="2199" w:name="_ETM_Q1_3171743"/>
      <w:bookmarkEnd w:id="2197"/>
      <w:bookmarkEnd w:id="2198"/>
      <w:bookmarkEnd w:id="2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0" w:name="_ETM_Q1_3171818"/>
      <w:bookmarkStart w:id="2201" w:name="_ETM_Q1_3171818"/>
      <w:bookmarkEnd w:id="2201"/>
    </w:p>
    <w:p>
      <w:pPr>
        <w:pStyle w:val="Style14"/>
        <w:keepNext w:val="true"/>
        <w:rPr/>
      </w:pPr>
      <w:bookmarkStart w:id="2202" w:name="ET_speaker_530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3" w:name="_ETM_Q1_3172111"/>
      <w:bookmarkStart w:id="2204" w:name="_ETM_Q1_3171816"/>
      <w:bookmarkStart w:id="2205" w:name="_ETM_Q1_3175890"/>
      <w:bookmarkStart w:id="2206" w:name="_ETM_Q1_3175855"/>
      <w:bookmarkEnd w:id="2203"/>
      <w:bookmarkEnd w:id="2204"/>
      <w:bookmarkEnd w:id="2205"/>
      <w:bookmarkEnd w:id="2206"/>
      <w:r>
        <w:rPr>
          <w:rtl w:val="true"/>
          <w:lang w:eastAsia="he-IL"/>
        </w:rPr>
        <w:t>בסוף שוטר הסיור</w:t>
      </w:r>
      <w:bookmarkStart w:id="2207" w:name="_ETM_Q1_3172857"/>
      <w:bookmarkStart w:id="2208" w:name="_ETM_Q1_3172570"/>
      <w:bookmarkEnd w:id="2207"/>
      <w:bookmarkEnd w:id="2208"/>
      <w:r>
        <w:rPr>
          <w:rtl w:val="true"/>
          <w:lang w:eastAsia="he-IL"/>
        </w:rPr>
        <w:t xml:space="preserve"> הוא זה </w:t>
      </w:r>
      <w:bookmarkStart w:id="2209" w:name="_ETM_Q1_3174327"/>
      <w:bookmarkEnd w:id="2209"/>
      <w:r>
        <w:rPr>
          <w:rtl w:val="true"/>
          <w:lang w:eastAsia="he-IL"/>
        </w:rPr>
        <w:t>שמתמודד</w:t>
      </w:r>
      <w:r>
        <w:rPr>
          <w:rtl w:val="true"/>
          <w:lang w:eastAsia="he-IL"/>
        </w:rPr>
        <w:t>.</w:t>
      </w:r>
      <w:bookmarkStart w:id="2210" w:name="_ETM_Q1_3176182"/>
      <w:bookmarkEnd w:id="2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1" w:name="_ETM_Q1_3174668"/>
      <w:bookmarkStart w:id="2212" w:name="_ETM_Q1_3174268"/>
      <w:bookmarkStart w:id="2213" w:name="_ETM_Q1_3173984"/>
      <w:bookmarkStart w:id="2214" w:name="_ETM_Q1_3176273"/>
      <w:bookmarkStart w:id="2215" w:name="_ETM_Q1_3174668"/>
      <w:bookmarkStart w:id="2216" w:name="_ETM_Q1_3174268"/>
      <w:bookmarkStart w:id="2217" w:name="_ETM_Q1_3173984"/>
      <w:bookmarkStart w:id="2218" w:name="_ETM_Q1_3176273"/>
      <w:bookmarkEnd w:id="2215"/>
      <w:bookmarkEnd w:id="2216"/>
      <w:bookmarkEnd w:id="2217"/>
      <w:bookmarkEnd w:id="2218"/>
    </w:p>
    <w:p>
      <w:pPr>
        <w:pStyle w:val="Style35"/>
        <w:keepNext w:val="true"/>
        <w:rPr>
          <w:lang w:eastAsia="he-IL"/>
        </w:rPr>
      </w:pPr>
      <w:bookmarkStart w:id="2219" w:name="ET_guest_רחלי_צימבר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י צימ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0" w:name="_ETM_Q1_3174088"/>
      <w:bookmarkStart w:id="2221" w:name="_ETM_Q1_3173793"/>
      <w:bookmarkStart w:id="2222" w:name="_ETM_Q1_3174723"/>
      <w:bookmarkStart w:id="2223" w:name="_ETM_Q1_3177737"/>
      <w:bookmarkEnd w:id="2220"/>
      <w:bookmarkEnd w:id="2221"/>
      <w:bookmarkEnd w:id="2222"/>
      <w:bookmarkEnd w:id="222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2224" w:name="_ETM_Q1_3174210"/>
      <w:bookmarkEnd w:id="2224"/>
      <w:r>
        <w:rPr>
          <w:rtl w:val="true"/>
          <w:lang w:eastAsia="he-IL"/>
        </w:rPr>
        <w:t xml:space="preserve">הפאנל שהיה היה הכשרות יסוד </w:t>
      </w:r>
      <w:bookmarkStart w:id="2225" w:name="_ETM_Q1_3178409"/>
      <w:bookmarkStart w:id="2226" w:name="_ETM_Q1_3178115"/>
      <w:bookmarkEnd w:id="2225"/>
      <w:bookmarkEnd w:id="2226"/>
      <w:r>
        <w:rPr>
          <w:rtl w:val="true"/>
          <w:lang w:eastAsia="he-IL"/>
        </w:rPr>
        <w:t>של ס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קורס קצינים</w:t>
      </w:r>
      <w:bookmarkStart w:id="2227" w:name="_ETM_Q1_3179628"/>
      <w:bookmarkStart w:id="2228" w:name="_ETM_Q1_3179345"/>
      <w:bookmarkEnd w:id="2227"/>
      <w:bookmarkEnd w:id="222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9" w:name="_ETM_Q1_3179993"/>
      <w:bookmarkStart w:id="2230" w:name="_ETM_Q1_3179993"/>
      <w:bookmarkEnd w:id="2230"/>
    </w:p>
    <w:p>
      <w:pPr>
        <w:pStyle w:val="Style14"/>
        <w:keepNext w:val="true"/>
        <w:rPr/>
      </w:pPr>
      <w:bookmarkStart w:id="2231" w:name="ET_speaker_530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2" w:name="_ETM_Q1_3180109"/>
      <w:bookmarkStart w:id="2233" w:name="_ETM_Q1_3180077"/>
      <w:bookmarkStart w:id="2234" w:name="_ETM_Q1_3180056"/>
      <w:bookmarkStart w:id="2235" w:name="_ETM_Q1_3182715"/>
      <w:bookmarkStart w:id="2236" w:name="_ETM_Q1_3182673"/>
      <w:bookmarkEnd w:id="2232"/>
      <w:bookmarkEnd w:id="2233"/>
      <w:bookmarkEnd w:id="2234"/>
      <w:bookmarkEnd w:id="2235"/>
      <w:bookmarkEnd w:id="2236"/>
      <w:r>
        <w:rPr>
          <w:rtl w:val="true"/>
          <w:lang w:eastAsia="he-IL"/>
        </w:rPr>
        <w:t>שוטר סיור נתקל בטרנסי</w:t>
      </w:r>
      <w:bookmarkStart w:id="2237" w:name="_ETM_Q1_3183697"/>
      <w:bookmarkStart w:id="2238" w:name="_ETM_Q1_3183408"/>
      <w:bookmarkEnd w:id="2237"/>
      <w:bookmarkEnd w:id="2238"/>
      <w:r>
        <w:rPr>
          <w:rtl w:val="true"/>
          <w:lang w:eastAsia="he-IL"/>
        </w:rPr>
        <w:t>ת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חלילה בדירות או במקומ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הכי צריך את ההכשרה הזאת אלה </w:t>
      </w:r>
      <w:bookmarkStart w:id="2239" w:name="_ETM_Q1_3190120"/>
      <w:bookmarkStart w:id="2240" w:name="_ETM_Q1_3189835"/>
      <w:bookmarkEnd w:id="2239"/>
      <w:bookmarkEnd w:id="2240"/>
      <w:r>
        <w:rPr>
          <w:rtl w:val="true"/>
          <w:lang w:eastAsia="he-IL"/>
        </w:rPr>
        <w:t>השוטרים שבקצה</w:t>
      </w:r>
      <w:r>
        <w:rPr>
          <w:rtl w:val="true"/>
          <w:lang w:eastAsia="he-IL"/>
        </w:rPr>
        <w:t>.</w:t>
      </w:r>
      <w:bookmarkStart w:id="2241" w:name="_ETM_Q1_3189558"/>
      <w:bookmarkStart w:id="2242" w:name="_ETM_Q1_3189272"/>
      <w:bookmarkStart w:id="2243" w:name="_ETM_Q1_3190950"/>
      <w:bookmarkStart w:id="2244" w:name="_ETM_Q1_3190649"/>
      <w:bookmarkEnd w:id="2241"/>
      <w:bookmarkEnd w:id="2242"/>
      <w:bookmarkEnd w:id="2243"/>
      <w:bookmarkEnd w:id="2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5" w:name="_ETM_Q1_3189997"/>
      <w:bookmarkStart w:id="2246" w:name="_ETM_Q1_3189942"/>
      <w:bookmarkStart w:id="2247" w:name="_ETM_Q1_3189997"/>
      <w:bookmarkStart w:id="2248" w:name="_ETM_Q1_3189942"/>
      <w:bookmarkEnd w:id="2247"/>
      <w:bookmarkEnd w:id="2248"/>
    </w:p>
    <w:p>
      <w:pPr>
        <w:pStyle w:val="Style31"/>
        <w:keepNext w:val="true"/>
        <w:rPr/>
      </w:pPr>
      <w:bookmarkStart w:id="2249" w:name="ET_yor_6358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0" w:name="_ETM_Q1_3191649"/>
      <w:bookmarkEnd w:id="225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לי</w:t>
      </w:r>
      <w:r>
        <w:rPr>
          <w:rtl w:val="true"/>
          <w:lang w:eastAsia="he-IL"/>
        </w:rPr>
        <w:t>.</w:t>
      </w:r>
      <w:bookmarkStart w:id="2251" w:name="_ETM_Q1_3194637"/>
      <w:bookmarkEnd w:id="2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2" w:name="_ETM_Q1_3191590"/>
      <w:bookmarkStart w:id="2253" w:name="_ETM_Q1_3191287"/>
      <w:bookmarkStart w:id="2254" w:name="_ETM_Q1_3190486"/>
      <w:bookmarkStart w:id="2255" w:name="_ETM_Q1_3190198"/>
      <w:bookmarkStart w:id="2256" w:name="_ETM_Q1_3194703"/>
      <w:bookmarkStart w:id="2257" w:name="_ETM_Q1_3191590"/>
      <w:bookmarkStart w:id="2258" w:name="_ETM_Q1_3191287"/>
      <w:bookmarkStart w:id="2259" w:name="_ETM_Q1_3190486"/>
      <w:bookmarkStart w:id="2260" w:name="_ETM_Q1_3190198"/>
      <w:bookmarkStart w:id="2261" w:name="_ETM_Q1_3194703"/>
      <w:bookmarkEnd w:id="2257"/>
      <w:bookmarkEnd w:id="2258"/>
      <w:bookmarkEnd w:id="2259"/>
      <w:bookmarkEnd w:id="2260"/>
      <w:bookmarkEnd w:id="2261"/>
    </w:p>
    <w:p>
      <w:pPr>
        <w:pStyle w:val="Style35"/>
        <w:keepNext w:val="true"/>
        <w:rPr>
          <w:lang w:eastAsia="he-IL"/>
        </w:rPr>
      </w:pPr>
      <w:bookmarkStart w:id="2262" w:name="ET_guest_רחלי_צימבר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י צימ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3" w:name="_ETM_Q1_3190782"/>
      <w:bookmarkStart w:id="2264" w:name="_ETM_Q1_3190491"/>
      <w:bookmarkStart w:id="2265" w:name="_ETM_Q1_3194714"/>
      <w:bookmarkEnd w:id="2263"/>
      <w:bookmarkEnd w:id="2264"/>
      <w:bookmarkEnd w:id="226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גיד שבחנוכה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זמין את נציגי הקהילה </w:t>
      </w:r>
      <w:bookmarkStart w:id="2266" w:name="_ETM_Q1_3198066"/>
      <w:bookmarkStart w:id="2267" w:name="_ETM_Q1_3197785"/>
      <w:bookmarkEnd w:id="2266"/>
      <w:bookmarkEnd w:id="2267"/>
      <w:r>
        <w:rPr>
          <w:rtl w:val="true"/>
          <w:lang w:eastAsia="he-IL"/>
        </w:rPr>
        <w:t>להדלקת נר משות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זמין נציגי קה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גם כמובן נציגי ה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עבודה עם הארגונים</w:t>
      </w:r>
      <w:r>
        <w:rPr>
          <w:rtl w:val="true"/>
          <w:lang w:eastAsia="he-IL"/>
        </w:rPr>
        <w:t xml:space="preserve">. </w:t>
      </w:r>
      <w:bookmarkStart w:id="2268" w:name="_ETM_Q1_3211749"/>
      <w:bookmarkEnd w:id="2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9" w:name="_ETM_Q1_3211940"/>
      <w:bookmarkStart w:id="2270" w:name="_ETM_Q1_3211814"/>
      <w:bookmarkStart w:id="2271" w:name="_ETM_Q1_3211940"/>
      <w:bookmarkStart w:id="2272" w:name="_ETM_Q1_3211814"/>
      <w:bookmarkEnd w:id="2271"/>
      <w:bookmarkEnd w:id="2272"/>
    </w:p>
    <w:p>
      <w:pPr>
        <w:pStyle w:val="Style31"/>
        <w:keepNext w:val="true"/>
        <w:rPr/>
      </w:pPr>
      <w:bookmarkStart w:id="2273" w:name="ET_yor_6358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4" w:name="_ETM_Q1_3212009"/>
      <w:bookmarkStart w:id="2275" w:name="_ETM_Q1_3213175"/>
      <w:bookmarkEnd w:id="2274"/>
      <w:bookmarkEnd w:id="227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ות הדיבור לציבור</w:t>
      </w:r>
      <w:r>
        <w:rPr>
          <w:rtl w:val="true"/>
          <w:lang w:eastAsia="he-IL"/>
        </w:rPr>
        <w:t>,</w:t>
      </w:r>
      <w:bookmarkStart w:id="2276" w:name="_ETM_Q1_3216071"/>
      <w:bookmarkEnd w:id="22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277" w:name="_ETM_Q1_3221232"/>
      <w:bookmarkStart w:id="2278" w:name="_ETM_Q1_3218266"/>
      <w:bookmarkStart w:id="2279" w:name="_ETM_Q1_3217964"/>
      <w:bookmarkStart w:id="2280" w:name="_ETM_Q1_3221712"/>
      <w:bookmarkStart w:id="2281" w:name="_ETM_Q1_3221564"/>
      <w:bookmarkStart w:id="2282" w:name="_ETM_Q1_3221483"/>
      <w:bookmarkEnd w:id="2277"/>
      <w:bookmarkEnd w:id="2278"/>
      <w:bookmarkEnd w:id="2279"/>
      <w:bookmarkEnd w:id="2280"/>
      <w:bookmarkEnd w:id="2281"/>
      <w:bookmarkEnd w:id="2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3" w:name="_ETM_Q1_3221294"/>
      <w:bookmarkStart w:id="2284" w:name="_ETM_Q1_3221294"/>
      <w:bookmarkEnd w:id="2284"/>
    </w:p>
    <w:p>
      <w:pPr>
        <w:pStyle w:val="Style35"/>
        <w:keepNext w:val="true"/>
        <w:rPr>
          <w:lang w:eastAsia="he-IL"/>
        </w:rPr>
      </w:pPr>
      <w:bookmarkStart w:id="2285" w:name="ET_guest_אביה_ברששת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 ברש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6" w:name="_ETM_Q1_3220485"/>
      <w:bookmarkStart w:id="2287" w:name="_ETM_Q1_3220199"/>
      <w:bookmarkStart w:id="2288" w:name="_ETM_Q1_3217955"/>
      <w:bookmarkStart w:id="2289" w:name="_ETM_Q1_3217666"/>
      <w:bookmarkStart w:id="2290" w:name="_ETM_Q1_3221774"/>
      <w:bookmarkStart w:id="2291" w:name="_ETM_Q1_3223304"/>
      <w:bookmarkStart w:id="2292" w:name="_ETM_Q1_3223272"/>
      <w:bookmarkEnd w:id="2286"/>
      <w:bookmarkEnd w:id="2287"/>
      <w:bookmarkEnd w:id="2288"/>
      <w:bookmarkEnd w:id="2289"/>
      <w:bookmarkEnd w:id="2290"/>
      <w:bookmarkEnd w:id="2291"/>
      <w:bookmarkEnd w:id="229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אביה ברש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ת את מחלקת ה</w:t>
      </w:r>
      <w:bookmarkStart w:id="2293" w:name="_ETM_Q1_3229315"/>
      <w:bookmarkStart w:id="2294" w:name="_ETM_Q1_3229028"/>
      <w:bookmarkEnd w:id="2293"/>
      <w:bookmarkEnd w:id="2294"/>
      <w:r>
        <w:rPr>
          <w:rtl w:val="true"/>
          <w:lang w:eastAsia="he-IL"/>
        </w:rPr>
        <w:t>מאבק ב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פוביה באגודה למען ה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2295" w:name="_ETM_Q1_3234098"/>
      <w:bookmarkStart w:id="2296" w:name="_ETM_Q1_3233800"/>
      <w:bookmarkEnd w:id="2295"/>
      <w:bookmarkEnd w:id="2296"/>
      <w:r>
        <w:rPr>
          <w:rtl w:val="true"/>
          <w:lang w:eastAsia="he-IL"/>
        </w:rPr>
        <w:t xml:space="preserve">פתחתי ואמרתי שאני קודם </w:t>
      </w:r>
      <w:bookmarkStart w:id="2297" w:name="_ETM_Q1_3237713"/>
      <w:bookmarkStart w:id="2298" w:name="_ETM_Q1_3237424"/>
      <w:bookmarkEnd w:id="2297"/>
      <w:bookmarkEnd w:id="2298"/>
      <w:r>
        <w:rPr>
          <w:rtl w:val="true"/>
          <w:lang w:eastAsia="he-IL"/>
        </w:rPr>
        <w:t>כול משתתפת בצער משפחות הנרצחים הבוקר והלב שלי גם עם משפחות החטופים והחט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ת</w:t>
      </w:r>
      <w:bookmarkStart w:id="2299" w:name="_ETM_Q1_3246219"/>
      <w:bookmarkStart w:id="2300" w:name="_ETM_Q1_3245923"/>
      <w:bookmarkEnd w:id="2299"/>
      <w:bookmarkEnd w:id="2300"/>
      <w:r>
        <w:rPr>
          <w:rtl w:val="true"/>
          <w:lang w:eastAsia="he-IL"/>
        </w:rPr>
        <w:t>ח ל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פי שהצגתי 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האגודה למען הלהט</w:t>
      </w:r>
      <w:bookmarkStart w:id="2301" w:name="_ETM_Q1_3248621"/>
      <w:bookmarkStart w:id="2302" w:name="_ETM_Q1_3248332"/>
      <w:bookmarkEnd w:id="2301"/>
      <w:bookmarkEnd w:id="230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חראית </w:t>
      </w:r>
      <w:bookmarkStart w:id="2303" w:name="_ETM_Q1_3249611"/>
      <w:bookmarkStart w:id="2304" w:name="_ETM_Q1_3249319"/>
      <w:bookmarkEnd w:id="2303"/>
      <w:bookmarkEnd w:id="2304"/>
      <w:r>
        <w:rPr>
          <w:rtl w:val="true"/>
          <w:lang w:eastAsia="he-IL"/>
        </w:rPr>
        <w:t>על מרכז הדיווח למקרים 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פוביים באג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נו אנחנו מקבלות מקרים 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פו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ריות אלימות שהקהילה עוברת </w:t>
      </w:r>
      <w:bookmarkStart w:id="2305" w:name="_ETM_Q1_3258163"/>
      <w:bookmarkStart w:id="2306" w:name="_ETM_Q1_3257884"/>
      <w:bookmarkStart w:id="2307" w:name="_ETM_Q1_3258546"/>
      <w:bookmarkStart w:id="2308" w:name="_ETM_Q1_3258253"/>
      <w:bookmarkEnd w:id="2305"/>
      <w:bookmarkEnd w:id="2306"/>
      <w:bookmarkEnd w:id="2307"/>
      <w:bookmarkEnd w:id="2308"/>
      <w:r>
        <w:rPr>
          <w:rtl w:val="true"/>
          <w:lang w:eastAsia="he-IL"/>
        </w:rPr>
        <w:t>ו</w:t>
      </w:r>
      <w:bookmarkStart w:id="2309" w:name="_ETM_Q1_3274376"/>
      <w:bookmarkEnd w:id="2309"/>
      <w:r>
        <w:rPr>
          <w:rtl w:val="true"/>
          <w:lang w:eastAsia="he-IL"/>
        </w:rPr>
        <w:t>מדווחת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ת לנו</w:t>
      </w:r>
      <w:r>
        <w:rPr>
          <w:rtl w:val="true"/>
          <w:lang w:eastAsia="he-IL"/>
        </w:rPr>
        <w:t>.</w:t>
      </w:r>
      <w:bookmarkStart w:id="2310" w:name="_ETM_Q1_3277350"/>
      <w:bookmarkEnd w:id="2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1" w:name="_ETM_Q1_3277555"/>
      <w:bookmarkStart w:id="2312" w:name="_ETM_Q1_3277419"/>
      <w:bookmarkStart w:id="2313" w:name="_ETM_Q1_3277555"/>
      <w:bookmarkStart w:id="2314" w:name="_ETM_Q1_3277419"/>
      <w:bookmarkEnd w:id="2313"/>
      <w:bookmarkEnd w:id="2314"/>
    </w:p>
    <w:p>
      <w:pPr>
        <w:pStyle w:val="Normal"/>
        <w:rPr>
          <w:lang w:eastAsia="he-IL"/>
        </w:rPr>
      </w:pPr>
      <w:bookmarkStart w:id="2315" w:name="_ETM_Q1_3277627"/>
      <w:bookmarkEnd w:id="2315"/>
      <w:r>
        <w:rPr>
          <w:rtl w:val="true"/>
          <w:lang w:eastAsia="he-IL"/>
        </w:rPr>
        <w:t>אנחנו מלוו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סייעות בכל האמצעים והמשאבים שכן יש ביד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חלק מעבודת המרכז והעבודה של קו הקשב שלנו באג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ם מ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בחודשיים האחרוני</w:t>
      </w:r>
      <w:bookmarkStart w:id="2316" w:name="_ETM_Q1_3277968"/>
      <w:bookmarkStart w:id="2317" w:name="_ETM_Q1_3277677"/>
      <w:bookmarkEnd w:id="2316"/>
      <w:bookmarkEnd w:id="2317"/>
      <w:r>
        <w:rPr>
          <w:rtl w:val="true"/>
          <w:lang w:eastAsia="he-IL"/>
        </w:rPr>
        <w:t>ם חמש תקריות חמורות שמתארות תקיפות יזומות ומתוכננות מראש דרך אותה אפליקציה מדו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קפים התחזו לפרופיל של אדם באפלי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קבעו להיפגש עם הקור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גע שהקורבנות הגיעו ל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פלו עליהם חבורה גדולה של רעולי פנים ותקפו אותם באלימות ברוטלית וחמורה</w:t>
      </w:r>
      <w:r>
        <w:rPr>
          <w:rtl w:val="true"/>
          <w:lang w:eastAsia="he-IL"/>
        </w:rPr>
        <w:t>.</w:t>
      </w:r>
      <w:bookmarkStart w:id="2318" w:name="_ETM_Q1_3299986"/>
      <w:bookmarkEnd w:id="2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9" w:name="_ETM_Q1_3300198"/>
      <w:bookmarkStart w:id="2320" w:name="_ETM_Q1_3300045"/>
      <w:bookmarkStart w:id="2321" w:name="_ETM_Q1_3300198"/>
      <w:bookmarkStart w:id="2322" w:name="_ETM_Q1_3300045"/>
      <w:bookmarkEnd w:id="2321"/>
      <w:bookmarkEnd w:id="2322"/>
    </w:p>
    <w:p>
      <w:pPr>
        <w:pStyle w:val="Normal"/>
        <w:rPr>
          <w:lang w:eastAsia="he-IL"/>
        </w:rPr>
      </w:pPr>
      <w:bookmarkStart w:id="2323" w:name="_ETM_Q1_3300256"/>
      <w:bookmarkEnd w:id="2323"/>
      <w:r>
        <w:rPr>
          <w:rtl w:val="true"/>
          <w:lang w:eastAsia="he-IL"/>
        </w:rPr>
        <w:t>במסגרת העבו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גם נאמר כאן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נו את כלל הפרטים שיש בידינו לגורמים ב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מתוך חמש הת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2324" w:name="_ETM_Q1_3314141"/>
      <w:bookmarkEnd w:id="2324"/>
      <w:r>
        <w:rPr>
          <w:rtl w:val="true"/>
          <w:lang w:eastAsia="he-IL"/>
        </w:rPr>
        <w:t>ל ארבעה מקרים כן הוגשו תלונות ב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מעדכנים גם את המשטרה בכל התפתחות שיש כי אנחנו בקשר עם </w:t>
      </w:r>
      <w:bookmarkStart w:id="2325" w:name="_ETM_Q1_3317892"/>
      <w:bookmarkStart w:id="2326" w:name="_ETM_Q1_3317590"/>
      <w:bookmarkEnd w:id="2325"/>
      <w:bookmarkEnd w:id="2326"/>
      <w:r>
        <w:rPr>
          <w:rtl w:val="true"/>
          <w:lang w:eastAsia="he-IL"/>
        </w:rPr>
        <w:t>הקור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רות כ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ה כחודש אנחנו לא מקבלים מידע בנוגע לחקירות שמתנה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 אם בכלל ישנן כאלו חקירות שמתנה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ידינו מידע האם נעשה איזשהו מאמץ כדי לאתר ולתפוס את התוקפים ולמגר את האלימות כלפי הקהילה</w:t>
      </w:r>
      <w:r>
        <w:rPr>
          <w:rtl w:val="true"/>
          <w:lang w:eastAsia="he-IL"/>
        </w:rPr>
        <w:t>.</w:t>
      </w:r>
      <w:bookmarkStart w:id="2327" w:name="_ETM_Q1_3341575"/>
      <w:bookmarkEnd w:id="2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8" w:name="_ETM_Q1_3341755"/>
      <w:bookmarkStart w:id="2329" w:name="_ETM_Q1_3341637"/>
      <w:bookmarkStart w:id="2330" w:name="_ETM_Q1_3341755"/>
      <w:bookmarkStart w:id="2331" w:name="_ETM_Q1_3341637"/>
      <w:bookmarkEnd w:id="2330"/>
      <w:bookmarkEnd w:id="2331"/>
    </w:p>
    <w:p>
      <w:pPr>
        <w:pStyle w:val="Normal"/>
        <w:rPr>
          <w:lang w:eastAsia="he-IL"/>
        </w:rPr>
      </w:pPr>
      <w:bookmarkStart w:id="2332" w:name="_ETM_Q1_3341835"/>
      <w:bookmarkEnd w:id="2332"/>
      <w:r>
        <w:rPr>
          <w:rtl w:val="true"/>
          <w:lang w:eastAsia="he-IL"/>
        </w:rPr>
        <w:t>אנחנו מצי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ציין</w:t>
      </w:r>
      <w:r>
        <w:rPr>
          <w:rtl w:val="true"/>
          <w:lang w:eastAsia="he-IL"/>
        </w:rPr>
        <w:t xml:space="preserve">, </w:t>
      </w:r>
      <w:bookmarkStart w:id="2333" w:name="_ETM_Q1_3341171"/>
      <w:bookmarkStart w:id="2334" w:name="_ETM_Q1_3340877"/>
      <w:bookmarkEnd w:id="2333"/>
      <w:bookmarkEnd w:id="2334"/>
      <w:r>
        <w:rPr>
          <w:rtl w:val="true"/>
          <w:lang w:eastAsia="he-IL"/>
        </w:rPr>
        <w:t>נקטנו בכל האמצעים שדר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רסמנו אזהרות לקהילה בפלטפורמות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אפליקציות ההיכ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סמנו אזהרות שיכירו מה קורה עכשיו וישימו דגש ויזהרו לחייהם</w:t>
      </w:r>
      <w:r>
        <w:rPr>
          <w:rtl w:val="true"/>
          <w:lang w:eastAsia="he-IL"/>
        </w:rPr>
        <w:t>.</w:t>
      </w:r>
      <w:bookmarkStart w:id="2335" w:name="_ETM_Q1_3356948"/>
      <w:bookmarkEnd w:id="2335"/>
      <w:r>
        <w:rPr>
          <w:rtl w:val="true"/>
          <w:lang w:eastAsia="he-IL"/>
        </w:rPr>
        <w:t xml:space="preserve"> </w:t>
      </w:r>
      <w:bookmarkStart w:id="2336" w:name="_ETM_Q1_3357240"/>
      <w:bookmarkEnd w:id="2336"/>
      <w:r>
        <w:rPr>
          <w:rtl w:val="true"/>
          <w:lang w:eastAsia="he-IL"/>
        </w:rPr>
        <w:t>תיחזקנו את קו החירו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נו בקשר רציף עם הקורבנות שכן ידוע לנו עליהם</w:t>
      </w:r>
      <w:r>
        <w:rPr>
          <w:rtl w:val="true"/>
          <w:lang w:eastAsia="he-IL"/>
        </w:rPr>
        <w:t xml:space="preserve">, </w:t>
      </w:r>
      <w:bookmarkStart w:id="2337" w:name="_ETM_Q1_3361162"/>
      <w:bookmarkStart w:id="2338" w:name="_ETM_Q1_3360879"/>
      <w:bookmarkEnd w:id="2337"/>
      <w:bookmarkEnd w:id="2338"/>
      <w:r>
        <w:rPr>
          <w:rtl w:val="true"/>
          <w:lang w:eastAsia="he-IL"/>
        </w:rPr>
        <w:t>יש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ר להניח שיש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 מדברים כאן על אירוע סדרתי של פגיעה בקהילה והמשטרה לא מבצעת את תפק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טרה לא מעדכנת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דכנת את הקור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 אני מ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קשר עם הקורבנות</w:t>
      </w:r>
      <w:r>
        <w:rPr>
          <w:rtl w:val="true"/>
          <w:lang w:eastAsia="he-IL"/>
        </w:rPr>
        <w:t>.</w:t>
      </w:r>
      <w:bookmarkStart w:id="2339" w:name="_ETM_Q1_3381558"/>
      <w:bookmarkEnd w:id="2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0" w:name="_ETM_Q1_3381738"/>
      <w:bookmarkStart w:id="2341" w:name="_ETM_Q1_3381635"/>
      <w:bookmarkStart w:id="2342" w:name="_ETM_Q1_3381738"/>
      <w:bookmarkStart w:id="2343" w:name="_ETM_Q1_3381635"/>
      <w:bookmarkEnd w:id="2342"/>
      <w:bookmarkEnd w:id="2343"/>
    </w:p>
    <w:p>
      <w:pPr>
        <w:pStyle w:val="Normal"/>
        <w:rPr>
          <w:lang w:eastAsia="he-IL"/>
        </w:rPr>
      </w:pPr>
      <w:bookmarkStart w:id="2344" w:name="_ETM_Q1_3381794"/>
      <w:bookmarkEnd w:id="2344"/>
      <w:r>
        <w:rPr>
          <w:rtl w:val="true"/>
          <w:lang w:eastAsia="he-IL"/>
        </w:rPr>
        <w:t>עד כמה שידוע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עצרו חשודים בעניין באף אחד מ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תוקפים עדיין משוחררים </w:t>
      </w:r>
      <w:bookmarkStart w:id="2345" w:name="_ETM_Q1_3379706"/>
      <w:bookmarkStart w:id="2346" w:name="_ETM_Q1_3384236"/>
      <w:bookmarkStart w:id="2347" w:name="_ETM_Q1_3383954"/>
      <w:bookmarkEnd w:id="2345"/>
      <w:bookmarkEnd w:id="2346"/>
      <w:bookmarkEnd w:id="2347"/>
      <w:r>
        <w:rPr>
          <w:rtl w:val="true"/>
          <w:lang w:eastAsia="he-IL"/>
        </w:rPr>
        <w:t>ומשחרים</w:t>
      </w:r>
      <w:bookmarkStart w:id="2348" w:name="_ETM_Q1_3384926"/>
      <w:bookmarkEnd w:id="2348"/>
      <w:r>
        <w:rPr>
          <w:rtl w:val="true"/>
          <w:lang w:eastAsia="he-IL"/>
        </w:rPr>
        <w:t xml:space="preserve"> לטרף הבא</w:t>
      </w:r>
      <w:r>
        <w:rPr>
          <w:rtl w:val="true"/>
          <w:lang w:eastAsia="he-IL"/>
        </w:rPr>
        <w:t>.</w:t>
      </w:r>
      <w:bookmarkStart w:id="2349" w:name="_ETM_Q1_3386689"/>
      <w:bookmarkEnd w:id="2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0" w:name="_ETM_Q1_3386881"/>
      <w:bookmarkStart w:id="2351" w:name="_ETM_Q1_3386748"/>
      <w:bookmarkStart w:id="2352" w:name="_ETM_Q1_3386881"/>
      <w:bookmarkStart w:id="2353" w:name="_ETM_Q1_3386748"/>
      <w:bookmarkEnd w:id="2352"/>
      <w:bookmarkEnd w:id="2353"/>
    </w:p>
    <w:p>
      <w:pPr>
        <w:pStyle w:val="Style31"/>
        <w:keepNext w:val="true"/>
        <w:rPr/>
      </w:pPr>
      <w:bookmarkStart w:id="2354" w:name="ET_yor_6358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5" w:name="_ETM_Q1_3386936"/>
      <w:bookmarkStart w:id="2356" w:name="_ETM_Q1_3388115"/>
      <w:bookmarkEnd w:id="2355"/>
      <w:bookmarkEnd w:id="2356"/>
      <w:r>
        <w:rPr>
          <w:rtl w:val="true"/>
          <w:lang w:eastAsia="he-IL"/>
        </w:rPr>
        <w:t>אב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קשר עם משרדי ממשלה או עם גורמים נוספ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משט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7" w:name="_ETM_Q1_3391152"/>
      <w:bookmarkStart w:id="2358" w:name="_ETM_Q1_3390881"/>
      <w:bookmarkStart w:id="2359" w:name="_ETM_Q1_3391152"/>
      <w:bookmarkStart w:id="2360" w:name="_ETM_Q1_3390881"/>
      <w:bookmarkEnd w:id="2359"/>
      <w:bookmarkEnd w:id="2360"/>
    </w:p>
    <w:p>
      <w:pPr>
        <w:pStyle w:val="Style35"/>
        <w:keepNext w:val="true"/>
        <w:rPr>
          <w:lang w:eastAsia="he-IL"/>
        </w:rPr>
      </w:pPr>
      <w:bookmarkStart w:id="2361" w:name="ET_guest_אביה_ברששת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 ברש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2" w:name="_ETM_Q1_3392804"/>
      <w:bookmarkStart w:id="2363" w:name="_ETM_Q1_3392771"/>
      <w:bookmarkEnd w:id="2362"/>
      <w:bookmarkEnd w:id="2363"/>
      <w:r>
        <w:rPr>
          <w:rtl w:val="true"/>
          <w:lang w:eastAsia="he-IL"/>
        </w:rPr>
        <w:t>באופן כלל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גע למקרים האלו אנחנו בקשר עם המשטרה כי המשטרה אמונה על הביטחון של הקהילה ה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ת ולכן התשובות שאנחנו מבקשות הן מהמשטרה</w:t>
      </w:r>
      <w:r>
        <w:rPr>
          <w:rtl w:val="true"/>
          <w:lang w:eastAsia="he-IL"/>
        </w:rPr>
        <w:t xml:space="preserve">. </w:t>
      </w:r>
      <w:bookmarkStart w:id="2364" w:name="_ETM_Q1_3404214"/>
      <w:bookmarkStart w:id="2365" w:name="_ETM_Q1_3403899"/>
      <w:bookmarkEnd w:id="2364"/>
      <w:bookmarkEnd w:id="2365"/>
      <w:r>
        <w:rPr>
          <w:rtl w:val="true"/>
          <w:lang w:eastAsia="he-IL"/>
        </w:rPr>
        <w:t>מה אנחנו מבק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בקשות שהאג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יה חלק מהצדדים שמתנהלים בתוך הדבר הזה</w:t>
      </w:r>
      <w:bookmarkStart w:id="2366" w:name="_ETM_Q1_3413106"/>
      <w:bookmarkStart w:id="2367" w:name="_ETM_Q1_3412808"/>
      <w:bookmarkEnd w:id="2366"/>
      <w:bookmarkEnd w:id="23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ן נקבל עדכונים כמי שמייצגים את הקולות של הקור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רבנות הרבה פעמים חווים לא רק פגיעות פי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שוט להגיע למשטרה ולבקש או לדרוש לדעת 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רבה פעמים אנחנו הציר שמ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אנחנו רוצות להיות עוד צד שלישי בכ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כל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דכן ולהמשיך לעמוד איתם ב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ות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עם התיקים ה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נעצרו חשודים</w:t>
      </w:r>
      <w:r>
        <w:rPr>
          <w:rtl w:val="true"/>
          <w:lang w:eastAsia="he-IL"/>
        </w:rPr>
        <w:t xml:space="preserve">, </w:t>
      </w:r>
      <w:bookmarkStart w:id="2368" w:name="_ETM_Q1_3441483"/>
      <w:bookmarkStart w:id="2369" w:name="_ETM_Q1_3441183"/>
      <w:bookmarkEnd w:id="2368"/>
      <w:bookmarkEnd w:id="2369"/>
      <w:r>
        <w:rPr>
          <w:rtl w:val="true"/>
          <w:lang w:eastAsia="he-IL"/>
        </w:rPr>
        <w:t>מה הצעדים שכרגע המשטרה נוקטת כדי לשמור על הקהילה ה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ת שכרגע מפוחד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 חשוב לציין שיש כמובן פלטפורמות נוספות שמתקיימות בהן פגיעות והאפליקציה המדוברת היא אומנם המוכרת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עוד פגיעות נוספות שמתקיימות בכל מיני פורומים שונים וחדרי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ט למיניהם שיכול להיות שהחדר הזה פחות מכיר אותם</w:t>
      </w:r>
      <w:r>
        <w:rPr>
          <w:rtl w:val="true"/>
          <w:lang w:eastAsia="he-IL"/>
        </w:rPr>
        <w:t>.</w:t>
      </w:r>
      <w:bookmarkStart w:id="2370" w:name="_ETM_Q1_3469016"/>
      <w:bookmarkEnd w:id="2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1" w:name="_ETM_Q1_3469220"/>
      <w:bookmarkStart w:id="2372" w:name="_ETM_Q1_3469081"/>
      <w:bookmarkStart w:id="2373" w:name="_ETM_Q1_3469220"/>
      <w:bookmarkStart w:id="2374" w:name="_ETM_Q1_3469081"/>
      <w:bookmarkEnd w:id="2373"/>
      <w:bookmarkEnd w:id="2374"/>
    </w:p>
    <w:p>
      <w:pPr>
        <w:pStyle w:val="Normal"/>
        <w:rPr>
          <w:lang w:eastAsia="he-IL"/>
        </w:rPr>
      </w:pPr>
      <w:bookmarkStart w:id="2375" w:name="_ETM_Q1_3469286"/>
      <w:bookmarkEnd w:id="2375"/>
      <w:r>
        <w:rPr>
          <w:rtl w:val="true"/>
          <w:lang w:eastAsia="he-IL"/>
        </w:rPr>
        <w:t xml:space="preserve">אני רוצה רגע להקריא כמה דברים של </w:t>
      </w:r>
      <w:bookmarkStart w:id="2376" w:name="_ETM_Q1_3467027"/>
      <w:bookmarkStart w:id="2377" w:name="_ETM_Q1_3466750"/>
      <w:bookmarkEnd w:id="2376"/>
      <w:bookmarkEnd w:id="2377"/>
      <w:r>
        <w:rPr>
          <w:rtl w:val="true"/>
          <w:lang w:eastAsia="he-IL"/>
        </w:rPr>
        <w:t>הקור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ויות שהם שלחו לנו כדי שנוכל להקריא אותן כאן </w:t>
      </w:r>
      <w:bookmarkStart w:id="2378" w:name="_ETM_Q1_3473973"/>
      <w:bookmarkStart w:id="2379" w:name="_ETM_Q1_3473689"/>
      <w:bookmarkEnd w:id="2378"/>
      <w:bookmarkEnd w:id="2379"/>
      <w:r>
        <w:rPr>
          <w:rtl w:val="true"/>
          <w:lang w:eastAsia="he-IL"/>
        </w:rPr>
        <w:t>בוועד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צר מהם להגיע</w:t>
      </w:r>
      <w:r>
        <w:rPr>
          <w:rtl w:val="true"/>
          <w:lang w:eastAsia="he-IL"/>
        </w:rPr>
        <w:t>.</w:t>
      </w:r>
      <w:bookmarkStart w:id="2380" w:name="_ETM_Q1_3476693"/>
      <w:bookmarkStart w:id="2381" w:name="_ETM_Q1_3476414"/>
      <w:bookmarkEnd w:id="2380"/>
      <w:bookmarkEnd w:id="2381"/>
      <w:r>
        <w:rPr>
          <w:rtl w:val="true"/>
          <w:lang w:eastAsia="he-IL"/>
        </w:rPr>
        <w:t xml:space="preserve"> </w:t>
      </w:r>
      <w:bookmarkStart w:id="2382" w:name="_ETM_Q1_3477042"/>
      <w:bookmarkEnd w:id="2382"/>
      <w:r>
        <w:rPr>
          <w:rtl w:val="true"/>
          <w:lang w:eastAsia="he-IL"/>
        </w:rPr>
        <w:t>אחד האירועים שאני אקריא עכשיו הוא אירוע שלא הגיע למשטרה מסיבות של ח</w:t>
      </w:r>
      <w:bookmarkStart w:id="2383" w:name="_ETM_Q1_3480360"/>
      <w:bookmarkStart w:id="2384" w:name="_ETM_Q1_3480068"/>
      <w:bookmarkEnd w:id="2383"/>
      <w:bookmarkEnd w:id="2384"/>
      <w:r>
        <w:rPr>
          <w:rtl w:val="true"/>
          <w:lang w:eastAsia="he-IL"/>
        </w:rPr>
        <w:t>וויה טראומטית של הנ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ר שלא לעשות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פגע סיפר לנו במילותיו שמדובר באירוע יזום של לינ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 אנשים שאורבים לאד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 מתוכנן כהל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יוצאים רעולי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קיעים זמן בכנ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רשם לאפליקציה ומשקיעים זמן לארוב לקורב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5" w:name="_ETM_Q1_3505141"/>
      <w:bookmarkStart w:id="2386" w:name="_ETM_Q1_3504854"/>
      <w:bookmarkStart w:id="2387" w:name="_ETM_Q1_3505141"/>
      <w:bookmarkStart w:id="2388" w:name="_ETM_Q1_3504854"/>
      <w:bookmarkEnd w:id="2387"/>
      <w:bookmarkEnd w:id="2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ירוע הוא</w:t>
      </w:r>
      <w:bookmarkStart w:id="2389" w:name="_ETM_Q1_3505588"/>
      <w:bookmarkStart w:id="2390" w:name="_ETM_Q1_3505300"/>
      <w:bookmarkEnd w:id="2389"/>
      <w:bookmarkEnd w:id="2390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יבלתי מכה שבה צל</w:t>
      </w:r>
      <w:bookmarkStart w:id="2391" w:name="_ETM_Q1_3506036"/>
      <w:bookmarkStart w:id="2392" w:name="_ETM_Q1_3505754"/>
      <w:bookmarkEnd w:id="2391"/>
      <w:bookmarkEnd w:id="2392"/>
      <w:r>
        <w:rPr>
          <w:rtl w:val="true"/>
          <w:lang w:eastAsia="he-IL"/>
        </w:rPr>
        <w:t>ב הלב נמחץ עם עצמות ה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בדתי הכרה פעמיים עם אובדן אוויר</w:t>
      </w:r>
      <w:r>
        <w:rPr>
          <w:rtl w:val="true"/>
          <w:lang w:eastAsia="he-IL"/>
        </w:rPr>
        <w:t xml:space="preserve">. </w:t>
      </w:r>
      <w:bookmarkStart w:id="2393" w:name="_ETM_Q1_3513062"/>
      <w:bookmarkStart w:id="2394" w:name="_ETM_Q1_3512784"/>
      <w:bookmarkEnd w:id="2393"/>
      <w:bookmarkEnd w:id="2394"/>
      <w:r>
        <w:rPr>
          <w:rtl w:val="true"/>
          <w:lang w:eastAsia="he-IL"/>
        </w:rPr>
        <w:t>אם לא הייתי מצליח לווסת את המצב שלי להחזרת אוויר לא הייתי נשאר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גם</w:t>
      </w:r>
      <w:bookmarkStart w:id="2395" w:name="_ETM_Q1_3516444"/>
      <w:bookmarkStart w:id="2396" w:name="_ETM_Q1_3516150"/>
      <w:bookmarkEnd w:id="2395"/>
      <w:bookmarkEnd w:id="2396"/>
      <w:r>
        <w:rPr>
          <w:rtl w:val="true"/>
          <w:lang w:eastAsia="he-IL"/>
        </w:rPr>
        <w:t xml:space="preserve"> </w:t>
      </w:r>
      <w:bookmarkStart w:id="2397" w:name="_ETM_Q1_3516783"/>
      <w:bookmarkEnd w:id="2397"/>
      <w:r>
        <w:rPr>
          <w:rtl w:val="true"/>
          <w:lang w:eastAsia="he-IL"/>
        </w:rPr>
        <w:t>אגר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לינ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רמה שאדם מתמוט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אבד הכרה ומגיע למצב של אי ספיקת אוויר וזה יכול היה להיגמר ב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אוששות מהפגיעות הייתה מעל עשר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שם בין עשרה ל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איזושהי זריקת אבן אקר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חבורה שמתכנ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398" w:name="_ETM_Q1_3536250"/>
      <w:bookmarkStart w:id="2399" w:name="_ETM_Q1_3535967"/>
      <w:bookmarkEnd w:id="2398"/>
      <w:bookmarkEnd w:id="2399"/>
      <w:r>
        <w:rPr>
          <w:rtl w:val="true"/>
          <w:lang w:eastAsia="he-IL"/>
        </w:rPr>
        <w:t>ורבת ויוזמת ומגיעה במכוון</w:t>
      </w:r>
      <w:bookmarkStart w:id="2400" w:name="_ETM_Q1_3538102"/>
      <w:bookmarkStart w:id="2401" w:name="_ETM_Q1_3537813"/>
      <w:bookmarkEnd w:id="2400"/>
      <w:bookmarkEnd w:id="2401"/>
      <w:r>
        <w:rPr>
          <w:rtl w:val="true"/>
          <w:lang w:eastAsia="he-IL"/>
        </w:rPr>
        <w:t xml:space="preserve"> וזה גם קרה לא במקום מ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זור מרכזי שגם קרוב ל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מיכות ל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מתאר לנו אחד הקורבנות</w:t>
      </w:r>
      <w:r>
        <w:rPr>
          <w:rtl w:val="true"/>
          <w:lang w:eastAsia="he-IL"/>
        </w:rPr>
        <w:t>.</w:t>
      </w:r>
      <w:bookmarkStart w:id="2402" w:name="_ETM_Q1_3548370"/>
      <w:bookmarkEnd w:id="2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3" w:name="_ETM_Q1_3548561"/>
      <w:bookmarkStart w:id="2404" w:name="_ETM_Q1_3548427"/>
      <w:bookmarkStart w:id="2405" w:name="_ETM_Q1_3548561"/>
      <w:bookmarkStart w:id="2406" w:name="_ETM_Q1_3548427"/>
      <w:bookmarkEnd w:id="2405"/>
      <w:bookmarkEnd w:id="2406"/>
    </w:p>
    <w:p>
      <w:pPr>
        <w:pStyle w:val="Normal"/>
        <w:rPr>
          <w:lang w:eastAsia="he-IL"/>
        </w:rPr>
      </w:pPr>
      <w:bookmarkStart w:id="2407" w:name="_ETM_Q1_3548626"/>
      <w:bookmarkEnd w:id="2407"/>
      <w:r>
        <w:rPr>
          <w:rtl w:val="true"/>
          <w:lang w:eastAsia="he-IL"/>
        </w:rPr>
        <w:t>אני אקריא עוד עדות אחת קצרה 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ות נוספת שמתאר לנו קורבן נוסף</w:t>
      </w:r>
      <w:r>
        <w:rPr>
          <w:rtl w:val="true"/>
          <w:lang w:eastAsia="he-IL"/>
        </w:rPr>
        <w:t>.</w:t>
      </w:r>
      <w:bookmarkStart w:id="2408" w:name="_ETM_Q1_3552361"/>
      <w:bookmarkStart w:id="2409" w:name="_ETM_Q1_3552068"/>
      <w:bookmarkEnd w:id="2408"/>
      <w:bookmarkEnd w:id="2409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 xml:space="preserve">שוחחתי באפליקציה עם אדם שהזדהה בשם ותמונות שלא היו שלו ולא הייתה לי דרך לאמת </w:t>
      </w:r>
      <w:bookmarkStart w:id="2410" w:name="_ETM_Q1_3558251"/>
      <w:bookmarkStart w:id="2411" w:name="_ETM_Q1_3557950"/>
      <w:bookmarkEnd w:id="2410"/>
      <w:bookmarkEnd w:id="2411"/>
      <w:r>
        <w:rPr>
          <w:rtl w:val="true"/>
          <w:lang w:eastAsia="he-IL"/>
        </w:rPr>
        <w:t>זאת באותו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ציע לי להיפגש איתו אצלו בבי</w:t>
      </w:r>
      <w:bookmarkStart w:id="2412" w:name="_ETM_Q1_3561088"/>
      <w:bookmarkStart w:id="2413" w:name="_ETM_Q1_3560802"/>
      <w:bookmarkEnd w:id="2412"/>
      <w:bookmarkEnd w:id="241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הגעתי לדירה המדוברת ראיתי כי מדובר באדם אחר שלא דומה למראה בתמונה וגם לא תואם את הגיל שהוא ציין</w:t>
      </w:r>
      <w:r>
        <w:rPr>
          <w:rtl w:val="true"/>
          <w:lang w:eastAsia="he-IL"/>
        </w:rPr>
        <w:t>.</w:t>
      </w:r>
      <w:bookmarkStart w:id="2414" w:name="_ETM_Q1_3571758"/>
      <w:bookmarkEnd w:id="24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תי בנימוס ובעודי ממתין למעבר ק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</w:t>
      </w:r>
      <w:bookmarkStart w:id="2415" w:name="_ETM_Q1_3571871"/>
      <w:bookmarkStart w:id="2416" w:name="_ETM_Q1_3571593"/>
      <w:bookmarkEnd w:id="2415"/>
      <w:bookmarkEnd w:id="2416"/>
      <w:r>
        <w:rPr>
          <w:rtl w:val="true"/>
          <w:lang w:eastAsia="he-IL"/>
        </w:rPr>
        <w:t>שיצאתי מהמקום תקפו אותי ברחוב שלושה רעולי פנים שהשליכו עליי משהו שביר שבעקבותיו</w:t>
      </w:r>
      <w:bookmarkStart w:id="2417" w:name="_ETM_Q1_3579100"/>
      <w:bookmarkStart w:id="2418" w:name="_ETM_Q1_3578819"/>
      <w:bookmarkEnd w:id="2417"/>
      <w:bookmarkEnd w:id="2418"/>
      <w:r>
        <w:rPr>
          <w:rtl w:val="true"/>
          <w:lang w:eastAsia="he-IL"/>
        </w:rPr>
        <w:t xml:space="preserve"> נבהלתי ונאלצתי לסגת לרחוב הרא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לושה היו רעולי פנים ששלחו לי איומים באפליקציה שהם חבורה של נערים ששונאים הומ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אמרתי להם שהדבר הועבר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תחילו לטעון שהטרדתי קטי</w:t>
      </w:r>
      <w:bookmarkStart w:id="2419" w:name="_ETM_Q1_3592102"/>
      <w:bookmarkStart w:id="2420" w:name="_ETM_Q1_3591814"/>
      <w:bookmarkEnd w:id="2419"/>
      <w:bookmarkEnd w:id="2420"/>
      <w:r>
        <w:rPr>
          <w:rtl w:val="true"/>
          <w:lang w:eastAsia="he-IL"/>
        </w:rPr>
        <w:t>נים ואיימו עליי בדרכים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יווחתי את המקרה למשטרה שהגיבה באי</w:t>
      </w:r>
      <w:bookmarkStart w:id="2421" w:name="_ETM_Q1_3596179"/>
      <w:bookmarkStart w:id="2422" w:name="_ETM_Q1_3595894"/>
      <w:bookmarkEnd w:id="2421"/>
      <w:bookmarkEnd w:id="2422"/>
      <w:r>
        <w:rPr>
          <w:rtl w:val="true"/>
          <w:lang w:eastAsia="he-IL"/>
        </w:rPr>
        <w:t>פוק</w:t>
      </w:r>
      <w:r>
        <w:rPr>
          <w:rtl w:val="true"/>
          <w:lang w:eastAsia="he-IL"/>
        </w:rPr>
        <w:t xml:space="preserve">". </w:t>
      </w:r>
      <w:bookmarkStart w:id="2423" w:name="_ETM_Q1_3597982"/>
      <w:bookmarkStart w:id="2424" w:name="_ETM_Q1_3597675"/>
      <w:bookmarkEnd w:id="2423"/>
      <w:bookmarkEnd w:id="242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425" w:name="_ETM_Q1_3599220"/>
      <w:bookmarkEnd w:id="2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6" w:name="_ETM_Q1_3599388"/>
      <w:bookmarkStart w:id="2427" w:name="_ETM_Q1_3599299"/>
      <w:bookmarkStart w:id="2428" w:name="_ETM_Q1_3599388"/>
      <w:bookmarkStart w:id="2429" w:name="_ETM_Q1_3599299"/>
      <w:bookmarkEnd w:id="2428"/>
      <w:bookmarkEnd w:id="2429"/>
    </w:p>
    <w:p>
      <w:pPr>
        <w:pStyle w:val="Style31"/>
        <w:keepNext w:val="true"/>
        <w:rPr/>
      </w:pPr>
      <w:bookmarkStart w:id="2430" w:name="ET_yor_6358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1" w:name="_ETM_Q1_3601794"/>
      <w:bookmarkEnd w:id="243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432" w:name="_ETM_Q1_3603039"/>
      <w:bookmarkStart w:id="2433" w:name="_ETM_Q1_3598962"/>
      <w:bookmarkStart w:id="2434" w:name="_ETM_Q1_3598667"/>
      <w:bookmarkEnd w:id="2432"/>
      <w:bookmarkEnd w:id="2433"/>
      <w:bookmarkEnd w:id="2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5" w:name="_ETM_Q1_3598681"/>
      <w:bookmarkStart w:id="2436" w:name="_ETM_Q1_3598383"/>
      <w:bookmarkStart w:id="2437" w:name="_ETM_Q1_3603114"/>
      <w:bookmarkStart w:id="2438" w:name="_ETM_Q1_3598681"/>
      <w:bookmarkStart w:id="2439" w:name="_ETM_Q1_3598383"/>
      <w:bookmarkStart w:id="2440" w:name="_ETM_Q1_3603114"/>
      <w:bookmarkEnd w:id="2438"/>
      <w:bookmarkEnd w:id="2439"/>
      <w:bookmarkEnd w:id="2440"/>
    </w:p>
    <w:p>
      <w:pPr>
        <w:pStyle w:val="Style35"/>
        <w:keepNext w:val="true"/>
        <w:rPr>
          <w:lang w:eastAsia="he-IL"/>
        </w:rPr>
      </w:pPr>
      <w:bookmarkStart w:id="2441" w:name="ET_guest_איציק_סלמה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ס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2" w:name="_ETM_Q1_3599483"/>
      <w:bookmarkStart w:id="2443" w:name="_ETM_Q1_3600629"/>
      <w:bookmarkStart w:id="2444" w:name="_ETM_Q1_3600596"/>
      <w:bookmarkEnd w:id="2442"/>
      <w:bookmarkEnd w:id="2443"/>
      <w:bookmarkEnd w:id="2444"/>
      <w:r>
        <w:rPr>
          <w:rtl w:val="true"/>
          <w:lang w:eastAsia="he-IL"/>
        </w:rPr>
        <w:t>אני רוצה לדבר גם</w:t>
      </w:r>
      <w:r>
        <w:rPr>
          <w:rtl w:val="true"/>
          <w:lang w:eastAsia="he-IL"/>
        </w:rPr>
        <w:t xml:space="preserve">. </w:t>
      </w:r>
      <w:bookmarkStart w:id="2445" w:name="_ETM_Q1_3600807"/>
      <w:bookmarkStart w:id="2446" w:name="_ETM_Q1_3600516"/>
      <w:bookmarkEnd w:id="2445"/>
      <w:bookmarkEnd w:id="244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איציק ס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הל קשרי הממשל של קואליציית ארגוני הקהילה </w:t>
      </w:r>
      <w:bookmarkStart w:id="2447" w:name="_ETM_Q1_3603466"/>
      <w:bookmarkStart w:id="2448" w:name="_ETM_Q1_3607224"/>
      <w:bookmarkStart w:id="2449" w:name="_ETM_Q1_3606934"/>
      <w:bookmarkEnd w:id="2447"/>
      <w:bookmarkEnd w:id="2448"/>
      <w:bookmarkEnd w:id="2449"/>
      <w:r>
        <w:rPr>
          <w:rtl w:val="true"/>
          <w:lang w:eastAsia="he-IL"/>
        </w:rPr>
        <w:t>הג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קבלת התלונות על פשעי השנאה המטורפים </w:t>
      </w:r>
      <w:bookmarkStart w:id="2450" w:name="_ETM_Q1_3630538"/>
      <w:bookmarkStart w:id="2451" w:name="_ETM_Q1_3630273"/>
      <w:bookmarkEnd w:id="2450"/>
      <w:bookmarkEnd w:id="2451"/>
      <w:r>
        <w:rPr>
          <w:rtl w:val="true"/>
          <w:lang w:eastAsia="he-IL"/>
        </w:rPr>
        <w:t>האלו האגודה למען ה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עושה עבודת קודש בליווי של קורבנות התקיפות שבאופן הזוי עדיין לא נפתרו</w:t>
      </w:r>
      <w:r>
        <w:rPr>
          <w:rtl w:val="true"/>
          <w:lang w:eastAsia="he-IL"/>
        </w:rPr>
        <w:t>.</w:t>
      </w:r>
      <w:bookmarkStart w:id="2452" w:name="_ETM_Q1_3631848"/>
      <w:bookmarkEnd w:id="2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3" w:name="_ETM_Q1_3632051"/>
      <w:bookmarkStart w:id="2454" w:name="_ETM_Q1_3631932"/>
      <w:bookmarkStart w:id="2455" w:name="_ETM_Q1_3632051"/>
      <w:bookmarkStart w:id="2456" w:name="_ETM_Q1_3631932"/>
      <w:bookmarkEnd w:id="2455"/>
      <w:bookmarkEnd w:id="2456"/>
    </w:p>
    <w:p>
      <w:pPr>
        <w:pStyle w:val="Normal"/>
        <w:rPr>
          <w:lang w:eastAsia="he-IL"/>
        </w:rPr>
      </w:pPr>
      <w:bookmarkStart w:id="2457" w:name="_ETM_Q1_3632111"/>
      <w:bookmarkEnd w:id="2457"/>
      <w:r>
        <w:rPr>
          <w:rtl w:val="true"/>
          <w:lang w:eastAsia="he-IL"/>
        </w:rPr>
        <w:t>אבל אני רוצה לדבר על הפיל ש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שבר האמון שיש לקהילה הגאה עם המשטרה</w:t>
      </w:r>
      <w:r>
        <w:rPr>
          <w:rtl w:val="true"/>
          <w:lang w:eastAsia="he-IL"/>
        </w:rPr>
        <w:t>,</w:t>
      </w:r>
      <w:bookmarkStart w:id="2458" w:name="_ETM_Q1_3627914"/>
      <w:bookmarkEnd w:id="24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בר שיש לו השפעה עצומה על תחושת הביטחון שלנו ועל היכולת שלנו להרגיש חלק מהמרקם החברתי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ך עשורים ארוכים המשטרה הייתה גורם שפעל תוך אפליה ברורה כלפי קהילת ה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דובר רק על שוטרים שמפנים משתתפים </w:t>
      </w:r>
      <w:bookmarkStart w:id="2459" w:name="_ETM_Q1_3643014"/>
      <w:bookmarkStart w:id="2460" w:name="_ETM_Q1_3642727"/>
      <w:bookmarkEnd w:id="2459"/>
      <w:bookmarkEnd w:id="2460"/>
      <w:r>
        <w:rPr>
          <w:rtl w:val="true"/>
          <w:lang w:eastAsia="he-IL"/>
        </w:rPr>
        <w:t>מגן העצמאות עם כפפות גומי בידיים כי הם מפחדים להידבק באייד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דובר רק על חקירת הרצח בברנוער שנתקעה ו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bookmarkStart w:id="2461" w:name="_ETM_Q1_3653122"/>
      <w:bookmarkStart w:id="2462" w:name="_ETM_Q1_3652831"/>
      <w:bookmarkEnd w:id="2461"/>
      <w:bookmarkEnd w:id="24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על המשבר שהיה רק לאחר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ובר במדיניות שנמשכת עד היום ושמובילה לפער הולך וגדל בין הציפיות שלנו כקהילה לבין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פונים למשטרת ישראל אנחנו לא תמיד פוגשים שם אוזן קשבת או אמפת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גשים מערכת שמתייחסת אלינו באדישות במקרה ה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שאין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נישה כלפי מבצעי פשעי שנאה הינה </w:t>
      </w:r>
      <w:bookmarkStart w:id="2463" w:name="_ETM_Q1_3678891"/>
      <w:bookmarkStart w:id="2464" w:name="_ETM_Q1_3678575"/>
      <w:bookmarkEnd w:id="2463"/>
      <w:bookmarkEnd w:id="2464"/>
      <w:r>
        <w:rPr>
          <w:rtl w:val="true"/>
          <w:lang w:eastAsia="he-IL"/>
        </w:rPr>
        <w:t>כפולה מכפי שנקבע לפשע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ועד להבהיר שפגיעה באדם על רקע זהותו או השתייכותו המגדרית היא מעשה חמור כפליים החותר תחת ערכיה הבסיסיים ביותר של החברה</w:t>
      </w:r>
      <w:r>
        <w:rPr>
          <w:rtl w:val="true"/>
          <w:lang w:eastAsia="he-IL"/>
        </w:rPr>
        <w:t xml:space="preserve">. </w:t>
      </w:r>
      <w:bookmarkStart w:id="2465" w:name="_ETM_Q1_3696577"/>
      <w:bookmarkStart w:id="2466" w:name="_ETM_Q1_3696296"/>
      <w:bookmarkEnd w:id="2465"/>
      <w:bookmarkEnd w:id="2466"/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ונת המצב מראה שהמשטרה אינה משקיעה מספיק משאבים באכיפת ההוראה </w:t>
      </w:r>
      <w:bookmarkStart w:id="2467" w:name="_ETM_Q1_3694134"/>
      <w:bookmarkStart w:id="2468" w:name="_ETM_Q1_3693832"/>
      <w:bookmarkEnd w:id="2467"/>
      <w:bookmarkEnd w:id="2468"/>
      <w:r>
        <w:rPr>
          <w:rtl w:val="true"/>
          <w:lang w:eastAsia="he-IL"/>
        </w:rPr>
        <w:t>הפלילית בשטח</w:t>
      </w:r>
      <w:r>
        <w:rPr>
          <w:rtl w:val="true"/>
          <w:lang w:eastAsia="he-IL"/>
        </w:rPr>
        <w:t>.</w:t>
      </w:r>
      <w:bookmarkStart w:id="2469" w:name="_ETM_Q1_3699263"/>
      <w:bookmarkEnd w:id="2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0" w:name="_ETM_Q1_3699432"/>
      <w:bookmarkStart w:id="2471" w:name="_ETM_Q1_3699327"/>
      <w:bookmarkStart w:id="2472" w:name="_ETM_Q1_3699432"/>
      <w:bookmarkStart w:id="2473" w:name="_ETM_Q1_3699327"/>
      <w:bookmarkEnd w:id="2472"/>
      <w:bookmarkEnd w:id="2473"/>
    </w:p>
    <w:p>
      <w:pPr>
        <w:pStyle w:val="Normal"/>
        <w:rPr>
          <w:lang w:eastAsia="he-IL"/>
        </w:rPr>
      </w:pPr>
      <w:bookmarkStart w:id="2474" w:name="_ETM_Q1_3699512"/>
      <w:bookmarkEnd w:id="2474"/>
      <w:r>
        <w:rPr>
          <w:rtl w:val="true"/>
          <w:lang w:eastAsia="he-IL"/>
        </w:rPr>
        <w:t xml:space="preserve">כשניסו לפרוץ לבית של שובל חכמון </w:t>
      </w:r>
      <w:bookmarkStart w:id="2475" w:name="_ETM_Q1_3694628"/>
      <w:bookmarkEnd w:id="2475"/>
      <w:r>
        <w:rPr>
          <w:rtl w:val="true"/>
          <w:lang w:eastAsia="he-IL"/>
        </w:rPr>
        <w:t>וכשזרקו לתוך הבית שלו אבנים בגלל שהיה שם דגל גא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 הגיעה הרבה אחרי שהעבריינים כבר הל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זה באמת בוועדה הקודמת שהיית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רו לו את התיק</w:t>
      </w:r>
      <w:bookmarkStart w:id="2476" w:name="_ETM_Q1_3708860"/>
      <w:bookmarkStart w:id="2477" w:name="_ETM_Q1_3708571"/>
      <w:bookmarkEnd w:id="2476"/>
      <w:bookmarkEnd w:id="24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התלונן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גרו לו עוד פעם את התיק</w:t>
      </w:r>
      <w:r>
        <w:rPr>
          <w:rtl w:val="true"/>
          <w:lang w:eastAsia="he-IL"/>
        </w:rPr>
        <w:t>.</w:t>
      </w:r>
      <w:bookmarkStart w:id="2478" w:name="_ETM_Q1_3712356"/>
      <w:bookmarkStart w:id="2479" w:name="_ETM_Q1_3712046"/>
      <w:bookmarkEnd w:id="2478"/>
      <w:bookmarkEnd w:id="24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כשאחיה </w:t>
      </w:r>
      <w:bookmarkStart w:id="2480" w:name="_ETM_Q1_3712102"/>
      <w:bookmarkStart w:id="2481" w:name="_ETM_Q1_3715409"/>
      <w:bookmarkEnd w:id="2480"/>
      <w:bookmarkEnd w:id="2481"/>
      <w:r>
        <w:rPr>
          <w:rtl w:val="true"/>
          <w:lang w:eastAsia="he-IL"/>
        </w:rPr>
        <w:t>של שרית אחמד</w:t>
      </w:r>
      <w:bookmarkStart w:id="2482" w:name="_ETM_Q1_3715222"/>
      <w:bookmarkStart w:id="2483" w:name="_ETM_Q1_3714930"/>
      <w:bookmarkEnd w:id="2482"/>
      <w:bookmarkEnd w:id="2483"/>
      <w:r>
        <w:rPr>
          <w:rtl w:val="true"/>
          <w:lang w:eastAsia="he-IL"/>
        </w:rPr>
        <w:t xml:space="preserve"> איימו עליה על רקע נטייתה המינית גזרו על אחד מהאחים מאסר של חודש אחד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ית זיכרונה לברכה נרצחה</w:t>
      </w:r>
      <w:r>
        <w:rPr>
          <w:rtl w:val="true"/>
          <w:lang w:eastAsia="he-IL"/>
        </w:rPr>
        <w:t xml:space="preserve">. </w:t>
      </w:r>
      <w:bookmarkStart w:id="2484" w:name="_ETM_Q1_3724741"/>
      <w:bookmarkStart w:id="2485" w:name="_ETM_Q1_3724438"/>
      <w:bookmarkEnd w:id="2484"/>
      <w:bookmarkEnd w:id="2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6" w:name="_ETM_Q1_3725072"/>
      <w:bookmarkStart w:id="2487" w:name="_ETM_Q1_3725072"/>
      <w:bookmarkEnd w:id="2487"/>
    </w:p>
    <w:p>
      <w:pPr>
        <w:pStyle w:val="Normal"/>
        <w:rPr>
          <w:lang w:eastAsia="he-IL"/>
        </w:rPr>
      </w:pPr>
      <w:bookmarkStart w:id="2488" w:name="_ETM_Q1_3725246"/>
      <w:bookmarkStart w:id="2489" w:name="_ETM_Q1_3725215"/>
      <w:bookmarkStart w:id="2490" w:name="_ETM_Q1_3725195"/>
      <w:bookmarkEnd w:id="2488"/>
      <w:bookmarkEnd w:id="2489"/>
      <w:bookmarkEnd w:id="2490"/>
      <w:r>
        <w:rPr>
          <w:rtl w:val="true"/>
          <w:lang w:eastAsia="he-IL"/>
        </w:rPr>
        <w:t>וזה לא רק שהמשטרה לא פעלה בצורה דחופה או פעל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יתים היא הייתה אל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ו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דים לתופעה מדאיגה של פרופיילינג שיטתי כלפי חברי הקהילה הגאה שמתבטא באלימות מילולית ופיזית ובמעצרים שריר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רועי מצעד הגאווה בשנה שעברה משת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פרט נשים טרנס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לו בהתנהגות בלתי הול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ילה ומטרידה מצד שוטרים</w:t>
      </w:r>
      <w:r>
        <w:rPr>
          <w:rtl w:val="true"/>
          <w:lang w:eastAsia="he-IL"/>
        </w:rPr>
        <w:t>.</w:t>
      </w:r>
      <w:bookmarkStart w:id="2491" w:name="_ETM_Q1_3752144"/>
      <w:bookmarkEnd w:id="2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2" w:name="_ETM_Q1_3752361"/>
      <w:bookmarkStart w:id="2493" w:name="_ETM_Q1_3752205"/>
      <w:bookmarkStart w:id="2494" w:name="_ETM_Q1_3752361"/>
      <w:bookmarkStart w:id="2495" w:name="_ETM_Q1_3752205"/>
      <w:bookmarkEnd w:id="2494"/>
      <w:bookmarkEnd w:id="2495"/>
    </w:p>
    <w:p>
      <w:pPr>
        <w:pStyle w:val="Normal"/>
        <w:rPr>
          <w:lang w:eastAsia="he-IL"/>
        </w:rPr>
      </w:pPr>
      <w:bookmarkStart w:id="2496" w:name="_ETM_Q1_3752437"/>
      <w:bookmarkEnd w:id="2496"/>
      <w:r>
        <w:rPr>
          <w:rtl w:val="true"/>
          <w:lang w:eastAsia="he-IL"/>
        </w:rPr>
        <w:t xml:space="preserve">אנחנו </w:t>
      </w:r>
      <w:bookmarkStart w:id="2497" w:name="_ETM_Q1_3751108"/>
      <w:bookmarkStart w:id="2498" w:name="_ETM_Q1_3750813"/>
      <w:bookmarkEnd w:id="2497"/>
      <w:bookmarkEnd w:id="2498"/>
      <w:r>
        <w:rPr>
          <w:rtl w:val="true"/>
          <w:lang w:eastAsia="he-IL"/>
        </w:rPr>
        <w:t>כבר רגילים לאכיפה קשוחה ואלימה כלפי 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 ובדגש על טרנס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רים ובדגש על מבקשי מק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רגילים להתעמרויות במסגרת הפ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רגילים שזורקים אותנו מכל המדר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 הזה יצר תחושת ניכור קשה מצד הציבור הגאה כלפי מוסדות אכיפ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רשותי נתונים ממחקר שערך לאחרונה המכון הישראלי לחקר מגדר ו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שטרם פו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 כי </w:t>
      </w:r>
      <w:r>
        <w:rPr>
          <w:lang w:eastAsia="he-IL"/>
        </w:rPr>
        <w:t>8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כלוסיית ה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לא סומכים על המשטרה שתגן עליהם במידה ויזדקקו ל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רור לכם שחוסר אמון מוביל לחוסר 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ביל לחוסר הכרה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ביל להמשך ה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2499" w:name="_ETM_Q1_3795113"/>
      <w:bookmarkStart w:id="2500" w:name="_ETM_Q1_3794827"/>
      <w:bookmarkEnd w:id="2499"/>
      <w:bookmarkEnd w:id="2500"/>
      <w:r>
        <w:rPr>
          <w:rtl w:val="true"/>
          <w:lang w:eastAsia="he-IL"/>
        </w:rPr>
        <w:t xml:space="preserve">קהילה הגאה אין אמון במוסד שאמור להגן </w:t>
      </w:r>
      <w:bookmarkStart w:id="2501" w:name="_ETM_Q1_3793937"/>
      <w:bookmarkStart w:id="2502" w:name="_ETM_Q1_3793652"/>
      <w:bookmarkEnd w:id="2501"/>
      <w:bookmarkEnd w:id="2502"/>
      <w:r>
        <w:rPr>
          <w:rtl w:val="true"/>
          <w:lang w:eastAsia="he-IL"/>
        </w:rPr>
        <w:t>עליה מפני פגיעות על רקע 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פ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הסיבה שצריך לתקנן תקני שיטור קהילתי בפריסה 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ו הסיבה לגבש נוהל לסיווג מקרים </w:t>
      </w:r>
      <w:bookmarkStart w:id="2503" w:name="_ETM_Q1_3804891"/>
      <w:bookmarkStart w:id="2504" w:name="_ETM_Q1_3804609"/>
      <w:bookmarkEnd w:id="2503"/>
      <w:bookmarkEnd w:id="2504"/>
      <w:r>
        <w:rPr>
          <w:rtl w:val="true"/>
          <w:lang w:eastAsia="he-IL"/>
        </w:rPr>
        <w:t>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פוביים ולשקף לנו את הנתונים על הפגיעות ה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פוביות</w:t>
      </w:r>
      <w:r>
        <w:rPr>
          <w:rtl w:val="true"/>
          <w:lang w:eastAsia="he-IL"/>
        </w:rPr>
        <w:t xml:space="preserve">. </w:t>
      </w:r>
      <w:bookmarkStart w:id="2505" w:name="_ETM_Q1_3813097"/>
      <w:bookmarkEnd w:id="2505"/>
      <w:r>
        <w:rPr>
          <w:rtl w:val="true"/>
          <w:lang w:eastAsia="he-IL"/>
        </w:rPr>
        <w:t>זו הסיבה שצריך להכשיר את כלל דרגי המשטרה לעבודה רגישת תרבות</w:t>
      </w:r>
      <w:bookmarkStart w:id="2506" w:name="_ETM_Q1_3814236"/>
      <w:bookmarkStart w:id="2507" w:name="_ETM_Q1_3813954"/>
      <w:bookmarkEnd w:id="2506"/>
      <w:bookmarkEnd w:id="25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אמת ומכבדת עם הקהילה הג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חנו פה בשביל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זה דיון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ביטח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חי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ומים והסתה כנגד חברי הקהילה מובילים לאלימות ול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יפות הקשות יכולות להיות רק רמז מטרים לאירועים הקשים שעשויים להיות אם לא תהיה נקיטת פעולה ברורה של המשטרה לעניין שמירה על ביטחונם של חברי וחברות הקהילה</w:t>
      </w:r>
      <w:bookmarkStart w:id="2508" w:name="_ETM_Q1_3841357"/>
      <w:bookmarkStart w:id="2509" w:name="_ETM_Q1_3841080"/>
      <w:bookmarkEnd w:id="2508"/>
      <w:bookmarkEnd w:id="2509"/>
      <w:r>
        <w:rPr>
          <w:rtl w:val="true"/>
          <w:lang w:eastAsia="he-IL"/>
        </w:rPr>
        <w:t xml:space="preserve"> ולא מריחות</w:t>
      </w:r>
      <w:r>
        <w:rPr>
          <w:rtl w:val="true"/>
          <w:lang w:eastAsia="he-IL"/>
        </w:rPr>
        <w:t>.</w:t>
      </w:r>
      <w:bookmarkStart w:id="2510" w:name="_ETM_Q1_3844290"/>
      <w:bookmarkStart w:id="2511" w:name="_ETM_Q1_3844214"/>
      <w:bookmarkStart w:id="2512" w:name="_ETM_Q1_3844107"/>
      <w:bookmarkStart w:id="2513" w:name="_ETM_Q1_3844021"/>
      <w:bookmarkEnd w:id="2510"/>
      <w:bookmarkEnd w:id="2511"/>
      <w:bookmarkEnd w:id="2512"/>
      <w:bookmarkEnd w:id="25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רבותיי</w:t>
      </w:r>
      <w:bookmarkStart w:id="2514" w:name="_ETM_Q1_3842278"/>
      <w:bookmarkStart w:id="2515" w:name="_ETM_Q1_3841975"/>
      <w:bookmarkEnd w:id="2514"/>
      <w:bookmarkEnd w:id="25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שת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רה לא לטפל באיומים ובהסתה עולה בחי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קבל מריחות ואנחנו מצפים לפעולה ברורה של המשטרה</w:t>
      </w:r>
      <w:r>
        <w:rPr>
          <w:rtl w:val="true"/>
          <w:lang w:eastAsia="he-IL"/>
        </w:rPr>
        <w:t>,</w:t>
      </w:r>
      <w:bookmarkStart w:id="2516" w:name="_ETM_Q1_3850657"/>
      <w:bookmarkStart w:id="2517" w:name="_ETM_Q1_3850372"/>
      <w:bookmarkEnd w:id="2516"/>
      <w:bookmarkEnd w:id="25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518" w:name="_ETM_Q1_3853645"/>
      <w:bookmarkStart w:id="2519" w:name="_ETM_Q1_3852729"/>
      <w:bookmarkStart w:id="2520" w:name="_ETM_Q1_3856059"/>
      <w:bookmarkStart w:id="2521" w:name="_ETM_Q1_3855760"/>
      <w:bookmarkStart w:id="2522" w:name="_ETM_Q1_3857543"/>
      <w:bookmarkStart w:id="2523" w:name="_ETM_Q1_3852771"/>
      <w:bookmarkStart w:id="2524" w:name="_ETM_Q1_3852633"/>
      <w:bookmarkStart w:id="2525" w:name="_ETM_Q1_3852578"/>
      <w:bookmarkEnd w:id="2518"/>
      <w:bookmarkEnd w:id="2519"/>
      <w:bookmarkEnd w:id="2520"/>
      <w:bookmarkEnd w:id="2521"/>
      <w:bookmarkEnd w:id="2522"/>
      <w:bookmarkEnd w:id="2523"/>
      <w:bookmarkEnd w:id="2524"/>
      <w:bookmarkEnd w:id="2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6" w:name="_ETM_Q1_3853735"/>
      <w:bookmarkStart w:id="2527" w:name="_ETM_Q1_3853735"/>
      <w:bookmarkEnd w:id="2527"/>
    </w:p>
    <w:p>
      <w:pPr>
        <w:pStyle w:val="Style35"/>
        <w:keepNext w:val="true"/>
        <w:rPr>
          <w:lang w:eastAsia="he-IL"/>
        </w:rPr>
      </w:pPr>
      <w:bookmarkStart w:id="2528" w:name="ET_guest_עופר_בן_דוד_ארז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בן דוד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9" w:name="_ETM_Q1_3856155"/>
      <w:bookmarkStart w:id="2530" w:name="_ETM_Q1_3856122"/>
      <w:bookmarkEnd w:id="2529"/>
      <w:bookmarkEnd w:id="253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שאתה מקיים את הדיון הזה</w:t>
      </w:r>
      <w:r>
        <w:rPr>
          <w:rtl w:val="true"/>
          <w:lang w:eastAsia="he-IL"/>
        </w:rPr>
        <w:t xml:space="preserve">. </w:t>
      </w:r>
      <w:bookmarkStart w:id="2531" w:name="_ETM_Q1_3861893"/>
      <w:bookmarkStart w:id="2532" w:name="_ETM_Q1_3861606"/>
      <w:bookmarkEnd w:id="2531"/>
      <w:bookmarkEnd w:id="2532"/>
      <w:r>
        <w:rPr>
          <w:rtl w:val="true"/>
          <w:lang w:eastAsia="he-IL"/>
        </w:rPr>
        <w:t>אני אנסה לא לחזור על הדברים שנאמר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י עופר בן דוד 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מותת מעברים לקשת הטרנ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חיל בזה שבקיץ הקרוב אנחנו נציין עשר שנים לרצח של שירה בנקי במצעד הגאווה בירושלים</w:t>
      </w:r>
      <w:r>
        <w:rPr>
          <w:rtl w:val="true"/>
          <w:lang w:eastAsia="he-IL"/>
        </w:rPr>
        <w:t xml:space="preserve">. </w:t>
      </w:r>
      <w:bookmarkStart w:id="2533" w:name="_ETM_Q1_3881548"/>
      <w:bookmarkStart w:id="2534" w:name="_ETM_Q1_3881270"/>
      <w:bookmarkEnd w:id="2533"/>
      <w:bookmarkEnd w:id="2534"/>
      <w:r>
        <w:rPr>
          <w:rtl w:val="true"/>
          <w:lang w:eastAsia="he-IL"/>
        </w:rPr>
        <w:t>המצעד ששירה נרצחה הוזז לתחילת אוגוסט לזכר הפיגוע בבר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וא לא פוענח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דם מסתובב חופשי ומאושר</w:t>
      </w:r>
      <w:r>
        <w:rPr>
          <w:rtl w:val="true"/>
          <w:lang w:eastAsia="he-IL"/>
        </w:rPr>
        <w:t>.</w:t>
      </w:r>
      <w:bookmarkStart w:id="2535" w:name="_ETM_Q1_3891416"/>
      <w:bookmarkStart w:id="2536" w:name="_ETM_Q1_3891125"/>
      <w:bookmarkStart w:id="2537" w:name="_ETM_Q1_3895926"/>
      <w:bookmarkStart w:id="2538" w:name="_ETM_Q1_3895838"/>
      <w:bookmarkStart w:id="2539" w:name="_ETM_Q1_3895711"/>
      <w:bookmarkStart w:id="2540" w:name="_ETM_Q1_3895646"/>
      <w:bookmarkEnd w:id="2535"/>
      <w:bookmarkEnd w:id="2536"/>
      <w:bookmarkEnd w:id="2537"/>
      <w:bookmarkEnd w:id="2538"/>
      <w:bookmarkEnd w:id="2539"/>
      <w:bookmarkEnd w:id="25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צח של שירה בא בדיוק עשר שנים אחרי שאותו תוקף תקף פעם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ח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</w:t>
      </w:r>
      <w:bookmarkStart w:id="2541" w:name="_ETM_Q1_3900957"/>
      <w:bookmarkStart w:id="2542" w:name="_ETM_Q1_3900667"/>
      <w:bookmarkEnd w:id="2541"/>
      <w:bookmarkEnd w:id="2542"/>
      <w:r>
        <w:rPr>
          <w:rtl w:val="true"/>
          <w:lang w:eastAsia="he-IL"/>
        </w:rPr>
        <w:t xml:space="preserve">, </w:t>
      </w:r>
      <w:bookmarkStart w:id="2543" w:name="_ETM_Q1_3901985"/>
      <w:bookmarkStart w:id="2544" w:name="_ETM_Q1_3901688"/>
      <w:bookmarkEnd w:id="2543"/>
      <w:bookmarkEnd w:id="2544"/>
      <w:r>
        <w:rPr>
          <w:rtl w:val="true"/>
          <w:lang w:eastAsia="he-IL"/>
        </w:rPr>
        <w:t>אני הולך לתקוף ולרצוח שוב במצעד הגאווה</w:t>
      </w:r>
      <w:r>
        <w:rPr>
          <w:rtl w:val="true"/>
          <w:lang w:eastAsia="he-IL"/>
        </w:rPr>
        <w:t>,</w:t>
      </w:r>
      <w:bookmarkStart w:id="2545" w:name="_ETM_Q1_3906078"/>
      <w:bookmarkEnd w:id="25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 ברד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למצעד הגאווה ועשה מה שהוא 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ח את שירה</w:t>
      </w:r>
      <w:r>
        <w:rPr>
          <w:rtl w:val="true"/>
          <w:lang w:eastAsia="he-IL"/>
        </w:rPr>
        <w:t>.</w:t>
      </w:r>
      <w:bookmarkStart w:id="2546" w:name="_ETM_Q1_3914118"/>
      <w:bookmarkEnd w:id="2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7" w:name="_ETM_Q1_3914322"/>
      <w:bookmarkStart w:id="2548" w:name="_ETM_Q1_3914192"/>
      <w:bookmarkStart w:id="2549" w:name="_ETM_Q1_3914322"/>
      <w:bookmarkStart w:id="2550" w:name="_ETM_Q1_3914192"/>
      <w:bookmarkEnd w:id="2549"/>
      <w:bookmarkEnd w:id="2550"/>
    </w:p>
    <w:p>
      <w:pPr>
        <w:pStyle w:val="Normal"/>
        <w:rPr>
          <w:lang w:eastAsia="he-IL"/>
        </w:rPr>
      </w:pPr>
      <w:bookmarkStart w:id="2551" w:name="_ETM_Q1_3914401"/>
      <w:bookmarkEnd w:id="2551"/>
      <w:r>
        <w:rPr>
          <w:rtl w:val="true"/>
          <w:lang w:eastAsia="he-IL"/>
        </w:rPr>
        <w:t>הנתונים ששמע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שיוראי דיבר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שאביה דיברה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נתונים שהאגודה אוספת בעצמה בעזרת מתנד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תר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 לשמוע שלפני שנתיים נוספה איזושהי דרך לסווג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צח הראשון במצעד הגאווה היה ב</w:t>
      </w:r>
      <w:r>
        <w:rPr>
          <w:rtl w:val="true"/>
          <w:lang w:eastAsia="he-IL"/>
        </w:rPr>
        <w:t>-</w:t>
      </w:r>
      <w:r>
        <w:rPr>
          <w:lang w:eastAsia="he-IL"/>
        </w:rPr>
        <w:t>200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צח בברנוער ב</w:t>
      </w:r>
      <w:r>
        <w:rPr>
          <w:rtl w:val="true"/>
          <w:lang w:eastAsia="he-IL"/>
        </w:rPr>
        <w:t>-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צח של שירה ב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עה טובה התחלתם לסו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לא מסו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זה שלא מזכירים את המושג פשעי שנאה בתור הכותרת זו ב</w:t>
      </w:r>
      <w:bookmarkStart w:id="2552" w:name="_ETM_Q1_3959836"/>
      <w:bookmarkStart w:id="2553" w:name="_ETM_Q1_3959553"/>
      <w:bookmarkEnd w:id="2552"/>
      <w:bookmarkEnd w:id="2553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לא מסווגים את זה כפשעי שנאה זו בעיה</w:t>
      </w:r>
      <w:r>
        <w:rPr>
          <w:rtl w:val="true"/>
          <w:lang w:eastAsia="he-IL"/>
        </w:rPr>
        <w:t>.</w:t>
      </w:r>
      <w:bookmarkStart w:id="2554" w:name="_ETM_Q1_3963510"/>
      <w:bookmarkEnd w:id="2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5" w:name="_ETM_Q1_3963702"/>
      <w:bookmarkStart w:id="2556" w:name="_ETM_Q1_3963591"/>
      <w:bookmarkStart w:id="2557" w:name="_ETM_Q1_3963702"/>
      <w:bookmarkStart w:id="2558" w:name="_ETM_Q1_3963591"/>
      <w:bookmarkEnd w:id="2557"/>
      <w:bookmarkEnd w:id="2558"/>
    </w:p>
    <w:p>
      <w:pPr>
        <w:pStyle w:val="Normal"/>
        <w:rPr>
          <w:lang w:eastAsia="he-IL"/>
        </w:rPr>
      </w:pPr>
      <w:bookmarkStart w:id="2559" w:name="_ETM_Q1_3963771"/>
      <w:bookmarkEnd w:id="2559"/>
      <w:r>
        <w:rPr>
          <w:rtl w:val="true"/>
          <w:lang w:eastAsia="he-IL"/>
        </w:rPr>
        <w:t>כשיוראי דיבר על חוברות ההסתה שמופ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ת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גם להרא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ריית מודיעין הגישה תלונה למשטרה על החובר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 ע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יודעים משהו על התלונ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עניין של פשעי ש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מאוד מודה לך על המסגור של מא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 לחלוט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0" w:name="_ETM_Q1_3961784"/>
      <w:bookmarkStart w:id="2561" w:name="_ETM_Q1_3961489"/>
      <w:bookmarkStart w:id="2562" w:name="_ETM_Q1_3961784"/>
      <w:bookmarkStart w:id="2563" w:name="_ETM_Q1_3961489"/>
      <w:bookmarkEnd w:id="2562"/>
      <w:bookmarkEnd w:id="2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שאול את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דלתי בתחילת שנות ה</w:t>
      </w:r>
      <w:r>
        <w:rPr>
          <w:rtl w:val="true"/>
          <w:lang w:eastAsia="he-IL"/>
        </w:rPr>
        <w:t>-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ילדה קטנה שאימא מאוד שמרה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א פחדה ממה יקרה אם אני אדבר באינטרנט עם כל מיני אנשים זרים וינסו לפגוע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 שואל פה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ה קורה אם בחורה צעירה הייתה קובעת עם מישהו באפליקציות וחבורה של גברים רעולי פנים היו תוקפים אותה באלימות כ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היינו מגי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חות</w:t>
      </w:r>
      <w:bookmarkStart w:id="2564" w:name="_ETM_Q1_4009012"/>
      <w:bookmarkStart w:id="2565" w:name="_ETM_Q1_4008727"/>
      <w:bookmarkEnd w:id="2564"/>
      <w:bookmarkEnd w:id="2565"/>
      <w:r>
        <w:rPr>
          <w:rtl w:val="true"/>
          <w:lang w:eastAsia="he-IL"/>
        </w:rPr>
        <w:t xml:space="preserve"> ואפיל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עי ש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ה שדינה כפול</w:t>
      </w:r>
      <w:r>
        <w:rPr>
          <w:rtl w:val="true"/>
          <w:lang w:eastAsia="he-IL"/>
        </w:rPr>
        <w:t>.</w:t>
      </w:r>
      <w:bookmarkStart w:id="2566" w:name="_ETM_Q1_4016454"/>
      <w:bookmarkEnd w:id="2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7" w:name="_ETM_Q1_4016670"/>
      <w:bookmarkStart w:id="2568" w:name="_ETM_Q1_4016545"/>
      <w:bookmarkStart w:id="2569" w:name="_ETM_Q1_4016670"/>
      <w:bookmarkStart w:id="2570" w:name="_ETM_Q1_4016545"/>
      <w:bookmarkEnd w:id="2569"/>
      <w:bookmarkEnd w:id="2570"/>
    </w:p>
    <w:p>
      <w:pPr>
        <w:pStyle w:val="Normal"/>
        <w:rPr>
          <w:lang w:eastAsia="he-IL"/>
        </w:rPr>
      </w:pPr>
      <w:bookmarkStart w:id="2571" w:name="_ETM_Q1_4016719"/>
      <w:bookmarkEnd w:id="2571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  <w:bookmarkStart w:id="2572" w:name="_ETM_Q1_4019520"/>
      <w:bookmarkStart w:id="2573" w:name="_ETM_Q1_4019467"/>
      <w:bookmarkStart w:id="2574" w:name="_ETM_Q1_4019378"/>
      <w:bookmarkStart w:id="2575" w:name="_ETM_Q1_4014746"/>
      <w:bookmarkStart w:id="2576" w:name="_ETM_Q1_4014462"/>
      <w:bookmarkStart w:id="2577" w:name="_ETM_Q1_4019286"/>
      <w:bookmarkEnd w:id="2572"/>
      <w:bookmarkEnd w:id="2573"/>
      <w:bookmarkEnd w:id="2574"/>
      <w:bookmarkEnd w:id="2575"/>
      <w:bookmarkEnd w:id="2576"/>
      <w:bookmarkEnd w:id="25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בי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וחים</w:t>
      </w:r>
      <w:bookmarkStart w:id="2578" w:name="_ETM_Q1_4017488"/>
      <w:bookmarkStart w:id="2579" w:name="_ETM_Q1_4017184"/>
      <w:bookmarkStart w:id="2580" w:name="_ETM_Q1_4017723"/>
      <w:bookmarkStart w:id="2581" w:name="_ETM_Q1_4017443"/>
      <w:bookmarkEnd w:id="2578"/>
      <w:bookmarkEnd w:id="2579"/>
      <w:bookmarkEnd w:id="2580"/>
      <w:bookmarkEnd w:id="25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הגיע למצב שבו אתה מתלונן במשטרה</w:t>
      </w:r>
      <w:r>
        <w:rPr>
          <w:rtl w:val="true"/>
          <w:lang w:eastAsia="he-IL"/>
        </w:rPr>
        <w:t xml:space="preserve">, </w:t>
      </w:r>
      <w:bookmarkStart w:id="2582" w:name="_ETM_Q1_4025551"/>
      <w:bookmarkEnd w:id="2582"/>
      <w:r>
        <w:rPr>
          <w:rtl w:val="true"/>
          <w:lang w:eastAsia="he-IL"/>
        </w:rPr>
        <w:t>צריך לסמוך על המשטרה שבכלל משהו יקרה עם התלו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קירה תוביל לאן שהוא ולא רק לעוד טראומה ועוד טראומה</w:t>
      </w:r>
      <w:r>
        <w:rPr>
          <w:rtl w:val="true"/>
          <w:lang w:eastAsia="he-IL"/>
        </w:rPr>
        <w:t>.</w:t>
      </w:r>
      <w:bookmarkStart w:id="2583" w:name="_ETM_Q1_4027472"/>
      <w:bookmarkStart w:id="2584" w:name="_ETM_Q1_4027194"/>
      <w:bookmarkEnd w:id="2583"/>
      <w:bookmarkEnd w:id="25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דבר על כמה דיווחים קיבל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כמה אנשים היו מוכנים גם ללכת אתכם לת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התחלה</w:t>
      </w:r>
      <w:r>
        <w:rPr>
          <w:rtl w:val="true"/>
          <w:lang w:eastAsia="he-IL"/>
        </w:rPr>
        <w:t>.</w:t>
      </w:r>
      <w:bookmarkStart w:id="2585" w:name="_ETM_Q1_4041659"/>
      <w:bookmarkEnd w:id="2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6" w:name="_ETM_Q1_4037597"/>
      <w:bookmarkStart w:id="2587" w:name="_ETM_Q1_4037317"/>
      <w:bookmarkStart w:id="2588" w:name="_ETM_Q1_4041873"/>
      <w:bookmarkStart w:id="2589" w:name="_ETM_Q1_4041770"/>
      <w:bookmarkStart w:id="2590" w:name="_ETM_Q1_4037597"/>
      <w:bookmarkStart w:id="2591" w:name="_ETM_Q1_4037317"/>
      <w:bookmarkStart w:id="2592" w:name="_ETM_Q1_4041873"/>
      <w:bookmarkStart w:id="2593" w:name="_ETM_Q1_4041770"/>
      <w:bookmarkEnd w:id="2590"/>
      <w:bookmarkEnd w:id="2591"/>
      <w:bookmarkEnd w:id="2592"/>
      <w:bookmarkEnd w:id="2593"/>
    </w:p>
    <w:p>
      <w:pPr>
        <w:pStyle w:val="Style31"/>
        <w:keepNext w:val="true"/>
        <w:rPr/>
      </w:pPr>
      <w:bookmarkStart w:id="2594" w:name="ET_yor_6358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5" w:name="_ETM_Q1_4041934"/>
      <w:bookmarkStart w:id="2596" w:name="_ETM_Q1_4038352"/>
      <w:bookmarkEnd w:id="2595"/>
      <w:bookmarkEnd w:id="259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, </w:t>
      </w:r>
      <w:bookmarkStart w:id="2597" w:name="_ETM_Q1_4038692"/>
      <w:bookmarkStart w:id="2598" w:name="_ETM_Q1_4038428"/>
      <w:bookmarkEnd w:id="2597"/>
      <w:bookmarkEnd w:id="259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י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599" w:name="_ETM_Q1_4049858"/>
      <w:bookmarkStart w:id="2600" w:name="_ETM_Q1_4049799"/>
      <w:bookmarkStart w:id="2601" w:name="_ETM_Q1_4048814"/>
      <w:bookmarkStart w:id="2602" w:name="_ETM_Q1_4048717"/>
      <w:bookmarkStart w:id="2603" w:name="_ETM_Q1_4046764"/>
      <w:bookmarkStart w:id="2604" w:name="_ETM_Q1_4046482"/>
      <w:bookmarkStart w:id="2605" w:name="_ETM_Q1_4047635"/>
      <w:bookmarkStart w:id="2606" w:name="_ETM_Q1_4047355"/>
      <w:bookmarkStart w:id="2607" w:name="_ETM_Q1_4051604"/>
      <w:bookmarkStart w:id="2608" w:name="_ETM_Q1_4051426"/>
      <w:bookmarkStart w:id="2609" w:name="_ETM_Q1_4045099"/>
      <w:bookmarkStart w:id="2610" w:name="_ETM_Q1_4044192"/>
      <w:bookmarkStart w:id="2611" w:name="_ETM_Q1_4044154"/>
      <w:bookmarkStart w:id="2612" w:name="_ETM_Q1_4041160"/>
      <w:bookmarkStart w:id="2613" w:name="_ETM_Q1_4040859"/>
      <w:bookmarkStart w:id="2614" w:name="_ETM_Q1_4045044"/>
      <w:bookmarkStart w:id="2615" w:name="_ETM_Q1_4044918"/>
      <w:bookmarkStart w:id="2616" w:name="_ETM_Q1_4044854"/>
      <w:bookmarkEnd w:id="2599"/>
      <w:bookmarkEnd w:id="2600"/>
      <w:bookmarkEnd w:id="2601"/>
      <w:bookmarkEnd w:id="2602"/>
      <w:bookmarkEnd w:id="2603"/>
      <w:bookmarkEnd w:id="2604"/>
      <w:bookmarkEnd w:id="2605"/>
      <w:bookmarkEnd w:id="2606"/>
      <w:bookmarkEnd w:id="2607"/>
      <w:bookmarkEnd w:id="2608"/>
      <w:bookmarkEnd w:id="2609"/>
      <w:bookmarkEnd w:id="2610"/>
      <w:bookmarkEnd w:id="2611"/>
      <w:bookmarkEnd w:id="2612"/>
      <w:bookmarkEnd w:id="2613"/>
      <w:bookmarkEnd w:id="2614"/>
      <w:bookmarkEnd w:id="2615"/>
      <w:bookmarkEnd w:id="2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17" w:name="ET_guest_רועי_בן_נעים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ן נע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8" w:name="_ETM_Q1_4040245"/>
      <w:bookmarkStart w:id="2619" w:name="_ETM_Q1_4039957"/>
      <w:bookmarkStart w:id="2620" w:name="_ETM_Q1_4051660"/>
      <w:bookmarkEnd w:id="2618"/>
      <w:bookmarkEnd w:id="2619"/>
      <w:bookmarkEnd w:id="2620"/>
      <w:r>
        <w:rPr>
          <w:rtl w:val="true"/>
          <w:lang w:eastAsia="he-IL"/>
        </w:rPr>
        <w:t>רועי בן נעים</w:t>
      </w:r>
      <w:bookmarkStart w:id="2621" w:name="_ETM_Q1_4046239"/>
      <w:bookmarkEnd w:id="26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תחום </w:t>
      </w:r>
      <w:bookmarkStart w:id="2622" w:name="_ETM_Q1_4039068"/>
      <w:bookmarkStart w:id="2623" w:name="_ETM_Q1_4038774"/>
      <w:bookmarkStart w:id="2624" w:name="_ETM_Q1_4042091"/>
      <w:bookmarkStart w:id="2625" w:name="_ETM_Q1_4046479"/>
      <w:bookmarkStart w:id="2626" w:name="_ETM_Q1_4046172"/>
      <w:bookmarkEnd w:id="2622"/>
      <w:bookmarkEnd w:id="2623"/>
      <w:bookmarkEnd w:id="2624"/>
      <w:bookmarkEnd w:id="2625"/>
      <w:bookmarkEnd w:id="2626"/>
      <w:r>
        <w:rPr>
          <w:rtl w:val="true"/>
          <w:lang w:eastAsia="he-IL"/>
        </w:rPr>
        <w:t>קשרי כנסת ו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 והביטחון ה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bookmarkStart w:id="2627" w:name="_ETM_Q1_4046010"/>
      <w:bookmarkStart w:id="2628" w:name="_ETM_Q1_4045717"/>
      <w:bookmarkEnd w:id="2627"/>
      <w:bookmarkEnd w:id="26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הכנסת על היוזמה החשובה </w:t>
      </w:r>
      <w:bookmarkStart w:id="2629" w:name="_ETM_Q1_4048320"/>
      <w:bookmarkStart w:id="2630" w:name="_ETM_Q1_4048030"/>
      <w:bookmarkEnd w:id="2629"/>
      <w:bookmarkEnd w:id="2630"/>
      <w:r>
        <w:rPr>
          <w:rtl w:val="true"/>
          <w:lang w:eastAsia="he-IL"/>
        </w:rPr>
        <w:t>בקידום הדיון החשוב הזה</w:t>
      </w:r>
      <w:r>
        <w:rPr>
          <w:rtl w:val="true"/>
          <w:lang w:eastAsia="he-IL"/>
        </w:rPr>
        <w:t>.</w:t>
      </w:r>
      <w:bookmarkStart w:id="2631" w:name="_ETM_Q1_4051367"/>
      <w:bookmarkEnd w:id="26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bookmarkStart w:id="2632" w:name="_ETM_Q1_4057338"/>
      <w:bookmarkEnd w:id="2632"/>
      <w:r>
        <w:rPr>
          <w:rtl w:val="true"/>
          <w:lang w:eastAsia="he-IL"/>
        </w:rPr>
        <w:t>בדצמבר התקיים בוועדה המשותפת למאבק בסמים ואלכוהול ע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בועז ביסמוט ועם הוועדה לזכויות הילד</w:t>
      </w:r>
      <w:bookmarkStart w:id="2633" w:name="_ETM_Q1_4062577"/>
      <w:bookmarkStart w:id="2634" w:name="_ETM_Q1_4062288"/>
      <w:bookmarkEnd w:id="2633"/>
      <w:bookmarkEnd w:id="2634"/>
      <w:r>
        <w:rPr>
          <w:rtl w:val="true"/>
          <w:lang w:eastAsia="he-IL"/>
        </w:rPr>
        <w:t>,</w:t>
      </w:r>
      <w:bookmarkStart w:id="2635" w:name="_ETM_Q1_4062376"/>
      <w:bookmarkStart w:id="2636" w:name="_ETM_Q1_4062100"/>
      <w:bookmarkEnd w:id="2635"/>
      <w:bookmarkEnd w:id="26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בנושא הקלות הבלתי נסבלת בהפצת סמים בקרב 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הזה דנו באפליקציה שאני רוצה להסב את תשומת הלב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עליה את הזר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2637" w:name="_ETM_Q1_4078031"/>
      <w:bookmarkStart w:id="2638" w:name="_ETM_Q1_4077739"/>
      <w:bookmarkEnd w:id="2637"/>
      <w:bookmarkEnd w:id="2638"/>
      <w:r>
        <w:rPr>
          <w:rtl w:val="true"/>
          <w:lang w:eastAsia="he-IL"/>
        </w:rPr>
        <w:t>ו אפליקציית טלג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 בטלגרם זה כאין וכאפס לעומת מה שקורה באפליקציות גריינ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ט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דברים כאלה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התחזויות הפיקטיביות</w:t>
      </w:r>
      <w:bookmarkStart w:id="2639" w:name="_ETM_Q1_4086054"/>
      <w:bookmarkStart w:id="2640" w:name="_ETM_Q1_4085765"/>
      <w:bookmarkStart w:id="2641" w:name="_ETM_Q1_4088317"/>
      <w:bookmarkStart w:id="2642" w:name="_ETM_Q1_4088248"/>
      <w:bookmarkStart w:id="2643" w:name="_ETM_Q1_4087916"/>
      <w:bookmarkStart w:id="2644" w:name="_ETM_Q1_4087851"/>
      <w:bookmarkStart w:id="2645" w:name="_ETM_Q1_4086968"/>
      <w:bookmarkStart w:id="2646" w:name="_ETM_Q1_4086676"/>
      <w:bookmarkEnd w:id="2639"/>
      <w:bookmarkEnd w:id="2640"/>
      <w:bookmarkEnd w:id="2641"/>
      <w:bookmarkEnd w:id="2642"/>
      <w:bookmarkEnd w:id="2643"/>
      <w:bookmarkEnd w:id="2644"/>
      <w:bookmarkEnd w:id="2645"/>
      <w:bookmarkEnd w:id="2646"/>
      <w:r>
        <w:rPr>
          <w:rtl w:val="true"/>
          <w:lang w:eastAsia="he-IL"/>
        </w:rPr>
        <w:t xml:space="preserve">, </w:t>
      </w:r>
      <w:bookmarkStart w:id="2647" w:name="_ETM_Q1_4089018"/>
      <w:bookmarkEnd w:id="2647"/>
      <w:r>
        <w:rPr>
          <w:rtl w:val="true"/>
          <w:lang w:eastAsia="he-IL"/>
        </w:rPr>
        <w:t>כאלה ואחרים</w:t>
      </w:r>
      <w:r>
        <w:rPr>
          <w:rtl w:val="true"/>
          <w:lang w:eastAsia="he-IL"/>
        </w:rPr>
        <w:t>.</w:t>
      </w:r>
      <w:bookmarkStart w:id="2648" w:name="_ETM_Q1_4086679"/>
      <w:bookmarkStart w:id="2649" w:name="_ETM_Q1_4086019"/>
      <w:bookmarkStart w:id="2650" w:name="_ETM_Q1_4085720"/>
      <w:bookmarkEnd w:id="2648"/>
      <w:bookmarkEnd w:id="2649"/>
      <w:bookmarkEnd w:id="2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1" w:name="_ETM_Q1_4086860"/>
      <w:bookmarkStart w:id="2652" w:name="_ETM_Q1_4086743"/>
      <w:bookmarkStart w:id="2653" w:name="_ETM_Q1_4086860"/>
      <w:bookmarkStart w:id="2654" w:name="_ETM_Q1_4086743"/>
      <w:bookmarkEnd w:id="2653"/>
      <w:bookmarkEnd w:id="2654"/>
    </w:p>
    <w:p>
      <w:pPr>
        <w:pStyle w:val="Normal"/>
        <w:rPr>
          <w:lang w:eastAsia="he-IL"/>
        </w:rPr>
      </w:pPr>
      <w:bookmarkStart w:id="2655" w:name="_ETM_Q1_4086928"/>
      <w:bookmarkEnd w:id="2655"/>
      <w:r>
        <w:rPr>
          <w:rtl w:val="true"/>
          <w:lang w:eastAsia="he-IL"/>
        </w:rPr>
        <w:t>משטרת ישראל ב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שאין נתונים ואין קשר בין משטרת ישראל לטלג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לכם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ווית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מונות כאלה ואחרות הופצו בקבוצה כזאת או אחרת בטלגרם תמורת תשלום שאנשים </w:t>
      </w:r>
      <w:bookmarkStart w:id="2656" w:name="_ETM_Q1_4109951"/>
      <w:bookmarkStart w:id="2657" w:name="_ETM_Q1_4109674"/>
      <w:bookmarkEnd w:id="2656"/>
      <w:bookmarkEnd w:id="2657"/>
      <w:r>
        <w:rPr>
          <w:rtl w:val="true"/>
          <w:lang w:eastAsia="he-IL"/>
        </w:rPr>
        <w:t>שם משלמים כסף בקבוצות כאלה ואחרות כדי להיחשף לתמונות שהופצו בגריינ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למו מגריינ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ריינדר מדווחת לא לאפשר לצלם מסיב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ילום מסך </w:t>
      </w:r>
      <w:bookmarkStart w:id="2658" w:name="_ETM_Q1_4122084"/>
      <w:bookmarkStart w:id="2659" w:name="_ETM_Q1_4121789"/>
      <w:bookmarkEnd w:id="2658"/>
      <w:bookmarkEnd w:id="2659"/>
      <w:r>
        <w:rPr>
          <w:rtl w:val="true"/>
          <w:lang w:eastAsia="he-IL"/>
        </w:rPr>
        <w:t>או מה שזה 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ים האלה</w:t>
      </w:r>
      <w:bookmarkStart w:id="2660" w:name="_ETM_Q1_4125106"/>
      <w:bookmarkStart w:id="2661" w:name="_ETM_Q1_4124819"/>
      <w:bookmarkEnd w:id="2660"/>
      <w:bookmarkEnd w:id="2661"/>
      <w:r>
        <w:rPr>
          <w:rtl w:val="true"/>
          <w:lang w:eastAsia="he-IL"/>
        </w:rPr>
        <w:t xml:space="preserve"> הם פגיעה מינית לכל דבר ו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תה רואה את עצמך במצבים כאלה ואחרים ללא ידיעתך ובחשיפה כזאת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חזיר אותך לטראומות כאלה ואחרות שיושבות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לא יכול לקום בבוקר ולחשוב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בית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ומר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לא מצליח להתמודד עם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חד שחווה את זה באופן אישי</w:t>
      </w:r>
      <w:bookmarkStart w:id="2662" w:name="_ETM_Q1_4148358"/>
      <w:bookmarkStart w:id="2663" w:name="_ETM_Q1_4148071"/>
      <w:bookmarkEnd w:id="2662"/>
      <w:bookmarkEnd w:id="26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איש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אתה לא יכול להתמודד אתו</w:t>
      </w:r>
      <w:r>
        <w:rPr>
          <w:rtl w:val="true"/>
          <w:lang w:eastAsia="he-IL"/>
        </w:rPr>
        <w:t>.</w:t>
      </w:r>
      <w:bookmarkStart w:id="2664" w:name="_ETM_Q1_4158279"/>
      <w:bookmarkEnd w:id="26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פחד </w:t>
      </w:r>
      <w:bookmarkStart w:id="2665" w:name="_ETM_Q1_4156371"/>
      <w:bookmarkStart w:id="2666" w:name="_ETM_Q1_4156111"/>
      <w:bookmarkEnd w:id="2665"/>
      <w:bookmarkEnd w:id="2666"/>
      <w:r>
        <w:rPr>
          <w:rtl w:val="true"/>
          <w:lang w:eastAsia="he-IL"/>
        </w:rPr>
        <w:t>מש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ודע מה לעשות עם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פדופי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2667" w:name="_ETM_Q1_4163584"/>
      <w:bookmarkStart w:id="2668" w:name="_ETM_Q1_4163297"/>
      <w:bookmarkEnd w:id="2667"/>
      <w:bookmarkEnd w:id="2668"/>
      <w:r>
        <w:rPr>
          <w:rtl w:val="true"/>
          <w:lang w:eastAsia="he-IL"/>
        </w:rPr>
        <w:t>הפצה של דברים כאלה ואחרים</w:t>
      </w:r>
      <w:r>
        <w:rPr>
          <w:rtl w:val="true"/>
          <w:lang w:eastAsia="he-IL"/>
        </w:rPr>
        <w:t>.</w:t>
      </w:r>
      <w:bookmarkStart w:id="2669" w:name="_ETM_Q1_4170311"/>
      <w:bookmarkEnd w:id="2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0" w:name="_ETM_Q1_4170539"/>
      <w:bookmarkStart w:id="2671" w:name="_ETM_Q1_4170380"/>
      <w:bookmarkStart w:id="2672" w:name="_ETM_Q1_4170539"/>
      <w:bookmarkStart w:id="2673" w:name="_ETM_Q1_4170380"/>
      <w:bookmarkEnd w:id="2672"/>
      <w:bookmarkEnd w:id="2673"/>
    </w:p>
    <w:p>
      <w:pPr>
        <w:pStyle w:val="Normal"/>
        <w:rPr>
          <w:lang w:eastAsia="he-IL"/>
        </w:rPr>
      </w:pPr>
      <w:bookmarkStart w:id="2674" w:name="_ETM_Q1_4166170"/>
      <w:bookmarkStart w:id="2675" w:name="_ETM_Q1_4165875"/>
      <w:bookmarkStart w:id="2676" w:name="_ETM_Q1_4170615"/>
      <w:bookmarkEnd w:id="2674"/>
      <w:bookmarkEnd w:id="2675"/>
      <w:bookmarkEnd w:id="2676"/>
      <w:r>
        <w:rPr>
          <w:rtl w:val="true"/>
          <w:lang w:eastAsia="he-IL"/>
        </w:rPr>
        <w:t>כלפי מישהו שהוא בקהילה או שמ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אתה לא יכול להתמודד א</w:t>
      </w:r>
      <w:bookmarkStart w:id="2677" w:name="_ETM_Q1_4172171"/>
      <w:bookmarkStart w:id="2678" w:name="_ETM_Q1_4171871"/>
      <w:bookmarkEnd w:id="2677"/>
      <w:bookmarkEnd w:id="2678"/>
      <w:r>
        <w:rPr>
          <w:rtl w:val="true"/>
          <w:lang w:eastAsia="he-IL"/>
        </w:rPr>
        <w:t>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בסך הכול בא לפה </w:t>
      </w:r>
      <w:bookmarkStart w:id="2679" w:name="_ETM_Q1_4172296"/>
      <w:bookmarkStart w:id="2680" w:name="_ETM_Q1_4172018"/>
      <w:bookmarkEnd w:id="2679"/>
      <w:bookmarkEnd w:id="2680"/>
      <w:r>
        <w:rPr>
          <w:rtl w:val="true"/>
          <w:lang w:eastAsia="he-IL"/>
        </w:rPr>
        <w:t>לא מהכובע שלי של משרד הרווחה והביטחון ה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 לפה כ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וא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עשה לי כאבים ברמה שלא יכולתי לקום מהמ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קמתי </w:t>
      </w:r>
      <w:bookmarkStart w:id="2681" w:name="_ETM_Q1_4183055"/>
      <w:bookmarkStart w:id="2682" w:name="_ETM_Q1_4182764"/>
      <w:bookmarkEnd w:id="2681"/>
      <w:bookmarkEnd w:id="2682"/>
      <w:r>
        <w:rPr>
          <w:rtl w:val="true"/>
          <w:lang w:eastAsia="he-IL"/>
        </w:rPr>
        <w:t>מהמיטה במשך כמה שבועות מהפחד של מה שהדבר הזה קורה לך ואיפה זה מופץ והילדים שלי יראו את זה ומה שזה 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>.</w:t>
      </w:r>
      <w:bookmarkStart w:id="2683" w:name="_ETM_Q1_4194911"/>
      <w:bookmarkEnd w:id="2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4" w:name="_ETM_Q1_4195150"/>
      <w:bookmarkStart w:id="2685" w:name="_ETM_Q1_4194996"/>
      <w:bookmarkStart w:id="2686" w:name="_ETM_Q1_4195150"/>
      <w:bookmarkStart w:id="2687" w:name="_ETM_Q1_4194996"/>
      <w:bookmarkEnd w:id="2686"/>
      <w:bookmarkEnd w:id="2687"/>
    </w:p>
    <w:p>
      <w:pPr>
        <w:pStyle w:val="Style31"/>
        <w:keepNext w:val="true"/>
        <w:rPr/>
      </w:pPr>
      <w:bookmarkStart w:id="2688" w:name="ET_yor_6358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9" w:name="_ETM_Q1_4195240"/>
      <w:bookmarkStart w:id="2690" w:name="_ETM_Q1_4197880"/>
      <w:bookmarkEnd w:id="2689"/>
      <w:bookmarkEnd w:id="2690"/>
      <w:r>
        <w:rPr>
          <w:rtl w:val="true"/>
          <w:lang w:eastAsia="he-IL"/>
        </w:rPr>
        <w:t xml:space="preserve">תודה רבה לך על </w:t>
      </w:r>
      <w:bookmarkStart w:id="2691" w:name="_ETM_Q1_4195901"/>
      <w:bookmarkStart w:id="2692" w:name="_ETM_Q1_4195610"/>
      <w:bookmarkEnd w:id="2691"/>
      <w:bookmarkEnd w:id="2692"/>
      <w:r>
        <w:rPr>
          <w:rtl w:val="true"/>
          <w:lang w:eastAsia="he-IL"/>
        </w:rPr>
        <w:t>הכנות הלא ברו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693" w:name="_ETM_Q1_4203457"/>
      <w:bookmarkEnd w:id="2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4" w:name="_ETM_Q1_4203694"/>
      <w:bookmarkStart w:id="2695" w:name="_ETM_Q1_4203513"/>
      <w:bookmarkStart w:id="2696" w:name="_ETM_Q1_4203694"/>
      <w:bookmarkStart w:id="2697" w:name="_ETM_Q1_4203513"/>
      <w:bookmarkEnd w:id="2696"/>
      <w:bookmarkEnd w:id="2697"/>
    </w:p>
    <w:p>
      <w:pPr>
        <w:pStyle w:val="Style35"/>
        <w:keepNext w:val="true"/>
        <w:rPr>
          <w:lang w:eastAsia="he-IL"/>
        </w:rPr>
      </w:pPr>
      <w:bookmarkStart w:id="2698" w:name="ET_guest_יואב_זילברשטיי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זילב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9" w:name="_ETM_Q1_4201734"/>
      <w:bookmarkStart w:id="2700" w:name="_ETM_Q1_4201440"/>
      <w:bookmarkStart w:id="2701" w:name="_ETM_Q1_4206063"/>
      <w:bookmarkStart w:id="2702" w:name="_ETM_Q1_4206027"/>
      <w:bookmarkEnd w:id="2699"/>
      <w:bookmarkEnd w:id="2700"/>
      <w:bookmarkEnd w:id="2701"/>
      <w:bookmarkEnd w:id="2702"/>
      <w:r>
        <w:rPr>
          <w:rtl w:val="true"/>
          <w:lang w:eastAsia="he-IL"/>
        </w:rPr>
        <w:t>שלום</w:t>
      </w:r>
      <w:bookmarkStart w:id="2703" w:name="_ETM_Q1_4204760"/>
      <w:bookmarkEnd w:id="2703"/>
      <w:r>
        <w:rPr>
          <w:rtl w:val="true"/>
          <w:lang w:eastAsia="he-IL"/>
        </w:rPr>
        <w:t xml:space="preserve">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bookmarkStart w:id="2704" w:name="_ETM_Q1_4204316"/>
      <w:bookmarkStart w:id="2705" w:name="_ETM_Q1_4204030"/>
      <w:bookmarkEnd w:id="2704"/>
      <w:bookmarkEnd w:id="27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יואב זילבר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השדולה הגאה במועצת התלמידים והנוער הארצית ויושב ראש מועצת התלמידים והנוער של תל אבי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רים שהוועדה כונסה לדבר עליהם הם פשעי שנאה חמורים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עצת התלמידים והנוער הארצית חד משמעית מגנה אותם ומאמינה שהמשטרה צריכה לנקוט באמצעים משמעותיים כלפי עבריינים שהחליטו לבחור באלימות לשם האל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י לציין ולהזכיר שנטייה מינית היא אינה 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קבוצות באוכלוסייה הישראלית עם פחות 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יותר 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יכה מינית היא מולדת ולא ניתן לשנות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נם מקרים רבים של אלימות פיזית ומילולית כלפי 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וזכ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ים אלו רק ממשיכים וג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ערכת החינוך במדינת ישראל כמעט ואין התייחסות כלל להכלה ולהבנה כלפי הקהילה הג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שיעור חינוך מ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שיעורי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שיעורים מי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מים היחידות בהן הייתה התייחסות לקהילה בבית הספר שלי היו בסדנאות חיצוניות דרך הגפ</w:t>
      </w:r>
      <w:bookmarkStart w:id="2706" w:name="_ETM_Q1_4266559"/>
      <w:bookmarkStart w:id="2707" w:name="_ETM_Q1_4266274"/>
      <w:bookmarkEnd w:id="2706"/>
      <w:bookmarkEnd w:id="270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  <w:bookmarkStart w:id="2708" w:name="_ETM_Q1_4268957"/>
      <w:bookmarkEnd w:id="2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9" w:name="_ETM_Q1_4269170"/>
      <w:bookmarkStart w:id="2710" w:name="_ETM_Q1_4269031"/>
      <w:bookmarkStart w:id="2711" w:name="_ETM_Q1_4269170"/>
      <w:bookmarkStart w:id="2712" w:name="_ETM_Q1_4269031"/>
      <w:bookmarkEnd w:id="2711"/>
      <w:bookmarkEnd w:id="2712"/>
    </w:p>
    <w:p>
      <w:pPr>
        <w:pStyle w:val="Normal"/>
        <w:rPr>
          <w:lang w:eastAsia="he-IL"/>
        </w:rPr>
      </w:pPr>
      <w:bookmarkStart w:id="2713" w:name="_ETM_Q1_4269243"/>
      <w:bookmarkEnd w:id="2713"/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ני האלימות בבית הספר כלפי הקהילה הגאה גבוהים יותר מאשר לאוכלוסייה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וייתי 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ללות נפוצות כמו הומו וקוקסינל לא </w:t>
      </w:r>
      <w:bookmarkStart w:id="2714" w:name="_ETM_Q1_4281350"/>
      <w:bookmarkStart w:id="2715" w:name="_ETM_Q1_4281055"/>
      <w:bookmarkEnd w:id="2714"/>
      <w:bookmarkEnd w:id="2715"/>
      <w:r>
        <w:rPr>
          <w:rtl w:val="true"/>
          <w:lang w:eastAsia="he-IL"/>
        </w:rPr>
        <w:t>מקבלות התייחסות כלל מהצוות החינו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הזה הוא בחינוך הממלכתי</w:t>
      </w:r>
      <w:r>
        <w:rPr>
          <w:rtl w:val="true"/>
          <w:lang w:eastAsia="he-IL"/>
        </w:rPr>
        <w:t>,</w:t>
      </w:r>
      <w:bookmarkStart w:id="2716" w:name="_ETM_Q1_4286812"/>
      <w:bookmarkEnd w:id="27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 אוכלוסיות שמרניות יותר המצב חמור ב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ביבה עצמה חסרת כל הכלה וסובלנות כלפי 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 יצא לי לשמוע על מקרים רבים בהם הצוות החינוכי זרק הערות 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פוב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7" w:name="_ETM_Q1_4300853"/>
      <w:bookmarkStart w:id="2718" w:name="_ETM_Q1_4300723"/>
      <w:bookmarkStart w:id="2719" w:name="_ETM_Q1_4300649"/>
      <w:bookmarkStart w:id="2720" w:name="_ETM_Q1_4300853"/>
      <w:bookmarkStart w:id="2721" w:name="_ETM_Q1_4300723"/>
      <w:bookmarkStart w:id="2722" w:name="_ETM_Q1_4300649"/>
      <w:bookmarkEnd w:id="2720"/>
      <w:bookmarkEnd w:id="2721"/>
      <w:bookmarkEnd w:id="2722"/>
    </w:p>
    <w:p>
      <w:pPr>
        <w:pStyle w:val="Normal"/>
        <w:rPr>
          <w:lang w:eastAsia="he-IL"/>
        </w:rPr>
      </w:pPr>
      <w:bookmarkStart w:id="2723" w:name="_ETM_Q1_4300909"/>
      <w:bookmarkEnd w:id="2723"/>
      <w:r>
        <w:rPr>
          <w:rtl w:val="true"/>
          <w:lang w:eastAsia="he-IL"/>
        </w:rPr>
        <w:t xml:space="preserve">אנחנו מבקשים </w:t>
      </w:r>
      <w:bookmarkStart w:id="2724" w:name="_ETM_Q1_4306214"/>
      <w:bookmarkStart w:id="2725" w:name="_ETM_Q1_4305917"/>
      <w:bookmarkEnd w:id="2724"/>
      <w:bookmarkEnd w:id="2725"/>
      <w:r>
        <w:rPr>
          <w:rtl w:val="true"/>
          <w:lang w:eastAsia="he-IL"/>
        </w:rPr>
        <w:t>ממשרד החינוך לקחת את הנושא ברצינות רבה ולהוסיף סובלנות והבנה כלפי 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 כחלק מתוכנית הלימוד השנתית בכלל המג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וחד בחינוך הממלכ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בי וה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 צעד הכרחי על מנת ליצור חברה ישראלית יותר מכילה ומקבלת ועל מנת להפחית משמעותית את האלימות כלפי אנשים 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ה שקרה פ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726" w:name="_ETM_Q1_4326221"/>
      <w:bookmarkStart w:id="2727" w:name="_ETM_Q1_4325906"/>
      <w:bookmarkStart w:id="2728" w:name="_ETM_Q1_4327684"/>
      <w:bookmarkStart w:id="2729" w:name="_ETM_Q1_4327374"/>
      <w:bookmarkStart w:id="2730" w:name="_ETM_Q1_4320630"/>
      <w:bookmarkStart w:id="2731" w:name="_ETM_Q1_4320326"/>
      <w:bookmarkStart w:id="2732" w:name="_ETM_Q1_4323716"/>
      <w:bookmarkStart w:id="2733" w:name="_ETM_Q1_4323619"/>
      <w:bookmarkStart w:id="2734" w:name="_ETM_Q1_4323510"/>
      <w:bookmarkEnd w:id="2726"/>
      <w:bookmarkEnd w:id="2727"/>
      <w:bookmarkEnd w:id="2728"/>
      <w:bookmarkEnd w:id="2729"/>
      <w:bookmarkEnd w:id="2730"/>
      <w:bookmarkEnd w:id="2731"/>
      <w:bookmarkEnd w:id="2732"/>
      <w:bookmarkEnd w:id="2733"/>
      <w:bookmarkEnd w:id="2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5" w:name="_ETM_Q1_4323662"/>
      <w:bookmarkStart w:id="2736" w:name="_ETM_Q1_4323375"/>
      <w:bookmarkStart w:id="2737" w:name="_ETM_Q1_4326659"/>
      <w:bookmarkStart w:id="2738" w:name="_ETM_Q1_4326572"/>
      <w:bookmarkStart w:id="2739" w:name="_ETM_Q1_4323662"/>
      <w:bookmarkStart w:id="2740" w:name="_ETM_Q1_4323375"/>
      <w:bookmarkStart w:id="2741" w:name="_ETM_Q1_4326659"/>
      <w:bookmarkStart w:id="2742" w:name="_ETM_Q1_4326572"/>
      <w:bookmarkEnd w:id="2739"/>
      <w:bookmarkEnd w:id="2740"/>
      <w:bookmarkEnd w:id="2741"/>
      <w:bookmarkEnd w:id="2742"/>
    </w:p>
    <w:p>
      <w:pPr>
        <w:pStyle w:val="Style35"/>
        <w:keepNext w:val="true"/>
        <w:rPr>
          <w:lang w:eastAsia="he-IL"/>
        </w:rPr>
      </w:pPr>
      <w:bookmarkStart w:id="2743" w:name="ET_guest_שליו_פור_חייקי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יו פור חיי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4" w:name="_ETM_Q1_4321484"/>
      <w:bookmarkStart w:id="2745" w:name="_ETM_Q1_4321190"/>
      <w:bookmarkStart w:id="2746" w:name="_ETM_Q1_4325892"/>
      <w:bookmarkStart w:id="2747" w:name="_ETM_Q1_4325860"/>
      <w:bookmarkEnd w:id="2744"/>
      <w:bookmarkEnd w:id="2745"/>
      <w:bookmarkEnd w:id="2746"/>
      <w:bookmarkEnd w:id="2747"/>
      <w:r>
        <w:rPr>
          <w:rtl w:val="true"/>
          <w:lang w:eastAsia="he-IL"/>
        </w:rPr>
        <w:t>שלום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י שליו חייקין</w:t>
      </w:r>
      <w:r>
        <w:rPr>
          <w:rtl w:val="true"/>
          <w:lang w:eastAsia="he-IL"/>
        </w:rPr>
        <w:t>.</w:t>
      </w:r>
      <w:bookmarkStart w:id="2748" w:name="_ETM_Q1_4323312"/>
      <w:bookmarkStart w:id="2749" w:name="_ETM_Q1_4323018"/>
      <w:bookmarkEnd w:id="2748"/>
      <w:bookmarkEnd w:id="2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0" w:name="_ETM_Q1_4323707"/>
      <w:bookmarkStart w:id="2751" w:name="_ETM_Q1_4323657"/>
      <w:bookmarkStart w:id="2752" w:name="_ETM_Q1_4323707"/>
      <w:bookmarkStart w:id="2753" w:name="_ETM_Q1_4323657"/>
      <w:bookmarkEnd w:id="2752"/>
      <w:bookmarkEnd w:id="2753"/>
    </w:p>
    <w:p>
      <w:pPr>
        <w:pStyle w:val="Style31"/>
        <w:keepNext w:val="true"/>
        <w:rPr/>
      </w:pPr>
      <w:bookmarkStart w:id="2754" w:name="ET_yor_6358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5" w:name="_ETM_Q1_4327566"/>
      <w:bookmarkStart w:id="2756" w:name="_ETM_Q1_4327498"/>
      <w:bookmarkStart w:id="2757" w:name="_ETM_Q1_4324252"/>
      <w:bookmarkEnd w:id="2755"/>
      <w:bookmarkEnd w:id="2756"/>
      <w:bookmarkEnd w:id="2757"/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רק להודות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מובן מאליו לעמוד פה בתור דווקא יושב ראש מועצת תלמידים ולדבר בסגנ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>,</w:t>
      </w:r>
      <w:bookmarkStart w:id="2758" w:name="_ETM_Q1_4339653"/>
      <w:bookmarkEnd w:id="2758"/>
      <w:r>
        <w:rPr>
          <w:rtl w:val="true"/>
          <w:lang w:eastAsia="he-IL"/>
        </w:rPr>
        <w:t xml:space="preserve"> </w:t>
      </w:r>
      <w:bookmarkStart w:id="2759" w:name="_ETM_Q1_4335229"/>
      <w:bookmarkStart w:id="2760" w:name="_ETM_Q1_4334941"/>
      <w:bookmarkEnd w:id="2759"/>
      <w:bookmarkEnd w:id="276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761" w:name="_ETM_Q1_4340498"/>
      <w:bookmarkStart w:id="2762" w:name="_ETM_Q1_4337058"/>
      <w:bookmarkEnd w:id="2761"/>
      <w:bookmarkEnd w:id="2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3" w:name="_ETM_Q1_4340562"/>
      <w:bookmarkStart w:id="2764" w:name="_ETM_Q1_4340562"/>
      <w:bookmarkEnd w:id="2764"/>
    </w:p>
    <w:p>
      <w:pPr>
        <w:pStyle w:val="Style35"/>
        <w:keepNext w:val="true"/>
        <w:rPr>
          <w:lang w:eastAsia="he-IL"/>
        </w:rPr>
      </w:pPr>
      <w:bookmarkStart w:id="2765" w:name="ET_guest_שליו_פור_חייקי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יו פור חיי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6" w:name="_ETM_Q1_4337371"/>
      <w:bookmarkStart w:id="2767" w:name="_ETM_Q1_4335283"/>
      <w:bookmarkStart w:id="2768" w:name="_ETM_Q1_4334999"/>
      <w:bookmarkStart w:id="2769" w:name="_ETM_Q1_4337300"/>
      <w:bookmarkStart w:id="2770" w:name="_ETM_Q1_4337132"/>
      <w:bookmarkStart w:id="2771" w:name="_ETM_Q1_4338038"/>
      <w:bookmarkStart w:id="2772" w:name="_ETM_Q1_4337996"/>
      <w:bookmarkEnd w:id="2766"/>
      <w:bookmarkEnd w:id="2767"/>
      <w:bookmarkEnd w:id="2768"/>
      <w:bookmarkEnd w:id="2769"/>
      <w:bookmarkEnd w:id="2770"/>
      <w:bookmarkEnd w:id="2771"/>
      <w:bookmarkEnd w:id="2772"/>
      <w:r>
        <w:rPr>
          <w:rtl w:val="true"/>
          <w:lang w:eastAsia="he-IL"/>
        </w:rPr>
        <w:t>קוראים לי שליו חיי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ן נציג במועצה ה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שיך את דבריו של </w:t>
      </w:r>
      <w:bookmarkStart w:id="2773" w:name="_ETM_Q1_4342263"/>
      <w:bookmarkStart w:id="2774" w:name="_ETM_Q1_4341978"/>
      <w:bookmarkEnd w:id="2773"/>
      <w:bookmarkEnd w:id="2774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דבר ראשון להזכיר שלכאורה השימוש באפליקציות היכרויות אסור מתחת 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זאת ישנם בני נוער שמשתמשים באפליקציות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לא אם ימצא איזשהו פתרון </w:t>
      </w:r>
      <w:bookmarkStart w:id="2775" w:name="_ETM_Q1_4355041"/>
      <w:bookmarkStart w:id="2776" w:name="_ETM_Q1_4354741"/>
      <w:bookmarkEnd w:id="2775"/>
      <w:bookmarkEnd w:id="2776"/>
      <w:r>
        <w:rPr>
          <w:rtl w:val="true"/>
          <w:lang w:eastAsia="he-IL"/>
        </w:rPr>
        <w:t>יוצא דופן</w:t>
      </w:r>
      <w:bookmarkStart w:id="2777" w:name="_ETM_Q1_4353407"/>
      <w:bookmarkStart w:id="2778" w:name="_ETM_Q1_4353122"/>
      <w:bookmarkEnd w:id="2777"/>
      <w:bookmarkEnd w:id="27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המצב לא י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ם בני נוער שמשתמשים באפליקציות </w:t>
      </w:r>
      <w:bookmarkStart w:id="2779" w:name="_ETM_Q1_4362276"/>
      <w:bookmarkStart w:id="2780" w:name="_ETM_Q1_4362000"/>
      <w:bookmarkEnd w:id="2779"/>
      <w:bookmarkEnd w:id="2780"/>
      <w:r>
        <w:rPr>
          <w:rtl w:val="true"/>
          <w:lang w:eastAsia="he-IL"/>
        </w:rPr>
        <w:t>נתונים לסכנה מפני אנשים מבוגרים שבהכרח גדולים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כרח חזקים מהם </w:t>
      </w:r>
      <w:bookmarkStart w:id="2781" w:name="_ETM_Q1_4365779"/>
      <w:bookmarkStart w:id="2782" w:name="_ETM_Q1_4365485"/>
      <w:bookmarkEnd w:id="2781"/>
      <w:bookmarkEnd w:id="2782"/>
      <w:r>
        <w:rPr>
          <w:rtl w:val="true"/>
          <w:lang w:eastAsia="he-IL"/>
        </w:rPr>
        <w:t>ובהכרח הרבה יותר מאיימים מהם</w:t>
      </w:r>
      <w:r>
        <w:rPr>
          <w:rtl w:val="true"/>
          <w:lang w:eastAsia="he-IL"/>
        </w:rPr>
        <w:t>.</w:t>
      </w:r>
      <w:bookmarkStart w:id="2783" w:name="_ETM_Q1_4368232"/>
      <w:bookmarkEnd w:id="2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4" w:name="_ETM_Q1_4368448"/>
      <w:bookmarkStart w:id="2785" w:name="_ETM_Q1_4368294"/>
      <w:bookmarkStart w:id="2786" w:name="_ETM_Q1_4368448"/>
      <w:bookmarkStart w:id="2787" w:name="_ETM_Q1_4368294"/>
      <w:bookmarkEnd w:id="2786"/>
      <w:bookmarkEnd w:id="2787"/>
    </w:p>
    <w:p>
      <w:pPr>
        <w:pStyle w:val="Normal"/>
        <w:rPr>
          <w:lang w:eastAsia="he-IL"/>
        </w:rPr>
      </w:pPr>
      <w:bookmarkStart w:id="2788" w:name="_ETM_Q1_4368503"/>
      <w:bookmarkEnd w:id="2788"/>
      <w:r>
        <w:rPr>
          <w:rtl w:val="true"/>
          <w:lang w:eastAsia="he-IL"/>
        </w:rPr>
        <w:t>המילים הט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עה ואונס לא בהכרח מנותקות לגמרי מ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הנוגע לנוער ג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אפילו חמור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כאלו שבא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ונים לאי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לים לסבול מתקיפות פיזיות ומיניות ואפילו הוצאה בכוח מהארון וחלילה גרוע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וזכר פה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9" w:name="_ETM_Q1_4393362"/>
      <w:bookmarkEnd w:id="2789"/>
      <w:r>
        <w:rPr>
          <w:rtl w:val="true"/>
          <w:lang w:eastAsia="he-IL"/>
        </w:rPr>
        <w:t>מוכנים לשנות את הביטוי הזה של לצאת מהא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חושב </w:t>
      </w:r>
      <w:bookmarkStart w:id="2790" w:name="_ETM_Q1_4395122"/>
      <w:bookmarkStart w:id="2791" w:name="_ETM_Q1_4394828"/>
      <w:bookmarkEnd w:id="2790"/>
      <w:bookmarkEnd w:id="2791"/>
      <w:r>
        <w:rPr>
          <w:rtl w:val="true"/>
          <w:lang w:eastAsia="he-IL"/>
        </w:rPr>
        <w:t>שאתם</w:t>
      </w:r>
      <w:bookmarkStart w:id="2792" w:name="_ETM_Q1_4396796"/>
      <w:bookmarkEnd w:id="2792"/>
      <w:r>
        <w:rPr>
          <w:rtl w:val="true"/>
          <w:lang w:eastAsia="he-IL"/>
        </w:rPr>
        <w:t xml:space="preserve"> קהילה הרבה יותר מכובדת ממי שמסתתר בארון</w:t>
      </w:r>
      <w:r>
        <w:rPr>
          <w:rtl w:val="true"/>
          <w:lang w:eastAsia="he-IL"/>
        </w:rPr>
        <w:t>.</w:t>
      </w:r>
      <w:bookmarkStart w:id="2793" w:name="_ETM_Q1_4400307"/>
      <w:bookmarkEnd w:id="2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4" w:name="_ETM_Q1_4400560"/>
      <w:bookmarkStart w:id="2795" w:name="_ETM_Q1_4400389"/>
      <w:bookmarkStart w:id="2796" w:name="_ETM_Q1_4400560"/>
      <w:bookmarkStart w:id="2797" w:name="_ETM_Q1_4400389"/>
      <w:bookmarkEnd w:id="2796"/>
      <w:bookmarkEnd w:id="2797"/>
    </w:p>
    <w:p>
      <w:pPr>
        <w:pStyle w:val="Style35"/>
        <w:keepNext w:val="true"/>
        <w:rPr>
          <w:lang w:eastAsia="he-IL"/>
        </w:rPr>
      </w:pPr>
      <w:bookmarkStart w:id="2798" w:name="ET_guest_שליו_פור_חייקי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יו פור חיי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9" w:name="_ETM_Q1_4401097"/>
      <w:bookmarkStart w:id="2800" w:name="_ETM_Q1_4400781"/>
      <w:bookmarkStart w:id="2801" w:name="_ETM_Q1_4400641"/>
      <w:bookmarkStart w:id="2802" w:name="_ETM_Q1_4403826"/>
      <w:bookmarkStart w:id="2803" w:name="_ETM_Q1_4403794"/>
      <w:bookmarkEnd w:id="2799"/>
      <w:bookmarkEnd w:id="2800"/>
      <w:bookmarkEnd w:id="2801"/>
      <w:bookmarkEnd w:id="2802"/>
      <w:bookmarkEnd w:id="2803"/>
      <w:r>
        <w:rPr>
          <w:rtl w:val="true"/>
          <w:lang w:eastAsia="he-IL"/>
        </w:rPr>
        <w:t xml:space="preserve">אני לא מתעכב על </w:t>
      </w:r>
      <w:bookmarkStart w:id="2804" w:name="_ETM_Q1_4402598"/>
      <w:bookmarkStart w:id="2805" w:name="_ETM_Q1_4402324"/>
      <w:bookmarkEnd w:id="2804"/>
      <w:bookmarkEnd w:id="2805"/>
      <w:r>
        <w:rPr>
          <w:rtl w:val="true"/>
          <w:lang w:eastAsia="he-IL"/>
        </w:rPr>
        <w:t>מינ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תוצאה כזאת על בני נוער </w:t>
      </w:r>
      <w:bookmarkStart w:id="2806" w:name="_ETM_Q1_4408671"/>
      <w:bookmarkStart w:id="2807" w:name="_ETM_Q1_4408376"/>
      <w:bookmarkStart w:id="2808" w:name="_ETM_Q1_4408685"/>
      <w:bookmarkStart w:id="2809" w:name="_ETM_Q1_4408394"/>
      <w:bookmarkStart w:id="2810" w:name="_ETM_Q1_4404865"/>
      <w:bookmarkStart w:id="2811" w:name="_ETM_Q1_4404580"/>
      <w:bookmarkEnd w:id="2806"/>
      <w:bookmarkEnd w:id="2807"/>
      <w:bookmarkEnd w:id="2808"/>
      <w:bookmarkEnd w:id="2809"/>
      <w:bookmarkEnd w:id="2810"/>
      <w:bookmarkEnd w:id="2811"/>
      <w:r>
        <w:rPr>
          <w:rtl w:val="true"/>
          <w:lang w:eastAsia="he-IL"/>
        </w:rPr>
        <w:t>שרק עכשיו מתחילים לגבש את הזהות המינית שלהם היא בעיקרון קטסטרופ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ר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אומה ודיכאון למשל אלו דברים שנראים אצל בני נוער</w:t>
      </w:r>
      <w:bookmarkStart w:id="2812" w:name="_ETM_Q1_4420168"/>
      <w:bookmarkStart w:id="2813" w:name="_ETM_Q1_4419880"/>
      <w:bookmarkEnd w:id="2812"/>
      <w:bookmarkEnd w:id="28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אפילו לדבר על סיפורים אישיים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פעות שיופיעו גם בחייהם ה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הטוב כזיכרון לא נ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רה הרע כ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רי אלימות כמו אלו שמדווחים עליהם במדיות השונות וכמו ארבעת המקרים שהתכנסנו לשמ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קרים אחרים שאנחנו לא שומעי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חידים</w:t>
      </w:r>
      <w:bookmarkStart w:id="2814" w:name="_ETM_Q1_4439910"/>
      <w:bookmarkStart w:id="2815" w:name="_ETM_Q1_4439615"/>
      <w:bookmarkEnd w:id="2814"/>
      <w:bookmarkEnd w:id="2815"/>
      <w:r>
        <w:rPr>
          <w:rtl w:val="true"/>
          <w:lang w:eastAsia="he-IL"/>
        </w:rPr>
        <w:t xml:space="preserve"> </w:t>
      </w:r>
      <w:bookmarkStart w:id="2816" w:name="_ETM_Q1_4448556"/>
      <w:bookmarkEnd w:id="2816"/>
      <w:r>
        <w:rPr>
          <w:rtl w:val="true"/>
          <w:lang w:eastAsia="he-IL"/>
        </w:rPr>
        <w:t>בני נוער לצאת מהארון</w:t>
      </w:r>
      <w:r>
        <w:rPr>
          <w:rtl w:val="true"/>
          <w:lang w:eastAsia="he-IL"/>
        </w:rPr>
        <w:t xml:space="preserve">, </w:t>
      </w:r>
      <w:bookmarkStart w:id="2817" w:name="_ETM_Q1_4440578"/>
      <w:bookmarkStart w:id="2818" w:name="_ETM_Q1_4440291"/>
      <w:bookmarkEnd w:id="2817"/>
      <w:bookmarkEnd w:id="2818"/>
      <w:r>
        <w:rPr>
          <w:rtl w:val="true"/>
          <w:lang w:eastAsia="he-IL"/>
        </w:rPr>
        <w:t>מהווים איזשהו איום שמא יסבלו מ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פוביה ושנאה ואלימות ואפילו לא יזכו למענה רא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ינוי צריך להיעשות ברמה התודע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חברי יואב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מת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bookmarkStart w:id="2819" w:name="_ETM_Q1_4454278"/>
      <w:bookmarkStart w:id="2820" w:name="_ETM_Q1_4453976"/>
      <w:bookmarkEnd w:id="2819"/>
      <w:bookmarkEnd w:id="2820"/>
      <w:r>
        <w:rPr>
          <w:rtl w:val="true"/>
          <w:lang w:eastAsia="he-IL"/>
        </w:rPr>
        <w:t>כאמור פה רבות לפ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שמח </w:t>
      </w:r>
      <w:bookmarkStart w:id="2821" w:name="_ETM_Q1_4456268"/>
      <w:bookmarkStart w:id="2822" w:name="_ETM_Q1_4455995"/>
      <w:bookmarkEnd w:id="2821"/>
      <w:bookmarkEnd w:id="2822"/>
      <w:r>
        <w:rPr>
          <w:rtl w:val="true"/>
          <w:lang w:eastAsia="he-IL"/>
        </w:rPr>
        <w:t>להוסיף שגם דרושה הנגשה של שירותי התמיכה הרגשית הניתנים על ידי שירותי הרווחה במדינה כך שכל נער ונערה ידעו שיש להם עם מי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823" w:name="_ETM_Q1_4468772"/>
      <w:bookmarkEnd w:id="2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4" w:name="_ETM_Q1_4468964"/>
      <w:bookmarkStart w:id="2825" w:name="_ETM_Q1_4468882"/>
      <w:bookmarkStart w:id="2826" w:name="_ETM_Q1_4468964"/>
      <w:bookmarkStart w:id="2827" w:name="_ETM_Q1_4468882"/>
      <w:bookmarkEnd w:id="2826"/>
      <w:bookmarkEnd w:id="2827"/>
    </w:p>
    <w:p>
      <w:pPr>
        <w:pStyle w:val="Style31"/>
        <w:keepNext w:val="true"/>
        <w:rPr/>
      </w:pPr>
      <w:bookmarkStart w:id="2828" w:name="ET_yor_6358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9" w:name="_ETM_Q1_4469017"/>
      <w:bookmarkStart w:id="2830" w:name="_ETM_Q1_4469967"/>
      <w:bookmarkEnd w:id="2829"/>
      <w:bookmarkEnd w:id="2830"/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ד רגע חייבים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רוצה מילות סיום</w:t>
      </w:r>
      <w:bookmarkStart w:id="2831" w:name="_ETM_Q1_4475809"/>
      <w:bookmarkStart w:id="2832" w:name="_ETM_Q1_4475519"/>
      <w:bookmarkEnd w:id="2831"/>
      <w:bookmarkEnd w:id="28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33" w:name="ET_guest_שרה_רובק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רו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4" w:name="_ETM_Q1_4478761"/>
      <w:bookmarkStart w:id="2835" w:name="_ETM_Q1_4478724"/>
      <w:bookmarkEnd w:id="2834"/>
      <w:bookmarkEnd w:id="2835"/>
      <w:r>
        <w:rPr>
          <w:rtl w:val="true"/>
          <w:lang w:eastAsia="he-IL"/>
        </w:rPr>
        <w:t>ש</w:t>
      </w:r>
      <w:bookmarkStart w:id="2836" w:name="_ETM_Q1_4479654"/>
      <w:bookmarkStart w:id="2837" w:name="_ETM_Q1_4479366"/>
      <w:bookmarkEnd w:id="2836"/>
      <w:bookmarkEnd w:id="2837"/>
      <w:r>
        <w:rPr>
          <w:rtl w:val="true"/>
          <w:lang w:eastAsia="he-IL"/>
        </w:rPr>
        <w:t>רה רו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חות המוקד של הדיון</w:t>
      </w:r>
      <w:r>
        <w:rPr>
          <w:rtl w:val="true"/>
          <w:lang w:eastAsia="he-IL"/>
        </w:rPr>
        <w:t>,</w:t>
      </w:r>
      <w:bookmarkStart w:id="2838" w:name="_ETM_Q1_4484476"/>
      <w:bookmarkEnd w:id="28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אתייחס בקצרה לתשתית המשפטית לטיפול במקרים כמו אלה שתוא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יות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מס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דיניות של אפס סובלנות לפגיעה על רקע נטייה 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בט של ה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חסים את העבירה המתאימה לפי נסיבות ה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ה להיות עבירות תק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יפה הגורמת</w:t>
      </w:r>
      <w:bookmarkStart w:id="2839" w:name="_ETM_Q1_4501403"/>
      <w:bookmarkStart w:id="2840" w:name="_ETM_Q1_4501114"/>
      <w:bookmarkEnd w:id="2839"/>
      <w:bookmarkEnd w:id="2840"/>
      <w:r>
        <w:rPr>
          <w:rtl w:val="true"/>
          <w:lang w:eastAsia="he-IL"/>
        </w:rPr>
        <w:t xml:space="preserve"> ח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ת אי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לכך התייחסות בדברים שנאמר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סיבה מחמירה שנכונה לסיטוא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קבועה בסעיף </w:t>
      </w:r>
      <w:r>
        <w:rPr>
          <w:lang w:eastAsia="he-IL"/>
        </w:rPr>
        <w:t>1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חוק העונש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מי שעובר עבירה מתוך מניע של עוינות כלפי ציבור מתוך חמת </w:t>
      </w:r>
      <w:bookmarkStart w:id="2841" w:name="_ETM_Q1_4519193"/>
      <w:bookmarkStart w:id="2842" w:name="_ETM_Q1_4518903"/>
      <w:bookmarkEnd w:id="2841"/>
      <w:bookmarkEnd w:id="2842"/>
      <w:r>
        <w:rPr>
          <w:rtl w:val="true"/>
          <w:lang w:eastAsia="he-IL"/>
        </w:rPr>
        <w:t>נטייה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חמרה בענישה לגביו של כפל העונש הקבוע לעבירה או עשר שנות מאסר לפי הנמוך מביניהם</w:t>
      </w:r>
      <w:bookmarkStart w:id="2843" w:name="_ETM_Q1_4527246"/>
      <w:bookmarkStart w:id="2844" w:name="_ETM_Q1_4526955"/>
      <w:bookmarkEnd w:id="2843"/>
      <w:bookmarkEnd w:id="28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טייה מינית מפורשת בהרחבה בהקש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זכיר שבהתאם לתיקון החוק שנערך לאחרונה</w:t>
      </w:r>
      <w:bookmarkStart w:id="2845" w:name="_ETM_Q1_4531570"/>
      <w:bookmarkStart w:id="2846" w:name="_ETM_Q1_4531271"/>
      <w:bookmarkEnd w:id="2845"/>
      <w:bookmarkEnd w:id="28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עבירה של הטרדה מינית אם בוצעה ממניע ש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נש עליה יהיה כ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ציין גם שבהתאם להנחיה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יות היא שכשעביר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 עבירות נגד הגוף וה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צעות ממניע גזעני או על רקע של עוינות כלפ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יחס את אותה נסיבה מחמירה של עבירה שבוצעה ממניע שנ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נראה שהשאלה היא שאלה ראי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ראיות לעבירות האלימות ולנסיבה המחמירה של מניע שנ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נו עם 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כרים להם תיקים שנפתחו בעניין התופעה שתוארה של התחזות באפלי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משטרה יש נתונים אחרים של תיקים שהועברו ל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מובן נבדוק את </w:t>
      </w:r>
      <w:bookmarkStart w:id="2847" w:name="_ETM_Q1_4576320"/>
      <w:bookmarkStart w:id="2848" w:name="_ETM_Q1_4576023"/>
      <w:bookmarkEnd w:id="2847"/>
      <w:bookmarkEnd w:id="284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וודאי ש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יגיעו תיקים ויהיו ר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קים האלה יוגשו </w:t>
      </w:r>
      <w:bookmarkStart w:id="2849" w:name="_ETM_Q1_4582017"/>
      <w:bookmarkStart w:id="2850" w:name="_ETM_Q1_4581744"/>
      <w:bookmarkEnd w:id="2849"/>
      <w:bookmarkEnd w:id="2850"/>
      <w:r>
        <w:rPr>
          <w:rtl w:val="true"/>
          <w:lang w:eastAsia="he-IL"/>
        </w:rPr>
        <w:t>ות</w:t>
      </w:r>
      <w:bookmarkStart w:id="2851" w:name="_ETM_Q1_4580058"/>
      <w:bookmarkStart w:id="2852" w:name="_ETM_Q1_4579772"/>
      <w:bookmarkEnd w:id="2851"/>
      <w:bookmarkEnd w:id="2852"/>
      <w:r>
        <w:rPr>
          <w:rtl w:val="true"/>
          <w:lang w:eastAsia="he-IL"/>
        </w:rPr>
        <w:t>יוחס גם הנסיבה המחמ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53" w:name="ET_yor_6358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4" w:name="_ETM_Q1_4586304"/>
      <w:bookmarkEnd w:id="2854"/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חשובים</w:t>
      </w:r>
      <w:r>
        <w:rPr>
          <w:rtl w:val="true"/>
          <w:lang w:eastAsia="he-IL"/>
        </w:rPr>
        <w:t>.</w:t>
      </w:r>
      <w:bookmarkStart w:id="2855" w:name="_ETM_Q1_4591983"/>
      <w:bookmarkEnd w:id="2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6" w:name="_ETM_Q1_4587901"/>
      <w:bookmarkStart w:id="2857" w:name="_ETM_Q1_4587608"/>
      <w:bookmarkStart w:id="2858" w:name="_ETM_Q1_4592161"/>
      <w:bookmarkStart w:id="2859" w:name="_ETM_Q1_4592046"/>
      <w:bookmarkStart w:id="2860" w:name="_ETM_Q1_4587901"/>
      <w:bookmarkStart w:id="2861" w:name="_ETM_Q1_4587608"/>
      <w:bookmarkStart w:id="2862" w:name="_ETM_Q1_4592161"/>
      <w:bookmarkStart w:id="2863" w:name="_ETM_Q1_4592046"/>
      <w:bookmarkEnd w:id="2860"/>
      <w:bookmarkEnd w:id="2861"/>
      <w:bookmarkEnd w:id="2862"/>
      <w:bookmarkEnd w:id="2863"/>
    </w:p>
    <w:p>
      <w:pPr>
        <w:pStyle w:val="Style35"/>
        <w:keepNext w:val="true"/>
        <w:rPr>
          <w:lang w:eastAsia="he-IL"/>
        </w:rPr>
      </w:pPr>
      <w:bookmarkStart w:id="2864" w:name="ET_guest_אמרי_זגורי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רי זג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5" w:name="_ETM_Q1_4592229"/>
      <w:bookmarkStart w:id="2866" w:name="_ETM_Q1_4589928"/>
      <w:bookmarkStart w:id="2867" w:name="_ETM_Q1_4589889"/>
      <w:bookmarkEnd w:id="2865"/>
      <w:bookmarkEnd w:id="2866"/>
      <w:bookmarkEnd w:id="2867"/>
      <w:r>
        <w:rPr>
          <w:rtl w:val="true"/>
          <w:lang w:eastAsia="he-IL"/>
        </w:rPr>
        <w:t>שני 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8" w:name="_ETM_Q1_4587880"/>
      <w:bookmarkStart w:id="2869" w:name="_ETM_Q1_4587585"/>
      <w:bookmarkStart w:id="2870" w:name="_ETM_Q1_4591984"/>
      <w:bookmarkStart w:id="2871" w:name="_ETM_Q1_4591875"/>
      <w:bookmarkStart w:id="2872" w:name="_ETM_Q1_4591806"/>
      <w:bookmarkStart w:id="2873" w:name="_ETM_Q1_4587880"/>
      <w:bookmarkStart w:id="2874" w:name="_ETM_Q1_4587585"/>
      <w:bookmarkStart w:id="2875" w:name="_ETM_Q1_4591984"/>
      <w:bookmarkStart w:id="2876" w:name="_ETM_Q1_4591875"/>
      <w:bookmarkStart w:id="2877" w:name="_ETM_Q1_4591806"/>
      <w:bookmarkEnd w:id="2873"/>
      <w:bookmarkEnd w:id="2874"/>
      <w:bookmarkEnd w:id="2875"/>
      <w:bookmarkEnd w:id="2876"/>
      <w:bookmarkEnd w:id="2877"/>
    </w:p>
    <w:p>
      <w:pPr>
        <w:pStyle w:val="Style31"/>
        <w:keepNext w:val="true"/>
        <w:rPr/>
      </w:pPr>
      <w:bookmarkStart w:id="2878" w:name="ET_yor_6358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9" w:name="_ETM_Q1_4592049"/>
      <w:bookmarkStart w:id="2880" w:name="_ETM_Q1_4588714"/>
      <w:bookmarkEnd w:id="2879"/>
      <w:bookmarkEnd w:id="2880"/>
      <w:r>
        <w:rPr>
          <w:rtl w:val="true"/>
          <w:lang w:eastAsia="he-IL"/>
        </w:rPr>
        <w:t xml:space="preserve">אבל </w:t>
      </w:r>
      <w:bookmarkStart w:id="2881" w:name="_ETM_Q1_4590923"/>
      <w:bookmarkEnd w:id="2881"/>
      <w:r>
        <w:rPr>
          <w:rtl w:val="true"/>
          <w:lang w:eastAsia="he-IL"/>
        </w:rPr>
        <w:t>באמת שני משפטים</w:t>
      </w:r>
      <w:r>
        <w:rPr>
          <w:rtl w:val="true"/>
          <w:lang w:eastAsia="he-IL"/>
        </w:rPr>
        <w:t>.</w:t>
      </w:r>
      <w:bookmarkStart w:id="2882" w:name="_ETM_Q1_4592554"/>
      <w:bookmarkStart w:id="2883" w:name="_ETM_Q1_4589060"/>
      <w:bookmarkStart w:id="2884" w:name="_ETM_Q1_4588762"/>
      <w:bookmarkEnd w:id="2882"/>
      <w:bookmarkEnd w:id="2883"/>
      <w:bookmarkEnd w:id="2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5" w:name="_ETM_Q1_4592773"/>
      <w:bookmarkStart w:id="2886" w:name="_ETM_Q1_4592643"/>
      <w:bookmarkStart w:id="2887" w:name="_ETM_Q1_4592773"/>
      <w:bookmarkStart w:id="2888" w:name="_ETM_Q1_4592643"/>
      <w:bookmarkEnd w:id="2887"/>
      <w:bookmarkEnd w:id="2888"/>
    </w:p>
    <w:p>
      <w:pPr>
        <w:pStyle w:val="Style35"/>
        <w:keepNext w:val="true"/>
        <w:rPr>
          <w:lang w:eastAsia="he-IL"/>
        </w:rPr>
      </w:pPr>
      <w:bookmarkStart w:id="2889" w:name="ET_guest_אמרי_זגורי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רי זג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0" w:name="_ETM_Q1_4588322"/>
      <w:bookmarkStart w:id="2891" w:name="_ETM_Q1_4588034"/>
      <w:bookmarkStart w:id="2892" w:name="_ETM_Q1_4592846"/>
      <w:bookmarkStart w:id="2893" w:name="_ETM_Q1_4590836"/>
      <w:bookmarkStart w:id="2894" w:name="_ETM_Q1_4590803"/>
      <w:bookmarkEnd w:id="2890"/>
      <w:bookmarkEnd w:id="2891"/>
      <w:bookmarkEnd w:id="2892"/>
      <w:bookmarkEnd w:id="2893"/>
      <w:bookmarkEnd w:id="2894"/>
      <w:r>
        <w:rPr>
          <w:rtl w:val="true"/>
          <w:lang w:eastAsia="he-IL"/>
        </w:rPr>
        <w:t>אמרי זג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bookmarkStart w:id="2895" w:name="_ETM_Q1_4592593"/>
      <w:bookmarkStart w:id="2896" w:name="_ETM_Q1_4592311"/>
      <w:bookmarkEnd w:id="2895"/>
      <w:bookmarkEnd w:id="289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פעילות </w:t>
      </w:r>
      <w:bookmarkStart w:id="2897" w:name="_ETM_Q1_4591967"/>
      <w:bookmarkStart w:id="2898" w:name="_ETM_Q1_4591682"/>
      <w:bookmarkEnd w:id="2897"/>
      <w:bookmarkEnd w:id="2898"/>
      <w:r>
        <w:rPr>
          <w:rtl w:val="true"/>
          <w:lang w:eastAsia="he-IL"/>
        </w:rPr>
        <w:t>ציבורית באגודה למען ה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קחת קצת זום אאוט ולדבר על שני דברים שלא כל כך מדוברים פה ב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הסתה כנגד הקהילה הגאה שמשת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משתוללת בשנתי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על ידי נבחר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על ידי כל מיני ארגונים שמייבאים כל מיני רעיונות ממעבר לים שלא </w:t>
      </w:r>
      <w:bookmarkStart w:id="2899" w:name="_ETM_Q1_4612583"/>
      <w:bookmarkStart w:id="2900" w:name="_ETM_Q1_4612301"/>
      <w:bookmarkEnd w:id="2899"/>
      <w:bookmarkEnd w:id="2900"/>
      <w:r>
        <w:rPr>
          <w:rtl w:val="true"/>
          <w:lang w:eastAsia="he-IL"/>
        </w:rPr>
        <w:t>מתאימים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לוונטיים לפה ופשוט מס</w:t>
      </w:r>
      <w:bookmarkStart w:id="2901" w:name="_ETM_Q1_4615328"/>
      <w:bookmarkStart w:id="2902" w:name="_ETM_Q1_4615037"/>
      <w:bookmarkEnd w:id="2901"/>
      <w:bookmarkEnd w:id="2902"/>
      <w:r>
        <w:rPr>
          <w:rtl w:val="true"/>
          <w:lang w:eastAsia="he-IL"/>
        </w:rPr>
        <w:t xml:space="preserve">יתים ומפיצים </w:t>
      </w:r>
      <w:bookmarkStart w:id="2903" w:name="_ETM_Q1_4617177"/>
      <w:bookmarkStart w:id="2904" w:name="_ETM_Q1_4616890"/>
      <w:bookmarkEnd w:id="2903"/>
      <w:bookmarkEnd w:id="2904"/>
      <w:r>
        <w:rPr>
          <w:rtl w:val="true"/>
          <w:lang w:eastAsia="he-IL"/>
        </w:rPr>
        <w:t>פייק ני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פער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וגנים תחת סעיף הסתה ל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ף הראיות להסתה לאלימות הוא מאוד מאוד גבוה</w:t>
      </w:r>
      <w:bookmarkStart w:id="2905" w:name="_ETM_Q1_4626571"/>
      <w:bookmarkStart w:id="2906" w:name="_ETM_Q1_4626274"/>
      <w:bookmarkEnd w:id="2905"/>
      <w:bookmarkEnd w:id="2906"/>
      <w:r>
        <w:rPr>
          <w:rtl w:val="true"/>
          <w:lang w:eastAsia="he-IL"/>
        </w:rPr>
        <w:t>.</w:t>
      </w:r>
      <w:bookmarkStart w:id="2907" w:name="_ETM_Q1_4630225"/>
      <w:bookmarkEnd w:id="2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8" w:name="_ETM_Q1_4630442"/>
      <w:bookmarkStart w:id="2909" w:name="_ETM_Q1_4630315"/>
      <w:bookmarkStart w:id="2910" w:name="_ETM_Q1_4630442"/>
      <w:bookmarkStart w:id="2911" w:name="_ETM_Q1_4630315"/>
      <w:bookmarkEnd w:id="2910"/>
      <w:bookmarkEnd w:id="2911"/>
    </w:p>
    <w:p>
      <w:pPr>
        <w:pStyle w:val="Normal"/>
        <w:rPr>
          <w:lang w:eastAsia="he-IL"/>
        </w:rPr>
      </w:pPr>
      <w:bookmarkStart w:id="2912" w:name="_ETM_Q1_4630500"/>
      <w:bookmarkEnd w:id="2912"/>
      <w:r>
        <w:rPr>
          <w:rtl w:val="true"/>
          <w:lang w:eastAsia="he-IL"/>
        </w:rPr>
        <w:t>ואנחנו רואים שההסתה הזו מובילה לאווירה עוינת שנותנת גב לתוקפים לצאת לרחוב רעולי פנים ולתקוף הומ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צריכים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מוך בהצעות חוק שנעלה יחד עם יוראי כחלק מחוקי </w:t>
      </w:r>
      <w:bookmarkStart w:id="2913" w:name="_ETM_Q1_4639245"/>
      <w:bookmarkStart w:id="2914" w:name="_ETM_Q1_4638963"/>
      <w:bookmarkEnd w:id="2913"/>
      <w:bookmarkEnd w:id="2914"/>
      <w:r>
        <w:rPr>
          <w:rtl w:val="true"/>
          <w:lang w:eastAsia="he-IL"/>
        </w:rPr>
        <w:t>שגיא לשוויון על שם</w:t>
      </w:r>
      <w:bookmarkStart w:id="2915" w:name="_ETM_Q1_4641177"/>
      <w:bookmarkStart w:id="2916" w:name="_ETM_Q1_4640881"/>
      <w:bookmarkEnd w:id="2915"/>
      <w:bookmarkEnd w:id="2916"/>
      <w:r>
        <w:rPr>
          <w:rtl w:val="true"/>
          <w:lang w:eastAsia="he-IL"/>
        </w:rPr>
        <w:t xml:space="preserve"> 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שגיא</w:t>
      </w:r>
      <w:bookmarkStart w:id="2917" w:name="_ETM_Q1_4646983"/>
      <w:bookmarkEnd w:id="2917"/>
      <w:r>
        <w:rPr>
          <w:rtl w:val="true"/>
          <w:lang w:eastAsia="he-IL"/>
        </w:rPr>
        <w:t xml:space="preserve"> </w:t>
      </w:r>
      <w:bookmarkStart w:id="2918" w:name="_ETM_Q1_4642508"/>
      <w:bookmarkStart w:id="2919" w:name="_ETM_Q1_4642224"/>
      <w:bookmarkEnd w:id="2918"/>
      <w:bookmarkEnd w:id="2919"/>
      <w:r>
        <w:rPr>
          <w:rtl w:val="true"/>
          <w:lang w:eastAsia="he-IL"/>
        </w:rPr>
        <w:t>גולן זיכרונו ל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תיקון </w:t>
      </w:r>
      <w:bookmarkStart w:id="2920" w:name="_ETM_Q1_4644430"/>
      <w:bookmarkStart w:id="2921" w:name="_ETM_Q1_4644137"/>
      <w:bookmarkEnd w:id="2920"/>
      <w:bookmarkEnd w:id="2921"/>
      <w:r>
        <w:rPr>
          <w:rtl w:val="true"/>
          <w:lang w:eastAsia="he-IL"/>
        </w:rPr>
        <w:t>הגדרת ההסתה לגזענות וגם פיצויים לנפגעי פעולות שנ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היום פצועי </w:t>
      </w:r>
      <w:bookmarkStart w:id="2922" w:name="_ETM_Q1_4652539"/>
      <w:bookmarkStart w:id="2923" w:name="_ETM_Q1_4652252"/>
      <w:bookmarkEnd w:id="2922"/>
      <w:bookmarkEnd w:id="2923"/>
      <w:r>
        <w:rPr>
          <w:rtl w:val="true"/>
          <w:lang w:eastAsia="he-IL"/>
        </w:rPr>
        <w:t>הברנוער ושורדי הברנוער לא זכו לשום פיצוי או תגמול או מענה 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נפגע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יוכרו כנפגעי פשעי ש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קבלו שום פ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ל זה צריך לדבר בהזדמנות הז</w:t>
      </w:r>
      <w:bookmarkStart w:id="2924" w:name="_ETM_Q1_4663436"/>
      <w:bookmarkStart w:id="2925" w:name="_ETM_Q1_4663146"/>
      <w:bookmarkEnd w:id="2924"/>
      <w:bookmarkEnd w:id="292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.</w:t>
      </w:r>
      <w:bookmarkStart w:id="2926" w:name="_ETM_Q1_4666490"/>
      <w:bookmarkStart w:id="2927" w:name="_ETM_Q1_4666433"/>
      <w:bookmarkStart w:id="2928" w:name="_ETM_Q1_4666278"/>
      <w:bookmarkStart w:id="2929" w:name="_ETM_Q1_4666194"/>
      <w:bookmarkEnd w:id="2926"/>
      <w:bookmarkEnd w:id="2927"/>
      <w:bookmarkEnd w:id="2928"/>
      <w:bookmarkEnd w:id="29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אוד מודים לך על הדיון החשוב הזה ולמשטרה על שיתוף ה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קווים שזה גם ישא פרי</w:t>
      </w:r>
      <w:r>
        <w:rPr>
          <w:rtl w:val="true"/>
          <w:lang w:eastAsia="he-IL"/>
        </w:rPr>
        <w:t>.</w:t>
      </w:r>
      <w:bookmarkStart w:id="2930" w:name="_ETM_Q1_4667844"/>
      <w:bookmarkStart w:id="2931" w:name="_ETM_Q1_4667548"/>
      <w:bookmarkEnd w:id="2930"/>
      <w:bookmarkEnd w:id="2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2" w:name="_ETM_Q1_4665892"/>
      <w:bookmarkStart w:id="2933" w:name="_ETM_Q1_4670167"/>
      <w:bookmarkStart w:id="2934" w:name="_ETM_Q1_4669896"/>
      <w:bookmarkStart w:id="2935" w:name="_ETM_Q1_4665892"/>
      <w:bookmarkStart w:id="2936" w:name="_ETM_Q1_4670167"/>
      <w:bookmarkStart w:id="2937" w:name="_ETM_Q1_4669896"/>
      <w:bookmarkEnd w:id="2935"/>
      <w:bookmarkEnd w:id="2936"/>
      <w:bookmarkEnd w:id="2937"/>
    </w:p>
    <w:p>
      <w:pPr>
        <w:pStyle w:val="Style14"/>
        <w:keepNext w:val="true"/>
        <w:rPr/>
      </w:pPr>
      <w:bookmarkStart w:id="2938" w:name="ET_speaker_578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9" w:name="_ETM_Q1_4669583"/>
      <w:bookmarkStart w:id="2940" w:name="_ETM_Q1_4669549"/>
      <w:bookmarkEnd w:id="2939"/>
      <w:bookmarkEnd w:id="2940"/>
      <w:r>
        <w:rPr>
          <w:rtl w:val="true"/>
          <w:lang w:eastAsia="he-IL"/>
        </w:rPr>
        <w:t>אני מצטער להרוס את התו החיובי שאמרי סי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כרח </w:t>
      </w:r>
      <w:bookmarkStart w:id="2941" w:name="_ETM_Q1_4676018"/>
      <w:bookmarkStart w:id="2942" w:name="_ETM_Q1_4675737"/>
      <w:bookmarkEnd w:id="2941"/>
      <w:bookmarkEnd w:id="2942"/>
      <w:r>
        <w:rPr>
          <w:rtl w:val="true"/>
          <w:lang w:eastAsia="he-IL"/>
        </w:rPr>
        <w:t>לומר שאני די מאוכזב מ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צא ממנו כפי שנכנסתי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ת ישראל שנתבקשה להגיע לדיון על תקיפה של 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 באמצעות התחזות באפליקציות היכרויות</w:t>
      </w:r>
      <w:bookmarkStart w:id="2943" w:name="_ETM_Q1_4692492"/>
      <w:bookmarkStart w:id="2944" w:name="_ETM_Q1_4692201"/>
      <w:bookmarkEnd w:id="2943"/>
      <w:bookmarkEnd w:id="29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הנחתם שאנחנו לא הולכים לדבר על פואטיקה ספר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ל הנתונים של העבודה שאתם עושים על מנת למגר את התופעה החמורה הזו</w:t>
      </w:r>
      <w:r>
        <w:rPr>
          <w:rtl w:val="true"/>
          <w:lang w:eastAsia="he-IL"/>
        </w:rPr>
        <w:t xml:space="preserve">. </w:t>
      </w:r>
      <w:bookmarkStart w:id="2945" w:name="_ETM_Q1_4704998"/>
      <w:bookmarkStart w:id="2946" w:name="_ETM_Q1_4704710"/>
      <w:bookmarkStart w:id="2947" w:name="_ETM_Q1_4709521"/>
      <w:bookmarkEnd w:id="2945"/>
      <w:bookmarkEnd w:id="2946"/>
      <w:bookmarkEnd w:id="2947"/>
      <w:r>
        <w:rPr>
          <w:rtl w:val="true"/>
          <w:lang w:eastAsia="he-IL"/>
        </w:rPr>
        <w:t>ואם אתם מגיעים לכאן ולא מוכנים לשתף אותנו בנתונים כי לא ביצעתם עבודת מטה מראש ואז מבקשים מהקהילה להמשיך ולהתל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סמך מה</w:t>
      </w:r>
      <w:r>
        <w:rPr>
          <w:rtl w:val="true"/>
          <w:lang w:eastAsia="he-IL"/>
        </w:rPr>
        <w:t>?</w:t>
      </w:r>
      <w:bookmarkStart w:id="2948" w:name="_ETM_Q1_4716525"/>
      <w:bookmarkEnd w:id="2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9" w:name="_ETM_Q1_4716730"/>
      <w:bookmarkStart w:id="2950" w:name="_ETM_Q1_4716592"/>
      <w:bookmarkStart w:id="2951" w:name="_ETM_Q1_4716730"/>
      <w:bookmarkStart w:id="2952" w:name="_ETM_Q1_4716592"/>
      <w:bookmarkEnd w:id="2951"/>
      <w:bookmarkEnd w:id="2952"/>
    </w:p>
    <w:p>
      <w:pPr>
        <w:pStyle w:val="Normal"/>
        <w:rPr>
          <w:lang w:eastAsia="he-IL"/>
        </w:rPr>
      </w:pPr>
      <w:bookmarkStart w:id="2953" w:name="_ETM_Q1_4716800"/>
      <w:bookmarkEnd w:id="2953"/>
      <w:r>
        <w:rPr>
          <w:rtl w:val="true"/>
          <w:lang w:eastAsia="he-IL"/>
        </w:rPr>
        <w:t xml:space="preserve">אם מוגשות תלונות בנובמבר ובדצמבר 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ן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חשודים שזו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יקים שהו</w:t>
      </w:r>
      <w:bookmarkStart w:id="2954" w:name="_ETM_Q1_4726963"/>
      <w:bookmarkStart w:id="2955" w:name="_ETM_Q1_4726665"/>
      <w:bookmarkEnd w:id="2954"/>
      <w:bookmarkEnd w:id="2955"/>
      <w:r>
        <w:rPr>
          <w:rtl w:val="true"/>
          <w:lang w:eastAsia="he-IL"/>
        </w:rPr>
        <w:t>עברו לפרקליטות המדינה על מנת להגיש כתב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סמך מה אתם מצפים מ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 להגיש תל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סמך מה ש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סמך האמון הסדוק ממי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גיעים ל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מדים בפני שישה נבחרי ציבור שביקשו לזמן </w:t>
      </w:r>
      <w:bookmarkStart w:id="2956" w:name="_ETM_Q1_4743911"/>
      <w:bookmarkStart w:id="2957" w:name="_ETM_Q1_4743619"/>
      <w:bookmarkEnd w:id="2956"/>
      <w:bookmarkEnd w:id="2957"/>
      <w:r>
        <w:rPr>
          <w:rtl w:val="true"/>
          <w:lang w:eastAsia="he-IL"/>
        </w:rPr>
        <w:t>את הדיון</w:t>
      </w:r>
      <w:r>
        <w:rPr>
          <w:rtl w:val="true"/>
          <w:lang w:eastAsia="he-IL"/>
        </w:rPr>
        <w:t>,</w:t>
      </w:r>
      <w:bookmarkStart w:id="2958" w:name="_ETM_Q1_4744972"/>
      <w:bookmarkStart w:id="2959" w:name="_ETM_Q1_4744678"/>
      <w:bookmarkEnd w:id="2958"/>
      <w:bookmarkEnd w:id="29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זב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אספנו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ציפיתם להציג בדיו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אמת שואל</w:t>
      </w:r>
      <w:r>
        <w:rPr>
          <w:rtl w:val="true"/>
          <w:lang w:eastAsia="he-IL"/>
        </w:rPr>
        <w:t>.</w:t>
      </w:r>
      <w:bookmarkStart w:id="2960" w:name="_ETM_Q1_4757671"/>
      <w:bookmarkEnd w:id="2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1" w:name="_ETM_Q1_4758063"/>
      <w:bookmarkStart w:id="2962" w:name="_ETM_Q1_4757735"/>
      <w:bookmarkStart w:id="2963" w:name="_ETM_Q1_4758063"/>
      <w:bookmarkStart w:id="2964" w:name="_ETM_Q1_4757735"/>
      <w:bookmarkEnd w:id="2963"/>
      <w:bookmarkEnd w:id="2964"/>
    </w:p>
    <w:p>
      <w:pPr>
        <w:pStyle w:val="Normal"/>
        <w:rPr>
          <w:lang w:eastAsia="he-IL"/>
        </w:rPr>
      </w:pPr>
      <w:bookmarkStart w:id="2965" w:name="_ETM_Q1_4758117"/>
      <w:bookmarkEnd w:id="2965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בזה גם את נבחרי הציבור וזה בעיקר מבזה את העבודה הקשה של השוטרים שבשטח עושים את העבודה</w:t>
      </w:r>
      <w:bookmarkStart w:id="2966" w:name="_ETM_Q1_4763384"/>
      <w:bookmarkStart w:id="2967" w:name="_ETM_Q1_4763086"/>
      <w:bookmarkEnd w:id="2966"/>
      <w:bookmarkEnd w:id="2967"/>
      <w:r>
        <w:rPr>
          <w:rtl w:val="true"/>
          <w:lang w:eastAsia="he-IL"/>
        </w:rPr>
        <w:t xml:space="preserve"> ויש לי אמון מלא ב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שטרה אחת ואם יש בה ליקויים</w:t>
      </w:r>
      <w:r>
        <w:rPr>
          <w:rtl w:val="true"/>
          <w:lang w:eastAsia="he-IL"/>
        </w:rPr>
        <w:t xml:space="preserve">, </w:t>
      </w:r>
      <w:bookmarkStart w:id="2968" w:name="_ETM_Q1_4772108"/>
      <w:bookmarkEnd w:id="2968"/>
      <w:r>
        <w:rPr>
          <w:rtl w:val="true"/>
          <w:lang w:eastAsia="he-IL"/>
        </w:rPr>
        <w:t>צריך לתקן אותם</w:t>
      </w:r>
      <w:r>
        <w:rPr>
          <w:rtl w:val="true"/>
          <w:lang w:eastAsia="he-IL"/>
        </w:rPr>
        <w:t xml:space="preserve">, </w:t>
      </w:r>
      <w:bookmarkStart w:id="2969" w:name="_ETM_Q1_4771688"/>
      <w:bookmarkStart w:id="2970" w:name="_ETM_Q1_4771418"/>
      <w:bookmarkEnd w:id="2969"/>
      <w:bookmarkEnd w:id="2970"/>
      <w:r>
        <w:rPr>
          <w:rtl w:val="true"/>
          <w:lang w:eastAsia="he-IL"/>
        </w:rPr>
        <w:t>אבל זו לא התנהלות שבונה אמון בין הקהילה הגאה לבין 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רוצה לומר לכם שאני מאוכזב בצורה עמ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התנהל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עיניי התנהלות שהיא מתחת לכל ביקורת והיא מבזה גם את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כנסת ישראל וגם את ה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בקש עוד דיון שבמסגרתו אולי נבהיר לכם שאתם מצופים להגיע לכנסת כדי לדווח על הפעילות שלכם שאנחנו אמורים לפקח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על מה לפקח</w:t>
      </w:r>
      <w:r>
        <w:rPr>
          <w:rtl w:val="true"/>
          <w:lang w:eastAsia="he-IL"/>
        </w:rPr>
        <w:t>.</w:t>
      </w:r>
      <w:bookmarkStart w:id="2971" w:name="_ETM_Q1_4807468"/>
      <w:bookmarkStart w:id="2972" w:name="_ETM_Q1_4807191"/>
      <w:bookmarkEnd w:id="2971"/>
      <w:bookmarkEnd w:id="29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ם מה</w:t>
      </w:r>
      <w:bookmarkStart w:id="2973" w:name="_ETM_Q1_4811022"/>
      <w:bookmarkStart w:id="2974" w:name="_ETM_Q1_4810735"/>
      <w:bookmarkStart w:id="2975" w:name="_ETM_Q1_4811535"/>
      <w:bookmarkStart w:id="2976" w:name="_ETM_Q1_4811253"/>
      <w:bookmarkEnd w:id="2973"/>
      <w:bookmarkEnd w:id="2974"/>
      <w:bookmarkEnd w:id="2975"/>
      <w:bookmarkEnd w:id="2976"/>
      <w:r>
        <w:rPr>
          <w:rtl w:val="true"/>
          <w:lang w:eastAsia="he-IL"/>
        </w:rPr>
        <w:t xml:space="preserve"> התכנסנו כאן אם לא כדי לשמוע מה אתם עושים כדי למגר את האלימות הקשה שמופנית כלפי הקהיל</w:t>
      </w:r>
      <w:bookmarkStart w:id="2977" w:name="_ETM_Q1_4811198"/>
      <w:bookmarkStart w:id="2978" w:name="_ETM_Q1_4810904"/>
      <w:bookmarkEnd w:id="2977"/>
      <w:bookmarkEnd w:id="2978"/>
      <w:r>
        <w:rPr>
          <w:rtl w:val="true"/>
          <w:lang w:eastAsia="he-IL"/>
        </w:rPr>
        <w:t>ה הגאה</w:t>
      </w:r>
      <w:bookmarkStart w:id="2979" w:name="_ETM_Q1_4814632"/>
      <w:bookmarkStart w:id="2980" w:name="_ETM_Q1_4814351"/>
      <w:bookmarkEnd w:id="2979"/>
      <w:bookmarkEnd w:id="2980"/>
      <w:r>
        <w:rPr>
          <w:rtl w:val="true"/>
          <w:lang w:eastAsia="he-IL"/>
        </w:rPr>
        <w:t xml:space="preserve"> באווירה רעילה שקיימת כלפ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ני לא אחזור על מה שאמרי אמר לגבי נבחרי ציבור מהממשלה שמסיתים נגדנו</w:t>
      </w:r>
      <w:r>
        <w:rPr>
          <w:rtl w:val="true"/>
          <w:lang w:eastAsia="he-IL"/>
        </w:rPr>
        <w:t>.</w:t>
      </w:r>
      <w:bookmarkStart w:id="2981" w:name="_ETM_Q1_4824202"/>
      <w:bookmarkEnd w:id="2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2" w:name="_ETM_Q1_4824430"/>
      <w:bookmarkStart w:id="2983" w:name="_ETM_Q1_4824259"/>
      <w:bookmarkStart w:id="2984" w:name="_ETM_Q1_4824430"/>
      <w:bookmarkStart w:id="2985" w:name="_ETM_Q1_4824259"/>
      <w:bookmarkEnd w:id="2984"/>
      <w:bookmarkEnd w:id="2985"/>
    </w:p>
    <w:p>
      <w:pPr>
        <w:pStyle w:val="Normal"/>
        <w:rPr>
          <w:lang w:eastAsia="he-IL"/>
        </w:rPr>
      </w:pPr>
      <w:bookmarkStart w:id="2986" w:name="_ETM_Q1_4824475"/>
      <w:bookmarkEnd w:id="2986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ודת משטרת ישראל מול הקהילה הגאה לא מתחילה ומסתכמת </w:t>
      </w:r>
      <w:bookmarkStart w:id="2987" w:name="_ETM_Q1_4825612"/>
      <w:bookmarkStart w:id="2988" w:name="_ETM_Q1_4825323"/>
      <w:bookmarkEnd w:id="2987"/>
      <w:bookmarkEnd w:id="2988"/>
      <w:r>
        <w:rPr>
          <w:rtl w:val="true"/>
          <w:lang w:eastAsia="he-IL"/>
        </w:rPr>
        <w:t xml:space="preserve">בקונפטי </w:t>
      </w:r>
      <w:bookmarkStart w:id="2989" w:name="_ETM_Q1_4829698"/>
      <w:bookmarkStart w:id="2990" w:name="_ETM_Q1_4829409"/>
      <w:bookmarkEnd w:id="2989"/>
      <w:bookmarkEnd w:id="2990"/>
      <w:r>
        <w:rPr>
          <w:rtl w:val="true"/>
          <w:lang w:eastAsia="he-IL"/>
        </w:rPr>
        <w:t>של כל מיני טייטלים מפוצצים שקשורים לקהילה הג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בראש ובראשונה עוברת דרך יצירת אמון </w:t>
      </w:r>
      <w:bookmarkStart w:id="2991" w:name="_ETM_Q1_4835650"/>
      <w:bookmarkStart w:id="2992" w:name="_ETM_Q1_4835361"/>
      <w:bookmarkEnd w:id="2991"/>
      <w:bookmarkEnd w:id="2992"/>
      <w:r>
        <w:rPr>
          <w:rtl w:val="true"/>
          <w:lang w:eastAsia="he-IL"/>
        </w:rPr>
        <w:t>שעובר דרך אכיפה שלא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מבחינה בנטיית </w:t>
      </w:r>
      <w:bookmarkStart w:id="2993" w:name="_ETM_Q1_4841065"/>
      <w:bookmarkEnd w:id="2993"/>
      <w:r>
        <w:rPr>
          <w:rtl w:val="true"/>
          <w:lang w:eastAsia="he-IL"/>
        </w:rPr>
        <w:t>הלב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פסת את הפו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מידה אותם לדין ומשתמשת בכל הכלים שהמחוקק נתן על מנת להחמיר בענישה כנגד פשעי שנ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2994" w:name="_ETM_Q1_4855543"/>
      <w:bookmarkStart w:id="2995" w:name="_ETM_Q1_4855264"/>
      <w:bookmarkEnd w:id="2994"/>
      <w:bookmarkEnd w:id="2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96" w:name="ET_yor_6358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7" w:name="_ETM_Q1_4852877"/>
      <w:bookmarkEnd w:id="2997"/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חיל עם חבריי מ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מה לי שב</w:t>
      </w:r>
      <w:r>
        <w:rPr>
          <w:rtl w:val="true"/>
          <w:lang w:eastAsia="he-IL"/>
        </w:rPr>
        <w:t>-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ששומר לכם הכי הרבה אמונים ומגן עליכם במקום </w:t>
      </w:r>
      <w:bookmarkStart w:id="2998" w:name="_ETM_Q1_4869476"/>
      <w:bookmarkStart w:id="2999" w:name="_ETM_Q1_4869180"/>
      <w:bookmarkEnd w:id="2998"/>
      <w:bookmarkEnd w:id="2999"/>
      <w:r>
        <w:rPr>
          <w:rtl w:val="true"/>
          <w:lang w:eastAsia="he-IL"/>
        </w:rPr>
        <w:t>שצריך להגן ומצד שני מפרסם את כל הדברים הטובים שאתם יודעים לעשות ועושים זה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 לפה לדיון כזה בלי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כבד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ט את דבריו של יוראי כי נראה לי נכון לומ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ממשרדי הממשלה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ין הרגל כזה ש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גע בעבודה הנהדרת שאתם ע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0" w:name="_ETM_Q1_4941008"/>
      <w:bookmarkEnd w:id="3000"/>
      <w:r>
        <w:rPr>
          <w:rtl w:val="true"/>
          <w:lang w:eastAsia="he-IL"/>
        </w:rPr>
        <w:t>אני מדבר אליכם כ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ושים עבודה מדהימה בחוסר כוח האדם שאתם סובלים ממנו למרות הגיוסים היוצאים מן הכלל של ה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ושים פעילות מדה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 נופלים על השטויות של נתונים שאין לי שום ספק ש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אפשר להציג וחלקם אפשר לבוא ולהגיד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קשים רבע </w:t>
      </w:r>
      <w:bookmarkStart w:id="3001" w:name="_ETM_Q1_4919882"/>
      <w:bookmarkStart w:id="3002" w:name="_ETM_Q1_4919588"/>
      <w:bookmarkEnd w:id="3001"/>
      <w:bookmarkEnd w:id="3002"/>
      <w:r>
        <w:rPr>
          <w:rtl w:val="true"/>
          <w:lang w:eastAsia="he-IL"/>
        </w:rPr>
        <w:t>שעה מסווגת</w:t>
      </w:r>
      <w:bookmarkStart w:id="3003" w:name="_ETM_Q1_4920700"/>
      <w:bookmarkStart w:id="3004" w:name="_ETM_Q1_4920409"/>
      <w:bookmarkEnd w:id="3003"/>
      <w:bookmarkEnd w:id="3004"/>
      <w:r>
        <w:rPr>
          <w:rtl w:val="true"/>
          <w:lang w:eastAsia="he-IL"/>
        </w:rPr>
        <w:t>.</w:t>
      </w:r>
      <w:bookmarkStart w:id="3005" w:name="_ETM_Q1_4920047"/>
      <w:bookmarkStart w:id="3006" w:name="_ETM_Q1_4919765"/>
      <w:bookmarkEnd w:id="3005"/>
      <w:bookmarkEnd w:id="30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וציא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מסו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תכנס לנוהלי עבודה קצת יותר ראויים כדי להביא לידי ביטוי באמת את הדברים הטובים שאת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ין ל</w:t>
      </w:r>
      <w:bookmarkStart w:id="3007" w:name="_ETM_Q1_4933539"/>
      <w:bookmarkStart w:id="3008" w:name="_ETM_Q1_4933239"/>
      <w:bookmarkEnd w:id="3007"/>
      <w:bookmarkEnd w:id="3008"/>
      <w:r>
        <w:rPr>
          <w:rtl w:val="true"/>
          <w:lang w:eastAsia="he-IL"/>
        </w:rPr>
        <w:t>נו</w:t>
      </w:r>
      <w:bookmarkStart w:id="3009" w:name="_ETM_Q1_4936717"/>
      <w:bookmarkEnd w:id="3009"/>
      <w:r>
        <w:rPr>
          <w:rtl w:val="true"/>
          <w:lang w:eastAsia="he-IL"/>
        </w:rPr>
        <w:t xml:space="preserve"> מה להסת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שגים שלכם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בעבודה הם משהו שאף אחד אחר לא יכול להתמודד מו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אחזור לפתח של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מת נמצאים בתקופה שבה אם לא נגלה רגישות ל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פחות ה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כלוסיות המיו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קרוא להן מוחלשות כי אני לא חושב שהן מוחל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אולי נחשבות ל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ן ייח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אנחנו צריכים להתחיל להרגיל את 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כשם שאני עמדתי נבוך כשראיתי את ראש הממשלה מגיע אחרי ניתוח ואת בועז ביסמוט מתוך הש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 מהרגישות שגם אני צריך לדעת לקחת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דאי שכולנו נלמד אותה</w:t>
      </w:r>
      <w:r>
        <w:rPr>
          <w:rtl w:val="true"/>
          <w:lang w:eastAsia="he-IL"/>
        </w:rPr>
        <w:t>.</w:t>
      </w:r>
      <w:bookmarkStart w:id="3010" w:name="_ETM_Q1_5008802"/>
      <w:bookmarkEnd w:id="30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הזדמנות הז</w:t>
      </w:r>
      <w:bookmarkStart w:id="3011" w:name="_ETM_Q1_4994015"/>
      <w:bookmarkStart w:id="3012" w:name="_ETM_Q1_4993737"/>
      <w:bookmarkEnd w:id="3011"/>
      <w:bookmarkEnd w:id="3012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 תנחומים למשפחות הנרצח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חולי </w:t>
      </w:r>
      <w:bookmarkStart w:id="3013" w:name="_ETM_Q1_5002218"/>
      <w:bookmarkStart w:id="3014" w:name="_ETM_Q1_5001913"/>
      <w:bookmarkEnd w:id="3013"/>
      <w:bookmarkEnd w:id="3014"/>
      <w:r>
        <w:rPr>
          <w:rtl w:val="true"/>
          <w:lang w:eastAsia="he-IL"/>
        </w:rPr>
        <w:t>החלמה לפצועים שאני מקווה שישארו בסוף רק פצועים בגוף ולא פצועים בנפש ולא מעבר לזה</w:t>
      </w:r>
      <w:r>
        <w:rPr>
          <w:rtl w:val="true"/>
          <w:lang w:eastAsia="he-IL"/>
        </w:rPr>
        <w:t>.</w:t>
      </w:r>
      <w:bookmarkStart w:id="3015" w:name="_ETM_Q1_5006319"/>
      <w:bookmarkStart w:id="3016" w:name="_ETM_Q1_5006029"/>
      <w:bookmarkEnd w:id="3015"/>
      <w:bookmarkEnd w:id="3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7" w:name="_ETM_Q1_5006821"/>
      <w:bookmarkStart w:id="3018" w:name="_ETM_Q1_5006717"/>
      <w:bookmarkStart w:id="3019" w:name="_ETM_Q1_5006655"/>
      <w:bookmarkStart w:id="3020" w:name="_ETM_Q1_5006821"/>
      <w:bookmarkStart w:id="3021" w:name="_ETM_Q1_5006717"/>
      <w:bookmarkStart w:id="3022" w:name="_ETM_Q1_5006655"/>
      <w:bookmarkEnd w:id="3020"/>
      <w:bookmarkEnd w:id="3021"/>
      <w:bookmarkEnd w:id="3022"/>
    </w:p>
    <w:p>
      <w:pPr>
        <w:pStyle w:val="Normal"/>
        <w:rPr>
          <w:lang w:eastAsia="he-IL"/>
        </w:rPr>
      </w:pPr>
      <w:bookmarkStart w:id="3023" w:name="_ETM_Q1_5006876"/>
      <w:bookmarkEnd w:id="3023"/>
      <w:r>
        <w:rPr>
          <w:rtl w:val="true"/>
          <w:lang w:eastAsia="he-IL"/>
        </w:rPr>
        <w:t>אני בניגוד ליוראי כן שמעתי פה כמה דברים שכן מעודדים אותי וכן גורמים לי להבין שאנחנו מת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אנחנו לוקים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החלט מת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 באגף ההדרכה זה מאוד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את עבודה מאוד רא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נציגי ה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יגיעו וידברו עם ה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אלה שהולכים להיות </w:t>
      </w:r>
      <w:bookmarkStart w:id="3024" w:name="_ETM_Q1_5030368"/>
      <w:bookmarkStart w:id="3025" w:name="_ETM_Q1_5030074"/>
      <w:bookmarkStart w:id="3026" w:name="_ETM_Q1_5032524"/>
      <w:bookmarkStart w:id="3027" w:name="_ETM_Q1_5032227"/>
      <w:bookmarkEnd w:id="3024"/>
      <w:bookmarkEnd w:id="3025"/>
      <w:bookmarkEnd w:id="3026"/>
      <w:bookmarkEnd w:id="3027"/>
      <w:r>
        <w:rPr>
          <w:rtl w:val="true"/>
          <w:lang w:eastAsia="he-IL"/>
        </w:rPr>
        <w:t>סי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נ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קציני המשטרה על אחת כמה וכמה</w:t>
      </w:r>
      <w:bookmarkStart w:id="3028" w:name="_ETM_Q1_5036749"/>
      <w:bookmarkStart w:id="3029" w:name="_ETM_Q1_5036458"/>
      <w:bookmarkEnd w:id="3028"/>
      <w:bookmarkEnd w:id="30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ו לי 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זה מתחיל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דע אולי גם נקפוץ לרא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עיר הערה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מות כלפי אוכלוסיות ייחודיות או קהילות כמו שאתם קוראים</w:t>
      </w:r>
      <w:bookmarkStart w:id="3030" w:name="_ETM_Q1_5056010"/>
      <w:bookmarkStart w:id="3031" w:name="_ETM_Q1_5055711"/>
      <w:bookmarkEnd w:id="3030"/>
      <w:bookmarkEnd w:id="3031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שהו שהוא אפס סובל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032" w:name="_ETM_Q1_5057525"/>
      <w:bookmarkStart w:id="3033" w:name="_ETM_Q1_5057250"/>
      <w:bookmarkEnd w:id="3032"/>
      <w:bookmarkEnd w:id="3033"/>
      <w:r>
        <w:rPr>
          <w:rtl w:val="true"/>
          <w:lang w:eastAsia="he-IL"/>
        </w:rPr>
        <w:t>שונא את המשפט הזה גם</w:t>
      </w:r>
      <w:r>
        <w:rPr>
          <w:rtl w:val="true"/>
          <w:lang w:eastAsia="he-IL"/>
        </w:rPr>
        <w:t xml:space="preserve">, </w:t>
      </w:r>
      <w:bookmarkStart w:id="3034" w:name="_ETM_Q1_5062616"/>
      <w:bookmarkEnd w:id="3034"/>
      <w:r>
        <w:rPr>
          <w:rtl w:val="true"/>
          <w:lang w:eastAsia="he-IL"/>
        </w:rPr>
        <w:t>איציק</w:t>
      </w:r>
      <w:bookmarkStart w:id="3035" w:name="_ETM_Q1_5060030"/>
      <w:bookmarkStart w:id="3036" w:name="_ETM_Q1_5059753"/>
      <w:bookmarkEnd w:id="3035"/>
      <w:bookmarkEnd w:id="30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 סובל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ס סובל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זה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א מוצא חן ב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 סובלנות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</w:t>
      </w:r>
      <w:bookmarkStart w:id="3037" w:name="_ETM_Q1_5073132"/>
      <w:bookmarkStart w:id="3038" w:name="_ETM_Q1_5072836"/>
      <w:bookmarkEnd w:id="3037"/>
      <w:bookmarkEnd w:id="3038"/>
      <w:r>
        <w:rPr>
          <w:rtl w:val="true"/>
          <w:lang w:eastAsia="he-IL"/>
        </w:rPr>
        <w:t>כחברה לא נטפל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בבוקר אנחנו נהיה בקבוצות המיוחדות ובקבוצות המיע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נו לא לכבד את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מדינה דמו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ב ק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תנו לשמור על המיעוט</w:t>
      </w:r>
      <w:r>
        <w:rPr>
          <w:rtl w:val="true"/>
          <w:lang w:eastAsia="he-IL"/>
        </w:rPr>
        <w:t>.</w:t>
      </w:r>
      <w:bookmarkStart w:id="3039" w:name="_ETM_Q1_5102235"/>
      <w:bookmarkEnd w:id="3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0" w:name="_ETM_Q1_5102440"/>
      <w:bookmarkStart w:id="3041" w:name="_ETM_Q1_5102296"/>
      <w:bookmarkStart w:id="3042" w:name="_ETM_Q1_5102440"/>
      <w:bookmarkStart w:id="3043" w:name="_ETM_Q1_5102296"/>
      <w:bookmarkEnd w:id="3042"/>
      <w:bookmarkEnd w:id="3043"/>
    </w:p>
    <w:p>
      <w:pPr>
        <w:pStyle w:val="Normal"/>
        <w:rPr>
          <w:lang w:eastAsia="he-IL"/>
        </w:rPr>
      </w:pPr>
      <w:bookmarkStart w:id="3044" w:name="_ETM_Q1_5102499"/>
      <w:bookmarkEnd w:id="3044"/>
      <w:r>
        <w:rPr>
          <w:rtl w:val="true"/>
          <w:lang w:eastAsia="he-IL"/>
        </w:rPr>
        <w:t>יש לי הרגשה שאנחנו בחלק מן המקרים די מזניח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ל פעם מטפל בקבוצת מיעוט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ה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קבוצות מיעוט אחרות שמגיעות כאן לדיונים</w:t>
      </w:r>
      <w:r>
        <w:rPr>
          <w:rtl w:val="true"/>
          <w:lang w:eastAsia="he-IL"/>
        </w:rPr>
        <w:t>.</w:t>
      </w:r>
      <w:bookmarkStart w:id="3045" w:name="_ETM_Q1_5098216"/>
      <w:bookmarkStart w:id="3046" w:name="_ETM_Q1_5097933"/>
      <w:bookmarkEnd w:id="3045"/>
      <w:bookmarkEnd w:id="30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אנחנו צריכים להסתכל על ז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שבמשטרה כן מבוצעות הפעולות להסתכל </w:t>
      </w:r>
      <w:bookmarkStart w:id="3047" w:name="_ETM_Q1_5107267"/>
      <w:bookmarkStart w:id="3048" w:name="_ETM_Q1_5106964"/>
      <w:bookmarkEnd w:id="3047"/>
      <w:bookmarkEnd w:id="3048"/>
      <w:r>
        <w:rPr>
          <w:rtl w:val="true"/>
          <w:lang w:eastAsia="he-IL"/>
        </w:rPr>
        <w:t>על ז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תת לזה טיפה יותר תשומת לב וזר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איר את זה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</w:t>
      </w:r>
      <w:bookmarkStart w:id="3049" w:name="_ETM_Q1_5113068"/>
      <w:bookmarkStart w:id="3050" w:name="_ETM_Q1_5112763"/>
      <w:bookmarkEnd w:id="3049"/>
      <w:bookmarkEnd w:id="3050"/>
      <w:r>
        <w:rPr>
          <w:rtl w:val="true"/>
          <w:lang w:eastAsia="he-IL"/>
        </w:rPr>
        <w:t>בהדלקת נר לחנ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מה שאני יכול להמליץ ל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ה לעשות</w:t>
      </w:r>
      <w:r>
        <w:rPr>
          <w:rtl w:val="true"/>
          <w:lang w:eastAsia="he-IL"/>
        </w:rPr>
        <w:t>.</w:t>
      </w:r>
      <w:bookmarkStart w:id="3051" w:name="_ETM_Q1_5121648"/>
      <w:bookmarkEnd w:id="3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2" w:name="_ETM_Q1_5121829"/>
      <w:bookmarkStart w:id="3053" w:name="_ETM_Q1_5121714"/>
      <w:bookmarkStart w:id="3054" w:name="_ETM_Q1_5121829"/>
      <w:bookmarkStart w:id="3055" w:name="_ETM_Q1_5121714"/>
      <w:bookmarkEnd w:id="3054"/>
      <w:bookmarkEnd w:id="3055"/>
    </w:p>
    <w:p>
      <w:pPr>
        <w:pStyle w:val="Normal"/>
        <w:rPr>
          <w:lang w:eastAsia="he-IL"/>
        </w:rPr>
      </w:pPr>
      <w:bookmarkStart w:id="3056" w:name="_ETM_Q1_5121880"/>
      <w:bookmarkEnd w:id="3056"/>
      <w:r>
        <w:rPr>
          <w:rtl w:val="true"/>
          <w:lang w:eastAsia="he-IL"/>
        </w:rPr>
        <w:t>בין שאר ההמלצות שאנחנו נעביר זה גם ל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החלט מקבל את ההער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ות ח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גם משרד </w:t>
      </w:r>
      <w:bookmarkStart w:id="3057" w:name="_ETM_Q1_5130952"/>
      <w:bookmarkStart w:id="3058" w:name="_ETM_Q1_5130663"/>
      <w:bookmarkEnd w:id="3057"/>
      <w:bookmarkEnd w:id="3058"/>
      <w:r>
        <w:rPr>
          <w:rtl w:val="true"/>
          <w:lang w:eastAsia="he-IL"/>
        </w:rPr>
        <w:t>החינוך צריך להיכנס לעניין הזה ולהתחיל לפתוח את העולם ל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 אנחנו נחיה בסטיגמות ובדעות קד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משרד החינוך יודע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ם פה על נושאים שאתם רוצים להעביר ל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לו לאף אחד ואל תגידו את זה גם ל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תעבירו את זה דרך חברי הקואליציה זה </w:t>
      </w:r>
      <w:bookmarkStart w:id="3059" w:name="_ETM_Q1_5158834"/>
      <w:bookmarkStart w:id="3060" w:name="_ETM_Q1_5158536"/>
      <w:bookmarkEnd w:id="3059"/>
      <w:bookmarkEnd w:id="3060"/>
      <w:r>
        <w:rPr>
          <w:rtl w:val="true"/>
          <w:lang w:eastAsia="he-IL"/>
        </w:rPr>
        <w:t>יתקל</w:t>
      </w:r>
      <w:bookmarkStart w:id="3061" w:name="_ETM_Q1_5159581"/>
      <w:bookmarkEnd w:id="3061"/>
      <w:r>
        <w:rPr>
          <w:rtl w:val="true"/>
          <w:lang w:eastAsia="he-IL"/>
        </w:rPr>
        <w:t xml:space="preserve"> ב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צאו גם חברי קואליציה להעביר את זה</w:t>
      </w:r>
      <w:bookmarkStart w:id="3062" w:name="_ETM_Q1_5161175"/>
      <w:bookmarkStart w:id="3063" w:name="_ETM_Q1_5160881"/>
      <w:bookmarkEnd w:id="3062"/>
      <w:bookmarkEnd w:id="3063"/>
      <w:r>
        <w:rPr>
          <w:rtl w:val="true"/>
          <w:lang w:eastAsia="he-IL"/>
        </w:rPr>
        <w:t xml:space="preserve"> כי אלה חוקים רא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שהם יתקעו בגלל שיוראי הוא ב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זה אומר לכם איש מהקואליציה</w:t>
      </w:r>
      <w:r>
        <w:rPr>
          <w:rtl w:val="true"/>
          <w:lang w:eastAsia="he-IL"/>
        </w:rPr>
        <w:t>.</w:t>
      </w:r>
      <w:bookmarkStart w:id="3064" w:name="_ETM_Q1_5170071"/>
      <w:bookmarkStart w:id="3065" w:name="_ETM_Q1_5167698"/>
      <w:bookmarkStart w:id="3066" w:name="_ETM_Q1_5167434"/>
      <w:bookmarkEnd w:id="3064"/>
      <w:bookmarkEnd w:id="3065"/>
      <w:bookmarkEnd w:id="3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7" w:name="_ETM_Q1_5170275"/>
      <w:bookmarkStart w:id="3068" w:name="_ETM_Q1_5170151"/>
      <w:bookmarkStart w:id="3069" w:name="_ETM_Q1_5170275"/>
      <w:bookmarkStart w:id="3070" w:name="_ETM_Q1_5170151"/>
      <w:bookmarkEnd w:id="3069"/>
      <w:bookmarkEnd w:id="3070"/>
    </w:p>
    <w:p>
      <w:pPr>
        <w:pStyle w:val="Style14"/>
        <w:keepNext w:val="true"/>
        <w:rPr/>
      </w:pPr>
      <w:bookmarkStart w:id="3071" w:name="ET_speaker_578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2" w:name="_ETM_Q1_5170338"/>
      <w:bookmarkStart w:id="3073" w:name="_ETM_Q1_5165231"/>
      <w:bookmarkStart w:id="3074" w:name="_ETM_Q1_5165026"/>
      <w:bookmarkStart w:id="3075" w:name="_ETM_Q1_5167942"/>
      <w:bookmarkStart w:id="3076" w:name="_ETM_Q1_5167654"/>
      <w:bookmarkStart w:id="3077" w:name="_ETM_Q1_5172275"/>
      <w:bookmarkStart w:id="3078" w:name="_ETM_Q1_5172229"/>
      <w:bookmarkEnd w:id="3072"/>
      <w:bookmarkEnd w:id="3073"/>
      <w:bookmarkEnd w:id="3074"/>
      <w:bookmarkEnd w:id="3075"/>
      <w:bookmarkEnd w:id="3076"/>
      <w:bookmarkEnd w:id="3077"/>
      <w:bookmarkEnd w:id="3078"/>
      <w:r>
        <w:rPr>
          <w:rtl w:val="true"/>
          <w:lang w:eastAsia="he-IL"/>
        </w:rPr>
        <w:t>אני מוכן למסור לך אחר כבוד</w:t>
      </w:r>
      <w:bookmarkStart w:id="3079" w:name="_ETM_Q1_5166579"/>
      <w:bookmarkStart w:id="3080" w:name="_ETM_Q1_5166386"/>
      <w:bookmarkEnd w:id="3079"/>
      <w:bookmarkEnd w:id="3080"/>
      <w:r>
        <w:rPr>
          <w:rtl w:val="true"/>
          <w:lang w:eastAsia="he-IL"/>
        </w:rPr>
        <w:t xml:space="preserve"> את כל החקיק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ש אותה ב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טיח שהאופוזיציה לא תתנגד</w:t>
      </w:r>
      <w:r>
        <w:rPr>
          <w:rtl w:val="true"/>
          <w:lang w:eastAsia="he-IL"/>
        </w:rPr>
        <w:t>.</w:t>
      </w:r>
      <w:bookmarkStart w:id="3081" w:name="_ETM_Q1_5176405"/>
      <w:bookmarkEnd w:id="3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2" w:name="_ETM_Q1_5176549"/>
      <w:bookmarkStart w:id="3083" w:name="_ETM_Q1_5176446"/>
      <w:bookmarkStart w:id="3084" w:name="_ETM_Q1_5176549"/>
      <w:bookmarkStart w:id="3085" w:name="_ETM_Q1_5176446"/>
      <w:bookmarkEnd w:id="3084"/>
      <w:bookmarkEnd w:id="3085"/>
    </w:p>
    <w:p>
      <w:pPr>
        <w:pStyle w:val="Style31"/>
        <w:keepNext w:val="true"/>
        <w:rPr/>
      </w:pPr>
      <w:bookmarkStart w:id="3086" w:name="ET_yor_635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7" w:name="_ETM_Q1_5176583"/>
      <w:bookmarkStart w:id="3088" w:name="_ETM_Q1_5177363"/>
      <w:bookmarkEnd w:id="3087"/>
      <w:bookmarkEnd w:id="3088"/>
      <w:r>
        <w:rPr>
          <w:rtl w:val="true"/>
          <w:lang w:eastAsia="he-IL"/>
        </w:rPr>
        <w:t>ו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 את המושג הזה של לצאת מהא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אים לכם</w:t>
      </w:r>
      <w:bookmarkStart w:id="3089" w:name="_ETM_Q1_5181010"/>
      <w:bookmarkStart w:id="3090" w:name="_ETM_Q1_5180821"/>
      <w:bookmarkEnd w:id="3089"/>
      <w:bookmarkEnd w:id="30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3091" w:name="_GoBack"/>
      <w:bookmarkStart w:id="3092" w:name="_GoBack"/>
      <w:bookmarkEnd w:id="3092"/>
    </w:p>
    <w:p>
      <w:pPr>
        <w:pStyle w:val="Style38"/>
        <w:keepNext w:val="true"/>
        <w:rPr/>
      </w:pPr>
      <w:bookmarkStart w:id="3093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33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ביטחון לאומי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6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33423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60b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F20F28-DFE9-4315-997F-22092D80E7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  <Pages>24</Pages>
  <Words>9301</Words>
  <Characters>53018</Characters>
  <CharactersWithSpaces>62195</CharactersWithSpaces>
  <Paragraphs>12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6T09:27:00Z</dcterms:modified>
  <cp:revision>2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