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פניות הציבור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1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9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ות ציבור בנושא</w:t>
      </w:r>
      <w:r>
        <w:rPr>
          <w:rtl w:val="true"/>
        </w:rPr>
        <w:t xml:space="preserve">: </w:t>
      </w:r>
      <w:r>
        <w:rPr>
          <w:rtl w:val="true"/>
        </w:rPr>
        <w:t>התנהלות פקידי המכס בכניסות לישרא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1"/>
        <w:gridCol w:w="336"/>
        <w:gridCol w:w="3630"/>
      </w:tblGrid>
      <w:tr>
        <w:trPr/>
        <w:tc>
          <w:tcPr>
            <w:tcW w:w="24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קפת יש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ייבוא אי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24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וד בב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ית המכס נת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24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מורגנשט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חיים וחסד</w:t>
            </w:r>
          </w:p>
        </w:tc>
      </w:tr>
      <w:tr>
        <w:trPr/>
        <w:tc>
          <w:tcPr>
            <w:tcW w:w="24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דכי גולד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נה לוועדה</w:t>
            </w:r>
          </w:p>
        </w:tc>
      </w:tr>
      <w:tr>
        <w:trPr/>
        <w:tc>
          <w:tcPr>
            <w:tcW w:w="24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ה אליא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נה לוועדה</w:t>
            </w:r>
          </w:p>
        </w:tc>
      </w:tr>
      <w:tr>
        <w:trPr/>
        <w:tc>
          <w:tcPr>
            <w:tcW w:w="24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ישי מי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ועוזר ל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וועדה</w:t>
            </w:r>
          </w:p>
        </w:tc>
      </w:tr>
      <w:tr>
        <w:trPr/>
        <w:tc>
          <w:tcPr>
            <w:tcW w:w="644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4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חנה סנ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נה לוועדה מא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</w:p>
        </w:tc>
      </w:tr>
      <w:tr>
        <w:trPr/>
        <w:tc>
          <w:tcPr>
            <w:tcW w:w="24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של אסתר חנה סנ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נה לוועדה מא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שבת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49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פניות ציבור בנושא</w:t>
      </w:r>
      <w:r>
        <w:rPr>
          <w:rtl w:val="true"/>
        </w:rPr>
        <w:t xml:space="preserve">: </w:t>
      </w:r>
      <w:r>
        <w:rPr>
          <w:rtl w:val="true"/>
        </w:rPr>
        <w:t>התנהלות פקידי המכס בכניסות לישרא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79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ישיבת הוועדה המיוחדת לפני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כסלו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נו הוא התנהלות המכס בכניסות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תדל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קדנצ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תעסק רק במקרים פרט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מקרים שאנחנו מרגישים שהם יותר כול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את זה גם בשיחה בוועדת כספים עם 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ה פניי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לחים להנהלת הוועדה</w:t>
      </w:r>
      <w:r>
        <w:rPr>
          <w:rtl w:val="true"/>
          <w:lang w:eastAsia="he-IL"/>
        </w:rPr>
        <w:t xml:space="preserve">, </w:t>
      </w:r>
      <w:bookmarkStart w:id="3" w:name="_ETM_Q1_90944"/>
      <w:bookmarkStart w:id="4" w:name="_ETM_Q1_90739"/>
      <w:bookmarkStart w:id="5" w:name="_ETM_Q1_90392"/>
      <w:bookmarkStart w:id="6" w:name="_ETM_Q1_90190"/>
      <w:bookmarkEnd w:id="3"/>
      <w:bookmarkEnd w:id="4"/>
      <w:bookmarkEnd w:id="5"/>
      <w:bookmarkEnd w:id="6"/>
      <w:r>
        <w:rPr>
          <w:rtl w:val="true"/>
          <w:lang w:eastAsia="he-IL"/>
        </w:rPr>
        <w:t>שולחת</w:t>
      </w:r>
      <w:bookmarkStart w:id="7" w:name="_ETM_Q1_91899"/>
      <w:bookmarkEnd w:id="7"/>
      <w:r>
        <w:rPr>
          <w:rtl w:val="true"/>
          <w:lang w:eastAsia="he-IL"/>
        </w:rPr>
        <w:t xml:space="preserve"> את ה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ה עוד פנייה ועוד פנייה</w:t>
      </w:r>
      <w:r>
        <w:rPr>
          <w:rtl w:val="true"/>
          <w:lang w:eastAsia="he-IL"/>
        </w:rPr>
        <w:t>.</w:t>
      </w:r>
      <w:bookmarkStart w:id="8" w:name="_ETM_Q1_96332"/>
      <w:bookmarkStart w:id="9" w:name="_ETM_Q1_96134"/>
      <w:bookmarkEnd w:id="8"/>
      <w:bookmarkEnd w:id="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10" w:name="_ETM_Q1_97600"/>
      <w:bookmarkStart w:id="11" w:name="_ETM_Q1_97397"/>
      <w:bookmarkEnd w:id="10"/>
      <w:bookmarkEnd w:id="11"/>
      <w:r>
        <w:rPr>
          <w:rtl w:val="true"/>
          <w:lang w:eastAsia="he-IL"/>
        </w:rPr>
        <w:t xml:space="preserve">הנהלת הוועדה – אני לא מדבר על הוועדה כוועדה כי יש הבדל בין הוועדה </w:t>
      </w:r>
      <w:bookmarkStart w:id="12" w:name="_ETM_Q1_99933"/>
      <w:bookmarkStart w:id="13" w:name="_ETM_Q1_99730"/>
      <w:bookmarkEnd w:id="12"/>
      <w:bookmarkEnd w:id="13"/>
      <w:r>
        <w:rPr>
          <w:rtl w:val="true"/>
          <w:lang w:eastAsia="he-IL"/>
        </w:rPr>
        <w:t>המתכנסת להנהלת הוועדה – והיא לא קיבלה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bookmarkStart w:id="14" w:name="_ETM_Q1_107500"/>
      <w:bookmarkEnd w:id="14"/>
      <w:r>
        <w:rPr>
          <w:rtl w:val="true"/>
          <w:lang w:eastAsia="he-IL"/>
        </w:rPr>
        <w:t xml:space="preserve"> הודענו על כינוס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ה דבר מאוד מעניין בכינוס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לפרוטוקול כדי שנדע איפ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ה דבר מאוד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מ</w:t>
      </w:r>
      <w:bookmarkStart w:id="15" w:name="_ETM_Q1_109780"/>
      <w:bookmarkStart w:id="16" w:name="_ETM_Q1_114533"/>
      <w:bookmarkStart w:id="17" w:name="_ETM_Q1_114340"/>
      <w:bookmarkEnd w:id="15"/>
      <w:bookmarkEnd w:id="16"/>
      <w:bookmarkEnd w:id="17"/>
      <w:r>
        <w:rPr>
          <w:rtl w:val="true"/>
          <w:lang w:eastAsia="he-IL"/>
        </w:rPr>
        <w:t>סים ביקשה לדחות את הוועדה בשבוע ואז טיפלה במקרים שהגיעו על יד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נסים </w:t>
      </w:r>
      <w:bookmarkStart w:id="18" w:name="_ETM_Q1_119516"/>
      <w:bookmarkStart w:id="19" w:name="_ETM_Q1_119319"/>
      <w:bookmarkEnd w:id="18"/>
      <w:bookmarkEnd w:id="19"/>
      <w:r>
        <w:rPr>
          <w:rtl w:val="true"/>
          <w:lang w:eastAsia="he-IL"/>
        </w:rPr>
        <w:t xml:space="preserve">פה לראות </w:t>
      </w:r>
      <w:r>
        <w:rPr>
          <w:rtl w:val="true"/>
          <w:lang w:eastAsia="he-IL"/>
        </w:rPr>
        <w:t>- - -</w:t>
      </w:r>
      <w:bookmarkStart w:id="20" w:name="_ETM_Q1_127704"/>
      <w:bookmarkStart w:id="21" w:name="_ETM_Q1_127661"/>
      <w:bookmarkStart w:id="22" w:name="_ETM_Q1_113691"/>
      <w:bookmarkStart w:id="23" w:name="_ETM_Q1_123256"/>
      <w:bookmarkStart w:id="24" w:name="_ETM_Q1_118047"/>
      <w:bookmarkStart w:id="25" w:name="_ETM_Q1_116801"/>
      <w:bookmarkStart w:id="26" w:name="_ETM_Q1_121376"/>
      <w:bookmarkStart w:id="27" w:name="_ETM_Q1_121181"/>
      <w:bookmarkStart w:id="28" w:name="_ETM_Q1_123205"/>
      <w:bookmarkStart w:id="29" w:name="_ETM_Q1_123113"/>
      <w:bookmarkStart w:id="30" w:name="_ETM_Q1_123037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" w:name="ET_speaker_אתי_שבתא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שבת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קיבלנו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קיבלתם התייחסות לפ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" w:name="_ETM_Q1_205223"/>
      <w:bookmarkStart w:id="33" w:name="_ETM_Q1_205223"/>
      <w:bookmarkEnd w:id="33"/>
    </w:p>
    <w:p>
      <w:pPr>
        <w:pStyle w:val="Style31"/>
        <w:keepNext w:val="true"/>
        <w:rPr/>
      </w:pPr>
      <w:bookmarkStart w:id="34" w:name="ET_yor_579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" w:name="_ETM_Q1_128539"/>
      <w:bookmarkStart w:id="36" w:name="_ETM_Q1_128491"/>
      <w:bookmarkStart w:id="37" w:name="_ETM_Q1_129204"/>
      <w:bookmarkEnd w:id="35"/>
      <w:bookmarkEnd w:id="36"/>
      <w:bookmarkEnd w:id="37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ו שבוע והבנתי שבשבוע הזה טיפלו במקרים</w:t>
      </w:r>
      <w:r>
        <w:rPr>
          <w:rtl w:val="true"/>
          <w:lang w:eastAsia="he-IL"/>
        </w:rPr>
        <w:t>.</w:t>
      </w:r>
      <w:bookmarkStart w:id="38" w:name="_ETM_Q1_128035"/>
      <w:bookmarkStart w:id="39" w:name="_ETM_Q1_127834"/>
      <w:bookmarkEnd w:id="38"/>
      <w:bookmarkEnd w:id="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צים בוועדה הזאת לנסות להתמקד בעיק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ושה מהפניות שאנחנו מקבלים היא </w:t>
      </w:r>
      <w:bookmarkStart w:id="40" w:name="_ETM_Q1_137055"/>
      <w:bookmarkEnd w:id="40"/>
      <w:r>
        <w:rPr>
          <w:rtl w:val="true"/>
          <w:lang w:eastAsia="he-IL"/>
        </w:rPr>
        <w:t>שיש איזשהו שינוי בהתנהלות של 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בעבר לפחות אנחנו לא קיבלנו פניות מהסגנ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נשים תמימים שבאים לב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ים ועוברים את המכס ועוצרי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" w:name="_ETM_Q1_205153"/>
      <w:bookmarkEnd w:id="41"/>
      <w:r>
        <w:rPr>
          <w:rtl w:val="true"/>
          <w:lang w:eastAsia="he-IL"/>
        </w:rPr>
        <w:t>אני יכול לקבל באופן תיאורטי שמי שרוצה להבריח דברים עושה את זה כמלב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לי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</w:t>
      </w:r>
      <w:r>
        <w:rPr>
          <w:rtl w:val="true"/>
          <w:lang w:eastAsia="he-IL"/>
        </w:rPr>
        <w:t xml:space="preserve">, </w:t>
      </w:r>
      <w:bookmarkStart w:id="42" w:name="_ETM_Q1_162798"/>
      <w:bookmarkStart w:id="43" w:name="_ETM_Q1_162606"/>
      <w:bookmarkEnd w:id="42"/>
      <w:bookmarkEnd w:id="43"/>
      <w:r>
        <w:rPr>
          <w:rtl w:val="true"/>
          <w:lang w:eastAsia="he-IL"/>
        </w:rPr>
        <w:t>צריך למצוא א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כנס ל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כוונה נותן את הכותרת לדיון כי אני הולך להיכנס לא רק לדיון הפרטני וגם אני שמח שטופלו או לא טו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ה שע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ישה שעוברת בטיסה לא אמורה להחביא את התכשיטים שלה או לחפש פתרון לתכשיטים שהיא לובשת עליה</w:t>
      </w:r>
      <w:r>
        <w:rPr>
          <w:rtl w:val="true"/>
          <w:lang w:eastAsia="he-IL"/>
        </w:rPr>
        <w:t>.</w:t>
      </w:r>
      <w:bookmarkStart w:id="44" w:name="_ETM_Q1_189265"/>
      <w:bookmarkEnd w:id="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יזה משהו שלא נשמע לי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מצוא לזה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מי שצריך למצוא לדבר הזה פתרון </w:t>
      </w:r>
      <w:bookmarkStart w:id="45" w:name="_ETM_Q1_192910"/>
      <w:bookmarkStart w:id="46" w:name="_ETM_Q1_192713"/>
      <w:bookmarkEnd w:id="45"/>
      <w:bookmarkEnd w:id="46"/>
      <w:r>
        <w:rPr>
          <w:rtl w:val="true"/>
          <w:lang w:eastAsia="he-IL"/>
        </w:rPr>
        <w:t>זו 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ל ידי הדרכה או על ידי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חדד את המציאות הזאת שיהיה יותר טאץ</w:t>
      </w:r>
      <w:r>
        <w:rPr>
          <w:rtl w:val="true"/>
          <w:lang w:eastAsia="he-IL"/>
        </w:rPr>
        <w:t>'.</w:t>
      </w:r>
      <w:bookmarkStart w:id="47" w:name="_ETM_Q1_204981"/>
      <w:bookmarkEnd w:id="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" w:name="_ETM_Q1_205109"/>
      <w:bookmarkStart w:id="49" w:name="_ETM_Q1_205045"/>
      <w:bookmarkStart w:id="50" w:name="_ETM_Q1_205109"/>
      <w:bookmarkStart w:id="51" w:name="_ETM_Q1_205045"/>
      <w:bookmarkEnd w:id="50"/>
      <w:bookmarkEnd w:id="51"/>
    </w:p>
    <w:p>
      <w:pPr>
        <w:pStyle w:val="Normal"/>
        <w:rPr>
          <w:lang w:eastAsia="he-IL"/>
        </w:rPr>
      </w:pPr>
      <w:bookmarkStart w:id="52" w:name="_ETM_Q1_205178"/>
      <w:bookmarkEnd w:id="52"/>
      <w:r>
        <w:rPr>
          <w:rtl w:val="true"/>
          <w:lang w:eastAsia="he-IL"/>
        </w:rPr>
        <w:t>מכאן אנחנו נתחיל אולי כן ב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תחיל לר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" w:name="ET_speaker_אתי_שבתאי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שבת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" w:name="_ETM_Q1_207187"/>
      <w:bookmarkStart w:id="55" w:name="_ETM_Q1_206986"/>
      <w:bookmarkStart w:id="56" w:name="_ETM_Q1_210910"/>
      <w:bookmarkStart w:id="57" w:name="_ETM_Q1_210877"/>
      <w:bookmarkEnd w:id="54"/>
      <w:bookmarkEnd w:id="55"/>
      <w:bookmarkEnd w:id="56"/>
      <w:bookmarkEnd w:id="57"/>
      <w:r>
        <w:rPr>
          <w:rtl w:val="true"/>
          <w:lang w:eastAsia="he-IL"/>
        </w:rPr>
        <w:t>אם אפשר להתחיל קודם מארצות הברית</w:t>
      </w:r>
      <w:r>
        <w:rPr>
          <w:rtl w:val="true"/>
          <w:lang w:eastAsia="he-IL"/>
        </w:rPr>
        <w:t>.</w:t>
      </w:r>
      <w:bookmarkStart w:id="58" w:name="_ETM_Q1_211550"/>
      <w:bookmarkEnd w:id="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211677"/>
      <w:bookmarkStart w:id="60" w:name="_ETM_Q1_211602"/>
      <w:bookmarkStart w:id="61" w:name="_ETM_Q1_211677"/>
      <w:bookmarkStart w:id="62" w:name="_ETM_Q1_211602"/>
      <w:bookmarkEnd w:id="61"/>
      <w:bookmarkEnd w:id="62"/>
    </w:p>
    <w:p>
      <w:pPr>
        <w:pStyle w:val="Style31"/>
        <w:keepNext w:val="true"/>
        <w:rPr/>
      </w:pPr>
      <w:bookmarkStart w:id="63" w:name="ET_yor_579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" w:name="_ETM_Q1_211730"/>
      <w:bookmarkStart w:id="65" w:name="_ETM_Q1_212367"/>
      <w:bookmarkEnd w:id="64"/>
      <w:bookmarkEnd w:id="65"/>
      <w:r>
        <w:rPr>
          <w:rtl w:val="true"/>
          <w:lang w:eastAsia="he-IL"/>
        </w:rPr>
        <w:t>יש לנו מישהי מארצות הברית שהיא בפיליבסטר של לפנות בוקר</w:t>
      </w:r>
      <w:bookmarkStart w:id="66" w:name="_ETM_Q1_212906"/>
      <w:bookmarkStart w:id="67" w:name="_ETM_Q1_212844"/>
      <w:bookmarkStart w:id="68" w:name="_ETM_Q1_212750"/>
      <w:bookmarkStart w:id="69" w:name="_ETM_Q1_212692"/>
      <w:bookmarkEnd w:id="66"/>
      <w:bookmarkEnd w:id="67"/>
      <w:bookmarkEnd w:id="68"/>
      <w:bookmarkEnd w:id="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שעה שאנחנו יצא</w:t>
      </w:r>
      <w:bookmarkStart w:id="70" w:name="_ETM_Q1_218388"/>
      <w:bookmarkStart w:id="71" w:name="_ETM_Q1_218196"/>
      <w:bookmarkEnd w:id="70"/>
      <w:bookmarkEnd w:id="71"/>
      <w:r>
        <w:rPr>
          <w:rtl w:val="true"/>
          <w:lang w:eastAsia="he-IL"/>
        </w:rPr>
        <w:t>נו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תר חנה סנדר</w:t>
      </w:r>
      <w:bookmarkStart w:id="72" w:name="_ETM_Q1_221814"/>
      <w:bookmarkEnd w:id="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מה שלך</w:t>
      </w:r>
      <w:r>
        <w:rPr>
          <w:rtl w:val="true"/>
          <w:lang w:eastAsia="he-IL"/>
        </w:rPr>
        <w:t>.</w:t>
      </w:r>
      <w:bookmarkStart w:id="73" w:name="_ETM_Q1_234708"/>
      <w:bookmarkStart w:id="74" w:name="_ETM_Q1_234509"/>
      <w:bookmarkEnd w:id="73"/>
      <w:bookmarkEnd w:id="74"/>
      <w:r>
        <w:rPr>
          <w:rtl w:val="true"/>
          <w:lang w:eastAsia="he-IL"/>
        </w:rPr>
        <w:t xml:space="preserve"> </w:t>
      </w:r>
      <w:bookmarkStart w:id="75" w:name="_ETM_Q1_234934"/>
      <w:bookmarkEnd w:id="75"/>
      <w:r>
        <w:rPr>
          <w:rtl w:val="true"/>
          <w:lang w:eastAsia="he-IL"/>
        </w:rPr>
        <w:t>ספרי לנו את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</w:t>
      </w:r>
      <w:bookmarkStart w:id="76" w:name="_ETM_Q1_238576"/>
      <w:bookmarkStart w:id="77" w:name="_ETM_Q1_238384"/>
      <w:bookmarkEnd w:id="76"/>
      <w:bookmarkEnd w:id="77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" w:name="_ETM_Q1_221942"/>
      <w:bookmarkStart w:id="79" w:name="_ETM_Q1_221882"/>
      <w:bookmarkStart w:id="80" w:name="_ETM_Q1_221942"/>
      <w:bookmarkStart w:id="81" w:name="_ETM_Q1_221882"/>
      <w:bookmarkEnd w:id="80"/>
      <w:bookmarkEnd w:id="81"/>
    </w:p>
    <w:p>
      <w:pPr>
        <w:pStyle w:val="Style35"/>
        <w:keepNext w:val="true"/>
        <w:rPr>
          <w:lang w:eastAsia="he-IL"/>
        </w:rPr>
      </w:pPr>
      <w:bookmarkStart w:id="82" w:name="ET_guest_אסתר_חנה_סנד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חנה ס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627238"/>
      <w:bookmarkStart w:id="84" w:name="_ETM_Q1_627238"/>
      <w:bookmarkEnd w:id="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>: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" w:name="_ETM_Q1_236044"/>
      <w:bookmarkEnd w:id="85"/>
      <w:r>
        <w:rPr>
          <w:rtl w:val="true"/>
          <w:lang w:eastAsia="he-IL"/>
        </w:rPr>
        <w:t>נסעתי לישראל לס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עתי רק לימים הראשונים כיוון שאני סטודנטית כך שלא יכולתי להיעדר יותר מדי מ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ת</w:t>
      </w:r>
      <w:bookmarkStart w:id="86" w:name="_ETM_Q1_246898"/>
      <w:bookmarkStart w:id="87" w:name="_ETM_Q1_246707"/>
      <w:bookmarkEnd w:id="86"/>
      <w:bookmarkEnd w:id="87"/>
      <w:r>
        <w:rPr>
          <w:rtl w:val="true"/>
          <w:lang w:eastAsia="he-IL"/>
        </w:rPr>
        <w:t>י בישראל ביום 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 ס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זבתי ביום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ימים 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געתי לישראל</w:t>
      </w:r>
      <w:bookmarkStart w:id="88" w:name="_ETM_Q1_256201"/>
      <w:bookmarkStart w:id="89" w:name="_ETM_Q1_256014"/>
      <w:bookmarkEnd w:id="88"/>
      <w:bookmarkEnd w:id="89"/>
      <w:r>
        <w:rPr>
          <w:rtl w:val="true"/>
          <w:lang w:eastAsia="he-IL"/>
        </w:rPr>
        <w:t xml:space="preserve"> ועזבתי את שדה 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כס ביקשו ממני להעביר את המזוודה שלי דרך מכשיר השי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ה שזה היה חיפוש אקראי שהם רצו ל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ם </w:t>
      </w:r>
      <w:bookmarkStart w:id="90" w:name="_ETM_Q1_269271"/>
      <w:bookmarkStart w:id="91" w:name="_ETM_Q1_269076"/>
      <w:bookmarkEnd w:id="90"/>
      <w:bookmarkEnd w:id="91"/>
      <w:r>
        <w:rPr>
          <w:rtl w:val="true"/>
          <w:lang w:eastAsia="he-IL"/>
        </w:rPr>
        <w:t>תיק הגב</w:t>
      </w:r>
      <w:bookmarkStart w:id="92" w:name="_ETM_Q1_707211"/>
      <w:bookmarkStart w:id="93" w:name="_ETM_Q1_707017"/>
      <w:bookmarkStart w:id="94" w:name="_ETM_Q1_709115"/>
      <w:bookmarkStart w:id="95" w:name="_ETM_Q1_708924"/>
      <w:bookmarkStart w:id="96" w:name="_ETM_Q1_710611"/>
      <w:bookmarkEnd w:id="92"/>
      <w:bookmarkEnd w:id="93"/>
      <w:bookmarkEnd w:id="94"/>
      <w:bookmarkEnd w:id="95"/>
      <w:bookmarkEnd w:id="96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>,</w:t>
      </w:r>
      <w:bookmarkStart w:id="97" w:name="_ETM_Q1_271130"/>
      <w:bookmarkStart w:id="98" w:name="_ETM_Q1_270930"/>
      <w:bookmarkEnd w:id="97"/>
      <w:bookmarkEnd w:id="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99" w:name="_ETM_Q1_271786"/>
      <w:bookmarkStart w:id="100" w:name="_ETM_Q1_271593"/>
      <w:bookmarkEnd w:id="99"/>
      <w:bookmarkEnd w:id="100"/>
      <w:r>
        <w:rPr>
          <w:rtl w:val="true"/>
          <w:lang w:eastAsia="he-IL"/>
        </w:rPr>
        <w:t>שאלו אותי אם יש לי תכשיטים כלש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ה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את </w:t>
      </w:r>
      <w:bookmarkStart w:id="101" w:name="_ETM_Q1_278863"/>
      <w:bookmarkEnd w:id="101"/>
      <w:r>
        <w:rPr>
          <w:rtl w:val="true"/>
          <w:lang w:eastAsia="he-IL"/>
        </w:rPr>
        <w:t>ה</w:t>
      </w:r>
      <w:bookmarkStart w:id="102" w:name="_ETM_Q1_274858"/>
      <w:bookmarkStart w:id="103" w:name="_ETM_Q1_274655"/>
      <w:bookmarkEnd w:id="102"/>
      <w:bookmarkEnd w:id="103"/>
      <w:r>
        <w:rPr>
          <w:rtl w:val="true"/>
          <w:lang w:eastAsia="he-IL"/>
        </w:rPr>
        <w:t>עגי</w:t>
      </w:r>
      <w:bookmarkStart w:id="104" w:name="_ETM_Q1_270025"/>
      <w:bookmarkStart w:id="105" w:name="_ETM_Q1_269843"/>
      <w:bookmarkEnd w:id="104"/>
      <w:bookmarkEnd w:id="105"/>
      <w:r>
        <w:rPr>
          <w:rtl w:val="true"/>
          <w:lang w:eastAsia="he-IL"/>
        </w:rPr>
        <w:t>ל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 את הצמיד שקיבלתי זה עת</w:t>
      </w:r>
      <w:bookmarkStart w:id="106" w:name="_ETM_Q1_276205"/>
      <w:bookmarkStart w:id="107" w:name="_ETM_Q1_276014"/>
      <w:bookmarkEnd w:id="106"/>
      <w:bookmarkEnd w:id="10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ייתי כלה טרייה באותו זמן וזה עתה קיבלתי את הצמ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הוציאו את הצמיד ואמר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ת לא יכולה להכניס את זה לארץ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אני שאלת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ה קור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צמיד חדש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כשיו קיבלתי אות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ניסיתי להסביר שזה עתה קיבלתי אותו כ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לא היו נחמדים במיוחד בקש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ת לא יכולה להכניס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בסד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הם אפילו לא אמרו לי שהם מתכוונים להחז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שוט אמר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חנו צריכים לקחת את ז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לא הבנתי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היו קצת </w:t>
      </w:r>
      <w:bookmarkStart w:id="108" w:name="_ETM_Q1_322153"/>
      <w:bookmarkStart w:id="109" w:name="_ETM_Q1_321957"/>
      <w:bookmarkEnd w:id="108"/>
      <w:bookmarkEnd w:id="109"/>
      <w:r>
        <w:rPr>
          <w:rtl w:val="true"/>
          <w:lang w:eastAsia="he-IL"/>
        </w:rPr>
        <w:t xml:space="preserve">חצופים לגבי </w:t>
      </w:r>
      <w:bookmarkStart w:id="110" w:name="_ETM_Q1_318187"/>
      <w:bookmarkEnd w:id="110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111" w:name="_ETM_Q1_327883"/>
      <w:bookmarkStart w:id="112" w:name="_ETM_Q1_327692"/>
      <w:bookmarkEnd w:id="111"/>
      <w:bookmarkEnd w:id="112"/>
      <w:r>
        <w:rPr>
          <w:rtl w:val="true"/>
          <w:lang w:eastAsia="he-IL"/>
        </w:rPr>
        <w:t>הצ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כניס את זה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איר את </w:t>
      </w:r>
      <w:bookmarkStart w:id="113" w:name="_ETM_Q1_330326"/>
      <w:bookmarkStart w:id="114" w:name="_ETM_Q1_330135"/>
      <w:bookmarkEnd w:id="113"/>
      <w:bookmarkEnd w:id="114"/>
      <w:r>
        <w:rPr>
          <w:rtl w:val="true"/>
          <w:lang w:eastAsia="he-IL"/>
        </w:rPr>
        <w:t>זה בשדה התעופה ואאסוף את זה כשאעזוב ביום ראשו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ייתי פה רק ארבע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ציתי להתעסק עם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סה שלי הייתה יום אחרי ה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אמר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החרים את זה</w:t>
      </w:r>
      <w:bookmarkStart w:id="115" w:name="_ETM_Q1_354493"/>
      <w:bookmarkStart w:id="116" w:name="_ETM_Q1_354289"/>
      <w:bookmarkStart w:id="117" w:name="_ETM_Q1_352880"/>
      <w:bookmarkStart w:id="118" w:name="_ETM_Q1_352683"/>
      <w:bookmarkStart w:id="119" w:name="_ETM_Q1_347332"/>
      <w:bookmarkStart w:id="120" w:name="_ETM_Q1_344515"/>
      <w:bookmarkStart w:id="121" w:name="_ETM_Q1_342450"/>
      <w:bookmarkStart w:id="122" w:name="_ETM_Q1_342257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ם אמרו לי שהם חייבים לקחת את זה ואני אצטרך לחזור ביום ראשון כדי לשלם את המסים והקנסות על זה</w:t>
      </w:r>
      <w:r>
        <w:rPr>
          <w:rtl w:val="true"/>
          <w:lang w:eastAsia="he-IL"/>
        </w:rPr>
        <w:t>,</w:t>
      </w:r>
      <w:bookmarkStart w:id="123" w:name="_ETM_Q1_365004"/>
      <w:bookmarkStart w:id="124" w:name="_ETM_Q1_364806"/>
      <w:bookmarkEnd w:id="123"/>
      <w:bookmarkEnd w:id="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ארתי להם את הצמיד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ום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תי וניגשתי למ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 הם לא היו יעילים במיוחד ולא ממש הסבירו מה קורה והם לא היו נחמדים ב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הם אפילו אמר לי שהם יכולים להוריד לי את הטבעת מהאצבע אם הם י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יחשבו שזה הכר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שהיי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יקשו ממני 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קצת קשה לי להשיג אותה מכיוון שזאת הייתה מתנה מהחת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יה משהו שהייתה לי קבלה עב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כיוון שזה היה בלילה או ב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תי להשיג את הקבלה מהחת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הצלחתי להשיג את ה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יתי לה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סתכלו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ראות לכם תמונה של הקבלה ממ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קיבלתי</w:t>
      </w:r>
      <w:bookmarkStart w:id="125" w:name="_ETM_Q1_420894"/>
      <w:bookmarkStart w:id="126" w:name="_ETM_Q1_418218"/>
      <w:bookmarkStart w:id="127" w:name="_ETM_Q1_418026"/>
      <w:bookmarkStart w:id="128" w:name="_ETM_Q1_420841"/>
      <w:bookmarkStart w:id="129" w:name="_ETM_Q1_421532"/>
      <w:bookmarkStart w:id="130" w:name="_ETM_Q1_420787"/>
      <w:bookmarkStart w:id="131" w:name="_ETM_Q1_420693"/>
      <w:bookmarkStart w:id="132" w:name="_ETM_Q1_420651"/>
      <w:bookmarkStart w:id="133" w:name="_ETM_Q1_418170"/>
      <w:bookmarkStart w:id="134" w:name="_ETM_Q1_417972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קבלה שהיית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הקבלה נר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אמרו לי שהם לא יכולים לסמוך על הקבלה כי הם לא יודעים אם זאת קבלה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ם שלחו אותי להעריך את הצמיד</w:t>
      </w:r>
      <w:r>
        <w:rPr>
          <w:rtl w:val="true"/>
          <w:lang w:eastAsia="he-IL"/>
        </w:rPr>
        <w:t>.</w:t>
      </w:r>
      <w:bookmarkStart w:id="135" w:name="_ETM_Q1_437789"/>
      <w:bookmarkEnd w:id="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437917"/>
      <w:bookmarkStart w:id="137" w:name="_ETM_Q1_437835"/>
      <w:bookmarkStart w:id="138" w:name="_ETM_Q1_437917"/>
      <w:bookmarkStart w:id="139" w:name="_ETM_Q1_437835"/>
      <w:bookmarkEnd w:id="138"/>
      <w:bookmarkEnd w:id="139"/>
    </w:p>
    <w:p>
      <w:pPr>
        <w:pStyle w:val="Normal"/>
        <w:rPr>
          <w:lang w:eastAsia="he-IL"/>
        </w:rPr>
      </w:pPr>
      <w:bookmarkStart w:id="140" w:name="_ETM_Q1_437977"/>
      <w:bookmarkEnd w:id="140"/>
      <w:r>
        <w:rPr>
          <w:rtl w:val="true"/>
          <w:lang w:eastAsia="he-IL"/>
        </w:rPr>
        <w:t>הלכתי לש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מן מה קיבלנו את הערכת הצ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העריכו את הצמיד בסכום כולל של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לר בעוד שהקבלה מציינת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חזרתי למכס כדי לשלם את הקנס ואת המ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את העובד מדבר בטלפון – הנחתי שזה היה עם השמאי – ואומר שהקבלה מציינת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הם העריכו את זה בפ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464146"/>
      <w:bookmarkStart w:id="142" w:name="_ETM_Q1_463948"/>
      <w:bookmarkStart w:id="143" w:name="_ETM_Q1_464146"/>
      <w:bookmarkStart w:id="144" w:name="_ETM_Q1_463948"/>
      <w:bookmarkEnd w:id="143"/>
      <w:bookmarkEnd w:id="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שהקבלה </w:t>
      </w:r>
      <w:bookmarkStart w:id="145" w:name="_ETM_Q1_465101"/>
      <w:bookmarkStart w:id="146" w:name="_ETM_Q1_464906"/>
      <w:bookmarkEnd w:id="145"/>
      <w:bookmarkEnd w:id="146"/>
      <w:r>
        <w:rPr>
          <w:rtl w:val="true"/>
          <w:lang w:eastAsia="he-IL"/>
        </w:rPr>
        <w:t xml:space="preserve">מציינת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147" w:name="_ETM_Q1_467396"/>
      <w:bookmarkStart w:id="148" w:name="_ETM_Q1_467199"/>
      <w:bookmarkEnd w:id="147"/>
      <w:bookmarkEnd w:id="148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בעוד הוא אמר בהתחלה שהוא לא יכול לסמוך על ה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קצת המו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התחלה הוא לא רצה לסמוך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כשזה היה יותר ממה שהשמאי אמר – זה נשמע כאילו הוא רצה להשתמש במה שכתוב ב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סיטואציה הזאת גרמה לי להרגיש מותקפת מאוד ואף אחד לא היה נחמד או מועיל</w:t>
      </w:r>
      <w:r>
        <w:rPr>
          <w:rtl w:val="true"/>
          <w:lang w:eastAsia="he-IL"/>
        </w:rPr>
        <w:t xml:space="preserve">. </w:t>
      </w:r>
      <w:bookmarkStart w:id="149" w:name="_ETM_Q1_501522"/>
      <w:bookmarkEnd w:id="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" w:name="_ETM_Q1_495883"/>
      <w:bookmarkStart w:id="151" w:name="_ETM_Q1_495692"/>
      <w:bookmarkStart w:id="152" w:name="_ETM_Q1_497695"/>
      <w:bookmarkStart w:id="153" w:name="_ETM_Q1_497513"/>
      <w:bookmarkStart w:id="154" w:name="_ETM_Q1_501658"/>
      <w:bookmarkStart w:id="155" w:name="_ETM_Q1_501573"/>
      <w:bookmarkStart w:id="156" w:name="_ETM_Q1_495883"/>
      <w:bookmarkStart w:id="157" w:name="_ETM_Q1_495692"/>
      <w:bookmarkStart w:id="158" w:name="_ETM_Q1_497695"/>
      <w:bookmarkStart w:id="159" w:name="_ETM_Q1_497513"/>
      <w:bookmarkStart w:id="160" w:name="_ETM_Q1_501658"/>
      <w:bookmarkStart w:id="161" w:name="_ETM_Q1_501573"/>
      <w:bookmarkEnd w:id="156"/>
      <w:bookmarkEnd w:id="157"/>
      <w:bookmarkEnd w:id="158"/>
      <w:bookmarkEnd w:id="159"/>
      <w:bookmarkEnd w:id="160"/>
      <w:bookmarkEnd w:id="161"/>
    </w:p>
    <w:p>
      <w:pPr>
        <w:pStyle w:val="Style31"/>
        <w:keepNext w:val="true"/>
        <w:rPr/>
      </w:pPr>
      <w:bookmarkStart w:id="162" w:name="ET_yor_579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" w:name="_ETM_Q1_501713"/>
      <w:bookmarkStart w:id="164" w:name="_ETM_Q1_501113"/>
      <w:bookmarkEnd w:id="163"/>
      <w:bookmarkEnd w:id="16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אנגלי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יך זה נגמר</w:t>
      </w:r>
      <w:r>
        <w:rPr>
          <w:rtl w:val="true"/>
          <w:lang w:eastAsia="he-IL"/>
        </w:rPr>
        <w:t xml:space="preserve">? </w:t>
      </w:r>
      <w:bookmarkStart w:id="165" w:name="_ETM_Q1_499250"/>
      <w:bookmarkStart w:id="166" w:name="_ETM_Q1_499054"/>
      <w:bookmarkEnd w:id="165"/>
      <w:bookmarkEnd w:id="166"/>
      <w:r>
        <w:rPr>
          <w:rtl w:val="true"/>
          <w:lang w:eastAsia="he-IL"/>
        </w:rPr>
        <w:t>היית צריכה לשלם קנס</w:t>
      </w:r>
      <w:r>
        <w:rPr>
          <w:rtl w:val="true"/>
          <w:lang w:eastAsia="he-IL"/>
        </w:rPr>
        <w:t>?</w:t>
      </w:r>
      <w:bookmarkStart w:id="167" w:name="_ETM_Q1_504806"/>
      <w:bookmarkEnd w:id="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500583"/>
      <w:bookmarkStart w:id="169" w:name="_ETM_Q1_500398"/>
      <w:bookmarkStart w:id="170" w:name="_ETM_Q1_504918"/>
      <w:bookmarkStart w:id="171" w:name="_ETM_Q1_504845"/>
      <w:bookmarkStart w:id="172" w:name="_ETM_Q1_500583"/>
      <w:bookmarkStart w:id="173" w:name="_ETM_Q1_500398"/>
      <w:bookmarkStart w:id="174" w:name="_ETM_Q1_504918"/>
      <w:bookmarkStart w:id="175" w:name="_ETM_Q1_504845"/>
      <w:bookmarkEnd w:id="172"/>
      <w:bookmarkEnd w:id="173"/>
      <w:bookmarkEnd w:id="174"/>
      <w:bookmarkEnd w:id="175"/>
    </w:p>
    <w:p>
      <w:pPr>
        <w:pStyle w:val="Style35"/>
        <w:keepNext w:val="true"/>
        <w:rPr>
          <w:lang w:eastAsia="he-IL"/>
        </w:rPr>
      </w:pPr>
      <w:bookmarkStart w:id="176" w:name="ET_guest_אסתר_חנה_סנד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חנה ס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" w:name="_ETM_Q1_504953"/>
      <w:bookmarkStart w:id="178" w:name="_ETM_Q1_503950"/>
      <w:bookmarkStart w:id="179" w:name="_ETM_Q1_503927"/>
      <w:bookmarkEnd w:id="177"/>
      <w:bookmarkEnd w:id="178"/>
      <w:bookmarkEnd w:id="17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מתי את המכס והקנס על מה שהוער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510032"/>
      <w:bookmarkStart w:id="181" w:name="_ETM_Q1_509970"/>
      <w:bookmarkStart w:id="182" w:name="_ETM_Q1_509928"/>
      <w:bookmarkStart w:id="183" w:name="_ETM_Q1_510032"/>
      <w:bookmarkStart w:id="184" w:name="_ETM_Q1_509970"/>
      <w:bookmarkStart w:id="185" w:name="_ETM_Q1_509928"/>
      <w:bookmarkEnd w:id="183"/>
      <w:bookmarkEnd w:id="184"/>
      <w:bookmarkEnd w:id="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חוויה הייתה מאוד לא נע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ך הכול אני כלה וזה היה צמיד הכ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כדי לבקר את הח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רציתי את הצמיד שלי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הייתה סיטואצי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יה נעים לי שנאלצתי לשלם מכס וגם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ווה שיוכלו לעזו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6" w:name="ET_yor_579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" w:name="_ETM_Q1_510088"/>
      <w:bookmarkStart w:id="188" w:name="_ETM_Q1_510672"/>
      <w:bookmarkEnd w:id="187"/>
      <w:bookmarkEnd w:id="18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סה להבין כאן מה גרם</w:t>
      </w:r>
      <w:bookmarkStart w:id="189" w:name="_ETM_Q1_516432"/>
      <w:bookmarkEnd w:id="189"/>
      <w:r>
        <w:rPr>
          <w:rtl w:val="true"/>
          <w:lang w:eastAsia="he-IL"/>
        </w:rPr>
        <w:t xml:space="preserve"> ל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 לא ב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הישאר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נס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90" w:name="_ETM_Q1_528312"/>
      <w:bookmarkStart w:id="191" w:name="_ETM_Q1_528272"/>
      <w:bookmarkStart w:id="192" w:name="_ETM_Q1_528182"/>
      <w:bookmarkStart w:id="193" w:name="_ETM_Q1_528137"/>
      <w:bookmarkEnd w:id="190"/>
      <w:bookmarkEnd w:id="191"/>
      <w:bookmarkEnd w:id="192"/>
      <w:bookmarkEnd w:id="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עדיין מקווים לראות אותך כאן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מר שאת צריכה להפסיק לבוא</w:t>
      </w:r>
      <w:r>
        <w:rPr>
          <w:rtl w:val="true"/>
          <w:lang w:eastAsia="he-IL"/>
        </w:rPr>
        <w:t>.</w:t>
      </w:r>
      <w:bookmarkStart w:id="194" w:name="_ETM_Q1_531711"/>
      <w:bookmarkStart w:id="195" w:name="_ETM_Q1_531669"/>
      <w:bookmarkStart w:id="196" w:name="_ETM_Q1_528415"/>
      <w:bookmarkStart w:id="197" w:name="_ETM_Q1_527089"/>
      <w:bookmarkStart w:id="198" w:name="_ETM_Q1_531580"/>
      <w:bookmarkStart w:id="199" w:name="_ETM_Q1_531534"/>
      <w:bookmarkEnd w:id="194"/>
      <w:bookmarkEnd w:id="195"/>
      <w:bookmarkEnd w:id="196"/>
      <w:bookmarkEnd w:id="197"/>
      <w:bookmarkEnd w:id="198"/>
      <w:bookmarkEnd w:id="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0" w:name="ET_guest_רחל_מורגנשטרן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ורגנ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אנגלי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יא מתחתנת בשבוע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533922"/>
      <w:bookmarkStart w:id="202" w:name="_ETM_Q1_533864"/>
      <w:bookmarkStart w:id="203" w:name="_ETM_Q1_533922"/>
      <w:bookmarkStart w:id="204" w:name="_ETM_Q1_533864"/>
      <w:bookmarkEnd w:id="203"/>
      <w:bookmarkEnd w:id="204"/>
    </w:p>
    <w:p>
      <w:pPr>
        <w:pStyle w:val="Style31"/>
        <w:keepNext w:val="true"/>
        <w:rPr/>
      </w:pPr>
      <w:bookmarkStart w:id="205" w:name="ET_yor_579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" w:name="_ETM_Q1_535187"/>
      <w:bookmarkEnd w:id="206"/>
      <w:r>
        <w:rPr>
          <w:rtl w:val="true"/>
          <w:lang w:eastAsia="he-IL"/>
        </w:rPr>
        <w:t>מזל טוב</w:t>
      </w:r>
      <w:r>
        <w:rPr>
          <w:rtl w:val="true"/>
          <w:lang w:eastAsia="he-IL"/>
        </w:rPr>
        <w:t>.</w:t>
      </w:r>
      <w:bookmarkStart w:id="207" w:name="_ETM_Q1_537488"/>
      <w:bookmarkEnd w:id="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629613"/>
      <w:bookmarkStart w:id="209" w:name="_ETM_Q1_629557"/>
      <w:bookmarkStart w:id="210" w:name="_ETM_Q1_537712"/>
      <w:bookmarkStart w:id="211" w:name="_ETM_Q1_537970"/>
      <w:bookmarkStart w:id="212" w:name="_ETM_Q1_537932"/>
      <w:bookmarkStart w:id="213" w:name="_ETM_Q1_533589"/>
      <w:bookmarkStart w:id="214" w:name="_ETM_Q1_537642"/>
      <w:bookmarkStart w:id="215" w:name="_ETM_Q1_537537"/>
      <w:bookmarkStart w:id="216" w:name="_ETM_Q1_629613"/>
      <w:bookmarkStart w:id="217" w:name="_ETM_Q1_629557"/>
      <w:bookmarkStart w:id="218" w:name="_ETM_Q1_537712"/>
      <w:bookmarkStart w:id="219" w:name="_ETM_Q1_537970"/>
      <w:bookmarkStart w:id="220" w:name="_ETM_Q1_537932"/>
      <w:bookmarkStart w:id="221" w:name="_ETM_Q1_533589"/>
      <w:bookmarkStart w:id="222" w:name="_ETM_Q1_537642"/>
      <w:bookmarkStart w:id="223" w:name="_ETM_Q1_537537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</w:p>
    <w:p>
      <w:pPr>
        <w:pStyle w:val="Style31"/>
        <w:keepNext w:val="true"/>
        <w:rPr/>
      </w:pPr>
      <w:bookmarkStart w:id="224" w:name="ET_yor_579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" w:name="_ETM_Q1_629679"/>
      <w:bookmarkStart w:id="226" w:name="_ETM_Q1_630439"/>
      <w:bookmarkEnd w:id="225"/>
      <w:bookmarkEnd w:id="226"/>
      <w:r>
        <w:rPr>
          <w:rtl w:val="true"/>
          <w:lang w:eastAsia="he-IL"/>
        </w:rPr>
        <w:t>נתקדם לעוד 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מקרים ואז תהיה התייחסות</w:t>
      </w:r>
      <w:r>
        <w:rPr>
          <w:rtl w:val="true"/>
          <w:lang w:eastAsia="he-IL"/>
        </w:rPr>
        <w:t>.</w:t>
      </w:r>
      <w:bookmarkStart w:id="227" w:name="_ETM_Q1_639453"/>
      <w:bookmarkEnd w:id="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635444"/>
      <w:bookmarkStart w:id="229" w:name="_ETM_Q1_635244"/>
      <w:bookmarkStart w:id="230" w:name="_ETM_Q1_639629"/>
      <w:bookmarkStart w:id="231" w:name="_ETM_Q1_639509"/>
      <w:bookmarkStart w:id="232" w:name="_ETM_Q1_635444"/>
      <w:bookmarkStart w:id="233" w:name="_ETM_Q1_635244"/>
      <w:bookmarkStart w:id="234" w:name="_ETM_Q1_639629"/>
      <w:bookmarkStart w:id="235" w:name="_ETM_Q1_639509"/>
      <w:bookmarkEnd w:id="232"/>
      <w:bookmarkEnd w:id="233"/>
      <w:bookmarkEnd w:id="234"/>
      <w:bookmarkEnd w:id="235"/>
    </w:p>
    <w:p>
      <w:pPr>
        <w:pStyle w:val="Style35"/>
        <w:keepNext w:val="true"/>
        <w:rPr>
          <w:lang w:eastAsia="he-IL"/>
        </w:rPr>
      </w:pPr>
      <w:bookmarkStart w:id="236" w:name="ET_guest_רחל_מורגנשטר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ורגנ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" w:name="_ETM_Q1_639694"/>
      <w:bookmarkStart w:id="238" w:name="_ETM_Q1_638283"/>
      <w:bookmarkStart w:id="239" w:name="_ETM_Q1_638246"/>
      <w:bookmarkEnd w:id="237"/>
      <w:bookmarkEnd w:id="238"/>
      <w:bookmarkEnd w:id="239"/>
      <w:r>
        <w:rPr>
          <w:rtl w:val="true"/>
          <w:lang w:eastAsia="he-IL"/>
        </w:rPr>
        <w:t>אני יכולה רק להוסיף מה שאימא שלה אמרה לי ב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תרגמתי אותה</w:t>
      </w:r>
      <w:bookmarkStart w:id="240" w:name="_ETM_Q1_641348"/>
      <w:bookmarkStart w:id="241" w:name="_ETM_Q1_641151"/>
      <w:bookmarkEnd w:id="240"/>
      <w:bookmarkEnd w:id="2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תר היא כלה והיא חזרה הביתה בטראומה מהחו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</w:t>
      </w:r>
      <w:bookmarkStart w:id="242" w:name="_ETM_Q1_629318"/>
      <w:bookmarkEnd w:id="242"/>
      <w:r>
        <w:rPr>
          <w:rtl w:val="true"/>
          <w:lang w:eastAsia="he-IL"/>
        </w:rPr>
        <w:t>תה בה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ציפתה לדבר כזה</w:t>
      </w:r>
      <w:r>
        <w:rPr>
          <w:rtl w:val="true"/>
          <w:lang w:eastAsia="he-IL"/>
        </w:rPr>
        <w:t xml:space="preserve">, </w:t>
      </w:r>
      <w:bookmarkStart w:id="243" w:name="_ETM_Q1_648117"/>
      <w:bookmarkStart w:id="244" w:name="_ETM_Q1_647917"/>
      <w:bookmarkEnd w:id="243"/>
      <w:bookmarkEnd w:id="244"/>
      <w:r>
        <w:rPr>
          <w:rtl w:val="true"/>
          <w:lang w:eastAsia="he-IL"/>
        </w:rPr>
        <w:t xml:space="preserve">והם ממש היו צריכים </w:t>
      </w:r>
      <w:bookmarkStart w:id="245" w:name="_ETM_Q1_647621"/>
      <w:bookmarkEnd w:id="245"/>
      <w:r>
        <w:rPr>
          <w:rtl w:val="true"/>
          <w:lang w:eastAsia="he-IL"/>
        </w:rPr>
        <w:t>לטפל בה</w:t>
      </w:r>
      <w:bookmarkStart w:id="246" w:name="_ETM_Q1_653746"/>
      <w:bookmarkEnd w:id="246"/>
      <w:r>
        <w:rPr>
          <w:rtl w:val="true"/>
          <w:lang w:eastAsia="he-IL"/>
        </w:rPr>
        <w:t xml:space="preserve"> ולהחזיק אותה כמ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כמובן לא מוכנה לחזור ל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7" w:name="ET_yor_579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" w:name="_ETM_Q1_621277"/>
      <w:bookmarkStart w:id="249" w:name="_ETM_Q1_621085"/>
      <w:bookmarkStart w:id="250" w:name="_ETM_Q1_623955"/>
      <w:bookmarkStart w:id="251" w:name="_ETM_Q1_623757"/>
      <w:bookmarkStart w:id="252" w:name="_ETM_Q1_627224"/>
      <w:bookmarkStart w:id="253" w:name="_ETM_Q1_627029"/>
      <w:bookmarkStart w:id="254" w:name="_ETM_Q1_631569"/>
      <w:bookmarkStart w:id="255" w:name="_ETM_Q1_631379"/>
      <w:bookmarkStart w:id="256" w:name="_ETM_Q1_63506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r>
        <w:rPr>
          <w:rtl w:val="true"/>
          <w:lang w:eastAsia="he-IL"/>
        </w:rPr>
        <w:t>היא באה לבד או הייתה עם ההורים</w:t>
      </w:r>
      <w:r>
        <w:rPr>
          <w:rtl w:val="true"/>
          <w:lang w:eastAsia="he-IL"/>
        </w:rPr>
        <w:t>?</w:t>
      </w:r>
      <w:bookmarkStart w:id="257" w:name="_ETM_Q1_656460"/>
      <w:bookmarkStart w:id="258" w:name="_ETM_Q1_656258"/>
      <w:bookmarkEnd w:id="257"/>
      <w:bookmarkEnd w:id="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656699"/>
      <w:bookmarkStart w:id="260" w:name="_ETM_Q1_656699"/>
      <w:bookmarkEnd w:id="260"/>
    </w:p>
    <w:p>
      <w:pPr>
        <w:pStyle w:val="Style35"/>
        <w:keepNext w:val="true"/>
        <w:rPr>
          <w:lang w:eastAsia="he-IL"/>
        </w:rPr>
      </w:pPr>
      <w:bookmarkStart w:id="261" w:name="ET_guest_רחל_מורגנשטר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ורגנ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656790"/>
      <w:bookmarkStart w:id="263" w:name="_ETM_Q1_656768"/>
      <w:bookmarkStart w:id="264" w:name="_ETM_Q1_656755"/>
      <w:bookmarkStart w:id="265" w:name="_ETM_Q1_658172"/>
      <w:bookmarkStart w:id="266" w:name="_ETM_Q1_658138"/>
      <w:bookmarkEnd w:id="262"/>
      <w:bookmarkEnd w:id="263"/>
      <w:bookmarkEnd w:id="264"/>
      <w:bookmarkEnd w:id="265"/>
      <w:bookmarkEnd w:id="266"/>
      <w:r>
        <w:rPr>
          <w:rtl w:val="true"/>
          <w:lang w:eastAsia="he-IL"/>
        </w:rPr>
        <w:t>היא הייתה עם אימא שלה בשדה ולשתיהן החוויה הייתה מטלטלת ומפ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לבחורה צעירה זאת לא התנהלות</w:t>
      </w:r>
      <w:r>
        <w:rPr>
          <w:rtl w:val="true"/>
          <w:lang w:eastAsia="he-IL"/>
        </w:rPr>
        <w:t>.</w:t>
      </w:r>
      <w:bookmarkStart w:id="267" w:name="_ETM_Q1_668190"/>
      <w:bookmarkEnd w:id="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668317"/>
      <w:bookmarkStart w:id="269" w:name="_ETM_Q1_668247"/>
      <w:bookmarkStart w:id="270" w:name="_ETM_Q1_668317"/>
      <w:bookmarkStart w:id="271" w:name="_ETM_Q1_668247"/>
      <w:bookmarkEnd w:id="270"/>
      <w:bookmarkEnd w:id="271"/>
    </w:p>
    <w:p>
      <w:pPr>
        <w:pStyle w:val="Style31"/>
        <w:keepNext w:val="true"/>
        <w:rPr/>
      </w:pPr>
      <w:bookmarkStart w:id="272" w:name="ET_yor_579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" w:name="_ETM_Q1_668378"/>
      <w:bookmarkStart w:id="274" w:name="_ETM_Q1_670314"/>
      <w:bookmarkEnd w:id="273"/>
      <w:bookmarkEnd w:id="274"/>
      <w:r>
        <w:rPr>
          <w:rtl w:val="true"/>
          <w:lang w:eastAsia="he-IL"/>
        </w:rPr>
        <w:t>מי מהפונים נמצאים פה</w:t>
      </w:r>
      <w:r>
        <w:rPr>
          <w:rtl w:val="true"/>
          <w:lang w:eastAsia="he-IL"/>
        </w:rPr>
        <w:t>?</w:t>
      </w:r>
      <w:bookmarkStart w:id="275" w:name="_ETM_Q1_676352"/>
      <w:bookmarkStart w:id="276" w:name="_ETM_Q1_671178"/>
      <w:bookmarkStart w:id="277" w:name="_ETM_Q1_670981"/>
      <w:bookmarkStart w:id="278" w:name="_ETM_Q1_665632"/>
      <w:bookmarkStart w:id="279" w:name="_ETM_Q1_671137"/>
      <w:bookmarkStart w:id="280" w:name="_ETM_Q1_668251"/>
      <w:bookmarkStart w:id="281" w:name="_ETM_Q1_665569"/>
      <w:bookmarkStart w:id="282" w:name="_ETM_Q1_664569"/>
      <w:bookmarkStart w:id="283" w:name="_ETM_Q1_664365"/>
      <w:bookmarkStart w:id="284" w:name="_ETM_Q1_668044"/>
      <w:bookmarkStart w:id="285" w:name="_ETM_Q1_667850"/>
      <w:bookmarkStart w:id="286" w:name="_ETM_Q1_671268"/>
      <w:bookmarkStart w:id="287" w:name="_ETM_Q1_675558"/>
      <w:bookmarkStart w:id="288" w:name="_ETM_Q1_675483"/>
      <w:bookmarkStart w:id="289" w:name="_ETM_Q1_675413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676400"/>
      <w:bookmarkStart w:id="291" w:name="_ETM_Q1_676400"/>
      <w:bookmarkEnd w:id="291"/>
    </w:p>
    <w:p>
      <w:pPr>
        <w:pStyle w:val="Style14"/>
        <w:keepNext w:val="true"/>
        <w:rPr/>
      </w:pPr>
      <w:bookmarkStart w:id="292" w:name="ET_speaker_אתי_שבתא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שבת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" w:name="_ETM_Q1_677715"/>
      <w:bookmarkStart w:id="294" w:name="_ETM_Q1_677686"/>
      <w:bookmarkEnd w:id="293"/>
      <w:bookmarkEnd w:id="294"/>
      <w:r>
        <w:rPr>
          <w:rtl w:val="true"/>
          <w:lang w:eastAsia="he-IL"/>
        </w:rPr>
        <w:t>הבעל של חנה שרה פוי</w:t>
      </w:r>
      <w:bookmarkStart w:id="295" w:name="_ETM_Q1_670080"/>
      <w:bookmarkStart w:id="296" w:name="_ETM_Q1_669888"/>
      <w:bookmarkEnd w:id="295"/>
      <w:bookmarkEnd w:id="29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  <w:bookmarkStart w:id="297" w:name="_ETM_Q1_671077"/>
      <w:bookmarkEnd w:id="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673412"/>
      <w:bookmarkStart w:id="299" w:name="_ETM_Q1_673215"/>
      <w:bookmarkStart w:id="300" w:name="_ETM_Q1_673412"/>
      <w:bookmarkStart w:id="301" w:name="_ETM_Q1_673215"/>
      <w:bookmarkEnd w:id="300"/>
      <w:bookmarkEnd w:id="301"/>
    </w:p>
    <w:p>
      <w:pPr>
        <w:pStyle w:val="Style35"/>
        <w:keepNext w:val="true"/>
        <w:rPr>
          <w:lang w:eastAsia="he-IL"/>
        </w:rPr>
      </w:pPr>
      <w:bookmarkStart w:id="302" w:name="ET_guest_מרדכי_גולדברג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גול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" w:name="_ETM_Q1_683236"/>
      <w:bookmarkStart w:id="304" w:name="_ETM_Q1_682733"/>
      <w:bookmarkStart w:id="305" w:name="_ETM_Q1_682692"/>
      <w:bookmarkStart w:id="306" w:name="_ETM_Q1_680036"/>
      <w:bookmarkStart w:id="307" w:name="_ETM_Q1_679835"/>
      <w:bookmarkEnd w:id="303"/>
      <w:bookmarkEnd w:id="304"/>
      <w:bookmarkEnd w:id="305"/>
      <w:bookmarkEnd w:id="306"/>
      <w:bookmarkEnd w:id="30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" w:name="_ETM_Q1_683279"/>
      <w:bookmarkEnd w:id="308"/>
      <w:r>
        <w:rPr>
          <w:rtl w:val="true"/>
          <w:lang w:eastAsia="he-IL"/>
        </w:rPr>
        <w:t>מרדכי גולדברג</w:t>
      </w:r>
      <w:r>
        <w:rPr>
          <w:rtl w:val="true"/>
          <w:lang w:eastAsia="he-IL"/>
        </w:rPr>
        <w:t xml:space="preserve">, </w:t>
      </w:r>
      <w:bookmarkStart w:id="309" w:name="_ETM_Q1_685769"/>
      <w:bookmarkEnd w:id="309"/>
      <w:r>
        <w:rPr>
          <w:rtl w:val="true"/>
          <w:lang w:eastAsia="he-IL"/>
        </w:rPr>
        <w:t xml:space="preserve">אשתי היא חנה </w:t>
      </w:r>
      <w:bookmarkStart w:id="310" w:name="_ETM_Q1_682047"/>
      <w:bookmarkStart w:id="311" w:name="_ETM_Q1_681848"/>
      <w:bookmarkEnd w:id="310"/>
      <w:bookmarkEnd w:id="311"/>
      <w:r>
        <w:rPr>
          <w:rtl w:val="true"/>
          <w:lang w:eastAsia="he-IL"/>
        </w:rPr>
        <w:t>שרה פו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תנו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לטנו שאנחנו עוברים ל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כות האחרון </w:t>
      </w:r>
      <w:bookmarkStart w:id="312" w:name="_ETM_Q1_691781"/>
      <w:bookmarkStart w:id="313" w:name="_ETM_Q1_691588"/>
      <w:bookmarkEnd w:id="312"/>
      <w:bookmarkEnd w:id="313"/>
      <w:r>
        <w:rPr>
          <w:rtl w:val="true"/>
          <w:lang w:eastAsia="he-IL"/>
        </w:rPr>
        <w:t xml:space="preserve">חזרנו לכבוד </w:t>
      </w:r>
      <w:bookmarkStart w:id="314" w:name="_ETM_Q1_693245"/>
      <w:bookmarkStart w:id="315" w:name="_ETM_Q1_693052"/>
      <w:bookmarkEnd w:id="314"/>
      <w:bookmarkEnd w:id="315"/>
      <w:r>
        <w:rPr>
          <w:rtl w:val="true"/>
          <w:lang w:eastAsia="he-IL"/>
        </w:rPr>
        <w:t>החג לבקר את ה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רך חזרה עצרו אותנו במ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צו לבדוק את כל המזווד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להם את המזו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עבירו אותן דרך המכונות והיו שם שני פקידים</w:t>
      </w:r>
      <w:r>
        <w:rPr>
          <w:rtl w:val="true"/>
          <w:lang w:eastAsia="he-IL"/>
        </w:rPr>
        <w:t xml:space="preserve">, </w:t>
      </w:r>
      <w:bookmarkStart w:id="316" w:name="_ETM_Q1_701768"/>
      <w:bookmarkStart w:id="317" w:name="_ETM_Q1_701575"/>
      <w:bookmarkEnd w:id="316"/>
      <w:bookmarkEnd w:id="317"/>
      <w:r>
        <w:rPr>
          <w:rtl w:val="true"/>
          <w:lang w:eastAsia="he-IL"/>
        </w:rPr>
        <w:t>אחד בדק את המזוודה שלי ואחד בדק את המזוודה של א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חור שבדק את המזוודה של א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קח את </w:t>
      </w:r>
      <w:bookmarkStart w:id="318" w:name="_ETM_Q1_710422"/>
      <w:bookmarkStart w:id="319" w:name="_ETM_Q1_710221"/>
      <w:bookmarkEnd w:id="318"/>
      <w:bookmarkEnd w:id="319"/>
      <w:r>
        <w:rPr>
          <w:rtl w:val="true"/>
          <w:lang w:eastAsia="he-IL"/>
        </w:rPr>
        <w:t>תיק הגב של אשתי והוציא את השרשר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שרת שנתתי לה </w:t>
      </w:r>
      <w:bookmarkStart w:id="320" w:name="_ETM_Q1_718785"/>
      <w:bookmarkStart w:id="321" w:name="_ETM_Q1_718595"/>
      <w:bookmarkEnd w:id="320"/>
      <w:bookmarkEnd w:id="321"/>
      <w:r>
        <w:rPr>
          <w:rtl w:val="true"/>
          <w:lang w:eastAsia="he-IL"/>
        </w:rPr>
        <w:t>כמתנה בליל החתונה שלנו</w:t>
      </w:r>
      <w:bookmarkStart w:id="322" w:name="_ETM_Q1_719913"/>
      <w:bookmarkStart w:id="323" w:name="_ETM_Q1_719720"/>
      <w:bookmarkEnd w:id="322"/>
      <w:bookmarkEnd w:id="3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קיד אמר ל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א הצהרת עליה</w:t>
      </w:r>
      <w:bookmarkStart w:id="324" w:name="_ETM_Q1_732352"/>
      <w:bookmarkStart w:id="325" w:name="_ETM_Q1_732157"/>
      <w:bookmarkEnd w:id="324"/>
      <w:bookmarkEnd w:id="3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ייבת להצ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צהרת</w:t>
      </w:r>
      <w:r>
        <w:rPr>
          <w:rtl w:val="true"/>
          <w:lang w:eastAsia="he-IL"/>
        </w:rPr>
        <w:t xml:space="preserve">, </w:t>
      </w:r>
      <w:bookmarkStart w:id="326" w:name="_ETM_Q1_734907"/>
      <w:bookmarkStart w:id="327" w:name="_ETM_Q1_734705"/>
      <w:bookmarkEnd w:id="326"/>
      <w:bookmarkEnd w:id="327"/>
      <w:r>
        <w:rPr>
          <w:rtl w:val="true"/>
          <w:lang w:eastAsia="he-IL"/>
        </w:rPr>
        <w:t xml:space="preserve">לכן </w:t>
      </w:r>
      <w:bookmarkStart w:id="328" w:name="_ETM_Q1_735265"/>
      <w:bookmarkEnd w:id="328"/>
      <w:r>
        <w:rPr>
          <w:rtl w:val="true"/>
          <w:lang w:eastAsia="he-IL"/>
        </w:rPr>
        <w:t>נחייב אותך ב</w:t>
      </w:r>
      <w:r>
        <w:rPr>
          <w:rtl w:val="true"/>
          <w:lang w:eastAsia="he-IL"/>
        </w:rPr>
        <w:t>-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 ועוד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קנס ע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צהרה</w:t>
      </w:r>
      <w:bookmarkStart w:id="329" w:name="_ETM_Q1_739011"/>
      <w:bookmarkStart w:id="330" w:name="_ETM_Q1_738817"/>
      <w:bookmarkEnd w:id="329"/>
      <w:bookmarkEnd w:id="330"/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י את הבחו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למה הייתי צריך להצהיר</w:t>
      </w:r>
      <w:r>
        <w:rPr>
          <w:rtl w:val="true"/>
          <w:lang w:eastAsia="he-IL"/>
        </w:rPr>
        <w:t xml:space="preserve">?",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על כל </w:t>
      </w:r>
      <w:bookmarkStart w:id="331" w:name="_ETM_Q1_743973"/>
      <w:bookmarkStart w:id="332" w:name="_ETM_Q1_743779"/>
      <w:bookmarkEnd w:id="331"/>
      <w:bookmarkEnd w:id="332"/>
      <w:r>
        <w:rPr>
          <w:rtl w:val="true"/>
          <w:lang w:eastAsia="he-IL"/>
        </w:rPr>
        <w:t xml:space="preserve">דבר מעל </w:t>
      </w:r>
      <w:r>
        <w:rPr>
          <w:lang w:eastAsia="he-IL"/>
        </w:rPr>
        <w:t>20</w:t>
      </w:r>
      <w:bookmarkStart w:id="333" w:name="_ETM_Q1_743594"/>
      <w:bookmarkStart w:id="334" w:name="_ETM_Q1_743390"/>
      <w:bookmarkEnd w:id="333"/>
      <w:bookmarkEnd w:id="334"/>
      <w:r>
        <w:rPr>
          <w:lang w:eastAsia="he-IL"/>
        </w:rPr>
        <w:t>0</w:t>
      </w:r>
      <w:bookmarkStart w:id="335" w:name="_ETM_Q1_743830"/>
      <w:bookmarkStart w:id="336" w:name="_ETM_Q1_743628"/>
      <w:bookmarkEnd w:id="335"/>
      <w:bookmarkEnd w:id="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bookmarkStart w:id="337" w:name="_ETM_Q1_749102"/>
      <w:bookmarkEnd w:id="337"/>
      <w:r>
        <w:rPr>
          <w:rtl w:val="true"/>
          <w:lang w:eastAsia="he-IL"/>
        </w:rPr>
        <w:t xml:space="preserve"> אתה חייב להצ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דבר שנכנס לארץ מעל </w:t>
      </w:r>
      <w:r>
        <w:rPr>
          <w:lang w:eastAsia="he-IL"/>
        </w:rPr>
        <w:t>200</w:t>
      </w:r>
      <w:bookmarkStart w:id="338" w:name="_ETM_Q1_746555"/>
      <w:bookmarkStart w:id="339" w:name="_ETM_Q1_746354"/>
      <w:bookmarkEnd w:id="338"/>
      <w:bookmarkEnd w:id="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bookmarkStart w:id="340" w:name="_ETM_Q1_744097"/>
      <w:bookmarkStart w:id="341" w:name="_ETM_Q1_743904"/>
      <w:bookmarkEnd w:id="340"/>
      <w:bookmarkEnd w:id="341"/>
      <w:r>
        <w:rPr>
          <w:rtl w:val="true"/>
          <w:lang w:eastAsia="he-IL"/>
        </w:rPr>
        <w:t xml:space="preserve">." </w:t>
      </w:r>
      <w:r>
        <w:rPr>
          <w:rtl w:val="true"/>
          <w:lang w:eastAsia="he-IL"/>
        </w:rPr>
        <w:t>אמרתי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הרבה דברים ששווים </w:t>
      </w:r>
      <w:bookmarkStart w:id="342" w:name="_ETM_Q1_748271"/>
      <w:bookmarkStart w:id="343" w:name="_ETM_Q1_748078"/>
      <w:bookmarkEnd w:id="342"/>
      <w:bookmarkEnd w:id="343"/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bookmarkStart w:id="344" w:name="_ETM_Q1_751272"/>
      <w:bookmarkStart w:id="345" w:name="_ETM_Q1_751073"/>
      <w:bookmarkEnd w:id="344"/>
      <w:bookmarkEnd w:id="345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bookmarkStart w:id="346" w:name="_ETM_Q1_750358"/>
      <w:bookmarkStart w:id="347" w:name="_ETM_Q1_750161"/>
      <w:bookmarkEnd w:id="346"/>
      <w:bookmarkEnd w:id="3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לפ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ע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bookmarkStart w:id="348" w:name="_ETM_Q1_752229"/>
      <w:bookmarkStart w:id="349" w:name="_ETM_Q1_752033"/>
      <w:bookmarkEnd w:id="348"/>
      <w:bookmarkEnd w:id="349"/>
      <w:r>
        <w:rPr>
          <w:rtl w:val="true"/>
          <w:lang w:eastAsia="he-IL"/>
        </w:rPr>
        <w:t xml:space="preserve">הם אפילו בדקו את קופסת התכשיטים </w:t>
      </w:r>
      <w:bookmarkStart w:id="350" w:name="_ETM_Q1_754824"/>
      <w:bookmarkStart w:id="351" w:name="_ETM_Q1_754603"/>
      <w:bookmarkEnd w:id="350"/>
      <w:bookmarkEnd w:id="351"/>
      <w:r>
        <w:rPr>
          <w:rtl w:val="true"/>
          <w:lang w:eastAsia="he-IL"/>
        </w:rPr>
        <w:t>הנוספת</w:t>
      </w:r>
      <w:bookmarkStart w:id="352" w:name="_ETM_Q1_756345"/>
      <w:bookmarkEnd w:id="352"/>
      <w:r>
        <w:rPr>
          <w:rtl w:val="true"/>
          <w:lang w:eastAsia="he-IL"/>
        </w:rPr>
        <w:t xml:space="preserve"> של אשתי ויש שם את כל התכשיט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לקח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רשרת האחת הזאת הם החליטו לק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 כך בדקתי ב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קתי באתר של ישראל </w:t>
      </w:r>
      <w:bookmarkStart w:id="353" w:name="_ETM_Q1_768431"/>
      <w:bookmarkStart w:id="354" w:name="_ETM_Q1_768225"/>
      <w:bookmarkEnd w:id="353"/>
      <w:bookmarkEnd w:id="354"/>
      <w:r>
        <w:rPr>
          <w:rtl w:val="true"/>
          <w:lang w:eastAsia="he-IL"/>
        </w:rPr>
        <w:t>וכתוב שם במפורש שעל תכשיטים אישיים לא חייבים להצ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למתי צילום מסך ושלחתי למכס והם </w:t>
      </w:r>
      <w:bookmarkStart w:id="355" w:name="_ETM_Q1_778684"/>
      <w:bookmarkStart w:id="356" w:name="_ETM_Q1_778486"/>
      <w:bookmarkEnd w:id="355"/>
      <w:bookmarkEnd w:id="356"/>
      <w:r>
        <w:rPr>
          <w:rtl w:val="true"/>
          <w:lang w:eastAsia="he-IL"/>
        </w:rPr>
        <w:t>שלחו לי מייל בחזרה עם סיבה שונה לגמרי למה הם לקחו את זה</w:t>
      </w:r>
      <w:r>
        <w:rPr>
          <w:rtl w:val="true"/>
          <w:lang w:eastAsia="he-IL"/>
        </w:rPr>
        <w:t xml:space="preserve">. </w:t>
      </w:r>
      <w:bookmarkStart w:id="357" w:name="_ETM_Q1_782099"/>
      <w:bookmarkStart w:id="358" w:name="_ETM_Q1_781896"/>
      <w:bookmarkStart w:id="359" w:name="_ETM_Q1_781443"/>
      <w:bookmarkStart w:id="360" w:name="_ETM_Q1_781239"/>
      <w:bookmarkEnd w:id="357"/>
      <w:bookmarkEnd w:id="358"/>
      <w:bookmarkEnd w:id="359"/>
      <w:bookmarkEnd w:id="360"/>
      <w:r>
        <w:rPr>
          <w:rtl w:val="true"/>
          <w:lang w:eastAsia="he-IL"/>
        </w:rPr>
        <w:t>בגלל</w:t>
      </w:r>
      <w:bookmarkStart w:id="361" w:name="_ETM_Q1_785297"/>
      <w:bookmarkEnd w:id="361"/>
      <w:r>
        <w:rPr>
          <w:rtl w:val="true"/>
          <w:lang w:eastAsia="he-IL"/>
        </w:rPr>
        <w:t xml:space="preserve"> שזה חדש אתה חייב לשלם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שלך</w:t>
      </w:r>
      <w:r>
        <w:rPr>
          <w:rtl w:val="true"/>
          <w:lang w:eastAsia="he-IL"/>
        </w:rPr>
        <w:t xml:space="preserve">. </w:t>
      </w:r>
      <w:bookmarkStart w:id="362" w:name="_ETM_Q1_788804"/>
      <w:bookmarkStart w:id="363" w:name="_ETM_Q1_788600"/>
      <w:bookmarkStart w:id="364" w:name="_ETM_Q1_786808"/>
      <w:bookmarkStart w:id="365" w:name="_ETM_Q1_786616"/>
      <w:bookmarkEnd w:id="362"/>
      <w:bookmarkEnd w:id="363"/>
      <w:bookmarkEnd w:id="364"/>
      <w:bookmarkEnd w:id="365"/>
      <w:r>
        <w:rPr>
          <w:rtl w:val="true"/>
          <w:lang w:eastAsia="he-IL"/>
        </w:rPr>
        <w:t>כיוון שזה לא היה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תי להסביר להם שזה ל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תי להם 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יכולתי כדי </w:t>
      </w:r>
      <w:bookmarkStart w:id="366" w:name="_ETM_Q1_792460"/>
      <w:bookmarkStart w:id="367" w:name="_ETM_Q1_792261"/>
      <w:bookmarkEnd w:id="366"/>
      <w:bookmarkEnd w:id="367"/>
      <w:r>
        <w:rPr>
          <w:rtl w:val="true"/>
          <w:lang w:eastAsia="he-IL"/>
        </w:rPr>
        <w:t>להוכ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תי תמונה שלי ושל אשתי בחתונה שלנו כשהיא בבירור עונדת את זה כדי להראות שזה ל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בר ששל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ר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ראות קב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</w:t>
      </w:r>
      <w:bookmarkStart w:id="368" w:name="_ETM_Q1_801490"/>
      <w:bookmarkStart w:id="369" w:name="_ETM_Q1_801285"/>
      <w:bookmarkEnd w:id="368"/>
      <w:bookmarkEnd w:id="369"/>
      <w:r>
        <w:rPr>
          <w:rtl w:val="true"/>
          <w:lang w:eastAsia="he-IL"/>
        </w:rPr>
        <w:t xml:space="preserve">גם היה לי מאוד קשה להשיג קבלה </w:t>
      </w:r>
      <w:bookmarkStart w:id="370" w:name="_ETM_Q1_803317"/>
      <w:bookmarkStart w:id="371" w:name="_ETM_Q1_803129"/>
      <w:bookmarkEnd w:id="370"/>
      <w:bookmarkEnd w:id="371"/>
      <w:r>
        <w:rPr>
          <w:rtl w:val="true"/>
          <w:lang w:eastAsia="he-IL"/>
        </w:rPr>
        <w:t>כי לא אני קני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י קנ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זמן 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דה התעופה</w:t>
      </w:r>
      <w:bookmarkStart w:id="372" w:name="_ETM_Q1_808327"/>
      <w:bookmarkStart w:id="373" w:name="_ETM_Q1_808132"/>
      <w:bookmarkEnd w:id="372"/>
      <w:bookmarkEnd w:id="373"/>
      <w:r>
        <w:rPr>
          <w:rtl w:val="true"/>
          <w:lang w:eastAsia="he-IL"/>
        </w:rPr>
        <w:t>,</w:t>
      </w:r>
      <w:bookmarkStart w:id="374" w:name="_ETM_Q1_812207"/>
      <w:bookmarkEnd w:id="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חתי להגיד את זה</w:t>
      </w:r>
      <w:bookmarkStart w:id="375" w:name="_ETM_Q1_809043"/>
      <w:bookmarkStart w:id="376" w:name="_ETM_Q1_808854"/>
      <w:bookmarkEnd w:id="375"/>
      <w:bookmarkEnd w:id="3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נו כמה זה שווה למרות שקיבלתי 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נות </w:t>
      </w:r>
      <w:bookmarkStart w:id="377" w:name="_ETM_Q1_813566"/>
      <w:bookmarkStart w:id="378" w:name="_ETM_Q1_813376"/>
      <w:bookmarkEnd w:id="377"/>
      <w:bookmarkEnd w:id="378"/>
      <w:r>
        <w:rPr>
          <w:rtl w:val="true"/>
          <w:lang w:eastAsia="he-IL"/>
        </w:rPr>
        <w:t xml:space="preserve">לא רצתה לתת לי קבלה כי לא אני </w:t>
      </w:r>
      <w:bookmarkStart w:id="379" w:name="_ETM_Q1_815083"/>
      <w:bookmarkStart w:id="380" w:name="_ETM_Q1_814883"/>
      <w:bookmarkStart w:id="381" w:name="_ETM_Q1_817326"/>
      <w:bookmarkStart w:id="382" w:name="_ETM_Q1_817137"/>
      <w:bookmarkEnd w:id="379"/>
      <w:bookmarkEnd w:id="380"/>
      <w:bookmarkEnd w:id="381"/>
      <w:bookmarkEnd w:id="382"/>
      <w:r>
        <w:rPr>
          <w:rtl w:val="true"/>
          <w:lang w:eastAsia="he-IL"/>
        </w:rPr>
        <w:t>קני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נתנו לי מכתב שאומר שזה שווה </w:t>
      </w:r>
      <w:r>
        <w:rPr>
          <w:lang w:eastAsia="he-IL"/>
        </w:rPr>
        <w:t>13</w:t>
      </w:r>
      <w:bookmarkStart w:id="383" w:name="_ETM_Q1_818627"/>
      <w:bookmarkStart w:id="384" w:name="_ETM_Q1_818434"/>
      <w:bookmarkEnd w:id="383"/>
      <w:bookmarkEnd w:id="384"/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ום ה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אמר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לראות </w:t>
      </w:r>
      <w:bookmarkStart w:id="385" w:name="_ETM_Q1_824111"/>
      <w:bookmarkStart w:id="386" w:name="_ETM_Q1_823912"/>
      <w:bookmarkEnd w:id="385"/>
      <w:bookmarkEnd w:id="386"/>
      <w:r>
        <w:rPr>
          <w:rtl w:val="true"/>
          <w:lang w:eastAsia="he-IL"/>
        </w:rPr>
        <w:t xml:space="preserve">קבלה </w:t>
      </w:r>
      <w:bookmarkStart w:id="387" w:name="_ETM_Q1_823919"/>
      <w:bookmarkStart w:id="388" w:name="_ETM_Q1_823723"/>
      <w:bookmarkEnd w:id="387"/>
      <w:bookmarkEnd w:id="388"/>
      <w:r>
        <w:rPr>
          <w:rtl w:val="true"/>
          <w:lang w:eastAsia="he-IL"/>
        </w:rPr>
        <w:t>תקינה</w:t>
      </w:r>
      <w:r>
        <w:rPr>
          <w:rtl w:val="true"/>
          <w:lang w:eastAsia="he-IL"/>
        </w:rPr>
        <w:t xml:space="preserve">", </w:t>
      </w:r>
      <w:bookmarkStart w:id="389" w:name="_ETM_Q1_824898"/>
      <w:bookmarkStart w:id="390" w:name="_ETM_Q1_824698"/>
      <w:bookmarkEnd w:id="389"/>
      <w:bookmarkEnd w:id="390"/>
      <w:r>
        <w:rPr>
          <w:rtl w:val="true"/>
          <w:lang w:eastAsia="he-IL"/>
        </w:rPr>
        <w:t>והחרימו את זה</w:t>
      </w:r>
      <w:r>
        <w:rPr>
          <w:rtl w:val="true"/>
          <w:lang w:eastAsia="he-IL"/>
        </w:rPr>
        <w:t>.</w:t>
      </w:r>
      <w:bookmarkStart w:id="391" w:name="_ETM_Q1_828642"/>
      <w:bookmarkEnd w:id="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828768"/>
      <w:bookmarkStart w:id="393" w:name="_ETM_Q1_828697"/>
      <w:bookmarkStart w:id="394" w:name="_ETM_Q1_828768"/>
      <w:bookmarkStart w:id="395" w:name="_ETM_Q1_828697"/>
      <w:bookmarkEnd w:id="394"/>
      <w:bookmarkEnd w:id="395"/>
    </w:p>
    <w:p>
      <w:pPr>
        <w:pStyle w:val="Normal"/>
        <w:rPr>
          <w:lang w:eastAsia="he-IL"/>
        </w:rPr>
      </w:pPr>
      <w:bookmarkStart w:id="396" w:name="_ETM_Q1_828821"/>
      <w:bookmarkEnd w:id="396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יתם בהתכתבויות והראיתי להם שז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קבלה</w:t>
      </w:r>
      <w:r>
        <w:rPr>
          <w:rtl w:val="true"/>
          <w:lang w:eastAsia="he-IL"/>
        </w:rPr>
        <w:t xml:space="preserve">". </w:t>
      </w:r>
      <w:bookmarkStart w:id="397" w:name="_ETM_Q1_833849"/>
      <w:bookmarkStart w:id="398" w:name="_ETM_Q1_833648"/>
      <w:bookmarkEnd w:id="397"/>
      <w:bookmarkEnd w:id="398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bookmarkStart w:id="399" w:name="_ETM_Q1_837250"/>
      <w:bookmarkEnd w:id="3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שוב בהתכתבויות עם החנות במשך כמה שבועות עד שבסוף הם הצליחו למצוא את הקבלה בשב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תנו לי את ה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חתי </w:t>
      </w:r>
      <w:bookmarkStart w:id="400" w:name="_ETM_Q1_843228"/>
      <w:bookmarkStart w:id="401" w:name="_ETM_Q1_843026"/>
      <w:bookmarkEnd w:id="400"/>
      <w:bookmarkEnd w:id="401"/>
      <w:r>
        <w:rPr>
          <w:rtl w:val="true"/>
          <w:lang w:eastAsia="he-IL"/>
        </w:rPr>
        <w:t>אותה למכס</w:t>
      </w:r>
      <w:bookmarkStart w:id="402" w:name="_ETM_Q1_845539"/>
      <w:bookmarkStart w:id="403" w:name="_ETM_Q1_845346"/>
      <w:bookmarkEnd w:id="402"/>
      <w:bookmarkEnd w:id="403"/>
      <w:r>
        <w:rPr>
          <w:rtl w:val="true"/>
          <w:lang w:eastAsia="he-IL"/>
        </w:rPr>
        <w:t xml:space="preserve"> אמרתי</w:t>
      </w:r>
      <w:r>
        <w:rPr>
          <w:rtl w:val="true"/>
          <w:lang w:eastAsia="he-IL"/>
        </w:rPr>
        <w:t xml:space="preserve">, </w:t>
      </w:r>
      <w:bookmarkStart w:id="404" w:name="_ETM_Q1_843944"/>
      <w:bookmarkStart w:id="405" w:name="_ETM_Q1_843747"/>
      <w:bookmarkEnd w:id="404"/>
      <w:bookmarkEnd w:id="405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בתי שהם יחזירו לי </w:t>
      </w:r>
      <w:bookmarkStart w:id="406" w:name="_ETM_Q1_848603"/>
      <w:bookmarkStart w:id="407" w:name="_ETM_Q1_848405"/>
      <w:bookmarkEnd w:id="406"/>
      <w:bookmarkEnd w:id="407"/>
      <w:r>
        <w:rPr>
          <w:rtl w:val="true"/>
          <w:lang w:eastAsia="he-IL"/>
        </w:rPr>
        <w:t>את זה ונמשיך הלאה</w:t>
      </w:r>
      <w:r>
        <w:rPr>
          <w:rtl w:val="true"/>
          <w:lang w:eastAsia="he-IL"/>
        </w:rPr>
        <w:t>.</w:t>
      </w:r>
      <w:bookmarkStart w:id="408" w:name="_ETM_Q1_852907"/>
      <w:bookmarkEnd w:id="4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אמר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חייב אותך ב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ייב אותך ב</w:t>
      </w:r>
      <w:r>
        <w:rPr>
          <w:rtl w:val="true"/>
          <w:lang w:eastAsia="he-IL"/>
        </w:rPr>
        <w:t>-</w:t>
      </w:r>
      <w:r>
        <w:rPr>
          <w:lang w:eastAsia="he-IL"/>
        </w:rPr>
        <w:t>6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דמי 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תה עוזב את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 את הכסף בחזרה</w:t>
      </w:r>
      <w:r>
        <w:rPr>
          <w:rtl w:val="true"/>
          <w:lang w:eastAsia="he-IL"/>
        </w:rPr>
        <w:t>".</w:t>
      </w:r>
      <w:bookmarkStart w:id="409" w:name="_ETM_Q1_865041"/>
      <w:bookmarkStart w:id="410" w:name="_ETM_Q1_864835"/>
      <w:bookmarkEnd w:id="409"/>
      <w:bookmarkEnd w:id="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מש 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אני אשלם אפילו דמי פיקדון</w:t>
      </w:r>
      <w:r>
        <w:rPr>
          <w:rtl w:val="true"/>
          <w:lang w:eastAsia="he-IL"/>
        </w:rPr>
        <w:t>?</w:t>
      </w:r>
      <w:bookmarkStart w:id="411" w:name="_ETM_Q1_868832"/>
      <w:bookmarkStart w:id="412" w:name="_ETM_Q1_868638"/>
      <w:bookmarkEnd w:id="411"/>
      <w:bookmarkEnd w:id="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בר הייתי קצת מיואש 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ציתי את השרשרת של אשתי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413" w:name="_ETM_Q1_874578"/>
      <w:bookmarkStart w:id="414" w:name="_ETM_Q1_874376"/>
      <w:bookmarkEnd w:id="413"/>
      <w:bookmarkEnd w:id="414"/>
      <w:r>
        <w:rPr>
          <w:rtl w:val="true"/>
          <w:lang w:eastAsia="he-IL"/>
        </w:rPr>
        <w:t>ניסע לתל אביב</w:t>
      </w:r>
      <w:bookmarkStart w:id="415" w:name="_ETM_Q1_875334"/>
      <w:bookmarkStart w:id="416" w:name="_ETM_Q1_875127"/>
      <w:bookmarkEnd w:id="415"/>
      <w:bookmarkEnd w:id="416"/>
      <w:r>
        <w:rPr>
          <w:rtl w:val="true"/>
          <w:lang w:eastAsia="he-IL"/>
        </w:rPr>
        <w:t xml:space="preserve"> ואני אקח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ממש מג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בנאדם אמר דברים שונים</w:t>
      </w:r>
      <w:bookmarkStart w:id="417" w:name="_ETM_Q1_885151"/>
      <w:bookmarkStart w:id="418" w:name="_ETM_Q1_884963"/>
      <w:bookmarkEnd w:id="417"/>
      <w:bookmarkEnd w:id="4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לשם סוף סוף</w:t>
      </w:r>
      <w:bookmarkStart w:id="419" w:name="_ETM_Q1_888375"/>
      <w:bookmarkStart w:id="420" w:name="_ETM_Q1_888171"/>
      <w:bookmarkStart w:id="421" w:name="_ETM_Q1_893239"/>
      <w:bookmarkEnd w:id="419"/>
      <w:bookmarkEnd w:id="420"/>
      <w:bookmarkEnd w:id="4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לם את הכסף ואקח את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22" w:name="_ETM_Q1_892405"/>
      <w:bookmarkStart w:id="423" w:name="_ETM_Q1_892206"/>
      <w:bookmarkEnd w:id="422"/>
      <w:bookmarkEnd w:id="423"/>
      <w:r>
        <w:rPr>
          <w:rtl w:val="true"/>
          <w:lang w:eastAsia="he-IL"/>
        </w:rPr>
        <w:t xml:space="preserve">עומד לשלם ואני רואה על </w:t>
      </w:r>
      <w:bookmarkStart w:id="424" w:name="_ETM_Q1_894810"/>
      <w:bookmarkStart w:id="425" w:name="_ETM_Q1_894600"/>
      <w:bookmarkEnd w:id="424"/>
      <w:bookmarkEnd w:id="425"/>
      <w:r>
        <w:rPr>
          <w:rtl w:val="true"/>
          <w:lang w:eastAsia="he-IL"/>
        </w:rPr>
        <w:t xml:space="preserve">מכשיר האשראי </w:t>
      </w:r>
      <w:bookmarkStart w:id="426" w:name="_ETM_Q1_895662"/>
      <w:bookmarkStart w:id="427" w:name="_ETM_Q1_895469"/>
      <w:bookmarkEnd w:id="426"/>
      <w:bookmarkEnd w:id="427"/>
      <w:r>
        <w:rPr>
          <w:lang w:eastAsia="he-IL"/>
        </w:rPr>
        <w:t>9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תי את המספר ה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מרו לי </w:t>
      </w:r>
      <w:r>
        <w:rPr>
          <w:lang w:eastAsia="he-IL"/>
        </w:rPr>
        <w:t>6</w:t>
      </w:r>
      <w:bookmarkStart w:id="428" w:name="_ETM_Q1_902438"/>
      <w:bookmarkStart w:id="429" w:name="_ETM_Q1_902242"/>
      <w:bookmarkEnd w:id="428"/>
      <w:bookmarkEnd w:id="429"/>
      <w:r>
        <w:rPr>
          <w:lang w:eastAsia="he-IL"/>
        </w:rPr>
        <w:t>25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ם אמר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עשינו טעות</w:t>
      </w:r>
      <w:r>
        <w:rPr>
          <w:rtl w:val="true"/>
          <w:lang w:eastAsia="he-IL"/>
        </w:rPr>
        <w:t xml:space="preserve">."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את אומרת</w:t>
      </w:r>
      <w:bookmarkStart w:id="430" w:name="_ETM_Q1_904806"/>
      <w:bookmarkStart w:id="431" w:name="_ETM_Q1_904612"/>
      <w:bookmarkEnd w:id="430"/>
      <w:bookmarkEnd w:id="43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תוב במייל</w:t>
      </w:r>
      <w:r>
        <w:rPr>
          <w:rtl w:val="true"/>
          <w:lang w:eastAsia="he-IL"/>
        </w:rPr>
        <w:t>.</w:t>
      </w:r>
      <w:bookmarkStart w:id="432" w:name="_ETM_Q1_906177"/>
      <w:bookmarkStart w:id="433" w:name="_ETM_Q1_905980"/>
      <w:bookmarkEnd w:id="432"/>
      <w:bookmarkEnd w:id="433"/>
      <w:r>
        <w:rPr>
          <w:rtl w:val="true"/>
          <w:lang w:eastAsia="he-IL"/>
        </w:rPr>
        <w:t>" "</w:t>
      </w:r>
      <w:r>
        <w:rPr>
          <w:rtl w:val="true"/>
          <w:lang w:eastAsia="he-IL"/>
        </w:rPr>
        <w:t>אתה רוצה את זה או לא</w:t>
      </w:r>
      <w:r>
        <w:rPr>
          <w:rtl w:val="true"/>
          <w:lang w:eastAsia="he-IL"/>
        </w:rPr>
        <w:t xml:space="preserve">?" </w:t>
      </w:r>
      <w:r>
        <w:rPr>
          <w:rtl w:val="true"/>
          <w:lang w:eastAsia="he-IL"/>
        </w:rPr>
        <w:t xml:space="preserve">והם אמרו לי </w:t>
      </w:r>
      <w:bookmarkStart w:id="434" w:name="_ETM_Q1_910263"/>
      <w:bookmarkStart w:id="435" w:name="_ETM_Q1_910068"/>
      <w:bookmarkEnd w:id="434"/>
      <w:bookmarkEnd w:id="435"/>
      <w:r>
        <w:rPr>
          <w:rtl w:val="true"/>
          <w:lang w:eastAsia="he-IL"/>
        </w:rPr>
        <w:t xml:space="preserve">גם שמקבלים החזר </w:t>
      </w:r>
      <w:bookmarkStart w:id="436" w:name="_ETM_Q1_910871"/>
      <w:bookmarkStart w:id="437" w:name="_ETM_Q1_910673"/>
      <w:bookmarkEnd w:id="436"/>
      <w:bookmarkEnd w:id="437"/>
      <w:r>
        <w:rPr>
          <w:rtl w:val="true"/>
          <w:lang w:eastAsia="he-IL"/>
        </w:rPr>
        <w:t>רק אם עוזבים את הארץ בשלושת החודשים הקרובים</w:t>
      </w:r>
      <w:bookmarkStart w:id="438" w:name="_ETM_Q1_913522"/>
      <w:bookmarkStart w:id="439" w:name="_ETM_Q1_913319"/>
      <w:bookmarkEnd w:id="438"/>
      <w:bookmarkEnd w:id="4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דעו שאני לא עוזב את הארץ בשלושת החודשים הקרובים </w:t>
      </w:r>
      <w:bookmarkStart w:id="440" w:name="_ETM_Q1_919422"/>
      <w:bookmarkEnd w:id="440"/>
      <w:r>
        <w:rPr>
          <w:rtl w:val="true"/>
          <w:lang w:eastAsia="he-IL"/>
        </w:rPr>
        <w:t xml:space="preserve">כי אני </w:t>
      </w:r>
      <w:bookmarkStart w:id="441" w:name="_ETM_Q1_916680"/>
      <w:bookmarkStart w:id="442" w:name="_ETM_Q1_916477"/>
      <w:bookmarkEnd w:id="441"/>
      <w:bookmarkEnd w:id="442"/>
      <w:r>
        <w:rPr>
          <w:rtl w:val="true"/>
          <w:lang w:eastAsia="he-IL"/>
        </w:rPr>
        <w:t>פה ב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וזב</w:t>
      </w:r>
      <w:bookmarkStart w:id="443" w:name="_ETM_Q1_917949"/>
      <w:bookmarkStart w:id="444" w:name="_ETM_Q1_917750"/>
      <w:bookmarkEnd w:id="443"/>
      <w:bookmarkEnd w:id="4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ם הבאה שאני נוסע תהיה כנראה באזור פסח</w:t>
      </w:r>
      <w:r>
        <w:rPr>
          <w:rtl w:val="true"/>
          <w:lang w:eastAsia="he-IL"/>
        </w:rPr>
        <w:t>.</w:t>
      </w:r>
      <w:bookmarkStart w:id="445" w:name="_ETM_Q1_922049"/>
      <w:bookmarkStart w:id="446" w:name="_ETM_Q1_921858"/>
      <w:bookmarkEnd w:id="445"/>
      <w:bookmarkEnd w:id="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שלב הזה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עד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עזוב בלי השרשרת של אשתי בחזרה</w:t>
      </w:r>
      <w:r>
        <w:rPr>
          <w:rtl w:val="true"/>
          <w:lang w:eastAsia="he-IL"/>
        </w:rPr>
        <w:t xml:space="preserve">. </w:t>
      </w:r>
      <w:bookmarkStart w:id="447" w:name="_ETM_Q1_926248"/>
      <w:bookmarkStart w:id="448" w:name="_ETM_Q1_926053"/>
      <w:bookmarkEnd w:id="447"/>
      <w:bookmarkEnd w:id="448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bookmarkStart w:id="449" w:name="_ETM_Q1_928937"/>
      <w:bookmarkStart w:id="450" w:name="_ETM_Q1_928739"/>
      <w:bookmarkEnd w:id="449"/>
      <w:bookmarkEnd w:id="450"/>
      <w:r>
        <w:rPr>
          <w:rtl w:val="true"/>
          <w:lang w:eastAsia="he-IL"/>
        </w:rPr>
        <w:t>אני אשלם את הכסף</w:t>
      </w:r>
      <w:r>
        <w:rPr>
          <w:rtl w:val="true"/>
          <w:lang w:eastAsia="he-IL"/>
        </w:rPr>
        <w:t>.</w:t>
      </w:r>
      <w:bookmarkStart w:id="451" w:name="_ETM_Q1_930778"/>
      <w:bookmarkStart w:id="452" w:name="_ETM_Q1_930576"/>
      <w:bookmarkEnd w:id="451"/>
      <w:bookmarkEnd w:id="4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גרמו לי ללכ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למחסן כדי לקחת את השר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עם א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רגישה טוב ג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צריכים לקום ממש מוקדם כדי להגיע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בנו שם בקור במשך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עד שבסוף מישהו יצא ועזר לנו וחיכינו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עד שבסוף קיבלנו את השרשרת</w:t>
      </w:r>
      <w:bookmarkStart w:id="453" w:name="_ETM_Q1_951838"/>
      <w:bookmarkStart w:id="454" w:name="_ETM_Q1_951636"/>
      <w:bookmarkStart w:id="455" w:name="_ETM_Q1_952512"/>
      <w:bookmarkStart w:id="456" w:name="_ETM_Q1_952319"/>
      <w:bookmarkEnd w:id="453"/>
      <w:bookmarkEnd w:id="454"/>
      <w:bookmarkEnd w:id="455"/>
      <w:bookmarkEnd w:id="456"/>
      <w:r>
        <w:rPr>
          <w:rtl w:val="true"/>
          <w:lang w:eastAsia="he-IL"/>
        </w:rPr>
        <w:t xml:space="preserve"> וחזרנו לירושלים</w:t>
      </w:r>
      <w:r>
        <w:rPr>
          <w:rtl w:val="true"/>
          <w:lang w:eastAsia="he-IL"/>
        </w:rPr>
        <w:t>.</w:t>
      </w:r>
      <w:bookmarkStart w:id="457" w:name="_ETM_Q1_954988"/>
      <w:bookmarkStart w:id="458" w:name="_ETM_Q1_954452"/>
      <w:bookmarkStart w:id="459" w:name="_ETM_Q1_954258"/>
      <w:bookmarkEnd w:id="457"/>
      <w:bookmarkEnd w:id="458"/>
      <w:bookmarkEnd w:id="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955116"/>
      <w:bookmarkStart w:id="461" w:name="_ETM_Q1_955044"/>
      <w:bookmarkStart w:id="462" w:name="_ETM_Q1_955116"/>
      <w:bookmarkStart w:id="463" w:name="_ETM_Q1_955044"/>
      <w:bookmarkEnd w:id="462"/>
      <w:bookmarkEnd w:id="463"/>
    </w:p>
    <w:p>
      <w:pPr>
        <w:pStyle w:val="Normal"/>
        <w:rPr>
          <w:lang w:eastAsia="he-IL"/>
        </w:rPr>
      </w:pPr>
      <w:bookmarkStart w:id="464" w:name="_ETM_Q1_955154"/>
      <w:bookmarkEnd w:id="464"/>
      <w:r>
        <w:rPr>
          <w:rtl w:val="true"/>
          <w:lang w:eastAsia="he-IL"/>
        </w:rPr>
        <w:t>אבל כשהייתי ליד משרד המכס שאלתי אותם</w:t>
      </w:r>
      <w:r>
        <w:rPr>
          <w:rtl w:val="true"/>
          <w:lang w:eastAsia="he-IL"/>
        </w:rPr>
        <w:t>,</w:t>
      </w:r>
      <w:bookmarkStart w:id="465" w:name="_ETM_Q1_961916"/>
      <w:bookmarkEnd w:id="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</w:t>
      </w:r>
      <w:bookmarkStart w:id="466" w:name="_ETM_Q1_955741"/>
      <w:bookmarkStart w:id="467" w:name="_ETM_Q1_955549"/>
      <w:bookmarkEnd w:id="466"/>
      <w:bookmarkEnd w:id="467"/>
      <w:r>
        <w:rPr>
          <w:rtl w:val="true"/>
          <w:lang w:eastAsia="he-IL"/>
        </w:rPr>
        <w:t>לידיעה</w:t>
      </w:r>
      <w:bookmarkStart w:id="468" w:name="_ETM_Q1_961187"/>
      <w:bookmarkStart w:id="469" w:name="_ETM_Q1_960997"/>
      <w:bookmarkStart w:id="470" w:name="_ETM_Q1_960527"/>
      <w:bookmarkStart w:id="471" w:name="_ETM_Q1_960335"/>
      <w:bookmarkStart w:id="472" w:name="_ETM_Q1_958249"/>
      <w:bookmarkStart w:id="473" w:name="_ETM_Q1_958052"/>
      <w:bookmarkStart w:id="474" w:name="_ETM_Q1_957319"/>
      <w:bookmarkStart w:id="475" w:name="_ETM_Q1_957128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בפעם הבאה שאני נכנס לארץ </w:t>
      </w:r>
      <w:bookmarkStart w:id="476" w:name="_ETM_Q1_960827"/>
      <w:bookmarkStart w:id="477" w:name="_ETM_Q1_960632"/>
      <w:bookmarkEnd w:id="476"/>
      <w:bookmarkEnd w:id="477"/>
      <w:r>
        <w:rPr>
          <w:rtl w:val="true"/>
          <w:lang w:eastAsia="he-IL"/>
        </w:rPr>
        <w:t>אני צריך להצהיר על השרשרת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רות שבבירור כולנו יודעים שלא צריך להצ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כתוב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רצתה להגיד את זה כי אם היא הייתה </w:t>
      </w:r>
      <w:bookmarkStart w:id="478" w:name="_ETM_Q1_970671"/>
      <w:bookmarkStart w:id="479" w:name="_ETM_Q1_970482"/>
      <w:bookmarkEnd w:id="478"/>
      <w:bookmarkEnd w:id="479"/>
      <w:r>
        <w:rPr>
          <w:rtl w:val="true"/>
          <w:lang w:eastAsia="he-IL"/>
        </w:rPr>
        <w:t>או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סכימה שלא הייתה לה שום סיבה לחייב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</w:t>
      </w:r>
      <w:bookmarkStart w:id="480" w:name="_ETM_Q1_977691"/>
      <w:bookmarkStart w:id="481" w:name="_ETM_Q1_977503"/>
      <w:bookmarkEnd w:id="480"/>
      <w:bookmarkEnd w:id="4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פעם שאתה נכנס לארץ</w:t>
      </w:r>
      <w:r>
        <w:rPr>
          <w:rtl w:val="true"/>
          <w:lang w:eastAsia="he-IL"/>
        </w:rPr>
        <w:t>,</w:t>
      </w:r>
      <w:bookmarkStart w:id="482" w:name="_ETM_Q1_981697"/>
      <w:bookmarkEnd w:id="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חייב להצהיר ואתה חייב לשלם 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>".</w:t>
      </w:r>
      <w:bookmarkStart w:id="483" w:name="_ETM_Q1_982056"/>
      <w:bookmarkStart w:id="484" w:name="_ETM_Q1_981866"/>
      <w:bookmarkStart w:id="485" w:name="_ETM_Q1_957832"/>
      <w:bookmarkEnd w:id="483"/>
      <w:bookmarkEnd w:id="484"/>
      <w:bookmarkEnd w:id="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תוב באתר </w:t>
      </w:r>
      <w:bookmarkStart w:id="486" w:name="_ETM_Q1_984454"/>
      <w:bookmarkStart w:id="487" w:name="_ETM_Q1_984252"/>
      <w:bookmarkEnd w:id="486"/>
      <w:bookmarkEnd w:id="487"/>
      <w:r>
        <w:rPr>
          <w:rtl w:val="true"/>
          <w:lang w:eastAsia="he-IL"/>
        </w:rPr>
        <w:t>שזה לא ככ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אישה אמר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>".</w:t>
      </w:r>
      <w:bookmarkStart w:id="488" w:name="_ETM_Q1_989979"/>
      <w:bookmarkStart w:id="489" w:name="_ETM_Q1_989794"/>
      <w:bookmarkEnd w:id="488"/>
      <w:bookmarkEnd w:id="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לב הזה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ו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בירור לא מקשיבה לסיבות</w:t>
      </w:r>
      <w:bookmarkStart w:id="490" w:name="_ETM_Q1_992751"/>
      <w:bookmarkStart w:id="491" w:name="_ETM_Q1_992562"/>
      <w:bookmarkEnd w:id="490"/>
      <w:bookmarkEnd w:id="4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ילו לא שווה להתווכח</w:t>
      </w:r>
      <w:bookmarkStart w:id="492" w:name="_ETM_Q1_993349"/>
      <w:bookmarkStart w:id="493" w:name="_ETM_Q1_993160"/>
      <w:bookmarkEnd w:id="492"/>
      <w:bookmarkEnd w:id="493"/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". </w:t>
      </w:r>
      <w:bookmarkStart w:id="494" w:name="_ETM_Q1_997113"/>
      <w:bookmarkStart w:id="495" w:name="_ETM_Q1_996917"/>
      <w:bookmarkEnd w:id="494"/>
      <w:bookmarkEnd w:id="495"/>
      <w:r>
        <w:rPr>
          <w:rtl w:val="true"/>
          <w:lang w:eastAsia="he-IL"/>
        </w:rPr>
        <w:t xml:space="preserve">אף פעם לא שמעתי על חוק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". </w:t>
      </w:r>
      <w:bookmarkStart w:id="496" w:name="_ETM_Q1_1000127"/>
      <w:bookmarkStart w:id="497" w:name="_ETM_Q1_999925"/>
      <w:bookmarkEnd w:id="496"/>
      <w:bookmarkEnd w:id="49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 בקשר לזה</w:t>
      </w:r>
      <w:r>
        <w:rPr>
          <w:rtl w:val="true"/>
          <w:lang w:eastAsia="he-IL"/>
        </w:rPr>
        <w:t xml:space="preserve">. </w:t>
      </w:r>
      <w:bookmarkStart w:id="498" w:name="_ETM_Q1_1003864"/>
      <w:bookmarkStart w:id="499" w:name="_ETM_Q1_1003665"/>
      <w:bookmarkStart w:id="500" w:name="_ETM_Q1_1008325"/>
      <w:bookmarkEnd w:id="498"/>
      <w:bookmarkEnd w:id="499"/>
      <w:bookmarkEnd w:id="500"/>
      <w:r>
        <w:rPr>
          <w:rtl w:val="true"/>
          <w:lang w:eastAsia="he-IL"/>
        </w:rPr>
        <w:t>זה פשוט היה מאוד קש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חז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ו לשם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בשביל אשתי</w:t>
      </w:r>
      <w:r>
        <w:rPr>
          <w:rtl w:val="true"/>
          <w:lang w:eastAsia="he-IL"/>
        </w:rPr>
        <w:t xml:space="preserve">, </w:t>
      </w:r>
      <w:bookmarkStart w:id="501" w:name="_ETM_Q1_1011130"/>
      <w:bookmarkStart w:id="502" w:name="_ETM_Q1_1010944"/>
      <w:bookmarkEnd w:id="501"/>
      <w:bookmarkEnd w:id="502"/>
      <w:r>
        <w:rPr>
          <w:rtl w:val="true"/>
          <w:lang w:eastAsia="he-IL"/>
        </w:rPr>
        <w:t>היא גם ככה מתקשה להתרגל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פה לפני שהתחתנתי</w:t>
      </w:r>
      <w:bookmarkStart w:id="503" w:name="_ETM_Q1_1017053"/>
      <w:bookmarkStart w:id="504" w:name="_ETM_Q1_1016862"/>
      <w:bookmarkEnd w:id="503"/>
      <w:bookmarkEnd w:id="504"/>
      <w:r>
        <w:rPr>
          <w:rtl w:val="true"/>
          <w:lang w:eastAsia="he-IL"/>
        </w:rPr>
        <w:t xml:space="preserve"> במשך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בילה היה ממש קשה לבוא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505" w:name="_ETM_Q1_1020220"/>
      <w:bookmarkStart w:id="506" w:name="_ETM_Q1_1020026"/>
      <w:bookmarkEnd w:id="505"/>
      <w:bookmarkEnd w:id="506"/>
      <w:r>
        <w:rPr>
          <w:rtl w:val="true"/>
          <w:lang w:eastAsia="he-IL"/>
        </w:rPr>
        <w:t xml:space="preserve">כשקורה כל הדבר הזה אחרי טיסה ש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בת בשדה התעופה ואז לנסוע לתל אביב עם אשתי ולשבת שם שלו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גשנו כמעט </w:t>
      </w:r>
      <w:bookmarkStart w:id="507" w:name="_ETM_Q1_1030845"/>
      <w:bookmarkStart w:id="508" w:name="_ETM_Q1_1030650"/>
      <w:bookmarkEnd w:id="507"/>
      <w:bookmarkEnd w:id="508"/>
      <w:r>
        <w:rPr>
          <w:rtl w:val="true"/>
          <w:lang w:eastAsia="he-IL"/>
        </w:rPr>
        <w:t>שהם לא רוצים אותנו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חנו אמריקאים הם פשוט מנצלים אותנו</w:t>
      </w:r>
      <w:r>
        <w:rPr>
          <w:rtl w:val="true"/>
          <w:lang w:eastAsia="he-IL"/>
        </w:rPr>
        <w:t>.</w:t>
      </w:r>
      <w:bookmarkStart w:id="509" w:name="_ETM_Q1_1039871"/>
      <w:bookmarkEnd w:id="50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10" w:name="_ETM_Q1_1035453"/>
      <w:bookmarkStart w:id="511" w:name="_ETM_Q1_1035262"/>
      <w:bookmarkStart w:id="512" w:name="_ETM_Q1_1039998"/>
      <w:bookmarkStart w:id="513" w:name="_ETM_Q1_1039960"/>
      <w:bookmarkStart w:id="514" w:name="_ETM_Q1_1035453"/>
      <w:bookmarkStart w:id="515" w:name="_ETM_Q1_1035262"/>
      <w:bookmarkStart w:id="516" w:name="_ETM_Q1_1039998"/>
      <w:bookmarkStart w:id="517" w:name="_ETM_Q1_1039960"/>
      <w:bookmarkEnd w:id="514"/>
      <w:bookmarkEnd w:id="515"/>
      <w:bookmarkEnd w:id="516"/>
      <w:bookmarkEnd w:id="517"/>
    </w:p>
    <w:p>
      <w:pPr>
        <w:pStyle w:val="Style31"/>
        <w:keepNext w:val="true"/>
        <w:rPr/>
      </w:pPr>
      <w:bookmarkStart w:id="518" w:name="ET_yor_579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19" w:name="_ETM_Q1_1216294"/>
      <w:bookmarkStart w:id="520" w:name="_ETM_Q1_1131732"/>
      <w:bookmarkStart w:id="521" w:name="_ETM_Q1_1131531"/>
      <w:bookmarkStart w:id="522" w:name="_ETM_Q1_1135964"/>
      <w:bookmarkStart w:id="523" w:name="_ETM_Q1_1135776"/>
      <w:bookmarkStart w:id="524" w:name="_ETM_Q1_1134060"/>
      <w:bookmarkStart w:id="525" w:name="_ETM_Q1_1133879"/>
      <w:bookmarkStart w:id="526" w:name="_ETM_Q1_1137624"/>
      <w:bookmarkStart w:id="527" w:name="_ETM_Q1_1137441"/>
      <w:bookmarkStart w:id="528" w:name="_ETM_Q1_1141352"/>
      <w:bookmarkStart w:id="529" w:name="_ETM_Q1_1141263"/>
      <w:bookmarkStart w:id="530" w:name="_ETM_Q1_1209952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r>
        <w:rPr>
          <w:rtl w:val="true"/>
          <w:lang w:eastAsia="he-IL"/>
        </w:rPr>
        <w:t>יש</w:t>
      </w:r>
      <w:bookmarkStart w:id="531" w:name="_ETM_Q1_1217582"/>
      <w:bookmarkEnd w:id="531"/>
      <w:r>
        <w:rPr>
          <w:rtl w:val="true"/>
          <w:lang w:eastAsia="he-IL"/>
        </w:rPr>
        <w:t xml:space="preserve"> לנו עוד מקרה פה שמישהו רוצה להצי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ציגי את עצמך</w:t>
      </w:r>
      <w:r>
        <w:rPr>
          <w:rtl w:val="true"/>
          <w:lang w:eastAsia="he-IL"/>
        </w:rPr>
        <w:t>.</w:t>
      </w:r>
      <w:bookmarkStart w:id="532" w:name="_ETM_Q1_1225805"/>
      <w:bookmarkEnd w:id="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1225870"/>
      <w:bookmarkStart w:id="534" w:name="_ETM_Q1_1225870"/>
      <w:bookmarkEnd w:id="534"/>
    </w:p>
    <w:p>
      <w:pPr>
        <w:pStyle w:val="Style35"/>
        <w:keepNext w:val="true"/>
        <w:rPr>
          <w:lang w:eastAsia="he-IL"/>
        </w:rPr>
      </w:pPr>
      <w:bookmarkStart w:id="535" w:name="ET_guest_צביה_אליאש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ה אלי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צבי</w:t>
      </w:r>
      <w:bookmarkStart w:id="536" w:name="_ETM_Q1_1222611"/>
      <w:bookmarkEnd w:id="536"/>
      <w:r>
        <w:rPr>
          <w:rtl w:val="true"/>
          <w:lang w:eastAsia="he-IL"/>
        </w:rPr>
        <w:t>ה</w:t>
      </w:r>
      <w:bookmarkStart w:id="537" w:name="_ETM_Q1_1222999"/>
      <w:bookmarkStart w:id="538" w:name="_ETM_Q1_1222794"/>
      <w:bookmarkEnd w:id="537"/>
      <w:bookmarkEnd w:id="5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טסתי מניו יורק</w:t>
      </w:r>
      <w:bookmarkStart w:id="539" w:name="_ETM_Q1_1229004"/>
      <w:bookmarkStart w:id="540" w:name="_ETM_Q1_1228810"/>
      <w:bookmarkEnd w:id="539"/>
      <w:bookmarkEnd w:id="540"/>
      <w:r>
        <w:rPr>
          <w:rtl w:val="true"/>
          <w:lang w:eastAsia="he-IL"/>
        </w:rPr>
        <w:t xml:space="preserve"> </w:t>
      </w:r>
      <w:bookmarkStart w:id="541" w:name="_ETM_Q1_1235964"/>
      <w:bookmarkStart w:id="542" w:name="_ETM_Q1_1235767"/>
      <w:bookmarkStart w:id="543" w:name="_ETM_Q1_1233797"/>
      <w:bookmarkStart w:id="544" w:name="_ETM_Q1_1229437"/>
      <w:bookmarkStart w:id="545" w:name="_ETM_Q1_1229222"/>
      <w:bookmarkStart w:id="546" w:name="_ETM_Q1_1233743"/>
      <w:bookmarkStart w:id="547" w:name="_ETM_Q1_1233666"/>
      <w:bookmarkStart w:id="548" w:name="_ETM_Q1_1233583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r>
        <w:rPr>
          <w:rtl w:val="true"/>
          <w:lang w:eastAsia="he-IL"/>
        </w:rPr>
        <w:t>לישראל עם טיסת קונקשן בצ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תי את המחשב הנייד שלי בבידוק 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סתי עם שלושת ילדיי ושכחתי את המחשב </w:t>
      </w:r>
      <w:bookmarkStart w:id="549" w:name="_ETM_Q1_1248175"/>
      <w:bookmarkStart w:id="550" w:name="_ETM_Q1_1247980"/>
      <w:bookmarkEnd w:id="549"/>
      <w:bookmarkEnd w:id="550"/>
      <w:r>
        <w:rPr>
          <w:rtl w:val="true"/>
          <w:lang w:eastAsia="he-IL"/>
        </w:rPr>
        <w:t>בנקו</w:t>
      </w:r>
      <w:bookmarkStart w:id="551" w:name="_ETM_Q1_1247915"/>
      <w:bookmarkStart w:id="552" w:name="_ETM_Q1_1247712"/>
      <w:bookmarkEnd w:id="551"/>
      <w:bookmarkEnd w:id="552"/>
      <w:r>
        <w:rPr>
          <w:rtl w:val="true"/>
          <w:lang w:eastAsia="he-IL"/>
        </w:rPr>
        <w:t>דת</w:t>
      </w:r>
      <w:bookmarkStart w:id="553" w:name="_ETM_Q1_1248548"/>
      <w:bookmarkEnd w:id="553"/>
      <w:r>
        <w:rPr>
          <w:rtl w:val="true"/>
          <w:lang w:eastAsia="he-IL"/>
        </w:rPr>
        <w:t xml:space="preserve"> הבי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געתי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שהוא אי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רתי </w:t>
      </w:r>
      <w:bookmarkStart w:id="554" w:name="_ETM_Q1_1251545"/>
      <w:bookmarkStart w:id="555" w:name="_ETM_Q1_1251348"/>
      <w:bookmarkEnd w:id="554"/>
      <w:bookmarkEnd w:id="555"/>
      <w:r>
        <w:rPr>
          <w:rtl w:val="true"/>
          <w:lang w:eastAsia="he-IL"/>
        </w:rPr>
        <w:t>קשר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מ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צאו אותו ודאגו לשלוח אותו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למתי עבור משלוח מהיר כדי שיגיע במהירות כי הייתי צריכה את ה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חשוב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וע לאחר מכן קיבלתי הודעה מחברת המשלוחים שהמחשב שלי הגיע לישראל והוא מעוכב במכ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כיתי וחיכיתי</w:t>
      </w:r>
      <w:r>
        <w:rPr>
          <w:rtl w:val="true"/>
          <w:lang w:eastAsia="he-IL"/>
        </w:rPr>
        <w:t xml:space="preserve">, </w:t>
      </w:r>
      <w:bookmarkStart w:id="556" w:name="_ETM_Q1_1275378"/>
      <w:bookmarkEnd w:id="556"/>
      <w:r>
        <w:rPr>
          <w:rtl w:val="true"/>
          <w:lang w:eastAsia="he-IL"/>
        </w:rPr>
        <w:t>ביקשתי מהם עד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 שלחתי להם ה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דכ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עדכונים</w:t>
      </w:r>
      <w:bookmarkStart w:id="557" w:name="_ETM_Q1_1277982"/>
      <w:bookmarkStart w:id="558" w:name="_ETM_Q1_1277786"/>
      <w:bookmarkEnd w:id="557"/>
      <w:bookmarkEnd w:id="55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עד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יים 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עד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י הודעה שאני חייבת </w:t>
      </w:r>
      <w:r>
        <w:rPr>
          <w:lang w:eastAsia="he-IL"/>
        </w:rPr>
        <w:t>2</w:t>
      </w:r>
      <w:bookmarkStart w:id="559" w:name="_ETM_Q1_1283259"/>
      <w:bookmarkStart w:id="560" w:name="_ETM_Q1_1283072"/>
      <w:bookmarkEnd w:id="559"/>
      <w:bookmarkEnd w:id="560"/>
      <w:r>
        <w:rPr>
          <w:lang w:eastAsia="he-IL"/>
        </w:rPr>
        <w:t>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</w:t>
      </w:r>
      <w:bookmarkStart w:id="561" w:name="_ETM_Q1_1285954"/>
      <w:bookmarkStart w:id="562" w:name="_ETM_Q1_1285763"/>
      <w:bookmarkEnd w:id="561"/>
      <w:bookmarkEnd w:id="562"/>
      <w:r>
        <w:rPr>
          <w:rtl w:val="true"/>
          <w:lang w:eastAsia="he-IL"/>
        </w:rPr>
        <w:t>עמלות מכ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הם שזה מחשב נייד אישי שאין לי שום כוונה למ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משתי בו זמן מה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יה עם מ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משלוחים אמ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למכס</w:t>
      </w:r>
      <w:r>
        <w:rPr>
          <w:rtl w:val="true"/>
          <w:lang w:eastAsia="he-IL"/>
        </w:rPr>
        <w:t xml:space="preserve">, </w:t>
      </w:r>
      <w:bookmarkStart w:id="563" w:name="_ETM_Q1_1298519"/>
      <w:bookmarkStart w:id="564" w:name="_ETM_Q1_1298325"/>
      <w:bookmarkEnd w:id="563"/>
      <w:bookmarkEnd w:id="564"/>
      <w:r>
        <w:rPr>
          <w:rtl w:val="true"/>
          <w:lang w:eastAsia="he-IL"/>
        </w:rPr>
        <w:t>אין</w:t>
      </w:r>
      <w:bookmarkStart w:id="565" w:name="_ETM_Q1_1303103"/>
      <w:bookmarkEnd w:id="565"/>
      <w:r>
        <w:rPr>
          <w:rtl w:val="true"/>
          <w:lang w:eastAsia="he-IL"/>
        </w:rPr>
        <w:t xml:space="preserve"> לי איך לעזור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" w:name="_ETM_Q1_1366111"/>
      <w:bookmarkEnd w:id="566"/>
      <w:r>
        <w:rPr>
          <w:rtl w:val="true"/>
          <w:lang w:eastAsia="he-IL"/>
        </w:rPr>
        <w:t xml:space="preserve">ניסיתי להתקשר למכס </w:t>
      </w:r>
      <w:bookmarkStart w:id="567" w:name="_ETM_Q1_1302050"/>
      <w:bookmarkStart w:id="568" w:name="_ETM_Q1_1301862"/>
      <w:bookmarkEnd w:id="567"/>
      <w:bookmarkEnd w:id="568"/>
      <w:r>
        <w:rPr>
          <w:rtl w:val="true"/>
          <w:lang w:eastAsia="he-IL"/>
        </w:rPr>
        <w:t>כדי להסב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יום קיבלתי 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עות אחרי המייל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תזכורת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אשלם את הכסף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שב ישלח חזרה לצ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צלחתי להשיג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תי לדבר עם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 צריכה את המחשב וכבר שילמתי על המשלוח</w:t>
      </w:r>
      <w:r>
        <w:rPr>
          <w:rtl w:val="true"/>
          <w:lang w:eastAsia="he-IL"/>
        </w:rPr>
        <w:t xml:space="preserve">, </w:t>
      </w:r>
      <w:bookmarkStart w:id="569" w:name="_ETM_Q1_1318413"/>
      <w:bookmarkStart w:id="570" w:name="_ETM_Q1_1318220"/>
      <w:bookmarkEnd w:id="569"/>
      <w:bookmarkEnd w:id="570"/>
      <w:r>
        <w:rPr>
          <w:rtl w:val="true"/>
          <w:lang w:eastAsia="he-IL"/>
        </w:rPr>
        <w:t>לכן שיל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למתי את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קלים</w:t>
      </w:r>
      <w:bookmarkStart w:id="571" w:name="_ETM_Q1_1324742"/>
      <w:bookmarkStart w:id="572" w:name="_ETM_Q1_1324547"/>
      <w:bookmarkEnd w:id="571"/>
      <w:bookmarkEnd w:id="572"/>
      <w:r>
        <w:rPr>
          <w:rtl w:val="true"/>
          <w:lang w:eastAsia="he-IL"/>
        </w:rPr>
        <w:t xml:space="preserve"> וציפיתי לקבל אותו בהמשך אותו שבוע</w:t>
      </w:r>
      <w:r>
        <w:rPr>
          <w:rtl w:val="true"/>
          <w:lang w:eastAsia="he-IL"/>
        </w:rPr>
        <w:t>.</w:t>
      </w:r>
      <w:bookmarkStart w:id="573" w:name="_ETM_Q1_1327136"/>
      <w:bookmarkEnd w:id="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1327264"/>
      <w:bookmarkStart w:id="575" w:name="_ETM_Q1_1327208"/>
      <w:bookmarkStart w:id="576" w:name="_ETM_Q1_1327264"/>
      <w:bookmarkStart w:id="577" w:name="_ETM_Q1_1327208"/>
      <w:bookmarkEnd w:id="576"/>
      <w:bookmarkEnd w:id="577"/>
    </w:p>
    <w:p>
      <w:pPr>
        <w:pStyle w:val="Normal"/>
        <w:rPr>
          <w:lang w:eastAsia="he-IL"/>
        </w:rPr>
      </w:pPr>
      <w:bookmarkStart w:id="578" w:name="_ETM_Q1_1327310"/>
      <w:bookmarkEnd w:id="578"/>
      <w:r>
        <w:rPr>
          <w:rtl w:val="true"/>
          <w:lang w:eastAsia="he-IL"/>
        </w:rPr>
        <w:t>שבוע שלם 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בלי עדכו</w:t>
      </w:r>
      <w:bookmarkStart w:id="579" w:name="_ETM_Q1_1327611"/>
      <w:bookmarkStart w:id="580" w:name="_ETM_Q1_1327400"/>
      <w:bookmarkEnd w:id="579"/>
      <w:bookmarkEnd w:id="580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הודעה מחברת המשלוחים שאני חייבת להם כסף נוסף עבור אחסנה כי המכס שיחרר את החבילה רק באותו יום ובשבוע האחרון הם אחסנ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צריכה לשלם את החיוב </w:t>
      </w:r>
      <w:bookmarkStart w:id="581" w:name="_ETM_Q1_1342767"/>
      <w:bookmarkStart w:id="582" w:name="_ETM_Q1_1342570"/>
      <w:bookmarkEnd w:id="581"/>
      <w:bookmarkEnd w:id="582"/>
      <w:r>
        <w:rPr>
          <w:rtl w:val="true"/>
          <w:lang w:eastAsia="he-IL"/>
        </w:rPr>
        <w:t>ה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הם</w:t>
      </w:r>
      <w:r>
        <w:rPr>
          <w:rtl w:val="true"/>
          <w:lang w:eastAsia="he-IL"/>
        </w:rPr>
        <w:t xml:space="preserve">, </w:t>
      </w:r>
      <w:bookmarkStart w:id="583" w:name="_ETM_Q1_1344517"/>
      <w:bookmarkEnd w:id="583"/>
      <w:r>
        <w:rPr>
          <w:rtl w:val="true"/>
          <w:lang w:eastAsia="he-IL"/>
        </w:rPr>
        <w:t>לא ביקשתי מכם לשמור את זה יותר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מתי כבר לפני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ט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צריך לכסות </w:t>
      </w:r>
      <w:bookmarkStart w:id="584" w:name="_ETM_Q1_1349761"/>
      <w:bookmarkStart w:id="585" w:name="_ETM_Q1_1349564"/>
      <w:bookmarkEnd w:id="584"/>
      <w:bookmarkEnd w:id="585"/>
      <w:r>
        <w:rPr>
          <w:rtl w:val="true"/>
          <w:lang w:eastAsia="he-IL"/>
        </w:rPr>
        <w:t>את עלות האחס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למתי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סוף קיבלתי את המחשב הנייד שלי</w:t>
      </w:r>
      <w:bookmarkStart w:id="586" w:name="_ETM_Q1_1353317"/>
      <w:bookmarkStart w:id="587" w:name="_ETM_Q1_1353118"/>
      <w:bookmarkEnd w:id="586"/>
      <w:bookmarkEnd w:id="5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לי שאני יכולה להגיש טופס כדי לבקש את הכסף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יסיתי להגיש את ה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לי שאני צריכה תעודת 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תעודת זהות</w:t>
      </w:r>
      <w:bookmarkStart w:id="588" w:name="_ETM_Q1_1364305"/>
      <w:bookmarkStart w:id="589" w:name="_ETM_Q1_1364098"/>
      <w:bookmarkEnd w:id="588"/>
      <w:bookmarkEnd w:id="589"/>
      <w:r>
        <w:rPr>
          <w:rtl w:val="true"/>
          <w:lang w:eastAsia="he-IL"/>
        </w:rPr>
        <w:t xml:space="preserve"> ולכן אני לא יכולה</w:t>
      </w:r>
      <w:r>
        <w:rPr>
          <w:rtl w:val="true"/>
          <w:lang w:eastAsia="he-IL"/>
        </w:rPr>
        <w:t>.</w:t>
      </w:r>
      <w:bookmarkStart w:id="590" w:name="_ETM_Q1_1368620"/>
      <w:bookmarkEnd w:id="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1368781"/>
      <w:bookmarkStart w:id="592" w:name="_ETM_Q1_1368689"/>
      <w:bookmarkStart w:id="593" w:name="_ETM_Q1_1368781"/>
      <w:bookmarkStart w:id="594" w:name="_ETM_Q1_1368689"/>
      <w:bookmarkEnd w:id="593"/>
      <w:bookmarkEnd w:id="594"/>
    </w:p>
    <w:p>
      <w:pPr>
        <w:pStyle w:val="Style31"/>
        <w:keepNext w:val="true"/>
        <w:rPr/>
      </w:pPr>
      <w:bookmarkStart w:id="595" w:name="ET_yor_579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" w:name="_ETM_Q1_1366021"/>
      <w:bookmarkStart w:id="597" w:name="_ETM_Q1_1365811"/>
      <w:bookmarkStart w:id="598" w:name="_ETM_Q1_1368846"/>
      <w:bookmarkStart w:id="599" w:name="_ETM_Q1_1370005"/>
      <w:bookmarkEnd w:id="596"/>
      <w:bookmarkEnd w:id="597"/>
      <w:bookmarkEnd w:id="598"/>
      <w:bookmarkEnd w:id="59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אנגלי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עיה ישנה שאנחנו מתמודדים איתה</w:t>
      </w:r>
      <w:r>
        <w:rPr>
          <w:rtl w:val="true"/>
          <w:lang w:eastAsia="he-IL"/>
        </w:rPr>
        <w:t>.</w:t>
      </w:r>
      <w:bookmarkStart w:id="600" w:name="_ETM_Q1_1368826"/>
      <w:bookmarkEnd w:id="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1366840"/>
      <w:bookmarkStart w:id="602" w:name="_ETM_Q1_1366657"/>
      <w:bookmarkStart w:id="603" w:name="_ETM_Q1_1368962"/>
      <w:bookmarkStart w:id="604" w:name="_ETM_Q1_1368872"/>
      <w:bookmarkStart w:id="605" w:name="_ETM_Q1_1366840"/>
      <w:bookmarkStart w:id="606" w:name="_ETM_Q1_1366657"/>
      <w:bookmarkStart w:id="607" w:name="_ETM_Q1_1368962"/>
      <w:bookmarkStart w:id="608" w:name="_ETM_Q1_1368872"/>
      <w:bookmarkEnd w:id="605"/>
      <w:bookmarkEnd w:id="606"/>
      <w:bookmarkEnd w:id="607"/>
      <w:bookmarkEnd w:id="608"/>
    </w:p>
    <w:p>
      <w:pPr>
        <w:pStyle w:val="Style35"/>
        <w:keepNext w:val="true"/>
        <w:rPr>
          <w:lang w:eastAsia="he-IL"/>
        </w:rPr>
      </w:pPr>
      <w:bookmarkStart w:id="609" w:name="ET_guest_צביה_אליאש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ה אלי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1369005"/>
      <w:bookmarkStart w:id="611" w:name="_ETM_Q1_1370205"/>
      <w:bookmarkStart w:id="612" w:name="_ETM_Q1_1370172"/>
      <w:bookmarkEnd w:id="610"/>
      <w:bookmarkEnd w:id="611"/>
      <w:bookmarkEnd w:id="61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ה לה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ו ממני הוכחה שהמחשב נקנ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שב לא נקנ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קנה ב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שתמשתי בו זמן מה לפני שבאתי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ו אותי ל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ט בוט כדי לשלוח הודעה ולפתוח 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ש לא ענ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תי להתקשר למספר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613" w:name="_ETM_Q1_1395133"/>
      <w:bookmarkEnd w:id="613"/>
      <w:r>
        <w:rPr>
          <w:rtl w:val="true"/>
          <w:lang w:eastAsia="he-IL"/>
        </w:rPr>
        <w:t>מי שהצלחתי להשיג נתן לי שישה מספרים אחרים להתקשר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שרתי לכל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אפילו לא ענו</w:t>
      </w:r>
      <w:bookmarkStart w:id="614" w:name="_ETM_Q1_1397335"/>
      <w:bookmarkStart w:id="615" w:name="_ETM_Q1_1397133"/>
      <w:bookmarkEnd w:id="614"/>
      <w:bookmarkEnd w:id="6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ענו נתנו לי שישה מספרים אחרים ל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צלחתי להשיג אף אחד שיכול לע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1423901"/>
      <w:bookmarkEnd w:id="616"/>
      <w:r>
        <w:rPr>
          <w:rtl w:val="true"/>
          <w:lang w:eastAsia="he-IL"/>
        </w:rPr>
        <w:t>האנשים הבודדים שהצלחתי להשיג לא היו נח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יסיתי להסביר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על מה את מד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המ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עזור לך</w:t>
      </w:r>
      <w:r>
        <w:rPr>
          <w:rtl w:val="true"/>
          <w:lang w:eastAsia="he-IL"/>
        </w:rPr>
        <w:t>.</w:t>
      </w:r>
      <w:bookmarkStart w:id="617" w:name="_ETM_Q1_1412845"/>
      <w:bookmarkStart w:id="618" w:name="_ETM_Q1_1412652"/>
      <w:bookmarkEnd w:id="617"/>
      <w:bookmarkEnd w:id="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בל מי כן מהמכס</w:t>
      </w:r>
      <w:r>
        <w:rPr>
          <w:rtl w:val="true"/>
          <w:lang w:eastAsia="he-IL"/>
        </w:rPr>
        <w:t>?", "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עזור לך</w:t>
      </w:r>
      <w:r>
        <w:rPr>
          <w:rtl w:val="true"/>
          <w:lang w:eastAsia="he-IL"/>
        </w:rPr>
        <w:t xml:space="preserve">." </w:t>
      </w:r>
      <w:bookmarkStart w:id="619" w:name="_ETM_Q1_1416438"/>
      <w:bookmarkStart w:id="620" w:name="_ETM_Q1_1416243"/>
      <w:bookmarkEnd w:id="619"/>
      <w:bookmarkEnd w:id="620"/>
      <w:r>
        <w:rPr>
          <w:rtl w:val="true"/>
          <w:lang w:eastAsia="he-IL"/>
        </w:rPr>
        <w:t>שאלתי מי יכול</w:t>
      </w:r>
      <w:bookmarkStart w:id="621" w:name="_ETM_Q1_1416415"/>
      <w:bookmarkStart w:id="622" w:name="_ETM_Q1_1416211"/>
      <w:bookmarkEnd w:id="621"/>
      <w:bookmarkEnd w:id="62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תנו לי עוד שישה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תי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ם מי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1426828"/>
      <w:bookmarkStart w:id="624" w:name="_ETM_Q1_1426755"/>
      <w:bookmarkStart w:id="625" w:name="_ETM_Q1_1426828"/>
      <w:bookmarkStart w:id="626" w:name="_ETM_Q1_1426755"/>
      <w:bookmarkEnd w:id="625"/>
      <w:bookmarkEnd w:id="626"/>
    </w:p>
    <w:p>
      <w:pPr>
        <w:pStyle w:val="Normal"/>
        <w:rPr>
          <w:lang w:eastAsia="he-IL"/>
        </w:rPr>
      </w:pPr>
      <w:bookmarkStart w:id="627" w:name="_ETM_Q1_1426943"/>
      <w:bookmarkStart w:id="628" w:name="_ETM_Q1_1426900"/>
      <w:bookmarkEnd w:id="627"/>
      <w:bookmarkEnd w:id="628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ה שחויבתי שלא בצדק בתשלומי מכס עבור מחשב נייד לשימוש אישי שלא התכוונתי למ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סר </w:t>
      </w:r>
      <w:bookmarkStart w:id="629" w:name="_ETM_Q1_1435018"/>
      <w:bookmarkStart w:id="630" w:name="_ETM_Q1_1434829"/>
      <w:bookmarkEnd w:id="629"/>
      <w:bookmarkEnd w:id="630"/>
      <w:r>
        <w:rPr>
          <w:rtl w:val="true"/>
          <w:lang w:eastAsia="he-IL"/>
        </w:rPr>
        <w:t xml:space="preserve">התמיכה </w:t>
      </w:r>
      <w:bookmarkStart w:id="631" w:name="_ETM_Q1_1433654"/>
      <w:bookmarkStart w:id="632" w:name="_ETM_Q1_1433467"/>
      <w:bookmarkEnd w:id="631"/>
      <w:bookmarkEnd w:id="632"/>
      <w:r>
        <w:rPr>
          <w:rtl w:val="true"/>
          <w:lang w:eastAsia="he-IL"/>
        </w:rPr>
        <w:t>והתקשורת</w:t>
      </w:r>
      <w:bookmarkStart w:id="633" w:name="_ETM_Q1_1435711"/>
      <w:bookmarkEnd w:id="633"/>
      <w:r>
        <w:rPr>
          <w:rtl w:val="true"/>
          <w:lang w:eastAsia="he-IL"/>
        </w:rPr>
        <w:t xml:space="preserve"> הברורה הקשו עליי לטפל בבעיה או לבקש ה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כובים הממושכים שנגרמו על ידי המכס הובילו לתשלומים נוספים עבור אחס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גדיל את הנטל הכלכלי 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כזב שתיירת אמריקאית כמוני צריכה להרגיש כל כך חסרת אונים מול המערכת בישראל ולשלם מסים כל כך גבוהים על משהו ששייך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ומכת עליכם שתטפלו בבעיה כדי שזה לא יקר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זמנכם</w:t>
      </w:r>
      <w:r>
        <w:rPr>
          <w:rtl w:val="true"/>
          <w:lang w:eastAsia="he-IL"/>
        </w:rPr>
        <w:t>.</w:t>
      </w:r>
      <w:bookmarkStart w:id="634" w:name="_ETM_Q1_1467400"/>
      <w:bookmarkEnd w:id="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1467528"/>
      <w:bookmarkStart w:id="636" w:name="_ETM_Q1_1467438"/>
      <w:bookmarkStart w:id="637" w:name="_ETM_Q1_1467528"/>
      <w:bookmarkStart w:id="638" w:name="_ETM_Q1_1467438"/>
      <w:bookmarkEnd w:id="637"/>
      <w:bookmarkEnd w:id="638"/>
    </w:p>
    <w:p>
      <w:pPr>
        <w:pStyle w:val="Style31"/>
        <w:keepNext w:val="true"/>
        <w:rPr/>
      </w:pPr>
      <w:bookmarkStart w:id="639" w:name="ET_yor_5797_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1542741"/>
      <w:bookmarkStart w:id="641" w:name="_ETM_Q1_1542541"/>
      <w:bookmarkStart w:id="642" w:name="_ETM_Q1_1542853"/>
      <w:bookmarkEnd w:id="640"/>
      <w:bookmarkEnd w:id="641"/>
      <w:bookmarkEnd w:id="642"/>
      <w:r>
        <w:rPr>
          <w:rtl w:val="true"/>
          <w:lang w:eastAsia="he-IL"/>
        </w:rPr>
        <w:t>כל שאר הפניות שיש לי</w:t>
      </w:r>
      <w:bookmarkStart w:id="643" w:name="_ETM_Q1_1545603"/>
      <w:bookmarkEnd w:id="643"/>
      <w:r>
        <w:rPr>
          <w:rtl w:val="true"/>
          <w:lang w:eastAsia="he-IL"/>
        </w:rPr>
        <w:t xml:space="preserve"> פה הגיעו </w:t>
      </w:r>
      <w:bookmarkStart w:id="644" w:name="_ETM_Q1_1547916"/>
      <w:bookmarkStart w:id="645" w:name="_ETM_Q1_1547880"/>
      <w:bookmarkStart w:id="646" w:name="_ETM_Q1_1549592"/>
      <w:bookmarkStart w:id="647" w:name="_ETM_Q1_1548867"/>
      <w:bookmarkStart w:id="648" w:name="_ETM_Q1_1547339"/>
      <w:bookmarkStart w:id="649" w:name="_ETM_Q1_1547292"/>
      <w:bookmarkEnd w:id="644"/>
      <w:bookmarkEnd w:id="645"/>
      <w:bookmarkEnd w:id="646"/>
      <w:bookmarkEnd w:id="647"/>
      <w:bookmarkEnd w:id="648"/>
      <w:bookmarkEnd w:id="649"/>
      <w:r>
        <w:rPr>
          <w:rtl w:val="true"/>
          <w:lang w:eastAsia="he-IL"/>
        </w:rPr>
        <w:t>ל</w:t>
      </w:r>
      <w:bookmarkStart w:id="650" w:name="_ETM_Q1_1546710"/>
      <w:bookmarkStart w:id="651" w:name="_ETM_Q1_1546519"/>
      <w:bookmarkEnd w:id="650"/>
      <w:bookmarkEnd w:id="651"/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לי יש </w:t>
      </w:r>
      <w:bookmarkStart w:id="652" w:name="_ETM_Q1_1546919"/>
      <w:bookmarkStart w:id="653" w:name="_ETM_Q1_1546724"/>
      <w:bookmarkEnd w:id="652"/>
      <w:bookmarkEnd w:id="653"/>
      <w:r>
        <w:rPr>
          <w:rtl w:val="true"/>
          <w:lang w:eastAsia="he-IL"/>
        </w:rPr>
        <w:t xml:space="preserve">פה </w:t>
      </w:r>
      <w:bookmarkStart w:id="654" w:name="_ETM_Q1_1547159"/>
      <w:bookmarkEnd w:id="654"/>
      <w:r>
        <w:rPr>
          <w:rtl w:val="true"/>
          <w:lang w:eastAsia="he-IL"/>
        </w:rPr>
        <w:t>שבע שאני רוא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1548864"/>
      <w:bookmarkStart w:id="656" w:name="_ETM_Q1_1548670"/>
      <w:bookmarkStart w:id="657" w:name="_ETM_Q1_1553262"/>
      <w:bookmarkStart w:id="658" w:name="_ETM_Q1_1553178"/>
      <w:bookmarkStart w:id="659" w:name="_ETM_Q1_1553125"/>
      <w:bookmarkStart w:id="660" w:name="_ETM_Q1_1548864"/>
      <w:bookmarkStart w:id="661" w:name="_ETM_Q1_1548670"/>
      <w:bookmarkStart w:id="662" w:name="_ETM_Q1_1553262"/>
      <w:bookmarkStart w:id="663" w:name="_ETM_Q1_1553178"/>
      <w:bookmarkStart w:id="664" w:name="_ETM_Q1_1553125"/>
      <w:bookmarkEnd w:id="660"/>
      <w:bookmarkEnd w:id="661"/>
      <w:bookmarkEnd w:id="662"/>
      <w:bookmarkEnd w:id="663"/>
      <w:bookmarkEnd w:id="664"/>
    </w:p>
    <w:p>
      <w:pPr>
        <w:pStyle w:val="Style14"/>
        <w:keepNext w:val="true"/>
        <w:rPr/>
      </w:pPr>
      <w:bookmarkStart w:id="665" w:name="ET_speaker_אתי_שבתא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שבת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" w:name="_ETM_Q1_1550597"/>
      <w:bookmarkStart w:id="667" w:name="_ETM_Q1_1550562"/>
      <w:bookmarkEnd w:id="666"/>
      <w:bookmarkEnd w:id="667"/>
      <w:r>
        <w:rPr>
          <w:rtl w:val="true"/>
          <w:lang w:eastAsia="he-IL"/>
        </w:rPr>
        <w:t>כל הפניות הגיעו</w:t>
      </w:r>
      <w:r>
        <w:rPr>
          <w:rtl w:val="true"/>
          <w:lang w:eastAsia="he-IL"/>
        </w:rPr>
        <w:t>.</w:t>
      </w:r>
      <w:bookmarkStart w:id="668" w:name="_ETM_Q1_1547744"/>
      <w:bookmarkEnd w:id="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בוועדה לא קיבלתי שום התייחסות למרות</w:t>
      </w:r>
      <w:bookmarkStart w:id="669" w:name="_ETM_Q1_1556415"/>
      <w:bookmarkEnd w:id="669"/>
      <w:r>
        <w:rPr>
          <w:rtl w:val="true"/>
          <w:lang w:eastAsia="he-IL"/>
        </w:rPr>
        <w:t xml:space="preserve"> שפנינו מספר פעמים</w:t>
      </w:r>
      <w:r>
        <w:rPr>
          <w:rtl w:val="true"/>
          <w:lang w:eastAsia="he-IL"/>
        </w:rPr>
        <w:t>.</w:t>
      </w:r>
      <w:bookmarkStart w:id="670" w:name="_ETM_Q1_1559247"/>
      <w:bookmarkEnd w:id="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1559299"/>
      <w:bookmarkStart w:id="672" w:name="_ETM_Q1_1559299"/>
      <w:bookmarkEnd w:id="672"/>
    </w:p>
    <w:p>
      <w:pPr>
        <w:pStyle w:val="Style31"/>
        <w:keepNext w:val="true"/>
        <w:rPr/>
      </w:pPr>
      <w:bookmarkStart w:id="673" w:name="ET_yor_579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" w:name="_ETM_Q1_1556367"/>
      <w:bookmarkStart w:id="675" w:name="_ETM_Q1_1556175"/>
      <w:bookmarkStart w:id="676" w:name="_ETM_Q1_1560377"/>
      <w:bookmarkEnd w:id="674"/>
      <w:bookmarkEnd w:id="675"/>
      <w:bookmarkEnd w:id="676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מסים</w:t>
      </w:r>
      <w:r>
        <w:rPr>
          <w:rtl w:val="true"/>
          <w:lang w:eastAsia="he-IL"/>
        </w:rPr>
        <w:t>.</w:t>
      </w:r>
      <w:bookmarkStart w:id="677" w:name="_ETM_Q1_1560029"/>
      <w:bookmarkEnd w:id="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" w:name="_ETM_Q1_1560076"/>
      <w:bookmarkStart w:id="679" w:name="_ETM_Q1_1560076"/>
      <w:bookmarkEnd w:id="679"/>
    </w:p>
    <w:p>
      <w:pPr>
        <w:pStyle w:val="Style35"/>
        <w:keepNext w:val="true"/>
        <w:rPr>
          <w:lang w:eastAsia="he-IL"/>
        </w:rPr>
      </w:pPr>
      <w:bookmarkStart w:id="680" w:name="ET_guest_אהוד_בבא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" w:name="_ETM_Q1_1553302"/>
      <w:bookmarkStart w:id="682" w:name="_ETM_Q1_1565297"/>
      <w:bookmarkEnd w:id="681"/>
      <w:bookmarkEnd w:id="682"/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בית מכס 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שכל הפניות טופלו עוד לפני השבוע של הד</w:t>
      </w:r>
      <w:bookmarkStart w:id="683" w:name="_ETM_Q1_1568452"/>
      <w:bookmarkStart w:id="684" w:name="_ETM_Q1_1568268"/>
      <w:bookmarkEnd w:id="683"/>
      <w:bookmarkEnd w:id="684"/>
      <w:r>
        <w:rPr>
          <w:rtl w:val="true"/>
          <w:lang w:eastAsia="he-IL"/>
        </w:rPr>
        <w:t>חייה</w:t>
      </w:r>
      <w:r>
        <w:rPr>
          <w:rtl w:val="true"/>
          <w:lang w:eastAsia="he-IL"/>
        </w:rPr>
        <w:t>.</w:t>
      </w:r>
      <w:bookmarkStart w:id="685" w:name="_ETM_Q1_1570320"/>
      <w:bookmarkEnd w:id="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1570464"/>
      <w:bookmarkStart w:id="687" w:name="_ETM_Q1_1570366"/>
      <w:bookmarkStart w:id="688" w:name="_ETM_Q1_1570464"/>
      <w:bookmarkStart w:id="689" w:name="_ETM_Q1_1570366"/>
      <w:bookmarkEnd w:id="688"/>
      <w:bookmarkEnd w:id="689"/>
    </w:p>
    <w:p>
      <w:pPr>
        <w:pStyle w:val="Style31"/>
        <w:keepNext w:val="true"/>
        <w:rPr/>
      </w:pPr>
      <w:bookmarkStart w:id="690" w:name="ET_yor_579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1570513"/>
      <w:bookmarkStart w:id="692" w:name="_ETM_Q1_1571106"/>
      <w:bookmarkEnd w:id="691"/>
      <w:bookmarkEnd w:id="692"/>
      <w:r>
        <w:rPr>
          <w:rtl w:val="true"/>
          <w:lang w:eastAsia="he-IL"/>
        </w:rPr>
        <w:t>הם לא יודעים</w:t>
      </w:r>
      <w:bookmarkStart w:id="693" w:name="_ETM_Q1_1570038"/>
      <w:bookmarkStart w:id="694" w:name="_ETM_Q1_1569841"/>
      <w:bookmarkEnd w:id="693"/>
      <w:bookmarkEnd w:id="694"/>
      <w:r>
        <w:rPr>
          <w:rtl w:val="true"/>
          <w:lang w:eastAsia="he-IL"/>
        </w:rPr>
        <w:t>.</w:t>
      </w:r>
      <w:bookmarkStart w:id="695" w:name="_ETM_Q1_1571202"/>
      <w:bookmarkEnd w:id="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1571467"/>
      <w:bookmarkStart w:id="697" w:name="_ETM_Q1_1571252"/>
      <w:bookmarkStart w:id="698" w:name="_ETM_Q1_1571467"/>
      <w:bookmarkStart w:id="699" w:name="_ETM_Q1_1571252"/>
      <w:bookmarkEnd w:id="698"/>
      <w:bookmarkEnd w:id="699"/>
    </w:p>
    <w:p>
      <w:pPr>
        <w:pStyle w:val="Style35"/>
        <w:keepNext w:val="true"/>
        <w:rPr>
          <w:lang w:eastAsia="he-IL"/>
        </w:rPr>
      </w:pPr>
      <w:bookmarkStart w:id="700" w:name="ET_guest_אהוד_בבא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" w:name="_ETM_Q1_1571503"/>
      <w:bookmarkStart w:id="702" w:name="_ETM_Q1_1572819"/>
      <w:bookmarkStart w:id="703" w:name="_ETM_Q1_1572784"/>
      <w:bookmarkEnd w:id="701"/>
      <w:bookmarkEnd w:id="702"/>
      <w:bookmarkEnd w:id="7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1576002"/>
      <w:bookmarkStart w:id="705" w:name="_ETM_Q1_1575906"/>
      <w:bookmarkStart w:id="706" w:name="_ETM_Q1_1575858"/>
      <w:bookmarkStart w:id="707" w:name="_ETM_Q1_1576002"/>
      <w:bookmarkStart w:id="708" w:name="_ETM_Q1_1575906"/>
      <w:bookmarkStart w:id="709" w:name="_ETM_Q1_1575858"/>
      <w:bookmarkEnd w:id="707"/>
      <w:bookmarkEnd w:id="708"/>
      <w:bookmarkEnd w:id="709"/>
    </w:p>
    <w:p>
      <w:pPr>
        <w:pStyle w:val="Style31"/>
        <w:keepNext w:val="true"/>
        <w:rPr/>
      </w:pPr>
      <w:bookmarkStart w:id="710" w:name="ET_yor_579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" w:name="_ETM_Q1_1576044"/>
      <w:bookmarkStart w:id="712" w:name="_ETM_Q1_1572173"/>
      <w:bookmarkStart w:id="713" w:name="_ETM_Q1_1571979"/>
      <w:bookmarkStart w:id="714" w:name="_ETM_Q1_1576727"/>
      <w:bookmarkEnd w:id="711"/>
      <w:bookmarkEnd w:id="712"/>
      <w:bookmarkEnd w:id="713"/>
      <w:bookmarkEnd w:id="714"/>
      <w:r>
        <w:rPr>
          <w:rtl w:val="true"/>
          <w:lang w:eastAsia="he-IL"/>
        </w:rPr>
        <w:t>הפונים לא יודעים</w:t>
      </w:r>
      <w:r>
        <w:rPr>
          <w:rtl w:val="true"/>
          <w:lang w:eastAsia="he-IL"/>
        </w:rPr>
        <w:t>.</w:t>
      </w:r>
      <w:bookmarkStart w:id="715" w:name="_ETM_Q1_1573377"/>
      <w:bookmarkEnd w:id="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1573556"/>
      <w:bookmarkStart w:id="717" w:name="_ETM_Q1_1573504"/>
      <w:bookmarkStart w:id="718" w:name="_ETM_Q1_1573426"/>
      <w:bookmarkStart w:id="719" w:name="_ETM_Q1_1573556"/>
      <w:bookmarkStart w:id="720" w:name="_ETM_Q1_1573504"/>
      <w:bookmarkStart w:id="721" w:name="_ETM_Q1_1573426"/>
      <w:bookmarkEnd w:id="719"/>
      <w:bookmarkEnd w:id="720"/>
      <w:bookmarkEnd w:id="721"/>
    </w:p>
    <w:p>
      <w:pPr>
        <w:pStyle w:val="Style35"/>
        <w:keepNext w:val="true"/>
        <w:rPr>
          <w:lang w:eastAsia="he-IL"/>
        </w:rPr>
      </w:pPr>
      <w:bookmarkStart w:id="722" w:name="ET_guest_אהוד_בבא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1575057"/>
      <w:bookmarkStart w:id="724" w:name="_ETM_Q1_1575024"/>
      <w:bookmarkEnd w:id="723"/>
      <w:bookmarkEnd w:id="7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דיברו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נו</w:t>
      </w:r>
      <w:bookmarkStart w:id="725" w:name="_ETM_Q1_1582112"/>
      <w:bookmarkEnd w:id="725"/>
      <w:r>
        <w:rPr>
          <w:rtl w:val="true"/>
          <w:lang w:eastAsia="he-IL"/>
        </w:rPr>
        <w:t xml:space="preserve"> </w:t>
      </w:r>
      <w:bookmarkStart w:id="726" w:name="_ETM_Q1_1577745"/>
      <w:bookmarkStart w:id="727" w:name="_ETM_Q1_1577545"/>
      <w:bookmarkEnd w:id="726"/>
      <w:bookmarkEnd w:id="727"/>
      <w:r>
        <w:rPr>
          <w:rtl w:val="true"/>
          <w:lang w:eastAsia="he-IL"/>
        </w:rPr>
        <w:t>ההחלטות בהתאם ל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אנחנו עובדים לפי עובדות ואני אסביר</w:t>
      </w:r>
      <w:r>
        <w:rPr>
          <w:rtl w:val="true"/>
          <w:lang w:eastAsia="he-IL"/>
        </w:rPr>
        <w:t>.</w:t>
      </w:r>
      <w:bookmarkStart w:id="728" w:name="_ETM_Q1_1583982"/>
      <w:bookmarkEnd w:id="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1584109"/>
      <w:bookmarkStart w:id="730" w:name="_ETM_Q1_1584037"/>
      <w:bookmarkStart w:id="731" w:name="_ETM_Q1_1584109"/>
      <w:bookmarkStart w:id="732" w:name="_ETM_Q1_1584037"/>
      <w:bookmarkEnd w:id="731"/>
      <w:bookmarkEnd w:id="732"/>
    </w:p>
    <w:p>
      <w:pPr>
        <w:pStyle w:val="Style31"/>
        <w:keepNext w:val="true"/>
        <w:rPr/>
      </w:pPr>
      <w:bookmarkStart w:id="733" w:name="ET_yor_579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" w:name="_ETM_Q1_1584146"/>
      <w:bookmarkStart w:id="735" w:name="_ETM_Q1_1584813"/>
      <w:bookmarkEnd w:id="734"/>
      <w:bookmarkEnd w:id="735"/>
      <w:r>
        <w:rPr>
          <w:rtl w:val="true"/>
          <w:lang w:eastAsia="he-IL"/>
        </w:rPr>
        <w:t>שלושת המקרים שהיו פה כרגע</w:t>
      </w:r>
      <w:r>
        <w:rPr>
          <w:rtl w:val="true"/>
          <w:lang w:eastAsia="he-IL"/>
        </w:rPr>
        <w:t>.</w:t>
      </w:r>
      <w:bookmarkStart w:id="736" w:name="_ETM_Q1_1582036"/>
      <w:bookmarkStart w:id="737" w:name="_ETM_Q1_1581839"/>
      <w:bookmarkEnd w:id="736"/>
      <w:bookmarkEnd w:id="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" w:name="_ETM_Q1_1582324"/>
      <w:bookmarkStart w:id="739" w:name="_ETM_Q1_1582283"/>
      <w:bookmarkStart w:id="740" w:name="_ETM_Q1_1582324"/>
      <w:bookmarkStart w:id="741" w:name="_ETM_Q1_1582283"/>
      <w:bookmarkEnd w:id="740"/>
      <w:bookmarkEnd w:id="741"/>
    </w:p>
    <w:p>
      <w:pPr>
        <w:pStyle w:val="Style35"/>
        <w:keepNext w:val="true"/>
        <w:rPr>
          <w:lang w:eastAsia="he-IL"/>
        </w:rPr>
      </w:pPr>
      <w:bookmarkStart w:id="742" w:name="ET_guest_אהוד_בבא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" w:name="_ETM_Q1_1582391"/>
      <w:bookmarkStart w:id="744" w:name="_ETM_Q1_1582339"/>
      <w:bookmarkStart w:id="745" w:name="_ETM_Q1_1583458"/>
      <w:bookmarkStart w:id="746" w:name="_ETM_Q1_1583421"/>
      <w:bookmarkEnd w:id="743"/>
      <w:bookmarkEnd w:id="744"/>
      <w:bookmarkEnd w:id="745"/>
      <w:bookmarkEnd w:id="746"/>
      <w:r>
        <w:rPr>
          <w:rtl w:val="true"/>
          <w:lang w:eastAsia="he-IL"/>
        </w:rPr>
        <w:t>את המקרה האחרון אני 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רה שלא הובא לידי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ני המקרים האחרים 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עוד שני מקרים שהופנו אלינו מ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" w:name="_ETM_Q1_1593027"/>
      <w:bookmarkStart w:id="748" w:name="_ETM_Q1_1592972"/>
      <w:bookmarkStart w:id="749" w:name="_ETM_Q1_1592922"/>
      <w:bookmarkStart w:id="750" w:name="_ETM_Q1_1593027"/>
      <w:bookmarkStart w:id="751" w:name="_ETM_Q1_1592972"/>
      <w:bookmarkStart w:id="752" w:name="_ETM_Q1_1592922"/>
      <w:bookmarkEnd w:id="750"/>
      <w:bookmarkEnd w:id="751"/>
      <w:bookmarkEnd w:id="752"/>
    </w:p>
    <w:p>
      <w:pPr>
        <w:pStyle w:val="Style31"/>
        <w:keepNext w:val="true"/>
        <w:rPr/>
      </w:pPr>
      <w:bookmarkStart w:id="753" w:name="ET_yor_579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" w:name="_ETM_Q1_1593079"/>
      <w:bookmarkEnd w:id="754"/>
      <w:r>
        <w:rPr>
          <w:rtl w:val="true"/>
          <w:lang w:eastAsia="he-IL"/>
        </w:rPr>
        <w:t>יש פה שבעה מקרים שאני רואה פה מול</w:t>
      </w:r>
      <w:bookmarkStart w:id="755" w:name="_ETM_Q1_1591292"/>
      <w:bookmarkStart w:id="756" w:name="_ETM_Q1_1591090"/>
      <w:bookmarkEnd w:id="755"/>
      <w:bookmarkEnd w:id="756"/>
      <w:r>
        <w:rPr>
          <w:rtl w:val="true"/>
          <w:lang w:eastAsia="he-IL"/>
        </w:rPr>
        <w:t>י כרגע</w:t>
      </w:r>
      <w:r>
        <w:rPr>
          <w:rtl w:val="true"/>
          <w:lang w:eastAsia="he-IL"/>
        </w:rPr>
        <w:t>.</w:t>
      </w:r>
      <w:bookmarkStart w:id="757" w:name="_ETM_Q1_1593563"/>
      <w:bookmarkEnd w:id="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1593603"/>
      <w:bookmarkStart w:id="759" w:name="_ETM_Q1_1593603"/>
      <w:bookmarkEnd w:id="759"/>
    </w:p>
    <w:p>
      <w:pPr>
        <w:pStyle w:val="Style35"/>
        <w:keepNext w:val="true"/>
        <w:rPr>
          <w:lang w:eastAsia="he-IL"/>
        </w:rPr>
      </w:pPr>
      <w:bookmarkStart w:id="760" w:name="ET_guest_אהוד_בבא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1593726"/>
      <w:bookmarkStart w:id="762" w:name="_ETM_Q1_1593524"/>
      <w:bookmarkStart w:id="763" w:name="_ETM_Q1_1593799"/>
      <w:bookmarkStart w:id="764" w:name="_ETM_Q1_1593748"/>
      <w:bookmarkStart w:id="765" w:name="_ETM_Q1_1597656"/>
      <w:bookmarkStart w:id="766" w:name="_ETM_Q1_1597618"/>
      <w:bookmarkEnd w:id="761"/>
      <w:bookmarkEnd w:id="762"/>
      <w:bookmarkEnd w:id="763"/>
      <w:bookmarkEnd w:id="764"/>
      <w:bookmarkEnd w:id="765"/>
      <w:bookmarkEnd w:id="766"/>
      <w:r>
        <w:rPr>
          <w:rtl w:val="true"/>
          <w:lang w:eastAsia="he-IL"/>
        </w:rPr>
        <w:t>אלינו הגיעו ארבעה מקרים וכולם טופלו וכולם קיבלו גם מענה אקטיבי לעובדות שבאמת הם המציאו בפנינו במהלך הבי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7" w:name="ET_speaker_אתי_שבתא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שבת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" w:name="_ETM_Q1_1607356"/>
      <w:bookmarkStart w:id="769" w:name="_ETM_Q1_1607292"/>
      <w:bookmarkEnd w:id="768"/>
      <w:bookmarkEnd w:id="769"/>
      <w:r>
        <w:rPr>
          <w:rtl w:val="true"/>
          <w:lang w:eastAsia="he-IL"/>
        </w:rPr>
        <w:t xml:space="preserve">אנחנו </w:t>
      </w:r>
      <w:bookmarkStart w:id="770" w:name="_ETM_Q1_1603897"/>
      <w:bookmarkStart w:id="771" w:name="_ETM_Q1_1603703"/>
      <w:bookmarkEnd w:id="770"/>
      <w:bookmarkEnd w:id="771"/>
      <w:r>
        <w:rPr>
          <w:rtl w:val="true"/>
          <w:lang w:eastAsia="he-IL"/>
        </w:rPr>
        <w:t>לא קיבלנו שום מענה</w:t>
      </w:r>
      <w:r>
        <w:rPr>
          <w:rtl w:val="true"/>
          <w:lang w:eastAsia="he-IL"/>
        </w:rPr>
        <w:t>.</w:t>
      </w:r>
      <w:bookmarkStart w:id="772" w:name="_ETM_Q1_1606561"/>
      <w:bookmarkStart w:id="773" w:name="_ETM_Q1_1606361"/>
      <w:bookmarkStart w:id="774" w:name="_ETM_Q1_1606503"/>
      <w:bookmarkEnd w:id="772"/>
      <w:bookmarkEnd w:id="773"/>
      <w:bookmarkEnd w:id="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 התייחסות ושום מענה למרות תזכורות ששלחתי</w:t>
      </w:r>
      <w:bookmarkStart w:id="775" w:name="_ETM_Q1_1608308"/>
      <w:bookmarkStart w:id="776" w:name="_ETM_Q1_1608105"/>
      <w:bookmarkEnd w:id="775"/>
      <w:bookmarkEnd w:id="77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1606719"/>
      <w:bookmarkStart w:id="778" w:name="_ETM_Q1_1606553"/>
      <w:bookmarkStart w:id="779" w:name="_ETM_Q1_1606719"/>
      <w:bookmarkStart w:id="780" w:name="_ETM_Q1_1606553"/>
      <w:bookmarkEnd w:id="779"/>
      <w:bookmarkEnd w:id="780"/>
    </w:p>
    <w:p>
      <w:pPr>
        <w:pStyle w:val="Style31"/>
        <w:keepNext w:val="true"/>
        <w:rPr/>
      </w:pPr>
      <w:bookmarkStart w:id="781" w:name="ET_yor_579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" w:name="_ETM_Q1_1606777"/>
      <w:bookmarkStart w:id="783" w:name="_ETM_Q1_1607519"/>
      <w:bookmarkEnd w:id="782"/>
      <w:bookmarkEnd w:id="783"/>
      <w:r>
        <w:rPr>
          <w:rtl w:val="true"/>
          <w:lang w:eastAsia="he-IL"/>
        </w:rPr>
        <w:t>גם הפונים לא אומרים שהם</w:t>
      </w:r>
      <w:bookmarkStart w:id="784" w:name="_ETM_Q1_1610493"/>
      <w:bookmarkEnd w:id="784"/>
      <w:r>
        <w:rPr>
          <w:rtl w:val="true"/>
          <w:lang w:eastAsia="he-IL"/>
        </w:rPr>
        <w:t xml:space="preserve">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785" w:name="_ETM_Q1_1606997"/>
      <w:bookmarkStart w:id="786" w:name="_ETM_Q1_1606805"/>
      <w:bookmarkEnd w:id="785"/>
      <w:bookmarkEnd w:id="7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נים כרגע שיושבים</w:t>
      </w:r>
      <w:bookmarkStart w:id="787" w:name="_ETM_Q1_1608877"/>
      <w:bookmarkStart w:id="788" w:name="_ETM_Q1_1608682"/>
      <w:bookmarkEnd w:id="787"/>
      <w:bookmarkEnd w:id="788"/>
      <w:r>
        <w:rPr>
          <w:rtl w:val="true"/>
          <w:lang w:eastAsia="he-IL"/>
        </w:rPr>
        <w:t xml:space="preserve"> פה </w:t>
      </w:r>
      <w:bookmarkStart w:id="789" w:name="_ETM_Q1_1609123"/>
      <w:bookmarkEnd w:id="789"/>
      <w:r>
        <w:rPr>
          <w:rtl w:val="true"/>
          <w:lang w:eastAsia="he-IL"/>
        </w:rPr>
        <w:t>מולי</w:t>
      </w:r>
      <w:bookmarkStart w:id="790" w:name="_ETM_Q1_1610127"/>
      <w:bookmarkStart w:id="791" w:name="_ETM_Q1_1609937"/>
      <w:bookmarkEnd w:id="790"/>
      <w:bookmarkEnd w:id="7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</w:t>
      </w:r>
      <w:bookmarkStart w:id="792" w:name="_ETM_Q1_1610094"/>
      <w:bookmarkStart w:id="793" w:name="_ETM_Q1_1609908"/>
      <w:bookmarkEnd w:id="792"/>
      <w:bookmarkEnd w:id="793"/>
      <w:r>
        <w:rPr>
          <w:rtl w:val="true"/>
          <w:lang w:eastAsia="he-IL"/>
        </w:rPr>
        <w:t>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,</w:t>
      </w:r>
      <w:bookmarkStart w:id="794" w:name="_ETM_Q1_1610612"/>
      <w:bookmarkStart w:id="795" w:name="_ETM_Q1_1610421"/>
      <w:bookmarkEnd w:id="794"/>
      <w:bookmarkEnd w:id="7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אומר שלצביה</w:t>
      </w:r>
      <w:bookmarkStart w:id="796" w:name="_ETM_Q1_1612304"/>
      <w:bookmarkEnd w:id="796"/>
      <w:r>
        <w:rPr>
          <w:rtl w:val="true"/>
          <w:lang w:eastAsia="he-IL"/>
        </w:rPr>
        <w:t xml:space="preserve"> אין לך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דון והכלה עוד לא </w:t>
      </w:r>
      <w:bookmarkStart w:id="797" w:name="_ETM_Q1_1614211"/>
      <w:bookmarkStart w:id="798" w:name="_ETM_Q1_1614024"/>
      <w:bookmarkEnd w:id="797"/>
      <w:bookmarkEnd w:id="798"/>
      <w:r>
        <w:rPr>
          <w:rtl w:val="true"/>
          <w:lang w:eastAsia="he-IL"/>
        </w:rPr>
        <w:t>קיבלו</w:t>
      </w:r>
      <w:r>
        <w:rPr>
          <w:rtl w:val="true"/>
          <w:lang w:eastAsia="he-IL"/>
        </w:rPr>
        <w:t>.</w:t>
      </w:r>
      <w:bookmarkStart w:id="799" w:name="_ETM_Q1_1615691"/>
      <w:bookmarkEnd w:id="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1615742"/>
      <w:bookmarkStart w:id="801" w:name="_ETM_Q1_1615742"/>
      <w:bookmarkEnd w:id="801"/>
    </w:p>
    <w:p>
      <w:pPr>
        <w:pStyle w:val="Style35"/>
        <w:keepNext w:val="true"/>
        <w:rPr>
          <w:lang w:eastAsia="he-IL"/>
        </w:rPr>
      </w:pPr>
      <w:bookmarkStart w:id="802" w:name="ET_guest_אהוד_בבא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1615899"/>
      <w:bookmarkStart w:id="804" w:name="_ETM_Q1_1615842"/>
      <w:bookmarkStart w:id="805" w:name="_ETM_Q1_1617557"/>
      <w:bookmarkStart w:id="806" w:name="_ETM_Q1_1617517"/>
      <w:bookmarkEnd w:id="803"/>
      <w:bookmarkEnd w:id="804"/>
      <w:bookmarkEnd w:id="805"/>
      <w:bookmarkEnd w:id="806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</w:t>
      </w:r>
      <w:bookmarkStart w:id="807" w:name="_ETM_Q1_1615235"/>
      <w:bookmarkStart w:id="808" w:name="_ETM_Q1_1615042"/>
      <w:bookmarkStart w:id="809" w:name="_ETM_Q1_1619626"/>
      <w:bookmarkEnd w:id="807"/>
      <w:bookmarkEnd w:id="808"/>
      <w:bookmarkEnd w:id="80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רגע שאמר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השאיר 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נו ה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ראו במקרה הזה שזה תכשיט משומש ואני אסביר בדיוק את המטריה ה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כדאי שאני אתחיל עם המטר</w:t>
      </w:r>
      <w:bookmarkStart w:id="810" w:name="_ETM_Q1_1627170"/>
      <w:bookmarkStart w:id="811" w:name="_ETM_Q1_1626969"/>
      <w:bookmarkEnd w:id="810"/>
      <w:bookmarkEnd w:id="811"/>
      <w:r>
        <w:rPr>
          <w:rtl w:val="true"/>
          <w:lang w:eastAsia="he-IL"/>
        </w:rPr>
        <w:t>יה החוקית כדי שיבינו</w:t>
      </w:r>
      <w:r>
        <w:rPr>
          <w:rtl w:val="true"/>
          <w:lang w:eastAsia="he-IL"/>
        </w:rPr>
        <w:t>.</w:t>
      </w:r>
      <w:bookmarkStart w:id="812" w:name="_ETM_Q1_1628312"/>
      <w:bookmarkEnd w:id="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1628465"/>
      <w:bookmarkStart w:id="814" w:name="_ETM_Q1_1628363"/>
      <w:bookmarkStart w:id="815" w:name="_ETM_Q1_1628465"/>
      <w:bookmarkStart w:id="816" w:name="_ETM_Q1_1628363"/>
      <w:bookmarkEnd w:id="815"/>
      <w:bookmarkEnd w:id="816"/>
    </w:p>
    <w:p>
      <w:pPr>
        <w:pStyle w:val="Style31"/>
        <w:keepNext w:val="true"/>
        <w:rPr/>
      </w:pPr>
      <w:bookmarkStart w:id="817" w:name="ET_yor_579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" w:name="_ETM_Q1_1628508"/>
      <w:bookmarkStart w:id="819" w:name="_ETM_Q1_1631712"/>
      <w:bookmarkEnd w:id="818"/>
      <w:bookmarkEnd w:id="819"/>
      <w:r>
        <w:rPr>
          <w:rtl w:val="true"/>
          <w:lang w:eastAsia="he-IL"/>
        </w:rPr>
        <w:t>כפי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ו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כיר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תה חדש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bookmarkStart w:id="820" w:name="_ETM_Q1_1634970"/>
      <w:bookmarkStart w:id="821" w:name="_ETM_Q1_1634781"/>
      <w:bookmarkEnd w:id="820"/>
      <w:bookmarkEnd w:id="8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מטריה ה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 את המטריה העוב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גם נוסע ל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שתי יש תכשיטים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מים התכשיטים של השבת והחג נמצאים במזו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י צריך להיות מוטרד כשאני חוזר לארץ שאני אשלם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טריוויא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וסע עם א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יגידו</w:t>
      </w:r>
      <w:bookmarkStart w:id="822" w:name="_ETM_Q1_1652795"/>
      <w:bookmarkStart w:id="823" w:name="_ETM_Q1_1652604"/>
      <w:bookmarkEnd w:id="822"/>
      <w:bookmarkEnd w:id="8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bookmarkStart w:id="824" w:name="_ETM_Q1_1653851"/>
      <w:bookmarkStart w:id="825" w:name="_ETM_Q1_1653660"/>
      <w:bookmarkEnd w:id="824"/>
      <w:bookmarkEnd w:id="8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כותרת בעיתון </w:t>
      </w:r>
      <w:bookmarkStart w:id="826" w:name="_ETM_Q1_1657006"/>
      <w:bookmarkStart w:id="827" w:name="_ETM_Q1_1656817"/>
      <w:bookmarkEnd w:id="826"/>
      <w:bookmarkEnd w:id="827"/>
      <w:r>
        <w:rPr>
          <w:rtl w:val="true"/>
          <w:lang w:eastAsia="he-IL"/>
        </w:rPr>
        <w:t>שאני עם הדרכון הדיפלומטי הברחתי את התכשיטים של א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האם יש לי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יוצא מ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ל להתווכח על מה שיש לי במזוודה</w:t>
      </w:r>
      <w:r>
        <w:rPr>
          <w:rtl w:val="true"/>
          <w:lang w:eastAsia="he-IL"/>
        </w:rPr>
        <w:t>,</w:t>
      </w:r>
      <w:bookmarkStart w:id="828" w:name="_ETM_Q1_1671028"/>
      <w:bookmarkEnd w:id="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כ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קניתי תכש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ונה אותם ב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חשב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 שאין לי מושג איפה החשבוניות של התכשיטים שקניתי לא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bookmarkStart w:id="829" w:name="_ETM_Q1_1676728"/>
      <w:bookmarkStart w:id="830" w:name="_ETM_Q1_1676532"/>
      <w:bookmarkEnd w:id="829"/>
      <w:bookmarkEnd w:id="830"/>
      <w:r>
        <w:rPr>
          <w:rtl w:val="true"/>
          <w:lang w:eastAsia="he-IL"/>
        </w:rPr>
        <w:t xml:space="preserve"> לרגע זה</w:t>
      </w:r>
      <w:r>
        <w:rPr>
          <w:rtl w:val="true"/>
          <w:lang w:eastAsia="he-IL"/>
        </w:rPr>
        <w:t>.</w:t>
      </w:r>
      <w:bookmarkStart w:id="831" w:name="_ETM_Q1_1680766"/>
      <w:bookmarkStart w:id="832" w:name="_ETM_Q1_1680561"/>
      <w:bookmarkEnd w:id="831"/>
      <w:bookmarkEnd w:id="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1693579"/>
      <w:bookmarkEnd w:id="833"/>
      <w:r>
        <w:rPr>
          <w:rtl w:val="true"/>
          <w:lang w:eastAsia="he-IL"/>
        </w:rPr>
        <w:t>האם אני צריך להיות מוטרד כשאני חוזר לארץ שפקיד יבוא וי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bookmarkStart w:id="834" w:name="_ETM_Q1_1684412"/>
      <w:bookmarkStart w:id="835" w:name="_ETM_Q1_1684210"/>
      <w:bookmarkEnd w:id="834"/>
      <w:bookmarkEnd w:id="835"/>
      <w:r>
        <w:rPr>
          <w:rtl w:val="true"/>
          <w:lang w:eastAsia="he-IL"/>
        </w:rPr>
        <w:t>איך הוא 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שיתי לך טובה שהורדתי רק את השר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וד תכשי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ו הסיטואציה שאני אמור להית</w:t>
      </w:r>
      <w:bookmarkStart w:id="836" w:name="_ETM_Q1_1691383"/>
      <w:bookmarkStart w:id="837" w:name="_ETM_Q1_1691179"/>
      <w:bookmarkEnd w:id="836"/>
      <w:bookmarkEnd w:id="837"/>
      <w:r>
        <w:rPr>
          <w:rtl w:val="true"/>
          <w:lang w:eastAsia="he-IL"/>
        </w:rPr>
        <w:t>קל 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 הראשונה שנשאלת לפני המטריה החוקית</w:t>
      </w:r>
      <w:r>
        <w:rPr>
          <w:rtl w:val="true"/>
          <w:lang w:eastAsia="he-IL"/>
        </w:rPr>
        <w:t>.</w:t>
      </w:r>
      <w:bookmarkStart w:id="838" w:name="_ETM_Q1_1696877"/>
      <w:bookmarkEnd w:id="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" w:name="_ETM_Q1_1697013"/>
      <w:bookmarkStart w:id="840" w:name="_ETM_Q1_1696944"/>
      <w:bookmarkStart w:id="841" w:name="_ETM_Q1_1697013"/>
      <w:bookmarkStart w:id="842" w:name="_ETM_Q1_1696944"/>
      <w:bookmarkEnd w:id="841"/>
      <w:bookmarkEnd w:id="842"/>
    </w:p>
    <w:p>
      <w:pPr>
        <w:pStyle w:val="Style35"/>
        <w:keepNext w:val="true"/>
        <w:rPr>
          <w:lang w:eastAsia="he-IL"/>
        </w:rPr>
      </w:pPr>
      <w:bookmarkStart w:id="843" w:name="ET_guest_אהוד_בבא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" w:name="_ETM_Q1_1697072"/>
      <w:bookmarkStart w:id="845" w:name="_ETM_Q1_1698340"/>
      <w:bookmarkStart w:id="846" w:name="_ETM_Q1_1698302"/>
      <w:bookmarkEnd w:id="844"/>
      <w:bookmarkEnd w:id="845"/>
      <w:bookmarkEnd w:id="846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וסע נב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קת הכבוד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למנטים שמחשידים את אותו בודק שמדובר בטובין חדשים שחייבים ב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במעמד הבדיקה יכול אותו נוסע להראות ולהוכיח שמדובר בתכשיטים ששילם עליהם מס </w:t>
      </w:r>
      <w:bookmarkStart w:id="847" w:name="_ETM_Q1_1714112"/>
      <w:bookmarkEnd w:id="847"/>
      <w:r>
        <w:rPr>
          <w:rtl w:val="true"/>
          <w:lang w:eastAsia="he-IL"/>
        </w:rPr>
        <w:t>- - -</w:t>
      </w:r>
      <w:bookmarkStart w:id="848" w:name="_ETM_Q1_1714745"/>
      <w:bookmarkEnd w:id="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1714881"/>
      <w:bookmarkStart w:id="850" w:name="_ETM_Q1_1714796"/>
      <w:bookmarkStart w:id="851" w:name="_ETM_Q1_1714881"/>
      <w:bookmarkStart w:id="852" w:name="_ETM_Q1_1714796"/>
      <w:bookmarkEnd w:id="851"/>
      <w:bookmarkEnd w:id="852"/>
    </w:p>
    <w:p>
      <w:pPr>
        <w:pStyle w:val="Style31"/>
        <w:keepNext w:val="true"/>
        <w:rPr/>
      </w:pPr>
      <w:bookmarkStart w:id="853" w:name="ET_yor_579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" w:name="_ETM_Q1_1714939"/>
      <w:bookmarkStart w:id="855" w:name="_ETM_Q1_1711091"/>
      <w:bookmarkStart w:id="856" w:name="_ETM_Q1_1710886"/>
      <w:bookmarkStart w:id="857" w:name="_ETM_Q1_1715642"/>
      <w:bookmarkEnd w:id="854"/>
      <w:bookmarkEnd w:id="855"/>
      <w:bookmarkEnd w:id="856"/>
      <w:bookmarkEnd w:id="857"/>
      <w:r>
        <w:rPr>
          <w:rtl w:val="true"/>
          <w:lang w:eastAsia="he-IL"/>
        </w:rPr>
        <w:t>שאלתי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 פינדרוס</w:t>
      </w:r>
      <w:bookmarkStart w:id="858" w:name="_ETM_Q1_1711801"/>
      <w:bookmarkEnd w:id="8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אותם רגע</w:t>
      </w:r>
      <w:r>
        <w:rPr>
          <w:rtl w:val="true"/>
          <w:lang w:eastAsia="he-IL"/>
        </w:rPr>
        <w:t>.</w:t>
      </w:r>
      <w:bookmarkStart w:id="859" w:name="_ETM_Q1_1716173"/>
      <w:bookmarkEnd w:id="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1716332"/>
      <w:bookmarkStart w:id="861" w:name="_ETM_Q1_1716240"/>
      <w:bookmarkStart w:id="862" w:name="_ETM_Q1_1716332"/>
      <w:bookmarkStart w:id="863" w:name="_ETM_Q1_1716240"/>
      <w:bookmarkEnd w:id="862"/>
      <w:bookmarkEnd w:id="863"/>
    </w:p>
    <w:p>
      <w:pPr>
        <w:pStyle w:val="Style35"/>
        <w:keepNext w:val="true"/>
        <w:rPr>
          <w:lang w:eastAsia="he-IL"/>
        </w:rPr>
      </w:pPr>
      <w:bookmarkStart w:id="864" w:name="ET_guest_אהוד_בבא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1717598"/>
      <w:bookmarkStart w:id="866" w:name="_ETM_Q1_1717557"/>
      <w:bookmarkEnd w:id="865"/>
      <w:bookmarkEnd w:id="866"/>
      <w:r>
        <w:rPr>
          <w:rtl w:val="true"/>
          <w:lang w:eastAsia="he-IL"/>
        </w:rPr>
        <w:t>תראה תמונות</w:t>
      </w:r>
      <w:r>
        <w:rPr>
          <w:rtl w:val="true"/>
          <w:lang w:eastAsia="he-IL"/>
        </w:rPr>
        <w:t>.</w:t>
      </w:r>
      <w:bookmarkStart w:id="867" w:name="_ETM_Q1_1720205"/>
      <w:bookmarkEnd w:id="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" w:name="_ETM_Q1_1720252"/>
      <w:bookmarkStart w:id="869" w:name="_ETM_Q1_1720252"/>
      <w:bookmarkEnd w:id="869"/>
    </w:p>
    <w:p>
      <w:pPr>
        <w:pStyle w:val="Style31"/>
        <w:keepNext w:val="true"/>
        <w:rPr/>
      </w:pPr>
      <w:bookmarkStart w:id="870" w:name="ET_yor_579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1716372"/>
      <w:bookmarkStart w:id="872" w:name="_ETM_Q1_1721042"/>
      <w:bookmarkEnd w:id="871"/>
      <w:bookmarkEnd w:id="872"/>
      <w:r>
        <w:rPr>
          <w:rtl w:val="true"/>
          <w:lang w:eastAsia="he-IL"/>
        </w:rPr>
        <w:t>אני שואל אותך</w:t>
      </w:r>
      <w:r>
        <w:rPr>
          <w:rtl w:val="true"/>
          <w:lang w:eastAsia="he-IL"/>
        </w:rPr>
        <w:t>,</w:t>
      </w:r>
      <w:bookmarkStart w:id="873" w:name="_ETM_Q1_1712977"/>
      <w:bookmarkStart w:id="874" w:name="_ETM_Q1_1712786"/>
      <w:bookmarkEnd w:id="873"/>
      <w:bookmarkEnd w:id="874"/>
      <w:r>
        <w:rPr>
          <w:rtl w:val="true"/>
          <w:lang w:eastAsia="he-IL"/>
        </w:rPr>
        <w:t xml:space="preserve"> </w:t>
      </w:r>
      <w:bookmarkStart w:id="875" w:name="_ETM_Q1_1714704"/>
      <w:bookmarkStart w:id="876" w:name="_ETM_Q1_1714503"/>
      <w:bookmarkEnd w:id="875"/>
      <w:bookmarkEnd w:id="876"/>
      <w:r>
        <w:rPr>
          <w:rtl w:val="true"/>
          <w:lang w:eastAsia="he-IL"/>
        </w:rPr>
        <w:t>אני נוסע עם אשתי ל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 לי מדי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 חזרה מארצות הברית</w:t>
      </w:r>
      <w:r>
        <w:rPr>
          <w:rtl w:val="true"/>
          <w:lang w:eastAsia="he-IL"/>
        </w:rPr>
        <w:t xml:space="preserve">, </w:t>
      </w:r>
      <w:bookmarkStart w:id="877" w:name="_ETM_Q1_1724092"/>
      <w:bookmarkStart w:id="878" w:name="_ETM_Q1_1723887"/>
      <w:bookmarkStart w:id="879" w:name="_ETM_Q1_1728501"/>
      <w:bookmarkEnd w:id="877"/>
      <w:bookmarkEnd w:id="878"/>
      <w:bookmarkEnd w:id="879"/>
      <w:r>
        <w:rPr>
          <w:rtl w:val="true"/>
          <w:lang w:eastAsia="he-IL"/>
        </w:rPr>
        <w:t>התכשיטים של אשתי נמצאים במזוודה כי היא לא לובשת את כל התכש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לכה לחתונה </w:t>
      </w:r>
      <w:bookmarkStart w:id="880" w:name="_ETM_Q1_1726388"/>
      <w:bookmarkStart w:id="881" w:name="_ETM_Q1_1726184"/>
      <w:bookmarkEnd w:id="880"/>
      <w:bookmarkEnd w:id="881"/>
      <w:r>
        <w:rPr>
          <w:rtl w:val="true"/>
          <w:lang w:eastAsia="he-IL"/>
        </w:rPr>
        <w:t>שם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קחה איתה את התכש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במזו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י בסיכון שגם יגידו שהשתמשתי בדרכון הדיפלומטי שלי להבריח מכס</w:t>
      </w:r>
      <w:r>
        <w:rPr>
          <w:rtl w:val="true"/>
          <w:lang w:eastAsia="he-IL"/>
        </w:rPr>
        <w:t>?</w:t>
      </w:r>
      <w:bookmarkStart w:id="882" w:name="_ETM_Q1_1738400"/>
      <w:bookmarkEnd w:id="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1738631"/>
      <w:bookmarkStart w:id="884" w:name="_ETM_Q1_1738560"/>
      <w:bookmarkStart w:id="885" w:name="_ETM_Q1_1738439"/>
      <w:bookmarkStart w:id="886" w:name="_ETM_Q1_1738631"/>
      <w:bookmarkStart w:id="887" w:name="_ETM_Q1_1738560"/>
      <w:bookmarkStart w:id="888" w:name="_ETM_Q1_1738439"/>
      <w:bookmarkEnd w:id="886"/>
      <w:bookmarkEnd w:id="887"/>
      <w:bookmarkEnd w:id="888"/>
    </w:p>
    <w:p>
      <w:pPr>
        <w:pStyle w:val="Style35"/>
        <w:keepNext w:val="true"/>
        <w:rPr>
          <w:lang w:eastAsia="he-IL"/>
        </w:rPr>
      </w:pPr>
      <w:bookmarkStart w:id="889" w:name="ET_guest_אהוד_בבא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1740047"/>
      <w:bookmarkStart w:id="891" w:name="_ETM_Q1_1740013"/>
      <w:bookmarkEnd w:id="890"/>
      <w:bookmarkEnd w:id="891"/>
      <w:r>
        <w:rPr>
          <w:rtl w:val="true"/>
          <w:lang w:eastAsia="he-IL"/>
        </w:rPr>
        <w:t xml:space="preserve">החוק אומר שמ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אתה צריך להצ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 לגבי אזרח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ייב להצהיר</w:t>
      </w:r>
      <w:r>
        <w:rPr>
          <w:rtl w:val="true"/>
          <w:lang w:eastAsia="he-IL"/>
        </w:rPr>
        <w:t>.</w:t>
      </w:r>
      <w:bookmarkStart w:id="892" w:name="_ETM_Q1_1741535"/>
      <w:bookmarkStart w:id="893" w:name="_ETM_Q1_1741338"/>
      <w:bookmarkStart w:id="894" w:name="_ETM_Q1_1745220"/>
      <w:bookmarkStart w:id="895" w:name="_ETM_Q1_1743438"/>
      <w:bookmarkStart w:id="896" w:name="_ETM_Q1_1741994"/>
      <w:bookmarkStart w:id="897" w:name="_ETM_Q1_1741807"/>
      <w:bookmarkEnd w:id="894"/>
      <w:bookmarkEnd w:id="895"/>
      <w:bookmarkEnd w:id="896"/>
      <w:bookmarkEnd w:id="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8" w:name="ET_yor_579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 חייב להצהיר</w:t>
      </w:r>
      <w:r>
        <w:rPr>
          <w:rtl w:val="true"/>
        </w:rPr>
        <w:t xml:space="preserve">? </w:t>
      </w:r>
      <w:r>
        <w:rPr>
          <w:rtl w:val="true"/>
        </w:rPr>
        <w:t>אני שואל שוב</w:t>
      </w:r>
      <w:r>
        <w:rPr>
          <w:rtl w:val="true"/>
        </w:rPr>
        <w:t xml:space="preserve">, </w:t>
      </w:r>
      <w:bookmarkEnd w:id="892"/>
      <w:bookmarkEnd w:id="893"/>
      <w:r>
        <w:rPr>
          <w:rtl w:val="true"/>
        </w:rPr>
        <w:t xml:space="preserve">תכשיטים של </w:t>
      </w:r>
      <w:r>
        <w:rPr>
          <w:rtl w:val="true"/>
        </w:rPr>
        <w:t xml:space="preserve">- </w:t>
      </w:r>
      <w:bookmarkStart w:id="899" w:name="_ETM_Q1_1748571"/>
      <w:bookmarkEnd w:id="899"/>
      <w:r>
        <w:rPr>
          <w:rtl w:val="true"/>
        </w:rPr>
        <w:t>- -</w:t>
      </w:r>
      <w:bookmarkStart w:id="900" w:name="_ETM_Q1_1749148"/>
      <w:bookmarkEnd w:id="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1745557"/>
      <w:bookmarkStart w:id="902" w:name="_ETM_Q1_1745371"/>
      <w:bookmarkStart w:id="903" w:name="_ETM_Q1_1749380"/>
      <w:bookmarkStart w:id="904" w:name="_ETM_Q1_1749195"/>
      <w:bookmarkStart w:id="905" w:name="_ETM_Q1_1745557"/>
      <w:bookmarkStart w:id="906" w:name="_ETM_Q1_1745371"/>
      <w:bookmarkStart w:id="907" w:name="_ETM_Q1_1749380"/>
      <w:bookmarkStart w:id="908" w:name="_ETM_Q1_1749195"/>
      <w:bookmarkEnd w:id="905"/>
      <w:bookmarkEnd w:id="906"/>
      <w:bookmarkEnd w:id="907"/>
      <w:bookmarkEnd w:id="908"/>
    </w:p>
    <w:p>
      <w:pPr>
        <w:pStyle w:val="Style35"/>
        <w:keepNext w:val="true"/>
        <w:rPr>
          <w:lang w:eastAsia="he-IL"/>
        </w:rPr>
      </w:pPr>
      <w:bookmarkStart w:id="909" w:name="ET_guest_אהוד_בבא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1749418"/>
      <w:bookmarkStart w:id="911" w:name="_ETM_Q1_1746352"/>
      <w:bookmarkStart w:id="912" w:name="_ETM_Q1_1746317"/>
      <w:bookmarkEnd w:id="910"/>
      <w:bookmarkEnd w:id="911"/>
      <w:bookmarkEnd w:id="912"/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1747782"/>
      <w:bookmarkStart w:id="914" w:name="_ETM_Q1_1747672"/>
      <w:bookmarkStart w:id="915" w:name="_ETM_Q1_1747631"/>
      <w:bookmarkStart w:id="916" w:name="_ETM_Q1_1747782"/>
      <w:bookmarkStart w:id="917" w:name="_ETM_Q1_1747672"/>
      <w:bookmarkStart w:id="918" w:name="_ETM_Q1_1747631"/>
      <w:bookmarkEnd w:id="916"/>
      <w:bookmarkEnd w:id="917"/>
      <w:bookmarkEnd w:id="918"/>
    </w:p>
    <w:p>
      <w:pPr>
        <w:pStyle w:val="Style31"/>
        <w:keepNext w:val="true"/>
        <w:rPr/>
      </w:pPr>
      <w:bookmarkStart w:id="919" w:name="ET_yor_579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" w:name="_ETM_Q1_1747821"/>
      <w:bookmarkStart w:id="921" w:name="_ETM_Q1_1748375"/>
      <w:bookmarkEnd w:id="920"/>
      <w:bookmarkEnd w:id="921"/>
      <w:r>
        <w:rPr>
          <w:rtl w:val="true"/>
          <w:lang w:eastAsia="he-IL"/>
        </w:rPr>
        <w:t>לא שהיא קנתה שם</w:t>
      </w:r>
      <w:r>
        <w:rPr>
          <w:rtl w:val="true"/>
          <w:lang w:eastAsia="he-IL"/>
        </w:rPr>
        <w:t>.</w:t>
      </w:r>
      <w:bookmarkStart w:id="922" w:name="_ETM_Q1_1750543"/>
      <w:bookmarkEnd w:id="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" w:name="_ETM_Q1_1750654"/>
      <w:bookmarkStart w:id="924" w:name="_ETM_Q1_1750585"/>
      <w:bookmarkStart w:id="925" w:name="_ETM_Q1_1750654"/>
      <w:bookmarkStart w:id="926" w:name="_ETM_Q1_1750585"/>
      <w:bookmarkEnd w:id="925"/>
      <w:bookmarkEnd w:id="926"/>
    </w:p>
    <w:p>
      <w:pPr>
        <w:pStyle w:val="Style35"/>
        <w:keepNext w:val="true"/>
        <w:rPr>
          <w:lang w:eastAsia="he-IL"/>
        </w:rPr>
      </w:pPr>
      <w:bookmarkStart w:id="927" w:name="ET_guest_אהוד_בבא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1750700"/>
      <w:bookmarkStart w:id="929" w:name="_ETM_Q1_1751848"/>
      <w:bookmarkStart w:id="930" w:name="_ETM_Q1_1751811"/>
      <w:bookmarkEnd w:id="928"/>
      <w:bookmarkEnd w:id="929"/>
      <w:bookmarkEnd w:id="930"/>
      <w:r>
        <w:rPr>
          <w:rtl w:val="true"/>
          <w:lang w:eastAsia="he-IL"/>
        </w:rPr>
        <w:t>זה החו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שאתה מכ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הצה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1751546"/>
      <w:bookmarkStart w:id="932" w:name="_ETM_Q1_1751343"/>
      <w:bookmarkStart w:id="933" w:name="_ETM_Q1_1755462"/>
      <w:bookmarkStart w:id="934" w:name="_ETM_Q1_1755392"/>
      <w:bookmarkStart w:id="935" w:name="_ETM_Q1_1755343"/>
      <w:bookmarkStart w:id="936" w:name="_ETM_Q1_1751546"/>
      <w:bookmarkStart w:id="937" w:name="_ETM_Q1_1751343"/>
      <w:bookmarkStart w:id="938" w:name="_ETM_Q1_1755462"/>
      <w:bookmarkStart w:id="939" w:name="_ETM_Q1_1755392"/>
      <w:bookmarkStart w:id="940" w:name="_ETM_Q1_1755343"/>
      <w:bookmarkEnd w:id="936"/>
      <w:bookmarkEnd w:id="937"/>
      <w:bookmarkEnd w:id="938"/>
      <w:bookmarkEnd w:id="939"/>
      <w:bookmarkEnd w:id="940"/>
    </w:p>
    <w:p>
      <w:pPr>
        <w:pStyle w:val="Style31"/>
        <w:keepNext w:val="true"/>
        <w:rPr/>
      </w:pPr>
      <w:bookmarkStart w:id="941" w:name="ET_yor_579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1755498"/>
      <w:bookmarkStart w:id="943" w:name="_ETM_Q1_1752177"/>
      <w:bookmarkEnd w:id="942"/>
      <w:bookmarkEnd w:id="943"/>
      <w:r>
        <w:rPr>
          <w:rtl w:val="true"/>
          <w:lang w:eastAsia="he-IL"/>
        </w:rPr>
        <w:t>גם משהו בשימוש האישי שלי</w:t>
      </w:r>
      <w:r>
        <w:rPr>
          <w:rtl w:val="true"/>
          <w:lang w:eastAsia="he-IL"/>
        </w:rPr>
        <w:t>?</w:t>
      </w:r>
      <w:bookmarkStart w:id="944" w:name="_ETM_Q1_1756888"/>
      <w:bookmarkEnd w:id="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" w:name="_ETM_Q1_1757075"/>
      <w:bookmarkStart w:id="946" w:name="_ETM_Q1_1757024"/>
      <w:bookmarkStart w:id="947" w:name="_ETM_Q1_1756934"/>
      <w:bookmarkStart w:id="948" w:name="_ETM_Q1_1757075"/>
      <w:bookmarkStart w:id="949" w:name="_ETM_Q1_1757024"/>
      <w:bookmarkStart w:id="950" w:name="_ETM_Q1_1756934"/>
      <w:bookmarkEnd w:id="948"/>
      <w:bookmarkEnd w:id="949"/>
      <w:bookmarkEnd w:id="950"/>
    </w:p>
    <w:p>
      <w:pPr>
        <w:pStyle w:val="Style35"/>
        <w:keepNext w:val="true"/>
        <w:rPr>
          <w:lang w:eastAsia="he-IL"/>
        </w:rPr>
      </w:pPr>
      <w:bookmarkStart w:id="951" w:name="ET_guest_אהוד_בבא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" w:name="_ETM_Q1_1755087"/>
      <w:bookmarkStart w:id="953" w:name="_ETM_Q1_1754888"/>
      <w:bookmarkStart w:id="954" w:name="_ETM_Q1_1758263"/>
      <w:bookmarkStart w:id="955" w:name="_ETM_Q1_1758220"/>
      <w:bookmarkEnd w:id="952"/>
      <w:bookmarkEnd w:id="953"/>
      <w:bookmarkEnd w:id="954"/>
      <w:bookmarkEnd w:id="9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י</w:t>
      </w:r>
      <w:r>
        <w:rPr>
          <w:rtl w:val="true"/>
          <w:lang w:eastAsia="he-IL"/>
        </w:rPr>
        <w:t xml:space="preserve">, </w:t>
      </w:r>
      <w:bookmarkStart w:id="956" w:name="_ETM_Q1_1756844"/>
      <w:bookmarkStart w:id="957" w:name="_ETM_Q1_1756653"/>
      <w:bookmarkEnd w:id="956"/>
      <w:bookmarkEnd w:id="957"/>
      <w:r>
        <w:rPr>
          <w:rtl w:val="true"/>
          <w:lang w:eastAsia="he-IL"/>
        </w:rPr>
        <w:t>גם על תכשיטים משומשים ו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הצהיר</w:t>
      </w:r>
      <w:bookmarkStart w:id="958" w:name="_ETM_Q1_1756759"/>
      <w:bookmarkStart w:id="959" w:name="_ETM_Q1_1756562"/>
      <w:bookmarkEnd w:id="958"/>
      <w:bookmarkEnd w:id="959"/>
      <w:r>
        <w:rPr>
          <w:rtl w:val="true"/>
          <w:lang w:eastAsia="he-IL"/>
        </w:rPr>
        <w:t>.</w:t>
      </w:r>
      <w:bookmarkStart w:id="960" w:name="_ETM_Q1_1761204"/>
      <w:bookmarkEnd w:id="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1761340"/>
      <w:bookmarkStart w:id="962" w:name="_ETM_Q1_1761243"/>
      <w:bookmarkStart w:id="963" w:name="_ETM_Q1_1761340"/>
      <w:bookmarkStart w:id="964" w:name="_ETM_Q1_1761243"/>
      <w:bookmarkEnd w:id="963"/>
      <w:bookmarkEnd w:id="964"/>
    </w:p>
    <w:p>
      <w:pPr>
        <w:pStyle w:val="Style31"/>
        <w:keepNext w:val="true"/>
        <w:rPr/>
      </w:pPr>
      <w:bookmarkStart w:id="965" w:name="ET_yor_579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1757937"/>
      <w:bookmarkStart w:id="967" w:name="_ETM_Q1_1757739"/>
      <w:bookmarkStart w:id="968" w:name="_ETM_Q1_1761378"/>
      <w:bookmarkStart w:id="969" w:name="_ETM_Q1_1762026"/>
      <w:bookmarkEnd w:id="966"/>
      <w:bookmarkEnd w:id="967"/>
      <w:bookmarkEnd w:id="968"/>
      <w:bookmarkEnd w:id="969"/>
      <w:r>
        <w:rPr>
          <w:rtl w:val="true"/>
          <w:lang w:eastAsia="he-IL"/>
        </w:rPr>
        <w:t>צר לי לאכזב אותך</w:t>
      </w:r>
      <w:bookmarkStart w:id="970" w:name="_ETM_Q1_1759410"/>
      <w:bookmarkStart w:id="971" w:name="_ETM_Q1_1759219"/>
      <w:bookmarkEnd w:id="970"/>
      <w:bookmarkEnd w:id="9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נות את החוק</w:t>
      </w:r>
      <w:r>
        <w:rPr>
          <w:rtl w:val="true"/>
          <w:lang w:eastAsia="he-IL"/>
        </w:rPr>
        <w:t xml:space="preserve">. </w:t>
      </w:r>
      <w:bookmarkStart w:id="972" w:name="_ETM_Q1_1760843"/>
      <w:bookmarkStart w:id="973" w:name="_ETM_Q1_1760650"/>
      <w:bookmarkEnd w:id="972"/>
      <w:bookmarkEnd w:id="97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,</w:t>
      </w:r>
      <w:bookmarkStart w:id="974" w:name="_ETM_Q1_1763907"/>
      <w:bookmarkEnd w:id="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תגר </w:t>
      </w:r>
      <w:bookmarkStart w:id="975" w:name="_ETM_Q1_1763057"/>
      <w:bookmarkStart w:id="976" w:name="_ETM_Q1_1762858"/>
      <w:bookmarkEnd w:id="975"/>
      <w:bookmarkEnd w:id="976"/>
      <w:r>
        <w:rPr>
          <w:rtl w:val="true"/>
          <w:lang w:eastAsia="he-IL"/>
        </w:rPr>
        <w:t>הוא לשנות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ודיע לכם שאין לכם שום</w:t>
      </w:r>
      <w:bookmarkStart w:id="977" w:name="_ETM_Q1_1766316"/>
      <w:bookmarkEnd w:id="977"/>
      <w:r>
        <w:rPr>
          <w:rtl w:val="true"/>
          <w:lang w:eastAsia="he-IL"/>
        </w:rPr>
        <w:t xml:space="preserve"> </w:t>
      </w:r>
      <w:bookmarkStart w:id="978" w:name="_ETM_Q1_1766509"/>
      <w:bookmarkEnd w:id="978"/>
      <w:r>
        <w:rPr>
          <w:rtl w:val="true"/>
          <w:lang w:eastAsia="he-IL"/>
        </w:rPr>
        <w:t>- - -</w:t>
      </w:r>
      <w:bookmarkStart w:id="979" w:name="_ETM_Q1_1770130"/>
      <w:bookmarkEnd w:id="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1766016"/>
      <w:bookmarkStart w:id="981" w:name="_ETM_Q1_1765825"/>
      <w:bookmarkStart w:id="982" w:name="_ETM_Q1_1770250"/>
      <w:bookmarkStart w:id="983" w:name="_ETM_Q1_1770189"/>
      <w:bookmarkStart w:id="984" w:name="_ETM_Q1_1766016"/>
      <w:bookmarkStart w:id="985" w:name="_ETM_Q1_1765825"/>
      <w:bookmarkStart w:id="986" w:name="_ETM_Q1_1770250"/>
      <w:bookmarkStart w:id="987" w:name="_ETM_Q1_1770189"/>
      <w:bookmarkEnd w:id="984"/>
      <w:bookmarkEnd w:id="985"/>
      <w:bookmarkEnd w:id="986"/>
      <w:bookmarkEnd w:id="987"/>
    </w:p>
    <w:p>
      <w:pPr>
        <w:pStyle w:val="Style35"/>
        <w:keepNext w:val="true"/>
        <w:rPr>
          <w:lang w:eastAsia="he-IL"/>
        </w:rPr>
      </w:pPr>
      <w:bookmarkStart w:id="988" w:name="ET_guest_אהוד_בבא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" w:name="_ETM_Q1_1767200"/>
      <w:bookmarkStart w:id="990" w:name="_ETM_Q1_1767159"/>
      <w:bookmarkEnd w:id="989"/>
      <w:bookmarkEnd w:id="99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991" w:name="_ETM_Q1_1767776"/>
      <w:bookmarkEnd w:id="991"/>
      <w:r>
        <w:rPr>
          <w:rtl w:val="true"/>
          <w:lang w:eastAsia="he-IL"/>
        </w:rPr>
        <w:t>אני רוצה להסביר</w:t>
      </w:r>
      <w:r>
        <w:rPr>
          <w:rtl w:val="true"/>
          <w:lang w:eastAsia="he-IL"/>
        </w:rPr>
        <w:t>.</w:t>
      </w:r>
      <w:bookmarkStart w:id="992" w:name="_ETM_Q1_1770697"/>
      <w:bookmarkEnd w:id="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1770757"/>
      <w:bookmarkStart w:id="994" w:name="_ETM_Q1_1770757"/>
      <w:bookmarkEnd w:id="994"/>
    </w:p>
    <w:p>
      <w:pPr>
        <w:pStyle w:val="Style31"/>
        <w:keepNext w:val="true"/>
        <w:rPr/>
      </w:pPr>
      <w:bookmarkStart w:id="995" w:name="ET_yor_579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1770290"/>
      <w:bookmarkStart w:id="997" w:name="_ETM_Q1_1771779"/>
      <w:bookmarkEnd w:id="996"/>
      <w:bookmarkEnd w:id="9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נהל משא ומתן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</w:t>
      </w:r>
      <w:bookmarkStart w:id="998" w:name="_ETM_Q1_1772588"/>
      <w:bookmarkStart w:id="999" w:name="_ETM_Q1_1772400"/>
      <w:bookmarkEnd w:id="998"/>
      <w:bookmarkEnd w:id="999"/>
      <w:r>
        <w:rPr>
          <w:rtl w:val="true"/>
          <w:lang w:eastAsia="he-IL"/>
        </w:rPr>
        <w:t>להיכנס לארץ –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את כל אלה שהגיעו לפה –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 פינד</w:t>
      </w:r>
      <w:bookmarkStart w:id="1000" w:name="_ETM_Q1_1777069"/>
      <w:bookmarkStart w:id="1001" w:name="_ETM_Q1_1776885"/>
      <w:bookmarkEnd w:id="1000"/>
      <w:bookmarkEnd w:id="1001"/>
      <w:r>
        <w:rPr>
          <w:rtl w:val="true"/>
          <w:lang w:eastAsia="he-IL"/>
        </w:rPr>
        <w:t>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וכן להיכנס לארץ ולנהל משא ומתן עם פקיד במכס על תכשיטים שקניתי לאשתי לפ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כן בכלל לקחת את הסיכ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צטרך להוכיח לו שקניתי את זה לפ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מע לך הגי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נות את החוק</w:t>
      </w:r>
      <w:r>
        <w:rPr>
          <w:rtl w:val="true"/>
          <w:lang w:eastAsia="he-IL"/>
        </w:rPr>
        <w:t>.</w:t>
      </w:r>
      <w:bookmarkStart w:id="1002" w:name="_ETM_Q1_1796401"/>
      <w:bookmarkEnd w:id="1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1789515"/>
      <w:bookmarkStart w:id="1004" w:name="_ETM_Q1_1789870"/>
      <w:bookmarkStart w:id="1005" w:name="_ETM_Q1_1789675"/>
      <w:bookmarkStart w:id="1006" w:name="_ETM_Q1_1792960"/>
      <w:bookmarkStart w:id="1007" w:name="_ETM_Q1_1792768"/>
      <w:bookmarkStart w:id="1008" w:name="_ETM_Q1_1796560"/>
      <w:bookmarkStart w:id="1009" w:name="_ETM_Q1_1796447"/>
      <w:bookmarkStart w:id="1010" w:name="_ETM_Q1_1789515"/>
      <w:bookmarkStart w:id="1011" w:name="_ETM_Q1_1789870"/>
      <w:bookmarkStart w:id="1012" w:name="_ETM_Q1_1789675"/>
      <w:bookmarkStart w:id="1013" w:name="_ETM_Q1_1792960"/>
      <w:bookmarkStart w:id="1014" w:name="_ETM_Q1_1792768"/>
      <w:bookmarkStart w:id="1015" w:name="_ETM_Q1_1796560"/>
      <w:bookmarkStart w:id="1016" w:name="_ETM_Q1_1796447"/>
      <w:bookmarkEnd w:id="1010"/>
      <w:bookmarkEnd w:id="1011"/>
      <w:bookmarkEnd w:id="1012"/>
      <w:bookmarkEnd w:id="1013"/>
      <w:bookmarkEnd w:id="1014"/>
      <w:bookmarkEnd w:id="1015"/>
      <w:bookmarkEnd w:id="1016"/>
    </w:p>
    <w:p>
      <w:pPr>
        <w:pStyle w:val="Style35"/>
        <w:keepNext w:val="true"/>
        <w:rPr>
          <w:lang w:eastAsia="he-IL"/>
        </w:rPr>
      </w:pPr>
      <w:bookmarkStart w:id="1017" w:name="ET_guest_רחל_מורגנשטר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ורגנ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1796613"/>
      <w:bookmarkStart w:id="1019" w:name="_ETM_Q1_1790766"/>
      <w:bookmarkStart w:id="1020" w:name="_ETM_Q1_1790732"/>
      <w:bookmarkEnd w:id="1018"/>
      <w:bookmarkEnd w:id="1019"/>
      <w:bookmarkEnd w:id="102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ה את ההדפסה מהאתר של רשות המי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1795667"/>
      <w:bookmarkStart w:id="1022" w:name="_ETM_Q1_1795473"/>
      <w:bookmarkStart w:id="1023" w:name="_ETM_Q1_1799955"/>
      <w:bookmarkStart w:id="1024" w:name="_ETM_Q1_1799883"/>
      <w:bookmarkStart w:id="1025" w:name="_ETM_Q1_1799791"/>
      <w:bookmarkStart w:id="1026" w:name="_ETM_Q1_1799747"/>
      <w:bookmarkStart w:id="1027" w:name="_ETM_Q1_1795667"/>
      <w:bookmarkStart w:id="1028" w:name="_ETM_Q1_1795473"/>
      <w:bookmarkStart w:id="1029" w:name="_ETM_Q1_1799955"/>
      <w:bookmarkStart w:id="1030" w:name="_ETM_Q1_1799883"/>
      <w:bookmarkStart w:id="1031" w:name="_ETM_Q1_1799791"/>
      <w:bookmarkStart w:id="1032" w:name="_ETM_Q1_1799747"/>
      <w:bookmarkEnd w:id="1027"/>
      <w:bookmarkEnd w:id="1028"/>
      <w:bookmarkEnd w:id="1029"/>
      <w:bookmarkEnd w:id="1030"/>
      <w:bookmarkEnd w:id="1031"/>
      <w:bookmarkEnd w:id="1032"/>
    </w:p>
    <w:p>
      <w:pPr>
        <w:pStyle w:val="Style31"/>
        <w:keepNext w:val="true"/>
        <w:rPr/>
      </w:pPr>
      <w:bookmarkStart w:id="1033" w:name="ET_yor_579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" w:name="_ETM_Q1_1796255"/>
      <w:bookmarkEnd w:id="1034"/>
      <w:r>
        <w:rPr>
          <w:rtl w:val="true"/>
          <w:lang w:eastAsia="he-IL"/>
        </w:rPr>
        <w:t>עזב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את</w:t>
      </w:r>
      <w:bookmarkStart w:id="1035" w:name="_ETM_Q1_1800322"/>
      <w:bookmarkEnd w:id="1035"/>
      <w:r>
        <w:rPr>
          <w:rtl w:val="true"/>
          <w:lang w:eastAsia="he-IL"/>
        </w:rPr>
        <w:t xml:space="preserve"> עמד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ני</w:t>
      </w:r>
      <w:bookmarkStart w:id="1036" w:name="_ETM_Q1_1799733"/>
      <w:bookmarkStart w:id="1037" w:name="_ETM_Q1_1799539"/>
      <w:bookmarkEnd w:id="1036"/>
      <w:bookmarkEnd w:id="103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כירה </w:t>
      </w:r>
      <w:bookmarkStart w:id="1038" w:name="_ETM_Q1_1801237"/>
      <w:bookmarkStart w:id="1039" w:name="_ETM_Q1_1801041"/>
      <w:bookmarkEnd w:id="1038"/>
      <w:bookmarkEnd w:id="1039"/>
      <w:r>
        <w:rPr>
          <w:rtl w:val="true"/>
          <w:lang w:eastAsia="he-IL"/>
        </w:rPr>
        <w:t>קצת את הכלל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זו זכות דיבור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חדד את הנושא הזה בצורה הכי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ע ל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אין לי שעון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י שעון יד שעולה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זה שעון היד שלי</w:t>
      </w:r>
      <w:bookmarkStart w:id="1040" w:name="_ETM_Q1_1816073"/>
      <w:bookmarkStart w:id="1041" w:name="_ETM_Q1_1815883"/>
      <w:bookmarkEnd w:id="1040"/>
      <w:bookmarkEnd w:id="10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תי קנתה לי את זה לחתונה לפני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ני שנה כמו</w:t>
      </w:r>
      <w:bookmarkStart w:id="1042" w:name="_ETM_Q1_1818082"/>
      <w:bookmarkStart w:id="1043" w:name="_ETM_Q1_1817893"/>
      <w:bookmarkEnd w:id="1042"/>
      <w:bookmarkEnd w:id="1043"/>
      <w:r>
        <w:rPr>
          <w:rtl w:val="true"/>
          <w:lang w:eastAsia="he-IL"/>
        </w:rPr>
        <w:t xml:space="preserve"> שהוא התח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תחתנתי</w:t>
      </w:r>
      <w:bookmarkStart w:id="1044" w:name="_ETM_Q1_1822165"/>
      <w:bookmarkEnd w:id="1044"/>
      <w:r>
        <w:rPr>
          <w:rtl w:val="true"/>
          <w:lang w:eastAsia="he-IL"/>
        </w:rPr>
        <w:t xml:space="preserve"> לפני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י יכול או צריך להיות מוטרד כשאני נכנס לארץ עם השעון הזה על היד</w:t>
      </w:r>
      <w:r>
        <w:rPr>
          <w:rtl w:val="true"/>
          <w:lang w:eastAsia="he-IL"/>
        </w:rPr>
        <w:t>?</w:t>
      </w:r>
      <w:bookmarkStart w:id="1045" w:name="_ETM_Q1_1828469"/>
      <w:bookmarkEnd w:id="1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1825472"/>
      <w:bookmarkStart w:id="1047" w:name="_ETM_Q1_1825276"/>
      <w:bookmarkStart w:id="1048" w:name="_ETM_Q1_1828596"/>
      <w:bookmarkStart w:id="1049" w:name="_ETM_Q1_1828517"/>
      <w:bookmarkStart w:id="1050" w:name="_ETM_Q1_1825472"/>
      <w:bookmarkStart w:id="1051" w:name="_ETM_Q1_1825276"/>
      <w:bookmarkStart w:id="1052" w:name="_ETM_Q1_1828596"/>
      <w:bookmarkStart w:id="1053" w:name="_ETM_Q1_1828517"/>
      <w:bookmarkEnd w:id="1050"/>
      <w:bookmarkEnd w:id="1051"/>
      <w:bookmarkEnd w:id="1052"/>
      <w:bookmarkEnd w:id="1053"/>
    </w:p>
    <w:p>
      <w:pPr>
        <w:pStyle w:val="Style35"/>
        <w:keepNext w:val="true"/>
        <w:rPr>
          <w:lang w:eastAsia="he-IL"/>
        </w:rPr>
      </w:pPr>
      <w:bookmarkStart w:id="1054" w:name="ET_guest_רקפת_יש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" w:name="_ETM_Q1_1828178"/>
      <w:bookmarkStart w:id="1056" w:name="_ETM_Q1_1827984"/>
      <w:bookmarkStart w:id="1057" w:name="_ETM_Q1_1828653"/>
      <w:bookmarkStart w:id="1058" w:name="_ETM_Q1_1830646"/>
      <w:bookmarkStart w:id="1059" w:name="_ETM_Q1_1830607"/>
      <w:bookmarkEnd w:id="1055"/>
      <w:bookmarkEnd w:id="1056"/>
      <w:bookmarkEnd w:id="1057"/>
      <w:bookmarkEnd w:id="1058"/>
      <w:bookmarkEnd w:id="1059"/>
      <w:r>
        <w:rPr>
          <w:rtl w:val="true"/>
          <w:lang w:eastAsia="he-IL"/>
        </w:rPr>
        <w:t>רקפת 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תחום בכירה ייבוא אישי</w:t>
      </w:r>
      <w:r>
        <w:rPr>
          <w:rtl w:val="true"/>
          <w:lang w:eastAsia="he-IL"/>
        </w:rPr>
        <w:t>.</w:t>
      </w:r>
      <w:bookmarkStart w:id="1060" w:name="_ETM_Q1_1833882"/>
      <w:bookmarkStart w:id="1061" w:name="_ETM_Q1_1833693"/>
      <w:bookmarkEnd w:id="1060"/>
      <w:bookmarkEnd w:id="1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תה מוציא איתך מוצר שהוא מ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הצהיר על זה ביצ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לא 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אות את זה לפקיד ביצ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כשאתה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הוכחה שאתה הוצאת את זה איתך מישראל</w:t>
      </w:r>
      <w:r>
        <w:rPr>
          <w:rtl w:val="true"/>
          <w:lang w:eastAsia="he-IL"/>
        </w:rPr>
        <w:t>.</w:t>
      </w:r>
      <w:bookmarkStart w:id="1062" w:name="_ETM_Q1_1844798"/>
      <w:bookmarkStart w:id="1063" w:name="_ETM_Q1_1844479"/>
      <w:bookmarkStart w:id="1064" w:name="_ETM_Q1_1844284"/>
      <w:bookmarkEnd w:id="1062"/>
      <w:bookmarkEnd w:id="1063"/>
      <w:bookmarkEnd w:id="1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1844973"/>
      <w:bookmarkStart w:id="1066" w:name="_ETM_Q1_1844862"/>
      <w:bookmarkStart w:id="1067" w:name="_ETM_Q1_1844973"/>
      <w:bookmarkStart w:id="1068" w:name="_ETM_Q1_1844862"/>
      <w:bookmarkEnd w:id="1067"/>
      <w:bookmarkEnd w:id="1068"/>
    </w:p>
    <w:p>
      <w:pPr>
        <w:pStyle w:val="Style35"/>
        <w:keepNext w:val="true"/>
        <w:rPr>
          <w:lang w:eastAsia="he-IL"/>
        </w:rPr>
      </w:pPr>
      <w:bookmarkStart w:id="1069" w:name="ET_guest_אהוד_בבא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" w:name="_ETM_Q1_1845021"/>
      <w:bookmarkStart w:id="1071" w:name="_ETM_Q1_1846501"/>
      <w:bookmarkStart w:id="1072" w:name="_ETM_Q1_1846460"/>
      <w:bookmarkEnd w:id="1070"/>
      <w:bookmarkEnd w:id="1071"/>
      <w:bookmarkEnd w:id="1072"/>
      <w:r>
        <w:rPr>
          <w:rtl w:val="true"/>
          <w:lang w:eastAsia="he-IL"/>
        </w:rPr>
        <w:t>תהליך פשוט</w:t>
      </w:r>
      <w:r>
        <w:rPr>
          <w:rtl w:val="true"/>
          <w:lang w:eastAsia="he-IL"/>
        </w:rPr>
        <w:t>.</w:t>
      </w:r>
      <w:bookmarkStart w:id="1073" w:name="_ETM_Q1_1847781"/>
      <w:bookmarkEnd w:id="1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" w:name="_ETM_Q1_1847926"/>
      <w:bookmarkStart w:id="1075" w:name="_ETM_Q1_1847834"/>
      <w:bookmarkStart w:id="1076" w:name="_ETM_Q1_1847926"/>
      <w:bookmarkStart w:id="1077" w:name="_ETM_Q1_1847834"/>
      <w:bookmarkEnd w:id="1076"/>
      <w:bookmarkEnd w:id="1077"/>
    </w:p>
    <w:p>
      <w:pPr>
        <w:pStyle w:val="Style31"/>
        <w:keepNext w:val="true"/>
        <w:rPr/>
      </w:pPr>
      <w:bookmarkStart w:id="1078" w:name="ET_yor_579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1847978"/>
      <w:bookmarkStart w:id="1080" w:name="_ETM_Q1_1849916"/>
      <w:bookmarkEnd w:id="1079"/>
      <w:bookmarkEnd w:id="1080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הוציא פרסום ברור ל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ראיתי</w:t>
      </w:r>
      <w:r>
        <w:rPr>
          <w:rtl w:val="true"/>
          <w:lang w:eastAsia="he-IL"/>
        </w:rPr>
        <w:t>.</w:t>
      </w:r>
      <w:bookmarkStart w:id="1081" w:name="_ETM_Q1_1856933"/>
      <w:bookmarkEnd w:id="1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1857117"/>
      <w:bookmarkStart w:id="1083" w:name="_ETM_Q1_1856982"/>
      <w:bookmarkStart w:id="1084" w:name="_ETM_Q1_1857117"/>
      <w:bookmarkStart w:id="1085" w:name="_ETM_Q1_1856982"/>
      <w:bookmarkEnd w:id="1084"/>
      <w:bookmarkEnd w:id="1085"/>
    </w:p>
    <w:p>
      <w:pPr>
        <w:pStyle w:val="Style35"/>
        <w:keepNext w:val="true"/>
        <w:rPr>
          <w:lang w:eastAsia="he-IL"/>
        </w:rPr>
      </w:pPr>
      <w:bookmarkStart w:id="1086" w:name="ET_guest_אהוד_בבא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1854592"/>
      <w:bookmarkStart w:id="1088" w:name="_ETM_Q1_1854560"/>
      <w:bookmarkEnd w:id="1087"/>
      <w:bookmarkEnd w:id="1088"/>
      <w:r>
        <w:rPr>
          <w:rtl w:val="true"/>
          <w:lang w:eastAsia="he-IL"/>
        </w:rPr>
        <w:t xml:space="preserve">זה רש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1856406"/>
      <w:bookmarkStart w:id="1090" w:name="_ETM_Q1_1856313"/>
      <w:bookmarkStart w:id="1091" w:name="_ETM_Q1_1856406"/>
      <w:bookmarkStart w:id="1092" w:name="_ETM_Q1_1856313"/>
      <w:bookmarkEnd w:id="1091"/>
      <w:bookmarkEnd w:id="1092"/>
    </w:p>
    <w:p>
      <w:pPr>
        <w:pStyle w:val="Style31"/>
        <w:keepNext w:val="true"/>
        <w:rPr/>
      </w:pPr>
      <w:bookmarkStart w:id="1093" w:name="ET_yor_579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1853856"/>
      <w:bookmarkStart w:id="1095" w:name="_ETM_Q1_1853649"/>
      <w:bookmarkStart w:id="1096" w:name="_ETM_Q1_1852514"/>
      <w:bookmarkStart w:id="1097" w:name="_ETM_Q1_1852317"/>
      <w:bookmarkStart w:id="1098" w:name="_ETM_Q1_1857165"/>
      <w:bookmarkStart w:id="1099" w:name="_ETM_Q1_1857724"/>
      <w:bookmarkEnd w:id="1094"/>
      <w:bookmarkEnd w:id="1095"/>
      <w:bookmarkEnd w:id="1096"/>
      <w:bookmarkEnd w:id="1097"/>
      <w:bookmarkEnd w:id="1098"/>
      <w:bookmarkEnd w:id="10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איתי תור של אנשים בשדה התעופה – והייתי מדי פעם בשדה התעופה</w:t>
      </w:r>
      <w:bookmarkStart w:id="1100" w:name="_ETM_Q1_1859231"/>
      <w:bookmarkStart w:id="1101" w:name="_ETM_Q1_1859033"/>
      <w:bookmarkStart w:id="1102" w:name="_ETM_Q1_1863879"/>
      <w:bookmarkStart w:id="1103" w:name="_ETM_Q1_1863827"/>
      <w:bookmarkStart w:id="1104" w:name="_ETM_Q1_1863710"/>
      <w:bookmarkStart w:id="1105" w:name="_ETM_Q1_1863666"/>
      <w:bookmarkEnd w:id="1100"/>
      <w:bookmarkEnd w:id="1101"/>
      <w:bookmarkEnd w:id="1102"/>
      <w:bookmarkEnd w:id="1103"/>
      <w:bookmarkEnd w:id="1104"/>
      <w:bookmarkEnd w:id="1105"/>
      <w:r>
        <w:rPr>
          <w:rtl w:val="true"/>
          <w:lang w:eastAsia="he-IL"/>
        </w:rPr>
        <w:t xml:space="preserve"> </w:t>
      </w:r>
      <w:bookmarkStart w:id="1106" w:name="_ETM_Q1_1861400"/>
      <w:bookmarkStart w:id="1107" w:name="_ETM_Q1_1861078"/>
      <w:bookmarkEnd w:id="1106"/>
      <w:bookmarkEnd w:id="1107"/>
      <w:r>
        <w:rPr>
          <w:rtl w:val="true"/>
          <w:lang w:eastAsia="he-IL"/>
        </w:rPr>
        <w:t xml:space="preserve">– לא ראיתי תור של אנשים שעומדים </w:t>
      </w:r>
      <w:bookmarkStart w:id="1108" w:name="_ETM_Q1_1862312"/>
      <w:bookmarkStart w:id="1109" w:name="_ETM_Q1_1862118"/>
      <w:bookmarkEnd w:id="1108"/>
      <w:bookmarkEnd w:id="1109"/>
      <w:r>
        <w:rPr>
          <w:rtl w:val="true"/>
          <w:lang w:eastAsia="he-IL"/>
        </w:rPr>
        <w:t>להצהיר על הדברים האיש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תי</w:t>
      </w:r>
      <w:r>
        <w:rPr>
          <w:rtl w:val="true"/>
          <w:lang w:eastAsia="he-IL"/>
        </w:rPr>
        <w:t>.</w:t>
      </w:r>
      <w:bookmarkStart w:id="1110" w:name="_ETM_Q1_1865344"/>
      <w:bookmarkStart w:id="1111" w:name="_ETM_Q1_1865145"/>
      <w:bookmarkStart w:id="1112" w:name="_ETM_Q1_1865868"/>
      <w:bookmarkStart w:id="1113" w:name="_ETM_Q1_1873135"/>
      <w:bookmarkStart w:id="1114" w:name="_ETM_Q1_1866614"/>
      <w:bookmarkStart w:id="1115" w:name="_ETM_Q1_1866418"/>
      <w:bookmarkStart w:id="1116" w:name="_ETM_Q1_1871132"/>
      <w:bookmarkStart w:id="1117" w:name="_ETM_Q1_1868294"/>
      <w:bookmarkStart w:id="1118" w:name="_ETM_Q1_1865273"/>
      <w:bookmarkStart w:id="1119" w:name="_ETM_Q1_1865085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1873200"/>
      <w:bookmarkStart w:id="1121" w:name="_ETM_Q1_1873200"/>
      <w:bookmarkEnd w:id="1121"/>
    </w:p>
    <w:p>
      <w:pPr>
        <w:pStyle w:val="Style35"/>
        <w:keepNext w:val="true"/>
        <w:rPr>
          <w:lang w:eastAsia="he-IL"/>
        </w:rPr>
      </w:pPr>
      <w:bookmarkStart w:id="1122" w:name="ET_guest_רקפת_יש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</w:t>
      </w:r>
      <w:bookmarkStart w:id="1123" w:name="_ETM_Q1_1864903"/>
      <w:bookmarkStart w:id="1124" w:name="_ETM_Q1_1864717"/>
      <w:bookmarkEnd w:id="1123"/>
      <w:bookmarkEnd w:id="1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" w:name="_ETM_Q1_1874215"/>
      <w:bookmarkStart w:id="1126" w:name="_ETM_Q1_1874177"/>
      <w:bookmarkEnd w:id="1125"/>
      <w:bookmarkEnd w:id="1126"/>
      <w:r>
        <w:rPr>
          <w:rtl w:val="true"/>
          <w:lang w:eastAsia="he-IL"/>
        </w:rPr>
        <w:t>אין תו</w:t>
      </w:r>
      <w:bookmarkStart w:id="1127" w:name="_ETM_Q1_1864509"/>
      <w:bookmarkStart w:id="1128" w:name="_ETM_Q1_1864313"/>
      <w:bookmarkEnd w:id="1127"/>
      <w:bookmarkEnd w:id="112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1869906"/>
      <w:bookmarkStart w:id="1130" w:name="_ETM_Q1_1869702"/>
      <w:bookmarkStart w:id="1131" w:name="_ETM_Q1_1869906"/>
      <w:bookmarkStart w:id="1132" w:name="_ETM_Q1_1869702"/>
      <w:bookmarkEnd w:id="1131"/>
      <w:bookmarkEnd w:id="1132"/>
    </w:p>
    <w:p>
      <w:pPr>
        <w:pStyle w:val="Style31"/>
        <w:keepNext w:val="true"/>
        <w:rPr/>
      </w:pPr>
      <w:bookmarkStart w:id="1133" w:name="ET_yor_579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1865914"/>
      <w:bookmarkStart w:id="1135" w:name="_ETM_Q1_1865727"/>
      <w:bookmarkStart w:id="1136" w:name="_ETM_Q1_1870067"/>
      <w:bookmarkEnd w:id="1110"/>
      <w:bookmarkEnd w:id="1111"/>
      <w:bookmarkEnd w:id="1134"/>
      <w:bookmarkEnd w:id="1135"/>
      <w:bookmarkEnd w:id="1136"/>
      <w:r>
        <w:rPr>
          <w:rtl w:val="true"/>
          <w:lang w:eastAsia="he-IL"/>
        </w:rPr>
        <w:t>לא נראה לי שהצהרת</w:t>
      </w:r>
      <w:r>
        <w:rPr>
          <w:rtl w:val="true"/>
          <w:lang w:eastAsia="he-IL"/>
        </w:rPr>
        <w:t>.</w:t>
      </w:r>
      <w:bookmarkStart w:id="1137" w:name="_ETM_Q1_1867015"/>
      <w:bookmarkStart w:id="1138" w:name="_ETM_Q1_1866814"/>
      <w:bookmarkStart w:id="1139" w:name="_ETM_Q1_1871969"/>
      <w:bookmarkStart w:id="1140" w:name="_ETM_Q1_1863766"/>
      <w:bookmarkStart w:id="1141" w:name="_ETM_Q1_1863567"/>
      <w:bookmarkEnd w:id="1137"/>
      <w:bookmarkEnd w:id="1138"/>
      <w:bookmarkEnd w:id="1139"/>
      <w:bookmarkEnd w:id="1140"/>
      <w:bookmarkEnd w:id="1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1863837"/>
      <w:bookmarkStart w:id="1143" w:name="_ETM_Q1_1863650"/>
      <w:bookmarkStart w:id="1144" w:name="_ETM_Q1_1868093"/>
      <w:bookmarkStart w:id="1145" w:name="_ETM_Q1_1867905"/>
      <w:bookmarkStart w:id="1146" w:name="_ETM_Q1_1872105"/>
      <w:bookmarkStart w:id="1147" w:name="_ETM_Q1_1872011"/>
      <w:bookmarkStart w:id="1148" w:name="_ETM_Q1_1863837"/>
      <w:bookmarkStart w:id="1149" w:name="_ETM_Q1_1863650"/>
      <w:bookmarkStart w:id="1150" w:name="_ETM_Q1_1868093"/>
      <w:bookmarkStart w:id="1151" w:name="_ETM_Q1_1867905"/>
      <w:bookmarkStart w:id="1152" w:name="_ETM_Q1_1872105"/>
      <w:bookmarkStart w:id="1153" w:name="_ETM_Q1_1872011"/>
      <w:bookmarkEnd w:id="1148"/>
      <w:bookmarkEnd w:id="1149"/>
      <w:bookmarkEnd w:id="1150"/>
      <w:bookmarkEnd w:id="1151"/>
      <w:bookmarkEnd w:id="1152"/>
      <w:bookmarkEnd w:id="1153"/>
    </w:p>
    <w:p>
      <w:pPr>
        <w:pStyle w:val="Style35"/>
        <w:keepNext w:val="true"/>
        <w:rPr>
          <w:lang w:eastAsia="he-IL"/>
        </w:rPr>
      </w:pPr>
      <w:bookmarkStart w:id="1154" w:name="ET_guest_רקפת_יש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1872156"/>
      <w:bookmarkStart w:id="1156" w:name="_ETM_Q1_1872025"/>
      <w:bookmarkStart w:id="1157" w:name="_ETM_Q1_1871982"/>
      <w:bookmarkEnd w:id="1155"/>
      <w:bookmarkEnd w:id="1156"/>
      <w:bookmarkEnd w:id="1157"/>
      <w:r>
        <w:rPr>
          <w:rtl w:val="true"/>
          <w:lang w:eastAsia="he-IL"/>
        </w:rPr>
        <w:t>כשאני יצאתי</w:t>
      </w:r>
      <w:bookmarkStart w:id="1158" w:name="_ETM_Q1_1867658"/>
      <w:bookmarkEnd w:id="1158"/>
      <w:r>
        <w:rPr>
          <w:rtl w:val="true"/>
          <w:lang w:eastAsia="he-IL"/>
        </w:rPr>
        <w:t xml:space="preserve"> – </w:t>
      </w:r>
      <w:bookmarkStart w:id="1159" w:name="_ETM_Q1_1871075"/>
      <w:bookmarkEnd w:id="1159"/>
      <w:r>
        <w:rPr>
          <w:rtl w:val="true"/>
          <w:lang w:eastAsia="he-IL"/>
        </w:rPr>
        <w:t>הצה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0" w:name="ET_yor_579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רוב האנשים לא מצהירים</w:t>
      </w:r>
      <w:r>
        <w:rPr>
          <w:rtl w:val="true"/>
        </w:rPr>
        <w:t xml:space="preserve">. </w:t>
      </w:r>
      <w:r>
        <w:rPr>
          <w:rtl w:val="true"/>
        </w:rPr>
        <w:t xml:space="preserve">את אומרת דבר אחד שהוא מאוד </w:t>
      </w:r>
      <w:bookmarkStart w:id="1161" w:name="_ETM_Q1_1865242"/>
      <w:bookmarkStart w:id="1162" w:name="_ETM_Q1_1865043"/>
      <w:bookmarkStart w:id="1163" w:name="_ETM_Q1_1868062"/>
      <w:bookmarkStart w:id="1164" w:name="_ETM_Q1_1867866"/>
      <w:bookmarkStart w:id="1165" w:name="_ETM_Q1_1872648"/>
      <w:bookmarkStart w:id="1166" w:name="_ETM_Q1_1872444"/>
      <w:bookmarkEnd w:id="1161"/>
      <w:bookmarkEnd w:id="1162"/>
      <w:bookmarkEnd w:id="1163"/>
      <w:bookmarkEnd w:id="1164"/>
      <w:bookmarkEnd w:id="1165"/>
      <w:bookmarkEnd w:id="1166"/>
      <w:r>
        <w:rPr>
          <w:rtl w:val="true"/>
        </w:rPr>
        <w:t>משמעותי לאזרחי ישראל</w:t>
      </w:r>
      <w:r>
        <w:rPr>
          <w:rtl w:val="true"/>
        </w:rPr>
        <w:t xml:space="preserve">, </w:t>
      </w:r>
      <w:r>
        <w:rPr>
          <w:rtl w:val="true"/>
        </w:rPr>
        <w:t>זה לא משחק</w:t>
      </w:r>
      <w:r>
        <w:rPr>
          <w:rtl w:val="true"/>
        </w:rPr>
        <w:t xml:space="preserve">, </w:t>
      </w:r>
      <w:r>
        <w:rPr>
          <w:rtl w:val="true"/>
        </w:rPr>
        <w:t>זה שהוא לוקח סיכון כשהוא יוצא מהארץ לנסיעת עסקים רגילה</w:t>
      </w:r>
      <w:r>
        <w:rPr>
          <w:rtl w:val="true"/>
        </w:rPr>
        <w:t xml:space="preserve">, </w:t>
      </w:r>
      <w:r>
        <w:rPr>
          <w:rtl w:val="true"/>
        </w:rPr>
        <w:t xml:space="preserve">והוא נמצא עם משהו בשווי מעל </w:t>
      </w:r>
      <w:bookmarkStart w:id="1167" w:name="_ETM_Q1_1885111"/>
      <w:bookmarkStart w:id="1168" w:name="_ETM_Q1_1884924"/>
      <w:bookmarkEnd w:id="1167"/>
      <w:bookmarkEnd w:id="1168"/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וזה יכול להיות אפילו לפטופ</w:t>
      </w:r>
      <w:r>
        <w:rPr>
          <w:rtl w:val="true"/>
        </w:rPr>
        <w:t xml:space="preserve">, </w:t>
      </w:r>
      <w:r>
        <w:rPr>
          <w:rtl w:val="true"/>
        </w:rPr>
        <w:t>שכמעט כולם עוברים היום</w:t>
      </w:r>
      <w:bookmarkStart w:id="1169" w:name="_ETM_Q1_1889522"/>
      <w:bookmarkEnd w:id="1169"/>
      <w:r>
        <w:rPr>
          <w:rtl w:val="true"/>
        </w:rPr>
        <w:t xml:space="preserve">, </w:t>
      </w:r>
      <w:r>
        <w:rPr>
          <w:rtl w:val="true"/>
        </w:rPr>
        <w:t>אתה רואה אות</w:t>
      </w:r>
      <w:bookmarkStart w:id="1170" w:name="_ETM_Q1_1889425"/>
      <w:bookmarkStart w:id="1171" w:name="_ETM_Q1_1889227"/>
      <w:bookmarkEnd w:id="1170"/>
      <w:bookmarkEnd w:id="1171"/>
      <w:r>
        <w:rPr>
          <w:rtl w:val="true"/>
        </w:rPr>
        <w:t>ם עם לפטופ</w:t>
      </w:r>
      <w:r>
        <w:rPr>
          <w:rtl w:val="true"/>
        </w:rPr>
        <w:t xml:space="preserve">, </w:t>
      </w:r>
      <w:r>
        <w:rPr>
          <w:rtl w:val="true"/>
        </w:rPr>
        <w:t>הם לא הצהירו</w:t>
      </w:r>
      <w:bookmarkStart w:id="1172" w:name="_ETM_Q1_1892303"/>
      <w:bookmarkStart w:id="1173" w:name="_ETM_Q1_1892116"/>
      <w:bookmarkEnd w:id="1172"/>
      <w:bookmarkEnd w:id="1173"/>
      <w:r>
        <w:rPr>
          <w:rtl w:val="true"/>
        </w:rPr>
        <w:t xml:space="preserve"> עליו</w:t>
      </w:r>
      <w:r>
        <w:rPr>
          <w:rtl w:val="true"/>
        </w:rPr>
        <w:t xml:space="preserve">, </w:t>
      </w:r>
      <w:r>
        <w:rPr>
          <w:rtl w:val="true"/>
        </w:rPr>
        <w:t>הם חוזרים לארץ</w:t>
      </w:r>
      <w:r>
        <w:rPr>
          <w:rtl w:val="true"/>
        </w:rPr>
        <w:t>,</w:t>
      </w:r>
      <w:bookmarkStart w:id="1174" w:name="_ETM_Q1_1896763"/>
      <w:bookmarkEnd w:id="1174"/>
      <w:r>
        <w:rPr>
          <w:rtl w:val="true"/>
        </w:rPr>
        <w:t xml:space="preserve"> </w:t>
      </w:r>
      <w:r>
        <w:rPr>
          <w:rtl w:val="true"/>
        </w:rPr>
        <w:t>הם בסיכון לקנס</w:t>
      </w:r>
      <w:r>
        <w:rPr>
          <w:rtl w:val="true"/>
        </w:rPr>
        <w:t xml:space="preserve">. </w:t>
      </w:r>
      <w:r>
        <w:rPr>
          <w:rtl w:val="true"/>
        </w:rPr>
        <w:t>זה נשמע לא הגיוני</w:t>
      </w:r>
      <w:r>
        <w:rPr>
          <w:rtl w:val="true"/>
        </w:rPr>
        <w:t>.</w:t>
      </w:r>
      <w:bookmarkStart w:id="1175" w:name="_ETM_Q1_1901144"/>
      <w:bookmarkStart w:id="1176" w:name="_ETM_Q1_1901091"/>
      <w:bookmarkStart w:id="1177" w:name="_ETM_Q1_1900999"/>
      <w:bookmarkStart w:id="1178" w:name="_ETM_Q1_1900939"/>
      <w:bookmarkEnd w:id="1175"/>
      <w:bookmarkEnd w:id="1176"/>
      <w:bookmarkEnd w:id="1177"/>
      <w:bookmarkEnd w:id="1178"/>
      <w:r>
        <w:rPr>
          <w:rtl w:val="true"/>
        </w:rPr>
        <w:t xml:space="preserve">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תם צריכים למצוא פתרון לזה </w:t>
      </w:r>
      <w:bookmarkStart w:id="1179" w:name="_ETM_Q1_1900024"/>
      <w:bookmarkStart w:id="1180" w:name="_ETM_Q1_1899835"/>
      <w:bookmarkEnd w:id="1179"/>
      <w:bookmarkEnd w:id="1180"/>
      <w:r>
        <w:rPr>
          <w:rtl w:val="true"/>
        </w:rPr>
        <w:t>או שאנחנו המחוקקים נמצא פתרון</w:t>
      </w:r>
      <w:r>
        <w:rPr>
          <w:rtl w:val="true"/>
        </w:rPr>
        <w:t>.</w:t>
      </w:r>
      <w:bookmarkStart w:id="1181" w:name="_ETM_Q1_1903739"/>
      <w:bookmarkEnd w:id="1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1900420"/>
      <w:bookmarkStart w:id="1183" w:name="_ETM_Q1_1900228"/>
      <w:bookmarkStart w:id="1184" w:name="_ETM_Q1_1903882"/>
      <w:bookmarkStart w:id="1185" w:name="_ETM_Q1_1903793"/>
      <w:bookmarkStart w:id="1186" w:name="_ETM_Q1_1900420"/>
      <w:bookmarkStart w:id="1187" w:name="_ETM_Q1_1900228"/>
      <w:bookmarkStart w:id="1188" w:name="_ETM_Q1_1903882"/>
      <w:bookmarkStart w:id="1189" w:name="_ETM_Q1_1903793"/>
      <w:bookmarkEnd w:id="1186"/>
      <w:bookmarkEnd w:id="1187"/>
      <w:bookmarkEnd w:id="1188"/>
      <w:bookmarkEnd w:id="1189"/>
    </w:p>
    <w:p>
      <w:pPr>
        <w:pStyle w:val="Style35"/>
        <w:keepNext w:val="true"/>
        <w:rPr>
          <w:lang w:eastAsia="he-IL"/>
        </w:rPr>
      </w:pPr>
      <w:bookmarkStart w:id="1190" w:name="ET_guest_אהוד_בבא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1903933"/>
      <w:bookmarkStart w:id="1192" w:name="_ETM_Q1_1901679"/>
      <w:bookmarkStart w:id="1193" w:name="_ETM_Q1_1901644"/>
      <w:bookmarkEnd w:id="1191"/>
      <w:bookmarkEnd w:id="1192"/>
      <w:bookmarkEnd w:id="1193"/>
      <w:r>
        <w:rPr>
          <w:rtl w:val="true"/>
          <w:lang w:eastAsia="he-IL"/>
        </w:rPr>
        <w:t>אבל יש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מוכי</w:t>
      </w:r>
      <w:bookmarkStart w:id="1194" w:name="_ETM_Q1_1905360"/>
      <w:bookmarkStart w:id="1195" w:name="_ETM_Q1_1905158"/>
      <w:bookmarkEnd w:id="1194"/>
      <w:bookmarkEnd w:id="1195"/>
      <w:r>
        <w:rPr>
          <w:rtl w:val="true"/>
          <w:lang w:eastAsia="he-IL"/>
        </w:rPr>
        <w:t>ח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עסקים ב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בסוף מוכיחים לנו עם חשב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צי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מ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1910857"/>
      <w:bookmarkStart w:id="1197" w:name="_ETM_Q1_1910662"/>
      <w:bookmarkStart w:id="1198" w:name="_ETM_Q1_1910857"/>
      <w:bookmarkStart w:id="1199" w:name="_ETM_Q1_1910662"/>
      <w:bookmarkEnd w:id="1198"/>
      <w:bookmarkEnd w:id="1199"/>
    </w:p>
    <w:p>
      <w:pPr>
        <w:pStyle w:val="Style31"/>
        <w:keepNext w:val="true"/>
        <w:rPr/>
      </w:pPr>
      <w:bookmarkStart w:id="1200" w:name="ET_yor_579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1911393"/>
      <w:bookmarkEnd w:id="1201"/>
      <w:r>
        <w:rPr>
          <w:rtl w:val="true"/>
          <w:lang w:eastAsia="he-IL"/>
        </w:rPr>
        <w:t>אבל שאלתי אותך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אוכיח לך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י יש לה תכש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תכשיט ה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קנית אותו בסביר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על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202" w:name="_ETM_Q1_1927820"/>
      <w:bookmarkEnd w:id="1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1923540"/>
      <w:bookmarkStart w:id="1204" w:name="_ETM_Q1_1923347"/>
      <w:bookmarkStart w:id="1205" w:name="_ETM_Q1_1927964"/>
      <w:bookmarkStart w:id="1206" w:name="_ETM_Q1_1927868"/>
      <w:bookmarkStart w:id="1207" w:name="_ETM_Q1_1923540"/>
      <w:bookmarkStart w:id="1208" w:name="_ETM_Q1_1923347"/>
      <w:bookmarkStart w:id="1209" w:name="_ETM_Q1_1927964"/>
      <w:bookmarkStart w:id="1210" w:name="_ETM_Q1_1927868"/>
      <w:bookmarkEnd w:id="1207"/>
      <w:bookmarkEnd w:id="1208"/>
      <w:bookmarkEnd w:id="1209"/>
      <w:bookmarkEnd w:id="1210"/>
    </w:p>
    <w:p>
      <w:pPr>
        <w:pStyle w:val="Style30"/>
        <w:keepNext w:val="true"/>
        <w:rPr/>
      </w:pPr>
      <w:bookmarkStart w:id="1211" w:name="ET_interruption_קריאה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1928034"/>
      <w:bookmarkStart w:id="1213" w:name="_ETM_Q1_1925230"/>
      <w:bookmarkEnd w:id="1212"/>
      <w:bookmarkEnd w:id="1213"/>
      <w:r>
        <w:rPr>
          <w:rtl w:val="true"/>
          <w:lang w:eastAsia="he-IL"/>
        </w:rPr>
        <w:t>גם שם</w:t>
      </w:r>
      <w:r>
        <w:rPr>
          <w:rtl w:val="true"/>
          <w:lang w:eastAsia="he-IL"/>
        </w:rPr>
        <w:t>.</w:t>
      </w:r>
      <w:bookmarkStart w:id="1214" w:name="_ETM_Q1_1926864"/>
      <w:bookmarkEnd w:id="1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1927200"/>
      <w:bookmarkStart w:id="1216" w:name="_ETM_Q1_1926905"/>
      <w:bookmarkStart w:id="1217" w:name="_ETM_Q1_1927200"/>
      <w:bookmarkStart w:id="1218" w:name="_ETM_Q1_1926905"/>
      <w:bookmarkEnd w:id="1217"/>
      <w:bookmarkEnd w:id="1218"/>
    </w:p>
    <w:p>
      <w:pPr>
        <w:pStyle w:val="Style31"/>
        <w:keepNext w:val="true"/>
        <w:rPr/>
      </w:pPr>
      <w:bookmarkStart w:id="1219" w:name="ET_yor_579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" w:name="_ETM_Q1_1927271"/>
      <w:bookmarkStart w:id="1221" w:name="_ETM_Q1_1927938"/>
      <w:bookmarkEnd w:id="1220"/>
      <w:bookmarkEnd w:id="1221"/>
      <w:r>
        <w:rPr>
          <w:rtl w:val="true"/>
          <w:lang w:eastAsia="he-IL"/>
        </w:rPr>
        <w:t>גם שם כבר מ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שיט 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ה רגילה יוצאת לאירוע מחוץ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ת – לא לטיול תרמילאים – יוצאת לאירוע מחוץ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לא הצהירה במכס ביציאה או ב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בעיה</w:t>
      </w:r>
      <w:r>
        <w:rPr>
          <w:rtl w:val="true"/>
          <w:lang w:eastAsia="he-IL"/>
        </w:rPr>
        <w:t>.</w:t>
      </w:r>
      <w:bookmarkStart w:id="1222" w:name="_ETM_Q1_1945368"/>
      <w:bookmarkEnd w:id="122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בר לא מדבר על סיפור של תייר שזה כבר עוד רובד של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רי לעצמך את כל אלה שלא קונים את ז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טח לא הצה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שום </w:t>
      </w:r>
      <w:bookmarkStart w:id="1223" w:name="_ETM_Q1_1952041"/>
      <w:bookmarkStart w:id="1224" w:name="_ETM_Q1_1951849"/>
      <w:bookmarkEnd w:id="1223"/>
      <w:bookmarkEnd w:id="1224"/>
      <w:r>
        <w:rPr>
          <w:rtl w:val="true"/>
          <w:lang w:eastAsia="he-IL"/>
        </w:rPr>
        <w:t>פתרון איך להיכנס לארץ</w:t>
      </w:r>
      <w:r>
        <w:rPr>
          <w:rtl w:val="true"/>
          <w:lang w:eastAsia="he-IL"/>
        </w:rPr>
        <w:t>.</w:t>
      </w:r>
      <w:bookmarkStart w:id="1225" w:name="_ETM_Q1_1956499"/>
      <w:bookmarkEnd w:id="1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1952665"/>
      <w:bookmarkStart w:id="1227" w:name="_ETM_Q1_1952474"/>
      <w:bookmarkStart w:id="1228" w:name="_ETM_Q1_1956634"/>
      <w:bookmarkStart w:id="1229" w:name="_ETM_Q1_1956571"/>
      <w:bookmarkStart w:id="1230" w:name="_ETM_Q1_1952665"/>
      <w:bookmarkStart w:id="1231" w:name="_ETM_Q1_1952474"/>
      <w:bookmarkStart w:id="1232" w:name="_ETM_Q1_1956634"/>
      <w:bookmarkStart w:id="1233" w:name="_ETM_Q1_1956571"/>
      <w:bookmarkEnd w:id="1230"/>
      <w:bookmarkEnd w:id="1231"/>
      <w:bookmarkEnd w:id="1232"/>
      <w:bookmarkEnd w:id="1233"/>
    </w:p>
    <w:p>
      <w:pPr>
        <w:pStyle w:val="Style35"/>
        <w:keepNext w:val="true"/>
        <w:rPr>
          <w:lang w:eastAsia="he-IL"/>
        </w:rPr>
      </w:pPr>
      <w:bookmarkStart w:id="1234" w:name="ET_guest_אהוד_בבא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1956682"/>
      <w:bookmarkStart w:id="1236" w:name="_ETM_Q1_1954067"/>
      <w:bookmarkStart w:id="1237" w:name="_ETM_Q1_1954031"/>
      <w:bookmarkEnd w:id="1235"/>
      <w:bookmarkEnd w:id="1236"/>
      <w:bookmarkEnd w:id="1237"/>
      <w:r>
        <w:rPr>
          <w:rtl w:val="true"/>
          <w:lang w:eastAsia="he-IL"/>
        </w:rPr>
        <w:t>אבל מי שמכניס לישראל טובין</w:t>
      </w:r>
      <w:bookmarkStart w:id="1238" w:name="_ETM_Q1_1955348"/>
      <w:bookmarkStart w:id="1239" w:name="_ETM_Q1_1955150"/>
      <w:bookmarkEnd w:id="1238"/>
      <w:bookmarkEnd w:id="1239"/>
      <w:r>
        <w:rPr>
          <w:rtl w:val="true"/>
          <w:lang w:eastAsia="he-IL"/>
        </w:rPr>
        <w:t xml:space="preserve"> שחייבים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 מס</w:t>
      </w:r>
      <w:r>
        <w:rPr>
          <w:rtl w:val="true"/>
          <w:lang w:eastAsia="he-IL"/>
        </w:rPr>
        <w:t>.</w:t>
      </w:r>
      <w:bookmarkStart w:id="1240" w:name="_ETM_Q1_1963977"/>
      <w:bookmarkEnd w:id="1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1960016"/>
      <w:bookmarkStart w:id="1242" w:name="_ETM_Q1_1959817"/>
      <w:bookmarkStart w:id="1243" w:name="_ETM_Q1_1964032"/>
      <w:bookmarkStart w:id="1244" w:name="_ETM_Q1_1960016"/>
      <w:bookmarkStart w:id="1245" w:name="_ETM_Q1_1959817"/>
      <w:bookmarkStart w:id="1246" w:name="_ETM_Q1_1964032"/>
      <w:bookmarkEnd w:id="1244"/>
      <w:bookmarkEnd w:id="1245"/>
      <w:bookmarkEnd w:id="1246"/>
    </w:p>
    <w:p>
      <w:pPr>
        <w:pStyle w:val="Style31"/>
        <w:keepNext w:val="true"/>
        <w:rPr/>
      </w:pPr>
      <w:bookmarkStart w:id="1247" w:name="ET_yor_579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1960602"/>
      <w:bookmarkEnd w:id="1248"/>
      <w:r>
        <w:rPr>
          <w:rtl w:val="true"/>
          <w:lang w:eastAsia="he-IL"/>
        </w:rPr>
        <w:t>אני רוצה ללכת לבקר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פשרות לבקר בישראל בלי להסתבך עם</w:t>
      </w:r>
      <w:bookmarkStart w:id="1249" w:name="_ETM_Q1_1967824"/>
      <w:bookmarkEnd w:id="1249"/>
      <w:r>
        <w:rPr>
          <w:rtl w:val="true"/>
          <w:lang w:eastAsia="he-IL"/>
        </w:rPr>
        <w:t xml:space="preserve"> מס הכנסה</w:t>
      </w:r>
      <w:r>
        <w:rPr>
          <w:rtl w:val="true"/>
          <w:lang w:eastAsia="he-IL"/>
        </w:rPr>
        <w:t>?</w:t>
      </w:r>
      <w:bookmarkStart w:id="1250" w:name="_ETM_Q1_1969401"/>
      <w:bookmarkEnd w:id="1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1974602"/>
      <w:bookmarkStart w:id="1252" w:name="_ETM_Q1_1977766"/>
      <w:bookmarkStart w:id="1253" w:name="_ETM_Q1_1977572"/>
      <w:bookmarkStart w:id="1254" w:name="_ETM_Q1_1969137"/>
      <w:bookmarkStart w:id="1255" w:name="_ETM_Q1_1969528"/>
      <w:bookmarkStart w:id="1256" w:name="_ETM_Q1_1969445"/>
      <w:bookmarkStart w:id="1257" w:name="_ETM_Q1_1974602"/>
      <w:bookmarkStart w:id="1258" w:name="_ETM_Q1_1977766"/>
      <w:bookmarkStart w:id="1259" w:name="_ETM_Q1_1977572"/>
      <w:bookmarkStart w:id="1260" w:name="_ETM_Q1_1969137"/>
      <w:bookmarkStart w:id="1261" w:name="_ETM_Q1_1969528"/>
      <w:bookmarkStart w:id="1262" w:name="_ETM_Q1_1969445"/>
      <w:bookmarkEnd w:id="1257"/>
      <w:bookmarkEnd w:id="1258"/>
      <w:bookmarkEnd w:id="1259"/>
      <w:bookmarkEnd w:id="1260"/>
      <w:bookmarkEnd w:id="1261"/>
      <w:bookmarkEnd w:id="1262"/>
    </w:p>
    <w:p>
      <w:pPr>
        <w:pStyle w:val="Style30"/>
        <w:keepNext w:val="true"/>
        <w:rPr/>
      </w:pPr>
      <w:bookmarkStart w:id="1263" w:name="ET_interruption_קריאה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1977803"/>
      <w:bookmarkStart w:id="1265" w:name="_ETM_Q1_1974157"/>
      <w:bookmarkStart w:id="1266" w:name="_ETM_Q1_1973965"/>
      <w:bookmarkStart w:id="1267" w:name="_ETM_Q1_1978119"/>
      <w:bookmarkStart w:id="1268" w:name="_ETM_Q1_1977918"/>
      <w:bookmarkStart w:id="1269" w:name="_ETM_Q1_1969570"/>
      <w:bookmarkStart w:id="1270" w:name="_ETM_Q1_1981934"/>
      <w:bookmarkEnd w:id="1264"/>
      <w:bookmarkEnd w:id="1265"/>
      <w:bookmarkEnd w:id="1266"/>
      <w:bookmarkEnd w:id="1267"/>
      <w:bookmarkEnd w:id="1268"/>
      <w:bookmarkEnd w:id="1269"/>
      <w:bookmarkEnd w:id="127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אנגלי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וא אומר שעל כל דבר </w:t>
      </w:r>
      <w:bookmarkStart w:id="1271" w:name="_ETM_Q1_1974613"/>
      <w:bookmarkStart w:id="1272" w:name="_ETM_Q1_1974418"/>
      <w:bookmarkEnd w:id="1271"/>
      <w:bookmarkEnd w:id="1272"/>
      <w:r>
        <w:rPr>
          <w:rtl w:val="true"/>
          <w:lang w:eastAsia="he-IL"/>
        </w:rPr>
        <w:t xml:space="preserve">שאתה מכניס לארץ </w:t>
      </w:r>
      <w:bookmarkStart w:id="1273" w:name="_ETM_Q1_1975999"/>
      <w:bookmarkStart w:id="1274" w:name="_ETM_Q1_1975805"/>
      <w:bookmarkEnd w:id="1273"/>
      <w:bookmarkEnd w:id="1274"/>
      <w:r>
        <w:rPr>
          <w:rtl w:val="true"/>
          <w:lang w:eastAsia="he-IL"/>
        </w:rPr>
        <w:t>מעל</w:t>
      </w:r>
      <w:bookmarkStart w:id="1275" w:name="_ETM_Q1_1979620"/>
      <w:bookmarkEnd w:id="1275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bookmarkStart w:id="1276" w:name="_ETM_Q1_1975723"/>
      <w:bookmarkStart w:id="1277" w:name="_ETM_Q1_1975532"/>
      <w:bookmarkEnd w:id="1276"/>
      <w:bookmarkEnd w:id="1277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bookmarkStart w:id="1278" w:name="_ETM_Q1_1977566"/>
      <w:bookmarkStart w:id="1279" w:name="_ETM_Q1_1977379"/>
      <w:bookmarkEnd w:id="1278"/>
      <w:bookmarkEnd w:id="1279"/>
      <w:r>
        <w:rPr>
          <w:rtl w:val="true"/>
          <w:lang w:eastAsia="he-IL"/>
        </w:rPr>
        <w:t xml:space="preserve"> צריך להצ</w:t>
      </w:r>
      <w:bookmarkStart w:id="1280" w:name="_ETM_Q1_1981157"/>
      <w:bookmarkStart w:id="1281" w:name="_ETM_Q1_1980960"/>
      <w:bookmarkEnd w:id="1280"/>
      <w:bookmarkEnd w:id="1281"/>
      <w:r>
        <w:rPr>
          <w:rtl w:val="true"/>
          <w:lang w:eastAsia="he-IL"/>
        </w:rPr>
        <w:t>היר</w:t>
      </w:r>
      <w:r>
        <w:rPr>
          <w:rtl w:val="true"/>
          <w:lang w:eastAsia="he-IL"/>
        </w:rPr>
        <w:t>?</w:t>
      </w:r>
      <w:bookmarkStart w:id="1282" w:name="_ETM_Q1_1980436"/>
      <w:bookmarkStart w:id="1283" w:name="_ETM_Q1_1983127"/>
      <w:bookmarkStart w:id="1284" w:name="_ETM_Q1_1978418"/>
      <w:bookmarkStart w:id="1285" w:name="_ETM_Q1_1978226"/>
      <w:bookmarkStart w:id="1286" w:name="_ETM_Q1_1982070"/>
      <w:bookmarkStart w:id="1287" w:name="_ETM_Q1_1982020"/>
      <w:bookmarkEnd w:id="1282"/>
      <w:bookmarkEnd w:id="1283"/>
      <w:bookmarkEnd w:id="1284"/>
      <w:bookmarkEnd w:id="1285"/>
      <w:bookmarkEnd w:id="1286"/>
      <w:bookmarkEnd w:id="1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88" w:name="ET_guest_רחל_מורגנשטר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ורגנ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אנגלי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ה הטיעון</w:t>
      </w:r>
      <w:r>
        <w:rPr>
          <w:rtl w:val="true"/>
          <w:lang w:eastAsia="he-IL"/>
        </w:rPr>
        <w:t>.</w:t>
      </w:r>
      <w:bookmarkStart w:id="1289" w:name="_ETM_Q1_1984860"/>
      <w:bookmarkEnd w:id="1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1984915"/>
      <w:bookmarkStart w:id="1291" w:name="_ETM_Q1_1984915"/>
      <w:bookmarkEnd w:id="1291"/>
    </w:p>
    <w:p>
      <w:pPr>
        <w:pStyle w:val="Style30"/>
        <w:keepNext w:val="true"/>
        <w:rPr/>
      </w:pPr>
      <w:bookmarkStart w:id="1292" w:name="ET_interruption_קריאה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אנגלי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ראיתי ל</w:t>
      </w:r>
      <w:bookmarkStart w:id="1293" w:name="_ETM_Q1_1983083"/>
      <w:bookmarkStart w:id="1294" w:name="_ETM_Q1_1982887"/>
      <w:bookmarkEnd w:id="1293"/>
      <w:bookmarkEnd w:id="1294"/>
      <w:r>
        <w:rPr>
          <w:rtl w:val="true"/>
          <w:lang w:eastAsia="he-IL"/>
        </w:rPr>
        <w:t>ך את האתר שאומר שזה לא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295" w:name="_ETM_Q1_1989235"/>
      <w:bookmarkEnd w:id="1295"/>
      <w:r>
        <w:rPr>
          <w:rtl w:val="true"/>
          <w:lang w:eastAsia="he-IL"/>
        </w:rPr>
        <w:t xml:space="preserve"> סומכת על האתר</w:t>
      </w:r>
      <w:r>
        <w:rPr>
          <w:rtl w:val="true"/>
          <w:lang w:eastAsia="he-IL"/>
        </w:rPr>
        <w:t>?</w:t>
      </w:r>
      <w:bookmarkStart w:id="1296" w:name="_ETM_Q1_1991235"/>
      <w:bookmarkEnd w:id="1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1987256"/>
      <w:bookmarkStart w:id="1298" w:name="_ETM_Q1_1987074"/>
      <w:bookmarkStart w:id="1299" w:name="_ETM_Q1_1991294"/>
      <w:bookmarkStart w:id="1300" w:name="_ETM_Q1_1987256"/>
      <w:bookmarkStart w:id="1301" w:name="_ETM_Q1_1987074"/>
      <w:bookmarkStart w:id="1302" w:name="_ETM_Q1_1991294"/>
      <w:bookmarkEnd w:id="1300"/>
      <w:bookmarkEnd w:id="1301"/>
      <w:bookmarkEnd w:id="1302"/>
    </w:p>
    <w:p>
      <w:pPr>
        <w:pStyle w:val="Style31"/>
        <w:keepNext w:val="true"/>
        <w:rPr/>
      </w:pPr>
      <w:bookmarkStart w:id="1303" w:name="ET_yor_579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1974051"/>
      <w:bookmarkStart w:id="1305" w:name="_ETM_Q1_1973866"/>
      <w:bookmarkStart w:id="1306" w:name="_ETM_Q1_1977858"/>
      <w:bookmarkStart w:id="1307" w:name="_ETM_Q1_1987838"/>
      <w:bookmarkEnd w:id="1304"/>
      <w:bookmarkEnd w:id="1305"/>
      <w:bookmarkEnd w:id="1306"/>
      <w:bookmarkEnd w:id="1307"/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צאים להפסקה של חמש דקות</w:t>
      </w:r>
      <w:r>
        <w:rPr>
          <w:rtl w:val="true"/>
          <w:lang w:eastAsia="he-IL"/>
        </w:rPr>
        <w:t>.</w:t>
      </w:r>
      <w:bookmarkStart w:id="1308" w:name="_ETM_Q1_1992216"/>
      <w:bookmarkEnd w:id="1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09" w:name="ET_meetingbreak_9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2: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2:5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" w:name="_ETM_Q1_1993832"/>
      <w:bookmarkStart w:id="1311" w:name="_ETM_Q1_1990634"/>
      <w:bookmarkStart w:id="1312" w:name="_ETM_Q1_1993832"/>
      <w:bookmarkStart w:id="1313" w:name="_ETM_Q1_1990634"/>
      <w:bookmarkEnd w:id="1312"/>
      <w:bookmarkEnd w:id="1313"/>
    </w:p>
    <w:p>
      <w:pPr>
        <w:pStyle w:val="Style31"/>
        <w:keepNext w:val="true"/>
        <w:rPr/>
      </w:pPr>
      <w:bookmarkStart w:id="1314" w:name="ET_yor_5797_98"/>
      <w:bookmarkStart w:id="1315" w:name="_ETM_Q1_1993884"/>
      <w:bookmarkEnd w:id="1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1992460"/>
      <w:bookmarkStart w:id="1317" w:name="_ETM_Q1_1992409"/>
      <w:bookmarkStart w:id="1318" w:name="_ETM_Q1_1995235"/>
      <w:bookmarkEnd w:id="1316"/>
      <w:bookmarkEnd w:id="1317"/>
      <w:bookmarkEnd w:id="1318"/>
      <w:r>
        <w:rPr>
          <w:rtl w:val="true"/>
          <w:lang w:eastAsia="he-IL"/>
        </w:rPr>
        <w:t>חזרנו מה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קודם כו</w:t>
      </w:r>
      <w:bookmarkStart w:id="1319" w:name="_ETM_Q1_1996558"/>
      <w:bookmarkStart w:id="1320" w:name="_ETM_Q1_1996367"/>
      <w:bookmarkEnd w:id="1319"/>
      <w:bookmarkEnd w:id="1320"/>
      <w:r>
        <w:rPr>
          <w:rtl w:val="true"/>
          <w:lang w:eastAsia="he-IL"/>
        </w:rPr>
        <w:t>ל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נראה מה כתוב</w:t>
      </w:r>
      <w:r>
        <w:rPr>
          <w:rtl w:val="true"/>
          <w:lang w:eastAsia="he-IL"/>
        </w:rPr>
        <w:t>.</w:t>
      </w:r>
      <w:bookmarkStart w:id="1321" w:name="_ETM_Q1_1999800"/>
      <w:bookmarkStart w:id="1322" w:name="_ETM_Q1_1999608"/>
      <w:bookmarkEnd w:id="1321"/>
      <w:bookmarkEnd w:id="1322"/>
      <w:r>
        <w:rPr>
          <w:rtl w:val="true"/>
          <w:lang w:eastAsia="he-IL"/>
        </w:rPr>
        <w:t xml:space="preserve"> </w:t>
      </w:r>
      <w:bookmarkStart w:id="1323" w:name="_ETM_Q1_2000795"/>
      <w:bookmarkStart w:id="1324" w:name="_ETM_Q1_2000602"/>
      <w:bookmarkEnd w:id="1323"/>
      <w:bookmarkEnd w:id="1324"/>
      <w:r>
        <w:rPr>
          <w:rtl w:val="true"/>
          <w:lang w:eastAsia="he-IL"/>
        </w:rPr>
        <w:t>אני רוצה להבין ברמה הפרק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בא ונו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ומר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ך היחידה שלו היא</w:t>
      </w:r>
      <w:bookmarkStart w:id="1325" w:name="_ETM_Q1_2010351"/>
      <w:bookmarkEnd w:id="1325"/>
      <w:r>
        <w:rPr>
          <w:rtl w:val="true"/>
          <w:lang w:eastAsia="he-IL"/>
        </w:rPr>
        <w:t xml:space="preserve"> להצהיר לפני 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 שצריך להוציא לזה יותר פרסום</w:t>
      </w:r>
      <w:bookmarkStart w:id="1326" w:name="_ETM_Q1_2011129"/>
      <w:bookmarkStart w:id="1327" w:name="_ETM_Q1_2010936"/>
      <w:bookmarkEnd w:id="1326"/>
      <w:bookmarkEnd w:id="1327"/>
      <w:r>
        <w:rPr>
          <w:rtl w:val="true"/>
          <w:lang w:eastAsia="he-IL"/>
        </w:rPr>
        <w:t xml:space="preserve"> ואתם תצטרכו להעמיד יותר פקידים בשביל ההצהרה</w:t>
      </w:r>
      <w:bookmarkStart w:id="1328" w:name="_ETM_Q1_2011564"/>
      <w:bookmarkStart w:id="1329" w:name="_ETM_Q1_2011370"/>
      <w:bookmarkEnd w:id="1328"/>
      <w:bookmarkEnd w:id="13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את זה </w:t>
      </w:r>
      <w:bookmarkStart w:id="1330" w:name="_ETM_Q1_2013894"/>
      <w:bookmarkStart w:id="1331" w:name="_ETM_Q1_2013703"/>
      <w:bookmarkEnd w:id="1330"/>
      <w:bookmarkEnd w:id="1331"/>
      <w:r>
        <w:rPr>
          <w:rtl w:val="true"/>
          <w:lang w:eastAsia="he-IL"/>
        </w:rPr>
        <w:t>בכנות</w:t>
      </w:r>
      <w:r>
        <w:rPr>
          <w:rtl w:val="true"/>
          <w:lang w:eastAsia="he-IL"/>
        </w:rPr>
        <w:t>.</w:t>
      </w:r>
      <w:bookmarkStart w:id="1332" w:name="_ETM_Q1_2014588"/>
      <w:bookmarkStart w:id="1333" w:name="_ETM_Q1_2014394"/>
      <w:bookmarkStart w:id="1334" w:name="_ETM_Q1_2015757"/>
      <w:bookmarkStart w:id="1335" w:name="_ETM_Q1_2015706"/>
      <w:bookmarkStart w:id="1336" w:name="_ETM_Q1_2015593"/>
      <w:bookmarkStart w:id="1337" w:name="_ETM_Q1_2015547"/>
      <w:bookmarkEnd w:id="1332"/>
      <w:bookmarkEnd w:id="1333"/>
      <w:bookmarkEnd w:id="1334"/>
      <w:bookmarkEnd w:id="1335"/>
      <w:bookmarkEnd w:id="1336"/>
      <w:bookmarkEnd w:id="13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ולך להיות חלק מהטיסה כי </w:t>
      </w:r>
      <w:bookmarkStart w:id="1338" w:name="_ETM_Q1_2015134"/>
      <w:bookmarkStart w:id="1339" w:name="_ETM_Q1_2014939"/>
      <w:bookmarkEnd w:id="1338"/>
      <w:bookmarkEnd w:id="1339"/>
      <w:r>
        <w:rPr>
          <w:rtl w:val="true"/>
          <w:lang w:eastAsia="he-IL"/>
        </w:rPr>
        <w:t xml:space="preserve">- </w:t>
      </w:r>
      <w:bookmarkStart w:id="1340" w:name="_ETM_Q1_2015369"/>
      <w:bookmarkEnd w:id="1340"/>
      <w:r>
        <w:rPr>
          <w:rtl w:val="true"/>
          <w:lang w:eastAsia="he-IL"/>
        </w:rPr>
        <w:t>- -</w:t>
      </w:r>
      <w:bookmarkStart w:id="1341" w:name="_ETM_Q1_2015856"/>
      <w:bookmarkEnd w:id="1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2015072"/>
      <w:bookmarkStart w:id="1343" w:name="_ETM_Q1_2014880"/>
      <w:bookmarkStart w:id="1344" w:name="_ETM_Q1_2016002"/>
      <w:bookmarkStart w:id="1345" w:name="_ETM_Q1_2015922"/>
      <w:bookmarkStart w:id="1346" w:name="_ETM_Q1_2015072"/>
      <w:bookmarkStart w:id="1347" w:name="_ETM_Q1_2014880"/>
      <w:bookmarkStart w:id="1348" w:name="_ETM_Q1_2016002"/>
      <w:bookmarkStart w:id="1349" w:name="_ETM_Q1_2015922"/>
      <w:bookmarkEnd w:id="1346"/>
      <w:bookmarkEnd w:id="1347"/>
      <w:bookmarkEnd w:id="1348"/>
      <w:bookmarkEnd w:id="1349"/>
    </w:p>
    <w:p>
      <w:pPr>
        <w:pStyle w:val="Style35"/>
        <w:keepNext w:val="true"/>
        <w:rPr>
          <w:lang w:eastAsia="he-IL"/>
        </w:rPr>
      </w:pPr>
      <w:bookmarkStart w:id="1350" w:name="ET_guest_אהוד_בבא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" w:name="_ETM_Q1_2016043"/>
      <w:bookmarkStart w:id="1352" w:name="_ETM_Q1_2016284"/>
      <w:bookmarkStart w:id="1353" w:name="_ETM_Q1_2016245"/>
      <w:bookmarkEnd w:id="1351"/>
      <w:bookmarkEnd w:id="1352"/>
      <w:bookmarkEnd w:id="135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bookmarkStart w:id="1354" w:name="_ETM_Q1_2017703"/>
      <w:bookmarkStart w:id="1355" w:name="_ETM_Q1_2017505"/>
      <w:bookmarkEnd w:id="1354"/>
      <w:bookmarkEnd w:id="1355"/>
      <w:r>
        <w:rPr>
          <w:rtl w:val="true"/>
          <w:lang w:eastAsia="he-IL"/>
        </w:rPr>
        <w:t>יש שם פקיד שמקבל הצהרות ואנשים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>,</w:t>
      </w:r>
      <w:bookmarkStart w:id="1356" w:name="_ETM_Q1_2023067"/>
      <w:bookmarkEnd w:id="1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פקידי ממשל בכירים</w:t>
      </w:r>
      <w:r>
        <w:rPr>
          <w:rtl w:val="true"/>
          <w:lang w:eastAsia="he-IL"/>
        </w:rPr>
        <w:t>.</w:t>
      </w:r>
      <w:bookmarkStart w:id="1357" w:name="_ETM_Q1_2026781"/>
      <w:bookmarkEnd w:id="1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2026933"/>
      <w:bookmarkStart w:id="1359" w:name="_ETM_Q1_2026839"/>
      <w:bookmarkStart w:id="1360" w:name="_ETM_Q1_2026933"/>
      <w:bookmarkStart w:id="1361" w:name="_ETM_Q1_2026839"/>
      <w:bookmarkEnd w:id="1360"/>
      <w:bookmarkEnd w:id="1361"/>
    </w:p>
    <w:p>
      <w:pPr>
        <w:pStyle w:val="Style31"/>
        <w:keepNext w:val="true"/>
        <w:rPr/>
      </w:pPr>
      <w:bookmarkStart w:id="1362" w:name="ET_yor_579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2026990"/>
      <w:bookmarkStart w:id="1364" w:name="_ETM_Q1_2028291"/>
      <w:bookmarkEnd w:id="1363"/>
      <w:bookmarkEnd w:id="1364"/>
      <w:r>
        <w:rPr>
          <w:rtl w:val="true"/>
          <w:lang w:eastAsia="he-IL"/>
        </w:rPr>
        <w:t xml:space="preserve">אני נסעת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 הצהרתי</w:t>
      </w:r>
      <w:r>
        <w:rPr>
          <w:rtl w:val="true"/>
          <w:lang w:eastAsia="he-IL"/>
        </w:rPr>
        <w:t>.</w:t>
      </w:r>
      <w:bookmarkStart w:id="1365" w:name="_ETM_Q1_2027023"/>
      <w:bookmarkStart w:id="1366" w:name="_ETM_Q1_2026819"/>
      <w:bookmarkEnd w:id="1365"/>
      <w:bookmarkEnd w:id="1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 שאני לעצמי לא הצהרתי כי אין לי שעון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כול להיות שעם </w:t>
      </w:r>
      <w:bookmarkStart w:id="1367" w:name="_ETM_Q1_2031207"/>
      <w:bookmarkStart w:id="1368" w:name="_ETM_Q1_2031019"/>
      <w:bookmarkEnd w:id="1367"/>
      <w:bookmarkEnd w:id="1368"/>
      <w:r>
        <w:rPr>
          <w:rtl w:val="true"/>
          <w:lang w:eastAsia="he-IL"/>
        </w:rPr>
        <w:t>לפטופ כן נס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חרימו </w:t>
      </w:r>
      <w:bookmarkStart w:id="1369" w:name="_ETM_Q1_2036346"/>
      <w:bookmarkStart w:id="1370" w:name="_ETM_Q1_2036153"/>
      <w:bookmarkEnd w:id="1369"/>
      <w:bookmarkEnd w:id="1370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</w:t>
      </w:r>
      <w:bookmarkStart w:id="1371" w:name="_ETM_Q1_2037455"/>
      <w:bookmarkEnd w:id="1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2037591"/>
      <w:bookmarkStart w:id="1373" w:name="_ETM_Q1_2037498"/>
      <w:bookmarkStart w:id="1374" w:name="_ETM_Q1_2037591"/>
      <w:bookmarkStart w:id="1375" w:name="_ETM_Q1_2037498"/>
      <w:bookmarkEnd w:id="1374"/>
      <w:bookmarkEnd w:id="1375"/>
    </w:p>
    <w:p>
      <w:pPr>
        <w:pStyle w:val="Style30"/>
        <w:keepNext w:val="true"/>
        <w:rPr/>
      </w:pPr>
      <w:bookmarkStart w:id="1376" w:name="ET_interruption_קריאה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" w:name="_ETM_Q1_2035237"/>
      <w:bookmarkStart w:id="1378" w:name="_ETM_Q1_2035046"/>
      <w:bookmarkStart w:id="1379" w:name="_ETM_Q1_2039697"/>
      <w:bookmarkEnd w:id="1377"/>
      <w:bookmarkEnd w:id="1378"/>
      <w:bookmarkEnd w:id="1379"/>
      <w:r>
        <w:rPr>
          <w:rtl w:val="true"/>
          <w:lang w:eastAsia="he-IL"/>
        </w:rPr>
        <w:t>משומש</w:t>
      </w:r>
      <w:bookmarkStart w:id="1380" w:name="_ETM_Q1_2038289"/>
      <w:bookmarkEnd w:id="1380"/>
      <w:r>
        <w:rPr>
          <w:rtl w:val="true"/>
          <w:lang w:eastAsia="he-IL"/>
        </w:rPr>
        <w:t xml:space="preserve"> הם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2040616"/>
      <w:bookmarkStart w:id="1382" w:name="_ETM_Q1_2040570"/>
      <w:bookmarkStart w:id="1383" w:name="_ETM_Q1_2040616"/>
      <w:bookmarkStart w:id="1384" w:name="_ETM_Q1_2040570"/>
      <w:bookmarkEnd w:id="1383"/>
      <w:bookmarkEnd w:id="1384"/>
    </w:p>
    <w:p>
      <w:pPr>
        <w:pStyle w:val="Style31"/>
        <w:keepNext w:val="true"/>
        <w:rPr/>
      </w:pPr>
      <w:bookmarkStart w:id="1385" w:name="ET_yor_579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2037638"/>
      <w:bookmarkStart w:id="1387" w:name="_ETM_Q1_2041348"/>
      <w:bookmarkEnd w:id="1386"/>
      <w:bookmarkEnd w:id="1387"/>
      <w:r>
        <w:rPr>
          <w:rtl w:val="true"/>
          <w:lang w:eastAsia="he-IL"/>
        </w:rPr>
        <w:t>הם מדברים על משו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ברת מדברת על לפטופ משו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דיברו על תכשיטים משומ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דון מדבר על תכשיט שאישה כבר לובשת שמונה חודשים</w:t>
      </w:r>
      <w:r>
        <w:rPr>
          <w:rtl w:val="true"/>
          <w:lang w:eastAsia="he-IL"/>
        </w:rPr>
        <w:t>.</w:t>
      </w:r>
      <w:bookmarkStart w:id="1388" w:name="_ETM_Q1_2057354"/>
      <w:bookmarkEnd w:id="1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2053209"/>
      <w:bookmarkStart w:id="1390" w:name="_ETM_Q1_2053017"/>
      <w:bookmarkStart w:id="1391" w:name="_ETM_Q1_2057498"/>
      <w:bookmarkStart w:id="1392" w:name="_ETM_Q1_2057402"/>
      <w:bookmarkStart w:id="1393" w:name="_ETM_Q1_2053209"/>
      <w:bookmarkStart w:id="1394" w:name="_ETM_Q1_2053017"/>
      <w:bookmarkStart w:id="1395" w:name="_ETM_Q1_2057498"/>
      <w:bookmarkStart w:id="1396" w:name="_ETM_Q1_2057402"/>
      <w:bookmarkEnd w:id="1393"/>
      <w:bookmarkEnd w:id="1394"/>
      <w:bookmarkEnd w:id="1395"/>
      <w:bookmarkEnd w:id="1396"/>
    </w:p>
    <w:p>
      <w:pPr>
        <w:pStyle w:val="Style35"/>
        <w:keepNext w:val="true"/>
        <w:rPr>
          <w:lang w:eastAsia="he-IL"/>
        </w:rPr>
      </w:pPr>
      <w:bookmarkStart w:id="1397" w:name="ET_guest_אהוד_בבא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" w:name="_ETM_Q1_2057565"/>
      <w:bookmarkStart w:id="1399" w:name="_ETM_Q1_2054363"/>
      <w:bookmarkStart w:id="1400" w:name="_ETM_Q1_2054325"/>
      <w:bookmarkEnd w:id="1398"/>
      <w:bookmarkEnd w:id="1399"/>
      <w:bookmarkEnd w:id="140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401" w:name="_ETM_Q1_2057755"/>
      <w:bookmarkEnd w:id="1401"/>
      <w:r>
        <w:rPr>
          <w:rtl w:val="true"/>
          <w:lang w:eastAsia="he-IL"/>
        </w:rPr>
        <w:t>אני רוצה להסב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כשיו על תיירים כי כולם הוגדרו כתי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יר</w:t>
      </w:r>
      <w:r>
        <w:rPr>
          <w:rtl w:val="true"/>
          <w:lang w:eastAsia="he-IL"/>
        </w:rPr>
        <w:t xml:space="preserve">, </w:t>
      </w:r>
      <w:bookmarkStart w:id="1402" w:name="_ETM_Q1_2060848"/>
      <w:bookmarkStart w:id="1403" w:name="_ETM_Q1_2060642"/>
      <w:bookmarkEnd w:id="1402"/>
      <w:bookmarkEnd w:id="1403"/>
      <w:r>
        <w:rPr>
          <w:rtl w:val="true"/>
          <w:lang w:eastAsia="he-IL"/>
        </w:rPr>
        <w:t>בשונה מאזרח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כניס תכשיטים משומשים ללא הצהרה והוא לא חייב ב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קרה באירוע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גיעו ל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ודק לא יכל לדעת אם מדובר בחדש והוא לא הצליח להשתכנע שמדובר ב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 מהם להמציא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ציגו תמונות</w:t>
      </w:r>
      <w:bookmarkStart w:id="1404" w:name="_ETM_Q1_2080288"/>
      <w:bookmarkStart w:id="1405" w:name="_ETM_Q1_2080087"/>
      <w:bookmarkEnd w:id="1404"/>
      <w:bookmarkEnd w:id="1405"/>
      <w:r>
        <w:rPr>
          <w:rtl w:val="true"/>
          <w:lang w:eastAsia="he-IL"/>
        </w:rPr>
        <w:t xml:space="preserve">, </w:t>
      </w:r>
      <w:bookmarkStart w:id="1406" w:name="_ETM_Q1_2082175"/>
      <w:bookmarkStart w:id="1407" w:name="_ETM_Q1_2081968"/>
      <w:bookmarkStart w:id="1408" w:name="_ETM_Q1_2081647"/>
      <w:bookmarkStart w:id="1409" w:name="_ETM_Q1_2081453"/>
      <w:bookmarkEnd w:id="1406"/>
      <w:bookmarkEnd w:id="1407"/>
      <w:bookmarkEnd w:id="1408"/>
      <w:bookmarkEnd w:id="1409"/>
      <w:r>
        <w:rPr>
          <w:rtl w:val="true"/>
          <w:lang w:eastAsia="he-IL"/>
        </w:rPr>
        <w:t>הערכת שמאי</w:t>
      </w:r>
      <w:r>
        <w:rPr>
          <w:rtl w:val="true"/>
          <w:lang w:eastAsia="he-IL"/>
        </w:rPr>
        <w:t>.</w:t>
      </w:r>
      <w:bookmarkStart w:id="1410" w:name="_ETM_Q1_2084038"/>
      <w:bookmarkEnd w:id="1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2084198"/>
      <w:bookmarkStart w:id="1412" w:name="_ETM_Q1_2084087"/>
      <w:bookmarkStart w:id="1413" w:name="_ETM_Q1_2084198"/>
      <w:bookmarkStart w:id="1414" w:name="_ETM_Q1_2084087"/>
      <w:bookmarkEnd w:id="1413"/>
      <w:bookmarkEnd w:id="1414"/>
    </w:p>
    <w:p>
      <w:pPr>
        <w:pStyle w:val="Style31"/>
        <w:keepNext w:val="true"/>
        <w:rPr/>
      </w:pPr>
      <w:bookmarkStart w:id="1415" w:name="ET_yor_579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2084266"/>
      <w:bookmarkStart w:id="1417" w:name="_ETM_Q1_2085630"/>
      <w:bookmarkEnd w:id="1416"/>
      <w:bookmarkEnd w:id="1417"/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ו תמונה של כלה מהחת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2085847"/>
      <w:bookmarkStart w:id="1419" w:name="_ETM_Q1_2085653"/>
      <w:bookmarkStart w:id="1420" w:name="_ETM_Q1_2090181"/>
      <w:bookmarkStart w:id="1421" w:name="_ETM_Q1_2090082"/>
      <w:bookmarkStart w:id="1422" w:name="_ETM_Q1_2090038"/>
      <w:bookmarkStart w:id="1423" w:name="_ETM_Q1_2085847"/>
      <w:bookmarkStart w:id="1424" w:name="_ETM_Q1_2085653"/>
      <w:bookmarkStart w:id="1425" w:name="_ETM_Q1_2090181"/>
      <w:bookmarkStart w:id="1426" w:name="_ETM_Q1_2090082"/>
      <w:bookmarkStart w:id="1427" w:name="_ETM_Q1_2090038"/>
      <w:bookmarkEnd w:id="1423"/>
      <w:bookmarkEnd w:id="1424"/>
      <w:bookmarkEnd w:id="1425"/>
      <w:bookmarkEnd w:id="1426"/>
      <w:bookmarkEnd w:id="1427"/>
    </w:p>
    <w:p>
      <w:pPr>
        <w:pStyle w:val="Style35"/>
        <w:keepNext w:val="true"/>
        <w:rPr>
          <w:lang w:eastAsia="he-IL"/>
        </w:rPr>
      </w:pPr>
      <w:bookmarkStart w:id="1428" w:name="ET_guest_אהוד_בבא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2090231"/>
      <w:bookmarkStart w:id="1430" w:name="_ETM_Q1_2086711"/>
      <w:bookmarkStart w:id="1431" w:name="_ETM_Q1_2086671"/>
      <w:bookmarkEnd w:id="1429"/>
      <w:bookmarkEnd w:id="1430"/>
      <w:bookmarkEnd w:id="1431"/>
      <w:r>
        <w:rPr>
          <w:rtl w:val="true"/>
          <w:lang w:eastAsia="he-IL"/>
        </w:rPr>
        <w:t>הביאו את זה 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בי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קחנו רק פיקדון</w:t>
      </w:r>
      <w:r>
        <w:rPr>
          <w:rtl w:val="true"/>
          <w:lang w:eastAsia="he-IL"/>
        </w:rPr>
        <w:t>.</w:t>
      </w:r>
      <w:bookmarkStart w:id="1432" w:name="_ETM_Q1_2095372"/>
      <w:bookmarkEnd w:id="1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2088502"/>
      <w:bookmarkStart w:id="1434" w:name="_ETM_Q1_2092113"/>
      <w:bookmarkStart w:id="1435" w:name="_ETM_Q1_2091922"/>
      <w:bookmarkStart w:id="1436" w:name="_ETM_Q1_2096403"/>
      <w:bookmarkStart w:id="1437" w:name="_ETM_Q1_2095412"/>
      <w:bookmarkStart w:id="1438" w:name="_ETM_Q1_2088502"/>
      <w:bookmarkStart w:id="1439" w:name="_ETM_Q1_2092113"/>
      <w:bookmarkStart w:id="1440" w:name="_ETM_Q1_2091922"/>
      <w:bookmarkStart w:id="1441" w:name="_ETM_Q1_2096403"/>
      <w:bookmarkStart w:id="1442" w:name="_ETM_Q1_2095412"/>
      <w:bookmarkEnd w:id="1438"/>
      <w:bookmarkEnd w:id="1439"/>
      <w:bookmarkEnd w:id="1440"/>
      <w:bookmarkEnd w:id="1441"/>
      <w:bookmarkEnd w:id="1442"/>
    </w:p>
    <w:p>
      <w:pPr>
        <w:pStyle w:val="Style35"/>
        <w:keepNext w:val="true"/>
        <w:rPr>
          <w:lang w:eastAsia="he-IL"/>
        </w:rPr>
      </w:pPr>
      <w:bookmarkStart w:id="1443" w:name="ET_guest_מרדכי_גולדברג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גול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" w:name="_ETM_Q1_2095304"/>
      <w:bookmarkStart w:id="1445" w:name="_ETM_Q1_2091102"/>
      <w:bookmarkStart w:id="1446" w:name="_ETM_Q1_2090909"/>
      <w:bookmarkStart w:id="1447" w:name="_ETM_Q1_2093330"/>
      <w:bookmarkStart w:id="1448" w:name="_ETM_Q1_2095108"/>
      <w:bookmarkStart w:id="1449" w:name="_ETM_Q1_2093286"/>
      <w:bookmarkStart w:id="1450" w:name="_ETM_Q1_2096445"/>
      <w:bookmarkStart w:id="1451" w:name="_ETM_Q1_2089174"/>
      <w:bookmarkStart w:id="1452" w:name="_ETM_Q1_2089137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1453" w:name="_ETM_Q1_2093595"/>
      <w:bookmarkEnd w:id="145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1454" w:name="_ETM_Q1_2093157"/>
      <w:bookmarkStart w:id="1455" w:name="_ETM_Q1_2092970"/>
      <w:bookmarkEnd w:id="1454"/>
      <w:bookmarkEnd w:id="1455"/>
      <w:r>
        <w:rPr>
          <w:rtl w:val="true"/>
          <w:lang w:eastAsia="he-IL"/>
        </w:rPr>
        <w:t xml:space="preserve">כשהראיתי לכם את התמונה </w:t>
      </w:r>
      <w:r>
        <w:rPr>
          <w:rtl w:val="true"/>
          <w:lang w:eastAsia="he-IL"/>
        </w:rPr>
        <w:t>- - -</w:t>
      </w:r>
      <w:bookmarkStart w:id="1456" w:name="_ETM_Q1_2097413"/>
      <w:bookmarkEnd w:id="1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2097556"/>
      <w:bookmarkStart w:id="1458" w:name="_ETM_Q1_2097469"/>
      <w:bookmarkStart w:id="1459" w:name="_ETM_Q1_2097556"/>
      <w:bookmarkStart w:id="1460" w:name="_ETM_Q1_2097469"/>
      <w:bookmarkEnd w:id="1459"/>
      <w:bookmarkEnd w:id="1460"/>
    </w:p>
    <w:p>
      <w:pPr>
        <w:pStyle w:val="Style35"/>
        <w:keepNext w:val="true"/>
        <w:rPr>
          <w:lang w:eastAsia="he-IL"/>
        </w:rPr>
      </w:pPr>
      <w:bookmarkStart w:id="1461" w:name="ET_guest_אהוד_בבא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2093375"/>
      <w:bookmarkStart w:id="1463" w:name="_ETM_Q1_2093181"/>
      <w:bookmarkStart w:id="1464" w:name="_ETM_Q1_2097603"/>
      <w:bookmarkStart w:id="1465" w:name="_ETM_Q1_2097643"/>
      <w:bookmarkStart w:id="1466" w:name="_ETM_Q1_2097604"/>
      <w:bookmarkEnd w:id="1462"/>
      <w:bookmarkEnd w:id="1463"/>
      <w:bookmarkEnd w:id="1464"/>
      <w:bookmarkEnd w:id="1465"/>
      <w:bookmarkEnd w:id="1466"/>
      <w:r>
        <w:rPr>
          <w:rtl w:val="true"/>
          <w:lang w:eastAsia="he-IL"/>
        </w:rPr>
        <w:t>הוא לא יכל</w:t>
      </w:r>
      <w:bookmarkStart w:id="1467" w:name="_ETM_Q1_2094399"/>
      <w:bookmarkEnd w:id="1467"/>
      <w:r>
        <w:rPr>
          <w:rtl w:val="true"/>
          <w:lang w:eastAsia="he-IL"/>
        </w:rPr>
        <w:t xml:space="preserve"> לדעת ממתי 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</w:t>
      </w:r>
      <w:bookmarkStart w:id="1468" w:name="_ETM_Q1_2096839"/>
      <w:bookmarkStart w:id="1469" w:name="_ETM_Q1_2096646"/>
      <w:bookmarkEnd w:id="1468"/>
      <w:bookmarkEnd w:id="1469"/>
      <w:r>
        <w:rPr>
          <w:rtl w:val="true"/>
          <w:lang w:eastAsia="he-IL"/>
        </w:rPr>
        <w:t>לגעת במקרים הפרט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ומר שבכל המקרים אנחנו מקיימים </w:t>
      </w:r>
      <w:r>
        <w:rPr>
          <w:rtl w:val="true"/>
          <w:lang w:eastAsia="he-IL"/>
        </w:rPr>
        <w:t>- - -</w:t>
      </w:r>
      <w:bookmarkStart w:id="1470" w:name="_ETM_Q1_2098640"/>
      <w:bookmarkStart w:id="1471" w:name="_ETM_Q1_2098444"/>
      <w:bookmarkEnd w:id="1470"/>
      <w:bookmarkEnd w:id="1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2098946"/>
      <w:bookmarkStart w:id="1473" w:name="_ETM_Q1_2098906"/>
      <w:bookmarkStart w:id="1474" w:name="_ETM_Q1_2098870"/>
      <w:bookmarkStart w:id="1475" w:name="_ETM_Q1_2098946"/>
      <w:bookmarkStart w:id="1476" w:name="_ETM_Q1_2098906"/>
      <w:bookmarkStart w:id="1477" w:name="_ETM_Q1_2098870"/>
      <w:bookmarkEnd w:id="1475"/>
      <w:bookmarkEnd w:id="1476"/>
      <w:bookmarkEnd w:id="1477"/>
    </w:p>
    <w:p>
      <w:pPr>
        <w:pStyle w:val="Style31"/>
        <w:keepNext w:val="true"/>
        <w:rPr/>
      </w:pPr>
      <w:bookmarkStart w:id="1478" w:name="ET_yor_579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2098994"/>
      <w:bookmarkStart w:id="1480" w:name="_ETM_Q1_2099720"/>
      <w:bookmarkEnd w:id="1479"/>
      <w:bookmarkEnd w:id="148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נה מיו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מביא תמונה מ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ה וחתן בח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</w:t>
      </w:r>
      <w:bookmarkStart w:id="1481" w:name="_ETM_Q1_2111290"/>
      <w:bookmarkEnd w:id="1481"/>
      <w:r>
        <w:rPr>
          <w:rtl w:val="true"/>
          <w:lang w:eastAsia="he-IL"/>
        </w:rPr>
        <w:t xml:space="preserve"> שהכלה עונדת את השר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וא לא יודע ממתי התמ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מונה היא </w:t>
      </w:r>
      <w:bookmarkStart w:id="1482" w:name="_ETM_Q1_2114053"/>
      <w:bookmarkStart w:id="1483" w:name="_ETM_Q1_2113859"/>
      <w:bookmarkEnd w:id="1482"/>
      <w:bookmarkEnd w:id="1483"/>
      <w:r>
        <w:rPr>
          <w:rtl w:val="true"/>
          <w:lang w:eastAsia="he-IL"/>
        </w:rPr>
        <w:t>מלפנ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ונ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ה מהחתונ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ירדה מהח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1484" w:name="_ETM_Q1_2124230"/>
      <w:bookmarkEnd w:id="1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2119991"/>
      <w:bookmarkStart w:id="1486" w:name="_ETM_Q1_2119805"/>
      <w:bookmarkStart w:id="1487" w:name="_ETM_Q1_2124374"/>
      <w:bookmarkStart w:id="1488" w:name="_ETM_Q1_2124268"/>
      <w:bookmarkStart w:id="1489" w:name="_ETM_Q1_2119991"/>
      <w:bookmarkStart w:id="1490" w:name="_ETM_Q1_2119805"/>
      <w:bookmarkStart w:id="1491" w:name="_ETM_Q1_2124374"/>
      <w:bookmarkStart w:id="1492" w:name="_ETM_Q1_2124268"/>
      <w:bookmarkEnd w:id="1489"/>
      <w:bookmarkEnd w:id="1490"/>
      <w:bookmarkEnd w:id="1491"/>
      <w:bookmarkEnd w:id="1492"/>
    </w:p>
    <w:p>
      <w:pPr>
        <w:pStyle w:val="Style35"/>
        <w:keepNext w:val="true"/>
        <w:rPr>
          <w:lang w:eastAsia="he-IL"/>
        </w:rPr>
      </w:pPr>
      <w:bookmarkStart w:id="1493" w:name="ET_guest_אהוד_בבא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2124425"/>
      <w:bookmarkStart w:id="1495" w:name="_ETM_Q1_2120897"/>
      <w:bookmarkStart w:id="1496" w:name="_ETM_Q1_2120854"/>
      <w:bookmarkEnd w:id="1494"/>
      <w:bookmarkEnd w:id="1495"/>
      <w:bookmarkEnd w:id="1496"/>
      <w:r>
        <w:rPr>
          <w:rtl w:val="true"/>
          <w:lang w:eastAsia="he-IL"/>
        </w:rPr>
        <w:t>זה עדיין בגד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זה עדיין חדש</w:t>
      </w:r>
      <w:r>
        <w:rPr>
          <w:rtl w:val="true"/>
          <w:lang w:eastAsia="he-IL"/>
        </w:rPr>
        <w:t>.</w:t>
      </w:r>
      <w:bookmarkStart w:id="1497" w:name="_ETM_Q1_2125338"/>
      <w:bookmarkEnd w:id="1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2125498"/>
      <w:bookmarkStart w:id="1499" w:name="_ETM_Q1_2125382"/>
      <w:bookmarkStart w:id="1500" w:name="_ETM_Q1_2125498"/>
      <w:bookmarkStart w:id="1501" w:name="_ETM_Q1_2125382"/>
      <w:bookmarkEnd w:id="1500"/>
      <w:bookmarkEnd w:id="1501"/>
    </w:p>
    <w:p>
      <w:pPr>
        <w:pStyle w:val="Style31"/>
        <w:keepNext w:val="true"/>
        <w:rPr/>
      </w:pPr>
      <w:bookmarkStart w:id="1502" w:name="ET_yor_579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" w:name="_ETM_Q1_2125550"/>
      <w:bookmarkStart w:id="1504" w:name="_ETM_Q1_2126839"/>
      <w:bookmarkEnd w:id="1503"/>
      <w:bookmarkEnd w:id="1504"/>
      <w:r>
        <w:rPr>
          <w:rtl w:val="true"/>
          <w:lang w:eastAsia="he-IL"/>
        </w:rPr>
        <w:t>אתה מציע לכלה לא להגיע לארץ עד שעוברים שישה חו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סוף אנחנו </w:t>
      </w:r>
      <w:bookmarkStart w:id="1505" w:name="_ETM_Q1_2128306"/>
      <w:bookmarkStart w:id="1506" w:name="_ETM_Q1_2128113"/>
      <w:bookmarkEnd w:id="1505"/>
      <w:bookmarkEnd w:id="1506"/>
      <w:r>
        <w:rPr>
          <w:rtl w:val="true"/>
          <w:lang w:eastAsia="he-IL"/>
        </w:rPr>
        <w:t>צריכים לתת שירות לאזרחים ולתי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זני השומע ה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ה סיימה את שבע </w:t>
      </w:r>
      <w:bookmarkStart w:id="1507" w:name="_ETM_Q1_2139586"/>
      <w:bookmarkStart w:id="1508" w:name="_ETM_Q1_2139391"/>
      <w:bookmarkEnd w:id="1507"/>
      <w:bookmarkEnd w:id="1508"/>
      <w:r>
        <w:rPr>
          <w:rtl w:val="true"/>
          <w:lang w:eastAsia="he-IL"/>
        </w:rPr>
        <w:t>הב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תה</w:t>
      </w:r>
      <w:bookmarkStart w:id="1509" w:name="_ETM_Q1_2143768"/>
      <w:bookmarkEnd w:id="1509"/>
      <w:r>
        <w:rPr>
          <w:rtl w:val="true"/>
          <w:lang w:eastAsia="he-IL"/>
        </w:rPr>
        <w:t xml:space="preserve"> על מ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ה לארץ</w:t>
      </w:r>
      <w:r>
        <w:rPr>
          <w:rtl w:val="true"/>
          <w:lang w:eastAsia="he-IL"/>
        </w:rPr>
        <w:t xml:space="preserve">, </w:t>
      </w:r>
      <w:bookmarkStart w:id="1510" w:name="_ETM_Q1_2142174"/>
      <w:bookmarkStart w:id="1511" w:name="_ETM_Q1_2141982"/>
      <w:bookmarkEnd w:id="1510"/>
      <w:bookmarkEnd w:id="1511"/>
      <w:r>
        <w:rPr>
          <w:rtl w:val="true"/>
          <w:lang w:eastAsia="he-IL"/>
        </w:rPr>
        <w:t>עכשיו היא צריכה להתחיל לשלם מיסים על התכשי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היא חוזרת חזרה דרך </w:t>
      </w:r>
      <w:bookmarkStart w:id="1512" w:name="_ETM_Q1_2146165"/>
      <w:bookmarkStart w:id="1513" w:name="_ETM_Q1_2145968"/>
      <w:bookmarkEnd w:id="1512"/>
      <w:bookmarkEnd w:id="151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אה לפה ל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ימים או שבוע או חודש</w:t>
      </w:r>
      <w:r>
        <w:rPr>
          <w:rtl w:val="true"/>
          <w:lang w:eastAsia="he-IL"/>
        </w:rPr>
        <w:t>.</w:t>
      </w:r>
      <w:bookmarkStart w:id="1514" w:name="_ETM_Q1_2149089"/>
      <w:bookmarkStart w:id="1515" w:name="_ETM_Q1_2148902"/>
      <w:bookmarkEnd w:id="1514"/>
      <w:bookmarkEnd w:id="1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אומר לה תחזרי חז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מציע לה</w:t>
      </w:r>
      <w:bookmarkStart w:id="1516" w:name="_ETM_Q1_2151509"/>
      <w:bookmarkStart w:id="1517" w:name="_ETM_Q1_2151320"/>
      <w:bookmarkEnd w:id="1516"/>
      <w:bookmarkEnd w:id="1517"/>
      <w:r>
        <w:rPr>
          <w:rtl w:val="true"/>
          <w:lang w:eastAsia="he-IL"/>
        </w:rPr>
        <w:t xml:space="preserve">? </w:t>
      </w:r>
      <w:bookmarkStart w:id="1518" w:name="_ETM_Q1_2152096"/>
      <w:bookmarkEnd w:id="1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2152255"/>
      <w:bookmarkStart w:id="1520" w:name="_ETM_Q1_2152145"/>
      <w:bookmarkStart w:id="1521" w:name="_ETM_Q1_2152255"/>
      <w:bookmarkStart w:id="1522" w:name="_ETM_Q1_2152145"/>
      <w:bookmarkEnd w:id="1521"/>
      <w:bookmarkEnd w:id="1522"/>
    </w:p>
    <w:p>
      <w:pPr>
        <w:pStyle w:val="Style35"/>
        <w:keepNext w:val="true"/>
        <w:rPr>
          <w:lang w:eastAsia="he-IL"/>
        </w:rPr>
      </w:pPr>
      <w:bookmarkStart w:id="1523" w:name="ET_guest_אהוד_בבא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" w:name="_ETM_Q1_2152295"/>
      <w:bookmarkStart w:id="1525" w:name="_ETM_Q1_2153778"/>
      <w:bookmarkStart w:id="1526" w:name="_ETM_Q1_2153742"/>
      <w:bookmarkEnd w:id="1524"/>
      <w:bookmarkEnd w:id="1525"/>
      <w:bookmarkEnd w:id="1526"/>
      <w:r>
        <w:rPr>
          <w:rtl w:val="true"/>
          <w:lang w:eastAsia="he-IL"/>
        </w:rPr>
        <w:t>היא נכנסת במסלול ה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הירה על התכש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ירה 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יו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קבלת את זה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קבלת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שלמת מי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2164842"/>
      <w:bookmarkStart w:id="1528" w:name="_ETM_Q1_2164799"/>
      <w:bookmarkStart w:id="1529" w:name="_ETM_Q1_2164721"/>
      <w:bookmarkStart w:id="1530" w:name="_ETM_Q1_2164671"/>
      <w:bookmarkStart w:id="1531" w:name="_ETM_Q1_2164842"/>
      <w:bookmarkStart w:id="1532" w:name="_ETM_Q1_2164799"/>
      <w:bookmarkStart w:id="1533" w:name="_ETM_Q1_2164721"/>
      <w:bookmarkStart w:id="1534" w:name="_ETM_Q1_2164671"/>
      <w:bookmarkEnd w:id="1531"/>
      <w:bookmarkEnd w:id="1532"/>
      <w:bookmarkEnd w:id="1533"/>
      <w:bookmarkEnd w:id="1534"/>
    </w:p>
    <w:p>
      <w:pPr>
        <w:pStyle w:val="Style31"/>
        <w:keepNext w:val="true"/>
        <w:rPr/>
      </w:pPr>
      <w:bookmarkStart w:id="1535" w:name="ET_yor_579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2165497"/>
      <w:bookmarkEnd w:id="1536"/>
      <w:r>
        <w:rPr>
          <w:rtl w:val="true"/>
          <w:lang w:eastAsia="he-IL"/>
        </w:rPr>
        <w:t xml:space="preserve">אני מציע שגם </w:t>
      </w:r>
      <w:bookmarkStart w:id="1537" w:name="_ETM_Q1_2162037"/>
      <w:bookmarkStart w:id="1538" w:name="_ETM_Q1_2161847"/>
      <w:bookmarkEnd w:id="1537"/>
      <w:bookmarkEnd w:id="153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ירים צריכים לדעת שזאת סיטואציה שהם יכולים </w:t>
      </w:r>
      <w:bookmarkStart w:id="1539" w:name="_ETM_Q1_2163325"/>
      <w:bookmarkStart w:id="1540" w:name="_ETM_Q1_2163131"/>
      <w:bookmarkEnd w:id="1539"/>
      <w:bookmarkEnd w:id="1540"/>
      <w:r>
        <w:rPr>
          <w:rtl w:val="true"/>
          <w:lang w:eastAsia="he-IL"/>
        </w:rPr>
        <w:t>להיכנס אליה</w:t>
      </w:r>
      <w:bookmarkStart w:id="1541" w:name="_ETM_Q1_2165711"/>
      <w:bookmarkEnd w:id="1541"/>
      <w:r>
        <w:rPr>
          <w:rtl w:val="true"/>
          <w:lang w:eastAsia="he-IL"/>
        </w:rPr>
        <w:t xml:space="preserve"> לארץ</w:t>
      </w:r>
      <w:r>
        <w:rPr>
          <w:rtl w:val="true"/>
          <w:lang w:eastAsia="he-IL"/>
        </w:rPr>
        <w:t xml:space="preserve">. </w:t>
      </w:r>
      <w:bookmarkStart w:id="1542" w:name="_ETM_Q1_2167224"/>
      <w:bookmarkEnd w:id="1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2163404"/>
      <w:bookmarkStart w:id="1544" w:name="_ETM_Q1_2163215"/>
      <w:bookmarkStart w:id="1545" w:name="_ETM_Q1_2167383"/>
      <w:bookmarkStart w:id="1546" w:name="_ETM_Q1_2167274"/>
      <w:bookmarkStart w:id="1547" w:name="_ETM_Q1_2163404"/>
      <w:bookmarkStart w:id="1548" w:name="_ETM_Q1_2163215"/>
      <w:bookmarkStart w:id="1549" w:name="_ETM_Q1_2167383"/>
      <w:bookmarkStart w:id="1550" w:name="_ETM_Q1_2167274"/>
      <w:bookmarkEnd w:id="1547"/>
      <w:bookmarkEnd w:id="1548"/>
      <w:bookmarkEnd w:id="1549"/>
      <w:bookmarkEnd w:id="1550"/>
    </w:p>
    <w:p>
      <w:pPr>
        <w:pStyle w:val="Style35"/>
        <w:keepNext w:val="true"/>
        <w:rPr>
          <w:lang w:eastAsia="he-IL"/>
        </w:rPr>
      </w:pPr>
      <w:bookmarkStart w:id="1551" w:name="ET_guest_אהוד_בבא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2164260"/>
      <w:bookmarkStart w:id="1553" w:name="_ETM_Q1_2164066"/>
      <w:bookmarkStart w:id="1554" w:name="_ETM_Q1_2168961"/>
      <w:bookmarkStart w:id="1555" w:name="_ETM_Q1_2168918"/>
      <w:bookmarkEnd w:id="1552"/>
      <w:bookmarkEnd w:id="1553"/>
      <w:bookmarkEnd w:id="1554"/>
      <w:bookmarkEnd w:id="1555"/>
      <w:r>
        <w:rPr>
          <w:rtl w:val="true"/>
          <w:lang w:eastAsia="he-IL"/>
        </w:rPr>
        <w:t>זה בדיוק הסיפור</w:t>
      </w:r>
      <w:r>
        <w:rPr>
          <w:rtl w:val="true"/>
          <w:lang w:eastAsia="he-IL"/>
        </w:rPr>
        <w:t>.</w:t>
      </w:r>
      <w:bookmarkStart w:id="1556" w:name="_ETM_Q1_2167423"/>
      <w:bookmarkEnd w:id="1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 שבאמת זה תכשיט מש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חייבת בהצהרה</w:t>
      </w:r>
      <w:r>
        <w:rPr>
          <w:rtl w:val="true"/>
          <w:lang w:eastAsia="he-IL"/>
        </w:rPr>
        <w:t>.</w:t>
      </w:r>
      <w:bookmarkStart w:id="1557" w:name="_ETM_Q1_2172644"/>
      <w:bookmarkEnd w:id="1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2172789"/>
      <w:bookmarkStart w:id="1559" w:name="_ETM_Q1_2172688"/>
      <w:bookmarkStart w:id="1560" w:name="_ETM_Q1_2172789"/>
      <w:bookmarkStart w:id="1561" w:name="_ETM_Q1_2172688"/>
      <w:bookmarkEnd w:id="1560"/>
      <w:bookmarkEnd w:id="1561"/>
    </w:p>
    <w:p>
      <w:pPr>
        <w:pStyle w:val="Style31"/>
        <w:keepNext w:val="true"/>
        <w:rPr/>
      </w:pPr>
      <w:bookmarkStart w:id="1562" w:name="ET_yor_579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" w:name="_ETM_Q1_2172849"/>
      <w:bookmarkStart w:id="1564" w:name="_ETM_Q1_2173405"/>
      <w:bookmarkEnd w:id="1563"/>
      <w:bookmarkEnd w:id="1564"/>
      <w:r>
        <w:rPr>
          <w:rtl w:val="true"/>
          <w:lang w:eastAsia="he-IL"/>
        </w:rPr>
        <w:t>מה ההגדרה של משומש 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וטוקול</w:t>
      </w:r>
      <w:bookmarkStart w:id="1565" w:name="_ETM_Q1_2173427"/>
      <w:bookmarkStart w:id="1566" w:name="_ETM_Q1_2173229"/>
      <w:bookmarkEnd w:id="1565"/>
      <w:bookmarkEnd w:id="1566"/>
      <w:r>
        <w:rPr>
          <w:rtl w:val="true"/>
          <w:lang w:eastAsia="he-IL"/>
        </w:rPr>
        <w:t>?</w:t>
      </w:r>
      <w:bookmarkStart w:id="1567" w:name="_ETM_Q1_2173659"/>
      <w:bookmarkEnd w:id="1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2173776"/>
      <w:bookmarkStart w:id="1569" w:name="_ETM_Q1_2173734"/>
      <w:bookmarkStart w:id="1570" w:name="_ETM_Q1_2173776"/>
      <w:bookmarkStart w:id="1571" w:name="_ETM_Q1_2173734"/>
      <w:bookmarkEnd w:id="1570"/>
      <w:bookmarkEnd w:id="1571"/>
    </w:p>
    <w:p>
      <w:pPr>
        <w:pStyle w:val="Style35"/>
        <w:keepNext w:val="true"/>
        <w:rPr>
          <w:lang w:eastAsia="he-IL"/>
        </w:rPr>
      </w:pPr>
      <w:bookmarkStart w:id="1572" w:name="ET_guest_אהוד_בבא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2173824"/>
      <w:bookmarkStart w:id="1574" w:name="_ETM_Q1_2176156"/>
      <w:bookmarkStart w:id="1575" w:name="_ETM_Q1_2176121"/>
      <w:bookmarkEnd w:id="1573"/>
      <w:bookmarkEnd w:id="1574"/>
      <w:bookmarkEnd w:id="1575"/>
      <w:r>
        <w:rPr>
          <w:rtl w:val="true"/>
          <w:lang w:eastAsia="he-IL"/>
        </w:rPr>
        <w:t>אנחנו מעריכים שסדר גודל של חצי שנה יכול להי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שאנחנו מתעסקים עם תופעות של הברחות של תכש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ה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עוני יו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אנחנו נמצאים וקשה מאוד לבודק בסוף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חין אם באמת</w:t>
      </w:r>
      <w:bookmarkStart w:id="1576" w:name="_ETM_Q1_2191560"/>
      <w:bookmarkStart w:id="1577" w:name="_ETM_Q1_2191367"/>
      <w:bookmarkEnd w:id="1576"/>
      <w:bookmarkEnd w:id="15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נסים להתנהג ברגישות לאותם אנשים ולהסביר להם את ה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ל שאנחנו משתכנעים שבאמת מדובר בתכשיטים משומשים וזה במסגרת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מאפשרים את הפיקדון ומאפשרים להוציא את זה החוצה</w:t>
      </w:r>
      <w:bookmarkStart w:id="1578" w:name="_ETM_Q1_2207424"/>
      <w:bookmarkStart w:id="1579" w:name="_ETM_Q1_2207239"/>
      <w:bookmarkEnd w:id="1578"/>
      <w:bookmarkEnd w:id="1579"/>
      <w:r>
        <w:rPr>
          <w:rtl w:val="true"/>
          <w:lang w:eastAsia="he-IL"/>
        </w:rPr>
        <w:t>.</w:t>
      </w:r>
      <w:bookmarkStart w:id="1580" w:name="_ETM_Q1_2208118"/>
      <w:bookmarkEnd w:id="1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2208262"/>
      <w:bookmarkStart w:id="1582" w:name="_ETM_Q1_2208168"/>
      <w:bookmarkStart w:id="1583" w:name="_ETM_Q1_2208262"/>
      <w:bookmarkStart w:id="1584" w:name="_ETM_Q1_2208168"/>
      <w:bookmarkEnd w:id="1583"/>
      <w:bookmarkEnd w:id="1584"/>
    </w:p>
    <w:p>
      <w:pPr>
        <w:pStyle w:val="Style35"/>
        <w:keepNext w:val="true"/>
        <w:rPr>
          <w:lang w:eastAsia="he-IL"/>
        </w:rPr>
      </w:pPr>
      <w:bookmarkStart w:id="1585" w:name="ET_guest_מרדכי_גולדברג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גול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2212445"/>
      <w:bookmarkEnd w:id="1586"/>
      <w:r>
        <w:rPr>
          <w:rtl w:val="true"/>
          <w:lang w:eastAsia="he-IL"/>
        </w:rPr>
        <w:t>למה</w:t>
      </w:r>
      <w:bookmarkStart w:id="1587" w:name="_ETM_Q1_2215909"/>
      <w:bookmarkEnd w:id="1587"/>
      <w:r>
        <w:rPr>
          <w:rtl w:val="true"/>
          <w:lang w:eastAsia="he-IL"/>
        </w:rPr>
        <w:t xml:space="preserve"> </w:t>
      </w:r>
      <w:bookmarkStart w:id="1588" w:name="_ETM_Q1_2212299"/>
      <w:bookmarkStart w:id="1589" w:name="_ETM_Q1_2212108"/>
      <w:bookmarkEnd w:id="1588"/>
      <w:bookmarkEnd w:id="1589"/>
      <w:r>
        <w:rPr>
          <w:rtl w:val="true"/>
          <w:lang w:eastAsia="he-IL"/>
        </w:rPr>
        <w:t>רק אם עוזבים בשלושת החודשים הקרובים מקבלים את הפיקדו</w:t>
      </w:r>
      <w:bookmarkStart w:id="1590" w:name="_ETM_Q1_2215040"/>
      <w:bookmarkStart w:id="1591" w:name="_ETM_Q1_2214845"/>
      <w:bookmarkEnd w:id="1590"/>
      <w:bookmarkEnd w:id="1591"/>
      <w:r>
        <w:rPr>
          <w:rtl w:val="true"/>
          <w:lang w:eastAsia="he-IL"/>
        </w:rPr>
        <w:t>ן בחזרה</w:t>
      </w:r>
      <w:r>
        <w:rPr>
          <w:rtl w:val="true"/>
          <w:lang w:eastAsia="he-IL"/>
        </w:rPr>
        <w:t>?</w:t>
      </w:r>
      <w:bookmarkStart w:id="1592" w:name="_ETM_Q1_2216658"/>
      <w:bookmarkEnd w:id="1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" w:name="_ETM_Q1_2216715"/>
      <w:bookmarkStart w:id="1594" w:name="_ETM_Q1_2216715"/>
      <w:bookmarkEnd w:id="1594"/>
    </w:p>
    <w:p>
      <w:pPr>
        <w:pStyle w:val="Style35"/>
        <w:keepNext w:val="true"/>
        <w:rPr>
          <w:lang w:eastAsia="he-IL"/>
        </w:rPr>
      </w:pPr>
      <w:bookmarkStart w:id="1595" w:name="ET_guest_אהוד_בבא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" w:name="_ETM_Q1_2218401"/>
      <w:bookmarkStart w:id="1597" w:name="_ETM_Q1_2218365"/>
      <w:bookmarkEnd w:id="1596"/>
      <w:bookmarkEnd w:id="1597"/>
      <w:r>
        <w:rPr>
          <w:rtl w:val="true"/>
          <w:lang w:eastAsia="he-IL"/>
        </w:rPr>
        <w:t xml:space="preserve">אפשר </w:t>
      </w:r>
      <w:bookmarkStart w:id="1598" w:name="_ETM_Q1_2218880"/>
      <w:bookmarkEnd w:id="1598"/>
      <w:r>
        <w:rPr>
          <w:rtl w:val="true"/>
          <w:lang w:eastAsia="he-IL"/>
        </w:rPr>
        <w:t>להארי</w:t>
      </w:r>
      <w:bookmarkStart w:id="1599" w:name="_ETM_Q1_2215357"/>
      <w:bookmarkStart w:id="1600" w:name="_ETM_Q1_2215161"/>
      <w:bookmarkEnd w:id="1599"/>
      <w:bookmarkEnd w:id="1600"/>
      <w:r>
        <w:rPr>
          <w:rtl w:val="true"/>
          <w:lang w:eastAsia="he-IL"/>
        </w:rPr>
        <w:t>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601" w:name="_ETM_Q1_2217487"/>
      <w:bookmarkEnd w:id="1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2217540"/>
      <w:bookmarkStart w:id="1603" w:name="_ETM_Q1_2217540"/>
      <w:bookmarkEnd w:id="1603"/>
    </w:p>
    <w:p>
      <w:pPr>
        <w:pStyle w:val="Style35"/>
        <w:keepNext w:val="true"/>
        <w:rPr>
          <w:lang w:eastAsia="he-IL"/>
        </w:rPr>
      </w:pPr>
      <w:bookmarkStart w:id="1604" w:name="ET_guest_רקפת_יש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2208318"/>
      <w:bookmarkStart w:id="1606" w:name="_ETM_Q1_2219303"/>
      <w:bookmarkStart w:id="1607" w:name="_ETM_Q1_2219268"/>
      <w:bookmarkEnd w:id="1605"/>
      <w:bookmarkEnd w:id="1606"/>
      <w:bookmarkEnd w:id="16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בין שהפטור של ת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חוק קבע שתיירים פטורים מתשלום מס על טובין משומשים ומטלט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נהוג שתייר מגיע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 איתו את הדברים שלו ואחר כך יוצא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הוא לא היה לתיירים שגרים בדרך קבע בישראל ואז הם יכולים להביא את זה ולהשאיר את ז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אחר כך</w:t>
      </w:r>
      <w:bookmarkStart w:id="1608" w:name="_ETM_Q1_2241997"/>
      <w:bookmarkEnd w:id="16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609" w:name="_ETM_Q1_2242572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2242708"/>
      <w:bookmarkStart w:id="1611" w:name="_ETM_Q1_2242623"/>
      <w:bookmarkStart w:id="1612" w:name="_ETM_Q1_2242708"/>
      <w:bookmarkStart w:id="1613" w:name="_ETM_Q1_2242623"/>
      <w:bookmarkEnd w:id="1612"/>
      <w:bookmarkEnd w:id="1613"/>
    </w:p>
    <w:p>
      <w:pPr>
        <w:pStyle w:val="Style31"/>
        <w:keepNext w:val="true"/>
        <w:rPr/>
      </w:pPr>
      <w:bookmarkStart w:id="1614" w:name="ET_yor_579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" w:name="_ETM_Q1_2242754"/>
      <w:bookmarkStart w:id="1616" w:name="_ETM_Q1_2243466"/>
      <w:bookmarkEnd w:id="1615"/>
      <w:bookmarkEnd w:id="16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ועלים פה שני דברים לטוב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ונה אני חוז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וא שמונה חודשים עם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אמת פיק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שלושה דברים ש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ומש כבר שמונ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וק היבש הוא לא היה אמור לשל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יה אמור להי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קיד חושב שזה לא בשמונה </w:t>
      </w:r>
      <w:bookmarkStart w:id="1617" w:name="_ETM_Q1_2260401"/>
      <w:bookmarkStart w:id="1618" w:name="_ETM_Q1_2260219"/>
      <w:bookmarkEnd w:id="1617"/>
      <w:bookmarkEnd w:id="1618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  <w:bookmarkStart w:id="1619" w:name="_ETM_Q1_2261240"/>
      <w:bookmarkEnd w:id="1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2261376"/>
      <w:bookmarkStart w:id="1621" w:name="_ETM_Q1_2261288"/>
      <w:bookmarkStart w:id="1622" w:name="_ETM_Q1_2261376"/>
      <w:bookmarkStart w:id="1623" w:name="_ETM_Q1_2261288"/>
      <w:bookmarkEnd w:id="1622"/>
      <w:bookmarkEnd w:id="1623"/>
    </w:p>
    <w:p>
      <w:pPr>
        <w:pStyle w:val="Style35"/>
        <w:keepNext w:val="true"/>
        <w:rPr>
          <w:lang w:eastAsia="he-IL"/>
        </w:rPr>
      </w:pPr>
      <w:bookmarkStart w:id="1624" w:name="ET_guest_רקפת_יש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2261422"/>
      <w:bookmarkStart w:id="1626" w:name="_ETM_Q1_2263638"/>
      <w:bookmarkStart w:id="1627" w:name="_ETM_Q1_2263598"/>
      <w:bookmarkEnd w:id="1625"/>
      <w:bookmarkEnd w:id="1626"/>
      <w:bookmarkEnd w:id="16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שהפטור נית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2268191"/>
      <w:bookmarkStart w:id="1629" w:name="_ETM_Q1_2268099"/>
      <w:bookmarkStart w:id="1630" w:name="_ETM_Q1_2268040"/>
      <w:bookmarkStart w:id="1631" w:name="_ETM_Q1_2268191"/>
      <w:bookmarkStart w:id="1632" w:name="_ETM_Q1_2268099"/>
      <w:bookmarkStart w:id="1633" w:name="_ETM_Q1_2268040"/>
      <w:bookmarkEnd w:id="1631"/>
      <w:bookmarkEnd w:id="1632"/>
      <w:bookmarkEnd w:id="1633"/>
    </w:p>
    <w:p>
      <w:pPr>
        <w:pStyle w:val="Style31"/>
        <w:keepNext w:val="true"/>
        <w:rPr/>
      </w:pPr>
      <w:bookmarkStart w:id="1634" w:name="ET_yor_579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2263546"/>
      <w:bookmarkStart w:id="1636" w:name="_ETM_Q1_2263352"/>
      <w:bookmarkStart w:id="1637" w:name="_ETM_Q1_2268230"/>
      <w:bookmarkStart w:id="1638" w:name="_ETM_Q1_2264212"/>
      <w:bookmarkEnd w:id="1635"/>
      <w:bookmarkEnd w:id="1636"/>
      <w:bookmarkEnd w:id="1637"/>
      <w:bookmarkEnd w:id="1638"/>
      <w:r>
        <w:rPr>
          <w:rtl w:val="true"/>
          <w:lang w:eastAsia="he-IL"/>
        </w:rPr>
        <w:t>הוא מביא תמונות של ה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חתונה הייתה לפני חודש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ת מבינה מה</w:t>
      </w:r>
      <w:bookmarkStart w:id="1639" w:name="_ETM_Q1_2269806"/>
      <w:bookmarkEnd w:id="1639"/>
      <w:r>
        <w:rPr>
          <w:rtl w:val="true"/>
          <w:lang w:eastAsia="he-IL"/>
        </w:rPr>
        <w:t xml:space="preserve">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תי את התמונה במקום</w:t>
      </w:r>
      <w:bookmarkStart w:id="1640" w:name="_ETM_Q1_2270390"/>
      <w:bookmarkStart w:id="1641" w:name="_ETM_Q1_2270198"/>
      <w:bookmarkEnd w:id="1640"/>
      <w:bookmarkEnd w:id="1641"/>
      <w:r>
        <w:rPr>
          <w:rtl w:val="true"/>
          <w:lang w:eastAsia="he-IL"/>
        </w:rPr>
        <w:t>.</w:t>
      </w:r>
      <w:bookmarkStart w:id="1642" w:name="_ETM_Q1_2274689"/>
      <w:bookmarkEnd w:id="1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2270936"/>
      <w:bookmarkStart w:id="1644" w:name="_ETM_Q1_2270745"/>
      <w:bookmarkStart w:id="1645" w:name="_ETM_Q1_2274848"/>
      <w:bookmarkStart w:id="1646" w:name="_ETM_Q1_2274738"/>
      <w:bookmarkStart w:id="1647" w:name="_ETM_Q1_2270936"/>
      <w:bookmarkStart w:id="1648" w:name="_ETM_Q1_2270745"/>
      <w:bookmarkStart w:id="1649" w:name="_ETM_Q1_2274848"/>
      <w:bookmarkStart w:id="1650" w:name="_ETM_Q1_2274738"/>
      <w:bookmarkEnd w:id="1647"/>
      <w:bookmarkEnd w:id="1648"/>
      <w:bookmarkEnd w:id="1649"/>
      <w:bookmarkEnd w:id="1650"/>
    </w:p>
    <w:p>
      <w:pPr>
        <w:pStyle w:val="Style35"/>
        <w:keepNext w:val="true"/>
        <w:rPr>
          <w:lang w:eastAsia="he-IL"/>
        </w:rPr>
      </w:pPr>
      <w:bookmarkStart w:id="1651" w:name="ET_guest_רקפת_יש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" w:name="_ETM_Q1_2274897"/>
      <w:bookmarkStart w:id="1653" w:name="_ETM_Q1_2272068"/>
      <w:bookmarkStart w:id="1654" w:name="_ETM_Q1_2272029"/>
      <w:bookmarkEnd w:id="1652"/>
      <w:bookmarkEnd w:id="1653"/>
      <w:bookmarkEnd w:id="1654"/>
      <w:r>
        <w:rPr>
          <w:rtl w:val="true"/>
          <w:lang w:eastAsia="he-IL"/>
        </w:rPr>
        <w:t>הוא מביא הזמנה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או </w:t>
      </w:r>
      <w:bookmarkStart w:id="1655" w:name="_ETM_Q1_2273019"/>
      <w:bookmarkStart w:id="1656" w:name="_ETM_Q1_2272828"/>
      <w:bookmarkEnd w:id="1655"/>
      <w:bookmarkEnd w:id="1656"/>
      <w:r>
        <w:rPr>
          <w:rtl w:val="true"/>
          <w:lang w:eastAsia="he-IL"/>
        </w:rPr>
        <w:t>את התאריך</w:t>
      </w:r>
      <w:r>
        <w:rPr>
          <w:rtl w:val="true"/>
          <w:lang w:eastAsia="he-IL"/>
        </w:rPr>
        <w:t>.</w:t>
      </w:r>
      <w:bookmarkStart w:id="1657" w:name="_ETM_Q1_2277596"/>
      <w:bookmarkStart w:id="1658" w:name="_ETM_Q1_2270553"/>
      <w:bookmarkStart w:id="1659" w:name="_ETM_Q1_2270362"/>
      <w:bookmarkEnd w:id="1657"/>
      <w:bookmarkEnd w:id="1658"/>
      <w:bookmarkEnd w:id="1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2274582"/>
      <w:bookmarkStart w:id="1661" w:name="_ETM_Q1_2274396"/>
      <w:bookmarkStart w:id="1662" w:name="_ETM_Q1_2277748"/>
      <w:bookmarkStart w:id="1663" w:name="_ETM_Q1_2277641"/>
      <w:bookmarkStart w:id="1664" w:name="_ETM_Q1_2274582"/>
      <w:bookmarkStart w:id="1665" w:name="_ETM_Q1_2274396"/>
      <w:bookmarkStart w:id="1666" w:name="_ETM_Q1_2277748"/>
      <w:bookmarkStart w:id="1667" w:name="_ETM_Q1_2277641"/>
      <w:bookmarkEnd w:id="1664"/>
      <w:bookmarkEnd w:id="1665"/>
      <w:bookmarkEnd w:id="1666"/>
      <w:bookmarkEnd w:id="1667"/>
    </w:p>
    <w:p>
      <w:pPr>
        <w:pStyle w:val="Style31"/>
        <w:keepNext w:val="true"/>
        <w:rPr/>
      </w:pPr>
      <w:bookmarkStart w:id="1668" w:name="ET_yor_579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" w:name="_ETM_Q1_2277807"/>
      <w:bookmarkStart w:id="1670" w:name="_ETM_Q1_2275763"/>
      <w:bookmarkEnd w:id="1669"/>
      <w:bookmarkEnd w:id="1670"/>
      <w:r>
        <w:rPr>
          <w:rtl w:val="true"/>
          <w:lang w:eastAsia="he-IL"/>
        </w:rPr>
        <w:t>הביא את ההז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שהו שנראה</w:t>
      </w:r>
      <w:bookmarkStart w:id="1671" w:name="_ETM_Q1_2278972"/>
      <w:bookmarkStart w:id="1672" w:name="_ETM_Q1_2278781"/>
      <w:bookmarkEnd w:id="1671"/>
      <w:bookmarkEnd w:id="1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אני אומר עוד משהו שאני ח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יודע אם זה נכון ואני </w:t>
      </w:r>
      <w:bookmarkStart w:id="1673" w:name="_ETM_Q1_2283335"/>
      <w:bookmarkStart w:id="1674" w:name="_ETM_Q1_2283139"/>
      <w:bookmarkEnd w:id="1673"/>
      <w:bookmarkEnd w:id="1674"/>
      <w:r>
        <w:rPr>
          <w:rtl w:val="true"/>
          <w:lang w:eastAsia="he-IL"/>
        </w:rPr>
        <w:t>שאלתי את זה</w:t>
      </w:r>
      <w:bookmarkStart w:id="1675" w:name="_ETM_Q1_2289236"/>
      <w:bookmarkEnd w:id="1675"/>
      <w:r>
        <w:rPr>
          <w:rtl w:val="true"/>
          <w:lang w:eastAsia="he-IL"/>
        </w:rPr>
        <w:t xml:space="preserve"> </w:t>
      </w:r>
      <w:bookmarkStart w:id="1676" w:name="_ETM_Q1_2283625"/>
      <w:bookmarkStart w:id="1677" w:name="_ETM_Q1_2283434"/>
      <w:r>
        <w:rPr>
          <w:rtl w:val="true"/>
          <w:lang w:eastAsia="he-IL"/>
        </w:rPr>
        <w:t xml:space="preserve">את </w:t>
      </w:r>
      <w:bookmarkEnd w:id="1676"/>
      <w:bookmarkEnd w:id="1677"/>
      <w:r>
        <w:rPr>
          <w:rtl w:val="true"/>
          <w:lang w:eastAsia="he-IL"/>
        </w:rPr>
        <w:t xml:space="preserve">העוזר של יושב ראש </w:t>
      </w:r>
      <w:bookmarkStart w:id="1678" w:name="_ETM_Q1_2286291"/>
      <w:bookmarkStart w:id="1679" w:name="_ETM_Q1_2286108"/>
      <w:bookmarkEnd w:id="1678"/>
      <w:bookmarkEnd w:id="1679"/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פניות שלא היו לנ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ם משהו קרה בשנה האחרונה שהשתנה</w:t>
      </w:r>
      <w:bookmarkStart w:id="1680" w:name="_ETM_Q1_2294576"/>
      <w:bookmarkStart w:id="1681" w:name="_ETM_Q1_2294377"/>
      <w:bookmarkEnd w:id="1680"/>
      <w:bookmarkEnd w:id="16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עקבות המלחמה אנשים קונים יותר רולק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ודע לתופ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המלחמה קונים יותר רולקסים</w:t>
      </w:r>
      <w:r>
        <w:rPr>
          <w:rtl w:val="true"/>
          <w:lang w:eastAsia="he-IL"/>
        </w:rPr>
        <w:t>?</w:t>
      </w:r>
      <w:bookmarkStart w:id="1682" w:name="_ETM_Q1_2303227"/>
      <w:bookmarkEnd w:id="1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2299673"/>
      <w:bookmarkStart w:id="1684" w:name="_ETM_Q1_2299474"/>
      <w:bookmarkStart w:id="1685" w:name="_ETM_Q1_2303355"/>
      <w:bookmarkStart w:id="1686" w:name="_ETM_Q1_2303280"/>
      <w:bookmarkStart w:id="1687" w:name="_ETM_Q1_2299673"/>
      <w:bookmarkStart w:id="1688" w:name="_ETM_Q1_2299474"/>
      <w:bookmarkStart w:id="1689" w:name="_ETM_Q1_2303355"/>
      <w:bookmarkStart w:id="1690" w:name="_ETM_Q1_2303280"/>
      <w:bookmarkEnd w:id="1687"/>
      <w:bookmarkEnd w:id="1688"/>
      <w:bookmarkEnd w:id="1689"/>
      <w:bookmarkEnd w:id="1690"/>
    </w:p>
    <w:p>
      <w:pPr>
        <w:pStyle w:val="Style35"/>
        <w:keepNext w:val="true"/>
        <w:rPr>
          <w:lang w:eastAsia="he-IL"/>
        </w:rPr>
      </w:pPr>
      <w:bookmarkStart w:id="1691" w:name="ET_guest_אהוד_בבא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" w:name="_ETM_Q1_2303398"/>
      <w:bookmarkStart w:id="1693" w:name="_ETM_Q1_2300880"/>
      <w:bookmarkStart w:id="1694" w:name="_ETM_Q1_2300845"/>
      <w:bookmarkEnd w:id="1692"/>
      <w:bookmarkEnd w:id="1693"/>
      <w:bookmarkEnd w:id="1694"/>
      <w:r>
        <w:rPr>
          <w:rtl w:val="true"/>
          <w:lang w:eastAsia="he-IL"/>
        </w:rPr>
        <w:t>מהקורונה זה התח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2302060"/>
      <w:bookmarkStart w:id="1696" w:name="_ETM_Q1_2301866"/>
      <w:bookmarkStart w:id="1697" w:name="_ETM_Q1_2306291"/>
      <w:bookmarkStart w:id="1698" w:name="_ETM_Q1_2306139"/>
      <w:bookmarkStart w:id="1699" w:name="_ETM_Q1_2306107"/>
      <w:bookmarkStart w:id="1700" w:name="_ETM_Q1_2302060"/>
      <w:bookmarkStart w:id="1701" w:name="_ETM_Q1_2301866"/>
      <w:bookmarkStart w:id="1702" w:name="_ETM_Q1_2306291"/>
      <w:bookmarkStart w:id="1703" w:name="_ETM_Q1_2306139"/>
      <w:bookmarkStart w:id="1704" w:name="_ETM_Q1_2306107"/>
      <w:bookmarkEnd w:id="1700"/>
      <w:bookmarkEnd w:id="1701"/>
      <w:bookmarkEnd w:id="1702"/>
      <w:bookmarkEnd w:id="1703"/>
      <w:bookmarkEnd w:id="1704"/>
    </w:p>
    <w:p>
      <w:pPr>
        <w:pStyle w:val="Style31"/>
        <w:keepNext w:val="true"/>
        <w:rPr/>
      </w:pPr>
      <w:bookmarkStart w:id="1705" w:name="ET_yor_579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2306357"/>
      <w:bookmarkStart w:id="1707" w:name="_ETM_Q1_2302666"/>
      <w:bookmarkEnd w:id="1706"/>
      <w:bookmarkEnd w:id="17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תקופה האחרונה</w:t>
      </w:r>
      <w:r>
        <w:rPr>
          <w:rtl w:val="true"/>
          <w:lang w:eastAsia="he-IL"/>
        </w:rPr>
        <w:t>.</w:t>
      </w:r>
      <w:bookmarkStart w:id="1708" w:name="_ETM_Q1_2304995"/>
      <w:bookmarkStart w:id="1709" w:name="_ETM_Q1_2304932"/>
      <w:bookmarkStart w:id="1710" w:name="_ETM_Q1_2304852"/>
      <w:bookmarkStart w:id="1711" w:name="_ETM_Q1_2304797"/>
      <w:bookmarkEnd w:id="1708"/>
      <w:bookmarkEnd w:id="1709"/>
      <w:bookmarkEnd w:id="1710"/>
      <w:bookmarkEnd w:id="1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בחצי שנה האחרונה </w:t>
      </w:r>
      <w:bookmarkStart w:id="1712" w:name="_ETM_Q1_2309420"/>
      <w:bookmarkEnd w:id="1712"/>
      <w:r>
        <w:rPr>
          <w:rtl w:val="true"/>
          <w:lang w:eastAsia="he-IL"/>
        </w:rPr>
        <w:t xml:space="preserve">מזהים </w:t>
      </w:r>
      <w:r>
        <w:rPr>
          <w:rtl w:val="true"/>
          <w:lang w:eastAsia="he-IL"/>
        </w:rPr>
        <w:t>- - -</w:t>
      </w:r>
      <w:bookmarkStart w:id="1713" w:name="_ETM_Q1_2306584"/>
      <w:bookmarkStart w:id="1714" w:name="_ETM_Q1_2306352"/>
      <w:bookmarkStart w:id="1715" w:name="_ETM_Q1_2306164"/>
      <w:bookmarkEnd w:id="1713"/>
      <w:bookmarkEnd w:id="1714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2306634"/>
      <w:bookmarkStart w:id="1717" w:name="_ETM_Q1_2306634"/>
      <w:bookmarkEnd w:id="1717"/>
    </w:p>
    <w:p>
      <w:pPr>
        <w:pStyle w:val="Style35"/>
        <w:keepNext w:val="true"/>
        <w:rPr>
          <w:lang w:eastAsia="he-IL"/>
        </w:rPr>
      </w:pPr>
      <w:bookmarkStart w:id="1718" w:name="ET_guest_אהוד_בבא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" w:name="_ETM_Q1_2308121"/>
      <w:bookmarkStart w:id="1720" w:name="_ETM_Q1_2308077"/>
      <w:bookmarkEnd w:id="1719"/>
      <w:bookmarkEnd w:id="1720"/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>- - -</w:t>
      </w:r>
      <w:bookmarkStart w:id="1721" w:name="_ETM_Q1_2310835"/>
      <w:bookmarkEnd w:id="1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2310886"/>
      <w:bookmarkStart w:id="1723" w:name="_ETM_Q1_2310886"/>
      <w:bookmarkEnd w:id="1723"/>
    </w:p>
    <w:p>
      <w:pPr>
        <w:pStyle w:val="Style31"/>
        <w:keepNext w:val="true"/>
        <w:rPr/>
      </w:pPr>
      <w:bookmarkStart w:id="1724" w:name="ET_yor_579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" w:name="_ETM_Q1_2307699"/>
      <w:bookmarkStart w:id="1726" w:name="_ETM_Q1_2307499"/>
      <w:bookmarkStart w:id="1727" w:name="_ETM_Q1_2312056"/>
      <w:bookmarkEnd w:id="1725"/>
      <w:bookmarkEnd w:id="1726"/>
      <w:bookmarkEnd w:id="1727"/>
      <w:r>
        <w:rPr>
          <w:rtl w:val="true"/>
          <w:lang w:eastAsia="he-IL"/>
        </w:rPr>
        <w:t>ז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ניות שאנחנו מקבלים זה מחצי השנה האחרונה</w:t>
      </w:r>
      <w:r>
        <w:rPr>
          <w:rtl w:val="true"/>
          <w:lang w:eastAsia="he-IL"/>
        </w:rPr>
        <w:t>.</w:t>
      </w:r>
      <w:bookmarkStart w:id="1728" w:name="_ETM_Q1_2313719"/>
      <w:bookmarkEnd w:id="1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2313847"/>
      <w:bookmarkStart w:id="1730" w:name="_ETM_Q1_2313777"/>
      <w:bookmarkStart w:id="1731" w:name="_ETM_Q1_2313847"/>
      <w:bookmarkStart w:id="1732" w:name="_ETM_Q1_2313777"/>
      <w:bookmarkEnd w:id="1731"/>
      <w:bookmarkEnd w:id="1732"/>
    </w:p>
    <w:p>
      <w:pPr>
        <w:pStyle w:val="Style35"/>
        <w:keepNext w:val="true"/>
        <w:rPr>
          <w:lang w:eastAsia="he-IL"/>
        </w:rPr>
      </w:pPr>
      <w:bookmarkStart w:id="1733" w:name="ET_guest_אהוד_בבא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4" w:name="_ETM_Q1_2313890"/>
      <w:bookmarkStart w:id="1735" w:name="_ETM_Q1_2315402"/>
      <w:bookmarkStart w:id="1736" w:name="_ETM_Q1_2315365"/>
      <w:bookmarkEnd w:id="1734"/>
      <w:bookmarkEnd w:id="1735"/>
      <w:bookmarkEnd w:id="1736"/>
      <w:r>
        <w:rPr>
          <w:rtl w:val="true"/>
          <w:lang w:eastAsia="he-IL"/>
        </w:rPr>
        <w:t xml:space="preserve">יש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נוסעים בשנה</w:t>
      </w:r>
      <w:r>
        <w:rPr>
          <w:rtl w:val="true"/>
          <w:lang w:eastAsia="he-IL"/>
        </w:rPr>
        <w:t xml:space="preserve">, </w:t>
      </w:r>
      <w:bookmarkStart w:id="1737" w:name="_ETM_Q1_2318806"/>
      <w:bookmarkEnd w:id="1737"/>
      <w:r>
        <w:rPr>
          <w:rtl w:val="true"/>
          <w:lang w:eastAsia="he-IL"/>
        </w:rPr>
        <w:t>אני לא אומר שכולם עוברים דרכנו וכולם נב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738" w:name="_ETM_Q1_2316889"/>
      <w:bookmarkStart w:id="1739" w:name="_ETM_Q1_2316686"/>
      <w:bookmarkEnd w:id="1738"/>
      <w:bookmarkEnd w:id="1739"/>
      <w:r>
        <w:rPr>
          <w:rtl w:val="true"/>
          <w:lang w:eastAsia="he-IL"/>
        </w:rPr>
        <w:t>קצה שבקצה</w:t>
      </w:r>
      <w:r>
        <w:rPr>
          <w:rtl w:val="true"/>
          <w:lang w:eastAsia="he-IL"/>
        </w:rPr>
        <w:t>.</w:t>
      </w:r>
      <w:bookmarkStart w:id="1740" w:name="_ETM_Q1_2323285"/>
      <w:bookmarkEnd w:id="1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41" w:name="ET_yor_579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כשהיו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נוסעים בשנה</w:t>
      </w:r>
      <w:r>
        <w:rPr>
          <w:rtl w:val="true"/>
        </w:rPr>
        <w:t xml:space="preserve">, </w:t>
      </w:r>
      <w:r>
        <w:rPr>
          <w:rtl w:val="true"/>
        </w:rPr>
        <w:t>לא היו לנו פניות</w:t>
      </w:r>
      <w:r>
        <w:rPr>
          <w:rtl w:val="true"/>
        </w:rPr>
        <w:t xml:space="preserve">. </w:t>
      </w:r>
      <w:bookmarkStart w:id="1742" w:name="_ETM_Q1_2324084"/>
      <w:bookmarkStart w:id="1743" w:name="_ETM_Q1_2323887"/>
      <w:bookmarkEnd w:id="1742"/>
      <w:bookmarkEnd w:id="1743"/>
      <w:r>
        <w:rPr>
          <w:rtl w:val="true"/>
        </w:rPr>
        <w:t>קרה משהו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ון נוסעים</w:t>
      </w:r>
      <w:r>
        <w:rPr>
          <w:rtl w:val="true"/>
        </w:rPr>
        <w:t xml:space="preserve">, </w:t>
      </w:r>
      <w:r>
        <w:rPr>
          <w:rtl w:val="true"/>
        </w:rPr>
        <w:t>זה בדיוק מה שאני שואל</w:t>
      </w:r>
      <w:r>
        <w:rPr>
          <w:rtl w:val="true"/>
        </w:rPr>
        <w:t xml:space="preserve">. </w:t>
      </w:r>
      <w:r>
        <w:rPr>
          <w:rtl w:val="true"/>
        </w:rPr>
        <w:t>אני שואל</w:t>
      </w:r>
      <w:r>
        <w:rPr>
          <w:rtl w:val="true"/>
        </w:rPr>
        <w:t xml:space="preserve">, </w:t>
      </w:r>
      <w:r>
        <w:rPr>
          <w:rtl w:val="true"/>
        </w:rPr>
        <w:t>אולי זו הסיבה</w:t>
      </w:r>
      <w:r>
        <w:rPr>
          <w:rtl w:val="true"/>
        </w:rPr>
        <w:t xml:space="preserve">, </w:t>
      </w:r>
      <w:r>
        <w:rPr>
          <w:rtl w:val="true"/>
        </w:rPr>
        <w:t>שירדנו מ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, </w:t>
      </w:r>
      <w:r>
        <w:rPr>
          <w:rtl w:val="true"/>
        </w:rPr>
        <w:t>יש קצת חוסר תעסוקה לפקידי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ני אומר אפשרות</w:t>
      </w:r>
      <w:r>
        <w:rPr>
          <w:rtl w:val="true"/>
        </w:rPr>
        <w:t xml:space="preserve">, </w:t>
      </w:r>
      <w:r>
        <w:rPr>
          <w:rtl w:val="true"/>
        </w:rPr>
        <w:t>אני שואל</w:t>
      </w:r>
      <w:r>
        <w:rPr>
          <w:rtl w:val="true"/>
        </w:rPr>
        <w:t>.</w:t>
      </w:r>
      <w:bookmarkStart w:id="1744" w:name="_ETM_Q1_2338777"/>
      <w:bookmarkStart w:id="1745" w:name="_ETM_Q1_2338436"/>
      <w:bookmarkStart w:id="1746" w:name="_ETM_Q1_2338239"/>
      <w:bookmarkEnd w:id="1744"/>
      <w:bookmarkEnd w:id="1745"/>
      <w:bookmarkEnd w:id="1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2338906"/>
      <w:bookmarkStart w:id="1748" w:name="_ETM_Q1_2338845"/>
      <w:bookmarkStart w:id="1749" w:name="_ETM_Q1_2338906"/>
      <w:bookmarkStart w:id="1750" w:name="_ETM_Q1_2338845"/>
      <w:bookmarkEnd w:id="1749"/>
      <w:bookmarkEnd w:id="1750"/>
    </w:p>
    <w:p>
      <w:pPr>
        <w:pStyle w:val="Style35"/>
        <w:keepNext w:val="true"/>
        <w:rPr>
          <w:lang w:eastAsia="he-IL"/>
        </w:rPr>
      </w:pPr>
      <w:bookmarkStart w:id="1751" w:name="ET_guest_אהוד_בבא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2338946"/>
      <w:bookmarkStart w:id="1753" w:name="_ETM_Q1_2340603"/>
      <w:bookmarkStart w:id="1754" w:name="_ETM_Q1_2340566"/>
      <w:bookmarkEnd w:id="1752"/>
      <w:bookmarkEnd w:id="1753"/>
      <w:bookmarkEnd w:id="1754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2342690"/>
      <w:bookmarkStart w:id="1756" w:name="_ETM_Q1_2342599"/>
      <w:bookmarkStart w:id="1757" w:name="_ETM_Q1_2342538"/>
      <w:bookmarkStart w:id="1758" w:name="_ETM_Q1_2342690"/>
      <w:bookmarkStart w:id="1759" w:name="_ETM_Q1_2342599"/>
      <w:bookmarkStart w:id="1760" w:name="_ETM_Q1_2342538"/>
      <w:bookmarkEnd w:id="1758"/>
      <w:bookmarkEnd w:id="1759"/>
      <w:bookmarkEnd w:id="1760"/>
    </w:p>
    <w:p>
      <w:pPr>
        <w:pStyle w:val="Style31"/>
        <w:keepNext w:val="true"/>
        <w:rPr/>
      </w:pPr>
      <w:bookmarkStart w:id="1761" w:name="ET_yor_579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" w:name="_ETM_Q1_2342741"/>
      <w:bookmarkStart w:id="1763" w:name="_ETM_Q1_2343773"/>
      <w:bookmarkEnd w:id="1762"/>
      <w:bookmarkEnd w:id="1763"/>
      <w:r>
        <w:rPr>
          <w:rtl w:val="true"/>
          <w:lang w:eastAsia="he-IL"/>
        </w:rPr>
        <w:t>משהו ק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קרה בחצי שנה האחרונה שלא הי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קיבלנו פני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יים וח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אה לי קיבלתם פניות כאל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כירים את התופ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 פה משרד שמייצג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פחות של </w:t>
      </w:r>
      <w:bookmarkStart w:id="1764" w:name="_ETM_Q1_2354972"/>
      <w:bookmarkStart w:id="1765" w:name="_ETM_Q1_2354778"/>
      <w:bookmarkEnd w:id="1764"/>
      <w:bookmarkEnd w:id="1765"/>
      <w:r>
        <w:rPr>
          <w:rtl w:val="true"/>
          <w:lang w:eastAsia="he-IL"/>
        </w:rPr>
        <w:t>סוג האנשים הא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שנמצאים איתם בקשר ת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בעבר ויש הצפה בחצי 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מנסה </w:t>
      </w:r>
      <w:bookmarkStart w:id="1766" w:name="_ETM_Q1_2362470"/>
      <w:bookmarkStart w:id="1767" w:name="_ETM_Q1_2362272"/>
      <w:bookmarkEnd w:id="1766"/>
      <w:bookmarkEnd w:id="1767"/>
      <w:r>
        <w:rPr>
          <w:rtl w:val="true"/>
          <w:lang w:eastAsia="he-IL"/>
        </w:rPr>
        <w:t>להבין ממה היא</w:t>
      </w:r>
      <w:bookmarkStart w:id="1768" w:name="_ETM_Q1_2364140"/>
      <w:bookmarkEnd w:id="1768"/>
      <w:r>
        <w:rPr>
          <w:rtl w:val="true"/>
          <w:lang w:eastAsia="he-IL"/>
        </w:rPr>
        <w:t xml:space="preserve"> נוב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יה שינוי בהוראות שלכם</w:t>
      </w:r>
      <w:r>
        <w:rPr>
          <w:rtl w:val="true"/>
          <w:lang w:eastAsia="he-IL"/>
        </w:rPr>
        <w:t xml:space="preserve">, </w:t>
      </w:r>
      <w:bookmarkStart w:id="1769" w:name="_ETM_Q1_2366442"/>
      <w:bookmarkStart w:id="1770" w:name="_ETM_Q1_2366252"/>
      <w:bookmarkEnd w:id="1769"/>
      <w:bookmarkEnd w:id="1770"/>
      <w:r>
        <w:rPr>
          <w:rtl w:val="true"/>
          <w:lang w:eastAsia="he-IL"/>
        </w:rPr>
        <w:t>היה שינוי בנהלים או משהו כזה</w:t>
      </w:r>
      <w:r>
        <w:rPr>
          <w:rtl w:val="true"/>
          <w:lang w:eastAsia="he-IL"/>
        </w:rPr>
        <w:t>.</w:t>
      </w:r>
      <w:bookmarkStart w:id="1771" w:name="_ETM_Q1_2373533"/>
      <w:bookmarkEnd w:id="1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2369198"/>
      <w:bookmarkStart w:id="1773" w:name="_ETM_Q1_2369005"/>
      <w:bookmarkStart w:id="1774" w:name="_ETM_Q1_2373660"/>
      <w:bookmarkStart w:id="1775" w:name="_ETM_Q1_2373584"/>
      <w:bookmarkStart w:id="1776" w:name="_ETM_Q1_2369198"/>
      <w:bookmarkStart w:id="1777" w:name="_ETM_Q1_2369005"/>
      <w:bookmarkStart w:id="1778" w:name="_ETM_Q1_2373660"/>
      <w:bookmarkStart w:id="1779" w:name="_ETM_Q1_2373584"/>
      <w:bookmarkEnd w:id="1776"/>
      <w:bookmarkEnd w:id="1777"/>
      <w:bookmarkEnd w:id="1778"/>
      <w:bookmarkEnd w:id="1779"/>
    </w:p>
    <w:p>
      <w:pPr>
        <w:pStyle w:val="Style35"/>
        <w:keepNext w:val="true"/>
        <w:rPr>
          <w:lang w:eastAsia="he-IL"/>
        </w:rPr>
      </w:pPr>
      <w:bookmarkStart w:id="1780" w:name="ET_guest_אהוד_בבא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1" w:name="_ETM_Q1_2373704"/>
      <w:bookmarkStart w:id="1782" w:name="_ETM_Q1_2371221"/>
      <w:bookmarkStart w:id="1783" w:name="_ETM_Q1_2371184"/>
      <w:bookmarkEnd w:id="1781"/>
      <w:bookmarkEnd w:id="1782"/>
      <w:bookmarkEnd w:id="1783"/>
      <w:r>
        <w:rPr>
          <w:rtl w:val="true"/>
          <w:lang w:eastAsia="he-IL"/>
        </w:rPr>
        <w:t>חד משמעית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דיין חושב שזה זניח ביחס לכמות הנוסעים שאנחנו מטפל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לונות נב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לונות שמגיעות גם למבקר המדינה ואנחנו מטפלים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בר שבאמת בסוף אנחנו יכולים להשתכ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נו עובדים לפי 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עובדות יהיו בצד שבו זה </w:t>
      </w:r>
      <w:r>
        <w:rPr>
          <w:rtl w:val="true"/>
          <w:lang w:eastAsia="he-IL"/>
        </w:rPr>
        <w:t xml:space="preserve">- - </w:t>
      </w:r>
      <w:bookmarkStart w:id="1784" w:name="_ETM_Q1_2389455"/>
      <w:bookmarkEnd w:id="1784"/>
      <w:r>
        <w:rPr>
          <w:rtl w:val="true"/>
          <w:lang w:eastAsia="he-IL"/>
        </w:rPr>
        <w:t>-</w:t>
      </w:r>
      <w:bookmarkStart w:id="1785" w:name="_ETM_Q1_2389672"/>
      <w:bookmarkEnd w:id="1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" w:name="_ETM_Q1_2389814"/>
      <w:bookmarkStart w:id="1787" w:name="_ETM_Q1_2389749"/>
      <w:bookmarkStart w:id="1788" w:name="_ETM_Q1_2389814"/>
      <w:bookmarkStart w:id="1789" w:name="_ETM_Q1_2389749"/>
      <w:bookmarkEnd w:id="1788"/>
      <w:bookmarkEnd w:id="1789"/>
    </w:p>
    <w:p>
      <w:pPr>
        <w:pStyle w:val="Style31"/>
        <w:keepNext w:val="true"/>
        <w:rPr/>
      </w:pPr>
      <w:bookmarkStart w:id="1790" w:name="ET_yor_579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2389869"/>
      <w:bookmarkStart w:id="1792" w:name="_ETM_Q1_2390526"/>
      <w:bookmarkEnd w:id="1791"/>
      <w:bookmarkEnd w:id="1792"/>
      <w:r>
        <w:rPr>
          <w:rtl w:val="true"/>
          <w:lang w:eastAsia="he-IL"/>
        </w:rPr>
        <w:t>אומר בחור</w:t>
      </w:r>
      <w:bookmarkStart w:id="1793" w:name="_ETM_Q1_2387602"/>
      <w:bookmarkStart w:id="1794" w:name="_ETM_Q1_2387406"/>
      <w:bookmarkEnd w:id="1793"/>
      <w:bookmarkEnd w:id="17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</w:t>
      </w:r>
      <w:bookmarkStart w:id="1795" w:name="_ETM_Q1_2386934"/>
      <w:bookmarkStart w:id="1796" w:name="_ETM_Q1_2386744"/>
      <w:bookmarkEnd w:id="1795"/>
      <w:bookmarkEnd w:id="1796"/>
      <w:r>
        <w:rPr>
          <w:rtl w:val="true"/>
          <w:lang w:eastAsia="he-IL"/>
        </w:rPr>
        <w:t>איתי הזמנה של 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ונה של ה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ד אתה רוצה</w:t>
      </w:r>
      <w:bookmarkStart w:id="1797" w:name="_ETM_Q1_2389000"/>
      <w:bookmarkStart w:id="1798" w:name="_ETM_Q1_2388806"/>
      <w:bookmarkEnd w:id="1797"/>
      <w:bookmarkEnd w:id="1798"/>
      <w:r>
        <w:rPr>
          <w:rtl w:val="true"/>
          <w:lang w:eastAsia="he-IL"/>
        </w:rPr>
        <w:t xml:space="preserve"> ממנו</w:t>
      </w:r>
      <w:r>
        <w:rPr>
          <w:rtl w:val="true"/>
          <w:lang w:eastAsia="he-IL"/>
        </w:rPr>
        <w:t>?</w:t>
      </w:r>
      <w:bookmarkStart w:id="1799" w:name="_ETM_Q1_2392185"/>
      <w:bookmarkEnd w:id="1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2392337"/>
      <w:bookmarkStart w:id="1801" w:name="_ETM_Q1_2392223"/>
      <w:bookmarkStart w:id="1802" w:name="_ETM_Q1_2392337"/>
      <w:bookmarkStart w:id="1803" w:name="_ETM_Q1_2392223"/>
      <w:bookmarkEnd w:id="1802"/>
      <w:bookmarkEnd w:id="1803"/>
    </w:p>
    <w:p>
      <w:pPr>
        <w:pStyle w:val="Style35"/>
        <w:keepNext w:val="true"/>
        <w:rPr>
          <w:lang w:eastAsia="he-IL"/>
        </w:rPr>
      </w:pPr>
      <w:bookmarkStart w:id="1804" w:name="ET_guest_אהוד_בבא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5" w:name="_ETM_Q1_2392378"/>
      <w:bookmarkStart w:id="1806" w:name="_ETM_Q1_2395124"/>
      <w:bookmarkStart w:id="1807" w:name="_ETM_Q1_2395083"/>
      <w:bookmarkEnd w:id="1805"/>
      <w:bookmarkEnd w:id="1806"/>
      <w:bookmarkEnd w:id="1807"/>
      <w:r>
        <w:rPr>
          <w:rtl w:val="true"/>
          <w:lang w:eastAsia="he-IL"/>
        </w:rPr>
        <w:t>ברגע שהוא יראה את החשבונית והחשבונית</w:t>
      </w:r>
      <w:bookmarkStart w:id="1808" w:name="_ETM_Q1_2392045"/>
      <w:bookmarkStart w:id="1809" w:name="_ETM_Q1_2391848"/>
      <w:bookmarkEnd w:id="1808"/>
      <w:bookmarkEnd w:id="1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810" w:name="_ETM_Q1_2392565"/>
      <w:bookmarkStart w:id="1811" w:name="_ETM_Q1_2391999"/>
      <w:bookmarkStart w:id="1812" w:name="_ETM_Q1_2391802"/>
      <w:bookmarkStart w:id="1813" w:name="_ETM_Q1_2394962"/>
      <w:bookmarkStart w:id="1814" w:name="_ETM_Q1_2393763"/>
      <w:bookmarkStart w:id="1815" w:name="_ETM_Q1_2393670"/>
      <w:bookmarkStart w:id="1816" w:name="_ETM_Q1_2393627"/>
      <w:bookmarkEnd w:id="1810"/>
      <w:bookmarkEnd w:id="1811"/>
      <w:bookmarkEnd w:id="1812"/>
      <w:bookmarkEnd w:id="1813"/>
      <w:bookmarkEnd w:id="1814"/>
      <w:bookmarkEnd w:id="1815"/>
      <w:bookmarkEnd w:id="1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2392628"/>
      <w:bookmarkStart w:id="1818" w:name="_ETM_Q1_2392628"/>
      <w:bookmarkEnd w:id="1818"/>
    </w:p>
    <w:p>
      <w:pPr>
        <w:pStyle w:val="Style35"/>
        <w:keepNext w:val="true"/>
        <w:rPr>
          <w:lang w:eastAsia="he-IL"/>
        </w:rPr>
      </w:pPr>
      <w:bookmarkStart w:id="1819" w:name="ET_guest_אהוד_בבא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2393816"/>
      <w:bookmarkStart w:id="1821" w:name="_ETM_Q1_2393838"/>
      <w:bookmarkStart w:id="1822" w:name="_ETM_Q1_2393801"/>
      <w:bookmarkEnd w:id="1820"/>
      <w:bookmarkEnd w:id="1821"/>
      <w:bookmarkEnd w:id="1822"/>
      <w:r>
        <w:rPr>
          <w:rtl w:val="true"/>
          <w:lang w:eastAsia="he-IL"/>
        </w:rPr>
        <w:t>איך חשבו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" w:name="_ETM_Q1_2393124"/>
      <w:bookmarkStart w:id="1824" w:name="_ETM_Q1_2392933"/>
      <w:bookmarkStart w:id="1825" w:name="_ETM_Q1_2396981"/>
      <w:bookmarkStart w:id="1826" w:name="_ETM_Q1_2396887"/>
      <w:bookmarkStart w:id="1827" w:name="_ETM_Q1_2396839"/>
      <w:bookmarkStart w:id="1828" w:name="_ETM_Q1_2393124"/>
      <w:bookmarkStart w:id="1829" w:name="_ETM_Q1_2392933"/>
      <w:bookmarkStart w:id="1830" w:name="_ETM_Q1_2396981"/>
      <w:bookmarkStart w:id="1831" w:name="_ETM_Q1_2396887"/>
      <w:bookmarkStart w:id="1832" w:name="_ETM_Q1_2396839"/>
      <w:bookmarkEnd w:id="1828"/>
      <w:bookmarkEnd w:id="1829"/>
      <w:bookmarkEnd w:id="1830"/>
      <w:bookmarkEnd w:id="1831"/>
      <w:bookmarkEnd w:id="1832"/>
    </w:p>
    <w:p>
      <w:pPr>
        <w:pStyle w:val="Style35"/>
        <w:keepNext w:val="true"/>
        <w:rPr>
          <w:lang w:eastAsia="he-IL"/>
        </w:rPr>
      </w:pPr>
      <w:bookmarkStart w:id="1833" w:name="ET_guest_אהוד_בבא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2397026"/>
      <w:bookmarkStart w:id="1835" w:name="_ETM_Q1_2394053"/>
      <w:bookmarkStart w:id="1836" w:name="_ETM_Q1_2394016"/>
      <w:bookmarkEnd w:id="1834"/>
      <w:bookmarkEnd w:id="1835"/>
      <w:bookmarkEnd w:id="1836"/>
      <w:r>
        <w:rPr>
          <w:rtl w:val="true"/>
          <w:lang w:eastAsia="he-IL"/>
        </w:rPr>
        <w:t>הוא המציא חשב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2397457"/>
      <w:bookmarkStart w:id="1838" w:name="_ETM_Q1_2397381"/>
      <w:bookmarkStart w:id="1839" w:name="_ETM_Q1_2397336"/>
      <w:bookmarkStart w:id="1840" w:name="_ETM_Q1_2397457"/>
      <w:bookmarkStart w:id="1841" w:name="_ETM_Q1_2397381"/>
      <w:bookmarkStart w:id="1842" w:name="_ETM_Q1_2397336"/>
      <w:bookmarkEnd w:id="1840"/>
      <w:bookmarkEnd w:id="1841"/>
      <w:bookmarkEnd w:id="1842"/>
    </w:p>
    <w:p>
      <w:pPr>
        <w:pStyle w:val="Style31"/>
        <w:keepNext w:val="true"/>
        <w:rPr/>
      </w:pPr>
      <w:bookmarkStart w:id="1843" w:name="ET_yor_579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2397510"/>
      <w:bookmarkStart w:id="1845" w:name="_ETM_Q1_2398462"/>
      <w:bookmarkEnd w:id="1844"/>
      <w:bookmarkEnd w:id="1845"/>
      <w:r>
        <w:rPr>
          <w:rtl w:val="true"/>
          <w:lang w:eastAsia="he-IL"/>
        </w:rPr>
        <w:t>אם זה 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הביא חשבונית אם זה ישן</w:t>
      </w:r>
      <w:bookmarkStart w:id="1846" w:name="_ETM_Q1_2396198"/>
      <w:bookmarkStart w:id="1847" w:name="_ETM_Q1_2396007"/>
      <w:bookmarkEnd w:id="1846"/>
      <w:bookmarkEnd w:id="18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זה יותר 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קשה להביא חשב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חור הוציא הזמנה של 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ונה של הכלה עם התכשיט עליה בחתונה ומה עוד צריך פקיד להבין שז</w:t>
      </w:r>
      <w:bookmarkStart w:id="1848" w:name="_ETM_Q1_2411500"/>
      <w:bookmarkEnd w:id="1848"/>
      <w:r>
        <w:rPr>
          <w:rtl w:val="true"/>
          <w:lang w:eastAsia="he-IL"/>
        </w:rPr>
        <w:t>ו לא הברחה</w:t>
      </w:r>
      <w:r>
        <w:rPr>
          <w:rtl w:val="true"/>
          <w:lang w:eastAsia="he-IL"/>
        </w:rPr>
        <w:t xml:space="preserve">? </w:t>
      </w:r>
      <w:bookmarkStart w:id="1849" w:name="_ETM_Q1_2413631"/>
      <w:bookmarkStart w:id="1850" w:name="_ETM_Q1_2413427"/>
      <w:bookmarkEnd w:id="1849"/>
      <w:bookmarkEnd w:id="1850"/>
      <w:r>
        <w:rPr>
          <w:rtl w:val="true"/>
          <w:lang w:eastAsia="he-IL"/>
        </w:rPr>
        <w:t>אני בכוונה מתמ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אותה כלה שמה</w:t>
      </w:r>
      <w:bookmarkStart w:id="1851" w:name="_ETM_Q1_2416063"/>
      <w:bookmarkStart w:id="1852" w:name="_ETM_Q1_2415869"/>
      <w:bookmarkEnd w:id="1851"/>
      <w:bookmarkEnd w:id="18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853" w:name="_ETM_Q1_2419495"/>
      <w:bookmarkEnd w:id="1853"/>
      <w:r>
        <w:rPr>
          <w:rtl w:val="true"/>
          <w:lang w:eastAsia="he-IL"/>
        </w:rPr>
        <w:t xml:space="preserve"> לה אין תמונה </w:t>
      </w:r>
      <w:bookmarkStart w:id="1854" w:name="_ETM_Q1_2416891"/>
      <w:bookmarkStart w:id="1855" w:name="_ETM_Q1_2416695"/>
      <w:bookmarkEnd w:id="1854"/>
      <w:bookmarkEnd w:id="1855"/>
      <w:r>
        <w:rPr>
          <w:rtl w:val="true"/>
          <w:lang w:eastAsia="he-IL"/>
        </w:rPr>
        <w:t xml:space="preserve">של </w:t>
      </w:r>
      <w:bookmarkStart w:id="1856" w:name="_ETM_Q1_2416733"/>
      <w:bookmarkStart w:id="1857" w:name="_ETM_Q1_2416525"/>
      <w:bookmarkEnd w:id="1856"/>
      <w:bookmarkEnd w:id="1857"/>
      <w:r>
        <w:rPr>
          <w:rtl w:val="true"/>
          <w:lang w:eastAsia="he-IL"/>
        </w:rPr>
        <w:t>החתונה כי החתונה תהיה שבוע הבא</w:t>
      </w:r>
      <w:r>
        <w:rPr>
          <w:rtl w:val="true"/>
          <w:lang w:eastAsia="he-IL"/>
        </w:rPr>
        <w:t>.</w:t>
      </w:r>
      <w:bookmarkStart w:id="1858" w:name="_ETM_Q1_2425094"/>
      <w:bookmarkStart w:id="1859" w:name="_ETM_Q1_2422572"/>
      <w:bookmarkStart w:id="1860" w:name="_ETM_Q1_2420289"/>
      <w:bookmarkStart w:id="1861" w:name="_ETM_Q1_2420253"/>
      <w:bookmarkStart w:id="1862" w:name="_ETM_Q1_2418735"/>
      <w:bookmarkStart w:id="1863" w:name="_ETM_Q1_2418543"/>
      <w:bookmarkStart w:id="1864" w:name="_ETM_Q1_2422504"/>
      <w:bookmarkStart w:id="1865" w:name="_ETM_Q1_2422418"/>
      <w:bookmarkStart w:id="1866" w:name="_ETM_Q1_2422352"/>
      <w:bookmarkEnd w:id="1858"/>
      <w:bookmarkEnd w:id="1859"/>
      <w:bookmarkEnd w:id="1860"/>
      <w:bookmarkEnd w:id="1861"/>
      <w:bookmarkEnd w:id="1862"/>
      <w:bookmarkEnd w:id="1863"/>
      <w:bookmarkEnd w:id="1864"/>
      <w:bookmarkEnd w:id="1865"/>
      <w:bookmarkEnd w:id="1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67" w:name="ET_guest_רחל_מורגנשטר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ורגנ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לה לא הציעו להשאיר פיקדון</w:t>
      </w:r>
      <w:bookmarkStart w:id="1868" w:name="_ETM_Q1_2425046"/>
      <w:bookmarkEnd w:id="18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ו אותה ל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2418131"/>
      <w:bookmarkStart w:id="1870" w:name="_ETM_Q1_2418131"/>
      <w:bookmarkEnd w:id="1870"/>
    </w:p>
    <w:p>
      <w:pPr>
        <w:pStyle w:val="Style31"/>
        <w:keepNext w:val="true"/>
        <w:rPr/>
      </w:pPr>
      <w:bookmarkStart w:id="1871" w:name="ET_yor_579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2" w:name="_ETM_Q1_2421722"/>
      <w:bookmarkStart w:id="1873" w:name="_ETM_Q1_2421531"/>
      <w:bookmarkStart w:id="1874" w:name="_ETM_Q1_2426267"/>
      <w:bookmarkEnd w:id="1872"/>
      <w:bookmarkEnd w:id="1873"/>
      <w:bookmarkEnd w:id="1874"/>
      <w:r>
        <w:rPr>
          <w:rtl w:val="true"/>
        </w:rPr>
        <w:t>גם לא הציעו לה אפילו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2422505"/>
      <w:bookmarkStart w:id="1876" w:name="_ETM_Q1_2422313"/>
      <w:bookmarkStart w:id="1877" w:name="_ETM_Q1_2421079"/>
      <w:bookmarkStart w:id="1878" w:name="_ETM_Q1_2420885"/>
      <w:bookmarkStart w:id="1879" w:name="_ETM_Q1_2422505"/>
      <w:bookmarkStart w:id="1880" w:name="_ETM_Q1_2422313"/>
      <w:bookmarkStart w:id="1881" w:name="_ETM_Q1_2421079"/>
      <w:bookmarkStart w:id="1882" w:name="_ETM_Q1_2420885"/>
      <w:bookmarkEnd w:id="1879"/>
      <w:bookmarkEnd w:id="1880"/>
      <w:bookmarkEnd w:id="1881"/>
      <w:bookmarkEnd w:id="1882"/>
    </w:p>
    <w:p>
      <w:pPr>
        <w:pStyle w:val="Style35"/>
        <w:keepNext w:val="true"/>
        <w:rPr>
          <w:lang w:eastAsia="he-IL"/>
        </w:rPr>
      </w:pPr>
      <w:bookmarkStart w:id="1883" w:name="ET_guest_רקפת_יש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4" w:name="_ETM_Q1_2425727"/>
      <w:bookmarkEnd w:id="1884"/>
      <w:r>
        <w:rPr>
          <w:rtl w:val="true"/>
          <w:lang w:eastAsia="he-IL"/>
        </w:rPr>
        <w:t>ז</w:t>
      </w:r>
      <w:bookmarkStart w:id="1885" w:name="_ETM_Q1_2425785"/>
      <w:bookmarkEnd w:id="1885"/>
      <w:r>
        <w:rPr>
          <w:rtl w:val="true"/>
          <w:lang w:eastAsia="he-IL"/>
        </w:rPr>
        <w:t>ה היה באמת חדש</w:t>
      </w:r>
      <w:r>
        <w:rPr>
          <w:rtl w:val="true"/>
          <w:lang w:eastAsia="he-IL"/>
        </w:rPr>
        <w:t>.</w:t>
      </w:r>
      <w:bookmarkStart w:id="1886" w:name="_ETM_Q1_2428048"/>
      <w:bookmarkEnd w:id="1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2428109"/>
      <w:bookmarkStart w:id="1888" w:name="_ETM_Q1_2428109"/>
      <w:bookmarkEnd w:id="1888"/>
    </w:p>
    <w:p>
      <w:pPr>
        <w:pStyle w:val="Style35"/>
        <w:keepNext w:val="true"/>
        <w:rPr>
          <w:lang w:eastAsia="he-IL"/>
        </w:rPr>
      </w:pPr>
      <w:bookmarkStart w:id="1889" w:name="ET_guest_אהוד_בבא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0" w:name="_ETM_Q1_2424075"/>
      <w:bookmarkStart w:id="1891" w:name="_ETM_Q1_2423871"/>
      <w:bookmarkStart w:id="1892" w:name="_ETM_Q1_2423572"/>
      <w:bookmarkStart w:id="1893" w:name="_ETM_Q1_2423530"/>
      <w:bookmarkEnd w:id="1890"/>
      <w:bookmarkEnd w:id="1891"/>
      <w:bookmarkEnd w:id="1892"/>
      <w:bookmarkEnd w:id="1893"/>
      <w:r>
        <w:rPr>
          <w:rtl w:val="true"/>
          <w:lang w:eastAsia="he-IL"/>
        </w:rPr>
        <w:t>זה</w:t>
      </w:r>
      <w:bookmarkStart w:id="1894" w:name="_ETM_Q1_2424471"/>
      <w:bookmarkEnd w:id="1894"/>
      <w:r>
        <w:rPr>
          <w:rtl w:val="true"/>
          <w:lang w:eastAsia="he-IL"/>
        </w:rPr>
        <w:t xml:space="preserve"> היה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חשב חדש</w:t>
      </w:r>
      <w:r>
        <w:rPr>
          <w:rtl w:val="true"/>
          <w:lang w:eastAsia="he-IL"/>
        </w:rPr>
        <w:t>.</w:t>
      </w:r>
      <w:bookmarkStart w:id="1895" w:name="_ETM_Q1_2427464"/>
      <w:bookmarkEnd w:id="1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2426132"/>
      <w:bookmarkStart w:id="1897" w:name="_ETM_Q1_2425926"/>
      <w:bookmarkStart w:id="1898" w:name="_ETM_Q1_2427521"/>
      <w:bookmarkStart w:id="1899" w:name="_ETM_Q1_2426132"/>
      <w:bookmarkStart w:id="1900" w:name="_ETM_Q1_2425926"/>
      <w:bookmarkStart w:id="1901" w:name="_ETM_Q1_2427521"/>
      <w:bookmarkEnd w:id="1899"/>
      <w:bookmarkEnd w:id="1900"/>
      <w:bookmarkEnd w:id="1901"/>
    </w:p>
    <w:p>
      <w:pPr>
        <w:pStyle w:val="Style35"/>
        <w:keepNext w:val="true"/>
        <w:rPr>
          <w:lang w:eastAsia="he-IL"/>
        </w:rPr>
      </w:pPr>
      <w:bookmarkStart w:id="1902" w:name="ET_guest_מרדכי_גולדברג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גול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3" w:name="_ETM_Q1_2427571"/>
      <w:bookmarkStart w:id="1904" w:name="_ETM_Q1_2427534"/>
      <w:bookmarkEnd w:id="1903"/>
      <w:bookmarkEnd w:id="190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 xml:space="preserve">:) </w:t>
      </w:r>
      <w:r>
        <w:rPr>
          <w:rtl w:val="true"/>
          <w:lang w:eastAsia="he-IL"/>
        </w:rPr>
        <w:t>כמה השעון שעל היד שלך ע</w:t>
      </w:r>
      <w:bookmarkStart w:id="1905" w:name="_ETM_Q1_2428910"/>
      <w:bookmarkStart w:id="1906" w:name="_ETM_Q1_2428717"/>
      <w:bookmarkEnd w:id="1905"/>
      <w:bookmarkEnd w:id="1906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?</w:t>
      </w:r>
      <w:bookmarkStart w:id="1907" w:name="_ETM_Q1_2433586"/>
      <w:bookmarkStart w:id="1908" w:name="_ETM_Q1_2432492"/>
      <w:bookmarkStart w:id="1909" w:name="_ETM_Q1_2432301"/>
      <w:bookmarkEnd w:id="1907"/>
      <w:bookmarkEnd w:id="1908"/>
      <w:bookmarkEnd w:id="1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2430059"/>
      <w:bookmarkStart w:id="1911" w:name="_ETM_Q1_2429865"/>
      <w:bookmarkStart w:id="1912" w:name="_ETM_Q1_2433730"/>
      <w:bookmarkStart w:id="1913" w:name="_ETM_Q1_2433630"/>
      <w:bookmarkStart w:id="1914" w:name="_ETM_Q1_2430059"/>
      <w:bookmarkStart w:id="1915" w:name="_ETM_Q1_2429865"/>
      <w:bookmarkStart w:id="1916" w:name="_ETM_Q1_2433730"/>
      <w:bookmarkStart w:id="1917" w:name="_ETM_Q1_2433630"/>
      <w:bookmarkEnd w:id="1914"/>
      <w:bookmarkEnd w:id="1915"/>
      <w:bookmarkEnd w:id="1916"/>
      <w:bookmarkEnd w:id="1917"/>
    </w:p>
    <w:p>
      <w:pPr>
        <w:pStyle w:val="Style35"/>
        <w:keepNext w:val="true"/>
        <w:rPr>
          <w:lang w:eastAsia="he-IL"/>
        </w:rPr>
      </w:pPr>
      <w:bookmarkStart w:id="1918" w:name="ET_guest_אהוד_בבא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9" w:name="_ETM_Q1_2431263"/>
      <w:bookmarkStart w:id="1920" w:name="_ETM_Q1_2431226"/>
      <w:bookmarkEnd w:id="1919"/>
      <w:bookmarkEnd w:id="1920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>.</w:t>
      </w:r>
      <w:bookmarkStart w:id="1921" w:name="_ETM_Q1_2432518"/>
      <w:bookmarkEnd w:id="1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2432571"/>
      <w:bookmarkStart w:id="1923" w:name="_ETM_Q1_2432571"/>
      <w:bookmarkEnd w:id="1923"/>
    </w:p>
    <w:p>
      <w:pPr>
        <w:pStyle w:val="Style35"/>
        <w:keepNext w:val="true"/>
        <w:rPr>
          <w:lang w:eastAsia="he-IL"/>
        </w:rPr>
      </w:pPr>
      <w:bookmarkStart w:id="1924" w:name="ET_guest_מרדכי_גולדברג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גול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2433785"/>
      <w:bookmarkStart w:id="1926" w:name="_ETM_Q1_2433589"/>
      <w:bookmarkStart w:id="1927" w:name="_ETM_Q1_2433782"/>
      <w:bookmarkStart w:id="1928" w:name="_ETM_Q1_2434653"/>
      <w:bookmarkStart w:id="1929" w:name="_ETM_Q1_2434611"/>
      <w:bookmarkEnd w:id="1925"/>
      <w:bookmarkEnd w:id="1926"/>
      <w:bookmarkEnd w:id="1927"/>
      <w:bookmarkEnd w:id="1928"/>
      <w:bookmarkEnd w:id="1929"/>
      <w:r>
        <w:rPr>
          <w:rtl w:val="true"/>
          <w:lang w:eastAsia="he-IL"/>
        </w:rPr>
        <w:t>יש לך חשבונ</w:t>
      </w:r>
      <w:bookmarkStart w:id="1930" w:name="_ETM_Q1_2434192"/>
      <w:bookmarkStart w:id="1931" w:name="_ETM_Q1_2434004"/>
      <w:bookmarkEnd w:id="1930"/>
      <w:bookmarkEnd w:id="193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>?</w:t>
      </w:r>
      <w:bookmarkStart w:id="1932" w:name="_ETM_Q1_2435501"/>
      <w:bookmarkEnd w:id="1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2435646"/>
      <w:bookmarkStart w:id="1934" w:name="_ETM_Q1_2435554"/>
      <w:bookmarkStart w:id="1935" w:name="_ETM_Q1_2435646"/>
      <w:bookmarkStart w:id="1936" w:name="_ETM_Q1_2435554"/>
      <w:bookmarkEnd w:id="1935"/>
      <w:bookmarkEnd w:id="1936"/>
    </w:p>
    <w:p>
      <w:pPr>
        <w:pStyle w:val="Style35"/>
        <w:keepNext w:val="true"/>
        <w:rPr>
          <w:lang w:eastAsia="he-IL"/>
        </w:rPr>
      </w:pPr>
      <w:bookmarkStart w:id="1937" w:name="ET_guest_אהוד_בבא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" w:name="_ETM_Q1_2437566"/>
      <w:bookmarkStart w:id="1939" w:name="_ETM_Q1_2437533"/>
      <w:bookmarkEnd w:id="1938"/>
      <w:bookmarkEnd w:id="19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940" w:name="_ETM_Q1_2436052"/>
      <w:bookmarkStart w:id="1941" w:name="_ETM_Q1_2435857"/>
      <w:bookmarkEnd w:id="1940"/>
      <w:bookmarkEnd w:id="19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גיד לך את האמת</w:t>
      </w:r>
      <w:r>
        <w:rPr>
          <w:rtl w:val="true"/>
          <w:lang w:eastAsia="he-IL"/>
        </w:rPr>
        <w:t>?</w:t>
      </w:r>
      <w:bookmarkStart w:id="1942" w:name="_ETM_Q1_2435692"/>
      <w:bookmarkStart w:id="1943" w:name="_ETM_Q1_2439073"/>
      <w:bookmarkStart w:id="1944" w:name="_ETM_Q1_2439018"/>
      <w:bookmarkEnd w:id="1942"/>
      <w:bookmarkEnd w:id="1943"/>
      <w:bookmarkEnd w:id="1944"/>
      <w:r>
        <w:rPr>
          <w:rtl w:val="true"/>
          <w:lang w:eastAsia="he-IL"/>
        </w:rPr>
        <w:t xml:space="preserve"> </w:t>
      </w:r>
      <w:bookmarkStart w:id="1945" w:name="_ETM_Q1_2441624"/>
      <w:bookmarkEnd w:id="1945"/>
      <w:r>
        <w:rPr>
          <w:rtl w:val="true"/>
          <w:lang w:eastAsia="he-IL"/>
        </w:rPr>
        <w:t>יש להם חשבונות</w:t>
      </w:r>
      <w:r>
        <w:rPr>
          <w:rtl w:val="true"/>
          <w:lang w:eastAsia="he-IL"/>
        </w:rPr>
        <w:t>,</w:t>
      </w:r>
      <w:bookmarkStart w:id="1946" w:name="_ETM_Q1_2439575"/>
      <w:bookmarkStart w:id="1947" w:name="_ETM_Q1_2439390"/>
      <w:bookmarkEnd w:id="1946"/>
      <w:bookmarkEnd w:id="1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ביטוח </w:t>
      </w:r>
      <w:r>
        <w:rPr>
          <w:rtl w:val="true"/>
          <w:lang w:eastAsia="he-IL"/>
        </w:rPr>
        <w:t>- - -</w:t>
      </w:r>
      <w:bookmarkStart w:id="1948" w:name="_ETM_Q1_2443307"/>
      <w:bookmarkStart w:id="1949" w:name="_ETM_Q1_2443107"/>
      <w:bookmarkStart w:id="1950" w:name="_ETM_Q1_2441119"/>
      <w:bookmarkStart w:id="1951" w:name="_ETM_Q1_2440924"/>
      <w:bookmarkEnd w:id="1948"/>
      <w:bookmarkEnd w:id="1949"/>
      <w:bookmarkEnd w:id="1950"/>
      <w:bookmarkEnd w:id="19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רבה דרכים</w:t>
      </w:r>
      <w:bookmarkStart w:id="1952" w:name="_ETM_Q1_2446521"/>
      <w:bookmarkEnd w:id="195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2441401"/>
      <w:bookmarkStart w:id="1954" w:name="_ETM_Q1_2441365"/>
      <w:bookmarkStart w:id="1955" w:name="_ETM_Q1_2441401"/>
      <w:bookmarkStart w:id="1956" w:name="_ETM_Q1_2441365"/>
      <w:bookmarkEnd w:id="1955"/>
      <w:bookmarkEnd w:id="1956"/>
    </w:p>
    <w:p>
      <w:pPr>
        <w:pStyle w:val="Style35"/>
        <w:keepNext w:val="true"/>
        <w:rPr>
          <w:lang w:eastAsia="he-IL"/>
        </w:rPr>
      </w:pPr>
      <w:bookmarkStart w:id="1957" w:name="ET_guest_מרדכי_גולדברג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גול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2457528"/>
      <w:bookmarkStart w:id="1959" w:name="_ETM_Q1_2442180"/>
      <w:bookmarkStart w:id="1960" w:name="_ETM_Q1_2441979"/>
      <w:bookmarkStart w:id="1961" w:name="_ETM_Q1_2446145"/>
      <w:bookmarkStart w:id="1962" w:name="_ETM_Q1_2445971"/>
      <w:bookmarkStart w:id="1963" w:name="_ETM_Q1_2450046"/>
      <w:bookmarkStart w:id="1964" w:name="_ETM_Q1_2449848"/>
      <w:bookmarkStart w:id="1965" w:name="_ETM_Q1_2457135"/>
      <w:bookmarkStart w:id="1966" w:name="_ETM_Q1_2442499"/>
      <w:bookmarkStart w:id="1967" w:name="_ETM_Q1_2442466"/>
      <w:bookmarkEnd w:id="1958"/>
      <w:bookmarkEnd w:id="1959"/>
      <w:bookmarkEnd w:id="1960"/>
      <w:bookmarkEnd w:id="1961"/>
      <w:bookmarkEnd w:id="1962"/>
      <w:bookmarkEnd w:id="1963"/>
      <w:bookmarkEnd w:id="1964"/>
      <w:bookmarkEnd w:id="1965"/>
      <w:bookmarkEnd w:id="1966"/>
      <w:bookmarkEnd w:id="196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" w:name="_ETM_Q1_2452486"/>
      <w:bookmarkStart w:id="1969" w:name="_ETM_Q1_2452296"/>
      <w:bookmarkStart w:id="1970" w:name="_ETM_Q1_2457178"/>
      <w:bookmarkEnd w:id="1968"/>
      <w:bookmarkEnd w:id="1969"/>
      <w:bookmarkEnd w:id="1970"/>
      <w:r>
        <w:rPr>
          <w:rtl w:val="true"/>
          <w:lang w:eastAsia="he-IL"/>
        </w:rPr>
        <w:t>על הטבעת יש</w:t>
      </w:r>
      <w:bookmarkStart w:id="1971" w:name="_ETM_Q1_2447913"/>
      <w:bookmarkEnd w:id="1971"/>
      <w:r>
        <w:rPr>
          <w:rtl w:val="true"/>
          <w:lang w:eastAsia="he-IL"/>
        </w:rPr>
        <w:t xml:space="preserve"> לך חש</w:t>
      </w:r>
      <w:bookmarkStart w:id="1972" w:name="_ETM_Q1_2446645"/>
      <w:bookmarkStart w:id="1973" w:name="_ETM_Q1_2446456"/>
      <w:bookmarkEnd w:id="1972"/>
      <w:bookmarkEnd w:id="1973"/>
      <w:r>
        <w:rPr>
          <w:rtl w:val="true"/>
          <w:lang w:eastAsia="he-IL"/>
        </w:rPr>
        <w:t>בונית</w:t>
      </w:r>
      <w:r>
        <w:rPr>
          <w:rtl w:val="true"/>
          <w:lang w:eastAsia="he-IL"/>
        </w:rPr>
        <w:t xml:space="preserve">? </w:t>
      </w:r>
      <w:bookmarkStart w:id="1974" w:name="_ETM_Q1_2447210"/>
      <w:bookmarkStart w:id="1975" w:name="_ETM_Q1_2447009"/>
      <w:bookmarkEnd w:id="1974"/>
      <w:bookmarkEnd w:id="1975"/>
      <w:r>
        <w:rPr>
          <w:rtl w:val="true"/>
          <w:lang w:eastAsia="he-IL"/>
        </w:rPr>
        <w:t>וב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אנשים לא שומרים חשבוניות ל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bookmarkStart w:id="1976" w:name="_ETM_Q1_2450710"/>
      <w:bookmarkStart w:id="1977" w:name="_ETM_Q1_2450517"/>
      <w:bookmarkEnd w:id="1976"/>
      <w:bookmarkEnd w:id="1977"/>
      <w:r>
        <w:rPr>
          <w:rtl w:val="true"/>
          <w:lang w:eastAsia="he-IL"/>
        </w:rPr>
        <w:t xml:space="preserve"> </w:t>
      </w:r>
      <w:bookmarkStart w:id="1978" w:name="_ETM_Q1_2450932"/>
      <w:bookmarkEnd w:id="1978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 xml:space="preserve">, </w:t>
      </w:r>
      <w:bookmarkStart w:id="1979" w:name="_ETM_Q1_2451991"/>
      <w:bookmarkStart w:id="1980" w:name="_ETM_Q1_2451798"/>
      <w:bookmarkEnd w:id="1979"/>
      <w:bookmarkEnd w:id="1980"/>
      <w:r>
        <w:rPr>
          <w:rtl w:val="true"/>
          <w:lang w:eastAsia="he-IL"/>
        </w:rPr>
        <w:t>לא שומרי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981" w:name="_ETM_Q1_2452687"/>
      <w:bookmarkStart w:id="1982" w:name="_ETM_Q1_2452493"/>
      <w:bookmarkEnd w:id="1981"/>
      <w:bookmarkEnd w:id="1982"/>
      <w:r>
        <w:rPr>
          <w:rtl w:val="true"/>
          <w:lang w:eastAsia="he-IL"/>
        </w:rPr>
        <w:t xml:space="preserve"> </w:t>
      </w:r>
      <w:bookmarkStart w:id="1983" w:name="_ETM_Q1_2452927"/>
      <w:bookmarkEnd w:id="1983"/>
      <w:r>
        <w:rPr>
          <w:rtl w:val="true"/>
          <w:lang w:eastAsia="he-IL"/>
        </w:rPr>
        <w:t>בעולם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מרים ניירות</w:t>
      </w:r>
      <w:bookmarkStart w:id="1984" w:name="_ETM_Q1_2454418"/>
      <w:bookmarkStart w:id="1985" w:name="_ETM_Q1_2454220"/>
      <w:bookmarkEnd w:id="1984"/>
      <w:bookmarkEnd w:id="19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לא </w:t>
      </w:r>
      <w:bookmarkStart w:id="1986" w:name="_ETM_Q1_2456202"/>
      <w:bookmarkStart w:id="1987" w:name="_ETM_Q1_2456010"/>
      <w:bookmarkEnd w:id="1986"/>
      <w:bookmarkEnd w:id="1987"/>
      <w:r>
        <w:rPr>
          <w:rtl w:val="true"/>
          <w:lang w:eastAsia="he-IL"/>
        </w:rPr>
        <w:t xml:space="preserve">כשמישהו אחר קנה </w:t>
      </w:r>
      <w:bookmarkStart w:id="1988" w:name="_ETM_Q1_2458563"/>
      <w:bookmarkEnd w:id="1988"/>
      <w:r>
        <w:rPr>
          <w:rtl w:val="true"/>
          <w:lang w:eastAsia="he-IL"/>
        </w:rPr>
        <w:t xml:space="preserve">אותה בשבילך </w:t>
      </w:r>
      <w:bookmarkStart w:id="1989" w:name="_ETM_Q1_2457933"/>
      <w:bookmarkStart w:id="1990" w:name="_ETM_Q1_2457731"/>
      <w:bookmarkEnd w:id="1989"/>
      <w:bookmarkEnd w:id="1990"/>
      <w:r>
        <w:rPr>
          <w:rtl w:val="true"/>
          <w:lang w:eastAsia="he-IL"/>
        </w:rPr>
        <w:t>ואז אין לך את החשבונית</w:t>
      </w:r>
      <w:bookmarkStart w:id="1991" w:name="_ETM_Q1_2455547"/>
      <w:bookmarkStart w:id="1992" w:name="_ETM_Q1_2455355"/>
      <w:bookmarkEnd w:id="1991"/>
      <w:bookmarkEnd w:id="199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1_2454228"/>
      <w:bookmarkStart w:id="1994" w:name="_ETM_Q1_2454047"/>
      <w:bookmarkStart w:id="1995" w:name="_ETM_Q1_2454228"/>
      <w:bookmarkStart w:id="1996" w:name="_ETM_Q1_2454047"/>
      <w:bookmarkEnd w:id="1995"/>
      <w:bookmarkEnd w:id="1996"/>
    </w:p>
    <w:p>
      <w:pPr>
        <w:pStyle w:val="Style35"/>
        <w:keepNext w:val="true"/>
        <w:rPr>
          <w:lang w:eastAsia="he-IL"/>
        </w:rPr>
      </w:pPr>
      <w:bookmarkStart w:id="1997" w:name="ET_guest_אהוד_בבא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2455787"/>
      <w:bookmarkStart w:id="1999" w:name="_ETM_Q1_2455748"/>
      <w:bookmarkEnd w:id="1998"/>
      <w:bookmarkEnd w:id="1999"/>
      <w:r>
        <w:rPr>
          <w:rtl w:val="true"/>
          <w:lang w:eastAsia="he-IL"/>
        </w:rPr>
        <w:t>אבל אז אנחנו נלך 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ראות</w:t>
      </w:r>
      <w:r>
        <w:rPr>
          <w:rtl w:val="true"/>
          <w:lang w:eastAsia="he-IL"/>
        </w:rPr>
        <w:t>,</w:t>
      </w:r>
      <w:bookmarkStart w:id="2000" w:name="_ETM_Q1_2464848"/>
      <w:bookmarkEnd w:id="20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אנחנו נעזרים בעוד אלמנטים</w:t>
      </w:r>
      <w:r>
        <w:rPr>
          <w:rtl w:val="true"/>
          <w:lang w:eastAsia="he-IL"/>
        </w:rPr>
        <w:t>.</w:t>
      </w:r>
      <w:bookmarkStart w:id="2001" w:name="_ETM_Q1_2466584"/>
      <w:bookmarkEnd w:id="2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2466711"/>
      <w:bookmarkStart w:id="2003" w:name="_ETM_Q1_2466627"/>
      <w:bookmarkStart w:id="2004" w:name="_ETM_Q1_2466711"/>
      <w:bookmarkStart w:id="2005" w:name="_ETM_Q1_2466627"/>
      <w:bookmarkEnd w:id="2004"/>
      <w:bookmarkEnd w:id="2005"/>
    </w:p>
    <w:p>
      <w:pPr>
        <w:pStyle w:val="Style31"/>
        <w:keepNext w:val="true"/>
        <w:rPr/>
      </w:pPr>
      <w:bookmarkStart w:id="2006" w:name="ET_yor_579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2462069"/>
      <w:bookmarkStart w:id="2008" w:name="_ETM_Q1_2461888"/>
      <w:bookmarkStart w:id="2009" w:name="_ETM_Q1_2466749"/>
      <w:bookmarkStart w:id="2010" w:name="_ETM_Q1_2462711"/>
      <w:bookmarkEnd w:id="2007"/>
      <w:bookmarkEnd w:id="2008"/>
      <w:bookmarkEnd w:id="2009"/>
      <w:bookmarkEnd w:id="20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הוא מחזיק חשבונית</w:t>
      </w:r>
      <w:r>
        <w:rPr>
          <w:rtl w:val="true"/>
          <w:lang w:eastAsia="he-IL"/>
        </w:rPr>
        <w:t xml:space="preserve">, </w:t>
      </w:r>
      <w:bookmarkStart w:id="2011" w:name="_ETM_Q1_2465812"/>
      <w:bookmarkStart w:id="2012" w:name="_ETM_Q1_2465624"/>
      <w:bookmarkEnd w:id="2011"/>
      <w:bookmarkEnd w:id="2012"/>
      <w:r>
        <w:rPr>
          <w:rtl w:val="true"/>
          <w:lang w:eastAsia="he-IL"/>
        </w:rPr>
        <w:t>אני הייתי חושד בו שזה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דם לא מחזיק חשבונית אחרי שנה של שעון שהוא 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סה לבקש ממני חשבונית על משהו שקניתי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</w:t>
      </w:r>
      <w:bookmarkStart w:id="2013" w:name="_ETM_Q1_2473191"/>
      <w:bookmarkStart w:id="2014" w:name="_ETM_Q1_2472995"/>
      <w:bookmarkEnd w:id="2013"/>
      <w:bookmarkEnd w:id="2014"/>
      <w:r>
        <w:rPr>
          <w:rtl w:val="true"/>
          <w:lang w:eastAsia="he-IL"/>
        </w:rPr>
        <w:t>אם אני אמצא</w:t>
      </w:r>
      <w:r>
        <w:rPr>
          <w:rtl w:val="true"/>
          <w:lang w:eastAsia="he-IL"/>
        </w:rPr>
        <w:t>.</w:t>
      </w:r>
      <w:bookmarkStart w:id="2015" w:name="_ETM_Q1_2477924"/>
      <w:bookmarkEnd w:id="2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2478044"/>
      <w:bookmarkStart w:id="2017" w:name="_ETM_Q1_2477987"/>
      <w:bookmarkStart w:id="2018" w:name="_ETM_Q1_2478044"/>
      <w:bookmarkStart w:id="2019" w:name="_ETM_Q1_2477987"/>
      <w:bookmarkEnd w:id="2018"/>
      <w:bookmarkEnd w:id="2019"/>
    </w:p>
    <w:p>
      <w:pPr>
        <w:pStyle w:val="Style35"/>
        <w:keepNext w:val="true"/>
        <w:rPr>
          <w:lang w:eastAsia="he-IL"/>
        </w:rPr>
      </w:pPr>
      <w:bookmarkStart w:id="2020" w:name="ET_guest_אהוד_בבא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1" w:name="_ETM_Q1_2474964"/>
      <w:bookmarkStart w:id="2022" w:name="_ETM_Q1_2474756"/>
      <w:bookmarkStart w:id="2023" w:name="_ETM_Q1_2478087"/>
      <w:bookmarkStart w:id="2024" w:name="_ETM_Q1_2479330"/>
      <w:bookmarkStart w:id="2025" w:name="_ETM_Q1_2479295"/>
      <w:bookmarkEnd w:id="2021"/>
      <w:bookmarkEnd w:id="2022"/>
      <w:bookmarkEnd w:id="2023"/>
      <w:bookmarkEnd w:id="2024"/>
      <w:bookmarkEnd w:id="2025"/>
      <w:r>
        <w:rPr>
          <w:rtl w:val="true"/>
          <w:lang w:eastAsia="he-IL"/>
        </w:rPr>
        <w:t>אבל צריכה להיות התא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במקרה ההוא לא הייתה התאמה ובגלל זה ביקשו עוד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2485309"/>
      <w:bookmarkStart w:id="2027" w:name="_ETM_Q1_2484280"/>
      <w:bookmarkStart w:id="2028" w:name="_ETM_Q1_2484238"/>
      <w:bookmarkStart w:id="2029" w:name="_ETM_Q1_2485309"/>
      <w:bookmarkStart w:id="2030" w:name="_ETM_Q1_2484280"/>
      <w:bookmarkStart w:id="2031" w:name="_ETM_Q1_2484238"/>
      <w:bookmarkEnd w:id="2029"/>
      <w:bookmarkEnd w:id="2030"/>
      <w:bookmarkEnd w:id="2031"/>
    </w:p>
    <w:p>
      <w:pPr>
        <w:pStyle w:val="Style31"/>
        <w:keepNext w:val="true"/>
        <w:rPr/>
      </w:pPr>
      <w:bookmarkStart w:id="2032" w:name="ET_yor_579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2481730"/>
      <w:bookmarkStart w:id="2034" w:name="_ETM_Q1_2481538"/>
      <w:bookmarkStart w:id="2035" w:name="_ETM_Q1_2486271"/>
      <w:bookmarkEnd w:id="2033"/>
      <w:bookmarkEnd w:id="2034"/>
      <w:bookmarkEnd w:id="2035"/>
      <w:r>
        <w:rPr>
          <w:rtl w:val="true"/>
          <w:lang w:eastAsia="he-IL"/>
        </w:rPr>
        <w:t xml:space="preserve">התאמה של </w:t>
      </w:r>
      <w:bookmarkStart w:id="2036" w:name="_ETM_Q1_2482262"/>
      <w:bookmarkEnd w:id="203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הכ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החשבונית</w:t>
      </w:r>
      <w:r>
        <w:rPr>
          <w:rtl w:val="true"/>
          <w:lang w:eastAsia="he-IL"/>
        </w:rPr>
        <w:t>?</w:t>
      </w:r>
      <w:bookmarkStart w:id="2037" w:name="_ETM_Q1_2486535"/>
      <w:bookmarkEnd w:id="2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8" w:name="_ETM_Q1_2486590"/>
      <w:bookmarkStart w:id="2039" w:name="_ETM_Q1_2486590"/>
      <w:bookmarkEnd w:id="2039"/>
    </w:p>
    <w:p>
      <w:pPr>
        <w:pStyle w:val="Style35"/>
        <w:keepNext w:val="true"/>
        <w:rPr>
          <w:lang w:eastAsia="he-IL"/>
        </w:rPr>
      </w:pPr>
      <w:bookmarkStart w:id="2040" w:name="ET_guest_אהוד_בבא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1" w:name="_ETM_Q1_2488119"/>
      <w:bookmarkStart w:id="2042" w:name="_ETM_Q1_2488079"/>
      <w:bookmarkEnd w:id="2041"/>
      <w:bookmarkEnd w:id="2042"/>
      <w:r>
        <w:rPr>
          <w:rtl w:val="true"/>
          <w:lang w:eastAsia="he-IL"/>
        </w:rPr>
        <w:t>של ה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קושי עם ההתאמה</w:t>
      </w:r>
      <w:r>
        <w:rPr>
          <w:rtl w:val="true"/>
          <w:lang w:eastAsia="he-IL"/>
        </w:rPr>
        <w:t>.</w:t>
      </w:r>
      <w:bookmarkStart w:id="2043" w:name="_ETM_Q1_2485289"/>
      <w:bookmarkStart w:id="2044" w:name="_ETM_Q1_2485091"/>
      <w:bookmarkEnd w:id="2043"/>
      <w:bookmarkEnd w:id="20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bookmarkStart w:id="2045" w:name="_ETM_Q1_2486452"/>
      <w:bookmarkStart w:id="2046" w:name="_ETM_Q1_2486267"/>
      <w:bookmarkEnd w:id="2045"/>
      <w:bookmarkEnd w:id="2046"/>
      <w:r>
        <w:rPr>
          <w:rtl w:val="true"/>
          <w:lang w:eastAsia="he-IL"/>
        </w:rPr>
        <w:t xml:space="preserve"> מה כן שכנע</w:t>
      </w:r>
      <w:r>
        <w:rPr>
          <w:rtl w:val="true"/>
          <w:lang w:eastAsia="he-IL"/>
        </w:rPr>
        <w:t>?</w:t>
      </w:r>
      <w:bookmarkStart w:id="2047" w:name="_ETM_Q1_2488312"/>
      <w:bookmarkEnd w:id="2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2488449"/>
      <w:bookmarkStart w:id="2049" w:name="_ETM_Q1_2488356"/>
      <w:bookmarkStart w:id="2050" w:name="_ETM_Q1_2488449"/>
      <w:bookmarkStart w:id="2051" w:name="_ETM_Q1_2488356"/>
      <w:bookmarkEnd w:id="2050"/>
      <w:bookmarkEnd w:id="2051"/>
    </w:p>
    <w:p>
      <w:pPr>
        <w:pStyle w:val="Style31"/>
        <w:keepNext w:val="true"/>
        <w:rPr/>
      </w:pPr>
      <w:bookmarkStart w:id="2052" w:name="ET_yor_579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2488505"/>
      <w:bookmarkStart w:id="2054" w:name="_ETM_Q1_2489070"/>
      <w:bookmarkEnd w:id="2053"/>
      <w:bookmarkEnd w:id="2054"/>
      <w:r>
        <w:rPr>
          <w:rtl w:val="true"/>
          <w:lang w:eastAsia="he-IL"/>
        </w:rPr>
        <w:t>אבל היא שואלת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הת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חייבת אותי על פי החשבו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 צריך לחייב אותי על פי השמאי שלך</w:t>
      </w:r>
      <w:r>
        <w:rPr>
          <w:rtl w:val="true"/>
          <w:lang w:eastAsia="he-IL"/>
        </w:rPr>
        <w:t xml:space="preserve">. </w:t>
      </w:r>
      <w:bookmarkStart w:id="2055" w:name="_ETM_Q1_2494339"/>
      <w:bookmarkStart w:id="2056" w:name="_ETM_Q1_2494143"/>
      <w:bookmarkEnd w:id="2055"/>
      <w:bookmarkEnd w:id="2056"/>
      <w:r>
        <w:rPr>
          <w:rtl w:val="true"/>
          <w:lang w:eastAsia="he-IL"/>
        </w:rPr>
        <w:t>זה בדיוק מה שהיא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אלה ממה נפשך</w:t>
      </w:r>
      <w:r>
        <w:rPr>
          <w:rtl w:val="true"/>
          <w:lang w:eastAsia="he-IL"/>
        </w:rPr>
        <w:t>.</w:t>
      </w:r>
      <w:bookmarkStart w:id="2057" w:name="_ETM_Q1_2496703"/>
      <w:bookmarkStart w:id="2058" w:name="_ETM_Q1_2495421"/>
      <w:bookmarkStart w:id="2059" w:name="_ETM_Q1_2495221"/>
      <w:bookmarkEnd w:id="2057"/>
      <w:bookmarkEnd w:id="2058"/>
      <w:bookmarkEnd w:id="2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2496854"/>
      <w:bookmarkStart w:id="2061" w:name="_ETM_Q1_2496750"/>
      <w:bookmarkStart w:id="2062" w:name="_ETM_Q1_2496854"/>
      <w:bookmarkStart w:id="2063" w:name="_ETM_Q1_2496750"/>
      <w:bookmarkEnd w:id="2062"/>
      <w:bookmarkEnd w:id="2063"/>
    </w:p>
    <w:p>
      <w:pPr>
        <w:pStyle w:val="Style35"/>
        <w:keepNext w:val="true"/>
        <w:rPr>
          <w:lang w:eastAsia="he-IL"/>
        </w:rPr>
      </w:pPr>
      <w:bookmarkStart w:id="2064" w:name="ET_guest_רקפת_יש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5" w:name="_ETM_Q1_2494986"/>
      <w:bookmarkStart w:id="2066" w:name="_ETM_Q1_2494786"/>
      <w:bookmarkStart w:id="2067" w:name="_ETM_Q1_2496903"/>
      <w:bookmarkStart w:id="2068" w:name="_ETM_Q1_2499384"/>
      <w:bookmarkStart w:id="2069" w:name="_ETM_Q1_2499349"/>
      <w:bookmarkEnd w:id="2065"/>
      <w:bookmarkEnd w:id="2066"/>
      <w:bookmarkEnd w:id="2067"/>
      <w:bookmarkEnd w:id="2068"/>
      <w:bookmarkEnd w:id="2069"/>
      <w:r>
        <w:rPr>
          <w:rtl w:val="true"/>
          <w:lang w:eastAsia="he-IL"/>
        </w:rPr>
        <w:t>חייבו אותה בסוף</w:t>
      </w:r>
      <w:r>
        <w:rPr>
          <w:rtl w:val="true"/>
          <w:lang w:eastAsia="he-IL"/>
        </w:rPr>
        <w:t>.</w:t>
      </w:r>
      <w:bookmarkStart w:id="2070" w:name="_ETM_Q1_2500760"/>
      <w:bookmarkEnd w:id="2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2501144"/>
      <w:bookmarkStart w:id="2072" w:name="_ETM_Q1_2500800"/>
      <w:bookmarkStart w:id="2073" w:name="_ETM_Q1_2501144"/>
      <w:bookmarkStart w:id="2074" w:name="_ETM_Q1_2500800"/>
      <w:bookmarkEnd w:id="2073"/>
      <w:bookmarkEnd w:id="2074"/>
    </w:p>
    <w:p>
      <w:pPr>
        <w:pStyle w:val="Style31"/>
        <w:keepNext w:val="true"/>
        <w:rPr/>
      </w:pPr>
      <w:bookmarkStart w:id="2075" w:name="ET_yor_579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6" w:name="_ETM_Q1_2501184"/>
      <w:bookmarkStart w:id="2077" w:name="_ETM_Q1_2501902"/>
      <w:bookmarkEnd w:id="2076"/>
      <w:bookmarkEnd w:id="20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078" w:name="_ETM_Q1_2499068"/>
      <w:bookmarkStart w:id="2079" w:name="_ETM_Q1_2498878"/>
      <w:bookmarkEnd w:id="2078"/>
      <w:bookmarkEnd w:id="2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ו אותה לפי החשב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בונית מזויפת</w:t>
      </w:r>
      <w:bookmarkStart w:id="2080" w:name="_ETM_Q1_2500837"/>
      <w:bookmarkStart w:id="2081" w:name="_ETM_Q1_2500633"/>
      <w:bookmarkEnd w:id="2080"/>
      <w:bookmarkEnd w:id="20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ו אותה לשמאי</w:t>
      </w:r>
      <w:bookmarkStart w:id="2082" w:name="_ETM_Q1_2504922"/>
      <w:bookmarkStart w:id="2083" w:name="_ETM_Q1_2504721"/>
      <w:bookmarkEnd w:id="2082"/>
      <w:bookmarkEnd w:id="20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ה לש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השמאי חצי מהחשב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חשב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י לפי החשבונית</w:t>
      </w:r>
      <w:bookmarkStart w:id="2084" w:name="_ETM_Q1_2512516"/>
      <w:bookmarkStart w:id="2085" w:name="_ETM_Q1_2511866"/>
      <w:bookmarkStart w:id="2086" w:name="_ETM_Q1_2511670"/>
      <w:bookmarkEnd w:id="2084"/>
      <w:bookmarkEnd w:id="2085"/>
      <w:bookmarkEnd w:id="2086"/>
      <w:r>
        <w:rPr>
          <w:rtl w:val="true"/>
          <w:lang w:eastAsia="he-IL"/>
        </w:rPr>
        <w:t>.</w:t>
      </w:r>
      <w:bookmarkStart w:id="2087" w:name="_ETM_Q1_2513749"/>
      <w:bookmarkEnd w:id="2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2513815"/>
      <w:bookmarkStart w:id="2089" w:name="_ETM_Q1_2513815"/>
      <w:bookmarkEnd w:id="2089"/>
    </w:p>
    <w:p>
      <w:pPr>
        <w:pStyle w:val="Style35"/>
        <w:keepNext w:val="true"/>
        <w:rPr>
          <w:lang w:eastAsia="he-IL"/>
        </w:rPr>
      </w:pPr>
      <w:bookmarkStart w:id="2090" w:name="ET_guest_אהוד_בבא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1" w:name="_ETM_Q1_2512561"/>
      <w:bookmarkStart w:id="2092" w:name="_ETM_Q1_2515412"/>
      <w:bookmarkStart w:id="2093" w:name="_ETM_Q1_2515376"/>
      <w:bookmarkEnd w:id="2091"/>
      <w:bookmarkEnd w:id="2092"/>
      <w:bookmarkEnd w:id="2093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י ההערכה במכס קובעים שזה הולך לפי החשב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2519540"/>
      <w:bookmarkStart w:id="2095" w:name="_ETM_Q1_2519490"/>
      <w:bookmarkStart w:id="2096" w:name="_ETM_Q1_2519427"/>
      <w:bookmarkStart w:id="2097" w:name="_ETM_Q1_2519540"/>
      <w:bookmarkStart w:id="2098" w:name="_ETM_Q1_2519490"/>
      <w:bookmarkStart w:id="2099" w:name="_ETM_Q1_2519427"/>
      <w:bookmarkEnd w:id="2097"/>
      <w:bookmarkEnd w:id="2098"/>
      <w:bookmarkEnd w:id="2099"/>
    </w:p>
    <w:p>
      <w:pPr>
        <w:pStyle w:val="Style31"/>
        <w:keepNext w:val="true"/>
        <w:rPr/>
      </w:pPr>
      <w:bookmarkStart w:id="2100" w:name="ET_yor_579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2519583"/>
      <w:bookmarkStart w:id="2102" w:name="_ETM_Q1_2520486"/>
      <w:bookmarkEnd w:id="2101"/>
      <w:bookmarkEnd w:id="2102"/>
      <w:r>
        <w:rPr>
          <w:rtl w:val="true"/>
          <w:lang w:eastAsia="he-IL"/>
        </w:rPr>
        <w:t>אבל החשבונית אמרתם מזוי</w:t>
      </w:r>
      <w:bookmarkStart w:id="2103" w:name="_ETM_Q1_2517548"/>
      <w:bookmarkStart w:id="2104" w:name="_ETM_Q1_2517347"/>
      <w:bookmarkEnd w:id="2103"/>
      <w:bookmarkEnd w:id="2104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לחתם אותה</w:t>
      </w:r>
      <w:r>
        <w:rPr>
          <w:rtl w:val="true"/>
          <w:lang w:eastAsia="he-IL"/>
        </w:rPr>
        <w:t>?</w:t>
      </w:r>
      <w:bookmarkStart w:id="2105" w:name="_ETM_Q1_2520549"/>
      <w:bookmarkEnd w:id="2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2520676"/>
      <w:bookmarkStart w:id="2107" w:name="_ETM_Q1_2520591"/>
      <w:bookmarkStart w:id="2108" w:name="_ETM_Q1_2520676"/>
      <w:bookmarkStart w:id="2109" w:name="_ETM_Q1_2520591"/>
      <w:bookmarkEnd w:id="2108"/>
      <w:bookmarkEnd w:id="2109"/>
    </w:p>
    <w:p>
      <w:pPr>
        <w:pStyle w:val="Style35"/>
        <w:keepNext w:val="true"/>
        <w:rPr>
          <w:lang w:eastAsia="he-IL"/>
        </w:rPr>
      </w:pPr>
      <w:bookmarkStart w:id="2110" w:name="ET_guest_אהוד_בבא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2518973"/>
      <w:bookmarkStart w:id="2112" w:name="_ETM_Q1_2518763"/>
      <w:bookmarkStart w:id="2113" w:name="_ETM_Q1_2520732"/>
      <w:bookmarkStart w:id="2114" w:name="_ETM_Q1_2523407"/>
      <w:bookmarkStart w:id="2115" w:name="_ETM_Q1_2523370"/>
      <w:bookmarkEnd w:id="2111"/>
      <w:bookmarkEnd w:id="2112"/>
      <w:bookmarkEnd w:id="2113"/>
      <w:bookmarkEnd w:id="2114"/>
      <w:bookmarkEnd w:id="2115"/>
      <w:r>
        <w:rPr>
          <w:rtl w:val="true"/>
          <w:lang w:eastAsia="he-IL"/>
        </w:rPr>
        <w:t>אמרנו שאי אפשר לעשות את ההתא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שתכנענו</w:t>
      </w:r>
      <w:bookmarkStart w:id="2116" w:name="_ETM_Q1_2521387"/>
      <w:bookmarkStart w:id="2117" w:name="_ETM_Q1_2521195"/>
      <w:bookmarkEnd w:id="2116"/>
      <w:bookmarkEnd w:id="2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2522464"/>
      <w:bookmarkStart w:id="2119" w:name="_ETM_Q1_2522403"/>
      <w:bookmarkStart w:id="2120" w:name="_ETM_Q1_2522464"/>
      <w:bookmarkStart w:id="2121" w:name="_ETM_Q1_2522403"/>
      <w:bookmarkEnd w:id="2120"/>
      <w:bookmarkEnd w:id="2121"/>
    </w:p>
    <w:p>
      <w:pPr>
        <w:pStyle w:val="Style31"/>
        <w:keepNext w:val="true"/>
        <w:rPr/>
      </w:pPr>
      <w:bookmarkStart w:id="2122" w:name="ET_yor_579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2523090"/>
      <w:bookmarkEnd w:id="2123"/>
      <w:r>
        <w:rPr>
          <w:rtl w:val="true"/>
          <w:lang w:eastAsia="he-IL"/>
        </w:rPr>
        <w:t>איך השתכנעת</w:t>
      </w:r>
      <w:r>
        <w:rPr>
          <w:rtl w:val="true"/>
          <w:lang w:eastAsia="he-IL"/>
        </w:rPr>
        <w:t>?</w:t>
      </w:r>
      <w:bookmarkStart w:id="2124" w:name="_ETM_Q1_2527564"/>
      <w:bookmarkEnd w:id="2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2527621"/>
      <w:bookmarkStart w:id="2126" w:name="_ETM_Q1_2527621"/>
      <w:bookmarkEnd w:id="2126"/>
    </w:p>
    <w:p>
      <w:pPr>
        <w:pStyle w:val="Style35"/>
        <w:keepNext w:val="true"/>
        <w:rPr>
          <w:lang w:eastAsia="he-IL"/>
        </w:rPr>
      </w:pPr>
      <w:bookmarkStart w:id="2127" w:name="ET_guest_אהוד_בבא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8" w:name="_ETM_Q1_2529144"/>
      <w:bookmarkStart w:id="2129" w:name="_ETM_Q1_2529107"/>
      <w:bookmarkEnd w:id="2128"/>
      <w:bookmarkEnd w:id="2129"/>
      <w:r>
        <w:rPr>
          <w:rtl w:val="true"/>
          <w:lang w:eastAsia="he-IL"/>
        </w:rPr>
        <w:t>השמאי</w:t>
      </w:r>
      <w:bookmarkStart w:id="2130" w:name="_ETM_Q1_2525912"/>
      <w:bookmarkStart w:id="2131" w:name="_ETM_Q1_2525715"/>
      <w:bookmarkEnd w:id="2130"/>
      <w:bookmarkEnd w:id="2131"/>
      <w:r>
        <w:rPr>
          <w:rtl w:val="true"/>
          <w:lang w:eastAsia="he-IL"/>
        </w:rPr>
        <w:t>ת</w:t>
      </w:r>
      <w:bookmarkStart w:id="2132" w:name="_ETM_Q1_2526348"/>
      <w:bookmarkEnd w:id="2132"/>
      <w:r>
        <w:rPr>
          <w:rtl w:val="true"/>
          <w:lang w:eastAsia="he-IL"/>
        </w:rPr>
        <w:t xml:space="preserve"> שבדקה את זה ואמרה שיש גם התאמה</w:t>
      </w:r>
      <w:bookmarkStart w:id="2133" w:name="_ETM_Q1_2526942"/>
      <w:bookmarkStart w:id="2134" w:name="_ETM_Q1_2526748"/>
      <w:bookmarkEnd w:id="2133"/>
      <w:bookmarkEnd w:id="2134"/>
      <w:r>
        <w:rPr>
          <w:rtl w:val="true"/>
          <w:lang w:eastAsia="he-IL"/>
        </w:rPr>
        <w:t>.</w:t>
      </w:r>
      <w:bookmarkStart w:id="2135" w:name="_ETM_Q1_2527894"/>
      <w:bookmarkEnd w:id="2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2525457"/>
      <w:bookmarkStart w:id="2137" w:name="_ETM_Q1_2525269"/>
      <w:bookmarkStart w:id="2138" w:name="_ETM_Q1_2528047"/>
      <w:bookmarkStart w:id="2139" w:name="_ETM_Q1_2527942"/>
      <w:bookmarkStart w:id="2140" w:name="_ETM_Q1_2525457"/>
      <w:bookmarkStart w:id="2141" w:name="_ETM_Q1_2525269"/>
      <w:bookmarkStart w:id="2142" w:name="_ETM_Q1_2528047"/>
      <w:bookmarkStart w:id="2143" w:name="_ETM_Q1_2527942"/>
      <w:bookmarkEnd w:id="2140"/>
      <w:bookmarkEnd w:id="2141"/>
      <w:bookmarkEnd w:id="2142"/>
      <w:bookmarkEnd w:id="2143"/>
    </w:p>
    <w:p>
      <w:pPr>
        <w:pStyle w:val="Style14"/>
        <w:keepNext w:val="true"/>
        <w:rPr/>
      </w:pPr>
      <w:bookmarkStart w:id="2144" w:name="ET_speaker_אתי_שבתא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שבת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5" w:name="_ETM_Q1_2528258"/>
      <w:bookmarkStart w:id="2146" w:name="_ETM_Q1_2528217"/>
      <w:bookmarkEnd w:id="2145"/>
      <w:bookmarkEnd w:id="2146"/>
      <w:r>
        <w:rPr>
          <w:rtl w:val="true"/>
          <w:lang w:eastAsia="he-IL"/>
        </w:rPr>
        <w:t xml:space="preserve">היא אמרה </w:t>
      </w:r>
      <w:r>
        <w:rPr>
          <w:lang w:eastAsia="he-IL"/>
        </w:rPr>
        <w:t>1,5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7" w:name="_ETM_Q1_2531766"/>
      <w:bookmarkStart w:id="2148" w:name="_ETM_Q1_2531704"/>
      <w:bookmarkStart w:id="2149" w:name="_ETM_Q1_2531766"/>
      <w:bookmarkStart w:id="2150" w:name="_ETM_Q1_2531704"/>
      <w:bookmarkEnd w:id="2149"/>
      <w:bookmarkEnd w:id="2150"/>
    </w:p>
    <w:p>
      <w:pPr>
        <w:pStyle w:val="Style31"/>
        <w:keepNext w:val="true"/>
        <w:rPr/>
      </w:pPr>
      <w:bookmarkStart w:id="2151" w:name="ET_yor_579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2" w:name="_ETM_Q1_2528097"/>
      <w:bookmarkStart w:id="2153" w:name="_ETM_Q1_2532703"/>
      <w:bookmarkEnd w:id="2152"/>
      <w:bookmarkEnd w:id="215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2154" w:name="_ETM_Q1_2531299"/>
      <w:bookmarkStart w:id="2155" w:name="_ETM_Q1_2531111"/>
      <w:bookmarkEnd w:id="2154"/>
      <w:bookmarkEnd w:id="2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יא משלמת </w:t>
      </w:r>
      <w:bookmarkStart w:id="2156" w:name="_ETM_Q1_2533427"/>
      <w:bookmarkStart w:id="2157" w:name="_ETM_Q1_2533234"/>
      <w:bookmarkEnd w:id="2156"/>
      <w:bookmarkEnd w:id="2157"/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>?</w:t>
      </w:r>
      <w:bookmarkStart w:id="2158" w:name="_ETM_Q1_2534117"/>
      <w:bookmarkEnd w:id="2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2534252"/>
      <w:bookmarkStart w:id="2160" w:name="_ETM_Q1_2534158"/>
      <w:bookmarkStart w:id="2161" w:name="_ETM_Q1_2534252"/>
      <w:bookmarkStart w:id="2162" w:name="_ETM_Q1_2534158"/>
      <w:bookmarkEnd w:id="2161"/>
      <w:bookmarkEnd w:id="2162"/>
    </w:p>
    <w:p>
      <w:pPr>
        <w:pStyle w:val="Style35"/>
        <w:keepNext w:val="true"/>
        <w:rPr>
          <w:lang w:eastAsia="he-IL"/>
        </w:rPr>
      </w:pPr>
      <w:bookmarkStart w:id="2163" w:name="ET_guest_אהוד_בבא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2534301"/>
      <w:bookmarkStart w:id="2165" w:name="_ETM_Q1_2535516"/>
      <w:bookmarkStart w:id="2166" w:name="_ETM_Q1_2535481"/>
      <w:bookmarkEnd w:id="2164"/>
      <w:bookmarkEnd w:id="2165"/>
      <w:bookmarkEnd w:id="21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bookmarkStart w:id="2167" w:name="_ETM_Q1_2538236"/>
      <w:bookmarkEnd w:id="2167"/>
      <w:r>
        <w:rPr>
          <w:rtl w:val="true"/>
          <w:lang w:eastAsia="he-IL"/>
        </w:rPr>
        <w:t xml:space="preserve"> שם פיקדון</w:t>
      </w:r>
      <w:r>
        <w:rPr>
          <w:rtl w:val="true"/>
          <w:lang w:eastAsia="he-IL"/>
        </w:rPr>
        <w:t>.</w:t>
      </w:r>
      <w:bookmarkStart w:id="2168" w:name="_ETM_Q1_2535090"/>
      <w:bookmarkStart w:id="2169" w:name="_ETM_Q1_2534891"/>
      <w:bookmarkEnd w:id="2168"/>
      <w:bookmarkEnd w:id="2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2535385"/>
      <w:bookmarkStart w:id="2171" w:name="_ETM_Q1_2535343"/>
      <w:bookmarkStart w:id="2172" w:name="_ETM_Q1_2535385"/>
      <w:bookmarkStart w:id="2173" w:name="_ETM_Q1_2535343"/>
      <w:bookmarkEnd w:id="2172"/>
      <w:bookmarkEnd w:id="2173"/>
    </w:p>
    <w:p>
      <w:pPr>
        <w:pStyle w:val="Style31"/>
        <w:keepNext w:val="true"/>
        <w:rPr/>
      </w:pPr>
      <w:bookmarkStart w:id="2174" w:name="ET_yor_579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2535440"/>
      <w:bookmarkStart w:id="2176" w:name="_ETM_Q1_2535398"/>
      <w:bookmarkStart w:id="2177" w:name="_ETM_Q1_2536854"/>
      <w:bookmarkEnd w:id="2175"/>
      <w:bookmarkEnd w:id="2176"/>
      <w:bookmarkEnd w:id="21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ילמה ביציאה</w:t>
      </w:r>
      <w:r>
        <w:rPr>
          <w:rtl w:val="true"/>
          <w:lang w:eastAsia="he-IL"/>
        </w:rPr>
        <w:t xml:space="preserve">, </w:t>
      </w:r>
      <w:bookmarkStart w:id="2178" w:name="_ETM_Q1_2539760"/>
      <w:bookmarkStart w:id="2179" w:name="_ETM_Q1_2539572"/>
      <w:bookmarkEnd w:id="2178"/>
      <w:bookmarkEnd w:id="2179"/>
      <w:r>
        <w:rPr>
          <w:rtl w:val="true"/>
          <w:lang w:eastAsia="he-IL"/>
        </w:rPr>
        <w:t>לא ב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חורה מארצות הברית שי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קיבלה את הכסף עד היום</w:t>
      </w:r>
      <w:r>
        <w:rPr>
          <w:rtl w:val="true"/>
          <w:lang w:eastAsia="he-IL"/>
        </w:rPr>
        <w:t>.</w:t>
      </w:r>
      <w:bookmarkStart w:id="2180" w:name="_ETM_Q1_2547981"/>
      <w:bookmarkEnd w:id="2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2543616"/>
      <w:bookmarkStart w:id="2182" w:name="_ETM_Q1_2543419"/>
      <w:bookmarkStart w:id="2183" w:name="_ETM_Q1_2548046"/>
      <w:bookmarkStart w:id="2184" w:name="_ETM_Q1_2543616"/>
      <w:bookmarkStart w:id="2185" w:name="_ETM_Q1_2543419"/>
      <w:bookmarkStart w:id="2186" w:name="_ETM_Q1_2548046"/>
      <w:bookmarkEnd w:id="2184"/>
      <w:bookmarkEnd w:id="2185"/>
      <w:bookmarkEnd w:id="2186"/>
    </w:p>
    <w:p>
      <w:pPr>
        <w:pStyle w:val="Style35"/>
        <w:keepNext w:val="true"/>
        <w:rPr>
          <w:lang w:eastAsia="he-IL"/>
        </w:rPr>
      </w:pPr>
      <w:bookmarkStart w:id="2187" w:name="ET_guest_אהוד_בבא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2548170"/>
      <w:bookmarkStart w:id="2189" w:name="_ETM_Q1_2548117"/>
      <w:bookmarkStart w:id="2190" w:name="_ETM_Q1_2545585"/>
      <w:bookmarkStart w:id="2191" w:name="_ETM_Q1_2545552"/>
      <w:bookmarkEnd w:id="2188"/>
      <w:bookmarkEnd w:id="2189"/>
      <w:bookmarkEnd w:id="2190"/>
      <w:bookmarkEnd w:id="2191"/>
      <w:r>
        <w:rPr>
          <w:rtl w:val="true"/>
          <w:lang w:eastAsia="he-IL"/>
        </w:rPr>
        <w:t>החזרנ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2192" w:name="_ETM_Q1_2545177"/>
      <w:bookmarkEnd w:id="2192"/>
      <w:r>
        <w:rPr>
          <w:rtl w:val="true"/>
          <w:lang w:eastAsia="he-IL"/>
        </w:rPr>
        <w:t>קיבלו</w:t>
      </w:r>
      <w:bookmarkStart w:id="2193" w:name="_ETM_Q1_2544987"/>
      <w:bookmarkEnd w:id="2193"/>
      <w:r>
        <w:rPr>
          <w:rtl w:val="true"/>
          <w:lang w:eastAsia="he-IL"/>
        </w:rPr>
        <w:t>.</w:t>
      </w:r>
      <w:bookmarkStart w:id="2194" w:name="_ETM_Q1_2547202"/>
      <w:bookmarkEnd w:id="2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2547251"/>
      <w:bookmarkStart w:id="2196" w:name="_ETM_Q1_2547251"/>
      <w:bookmarkEnd w:id="2196"/>
    </w:p>
    <w:p>
      <w:pPr>
        <w:pStyle w:val="Style31"/>
        <w:keepNext w:val="true"/>
        <w:rPr/>
      </w:pPr>
      <w:bookmarkStart w:id="2197" w:name="ET_yor_579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2548061"/>
      <w:bookmarkEnd w:id="21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קי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לי אותה</w:t>
      </w:r>
      <w:r>
        <w:rPr>
          <w:rtl w:val="true"/>
          <w:lang w:eastAsia="he-IL"/>
        </w:rPr>
        <w:t>.</w:t>
      </w:r>
      <w:bookmarkStart w:id="2199" w:name="_ETM_Q1_2552456"/>
      <w:bookmarkStart w:id="2200" w:name="_ETM_Q1_2549678"/>
      <w:bookmarkStart w:id="2201" w:name="_ETM_Q1_2549482"/>
      <w:bookmarkEnd w:id="2199"/>
      <w:bookmarkEnd w:id="2200"/>
      <w:bookmarkEnd w:id="2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2552584"/>
      <w:bookmarkStart w:id="2203" w:name="_ETM_Q1_2552500"/>
      <w:bookmarkStart w:id="2204" w:name="_ETM_Q1_2552584"/>
      <w:bookmarkStart w:id="2205" w:name="_ETM_Q1_2552500"/>
      <w:bookmarkEnd w:id="2204"/>
      <w:bookmarkEnd w:id="2205"/>
    </w:p>
    <w:p>
      <w:pPr>
        <w:pStyle w:val="Style14"/>
        <w:keepNext w:val="true"/>
        <w:rPr/>
      </w:pPr>
      <w:bookmarkStart w:id="2206" w:name="ET_speaker_אתי_שבתא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שבת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7" w:name="_ETM_Q1_2553769"/>
      <w:bookmarkStart w:id="2208" w:name="_ETM_Q1_2553734"/>
      <w:bookmarkEnd w:id="2207"/>
      <w:bookmarkEnd w:id="2208"/>
      <w:r>
        <w:rPr>
          <w:rtl w:val="true"/>
          <w:lang w:eastAsia="he-IL"/>
        </w:rPr>
        <w:t>היא התבקשה</w:t>
      </w:r>
      <w:bookmarkStart w:id="2209" w:name="_ETM_Q1_2551730"/>
      <w:bookmarkStart w:id="2210" w:name="_ETM_Q1_2551519"/>
      <w:bookmarkStart w:id="2211" w:name="_ETM_Q1_2552635"/>
      <w:bookmarkEnd w:id="2209"/>
      <w:bookmarkEnd w:id="2210"/>
      <w:bookmarkEnd w:id="2211"/>
      <w:r>
        <w:rPr>
          <w:rtl w:val="true"/>
          <w:lang w:eastAsia="he-IL"/>
        </w:rPr>
        <w:t xml:space="preserve"> </w:t>
      </w:r>
      <w:bookmarkStart w:id="2212" w:name="_ETM_Q1_2551962"/>
      <w:bookmarkEnd w:id="2212"/>
      <w:r>
        <w:rPr>
          <w:rtl w:val="true"/>
          <w:lang w:eastAsia="he-IL"/>
        </w:rPr>
        <w:t>לשלם סכום של כדי לשחרר את התכשיט</w:t>
      </w:r>
      <w:r>
        <w:rPr>
          <w:rtl w:val="true"/>
          <w:lang w:eastAsia="he-IL"/>
        </w:rPr>
        <w:t>.</w:t>
      </w:r>
      <w:bookmarkStart w:id="2213" w:name="_ETM_Q1_2556040"/>
      <w:bookmarkEnd w:id="2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2556176"/>
      <w:bookmarkStart w:id="2215" w:name="_ETM_Q1_2556095"/>
      <w:bookmarkStart w:id="2216" w:name="_ETM_Q1_2556176"/>
      <w:bookmarkStart w:id="2217" w:name="_ETM_Q1_2556095"/>
      <w:bookmarkEnd w:id="2216"/>
      <w:bookmarkEnd w:id="2217"/>
    </w:p>
    <w:p>
      <w:pPr>
        <w:pStyle w:val="Style35"/>
        <w:keepNext w:val="true"/>
        <w:rPr>
          <w:lang w:eastAsia="he-IL"/>
        </w:rPr>
      </w:pPr>
      <w:bookmarkStart w:id="2218" w:name="ET_guest_רחל_מורגנשטר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ורגנ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9" w:name="_ETM_Q1_2556218"/>
      <w:bookmarkStart w:id="2220" w:name="_ETM_Q1_2554105"/>
      <w:bookmarkStart w:id="2221" w:name="_ETM_Q1_2554072"/>
      <w:bookmarkEnd w:id="2219"/>
      <w:bookmarkEnd w:id="2220"/>
      <w:bookmarkEnd w:id="2221"/>
      <w:r>
        <w:rPr>
          <w:rtl w:val="true"/>
          <w:lang w:eastAsia="he-IL"/>
        </w:rPr>
        <w:t>היא אמרה אני אשאיר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ח את זה כשאני נוס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ייבת לשלם</w:t>
      </w:r>
      <w:r>
        <w:rPr>
          <w:rtl w:val="true"/>
          <w:lang w:eastAsia="he-IL"/>
        </w:rPr>
        <w:t>.</w:t>
      </w:r>
      <w:bookmarkStart w:id="2222" w:name="_ETM_Q1_2562647"/>
      <w:bookmarkStart w:id="2223" w:name="_ETM_Q1_2559081"/>
      <w:bookmarkStart w:id="2224" w:name="_ETM_Q1_2558887"/>
      <w:bookmarkEnd w:id="2222"/>
      <w:bookmarkEnd w:id="2223"/>
      <w:bookmarkEnd w:id="2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2562808"/>
      <w:bookmarkStart w:id="2226" w:name="_ETM_Q1_2562692"/>
      <w:bookmarkStart w:id="2227" w:name="_ETM_Q1_2562808"/>
      <w:bookmarkStart w:id="2228" w:name="_ETM_Q1_2562692"/>
      <w:bookmarkEnd w:id="2227"/>
      <w:bookmarkEnd w:id="2228"/>
    </w:p>
    <w:p>
      <w:pPr>
        <w:pStyle w:val="Style31"/>
        <w:keepNext w:val="true"/>
        <w:rPr/>
      </w:pPr>
      <w:bookmarkStart w:id="2229" w:name="ET_yor_579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0" w:name="_ETM_Q1_2565629"/>
      <w:bookmarkStart w:id="2231" w:name="_ETM_Q1_2565569"/>
      <w:bookmarkStart w:id="2232" w:name="_ETM_Q1_2562254"/>
      <w:bookmarkStart w:id="2233" w:name="_ETM_Q1_2564083"/>
      <w:bookmarkEnd w:id="2230"/>
      <w:bookmarkEnd w:id="2231"/>
      <w:bookmarkEnd w:id="2232"/>
      <w:bookmarkEnd w:id="223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2562295"/>
      <w:bookmarkEnd w:id="2234"/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bookmarkStart w:id="2235" w:name="_ETM_Q1_2564183"/>
      <w:bookmarkStart w:id="2236" w:name="_ETM_Q1_2563962"/>
      <w:bookmarkStart w:id="2237" w:name="_ETM_Q1_2563761"/>
      <w:bookmarkStart w:id="2238" w:name="_ETM_Q1_2566072"/>
      <w:bookmarkEnd w:id="2235"/>
      <w:bookmarkEnd w:id="2236"/>
      <w:bookmarkEnd w:id="2237"/>
      <w:bookmarkEnd w:id="22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מישהו התקשר אלייך</w:t>
      </w:r>
      <w:r>
        <w:rPr>
          <w:rtl w:val="true"/>
          <w:lang w:eastAsia="he-IL"/>
        </w:rPr>
        <w:t>,</w:t>
      </w:r>
      <w:bookmarkStart w:id="2239" w:name="_ETM_Q1_2565722"/>
      <w:bookmarkStart w:id="2240" w:name="_ETM_Q1_2565533"/>
      <w:bookmarkEnd w:id="2239"/>
      <w:bookmarkEnd w:id="2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בלת את הכסף </w:t>
      </w:r>
      <w:bookmarkStart w:id="2241" w:name="_ETM_Q1_2568606"/>
      <w:bookmarkStart w:id="2242" w:name="_ETM_Q1_2568415"/>
      <w:bookmarkEnd w:id="2241"/>
      <w:bookmarkEnd w:id="2242"/>
      <w:r>
        <w:rPr>
          <w:rtl w:val="true"/>
          <w:lang w:eastAsia="he-IL"/>
        </w:rPr>
        <w:t>בחזרה</w:t>
      </w:r>
      <w:r>
        <w:rPr>
          <w:rtl w:val="true"/>
          <w:lang w:eastAsia="he-IL"/>
        </w:rPr>
        <w:t>?</w:t>
      </w:r>
      <w:bookmarkStart w:id="2243" w:name="_ETM_Q1_2572289"/>
      <w:bookmarkEnd w:id="2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2568171"/>
      <w:bookmarkStart w:id="2245" w:name="_ETM_Q1_2567985"/>
      <w:bookmarkStart w:id="2246" w:name="_ETM_Q1_2572337"/>
      <w:bookmarkStart w:id="2247" w:name="_ETM_Q1_2568171"/>
      <w:bookmarkStart w:id="2248" w:name="_ETM_Q1_2567985"/>
      <w:bookmarkStart w:id="2249" w:name="_ETM_Q1_2572337"/>
      <w:bookmarkEnd w:id="2247"/>
      <w:bookmarkEnd w:id="2248"/>
      <w:bookmarkEnd w:id="2249"/>
    </w:p>
    <w:p>
      <w:pPr>
        <w:pStyle w:val="Style35"/>
        <w:keepNext w:val="true"/>
        <w:rPr>
          <w:lang w:eastAsia="he-IL"/>
        </w:rPr>
      </w:pPr>
      <w:bookmarkStart w:id="2250" w:name="ET_guest_אסתר_חנה_סנדר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חנה ס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1" w:name="_ETM_Q1_2569548"/>
      <w:bookmarkStart w:id="2252" w:name="_ETM_Q1_2569362"/>
      <w:bookmarkStart w:id="2253" w:name="_ETM_Q1_2574019"/>
      <w:bookmarkEnd w:id="2251"/>
      <w:bookmarkEnd w:id="2252"/>
      <w:bookmarkEnd w:id="225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אנגלי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254" w:name="_ETM_Q1_2569975"/>
      <w:bookmarkEnd w:id="2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 לא</w:t>
      </w:r>
      <w:r>
        <w:rPr>
          <w:rtl w:val="true"/>
          <w:lang w:eastAsia="he-IL"/>
        </w:rPr>
        <w:t>.</w:t>
      </w:r>
      <w:bookmarkStart w:id="2255" w:name="_ETM_Q1_2574407"/>
      <w:bookmarkEnd w:id="2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6" w:name="_ETM_Q1_2574469"/>
      <w:bookmarkStart w:id="2257" w:name="_ETM_Q1_2574469"/>
      <w:bookmarkEnd w:id="2257"/>
    </w:p>
    <w:p>
      <w:pPr>
        <w:pStyle w:val="Style31"/>
        <w:keepNext w:val="true"/>
        <w:rPr/>
      </w:pPr>
      <w:bookmarkStart w:id="2258" w:name="ET_yor_579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אנגלי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ישהו דיבר איתך</w:t>
      </w:r>
      <w:r>
        <w:rPr>
          <w:rtl w:val="true"/>
          <w:lang w:eastAsia="he-IL"/>
        </w:rPr>
        <w:t>?</w:t>
      </w:r>
      <w:bookmarkStart w:id="2259" w:name="_ETM_Q1_2578010"/>
      <w:bookmarkEnd w:id="2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2573583"/>
      <w:bookmarkStart w:id="2261" w:name="_ETM_Q1_2573384"/>
      <w:bookmarkStart w:id="2262" w:name="_ETM_Q1_2572669"/>
      <w:bookmarkStart w:id="2263" w:name="_ETM_Q1_2572479"/>
      <w:bookmarkStart w:id="2264" w:name="_ETM_Q1_2578073"/>
      <w:bookmarkStart w:id="2265" w:name="_ETM_Q1_2573583"/>
      <w:bookmarkStart w:id="2266" w:name="_ETM_Q1_2573384"/>
      <w:bookmarkStart w:id="2267" w:name="_ETM_Q1_2572669"/>
      <w:bookmarkStart w:id="2268" w:name="_ETM_Q1_2572479"/>
      <w:bookmarkStart w:id="2269" w:name="_ETM_Q1_2578073"/>
      <w:bookmarkEnd w:id="2265"/>
      <w:bookmarkEnd w:id="2266"/>
      <w:bookmarkEnd w:id="2267"/>
      <w:bookmarkEnd w:id="2268"/>
      <w:bookmarkEnd w:id="2269"/>
    </w:p>
    <w:p>
      <w:pPr>
        <w:pStyle w:val="Style35"/>
        <w:keepNext w:val="true"/>
        <w:rPr>
          <w:lang w:eastAsia="he-IL"/>
        </w:rPr>
      </w:pPr>
      <w:bookmarkStart w:id="2270" w:name="ET_guest_אסתר_חנה_סנד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חנה ס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2576846"/>
      <w:bookmarkStart w:id="2272" w:name="_ETM_Q1_2576787"/>
      <w:bookmarkEnd w:id="2271"/>
      <w:bookmarkEnd w:id="227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אנגלי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2273" w:name="_ETM_Q1_2578775"/>
      <w:bookmarkEnd w:id="2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2574708"/>
      <w:bookmarkStart w:id="2275" w:name="_ETM_Q1_2574503"/>
      <w:bookmarkStart w:id="2276" w:name="_ETM_Q1_2578843"/>
      <w:bookmarkStart w:id="2277" w:name="_ETM_Q1_2574708"/>
      <w:bookmarkStart w:id="2278" w:name="_ETM_Q1_2574503"/>
      <w:bookmarkStart w:id="2279" w:name="_ETM_Q1_2578843"/>
      <w:bookmarkEnd w:id="2277"/>
      <w:bookmarkEnd w:id="2278"/>
      <w:bookmarkEnd w:id="2279"/>
    </w:p>
    <w:p>
      <w:pPr>
        <w:pStyle w:val="Style31"/>
        <w:keepNext w:val="true"/>
        <w:rPr/>
      </w:pPr>
      <w:bookmarkStart w:id="2280" w:name="ET_yor_579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1" w:name="_ETM_Q1_2575350"/>
      <w:bookmarkEnd w:id="228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אנגלי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חרי שעזבת את ישראל</w:t>
      </w:r>
      <w:bookmarkStart w:id="2282" w:name="_ETM_Q1_2574810"/>
      <w:bookmarkStart w:id="2283" w:name="_ETM_Q1_2574612"/>
      <w:bookmarkEnd w:id="2282"/>
      <w:bookmarkEnd w:id="2283"/>
      <w:r>
        <w:rPr>
          <w:rtl w:val="true"/>
          <w:lang w:eastAsia="he-IL"/>
        </w:rPr>
        <w:t>.</w:t>
      </w:r>
      <w:bookmarkStart w:id="2284" w:name="_ETM_Q1_2575261"/>
      <w:bookmarkEnd w:id="2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 ראשון עזבת</w:t>
      </w:r>
      <w:bookmarkStart w:id="2285" w:name="_ETM_Q1_2575213"/>
      <w:bookmarkStart w:id="2286" w:name="_ETM_Q1_2575018"/>
      <w:bookmarkStart w:id="2287" w:name="_ETM_Q1_2575545"/>
      <w:bookmarkStart w:id="2288" w:name="_ETM_Q1_2575348"/>
      <w:bookmarkEnd w:id="2285"/>
      <w:bookmarkEnd w:id="2286"/>
      <w:bookmarkEnd w:id="2287"/>
      <w:bookmarkEnd w:id="2288"/>
      <w:r>
        <w:rPr>
          <w:rtl w:val="true"/>
          <w:lang w:eastAsia="he-IL"/>
        </w:rPr>
        <w:t>.</w:t>
      </w:r>
      <w:bookmarkStart w:id="2289" w:name="_ETM_Q1_2578746"/>
      <w:bookmarkEnd w:id="2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2578827"/>
      <w:bookmarkStart w:id="2291" w:name="_ETM_Q1_2578827"/>
      <w:bookmarkEnd w:id="2291"/>
    </w:p>
    <w:p>
      <w:pPr>
        <w:pStyle w:val="Style35"/>
        <w:keepNext w:val="true"/>
        <w:rPr>
          <w:lang w:eastAsia="he-IL"/>
        </w:rPr>
      </w:pPr>
      <w:bookmarkStart w:id="2292" w:name="ET_guest_אסתר_חנה_סנד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חנה ס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3" w:name="_ETM_Q1_2580567"/>
      <w:bookmarkStart w:id="2294" w:name="_ETM_Q1_2580529"/>
      <w:bookmarkEnd w:id="2293"/>
      <w:bookmarkEnd w:id="229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אנגלי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ק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2582440"/>
      <w:bookmarkStart w:id="2296" w:name="_ETM_Q1_2582375"/>
      <w:bookmarkStart w:id="2297" w:name="_ETM_Q1_2582440"/>
      <w:bookmarkStart w:id="2298" w:name="_ETM_Q1_2582375"/>
      <w:bookmarkEnd w:id="2297"/>
      <w:bookmarkEnd w:id="2298"/>
    </w:p>
    <w:p>
      <w:pPr>
        <w:pStyle w:val="Style31"/>
        <w:keepNext w:val="true"/>
        <w:rPr/>
      </w:pPr>
      <w:bookmarkStart w:id="2299" w:name="ET_yor_579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0" w:name="_ETM_Q1_2585462"/>
      <w:bookmarkEnd w:id="2300"/>
      <w:r>
        <w:rPr>
          <w:rtl w:val="true"/>
          <w:lang w:eastAsia="he-IL"/>
        </w:rPr>
        <w:t>היא שילמה לו פיקדון</w:t>
      </w:r>
      <w:bookmarkStart w:id="2301" w:name="_ETM_Q1_2583705"/>
      <w:bookmarkStart w:id="2302" w:name="_ETM_Q1_2583511"/>
      <w:bookmarkEnd w:id="2301"/>
      <w:bookmarkEnd w:id="2302"/>
      <w:r>
        <w:rPr>
          <w:rtl w:val="true"/>
          <w:lang w:eastAsia="he-IL"/>
        </w:rPr>
        <w:t xml:space="preserve">, </w:t>
      </w:r>
      <w:bookmarkStart w:id="2303" w:name="_ETM_Q1_2583438"/>
      <w:bookmarkStart w:id="2304" w:name="_ETM_Q1_2583229"/>
      <w:bookmarkEnd w:id="2303"/>
      <w:bookmarkEnd w:id="2304"/>
      <w:r>
        <w:rPr>
          <w:rtl w:val="true"/>
          <w:lang w:eastAsia="he-IL"/>
        </w:rPr>
        <w:t>ה</w:t>
      </w:r>
      <w:bookmarkStart w:id="2305" w:name="_ETM_Q1_2584460"/>
      <w:bookmarkEnd w:id="2305"/>
      <w:r>
        <w:rPr>
          <w:rtl w:val="true"/>
          <w:lang w:eastAsia="he-IL"/>
        </w:rPr>
        <w:t>יא באה לחזור</w:t>
      </w:r>
      <w:r>
        <w:rPr>
          <w:rtl w:val="true"/>
          <w:lang w:eastAsia="he-IL"/>
        </w:rPr>
        <w:t>.</w:t>
      </w:r>
      <w:bookmarkStart w:id="2306" w:name="_ETM_Q1_2587397"/>
      <w:bookmarkEnd w:id="2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2587448"/>
      <w:bookmarkStart w:id="2308" w:name="_ETM_Q1_2587448"/>
      <w:bookmarkEnd w:id="2308"/>
    </w:p>
    <w:p>
      <w:pPr>
        <w:pStyle w:val="Style35"/>
        <w:keepNext w:val="true"/>
        <w:rPr>
          <w:lang w:eastAsia="he-IL"/>
        </w:rPr>
      </w:pPr>
      <w:bookmarkStart w:id="2309" w:name="ET_guest_אסתר_חנה_סנדר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מא של אסתר חנה ס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2586165"/>
      <w:bookmarkStart w:id="2311" w:name="_ETM_Q1_2585975"/>
      <w:bookmarkStart w:id="2312" w:name="_ETM_Q1_2584844"/>
      <w:bookmarkStart w:id="2313" w:name="_ETM_Q1_2584643"/>
      <w:bookmarkStart w:id="2314" w:name="_ETM_Q1_2582660"/>
      <w:bookmarkStart w:id="2315" w:name="_ETM_Q1_2582579"/>
      <w:bookmarkStart w:id="2316" w:name="_ETM_Q1_2588682"/>
      <w:bookmarkStart w:id="2317" w:name="_ETM_Q1_2588641"/>
      <w:bookmarkEnd w:id="2310"/>
      <w:bookmarkEnd w:id="2311"/>
      <w:bookmarkEnd w:id="2312"/>
      <w:bookmarkEnd w:id="2313"/>
      <w:bookmarkEnd w:id="2314"/>
      <w:bookmarkEnd w:id="2315"/>
      <w:bookmarkEnd w:id="2316"/>
      <w:bookmarkEnd w:id="231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פיקדון</w:t>
      </w:r>
      <w:bookmarkStart w:id="2318" w:name="_ETM_Q1_2587497"/>
      <w:bookmarkEnd w:id="2318"/>
      <w:r>
        <w:rPr>
          <w:rtl w:val="true"/>
          <w:lang w:eastAsia="he-IL"/>
        </w:rPr>
        <w:t>.</w:t>
      </w:r>
      <w:bookmarkStart w:id="2319" w:name="_ETM_Q1_2587703"/>
      <w:bookmarkEnd w:id="2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למנו ביום ראשון</w:t>
      </w:r>
      <w:bookmarkStart w:id="2320" w:name="_ETM_Q1_2591221"/>
      <w:bookmarkEnd w:id="2320"/>
      <w:r>
        <w:rPr>
          <w:rtl w:val="true"/>
          <w:lang w:eastAsia="he-IL"/>
        </w:rPr>
        <w:t xml:space="preserve"> כשבאנו למכס</w:t>
      </w:r>
      <w:r>
        <w:rPr>
          <w:rtl w:val="true"/>
          <w:lang w:eastAsia="he-IL"/>
        </w:rPr>
        <w:t>.</w:t>
      </w:r>
      <w:bookmarkStart w:id="2321" w:name="_ETM_Q1_2594195"/>
      <w:bookmarkEnd w:id="2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2594247"/>
      <w:bookmarkStart w:id="2323" w:name="_ETM_Q1_2594247"/>
      <w:bookmarkEnd w:id="2323"/>
    </w:p>
    <w:p>
      <w:pPr>
        <w:pStyle w:val="Style31"/>
        <w:keepNext w:val="true"/>
        <w:rPr/>
      </w:pPr>
      <w:bookmarkStart w:id="2324" w:name="ET_yor_579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ביום ראשון </w:t>
      </w:r>
      <w:bookmarkStart w:id="2325" w:name="_ETM_Q1_2589676"/>
      <w:bookmarkStart w:id="2326" w:name="_ETM_Q1_2589493"/>
      <w:bookmarkEnd w:id="2325"/>
      <w:bookmarkEnd w:id="2326"/>
      <w:r>
        <w:rPr>
          <w:rtl w:val="true"/>
          <w:lang w:eastAsia="he-IL"/>
        </w:rPr>
        <w:t>חזרתם חזרה לארצות הברית</w:t>
      </w:r>
      <w:r>
        <w:rPr>
          <w:rtl w:val="true"/>
          <w:lang w:eastAsia="he-IL"/>
        </w:rPr>
        <w:t>.</w:t>
      </w:r>
      <w:bookmarkStart w:id="2327" w:name="_ETM_Q1_2592761"/>
      <w:bookmarkStart w:id="2328" w:name="_ETM_Q1_2592046"/>
      <w:bookmarkStart w:id="2329" w:name="_ETM_Q1_2591855"/>
      <w:bookmarkEnd w:id="2327"/>
      <w:bookmarkEnd w:id="2328"/>
      <w:bookmarkEnd w:id="2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2592906"/>
      <w:bookmarkStart w:id="2331" w:name="_ETM_Q1_2592820"/>
      <w:bookmarkStart w:id="2332" w:name="_ETM_Q1_2592906"/>
      <w:bookmarkStart w:id="2333" w:name="_ETM_Q1_2592820"/>
      <w:bookmarkEnd w:id="2332"/>
      <w:bookmarkEnd w:id="2333"/>
    </w:p>
    <w:p>
      <w:pPr>
        <w:pStyle w:val="Style35"/>
        <w:keepNext w:val="true"/>
        <w:rPr>
          <w:lang w:eastAsia="he-IL"/>
        </w:rPr>
      </w:pPr>
      <w:bookmarkStart w:id="2334" w:name="ET_guest_אסתר_חנה_סנד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חנה ס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5" w:name="_ETM_Q1_2592976"/>
      <w:bookmarkStart w:id="2336" w:name="_ETM_Q1_2594952"/>
      <w:bookmarkStart w:id="2337" w:name="_ETM_Q1_2594887"/>
      <w:bookmarkEnd w:id="2335"/>
      <w:bookmarkEnd w:id="2336"/>
      <w:bookmarkEnd w:id="23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338" w:name="_ETM_Q1_2596521"/>
      <w:bookmarkEnd w:id="2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2593312"/>
      <w:bookmarkStart w:id="2340" w:name="_ETM_Q1_2593113"/>
      <w:bookmarkStart w:id="2341" w:name="_ETM_Q1_2596657"/>
      <w:bookmarkStart w:id="2342" w:name="_ETM_Q1_2596572"/>
      <w:bookmarkStart w:id="2343" w:name="_ETM_Q1_2593312"/>
      <w:bookmarkStart w:id="2344" w:name="_ETM_Q1_2593113"/>
      <w:bookmarkStart w:id="2345" w:name="_ETM_Q1_2596657"/>
      <w:bookmarkStart w:id="2346" w:name="_ETM_Q1_2596572"/>
      <w:bookmarkEnd w:id="2343"/>
      <w:bookmarkEnd w:id="2344"/>
      <w:bookmarkEnd w:id="2345"/>
      <w:bookmarkEnd w:id="2346"/>
    </w:p>
    <w:p>
      <w:pPr>
        <w:pStyle w:val="Style31"/>
        <w:keepNext w:val="true"/>
        <w:rPr/>
      </w:pPr>
      <w:bookmarkStart w:id="2347" w:name="ET_yor_579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8" w:name="_ETM_Q1_2596710"/>
      <w:bookmarkStart w:id="2349" w:name="_ETM_Q1_2594418"/>
      <w:bookmarkEnd w:id="2348"/>
      <w:bookmarkEnd w:id="234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</w:t>
      </w:r>
      <w:bookmarkStart w:id="2350" w:name="_ETM_Q1_2593337"/>
      <w:bookmarkStart w:id="2351" w:name="_ETM_Q1_2593144"/>
      <w:bookmarkEnd w:id="2350"/>
      <w:bookmarkEnd w:id="2351"/>
      <w:r>
        <w:rPr>
          <w:rtl w:val="true"/>
          <w:lang w:eastAsia="he-IL"/>
        </w:rPr>
        <w:t>ת</w:t>
      </w:r>
      <w:bookmarkStart w:id="2352" w:name="_ETM_Q1_2594258"/>
      <w:bookmarkEnd w:id="2352"/>
      <w:r>
        <w:rPr>
          <w:rtl w:val="true"/>
          <w:lang w:eastAsia="he-IL"/>
        </w:rPr>
        <w:t>ן למ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צ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כלל</w:t>
      </w:r>
      <w:bookmarkStart w:id="2353" w:name="_ETM_Q1_2595358"/>
      <w:bookmarkStart w:id="2354" w:name="_ETM_Q1_2595161"/>
      <w:bookmarkEnd w:id="2353"/>
      <w:bookmarkEnd w:id="2354"/>
      <w:r>
        <w:rPr>
          <w:rtl w:val="true"/>
          <w:lang w:eastAsia="he-IL"/>
        </w:rPr>
        <w:t xml:space="preserve"> לא היו בכניסה</w:t>
      </w:r>
      <w:r>
        <w:rPr>
          <w:rtl w:val="true"/>
          <w:lang w:eastAsia="he-IL"/>
        </w:rPr>
        <w:t>.</w:t>
      </w:r>
      <w:bookmarkStart w:id="2355" w:name="_ETM_Q1_2605689"/>
      <w:bookmarkStart w:id="2356" w:name="_ETM_Q1_2605640"/>
      <w:bookmarkStart w:id="2357" w:name="_ETM_Q1_2598738"/>
      <w:bookmarkStart w:id="2358" w:name="_ETM_Q1_2598651"/>
      <w:bookmarkStart w:id="2359" w:name="_ETM_Q1_2598601"/>
      <w:bookmarkEnd w:id="2355"/>
      <w:bookmarkEnd w:id="2356"/>
      <w:bookmarkEnd w:id="2357"/>
      <w:bookmarkEnd w:id="2358"/>
      <w:bookmarkEnd w:id="2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2601411"/>
      <w:bookmarkStart w:id="2361" w:name="_ETM_Q1_2601411"/>
      <w:bookmarkEnd w:id="2361"/>
    </w:p>
    <w:p>
      <w:pPr>
        <w:pStyle w:val="Style35"/>
        <w:keepNext w:val="true"/>
        <w:rPr>
          <w:lang w:eastAsia="he-IL"/>
        </w:rPr>
      </w:pPr>
      <w:bookmarkStart w:id="2362" w:name="ET_guest_אימא_של_אסתר_חנה_סנד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מא של אסתר חנה ס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3" w:name="_ETM_Q1_2598792"/>
      <w:bookmarkStart w:id="2364" w:name="_ETM_Q1_2603121"/>
      <w:bookmarkStart w:id="2365" w:name="_ETM_Q1_2603087"/>
      <w:bookmarkEnd w:id="2363"/>
      <w:bookmarkEnd w:id="2364"/>
      <w:bookmarkEnd w:id="2365"/>
      <w:r>
        <w:rPr>
          <w:rtl w:val="true"/>
          <w:lang w:eastAsia="he-IL"/>
        </w:rPr>
        <w:t>מה שקרה</w:t>
      </w:r>
      <w:r>
        <w:rPr>
          <w:rtl w:val="true"/>
          <w:lang w:eastAsia="he-IL"/>
        </w:rPr>
        <w:t>,</w:t>
      </w:r>
      <w:bookmarkStart w:id="2366" w:name="_ETM_Q1_2602085"/>
      <w:bookmarkStart w:id="2367" w:name="_ETM_Q1_2601883"/>
      <w:bookmarkEnd w:id="2366"/>
      <w:bookmarkEnd w:id="2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2368" w:name="_ETM_Q1_2602461"/>
      <w:bookmarkEnd w:id="2368"/>
      <w:r>
        <w:rPr>
          <w:rtl w:val="true"/>
          <w:lang w:eastAsia="he-IL"/>
        </w:rPr>
        <w:t xml:space="preserve"> הי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ייתי עם הבת שלי כשהיא הגיעה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תה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תקשרה אליי משדה 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תה ב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כבר ביציאה כי אני באתי לאסוף אותה משדה התע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ברתי עם מי שלקח את הצמיד ממנה ואני 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לוקח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369" w:name="_ETM_Q1_2628670"/>
      <w:bookmarkStart w:id="2370" w:name="_ETM_Q1_2628460"/>
      <w:bookmarkEnd w:id="2369"/>
      <w:bookmarkEnd w:id="2370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יא רוצה למכו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1" w:name="_ETM_Q1_2772206"/>
      <w:bookmarkEnd w:id="2371"/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שינו ספר של האיר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פר של האירוסין יש לנו תמונה כשהחתן נתן לה את זה בספטמבר</w:t>
      </w:r>
      <w:r>
        <w:rPr>
          <w:rtl w:val="true"/>
          <w:lang w:eastAsia="he-IL"/>
        </w:rPr>
        <w:t xml:space="preserve">. </w:t>
      </w:r>
      <w:bookmarkStart w:id="2372" w:name="_ETM_Q1_2642197"/>
      <w:bookmarkEnd w:id="2372"/>
      <w:r>
        <w:rPr>
          <w:rtl w:val="true"/>
          <w:lang w:eastAsia="he-IL"/>
        </w:rPr>
        <w:t>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גיעה לארץ לשלושה </w:t>
      </w:r>
      <w:bookmarkStart w:id="2373" w:name="_ETM_Q1_2642664"/>
      <w:bookmarkStart w:id="2374" w:name="_ETM_Q1_2642461"/>
      <w:bookmarkEnd w:id="2373"/>
      <w:bookmarkEnd w:id="2374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שביל הימים הראשונים של ה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וזרת ביום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bookmarkStart w:id="2375" w:name="_ETM_Q1_2649042"/>
      <w:bookmarkStart w:id="2376" w:name="_ETM_Q1_2648845"/>
      <w:bookmarkEnd w:id="2375"/>
      <w:bookmarkEnd w:id="2376"/>
      <w:r>
        <w:rPr>
          <w:rtl w:val="true"/>
          <w:lang w:eastAsia="he-IL"/>
        </w:rPr>
        <w:t>אין לי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קח את הצמיד והוא אמר לחזור יום ראשון לשדה 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שלם את הקנס ולשלם א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של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אני יכולה לקבל את הצמ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יר את זה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שלם את 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ום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יוצאת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קבל את זה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היא תשלם א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2377" w:name="_ETM_Q1_2674640"/>
      <w:bookmarkStart w:id="2378" w:name="_ETM_Q1_2674449"/>
      <w:bookmarkEnd w:id="2377"/>
      <w:bookmarkEnd w:id="2378"/>
      <w:r>
        <w:rPr>
          <w:rtl w:val="true"/>
          <w:lang w:eastAsia="he-IL"/>
        </w:rPr>
        <w:t>וק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בכלל לא משתמשת ב</w:t>
      </w:r>
      <w:bookmarkStart w:id="2379" w:name="_ETM_Q1_2678109"/>
      <w:bookmarkStart w:id="2380" w:name="_ETM_Q1_2677907"/>
      <w:bookmarkEnd w:id="2379"/>
      <w:bookmarkEnd w:id="2380"/>
      <w:r>
        <w:rPr>
          <w:rtl w:val="true"/>
          <w:lang w:eastAsia="he-IL"/>
        </w:rPr>
        <w:t>זה בשביל הח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לי</w:t>
      </w:r>
      <w:r>
        <w:rPr>
          <w:rtl w:val="true"/>
          <w:lang w:eastAsia="he-IL"/>
        </w:rPr>
        <w:t>,</w:t>
      </w:r>
      <w:bookmarkStart w:id="2381" w:name="_ETM_Q1_2683532"/>
      <w:bookmarkEnd w:id="23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י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ראשון בבוקר</w:t>
      </w:r>
      <w:r>
        <w:rPr>
          <w:rtl w:val="true"/>
          <w:lang w:eastAsia="he-IL"/>
        </w:rPr>
        <w:t xml:space="preserve">, </w:t>
      </w:r>
      <w:bookmarkStart w:id="2382" w:name="_ETM_Q1_2683454"/>
      <w:bookmarkStart w:id="2383" w:name="_ETM_Q1_2683252"/>
      <w:bookmarkEnd w:id="2382"/>
      <w:bookmarkEnd w:id="238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2384" w:name="_ETM_Q1_2683925"/>
      <w:bookmarkStart w:id="2385" w:name="_ETM_Q1_2683720"/>
      <w:bookmarkEnd w:id="2384"/>
      <w:bookmarkEnd w:id="2385"/>
      <w:r>
        <w:rPr>
          <w:lang w:eastAsia="he-IL"/>
        </w:rPr>
        <w:t>8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זה </w:t>
      </w:r>
      <w:bookmarkStart w:id="2386" w:name="_ETM_Q1_2686394"/>
      <w:bookmarkStart w:id="2387" w:name="_ETM_Q1_2686191"/>
      <w:bookmarkEnd w:id="2386"/>
      <w:bookmarkEnd w:id="2387"/>
      <w:r>
        <w:rPr>
          <w:rtl w:val="true"/>
          <w:lang w:eastAsia="he-IL"/>
        </w:rPr>
        <w:t>היה 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כס </w:t>
      </w:r>
      <w:bookmarkStart w:id="2388" w:name="_ETM_Q1_2687014"/>
      <w:bookmarkStart w:id="2389" w:name="_ETM_Q1_2686823"/>
      <w:bookmarkEnd w:id="2388"/>
      <w:bookmarkEnd w:id="2389"/>
      <w:r>
        <w:rPr>
          <w:rtl w:val="true"/>
          <w:lang w:eastAsia="he-IL"/>
        </w:rPr>
        <w:t xml:space="preserve">היה פתוח </w:t>
      </w:r>
      <w:bookmarkStart w:id="2390" w:name="_ETM_Q1_2687376"/>
      <w:bookmarkStart w:id="2391" w:name="_ETM_Q1_2687178"/>
      <w:bookmarkEnd w:id="2390"/>
      <w:bookmarkEnd w:id="2391"/>
      <w:r>
        <w:rPr>
          <w:rtl w:val="true"/>
          <w:lang w:eastAsia="he-IL"/>
        </w:rPr>
        <w:t>רק מ</w:t>
      </w:r>
      <w:r>
        <w:rPr>
          <w:rtl w:val="true"/>
          <w:lang w:eastAsia="he-IL"/>
        </w:rPr>
        <w:t>-</w:t>
      </w:r>
      <w:r>
        <w:rPr>
          <w:lang w:eastAsia="he-IL"/>
        </w:rPr>
        <w:t>8:00</w:t>
      </w:r>
      <w:bookmarkStart w:id="2392" w:name="_ETM_Q1_2687866"/>
      <w:bookmarkStart w:id="2393" w:name="_ETM_Q1_2687671"/>
      <w:bookmarkEnd w:id="2392"/>
      <w:bookmarkEnd w:id="23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נו </w:t>
      </w:r>
      <w:bookmarkStart w:id="2394" w:name="_ETM_Q1_2693277"/>
      <w:bookmarkStart w:id="2395" w:name="_ETM_Q1_2693082"/>
      <w:bookmarkEnd w:id="2394"/>
      <w:bookmarkEnd w:id="239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:30</w:t>
      </w:r>
      <w:bookmarkStart w:id="2396" w:name="_ETM_Q1_2696043"/>
      <w:bookmarkEnd w:id="23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רו לנו שאנחנו חייבים לשל</w:t>
      </w:r>
      <w:bookmarkStart w:id="2397" w:name="_ETM_Q1_2699088"/>
      <w:bookmarkStart w:id="2398" w:name="_ETM_Q1_2698891"/>
      <w:bookmarkEnd w:id="2397"/>
      <w:bookmarkEnd w:id="2398"/>
      <w:r>
        <w:rPr>
          <w:rtl w:val="true"/>
          <w:lang w:eastAsia="he-IL"/>
        </w:rPr>
        <w:t xml:space="preserve">ם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ל הקבלה וגם את הקנס</w:t>
      </w:r>
      <w:r>
        <w:rPr>
          <w:rtl w:val="true"/>
          <w:lang w:eastAsia="he-IL"/>
        </w:rPr>
        <w:t>.</w:t>
      </w:r>
      <w:bookmarkStart w:id="2399" w:name="_ETM_Q1_2706682"/>
      <w:bookmarkEnd w:id="2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0" w:name="_ETM_Q1_2706866"/>
      <w:bookmarkStart w:id="2401" w:name="_ETM_Q1_2706753"/>
      <w:bookmarkStart w:id="2402" w:name="_ETM_Q1_2706866"/>
      <w:bookmarkStart w:id="2403" w:name="_ETM_Q1_2706753"/>
      <w:bookmarkEnd w:id="2402"/>
      <w:bookmarkEnd w:id="2403"/>
    </w:p>
    <w:p>
      <w:pPr>
        <w:pStyle w:val="Normal"/>
        <w:rPr>
          <w:lang w:eastAsia="he-IL"/>
        </w:rPr>
      </w:pPr>
      <w:bookmarkStart w:id="2404" w:name="_ETM_Q1_2706910"/>
      <w:bookmarkEnd w:id="2404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קיבלתי את ה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ינו לה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בלה </w:t>
      </w:r>
      <w:bookmarkStart w:id="2405" w:name="_ETM_Q1_2710056"/>
      <w:bookmarkStart w:id="2406" w:name="_ETM_Q1_2709860"/>
      <w:bookmarkEnd w:id="2405"/>
      <w:bookmarkEnd w:id="2406"/>
      <w:r>
        <w:rPr>
          <w:rtl w:val="true"/>
          <w:lang w:eastAsia="he-IL"/>
        </w:rPr>
        <w:t xml:space="preserve">הייתה על סך 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ואז היה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בארצות הברית </w:t>
      </w:r>
      <w:bookmarkStart w:id="2407" w:name="_ETM_Q1_2713938"/>
      <w:bookmarkStart w:id="2408" w:name="_ETM_Q1_2713754"/>
      <w:bookmarkEnd w:id="2407"/>
      <w:bookmarkEnd w:id="2408"/>
      <w:r>
        <w:rPr>
          <w:rtl w:val="true"/>
          <w:lang w:eastAsia="he-IL"/>
        </w:rPr>
        <w:t>או לא יודעת איז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הכול זה היה </w:t>
      </w:r>
      <w:r>
        <w:rPr>
          <w:lang w:eastAsia="he-IL"/>
        </w:rPr>
        <w:t>3,000</w:t>
      </w:r>
      <w:bookmarkStart w:id="2409" w:name="_ETM_Q1_2719320"/>
      <w:bookmarkStart w:id="2410" w:name="_ETM_Q1_2719130"/>
      <w:bookmarkEnd w:id="2409"/>
      <w:bookmarkEnd w:id="2410"/>
      <w:r>
        <w:rPr>
          <w:rtl w:val="true"/>
          <w:lang w:eastAsia="he-IL"/>
        </w:rPr>
        <w:t xml:space="preserve"> </w:t>
      </w:r>
      <w:bookmarkStart w:id="2411" w:name="_ETM_Q1_2718262"/>
      <w:bookmarkStart w:id="2412" w:name="_ETM_Q1_2718061"/>
      <w:bookmarkEnd w:id="2411"/>
      <w:bookmarkEnd w:id="2412"/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לי</w:t>
      </w:r>
      <w:bookmarkStart w:id="2413" w:name="_ETM_Q1_2723505"/>
      <w:bookmarkEnd w:id="2413"/>
      <w:r>
        <w:rPr>
          <w:rtl w:val="true"/>
          <w:lang w:eastAsia="he-IL"/>
        </w:rPr>
        <w:t xml:space="preserve"> שאני חייבת לשלם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2414" w:name="_ETM_Q1_2723511"/>
      <w:bookmarkStart w:id="2415" w:name="_ETM_Q1_2723315"/>
      <w:bookmarkEnd w:id="2414"/>
      <w:bookmarkEnd w:id="2415"/>
      <w:r>
        <w:rPr>
          <w:rtl w:val="true"/>
          <w:lang w:eastAsia="he-IL"/>
        </w:rPr>
        <w:t xml:space="preserve">ע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</w:t>
      </w:r>
      <w:r>
        <w:rPr>
          <w:lang w:eastAsia="he-IL"/>
        </w:rPr>
        <w:t>2,800</w:t>
      </w:r>
      <w:r>
        <w:rPr>
          <w:rtl w:val="true"/>
          <w:lang w:eastAsia="he-IL"/>
        </w:rPr>
        <w:t>.</w:t>
      </w:r>
      <w:bookmarkStart w:id="2416" w:name="_ETM_Q1_2727793"/>
      <w:bookmarkStart w:id="2417" w:name="_ETM_Q1_2727614"/>
      <w:bookmarkEnd w:id="2416"/>
      <w:bookmarkEnd w:id="2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י משלמת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ל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מר ל</w:t>
      </w:r>
      <w:bookmarkStart w:id="2418" w:name="_ETM_Q1_2732103"/>
      <w:bookmarkStart w:id="2419" w:name="_ETM_Q1_2731902"/>
      <w:bookmarkEnd w:id="2418"/>
      <w:bookmarkEnd w:id="2419"/>
      <w:r>
        <w:rPr>
          <w:rtl w:val="true"/>
          <w:lang w:eastAsia="he-IL"/>
        </w:rPr>
        <w:t>י שזה מה שאני חייבת לעשות</w:t>
      </w:r>
      <w:r>
        <w:rPr>
          <w:rtl w:val="true"/>
          <w:lang w:eastAsia="he-IL"/>
        </w:rPr>
        <w:t xml:space="preserve">. </w:t>
      </w:r>
      <w:bookmarkStart w:id="2420" w:name="_ETM_Q1_2738898"/>
      <w:bookmarkStart w:id="2421" w:name="_ETM_Q1_2738709"/>
      <w:bookmarkStart w:id="2422" w:name="_ETM_Q1_2742718"/>
      <w:bookmarkEnd w:id="2420"/>
      <w:bookmarkEnd w:id="2421"/>
      <w:bookmarkEnd w:id="2422"/>
      <w:r>
        <w:rPr>
          <w:rtl w:val="true"/>
          <w:lang w:eastAsia="he-IL"/>
        </w:rPr>
        <w:t>ואז פתאום הוא מסתכל ו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י באמת יודע שזה הצמיד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קבלה כתוב את השם של הח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ראיתי</w:t>
      </w:r>
      <w:bookmarkStart w:id="2423" w:name="_ETM_Q1_2750677"/>
      <w:bookmarkStart w:id="2424" w:name="_ETM_Q1_2750484"/>
      <w:bookmarkEnd w:id="2423"/>
      <w:bookmarkEnd w:id="2424"/>
      <w:r>
        <w:rPr>
          <w:rtl w:val="true"/>
          <w:lang w:eastAsia="he-IL"/>
        </w:rPr>
        <w:t xml:space="preserve"> תמונה של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תי את הספר של האיר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אמר לי</w:t>
      </w:r>
      <w:r>
        <w:rPr>
          <w:rtl w:val="true"/>
          <w:lang w:eastAsia="he-IL"/>
        </w:rPr>
        <w:t xml:space="preserve">, </w:t>
      </w:r>
      <w:bookmarkStart w:id="2425" w:name="_ETM_Q1_2755411"/>
      <w:bookmarkStart w:id="2426" w:name="_ETM_Q1_2755216"/>
      <w:bookmarkEnd w:id="2425"/>
      <w:bookmarkEnd w:id="2426"/>
      <w:r>
        <w:rPr>
          <w:rtl w:val="true"/>
          <w:lang w:eastAsia="he-IL"/>
        </w:rPr>
        <w:t>את חייבת עכשיו ללכת לשמאי</w:t>
      </w:r>
      <w:r>
        <w:rPr>
          <w:rtl w:val="true"/>
          <w:lang w:eastAsia="he-IL"/>
        </w:rPr>
        <w:t xml:space="preserve">. </w:t>
      </w:r>
      <w:bookmarkStart w:id="2427" w:name="_ETM_Q1_2762924"/>
      <w:bookmarkEnd w:id="2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2762983"/>
      <w:bookmarkStart w:id="2429" w:name="_ETM_Q1_2762983"/>
      <w:bookmarkEnd w:id="2429"/>
    </w:p>
    <w:p>
      <w:pPr>
        <w:pStyle w:val="Normal"/>
        <w:rPr>
          <w:lang w:eastAsia="he-IL"/>
        </w:rPr>
      </w:pPr>
      <w:bookmarkStart w:id="2430" w:name="_ETM_Q1_2763145"/>
      <w:bookmarkStart w:id="2431" w:name="_ETM_Q1_2763083"/>
      <w:bookmarkEnd w:id="2430"/>
      <w:bookmarkEnd w:id="2431"/>
      <w:r>
        <w:rPr>
          <w:rtl w:val="true"/>
          <w:lang w:eastAsia="he-IL"/>
        </w:rPr>
        <w:t>אחרי עוד שע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נו לש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כינו בשמאי ואחרי שחיכינו בשמאי חזרנו בחזרה לפקיד ושילמנו </w:t>
      </w:r>
      <w:r>
        <w:rPr>
          <w:lang w:eastAsia="he-IL"/>
        </w:rPr>
        <w:t>5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ה חצי קנס וחצי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bookmarkStart w:id="2432" w:name="_ETM_Q1_2774431"/>
      <w:bookmarkStart w:id="2433" w:name="_ETM_Q1_2774229"/>
      <w:bookmarkEnd w:id="2432"/>
      <w:bookmarkEnd w:id="2433"/>
      <w:r>
        <w:rPr>
          <w:rtl w:val="true"/>
          <w:lang w:eastAsia="he-IL"/>
        </w:rPr>
        <w:t xml:space="preserve">כי השמאית </w:t>
      </w:r>
      <w:bookmarkStart w:id="2434" w:name="_ETM_Q1_2774517"/>
      <w:bookmarkStart w:id="2435" w:name="_ETM_Q1_2774310"/>
      <w:bookmarkEnd w:id="2434"/>
      <w:bookmarkEnd w:id="2435"/>
      <w:r>
        <w:rPr>
          <w:rtl w:val="true"/>
          <w:lang w:eastAsia="he-IL"/>
        </w:rPr>
        <w:t xml:space="preserve">אמרה שזה </w:t>
      </w:r>
      <w:r>
        <w:rPr>
          <w:rtl w:val="true"/>
          <w:lang w:eastAsia="he-IL"/>
        </w:rPr>
        <w:t>- -</w:t>
      </w:r>
      <w:bookmarkStart w:id="2436" w:name="_ETM_Q1_2776440"/>
      <w:bookmarkEnd w:id="2436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2775369"/>
      <w:bookmarkStart w:id="2438" w:name="_ETM_Q1_2775176"/>
      <w:bookmarkStart w:id="2439" w:name="_ETM_Q1_2775369"/>
      <w:bookmarkStart w:id="2440" w:name="_ETM_Q1_2775176"/>
      <w:bookmarkEnd w:id="2439"/>
      <w:bookmarkEnd w:id="2440"/>
    </w:p>
    <w:p>
      <w:pPr>
        <w:pStyle w:val="Style31"/>
        <w:keepNext w:val="true"/>
        <w:rPr/>
      </w:pPr>
      <w:bookmarkStart w:id="2441" w:name="ET_yor_579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2" w:name="_ETM_Q1_2774616"/>
      <w:bookmarkEnd w:id="2442"/>
      <w:r>
        <w:rPr>
          <w:rtl w:val="true"/>
          <w:lang w:eastAsia="he-IL"/>
        </w:rPr>
        <w:t>מתי עזבתם את האר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שוב לי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 יום</w:t>
      </w:r>
      <w:r>
        <w:rPr>
          <w:rtl w:val="true"/>
          <w:lang w:eastAsia="he-IL"/>
        </w:rPr>
        <w:t>?</w:t>
      </w:r>
      <w:bookmarkStart w:id="2443" w:name="_ETM_Q1_2779724"/>
      <w:bookmarkEnd w:id="2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4" w:name="_ETM_Q1_2780108"/>
      <w:bookmarkStart w:id="2445" w:name="_ETM_Q1_2779768"/>
      <w:bookmarkStart w:id="2446" w:name="_ETM_Q1_2780108"/>
      <w:bookmarkStart w:id="2447" w:name="_ETM_Q1_2779768"/>
      <w:bookmarkEnd w:id="2446"/>
      <w:bookmarkEnd w:id="2447"/>
    </w:p>
    <w:p>
      <w:pPr>
        <w:pStyle w:val="Style35"/>
        <w:keepNext w:val="true"/>
        <w:rPr>
          <w:lang w:eastAsia="he-IL"/>
        </w:rPr>
      </w:pPr>
      <w:bookmarkStart w:id="2448" w:name="ET_guest_אימא_של_אסתר_חנה_סנדר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מא של אסתר חנה ס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9" w:name="_ETM_Q1_2780169"/>
      <w:bookmarkStart w:id="2450" w:name="_ETM_Q1_2783102"/>
      <w:bookmarkStart w:id="2451" w:name="_ETM_Q1_2783055"/>
      <w:bookmarkEnd w:id="2449"/>
      <w:bookmarkEnd w:id="2450"/>
      <w:bookmarkEnd w:id="24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יסה שלה הייתה </w:t>
      </w:r>
      <w:bookmarkStart w:id="2452" w:name="_ETM_Q1_2782986"/>
      <w:bookmarkStart w:id="2453" w:name="_ETM_Q1_2782795"/>
      <w:bookmarkEnd w:id="2452"/>
      <w:bookmarkEnd w:id="245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3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ו יום</w:t>
      </w:r>
      <w:bookmarkStart w:id="2454" w:name="_ETM_Q1_2784440"/>
      <w:bookmarkStart w:id="2455" w:name="_ETM_Q1_2784250"/>
      <w:bookmarkEnd w:id="2454"/>
      <w:bookmarkEnd w:id="2455"/>
      <w:r>
        <w:rPr>
          <w:rtl w:val="true"/>
          <w:lang w:eastAsia="he-IL"/>
        </w:rPr>
        <w:t>.</w:t>
      </w:r>
      <w:bookmarkStart w:id="2456" w:name="_ETM_Q1_2785127"/>
      <w:bookmarkEnd w:id="2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7" w:name="_ETM_Q1_2785256"/>
      <w:bookmarkStart w:id="2458" w:name="_ETM_Q1_2785199"/>
      <w:bookmarkStart w:id="2459" w:name="_ETM_Q1_2785256"/>
      <w:bookmarkStart w:id="2460" w:name="_ETM_Q1_2785199"/>
      <w:bookmarkEnd w:id="2459"/>
      <w:bookmarkEnd w:id="2460"/>
    </w:p>
    <w:p>
      <w:pPr>
        <w:pStyle w:val="Style31"/>
        <w:keepNext w:val="true"/>
        <w:rPr/>
      </w:pPr>
      <w:bookmarkStart w:id="2461" w:name="ET_yor_579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2785301"/>
      <w:bookmarkStart w:id="2463" w:name="_ETM_Q1_2788268"/>
      <w:bookmarkEnd w:id="2462"/>
      <w:bookmarkEnd w:id="2463"/>
      <w:r>
        <w:rPr>
          <w:rtl w:val="true"/>
          <w:lang w:eastAsia="he-IL"/>
        </w:rPr>
        <w:t xml:space="preserve">אבל בלילה לא היה עוזר לכם כי המכס היה </w:t>
      </w:r>
      <w:bookmarkStart w:id="2464" w:name="_ETM_Q1_2786394"/>
      <w:bookmarkStart w:id="2465" w:name="_ETM_Q1_2786204"/>
      <w:bookmarkEnd w:id="2464"/>
      <w:bookmarkEnd w:id="2465"/>
      <w:r>
        <w:rPr>
          <w:rtl w:val="true"/>
          <w:lang w:eastAsia="he-IL"/>
        </w:rPr>
        <w:t>סגור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bookmarkStart w:id="2466" w:name="_ETM_Q1_2786896"/>
      <w:bookmarkStart w:id="2467" w:name="_ETM_Q1_2786687"/>
      <w:bookmarkEnd w:id="2466"/>
      <w:bookmarkEnd w:id="24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2787136"/>
      <w:bookmarkStart w:id="2469" w:name="_ETM_Q1_2787136"/>
      <w:bookmarkEnd w:id="2469"/>
    </w:p>
    <w:p>
      <w:pPr>
        <w:pStyle w:val="Style35"/>
        <w:keepNext w:val="true"/>
        <w:rPr>
          <w:lang w:eastAsia="he-IL"/>
        </w:rPr>
      </w:pPr>
      <w:bookmarkStart w:id="2470" w:name="ET_guest_אימא_של_אסתר_חנה_סנדר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מא של אסתר חנה ס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1" w:name="_ETM_Q1_2787233"/>
      <w:bookmarkStart w:id="2472" w:name="_ETM_Q1_2787210"/>
      <w:bookmarkStart w:id="2473" w:name="_ETM_Q1_2787194"/>
      <w:bookmarkStart w:id="2474" w:name="_ETM_Q1_2789331"/>
      <w:bookmarkStart w:id="2475" w:name="_ETM_Q1_2789292"/>
      <w:bookmarkEnd w:id="2471"/>
      <w:bookmarkEnd w:id="2472"/>
      <w:bookmarkEnd w:id="2473"/>
      <w:bookmarkEnd w:id="2474"/>
      <w:bookmarkEnd w:id="247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2476" w:name="_ETM_Q1_2791466"/>
      <w:bookmarkEnd w:id="24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מכס היה סג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2789225"/>
      <w:bookmarkStart w:id="2478" w:name="_ETM_Q1_2789020"/>
      <w:bookmarkStart w:id="2479" w:name="_ETM_Q1_2793731"/>
      <w:bookmarkStart w:id="2480" w:name="_ETM_Q1_2793633"/>
      <w:bookmarkStart w:id="2481" w:name="_ETM_Q1_2793579"/>
      <w:bookmarkStart w:id="2482" w:name="_ETM_Q1_2789225"/>
      <w:bookmarkStart w:id="2483" w:name="_ETM_Q1_2789020"/>
      <w:bookmarkStart w:id="2484" w:name="_ETM_Q1_2793731"/>
      <w:bookmarkStart w:id="2485" w:name="_ETM_Q1_2793633"/>
      <w:bookmarkStart w:id="2486" w:name="_ETM_Q1_2793579"/>
      <w:bookmarkEnd w:id="2482"/>
      <w:bookmarkEnd w:id="2483"/>
      <w:bookmarkEnd w:id="2484"/>
      <w:bookmarkEnd w:id="2485"/>
      <w:bookmarkEnd w:id="2486"/>
    </w:p>
    <w:p>
      <w:pPr>
        <w:pStyle w:val="Style31"/>
        <w:keepNext w:val="true"/>
        <w:rPr/>
      </w:pPr>
      <w:bookmarkStart w:id="2487" w:name="ET_yor_579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2793786"/>
      <w:bookmarkStart w:id="2489" w:name="_ETM_Q1_2790608"/>
      <w:bookmarkEnd w:id="2488"/>
      <w:bookmarkEnd w:id="2489"/>
      <w:r>
        <w:rPr>
          <w:rtl w:val="true"/>
          <w:lang w:eastAsia="he-IL"/>
        </w:rPr>
        <w:t>זאת אומרת שאת רוב הנסיעה שלכם בארץ ביליתם במכס</w:t>
      </w:r>
      <w:r>
        <w:rPr>
          <w:rtl w:val="true"/>
          <w:lang w:eastAsia="he-IL"/>
        </w:rPr>
        <w:t>.</w:t>
      </w:r>
      <w:bookmarkStart w:id="2490" w:name="_ETM_Q1_2795989"/>
      <w:bookmarkEnd w:id="2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2793717"/>
      <w:bookmarkStart w:id="2492" w:name="_ETM_Q1_2793434"/>
      <w:bookmarkStart w:id="2493" w:name="_ETM_Q1_2793244"/>
      <w:bookmarkStart w:id="2494" w:name="_ETM_Q1_2796035"/>
      <w:bookmarkStart w:id="2495" w:name="_ETM_Q1_2793717"/>
      <w:bookmarkStart w:id="2496" w:name="_ETM_Q1_2793434"/>
      <w:bookmarkStart w:id="2497" w:name="_ETM_Q1_2793244"/>
      <w:bookmarkStart w:id="2498" w:name="_ETM_Q1_2796035"/>
      <w:bookmarkEnd w:id="2495"/>
      <w:bookmarkEnd w:id="2496"/>
      <w:bookmarkEnd w:id="2497"/>
      <w:bookmarkEnd w:id="2498"/>
    </w:p>
    <w:p>
      <w:pPr>
        <w:pStyle w:val="Style35"/>
        <w:keepNext w:val="true"/>
        <w:rPr>
          <w:lang w:eastAsia="he-IL"/>
        </w:rPr>
      </w:pPr>
      <w:bookmarkStart w:id="2499" w:name="ET_guest_אימא_של_אסתר_חנה_סנדר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מא של אסתר חנה ס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2793677"/>
      <w:bookmarkStart w:id="2501" w:name="_ETM_Q1_2794994"/>
      <w:bookmarkStart w:id="2502" w:name="_ETM_Q1_2794923"/>
      <w:bookmarkEnd w:id="2500"/>
      <w:bookmarkEnd w:id="2501"/>
      <w:bookmarkEnd w:id="25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יום היא שלחה</w:t>
      </w:r>
      <w:bookmarkStart w:id="2503" w:name="_ETM_Q1_2794657"/>
      <w:bookmarkStart w:id="2504" w:name="_ETM_Q1_2794453"/>
      <w:bookmarkEnd w:id="2503"/>
      <w:bookmarkEnd w:id="2504"/>
      <w:r>
        <w:rPr>
          <w:rtl w:val="true"/>
          <w:lang w:eastAsia="he-IL"/>
        </w:rPr>
        <w:t xml:space="preserve"> להם </w:t>
      </w:r>
      <w:r>
        <w:rPr>
          <w:rtl w:val="true"/>
          <w:lang w:eastAsia="he-IL"/>
        </w:rPr>
        <w:t>- - -</w:t>
      </w:r>
      <w:bookmarkStart w:id="2505" w:name="_ETM_Q1_2798388"/>
      <w:bookmarkEnd w:id="2505"/>
      <w:r>
        <w:rPr>
          <w:rtl w:val="true"/>
          <w:lang w:eastAsia="he-IL"/>
        </w:rPr>
        <w:t xml:space="preserve"> </w:t>
      </w:r>
      <w:bookmarkStart w:id="2506" w:name="_ETM_Q1_2796996"/>
      <w:bookmarkStart w:id="2507" w:name="_ETM_Q1_2796799"/>
      <w:bookmarkEnd w:id="2506"/>
      <w:bookmarkEnd w:id="2507"/>
      <w:r>
        <w:rPr>
          <w:rtl w:val="true"/>
          <w:lang w:eastAsia="he-IL"/>
        </w:rPr>
        <w:t>ויום</w:t>
      </w:r>
      <w:bookmarkStart w:id="2508" w:name="_ETM_Q1_2798120"/>
      <w:bookmarkEnd w:id="2508"/>
      <w:r>
        <w:rPr>
          <w:rtl w:val="true"/>
          <w:lang w:eastAsia="he-IL"/>
        </w:rPr>
        <w:t xml:space="preserve"> רא</w:t>
      </w:r>
      <w:bookmarkStart w:id="2509" w:name="_ETM_Q1_2794668"/>
      <w:bookmarkStart w:id="2510" w:name="_ETM_Q1_2794456"/>
      <w:bookmarkEnd w:id="2509"/>
      <w:bookmarkEnd w:id="2510"/>
      <w:r>
        <w:rPr>
          <w:rtl w:val="true"/>
          <w:lang w:eastAsia="he-IL"/>
        </w:rPr>
        <w:t>שון ה</w:t>
      </w:r>
      <w:bookmarkStart w:id="2511" w:name="_ETM_Q1_2796953"/>
      <w:bookmarkStart w:id="2512" w:name="_ETM_Q1_2796744"/>
      <w:bookmarkEnd w:id="2511"/>
      <w:bookmarkEnd w:id="2512"/>
      <w:r>
        <w:rPr>
          <w:rtl w:val="true"/>
          <w:lang w:eastAsia="he-IL"/>
        </w:rPr>
        <w:t>יינו כל היום במ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bookmarkStart w:id="2513" w:name="_ETM_Q1_2800022"/>
      <w:bookmarkStart w:id="2514" w:name="_ETM_Q1_2799815"/>
      <w:bookmarkEnd w:id="2513"/>
      <w:bookmarkEnd w:id="2514"/>
      <w:r>
        <w:rPr>
          <w:lang w:eastAsia="he-IL"/>
        </w:rPr>
        <w:t>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bookmarkStart w:id="2515" w:name="_ETM_Q1_2799804"/>
      <w:bookmarkStart w:id="2516" w:name="_ETM_Q1_2799600"/>
      <w:bookmarkEnd w:id="2515"/>
      <w:bookmarkEnd w:id="2516"/>
      <w:r>
        <w:rPr>
          <w:rtl w:val="true"/>
          <w:lang w:eastAsia="he-IL"/>
        </w:rPr>
        <w:t xml:space="preserve"> </w:t>
      </w:r>
      <w:r>
        <w:rPr>
          <w:lang w:eastAsia="he-IL"/>
        </w:rPr>
        <w:t>14:00</w:t>
      </w:r>
      <w:r>
        <w:rPr>
          <w:rtl w:val="true"/>
          <w:lang w:eastAsia="he-IL"/>
        </w:rPr>
        <w:t>.</w:t>
      </w:r>
      <w:bookmarkStart w:id="2517" w:name="_ETM_Q1_2801581"/>
      <w:bookmarkEnd w:id="2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2801660"/>
      <w:bookmarkStart w:id="2519" w:name="_ETM_Q1_2801660"/>
      <w:bookmarkEnd w:id="2519"/>
    </w:p>
    <w:p>
      <w:pPr>
        <w:pStyle w:val="Style31"/>
        <w:keepNext w:val="true"/>
        <w:rPr/>
      </w:pPr>
      <w:bookmarkStart w:id="2520" w:name="ET_yor_579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1" w:name="_ETM_Q1_2799728"/>
      <w:bookmarkStart w:id="2522" w:name="_ETM_Q1_2799533"/>
      <w:bookmarkStart w:id="2523" w:name="_ETM_Q1_2802909"/>
      <w:bookmarkStart w:id="2524" w:name="_ETM_Q1_2802707"/>
      <w:bookmarkStart w:id="2525" w:name="_ETM_Q1_2801107"/>
      <w:bookmarkStart w:id="2526" w:name="_ETM_Q1_2799391"/>
      <w:bookmarkStart w:id="2527" w:name="_ETM_Q1_2799198"/>
      <w:bookmarkStart w:id="2528" w:name="_ETM_Q1_2796352"/>
      <w:bookmarkStart w:id="2529" w:name="_ETM_Q1_2796138"/>
      <w:bookmarkStart w:id="2530" w:name="_ETM_Q1_2797511"/>
      <w:bookmarkStart w:id="2531" w:name="_ETM_Q1_2797453"/>
      <w:bookmarkStart w:id="2532" w:name="_ETM_Q1_2798451"/>
      <w:bookmarkStart w:id="2533" w:name="_ETM_Q1_2802745"/>
      <w:bookmarkEnd w:id="2521"/>
      <w:bookmarkEnd w:id="2522"/>
      <w:bookmarkEnd w:id="2523"/>
      <w:bookmarkEnd w:id="2524"/>
      <w:bookmarkEnd w:id="2525"/>
      <w:bookmarkEnd w:id="2526"/>
      <w:bookmarkEnd w:id="2527"/>
      <w:bookmarkEnd w:id="2528"/>
      <w:bookmarkEnd w:id="2529"/>
      <w:bookmarkEnd w:id="2530"/>
      <w:bookmarkEnd w:id="2531"/>
      <w:bookmarkEnd w:id="2532"/>
      <w:bookmarkEnd w:id="253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 xml:space="preserve">:)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</w:t>
      </w:r>
      <w:bookmarkStart w:id="2534" w:name="_ETM_Q1_2803331"/>
      <w:bookmarkEnd w:id="2534"/>
      <w:r>
        <w:rPr>
          <w:rtl w:val="true"/>
          <w:lang w:eastAsia="he-IL"/>
        </w:rPr>
        <w:t xml:space="preserve"> לפני הנץ באמריקה</w:t>
      </w:r>
      <w:r>
        <w:rPr>
          <w:rtl w:val="true"/>
          <w:lang w:eastAsia="he-IL"/>
        </w:rPr>
        <w:t>,</w:t>
      </w:r>
      <w:bookmarkStart w:id="2535" w:name="_ETM_Q1_2801882"/>
      <w:bookmarkStart w:id="2536" w:name="_ETM_Q1_2801683"/>
      <w:bookmarkEnd w:id="2535"/>
      <w:bookmarkEnd w:id="25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העיר אותך כל כך מוקדם</w:t>
      </w:r>
      <w:bookmarkStart w:id="2537" w:name="_ETM_Q1_2808299"/>
      <w:bookmarkEnd w:id="2537"/>
      <w:r>
        <w:rPr>
          <w:rtl w:val="true"/>
          <w:lang w:eastAsia="he-IL"/>
        </w:rPr>
        <w:t xml:space="preserve"> באמר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נסה לטפל </w:t>
      </w:r>
      <w:bookmarkStart w:id="2538" w:name="_ETM_Q1_2807611"/>
      <w:bookmarkStart w:id="2539" w:name="_ETM_Q1_2807410"/>
      <w:bookmarkEnd w:id="2538"/>
      <w:bookmarkEnd w:id="2539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ל טוב</w:t>
      </w:r>
      <w:r>
        <w:rPr>
          <w:rtl w:val="true"/>
          <w:lang w:eastAsia="he-IL"/>
        </w:rPr>
        <w:t>.</w:t>
      </w:r>
      <w:bookmarkStart w:id="2540" w:name="_ETM_Q1_2810969"/>
      <w:bookmarkEnd w:id="2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1" w:name="_ETM_Q1_2811032"/>
      <w:bookmarkStart w:id="2542" w:name="_ETM_Q1_2811032"/>
      <w:bookmarkEnd w:id="2542"/>
    </w:p>
    <w:p>
      <w:pPr>
        <w:pStyle w:val="Style35"/>
        <w:keepNext w:val="true"/>
        <w:rPr>
          <w:lang w:eastAsia="he-IL"/>
        </w:rPr>
      </w:pPr>
      <w:bookmarkStart w:id="2543" w:name="ET_guest_אימא_של_אסתר_חנה_סנד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מא של אסתר חנה ס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4" w:name="_ETM_Q1_2806347"/>
      <w:bookmarkStart w:id="2545" w:name="_ETM_Q1_2812437"/>
      <w:bookmarkStart w:id="2546" w:name="_ETM_Q1_2812411"/>
      <w:bookmarkEnd w:id="2544"/>
      <w:bookmarkEnd w:id="2545"/>
      <w:bookmarkEnd w:id="254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 xml:space="preserve">:)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</w:t>
      </w:r>
      <w:bookmarkStart w:id="2547" w:name="_ETM_Q1_2809647"/>
      <w:bookmarkEnd w:id="2547"/>
      <w:r>
        <w:rPr>
          <w:rtl w:val="true"/>
          <w:lang w:eastAsia="he-IL"/>
        </w:rPr>
        <w:t>להגיד 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2548" w:name="_ETM_Q1_2811156"/>
      <w:bookmarkStart w:id="2549" w:name="_ETM_Q1_2810953"/>
      <w:bookmarkEnd w:id="2548"/>
      <w:bookmarkEnd w:id="2549"/>
      <w:r>
        <w:rPr>
          <w:rtl w:val="true"/>
          <w:lang w:eastAsia="he-IL"/>
        </w:rPr>
        <w:t>ל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ת שלי </w:t>
      </w:r>
      <w:bookmarkStart w:id="2550" w:name="_ETM_Q1_2814110"/>
      <w:bookmarkStart w:id="2551" w:name="_ETM_Q1_2813911"/>
      <w:bookmarkEnd w:id="2550"/>
      <w:bookmarkEnd w:id="2551"/>
      <w:r>
        <w:rPr>
          <w:rtl w:val="true"/>
          <w:lang w:eastAsia="he-IL"/>
        </w:rPr>
        <w:t>בכתה</w:t>
      </w:r>
      <w:r>
        <w:rPr>
          <w:rtl w:val="true"/>
          <w:lang w:eastAsia="he-IL"/>
        </w:rPr>
        <w:t xml:space="preserve">, </w:t>
      </w:r>
      <w:bookmarkStart w:id="2552" w:name="_ETM_Q1_2816584"/>
      <w:bookmarkEnd w:id="2552"/>
      <w:r>
        <w:rPr>
          <w:rtl w:val="true"/>
          <w:lang w:eastAsia="he-IL"/>
        </w:rPr>
        <w:t>אני בכ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אמרת מזל טוב</w:t>
      </w:r>
      <w:bookmarkStart w:id="2553" w:name="_ETM_Q1_2822208"/>
      <w:bookmarkEnd w:id="2553"/>
      <w:r>
        <w:rPr>
          <w:rtl w:val="true"/>
          <w:lang w:eastAsia="he-IL"/>
        </w:rPr>
        <w:t xml:space="preserve"> ל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סיוט זה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</w:t>
      </w:r>
      <w:bookmarkStart w:id="2554" w:name="_ETM_Q1_2824341"/>
      <w:bookmarkStart w:id="2555" w:name="_ETM_Q1_2824143"/>
      <w:bookmarkEnd w:id="2554"/>
      <w:bookmarkEnd w:id="2555"/>
      <w:r>
        <w:rPr>
          <w:rtl w:val="true"/>
          <w:lang w:eastAsia="he-IL"/>
        </w:rPr>
        <w:t xml:space="preserve">הביאה </w:t>
      </w:r>
      <w:bookmarkStart w:id="2556" w:name="_ETM_Q1_2825577"/>
      <w:bookmarkEnd w:id="2556"/>
      <w:r>
        <w:rPr>
          <w:rtl w:val="true"/>
          <w:lang w:eastAsia="he-IL"/>
        </w:rPr>
        <w:t>את זה כדי למ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2557" w:name="_ETM_Q1_2825236"/>
      <w:bookmarkStart w:id="2558" w:name="_ETM_Q1_2825049"/>
      <w:bookmarkEnd w:id="2557"/>
      <w:bookmarkEnd w:id="2558"/>
      <w:r>
        <w:rPr>
          <w:rtl w:val="true"/>
          <w:lang w:eastAsia="he-IL"/>
        </w:rPr>
        <w:t>תמונה של החתן</w:t>
      </w:r>
      <w:bookmarkStart w:id="2559" w:name="_ETM_Q1_2829269"/>
      <w:bookmarkEnd w:id="2559"/>
      <w:r>
        <w:rPr>
          <w:rtl w:val="true"/>
          <w:lang w:eastAsia="he-IL"/>
        </w:rPr>
        <w:t xml:space="preserve"> מביא לה את זה</w:t>
      </w:r>
      <w:bookmarkStart w:id="2560" w:name="_ETM_Q1_2828720"/>
      <w:bookmarkStart w:id="2561" w:name="_ETM_Q1_2828516"/>
      <w:bookmarkEnd w:id="2560"/>
      <w:bookmarkEnd w:id="25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בעיה להשיג את ה</w:t>
      </w:r>
      <w:bookmarkStart w:id="2562" w:name="_ETM_Q1_2834652"/>
      <w:bookmarkEnd w:id="2562"/>
      <w:r>
        <w:rPr>
          <w:rtl w:val="true"/>
          <w:lang w:eastAsia="he-IL"/>
        </w:rPr>
        <w:t>קבלה</w:t>
      </w:r>
      <w:bookmarkStart w:id="2563" w:name="_ETM_Q1_2830825"/>
      <w:bookmarkStart w:id="2564" w:name="_ETM_Q1_2830623"/>
      <w:bookmarkEnd w:id="2563"/>
      <w:bookmarkEnd w:id="25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יבלנו את ה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565" w:name="_ETM_Q1_2832735"/>
      <w:bookmarkStart w:id="2566" w:name="_ETM_Q1_2832532"/>
      <w:bookmarkEnd w:id="2565"/>
      <w:bookmarkEnd w:id="2566"/>
      <w:r>
        <w:rPr>
          <w:rtl w:val="true"/>
          <w:lang w:eastAsia="he-IL"/>
        </w:rPr>
        <w:t xml:space="preserve">י זה היה ערב </w:t>
      </w:r>
      <w:bookmarkStart w:id="2567" w:name="_ETM_Q1_2834635"/>
      <w:bookmarkEnd w:id="2567"/>
      <w:r>
        <w:rPr>
          <w:rtl w:val="true"/>
          <w:lang w:eastAsia="he-IL"/>
        </w:rPr>
        <w:t>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568" w:name="_ETM_Q1_2833834"/>
      <w:bookmarkStart w:id="2569" w:name="_ETM_Q1_2833643"/>
      <w:bookmarkEnd w:id="2568"/>
      <w:bookmarkEnd w:id="2569"/>
      <w:r>
        <w:rPr>
          <w:rtl w:val="true"/>
          <w:lang w:eastAsia="he-IL"/>
        </w:rPr>
        <w:t>יא הגיעה בערב ח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תקשרת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לפני החג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שרתי לחנות כדי לחפש את ה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חתן שלה מצא את </w:t>
      </w:r>
      <w:bookmarkStart w:id="2570" w:name="_ETM_Q1_2842422"/>
      <w:bookmarkStart w:id="2571" w:name="_ETM_Q1_2842230"/>
      <w:bookmarkEnd w:id="2570"/>
      <w:bookmarkEnd w:id="2571"/>
      <w:r>
        <w:rPr>
          <w:rtl w:val="true"/>
          <w:lang w:eastAsia="he-IL"/>
        </w:rPr>
        <w:t>זה ושלח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נו בעיות עם ה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ראיתי להם</w:t>
      </w:r>
      <w:r>
        <w:rPr>
          <w:rtl w:val="true"/>
          <w:lang w:eastAsia="he-IL"/>
        </w:rPr>
        <w:t>.</w:t>
      </w:r>
      <w:bookmarkStart w:id="2572" w:name="_ETM_Q1_2849830"/>
      <w:bookmarkStart w:id="2573" w:name="_ETM_Q1_2849038"/>
      <w:bookmarkStart w:id="2574" w:name="_ETM_Q1_2848844"/>
      <w:bookmarkStart w:id="2575" w:name="_ETM_Q1_2852539"/>
      <w:bookmarkEnd w:id="2572"/>
      <w:bookmarkEnd w:id="2573"/>
      <w:bookmarkEnd w:id="2574"/>
      <w:bookmarkEnd w:id="2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2849982"/>
      <w:bookmarkStart w:id="2577" w:name="_ETM_Q1_2849886"/>
      <w:bookmarkStart w:id="2578" w:name="_ETM_Q1_2849982"/>
      <w:bookmarkStart w:id="2579" w:name="_ETM_Q1_2849886"/>
      <w:bookmarkEnd w:id="2578"/>
      <w:bookmarkEnd w:id="2579"/>
    </w:p>
    <w:p>
      <w:pPr>
        <w:pStyle w:val="Normal"/>
        <w:rPr>
          <w:lang w:eastAsia="he-IL"/>
        </w:rPr>
      </w:pPr>
      <w:bookmarkStart w:id="2580" w:name="_ETM_Q1_2850035"/>
      <w:bookmarkEnd w:id="2580"/>
      <w:r>
        <w:rPr>
          <w:rtl w:val="true"/>
          <w:lang w:eastAsia="he-IL"/>
        </w:rPr>
        <w:t>לא שיק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יסינו </w:t>
      </w:r>
      <w:bookmarkStart w:id="2581" w:name="_ETM_Q1_2853533"/>
      <w:bookmarkEnd w:id="2581"/>
      <w:r>
        <w:rPr>
          <w:rtl w:val="true"/>
          <w:lang w:eastAsia="he-IL"/>
        </w:rPr>
        <w:t>להבריח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גיעה לשלושה</w:t>
      </w:r>
      <w:bookmarkStart w:id="2582" w:name="_ETM_Q1_2854366"/>
      <w:bookmarkEnd w:id="2582"/>
      <w:r>
        <w:rPr>
          <w:rtl w:val="true"/>
          <w:lang w:eastAsia="he-IL"/>
        </w:rPr>
        <w:t xml:space="preserve"> </w:t>
      </w:r>
      <w:bookmarkStart w:id="2583" w:name="_ETM_Q1_2854563"/>
      <w:bookmarkEnd w:id="2583"/>
      <w:r>
        <w:rPr>
          <w:rtl w:val="true"/>
          <w:lang w:eastAsia="he-IL"/>
        </w:rPr>
        <w:t xml:space="preserve">ימים וכל מה שהיא </w:t>
      </w:r>
      <w:bookmarkStart w:id="2584" w:name="_ETM_Q1_2856728"/>
      <w:bookmarkEnd w:id="2584"/>
      <w:r>
        <w:rPr>
          <w:rtl w:val="true"/>
          <w:lang w:eastAsia="he-IL"/>
        </w:rPr>
        <w:t>רצתה זה לענוד את צמיד הכלה שלה</w:t>
      </w:r>
      <w:r>
        <w:rPr>
          <w:rtl w:val="true"/>
          <w:lang w:eastAsia="he-IL"/>
        </w:rPr>
        <w:t>.</w:t>
      </w:r>
      <w:bookmarkStart w:id="2585" w:name="_ETM_Q1_2857912"/>
      <w:bookmarkEnd w:id="2585"/>
      <w:r>
        <w:rPr>
          <w:rtl w:val="true"/>
          <w:lang w:eastAsia="he-IL"/>
        </w:rPr>
        <w:t xml:space="preserve"> </w:t>
      </w:r>
      <w:bookmarkStart w:id="2586" w:name="_ETM_Q1_2858109"/>
      <w:bookmarkEnd w:id="2586"/>
      <w:r>
        <w:rPr>
          <w:rtl w:val="true"/>
          <w:lang w:eastAsia="he-IL"/>
        </w:rPr>
        <w:t>ואז כשחזרנו הוא</w:t>
      </w:r>
      <w:bookmarkStart w:id="2587" w:name="_ETM_Q1_2864392"/>
      <w:bookmarkEnd w:id="2587"/>
      <w:r>
        <w:rPr>
          <w:rtl w:val="true"/>
          <w:lang w:eastAsia="he-IL"/>
        </w:rPr>
        <w:t xml:space="preserve"> </w:t>
      </w:r>
      <w:bookmarkStart w:id="2588" w:name="_ETM_Q1_2859861"/>
      <w:bookmarkStart w:id="2589" w:name="_ETM_Q1_2859655"/>
      <w:bookmarkEnd w:id="2588"/>
      <w:bookmarkEnd w:id="2589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קב</w:t>
      </w:r>
      <w:bookmarkStart w:id="2590" w:name="_ETM_Q1_2862558"/>
      <w:bookmarkStart w:id="2591" w:name="_ETM_Q1_2862353"/>
      <w:bookmarkEnd w:id="2590"/>
      <w:bookmarkEnd w:id="2591"/>
      <w:r>
        <w:rPr>
          <w:rtl w:val="true"/>
          <w:lang w:eastAsia="he-IL"/>
        </w:rPr>
        <w:t xml:space="preserve">לה </w:t>
      </w:r>
      <w:bookmarkStart w:id="2592" w:name="_ETM_Q1_2862580"/>
      <w:bookmarkStart w:id="2593" w:name="_ETM_Q1_2862384"/>
      <w:bookmarkEnd w:id="2592"/>
      <w:bookmarkEnd w:id="2593"/>
      <w:r>
        <w:rPr>
          <w:rtl w:val="true"/>
          <w:lang w:eastAsia="he-IL"/>
        </w:rPr>
        <w:t xml:space="preserve">רשום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594" w:name="_ETM_Q1_2868155"/>
      <w:bookmarkEnd w:id="2594"/>
      <w:r>
        <w:rPr>
          <w:rtl w:val="true"/>
          <w:lang w:eastAsia="he-IL"/>
        </w:rPr>
        <w:t>היה אישי</w:t>
      </w:r>
      <w:bookmarkStart w:id="2595" w:name="_ETM_Q1_2864481"/>
      <w:bookmarkStart w:id="2596" w:name="_ETM_Q1_2864282"/>
      <w:bookmarkEnd w:id="2595"/>
      <w:bookmarkEnd w:id="25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>,</w:t>
      </w:r>
      <w:bookmarkStart w:id="2597" w:name="_ETM_Q1_2871283"/>
      <w:bookmarkEnd w:id="25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חדש יחסית</w:t>
      </w:r>
      <w:bookmarkStart w:id="2598" w:name="_ETM_Q1_2868998"/>
      <w:bookmarkStart w:id="2599" w:name="_ETM_Q1_2868795"/>
      <w:bookmarkEnd w:id="2598"/>
      <w:bookmarkEnd w:id="2599"/>
      <w:r>
        <w:rPr>
          <w:rtl w:val="true"/>
          <w:lang w:eastAsia="he-IL"/>
        </w:rPr>
        <w:t xml:space="preserve"> כי היא קיבלה את זה כשהיא</w:t>
      </w:r>
      <w:bookmarkStart w:id="2600" w:name="_ETM_Q1_2871658"/>
      <w:bookmarkStart w:id="2601" w:name="_ETM_Q1_2871471"/>
      <w:bookmarkStart w:id="2602" w:name="_ETM_Q1_2874870"/>
      <w:bookmarkEnd w:id="2600"/>
      <w:bookmarkEnd w:id="2601"/>
      <w:bookmarkEnd w:id="2602"/>
      <w:r>
        <w:rPr>
          <w:rtl w:val="true"/>
          <w:lang w:eastAsia="he-IL"/>
        </w:rPr>
        <w:t xml:space="preserve"> התארסה</w:t>
      </w:r>
      <w:r>
        <w:rPr>
          <w:rtl w:val="true"/>
          <w:lang w:eastAsia="he-IL"/>
        </w:rPr>
        <w:t>.</w:t>
      </w:r>
      <w:bookmarkStart w:id="2603" w:name="_ETM_Q1_2874067"/>
      <w:bookmarkEnd w:id="2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2874129"/>
      <w:bookmarkStart w:id="2605" w:name="_ETM_Q1_2874129"/>
      <w:bookmarkEnd w:id="2605"/>
    </w:p>
    <w:p>
      <w:pPr>
        <w:pStyle w:val="Style31"/>
        <w:keepNext w:val="true"/>
        <w:rPr/>
      </w:pPr>
      <w:bookmarkStart w:id="2606" w:name="ET_yor_579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607" w:name="_ETM_Q1_2872423"/>
      <w:bookmarkStart w:id="2608" w:name="_ETM_Q1_2852752"/>
      <w:bookmarkStart w:id="2609" w:name="_ETM_Q1_2852699"/>
      <w:bookmarkStart w:id="2610" w:name="_ETM_Q1_2852585"/>
      <w:bookmarkStart w:id="2611" w:name="_ETM_Q1_2871135"/>
      <w:bookmarkStart w:id="2612" w:name="_ETM_Q1_2870946"/>
      <w:bookmarkStart w:id="2613" w:name="_ETM_Q1_2875166"/>
      <w:bookmarkEnd w:id="2607"/>
      <w:bookmarkEnd w:id="2608"/>
      <w:bookmarkEnd w:id="2609"/>
      <w:bookmarkEnd w:id="2610"/>
      <w:bookmarkEnd w:id="2611"/>
      <w:bookmarkEnd w:id="2612"/>
      <w:bookmarkEnd w:id="261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 xml:space="preserve">:)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מן</w:t>
      </w:r>
      <w:bookmarkStart w:id="2614" w:name="_ETM_Q1_2870598"/>
      <w:bookmarkStart w:id="2615" w:name="_ETM_Q1_2870401"/>
      <w:bookmarkEnd w:id="2614"/>
      <w:bookmarkEnd w:id="2615"/>
      <w:r>
        <w:rPr>
          <w:rtl w:val="true"/>
          <w:lang w:eastAsia="he-IL"/>
        </w:rPr>
        <w:t xml:space="preserve"> לפני</w:t>
      </w:r>
      <w:r>
        <w:rPr>
          <w:rtl w:val="true"/>
          <w:lang w:eastAsia="he-IL"/>
        </w:rPr>
        <w:t>?</w:t>
      </w:r>
      <w:bookmarkStart w:id="2616" w:name="_ETM_Q1_2873500"/>
      <w:bookmarkEnd w:id="2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7" w:name="_ETM_Q1_2873553"/>
      <w:bookmarkStart w:id="2618" w:name="_ETM_Q1_2873553"/>
      <w:bookmarkEnd w:id="2618"/>
    </w:p>
    <w:p>
      <w:pPr>
        <w:pStyle w:val="Style35"/>
        <w:keepNext w:val="true"/>
        <w:rPr>
          <w:lang w:eastAsia="he-IL"/>
        </w:rPr>
      </w:pPr>
      <w:bookmarkStart w:id="2619" w:name="ET_guest_אימא_של_אסתר_חנה_סנד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מא של אסתר חנה ס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0" w:name="_ETM_Q1_2872873"/>
      <w:bookmarkStart w:id="2621" w:name="_ETM_Q1_2872809"/>
      <w:bookmarkEnd w:id="2620"/>
      <w:bookmarkEnd w:id="262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 xml:space="preserve">:)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>.</w:t>
      </w:r>
      <w:bookmarkStart w:id="2622" w:name="_ETM_Q1_2881479"/>
      <w:bookmarkStart w:id="2623" w:name="_ETM_Q1_2881269"/>
      <w:bookmarkStart w:id="2624" w:name="_ETM_Q1_2886797"/>
      <w:bookmarkStart w:id="2625" w:name="_ETM_Q1_2886603"/>
      <w:bookmarkStart w:id="2626" w:name="_ETM_Q1_2881267"/>
      <w:bookmarkStart w:id="2627" w:name="_ETM_Q1_2881071"/>
      <w:bookmarkStart w:id="2628" w:name="_ETM_Q1_2884452"/>
      <w:bookmarkStart w:id="2629" w:name="_ETM_Q1_2884257"/>
      <w:bookmarkStart w:id="2630" w:name="_ETM_Q1_2881905"/>
      <w:bookmarkStart w:id="2631" w:name="_ETM_Q1_2881705"/>
      <w:bookmarkStart w:id="2632" w:name="_ETM_Q1_2872700"/>
      <w:bookmarkStart w:id="2633" w:name="_ETM_Q1_2872647"/>
      <w:bookmarkStart w:id="2634" w:name="_ETM_Q1_2872470"/>
      <w:bookmarkEnd w:id="2624"/>
      <w:bookmarkEnd w:id="2625"/>
      <w:bookmarkEnd w:id="2626"/>
      <w:bookmarkEnd w:id="2627"/>
      <w:bookmarkEnd w:id="2628"/>
      <w:bookmarkEnd w:id="2629"/>
      <w:bookmarkEnd w:id="2630"/>
      <w:bookmarkEnd w:id="2631"/>
      <w:bookmarkEnd w:id="2632"/>
      <w:bookmarkEnd w:id="2633"/>
      <w:bookmarkEnd w:id="2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שהפקיד אמר</w:t>
      </w:r>
      <w:r>
        <w:rPr>
          <w:rtl w:val="true"/>
          <w:lang w:eastAsia="he-IL"/>
        </w:rPr>
        <w:t>,</w:t>
      </w:r>
      <w:bookmarkStart w:id="2635" w:name="_ETM_Q1_2889772"/>
      <w:bookmarkEnd w:id="2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bookmarkStart w:id="2636" w:name="_ETM_Q1_2888918"/>
      <w:bookmarkStart w:id="2637" w:name="_ETM_Q1_2888718"/>
      <w:bookmarkEnd w:id="2636"/>
      <w:bookmarkEnd w:id="2637"/>
      <w:r>
        <w:rPr>
          <w:rtl w:val="true"/>
          <w:lang w:eastAsia="he-IL"/>
        </w:rPr>
        <w:t xml:space="preserve"> יכולים להוריד לך את הטבעת מהאצבע</w:t>
      </w:r>
      <w:r>
        <w:rPr>
          <w:rtl w:val="true"/>
          <w:lang w:eastAsia="he-IL"/>
        </w:rPr>
        <w:t xml:space="preserve">, </w:t>
      </w:r>
      <w:bookmarkStart w:id="2638" w:name="_ETM_Q1_2890660"/>
      <w:bookmarkStart w:id="2639" w:name="_ETM_Q1_2890458"/>
      <w:bookmarkEnd w:id="2638"/>
      <w:bookmarkEnd w:id="2639"/>
      <w:r>
        <w:rPr>
          <w:rtl w:val="true"/>
          <w:lang w:eastAsia="he-IL"/>
        </w:rPr>
        <w:t xml:space="preserve">בשביל </w:t>
      </w:r>
      <w:bookmarkStart w:id="2640" w:name="_ETM_Q1_2893628"/>
      <w:bookmarkEnd w:id="264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2641" w:name="_ETM_Q1_2896437"/>
      <w:bookmarkEnd w:id="2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2" w:name="_ETM_Q1_2896509"/>
      <w:bookmarkStart w:id="2643" w:name="_ETM_Q1_2896509"/>
      <w:bookmarkEnd w:id="2643"/>
    </w:p>
    <w:p>
      <w:pPr>
        <w:pStyle w:val="Style31"/>
        <w:keepNext w:val="true"/>
        <w:rPr/>
      </w:pPr>
      <w:bookmarkStart w:id="2644" w:name="ET_yor_579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5" w:name="_ETM_Q1_2897322"/>
      <w:bookmarkEnd w:id="264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 xml:space="preserve">:)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,</w:t>
      </w:r>
      <w:bookmarkStart w:id="2646" w:name="_ETM_Q1_2895173"/>
      <w:bookmarkStart w:id="2647" w:name="_ETM_Q1_2894972"/>
      <w:bookmarkEnd w:id="2646"/>
      <w:bookmarkEnd w:id="26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נסה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ל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</w:t>
      </w:r>
      <w:bookmarkStart w:id="2648" w:name="_ETM_Q1_2896798"/>
      <w:bookmarkStart w:id="2649" w:name="_ETM_Q1_2896592"/>
      <w:bookmarkEnd w:id="2648"/>
      <w:bookmarkEnd w:id="2649"/>
      <w:r>
        <w:rPr>
          <w:rtl w:val="true"/>
          <w:lang w:eastAsia="he-IL"/>
        </w:rPr>
        <w:t xml:space="preserve"> נ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נסה</w:t>
      </w:r>
      <w:bookmarkStart w:id="2650" w:name="_ETM_Q1_2897354"/>
      <w:bookmarkStart w:id="2651" w:name="_ETM_Q1_2897154"/>
      <w:bookmarkEnd w:id="2650"/>
      <w:bookmarkEnd w:id="2651"/>
      <w:r>
        <w:rPr>
          <w:rtl w:val="true"/>
          <w:lang w:eastAsia="he-IL"/>
        </w:rPr>
        <w:t xml:space="preserve"> </w:t>
      </w:r>
      <w:bookmarkStart w:id="2652" w:name="_ETM_Q1_2897583"/>
      <w:bookmarkEnd w:id="2652"/>
      <w:r>
        <w:rPr>
          <w:rtl w:val="true"/>
          <w:lang w:eastAsia="he-IL"/>
        </w:rPr>
        <w:t>לסדר את זה</w:t>
      </w:r>
      <w:r>
        <w:rPr>
          <w:rtl w:val="true"/>
          <w:lang w:eastAsia="he-IL"/>
        </w:rPr>
        <w:t>.</w:t>
      </w:r>
      <w:bookmarkStart w:id="2653" w:name="_ETM_Q1_2901771"/>
      <w:bookmarkEnd w:id="2622"/>
      <w:bookmarkEnd w:id="2623"/>
      <w:bookmarkEnd w:id="2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4" w:name="_ETM_Q1_2901848"/>
      <w:bookmarkStart w:id="2655" w:name="_ETM_Q1_2901848"/>
      <w:bookmarkEnd w:id="2655"/>
    </w:p>
    <w:p>
      <w:pPr>
        <w:pStyle w:val="Style35"/>
        <w:keepNext w:val="true"/>
        <w:rPr>
          <w:lang w:eastAsia="he-IL"/>
        </w:rPr>
      </w:pPr>
      <w:bookmarkStart w:id="2656" w:name="ET_guest_אימא_של_אסתר_חנה_סנד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מא של אסתר חנה ס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7" w:name="_ETM_Q1_2898418"/>
      <w:bookmarkStart w:id="2658" w:name="_ETM_Q1_2898228"/>
      <w:bookmarkStart w:id="2659" w:name="_ETM_Q1_2902941"/>
      <w:bookmarkStart w:id="2660" w:name="_ETM_Q1_2902904"/>
      <w:bookmarkEnd w:id="2657"/>
      <w:bookmarkEnd w:id="2658"/>
      <w:bookmarkEnd w:id="2659"/>
      <w:bookmarkEnd w:id="266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 xml:space="preserve">:)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תונה</w:t>
      </w:r>
      <w:bookmarkStart w:id="2661" w:name="_ETM_Q1_2899235"/>
      <w:bookmarkStart w:id="2662" w:name="_ETM_Q1_2899041"/>
      <w:bookmarkEnd w:id="2661"/>
      <w:bookmarkEnd w:id="2662"/>
      <w:r>
        <w:rPr>
          <w:rtl w:val="true"/>
          <w:lang w:eastAsia="he-IL"/>
        </w:rPr>
        <w:t xml:space="preserve"> בחמישי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 מוזמנים</w:t>
      </w:r>
      <w:r>
        <w:rPr>
          <w:rtl w:val="true"/>
          <w:lang w:eastAsia="he-IL"/>
        </w:rPr>
        <w:t>.</w:t>
      </w:r>
      <w:bookmarkStart w:id="2663" w:name="_ETM_Q1_2905211"/>
      <w:bookmarkStart w:id="2664" w:name="_ETM_Q1_2905021"/>
      <w:bookmarkStart w:id="2665" w:name="_ETM_Q1_2907053"/>
      <w:bookmarkStart w:id="2666" w:name="_ETM_Q1_2906857"/>
      <w:bookmarkStart w:id="2667" w:name="_ETM_Q1_2910008"/>
      <w:bookmarkStart w:id="2668" w:name="_ETM_Q1_2909953"/>
      <w:bookmarkStart w:id="2669" w:name="_ETM_Q1_2906123"/>
      <w:bookmarkEnd w:id="2663"/>
      <w:bookmarkEnd w:id="2664"/>
      <w:bookmarkEnd w:id="2665"/>
      <w:bookmarkEnd w:id="2666"/>
      <w:bookmarkEnd w:id="2667"/>
      <w:bookmarkEnd w:id="2668"/>
      <w:bookmarkEnd w:id="26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ב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670" w:name="_ETM_Q1_2910305"/>
      <w:bookmarkEnd w:id="2670"/>
      <w:r>
        <w:rPr>
          <w:rtl w:val="true"/>
          <w:lang w:eastAsia="he-IL"/>
        </w:rPr>
        <w:t xml:space="preserve"> </w:t>
      </w:r>
      <w:bookmarkStart w:id="2671" w:name="_ETM_Q1_2905814"/>
      <w:bookmarkStart w:id="2672" w:name="_ETM_Q1_2905616"/>
      <w:bookmarkEnd w:id="2671"/>
      <w:bookmarkEnd w:id="2672"/>
      <w:r>
        <w:rPr>
          <w:rtl w:val="true"/>
          <w:lang w:eastAsia="he-IL"/>
        </w:rPr>
        <w:t>אתם חייבים להצהיר על התכשיטים</w:t>
      </w:r>
      <w:bookmarkStart w:id="2673" w:name="_ETM_Q1_2905010"/>
      <w:bookmarkStart w:id="2674" w:name="_ETM_Q1_2904799"/>
      <w:bookmarkEnd w:id="2673"/>
      <w:bookmarkEnd w:id="2674"/>
      <w:r>
        <w:rPr>
          <w:rtl w:val="true"/>
          <w:lang w:eastAsia="he-IL"/>
        </w:rPr>
        <w:t xml:space="preserve"> שלכם</w:t>
      </w:r>
      <w:bookmarkStart w:id="2675" w:name="_ETM_Q1_2904667"/>
      <w:bookmarkStart w:id="2676" w:name="_ETM_Q1_2904466"/>
      <w:bookmarkEnd w:id="2675"/>
      <w:bookmarkEnd w:id="2676"/>
      <w:r>
        <w:rPr>
          <w:rtl w:val="true"/>
          <w:lang w:eastAsia="he-IL"/>
        </w:rPr>
        <w:t>.</w:t>
      </w:r>
      <w:bookmarkStart w:id="2677" w:name="_ETM_Q1_2911297"/>
      <w:bookmarkStart w:id="2678" w:name="_ETM_Q1_2902283"/>
      <w:bookmarkStart w:id="2679" w:name="_ETM_Q1_2902092"/>
      <w:bookmarkStart w:id="2680" w:name="_ETM_Q1_2901847"/>
      <w:bookmarkStart w:id="2681" w:name="_ETM_Q1_2901659"/>
      <w:bookmarkStart w:id="2682" w:name="_ETM_Q1_2902929"/>
      <w:bookmarkStart w:id="2683" w:name="_ETM_Q1_2902727"/>
      <w:bookmarkStart w:id="2684" w:name="_ETM_Q1_2901651"/>
      <w:bookmarkStart w:id="2685" w:name="_ETM_Q1_2901435"/>
      <w:bookmarkStart w:id="2686" w:name="_ETM_Q1_2906188"/>
      <w:bookmarkStart w:id="2687" w:name="_ETM_Q1_2905510"/>
      <w:bookmarkStart w:id="2688" w:name="_ETM_Q1_2905440"/>
      <w:bookmarkEnd w:id="2677"/>
      <w:bookmarkEnd w:id="2678"/>
      <w:bookmarkEnd w:id="2679"/>
      <w:bookmarkEnd w:id="2680"/>
      <w:bookmarkEnd w:id="2681"/>
      <w:bookmarkEnd w:id="2682"/>
      <w:bookmarkEnd w:id="2683"/>
      <w:bookmarkEnd w:id="2684"/>
      <w:bookmarkEnd w:id="2685"/>
      <w:bookmarkEnd w:id="2686"/>
      <w:bookmarkEnd w:id="2687"/>
      <w:bookmarkEnd w:id="2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2911480"/>
      <w:bookmarkStart w:id="2690" w:name="_ETM_Q1_2911352"/>
      <w:bookmarkStart w:id="2691" w:name="_ETM_Q1_2911480"/>
      <w:bookmarkStart w:id="2692" w:name="_ETM_Q1_2911352"/>
      <w:bookmarkEnd w:id="2691"/>
      <w:bookmarkEnd w:id="2692"/>
    </w:p>
    <w:p>
      <w:pPr>
        <w:pStyle w:val="Style31"/>
        <w:keepNext w:val="true"/>
        <w:rPr/>
      </w:pPr>
      <w:bookmarkStart w:id="2693" w:name="ET_yor_579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2909812"/>
      <w:bookmarkStart w:id="2695" w:name="_ETM_Q1_2909617"/>
      <w:bookmarkStart w:id="2696" w:name="_ETM_Q1_2911541"/>
      <w:bookmarkStart w:id="2697" w:name="_ETM_Q1_2913186"/>
      <w:bookmarkEnd w:id="2694"/>
      <w:bookmarkEnd w:id="2695"/>
      <w:bookmarkEnd w:id="2696"/>
      <w:bookmarkEnd w:id="269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 xml:space="preserve">:)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ש שכשאני</w:t>
      </w:r>
      <w:bookmarkStart w:id="2698" w:name="_ETM_Q1_2913430"/>
      <w:bookmarkEnd w:id="2698"/>
      <w:r>
        <w:rPr>
          <w:rtl w:val="true"/>
          <w:lang w:eastAsia="he-IL"/>
        </w:rPr>
        <w:t xml:space="preserve"> אחזור לארץ הם י</w:t>
      </w:r>
      <w:bookmarkStart w:id="2699" w:name="_ETM_Q1_2911380"/>
      <w:bookmarkStart w:id="2700" w:name="_ETM_Q1_2911183"/>
      <w:bookmarkEnd w:id="2699"/>
      <w:bookmarkEnd w:id="2700"/>
      <w:r>
        <w:rPr>
          <w:rtl w:val="true"/>
          <w:lang w:eastAsia="he-IL"/>
        </w:rPr>
        <w:t>חייבו אותי על משהו</w:t>
      </w:r>
      <w:bookmarkStart w:id="2701" w:name="_ETM_Q1_2912516"/>
      <w:bookmarkStart w:id="2702" w:name="_ETM_Q1_2912321"/>
      <w:bookmarkStart w:id="2703" w:name="_ETM_Q1_2912605"/>
      <w:bookmarkStart w:id="2704" w:name="_ETM_Q1_2912407"/>
      <w:bookmarkEnd w:id="2701"/>
      <w:bookmarkEnd w:id="2702"/>
      <w:bookmarkEnd w:id="2703"/>
      <w:bookmarkEnd w:id="27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2705" w:name="_ETM_Q1_2918686"/>
      <w:bookmarkEnd w:id="2705"/>
      <w:r>
        <w:rPr>
          <w:rtl w:val="true"/>
          <w:lang w:eastAsia="he-IL"/>
        </w:rPr>
        <w:t xml:space="preserve"> רוצה </w:t>
      </w:r>
      <w:bookmarkStart w:id="2706" w:name="_ETM_Q1_2914637"/>
      <w:bookmarkStart w:id="2707" w:name="_ETM_Q1_2914445"/>
      <w:bookmarkEnd w:id="2706"/>
      <w:bookmarkEnd w:id="2707"/>
      <w:r>
        <w:rPr>
          <w:rtl w:val="true"/>
          <w:lang w:eastAsia="he-IL"/>
        </w:rPr>
        <w:t>להיכנס לצרות</w:t>
      </w:r>
      <w:r>
        <w:rPr>
          <w:rtl w:val="true"/>
          <w:lang w:eastAsia="he-IL"/>
        </w:rPr>
        <w:t>.</w:t>
      </w:r>
      <w:bookmarkStart w:id="2708" w:name="_ETM_Q1_2916642"/>
      <w:bookmarkEnd w:id="2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9" w:name="_ETM_Q1_2916803"/>
      <w:bookmarkStart w:id="2710" w:name="_ETM_Q1_2916690"/>
      <w:bookmarkStart w:id="2711" w:name="_ETM_Q1_2916803"/>
      <w:bookmarkStart w:id="2712" w:name="_ETM_Q1_2916690"/>
      <w:bookmarkEnd w:id="2711"/>
      <w:bookmarkEnd w:id="2712"/>
    </w:p>
    <w:p>
      <w:pPr>
        <w:pStyle w:val="Style35"/>
        <w:keepNext w:val="true"/>
        <w:rPr>
          <w:lang w:eastAsia="he-IL"/>
        </w:rPr>
      </w:pPr>
      <w:bookmarkStart w:id="2713" w:name="ET_guest_אימא_של_אסתר_חנה_סנדר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מא של אסתר חנה ס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4" w:name="_ETM_Q1_2915052"/>
      <w:bookmarkStart w:id="2715" w:name="_ETM_Q1_2914855"/>
      <w:bookmarkStart w:id="2716" w:name="_ETM_Q1_2916983"/>
      <w:bookmarkStart w:id="2717" w:name="_ETM_Q1_2915241"/>
      <w:bookmarkStart w:id="2718" w:name="_ETM_Q1_2915041"/>
      <w:bookmarkStart w:id="2719" w:name="_ETM_Q1_2919976"/>
      <w:bookmarkStart w:id="2720" w:name="_ETM_Q1_2919929"/>
      <w:bookmarkEnd w:id="2714"/>
      <w:bookmarkEnd w:id="2715"/>
      <w:bookmarkEnd w:id="2716"/>
      <w:bookmarkEnd w:id="2717"/>
      <w:bookmarkEnd w:id="2718"/>
      <w:bookmarkEnd w:id="2719"/>
      <w:bookmarkEnd w:id="2720"/>
      <w:r>
        <w:rPr>
          <w:rtl w:val="true"/>
          <w:lang w:eastAsia="he-IL"/>
        </w:rPr>
        <w:t>אבל אני רוצה לומר שבסוף</w:t>
      </w:r>
      <w:bookmarkStart w:id="2721" w:name="_ETM_Q1_2917047"/>
      <w:bookmarkStart w:id="2722" w:name="_ETM_Q1_2916850"/>
      <w:bookmarkEnd w:id="2721"/>
      <w:bookmarkEnd w:id="27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</w:t>
      </w:r>
      <w:bookmarkStart w:id="2723" w:name="_ETM_Q1_2921761"/>
      <w:bookmarkEnd w:id="2723"/>
      <w:r>
        <w:rPr>
          <w:rtl w:val="true"/>
          <w:lang w:eastAsia="he-IL"/>
        </w:rPr>
        <w:t xml:space="preserve"> יצאה מהדלת</w:t>
      </w:r>
      <w:bookmarkStart w:id="2724" w:name="_ETM_Q1_2918296"/>
      <w:bookmarkStart w:id="2725" w:name="_ETM_Q1_2918096"/>
      <w:bookmarkEnd w:id="2724"/>
      <w:bookmarkEnd w:id="27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קיד כן אמר לה </w:t>
      </w:r>
      <w:bookmarkStart w:id="2726" w:name="_ETM_Q1_2919706"/>
      <w:bookmarkStart w:id="2727" w:name="_ETM_Q1_2919510"/>
      <w:bookmarkEnd w:id="2726"/>
      <w:bookmarkEnd w:id="2727"/>
      <w:r>
        <w:rPr>
          <w:rtl w:val="true"/>
          <w:lang w:eastAsia="he-IL"/>
        </w:rPr>
        <w:t>מזל טוב אני חושבת</w:t>
      </w:r>
      <w:r>
        <w:rPr>
          <w:rtl w:val="true"/>
          <w:lang w:eastAsia="he-IL"/>
        </w:rPr>
        <w:t xml:space="preserve">, </w:t>
      </w:r>
      <w:bookmarkStart w:id="2728" w:name="_ETM_Q1_2922874"/>
      <w:bookmarkEnd w:id="2728"/>
      <w:r>
        <w:rPr>
          <w:rtl w:val="true"/>
          <w:lang w:eastAsia="he-IL"/>
        </w:rPr>
        <w:t>כי אמרתי משהו</w:t>
      </w:r>
      <w:r>
        <w:rPr>
          <w:rtl w:val="true"/>
          <w:lang w:eastAsia="he-IL"/>
        </w:rPr>
        <w:t>.</w:t>
      </w:r>
      <w:bookmarkStart w:id="2729" w:name="_ETM_Q1_2924675"/>
      <w:bookmarkEnd w:id="2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2924729"/>
      <w:bookmarkStart w:id="2731" w:name="_ETM_Q1_2924729"/>
      <w:bookmarkEnd w:id="2731"/>
    </w:p>
    <w:p>
      <w:pPr>
        <w:pStyle w:val="Style31"/>
        <w:keepNext w:val="true"/>
        <w:rPr/>
      </w:pPr>
      <w:bookmarkStart w:id="2732" w:name="ET_yor_579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3" w:name="_ETM_Q1_2927660"/>
      <w:bookmarkEnd w:id="273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ל טוב</w:t>
      </w:r>
      <w:r>
        <w:rPr>
          <w:rtl w:val="true"/>
          <w:lang w:eastAsia="he-IL"/>
        </w:rPr>
        <w:t>.</w:t>
      </w:r>
      <w:bookmarkStart w:id="2734" w:name="_ETM_Q1_2917058"/>
      <w:bookmarkEnd w:id="2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2735" w:name="_ETM_Q1_2932538"/>
      <w:bookmarkStart w:id="2736" w:name="_ETM_Q1_2932347"/>
      <w:bookmarkEnd w:id="2735"/>
      <w:bookmarkEnd w:id="2736"/>
      <w:r>
        <w:rPr>
          <w:rtl w:val="true"/>
          <w:lang w:eastAsia="he-IL"/>
        </w:rPr>
        <w:t>ה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דיעו לה שיש לה אפשרות להשאיר את זה ו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תי לשלוש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הסדר לת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יות ברור</w:t>
      </w:r>
      <w:bookmarkStart w:id="2737" w:name="_ETM_Q1_2942311"/>
      <w:bookmarkEnd w:id="27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אפשרות להשאיר את זה ולצאת עם זה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חזר אליה</w:t>
      </w:r>
      <w:r>
        <w:rPr>
          <w:rtl w:val="true"/>
          <w:lang w:eastAsia="he-IL"/>
        </w:rPr>
        <w:t>.</w:t>
      </w:r>
      <w:bookmarkStart w:id="2738" w:name="_ETM_Q1_2947912"/>
      <w:bookmarkEnd w:id="2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2948040"/>
      <w:bookmarkStart w:id="2740" w:name="_ETM_Q1_2947976"/>
      <w:bookmarkStart w:id="2741" w:name="_ETM_Q1_2948040"/>
      <w:bookmarkStart w:id="2742" w:name="_ETM_Q1_2947976"/>
      <w:bookmarkEnd w:id="2741"/>
      <w:bookmarkEnd w:id="2742"/>
    </w:p>
    <w:p>
      <w:pPr>
        <w:pStyle w:val="Style35"/>
        <w:keepNext w:val="true"/>
        <w:rPr>
          <w:lang w:eastAsia="he-IL"/>
        </w:rPr>
      </w:pPr>
      <w:bookmarkStart w:id="2743" w:name="ET_guest_אהוד_בבא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4" w:name="_ETM_Q1_2947742"/>
      <w:bookmarkStart w:id="2745" w:name="_ETM_Q1_2947543"/>
      <w:bookmarkStart w:id="2746" w:name="_ETM_Q1_2948099"/>
      <w:bookmarkStart w:id="2747" w:name="_ETM_Q1_2949505"/>
      <w:bookmarkStart w:id="2748" w:name="_ETM_Q1_2949466"/>
      <w:bookmarkEnd w:id="2744"/>
      <w:bookmarkEnd w:id="2745"/>
      <w:bookmarkEnd w:id="2746"/>
      <w:bookmarkEnd w:id="2747"/>
      <w:bookmarkEnd w:id="2748"/>
      <w:r>
        <w:rPr>
          <w:rtl w:val="true"/>
          <w:lang w:eastAsia="he-IL"/>
        </w:rPr>
        <w:t>במקר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2749" w:name="_ETM_Q1_2948770"/>
      <w:bookmarkStart w:id="2750" w:name="_ETM_Q1_2948581"/>
      <w:bookmarkEnd w:id="2749"/>
      <w:bookmarkEnd w:id="2750"/>
      <w:r>
        <w:rPr>
          <w:rtl w:val="true"/>
          <w:lang w:eastAsia="he-IL"/>
        </w:rPr>
        <w:t>כולם זוכו</w:t>
      </w:r>
      <w:r>
        <w:rPr>
          <w:rtl w:val="true"/>
          <w:lang w:eastAsia="he-IL"/>
        </w:rPr>
        <w:t>.</w:t>
      </w:r>
      <w:bookmarkStart w:id="2751" w:name="_ETM_Q1_2949636"/>
      <w:bookmarkEnd w:id="2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2949860"/>
      <w:bookmarkStart w:id="2753" w:name="_ETM_Q1_2949779"/>
      <w:bookmarkStart w:id="2754" w:name="_ETM_Q1_2949683"/>
      <w:bookmarkStart w:id="2755" w:name="_ETM_Q1_2949860"/>
      <w:bookmarkStart w:id="2756" w:name="_ETM_Q1_2949779"/>
      <w:bookmarkStart w:id="2757" w:name="_ETM_Q1_2949683"/>
      <w:bookmarkEnd w:id="2755"/>
      <w:bookmarkEnd w:id="2756"/>
      <w:bookmarkEnd w:id="2757"/>
    </w:p>
    <w:p>
      <w:pPr>
        <w:pStyle w:val="Style31"/>
        <w:keepNext w:val="true"/>
        <w:rPr/>
      </w:pPr>
      <w:bookmarkStart w:id="2758" w:name="ET_yor_579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2950498"/>
      <w:bookmarkEnd w:id="27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פ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מהם לא זוכה</w:t>
      </w:r>
      <w:r>
        <w:rPr>
          <w:rtl w:val="true"/>
          <w:lang w:eastAsia="he-IL"/>
        </w:rPr>
        <w:t>.</w:t>
      </w:r>
      <w:bookmarkStart w:id="2760" w:name="_ETM_Q1_2956168"/>
      <w:bookmarkEnd w:id="2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1" w:name="_ETM_Q1_2956326"/>
      <w:bookmarkStart w:id="2762" w:name="_ETM_Q1_2956226"/>
      <w:bookmarkStart w:id="2763" w:name="_ETM_Q1_2956326"/>
      <w:bookmarkStart w:id="2764" w:name="_ETM_Q1_2956226"/>
      <w:bookmarkEnd w:id="2763"/>
      <w:bookmarkEnd w:id="2764"/>
    </w:p>
    <w:p>
      <w:pPr>
        <w:pStyle w:val="Style35"/>
        <w:keepNext w:val="true"/>
        <w:rPr>
          <w:lang w:eastAsia="he-IL"/>
        </w:rPr>
      </w:pPr>
      <w:bookmarkStart w:id="2765" w:name="ET_guest_אהוד_בבא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6" w:name="_ETM_Q1_2956395"/>
      <w:bookmarkStart w:id="2767" w:name="_ETM_Q1_2955522"/>
      <w:bookmarkStart w:id="2768" w:name="_ETM_Q1_2955334"/>
      <w:bookmarkStart w:id="2769" w:name="_ETM_Q1_2960058"/>
      <w:bookmarkEnd w:id="2766"/>
      <w:bookmarkEnd w:id="2767"/>
      <w:bookmarkEnd w:id="2768"/>
      <w:bookmarkEnd w:id="2769"/>
      <w:r>
        <w:rPr>
          <w:rtl w:val="true"/>
          <w:lang w:eastAsia="he-IL"/>
        </w:rPr>
        <w:t xml:space="preserve">אני מניח שתוך יומיים </w:t>
      </w:r>
      <w:r>
        <w:rPr>
          <w:rtl w:val="true"/>
          <w:lang w:eastAsia="he-IL"/>
        </w:rPr>
        <w:t>- - -</w:t>
      </w:r>
      <w:bookmarkStart w:id="2770" w:name="_ETM_Q1_2960328"/>
      <w:bookmarkEnd w:id="2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2960369"/>
      <w:bookmarkStart w:id="2772" w:name="_ETM_Q1_2960369"/>
      <w:bookmarkEnd w:id="2772"/>
    </w:p>
    <w:p>
      <w:pPr>
        <w:pStyle w:val="Style31"/>
        <w:keepNext w:val="true"/>
        <w:rPr/>
      </w:pPr>
      <w:bookmarkStart w:id="2773" w:name="ET_yor_579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4" w:name="_ETM_Q1_2960893"/>
      <w:bookmarkEnd w:id="2774"/>
      <w:r>
        <w:rPr>
          <w:rtl w:val="true"/>
        </w:rPr>
        <w:t>הגברת אומרת שלא פנו אליה אפילו</w:t>
      </w:r>
      <w:r>
        <w:rPr>
          <w:rtl w:val="true"/>
        </w:rPr>
        <w:t>.</w:t>
      </w:r>
      <w:bookmarkStart w:id="2775" w:name="_ETM_Q1_2958656"/>
      <w:bookmarkStart w:id="2776" w:name="_ETM_Q1_2958395"/>
      <w:bookmarkStart w:id="2777" w:name="_ETM_Q1_2958206"/>
      <w:bookmarkEnd w:id="2775"/>
      <w:bookmarkEnd w:id="2776"/>
      <w:bookmarkEnd w:id="2777"/>
    </w:p>
    <w:p>
      <w:pPr>
        <w:pStyle w:val="Normal"/>
        <w:rPr/>
      </w:pPr>
      <w:r>
        <w:rPr>
          <w:rtl w:val="true"/>
        </w:rPr>
      </w:r>
      <w:bookmarkStart w:id="2778" w:name="_ETM_Q1_2958792"/>
      <w:bookmarkStart w:id="2779" w:name="_ETM_Q1_2958694"/>
      <w:bookmarkStart w:id="2780" w:name="_ETM_Q1_2958792"/>
      <w:bookmarkStart w:id="2781" w:name="_ETM_Q1_2958694"/>
      <w:bookmarkEnd w:id="2780"/>
      <w:bookmarkEnd w:id="2781"/>
    </w:p>
    <w:p>
      <w:pPr>
        <w:pStyle w:val="Style35"/>
        <w:keepNext w:val="true"/>
        <w:rPr/>
      </w:pPr>
      <w:bookmarkStart w:id="2782" w:name="ET_guest_אהוד_בבא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וד ב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3" w:name="_ETM_Q1_2958830"/>
      <w:bookmarkStart w:id="2784" w:name="_ETM_Q1_2959961"/>
      <w:bookmarkStart w:id="2785" w:name="_ETM_Q1_2959925"/>
      <w:bookmarkEnd w:id="2783"/>
      <w:bookmarkEnd w:id="2784"/>
      <w:bookmarkEnd w:id="2785"/>
      <w:r>
        <w:rPr>
          <w:rtl w:val="true"/>
        </w:rPr>
        <w:t>כל האר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6" w:name="_ETM_Q1_2963796"/>
      <w:bookmarkStart w:id="2787" w:name="_ETM_Q1_2963752"/>
      <w:bookmarkStart w:id="2788" w:name="_ETM_Q1_2963796"/>
      <w:bookmarkStart w:id="2789" w:name="_ETM_Q1_2963752"/>
      <w:bookmarkEnd w:id="2788"/>
      <w:bookmarkEnd w:id="2789"/>
    </w:p>
    <w:p>
      <w:pPr>
        <w:pStyle w:val="Style31"/>
        <w:keepNext w:val="true"/>
        <w:rPr/>
      </w:pPr>
      <w:bookmarkStart w:id="2790" w:name="ET_yor_579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1" w:name="_ETM_Q1_2960097"/>
      <w:bookmarkStart w:id="2792" w:name="_ETM_Q1_2959896"/>
      <w:bookmarkStart w:id="2793" w:name="_ETM_Q1_2964371"/>
      <w:bookmarkEnd w:id="2791"/>
      <w:bookmarkEnd w:id="2792"/>
      <w:bookmarkEnd w:id="2793"/>
      <w:r>
        <w:rPr>
          <w:rtl w:val="true"/>
          <w:lang w:eastAsia="he-IL"/>
        </w:rPr>
        <w:t>אני אגיד לך מ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בדים דרך האזור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איך לפנות אליה</w:t>
      </w:r>
      <w:bookmarkStart w:id="2794" w:name="_ETM_Q1_2966567"/>
      <w:bookmarkEnd w:id="2794"/>
      <w:r>
        <w:rPr>
          <w:rtl w:val="true"/>
          <w:lang w:eastAsia="he-IL"/>
        </w:rPr>
        <w:t xml:space="preserve"> אפ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5" w:name="_ETM_Q1_2963603"/>
      <w:bookmarkStart w:id="2796" w:name="_ETM_Q1_2963409"/>
      <w:bookmarkStart w:id="2797" w:name="_ETM_Q1_2967736"/>
      <w:bookmarkStart w:id="2798" w:name="_ETM_Q1_2967644"/>
      <w:bookmarkStart w:id="2799" w:name="_ETM_Q1_2967603"/>
      <w:bookmarkStart w:id="2800" w:name="_ETM_Q1_2963603"/>
      <w:bookmarkStart w:id="2801" w:name="_ETM_Q1_2963409"/>
      <w:bookmarkStart w:id="2802" w:name="_ETM_Q1_2967736"/>
      <w:bookmarkStart w:id="2803" w:name="_ETM_Q1_2967644"/>
      <w:bookmarkStart w:id="2804" w:name="_ETM_Q1_2967603"/>
      <w:bookmarkEnd w:id="2800"/>
      <w:bookmarkEnd w:id="2801"/>
      <w:bookmarkEnd w:id="2802"/>
      <w:bookmarkEnd w:id="2803"/>
      <w:bookmarkEnd w:id="2804"/>
    </w:p>
    <w:p>
      <w:pPr>
        <w:pStyle w:val="Style35"/>
        <w:keepNext w:val="true"/>
        <w:rPr>
          <w:lang w:eastAsia="he-IL"/>
        </w:rPr>
      </w:pPr>
      <w:bookmarkStart w:id="2805" w:name="ET_guest_אהוד_בבא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6" w:name="_ETM_Q1_2965594"/>
      <w:bookmarkStart w:id="2807" w:name="_ETM_Q1_2965558"/>
      <w:bookmarkEnd w:id="2806"/>
      <w:bookmarkEnd w:id="28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יילים</w:t>
      </w:r>
      <w:r>
        <w:rPr>
          <w:rtl w:val="true"/>
          <w:lang w:eastAsia="he-IL"/>
        </w:rPr>
        <w:t xml:space="preserve">, </w:t>
      </w:r>
      <w:bookmarkStart w:id="2808" w:name="_ETM_Q1_2965265"/>
      <w:bookmarkStart w:id="2809" w:name="_ETM_Q1_2965059"/>
      <w:bookmarkEnd w:id="2808"/>
      <w:bookmarkEnd w:id="2809"/>
      <w:r>
        <w:rPr>
          <w:rtl w:val="true"/>
          <w:lang w:eastAsia="he-IL"/>
        </w:rPr>
        <w:t>אני חושב שיש מייל</w:t>
      </w:r>
      <w:r>
        <w:rPr>
          <w:rtl w:val="true"/>
          <w:lang w:eastAsia="he-IL"/>
        </w:rPr>
        <w:t>.</w:t>
      </w:r>
      <w:bookmarkStart w:id="2810" w:name="_ETM_Q1_2967733"/>
      <w:bookmarkEnd w:id="2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1" w:name="_ETM_Q1_2967777"/>
      <w:bookmarkStart w:id="2812" w:name="_ETM_Q1_2967777"/>
      <w:bookmarkEnd w:id="2812"/>
    </w:p>
    <w:p>
      <w:pPr>
        <w:pStyle w:val="Style31"/>
        <w:keepNext w:val="true"/>
        <w:rPr/>
      </w:pPr>
      <w:bookmarkStart w:id="2813" w:name="ET_yor_579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4" w:name="_ETM_Q1_2967924"/>
      <w:bookmarkStart w:id="2815" w:name="_ETM_Q1_2967870"/>
      <w:bookmarkStart w:id="2816" w:name="_ETM_Q1_2970603"/>
      <w:bookmarkEnd w:id="2814"/>
      <w:bookmarkEnd w:id="2815"/>
      <w:bookmarkEnd w:id="28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יא אומרת</w:t>
      </w:r>
      <w:bookmarkStart w:id="2817" w:name="_ETM_Q1_2968250"/>
      <w:bookmarkStart w:id="2818" w:name="_ETM_Q1_2968054"/>
      <w:bookmarkEnd w:id="2817"/>
      <w:bookmarkEnd w:id="281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כולה אפילו להגיש ערעור כי אין לי הזדהות</w:t>
      </w:r>
      <w:bookmarkStart w:id="2819" w:name="_ETM_Q1_2970510"/>
      <w:bookmarkStart w:id="2820" w:name="_ETM_Q1_2970321"/>
      <w:bookmarkEnd w:id="2819"/>
      <w:bookmarkEnd w:id="2820"/>
      <w:r>
        <w:rPr>
          <w:rtl w:val="true"/>
          <w:lang w:eastAsia="he-IL"/>
        </w:rPr>
        <w:t xml:space="preserve">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יכלה להגיש ער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יא אמ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21" w:name="ET_guest_אהוד_בבא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2" w:name="_ETM_Q1_2975305"/>
      <w:bookmarkStart w:id="2823" w:name="_ETM_Q1_2975268"/>
      <w:bookmarkEnd w:id="2822"/>
      <w:bookmarkEnd w:id="28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824" w:name="_ETM_Q1_2977896"/>
      <w:bookmarkEnd w:id="2824"/>
      <w:r>
        <w:rPr>
          <w:rtl w:val="true"/>
          <w:lang w:eastAsia="he-IL"/>
        </w:rPr>
        <w:t xml:space="preserve">היא אמרה שהיא לא </w:t>
      </w:r>
      <w:bookmarkStart w:id="2825" w:name="_ETM_Q1_2974134"/>
      <w:bookmarkStart w:id="2826" w:name="_ETM_Q1_2973944"/>
      <w:bookmarkEnd w:id="2825"/>
      <w:bookmarkEnd w:id="2826"/>
      <w:r>
        <w:rPr>
          <w:rtl w:val="true"/>
          <w:lang w:eastAsia="he-IL"/>
        </w:rPr>
        <w:t xml:space="preserve">יכולה לבקש החזר בגלל שאין לה </w:t>
      </w:r>
      <w:bookmarkStart w:id="2827" w:name="_ETM_Q1_2976293"/>
      <w:bookmarkStart w:id="2828" w:name="_ETM_Q1_2976097"/>
      <w:bookmarkEnd w:id="2827"/>
      <w:bookmarkEnd w:id="2828"/>
      <w:r>
        <w:rPr>
          <w:rtl w:val="true"/>
          <w:lang w:eastAsia="he-IL"/>
        </w:rPr>
        <w:t>תעודת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 אנחנו מגישים ב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שאם היה לנו מייל</w:t>
      </w:r>
      <w:r>
        <w:rPr>
          <w:rtl w:val="true"/>
          <w:lang w:eastAsia="he-IL"/>
        </w:rPr>
        <w:t>,</w:t>
      </w:r>
      <w:bookmarkStart w:id="2829" w:name="_ETM_Q1_2980866"/>
      <w:bookmarkStart w:id="2830" w:name="_ETM_Q1_2980678"/>
      <w:bookmarkEnd w:id="2829"/>
      <w:bookmarkEnd w:id="28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 מגישים בשמה ודואגים להחזר על זה</w:t>
      </w:r>
      <w:r>
        <w:rPr>
          <w:rtl w:val="true"/>
          <w:lang w:eastAsia="he-IL"/>
        </w:rPr>
        <w:t>.</w:t>
      </w:r>
      <w:bookmarkStart w:id="2831" w:name="_ETM_Q1_2986527"/>
      <w:bookmarkEnd w:id="2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2986670"/>
      <w:bookmarkStart w:id="2833" w:name="_ETM_Q1_2986574"/>
      <w:bookmarkStart w:id="2834" w:name="_ETM_Q1_2986670"/>
      <w:bookmarkStart w:id="2835" w:name="_ETM_Q1_2986574"/>
      <w:bookmarkEnd w:id="2834"/>
      <w:bookmarkEnd w:id="2835"/>
    </w:p>
    <w:p>
      <w:pPr>
        <w:pStyle w:val="Style31"/>
        <w:keepNext w:val="true"/>
        <w:rPr/>
      </w:pPr>
      <w:bookmarkStart w:id="2836" w:name="ET_yor_579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7" w:name="_ETM_Q1_2986715"/>
      <w:bookmarkStart w:id="2838" w:name="_ETM_Q1_2987366"/>
      <w:bookmarkEnd w:id="2837"/>
      <w:bookmarkEnd w:id="2838"/>
      <w:r>
        <w:rPr>
          <w:rtl w:val="true"/>
          <w:lang w:eastAsia="he-IL"/>
        </w:rPr>
        <w:t>יש פה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ים האלה ואיך באמת הדרכה לאזרחים לא להגיע למק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ה הזאת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עם 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עם קבלה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חלה לא הייתה </w:t>
      </w:r>
      <w:bookmarkStart w:id="2839" w:name="_ETM_Q1_2997307"/>
      <w:bookmarkStart w:id="2840" w:name="_ETM_Q1_2997103"/>
      <w:bookmarkEnd w:id="2839"/>
      <w:bookmarkEnd w:id="2840"/>
      <w:r>
        <w:rPr>
          <w:rtl w:val="true"/>
          <w:lang w:eastAsia="he-IL"/>
        </w:rPr>
        <w:t>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תי עם 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ואומרת שאני נכנסת לשלו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ת בעוד שלושה ימים מפה</w:t>
      </w:r>
      <w:r>
        <w:rPr>
          <w:rtl w:val="true"/>
          <w:lang w:eastAsia="he-IL"/>
        </w:rPr>
        <w:t>.</w:t>
      </w:r>
      <w:bookmarkStart w:id="2841" w:name="_ETM_Q1_3008396"/>
      <w:bookmarkEnd w:id="28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 ערב חג</w:t>
      </w:r>
      <w:bookmarkStart w:id="2842" w:name="_ETM_Q1_3005388"/>
      <w:bookmarkStart w:id="2843" w:name="_ETM_Q1_3005178"/>
      <w:bookmarkEnd w:id="2842"/>
      <w:bookmarkEnd w:id="28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</w:t>
      </w:r>
      <w:r>
        <w:rPr>
          <w:rtl w:val="true"/>
          <w:lang w:eastAsia="he-IL"/>
        </w:rPr>
        <w:t>- - -</w:t>
      </w:r>
      <w:bookmarkStart w:id="2844" w:name="_ETM_Q1_3008177"/>
      <w:bookmarkEnd w:id="2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3008361"/>
      <w:bookmarkStart w:id="2846" w:name="_ETM_Q1_3008219"/>
      <w:bookmarkStart w:id="2847" w:name="_ETM_Q1_3008361"/>
      <w:bookmarkStart w:id="2848" w:name="_ETM_Q1_3008219"/>
      <w:bookmarkEnd w:id="2847"/>
      <w:bookmarkEnd w:id="2848"/>
    </w:p>
    <w:p>
      <w:pPr>
        <w:pStyle w:val="Style35"/>
        <w:keepNext w:val="true"/>
        <w:rPr>
          <w:lang w:eastAsia="he-IL"/>
        </w:rPr>
      </w:pPr>
      <w:bookmarkStart w:id="2849" w:name="ET_guest_אהוד_בבא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0" w:name="_ETM_Q1_3008409"/>
      <w:bookmarkStart w:id="2851" w:name="_ETM_Q1_3009822"/>
      <w:bookmarkStart w:id="2852" w:name="_ETM_Q1_3009782"/>
      <w:bookmarkEnd w:id="2850"/>
      <w:bookmarkEnd w:id="2851"/>
      <w:bookmarkEnd w:id="2852"/>
      <w:r>
        <w:rPr>
          <w:rtl w:val="true"/>
          <w:lang w:eastAsia="he-IL"/>
        </w:rPr>
        <w:t>אבל את</w:t>
      </w:r>
      <w:bookmarkStart w:id="2853" w:name="_ETM_Q1_3011608"/>
      <w:bookmarkEnd w:id="2853"/>
      <w:r>
        <w:rPr>
          <w:rtl w:val="true"/>
          <w:lang w:eastAsia="he-IL"/>
        </w:rPr>
        <w:t xml:space="preserve">ה </w:t>
      </w:r>
      <w:bookmarkStart w:id="2854" w:name="_ETM_Q1_3007539"/>
      <w:bookmarkStart w:id="2855" w:name="_ETM_Q1_3007336"/>
      <w:bookmarkEnd w:id="2854"/>
      <w:bookmarkEnd w:id="2855"/>
      <w:r>
        <w:rPr>
          <w:rtl w:val="true"/>
          <w:lang w:eastAsia="he-IL"/>
        </w:rPr>
        <w:t>לוקח את זה דרמטי יותר</w:t>
      </w:r>
      <w:r>
        <w:rPr>
          <w:rtl w:val="true"/>
          <w:lang w:eastAsia="he-IL"/>
        </w:rPr>
        <w:t>.</w:t>
      </w:r>
      <w:bookmarkStart w:id="2856" w:name="_ETM_Q1_3010189"/>
      <w:bookmarkStart w:id="2857" w:name="_ETM_Q1_3010138"/>
      <w:bookmarkStart w:id="2858" w:name="_ETM_Q1_3010020"/>
      <w:bookmarkStart w:id="2859" w:name="_ETM_Q1_3009976"/>
      <w:bookmarkEnd w:id="2856"/>
      <w:bookmarkEnd w:id="2857"/>
      <w:bookmarkEnd w:id="2858"/>
      <w:bookmarkEnd w:id="28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מבין שהיא </w:t>
      </w:r>
      <w:bookmarkStart w:id="2860" w:name="_ETM_Q1_3010893"/>
      <w:bookmarkStart w:id="2861" w:name="_ETM_Q1_3010697"/>
      <w:bookmarkEnd w:id="2860"/>
      <w:bookmarkEnd w:id="2861"/>
      <w:r>
        <w:rPr>
          <w:rtl w:val="true"/>
          <w:lang w:eastAsia="he-IL"/>
        </w:rPr>
        <w:t>אמרה בעצמה שזה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 פקיד מכס שיש לו תכשיט </w:t>
      </w:r>
      <w:bookmarkStart w:id="2862" w:name="_ETM_Q1_3015037"/>
      <w:bookmarkEnd w:id="2862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פטור לגביו לגבי תייר</w:t>
      </w:r>
      <w:r>
        <w:rPr>
          <w:rtl w:val="true"/>
          <w:lang w:eastAsia="he-IL"/>
        </w:rPr>
        <w:t>.</w:t>
      </w:r>
      <w:bookmarkStart w:id="2863" w:name="_ETM_Q1_3021167"/>
      <w:bookmarkEnd w:id="2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4" w:name="_ETM_Q1_3021258"/>
      <w:bookmarkStart w:id="2865" w:name="_ETM_Q1_3021258"/>
      <w:bookmarkEnd w:id="2865"/>
    </w:p>
    <w:p>
      <w:pPr>
        <w:pStyle w:val="Style31"/>
        <w:keepNext w:val="true"/>
        <w:rPr/>
      </w:pPr>
      <w:bookmarkStart w:id="2866" w:name="ET_yor_579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7" w:name="_ETM_Q1_3018452"/>
      <w:bookmarkStart w:id="2868" w:name="_ETM_Q1_3018263"/>
      <w:bookmarkStart w:id="2869" w:name="_ETM_Q1_3022785"/>
      <w:bookmarkEnd w:id="2867"/>
      <w:bookmarkEnd w:id="2868"/>
      <w:bookmarkEnd w:id="2869"/>
      <w:r>
        <w:rPr>
          <w:rtl w:val="true"/>
          <w:lang w:eastAsia="he-IL"/>
        </w:rPr>
        <w:t>גם לא לתייר</w:t>
      </w:r>
      <w:r>
        <w:rPr>
          <w:rtl w:val="true"/>
          <w:lang w:eastAsia="he-IL"/>
        </w:rPr>
        <w:t>?</w:t>
      </w:r>
      <w:bookmarkStart w:id="2870" w:name="_ETM_Q1_3023966"/>
      <w:bookmarkEnd w:id="2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3019603"/>
      <w:bookmarkStart w:id="2872" w:name="_ETM_Q1_3019406"/>
      <w:bookmarkStart w:id="2873" w:name="_ETM_Q1_3024087"/>
      <w:bookmarkStart w:id="2874" w:name="_ETM_Q1_3024007"/>
      <w:bookmarkStart w:id="2875" w:name="_ETM_Q1_3019603"/>
      <w:bookmarkStart w:id="2876" w:name="_ETM_Q1_3019406"/>
      <w:bookmarkStart w:id="2877" w:name="_ETM_Q1_3024087"/>
      <w:bookmarkStart w:id="2878" w:name="_ETM_Q1_3024007"/>
      <w:bookmarkEnd w:id="2875"/>
      <w:bookmarkEnd w:id="2876"/>
      <w:bookmarkEnd w:id="2877"/>
      <w:bookmarkEnd w:id="2878"/>
    </w:p>
    <w:p>
      <w:pPr>
        <w:pStyle w:val="Style35"/>
        <w:keepNext w:val="true"/>
        <w:rPr>
          <w:lang w:eastAsia="he-IL"/>
        </w:rPr>
      </w:pPr>
      <w:bookmarkStart w:id="2879" w:name="ET_guest_אהוד_בבא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3024151"/>
      <w:bookmarkStart w:id="2881" w:name="_ETM_Q1_3020639"/>
      <w:bookmarkStart w:id="2882" w:name="_ETM_Q1_3020600"/>
      <w:bookmarkEnd w:id="2880"/>
      <w:bookmarkEnd w:id="2881"/>
      <w:bookmarkEnd w:id="28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תייר</w:t>
      </w:r>
      <w:r>
        <w:rPr>
          <w:rtl w:val="true"/>
          <w:lang w:eastAsia="he-IL"/>
        </w:rPr>
        <w:t xml:space="preserve">. </w:t>
      </w:r>
      <w:bookmarkStart w:id="2883" w:name="_ETM_Q1_3023367"/>
      <w:bookmarkEnd w:id="2883"/>
      <w:r>
        <w:rPr>
          <w:rtl w:val="true"/>
          <w:lang w:eastAsia="he-IL"/>
        </w:rPr>
        <w:t xml:space="preserve">מ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אין לתייר</w:t>
      </w:r>
      <w:r>
        <w:rPr>
          <w:rtl w:val="true"/>
          <w:lang w:eastAsia="he-IL"/>
        </w:rPr>
        <w:t>.</w:t>
      </w:r>
      <w:bookmarkStart w:id="2884" w:name="_ETM_Q1_3025759"/>
      <w:bookmarkEnd w:id="2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3025888"/>
      <w:bookmarkStart w:id="2886" w:name="_ETM_Q1_3025835"/>
      <w:bookmarkStart w:id="2887" w:name="_ETM_Q1_3025888"/>
      <w:bookmarkStart w:id="2888" w:name="_ETM_Q1_3025835"/>
      <w:bookmarkEnd w:id="2887"/>
      <w:bookmarkEnd w:id="2888"/>
    </w:p>
    <w:p>
      <w:pPr>
        <w:pStyle w:val="Style31"/>
        <w:keepNext w:val="true"/>
        <w:rPr/>
      </w:pPr>
      <w:bookmarkStart w:id="2889" w:name="ET_yor_579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0" w:name="_ETM_Q1_3025925"/>
      <w:bookmarkStart w:id="2891" w:name="_ETM_Q1_3026516"/>
      <w:bookmarkEnd w:id="2890"/>
      <w:bookmarkEnd w:id="2891"/>
      <w:r>
        <w:rPr>
          <w:rtl w:val="true"/>
          <w:lang w:eastAsia="he-IL"/>
        </w:rPr>
        <w:t>לתייר</w:t>
      </w:r>
      <w:bookmarkStart w:id="2892" w:name="_ETM_Q1_3022755"/>
      <w:bookmarkStart w:id="2893" w:name="_ETM_Q1_3022535"/>
      <w:bookmarkEnd w:id="2892"/>
      <w:bookmarkEnd w:id="2893"/>
      <w:r>
        <w:rPr>
          <w:rtl w:val="true"/>
          <w:lang w:eastAsia="he-IL"/>
        </w:rPr>
        <w:t xml:space="preserve"> אם הוא יוצא עם זה חזרה</w:t>
      </w:r>
      <w:r>
        <w:rPr>
          <w:rtl w:val="true"/>
          <w:lang w:eastAsia="he-IL"/>
        </w:rPr>
        <w:t>.</w:t>
      </w:r>
      <w:bookmarkStart w:id="2894" w:name="_ETM_Q1_3027976"/>
      <w:bookmarkEnd w:id="2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3028104"/>
      <w:bookmarkStart w:id="2896" w:name="_ETM_Q1_3028044"/>
      <w:bookmarkStart w:id="2897" w:name="_ETM_Q1_3028104"/>
      <w:bookmarkStart w:id="2898" w:name="_ETM_Q1_3028044"/>
      <w:bookmarkEnd w:id="2897"/>
      <w:bookmarkEnd w:id="2898"/>
    </w:p>
    <w:p>
      <w:pPr>
        <w:pStyle w:val="Style35"/>
        <w:keepNext w:val="true"/>
        <w:rPr>
          <w:lang w:eastAsia="he-IL"/>
        </w:rPr>
      </w:pPr>
      <w:bookmarkStart w:id="2899" w:name="ET_guest_אהוד_בבא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0" w:name="_ETM_Q1_3023736"/>
      <w:bookmarkStart w:id="2901" w:name="_ETM_Q1_3023536"/>
      <w:bookmarkStart w:id="2902" w:name="_ETM_Q1_3028152"/>
      <w:bookmarkStart w:id="2903" w:name="_ETM_Q1_3026652"/>
      <w:bookmarkStart w:id="2904" w:name="_ETM_Q1_3026611"/>
      <w:bookmarkEnd w:id="2900"/>
      <w:bookmarkEnd w:id="2901"/>
      <w:bookmarkEnd w:id="2902"/>
      <w:bookmarkEnd w:id="2903"/>
      <w:bookmarkEnd w:id="2904"/>
      <w:r>
        <w:rPr>
          <w:rtl w:val="true"/>
          <w:lang w:eastAsia="he-IL"/>
        </w:rPr>
        <w:t>רק משו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3028809"/>
      <w:bookmarkStart w:id="2906" w:name="_ETM_Q1_3028720"/>
      <w:bookmarkStart w:id="2907" w:name="_ETM_Q1_3028674"/>
      <w:bookmarkStart w:id="2908" w:name="_ETM_Q1_3028809"/>
      <w:bookmarkStart w:id="2909" w:name="_ETM_Q1_3028720"/>
      <w:bookmarkStart w:id="2910" w:name="_ETM_Q1_3028674"/>
      <w:bookmarkEnd w:id="2908"/>
      <w:bookmarkEnd w:id="2909"/>
      <w:bookmarkEnd w:id="2910"/>
    </w:p>
    <w:p>
      <w:pPr>
        <w:pStyle w:val="Style31"/>
        <w:keepNext w:val="true"/>
        <w:rPr/>
      </w:pPr>
      <w:bookmarkStart w:id="2911" w:name="ET_yor_579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2" w:name="_ETM_Q1_3025533"/>
      <w:bookmarkStart w:id="2913" w:name="_ETM_Q1_3028848"/>
      <w:bookmarkStart w:id="2914" w:name="_ETM_Q1_3025339"/>
      <w:bookmarkStart w:id="2915" w:name="_ETM_Q1_3030084"/>
      <w:bookmarkEnd w:id="2912"/>
      <w:bookmarkEnd w:id="2913"/>
      <w:bookmarkEnd w:id="2914"/>
      <w:bookmarkEnd w:id="2915"/>
      <w:r>
        <w:rPr>
          <w:rtl w:val="true"/>
          <w:lang w:eastAsia="he-IL"/>
        </w:rPr>
        <w:t>גם אם הוא יוצא עם זה חזרה</w:t>
      </w:r>
      <w:r>
        <w:rPr>
          <w:rtl w:val="true"/>
          <w:lang w:eastAsia="he-IL"/>
        </w:rPr>
        <w:t>?</w:t>
      </w:r>
      <w:bookmarkStart w:id="2916" w:name="_ETM_Q1_3030613"/>
      <w:bookmarkEnd w:id="2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3026216"/>
      <w:bookmarkStart w:id="2918" w:name="_ETM_Q1_3026020"/>
      <w:bookmarkStart w:id="2919" w:name="_ETM_Q1_3030752"/>
      <w:bookmarkStart w:id="2920" w:name="_ETM_Q1_3030667"/>
      <w:bookmarkStart w:id="2921" w:name="_ETM_Q1_3026216"/>
      <w:bookmarkStart w:id="2922" w:name="_ETM_Q1_3026020"/>
      <w:bookmarkStart w:id="2923" w:name="_ETM_Q1_3030752"/>
      <w:bookmarkStart w:id="2924" w:name="_ETM_Q1_3030667"/>
      <w:bookmarkEnd w:id="2921"/>
      <w:bookmarkEnd w:id="2922"/>
      <w:bookmarkEnd w:id="2923"/>
      <w:bookmarkEnd w:id="2924"/>
    </w:p>
    <w:p>
      <w:pPr>
        <w:pStyle w:val="Style35"/>
        <w:keepNext w:val="true"/>
        <w:rPr>
          <w:lang w:eastAsia="he-IL"/>
        </w:rPr>
      </w:pPr>
      <w:bookmarkStart w:id="2925" w:name="ET_guest_אהוד_בבא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3030791"/>
      <w:bookmarkStart w:id="2927" w:name="_ETM_Q1_3027608"/>
      <w:bookmarkStart w:id="2928" w:name="_ETM_Q1_3027574"/>
      <w:bookmarkEnd w:id="2926"/>
      <w:bookmarkEnd w:id="2927"/>
      <w:bookmarkEnd w:id="2928"/>
      <w:r>
        <w:rPr>
          <w:rtl w:val="true"/>
          <w:lang w:eastAsia="he-IL"/>
        </w:rPr>
        <w:t>גם אם הוא יוצא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הייתה עוברת ב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עברה באדום</w:t>
      </w:r>
      <w:bookmarkStart w:id="2929" w:name="_ETM_Q1_3030255"/>
      <w:bookmarkStart w:id="2930" w:name="_ETM_Q1_3030053"/>
      <w:bookmarkEnd w:id="2929"/>
      <w:bookmarkEnd w:id="29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יא עברה ב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ברה עב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1" w:name="_ETM_Q1_3032381"/>
      <w:bookmarkStart w:id="2932" w:name="_ETM_Q1_3032192"/>
      <w:bookmarkStart w:id="2933" w:name="_ETM_Q1_3032381"/>
      <w:bookmarkStart w:id="2934" w:name="_ETM_Q1_3032192"/>
      <w:bookmarkEnd w:id="2933"/>
      <w:bookmarkEnd w:id="2934"/>
    </w:p>
    <w:p>
      <w:pPr>
        <w:pStyle w:val="Style31"/>
        <w:keepNext w:val="true"/>
        <w:rPr/>
      </w:pPr>
      <w:bookmarkStart w:id="2935" w:name="ET_yor_579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6" w:name="_ETM_Q1_3033234"/>
      <w:bookmarkEnd w:id="2936"/>
      <w:r>
        <w:rPr>
          <w:rtl w:val="true"/>
          <w:lang w:eastAsia="he-IL"/>
        </w:rPr>
        <w:t>גם אם היא הייתה עוברת ב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יה עוזר לה</w:t>
      </w:r>
      <w:bookmarkStart w:id="2937" w:name="_ETM_Q1_3035853"/>
      <w:bookmarkStart w:id="2938" w:name="_ETM_Q1_3035657"/>
      <w:bookmarkStart w:id="2939" w:name="_ETM_Q1_3040439"/>
      <w:bookmarkEnd w:id="2937"/>
      <w:bookmarkEnd w:id="2938"/>
      <w:bookmarkEnd w:id="2939"/>
      <w:r>
        <w:rPr>
          <w:rtl w:val="true"/>
          <w:lang w:eastAsia="he-IL"/>
        </w:rPr>
        <w:t>?</w:t>
      </w:r>
      <w:bookmarkStart w:id="2940" w:name="_ETM_Q1_3037194"/>
      <w:bookmarkEnd w:id="2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3037338"/>
      <w:bookmarkStart w:id="2942" w:name="_ETM_Q1_3037237"/>
      <w:bookmarkStart w:id="2943" w:name="_ETM_Q1_3037338"/>
      <w:bookmarkStart w:id="2944" w:name="_ETM_Q1_3037237"/>
      <w:bookmarkEnd w:id="2943"/>
      <w:bookmarkEnd w:id="2944"/>
    </w:p>
    <w:p>
      <w:pPr>
        <w:pStyle w:val="Style35"/>
        <w:keepNext w:val="true"/>
        <w:rPr>
          <w:lang w:eastAsia="he-IL"/>
        </w:rPr>
      </w:pPr>
      <w:bookmarkStart w:id="2945" w:name="ET_guest_אהוד_בבא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6" w:name="_ETM_Q1_3036221"/>
      <w:bookmarkStart w:id="2947" w:name="_ETM_Q1_3036019"/>
      <w:bookmarkStart w:id="2948" w:name="_ETM_Q1_3037391"/>
      <w:bookmarkStart w:id="2949" w:name="_ETM_Q1_3038956"/>
      <w:bookmarkStart w:id="2950" w:name="_ETM_Q1_3038921"/>
      <w:bookmarkEnd w:id="2946"/>
      <w:bookmarkEnd w:id="2947"/>
      <w:bookmarkEnd w:id="2948"/>
      <w:bookmarkEnd w:id="2949"/>
      <w:bookmarkEnd w:id="2950"/>
      <w:r>
        <w:rPr>
          <w:rtl w:val="true"/>
          <w:lang w:eastAsia="he-IL"/>
        </w:rPr>
        <w:t>היא הייתה משאירה פיקדון ומקבלת את זה איתה</w:t>
      </w:r>
      <w:bookmarkStart w:id="2951" w:name="_ETM_Q1_3037300"/>
      <w:bookmarkStart w:id="2952" w:name="_ETM_Q1_3037100"/>
      <w:bookmarkEnd w:id="2951"/>
      <w:bookmarkEnd w:id="2952"/>
      <w:r>
        <w:rPr>
          <w:rtl w:val="true"/>
          <w:lang w:eastAsia="he-IL"/>
        </w:rPr>
        <w:t xml:space="preserve"> וכשיוצאת הייתה מ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2953" w:name="_ETM_Q1_3039279"/>
      <w:bookmarkStart w:id="2954" w:name="_ETM_Q1_3039086"/>
      <w:bookmarkEnd w:id="2953"/>
      <w:bookmarkEnd w:id="2954"/>
      <w:r>
        <w:rPr>
          <w:rtl w:val="true"/>
          <w:lang w:eastAsia="he-IL"/>
        </w:rPr>
        <w:t>דרך המ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כתוב ב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דריך באנגלית זה כתוב</w:t>
      </w:r>
      <w:r>
        <w:rPr>
          <w:rtl w:val="true"/>
          <w:lang w:eastAsia="he-IL"/>
        </w:rPr>
        <w:t>.</w:t>
      </w:r>
      <w:bookmarkStart w:id="2955" w:name="_ETM_Q1_3046581"/>
      <w:bookmarkStart w:id="2956" w:name="_ETM_Q1_3046386"/>
      <w:bookmarkEnd w:id="2955"/>
      <w:bookmarkEnd w:id="2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7" w:name="_ETM_Q1_3049635"/>
      <w:bookmarkStart w:id="2958" w:name="_ETM_Q1_3049523"/>
      <w:bookmarkStart w:id="2959" w:name="_ETM_Q1_3049466"/>
      <w:bookmarkStart w:id="2960" w:name="_ETM_Q1_3049635"/>
      <w:bookmarkStart w:id="2961" w:name="_ETM_Q1_3049523"/>
      <w:bookmarkStart w:id="2962" w:name="_ETM_Q1_3049466"/>
      <w:bookmarkEnd w:id="2960"/>
      <w:bookmarkEnd w:id="2961"/>
      <w:bookmarkEnd w:id="2962"/>
    </w:p>
    <w:p>
      <w:pPr>
        <w:pStyle w:val="Style30"/>
        <w:keepNext w:val="true"/>
        <w:rPr/>
      </w:pPr>
      <w:bookmarkStart w:id="2963" w:name="ET_interruption_קריאה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4" w:name="_ETM_Q1_3049676"/>
      <w:bookmarkStart w:id="2965" w:name="_ETM_Q1_3048512"/>
      <w:bookmarkEnd w:id="2964"/>
      <w:bookmarkEnd w:id="2965"/>
      <w:r>
        <w:rPr>
          <w:rtl w:val="true"/>
          <w:lang w:eastAsia="he-IL"/>
        </w:rPr>
        <w:t>יש שלט גם</w:t>
      </w:r>
      <w:r>
        <w:rPr>
          <w:rtl w:val="true"/>
          <w:lang w:eastAsia="he-IL"/>
        </w:rPr>
        <w:t>?</w:t>
      </w:r>
      <w:bookmarkStart w:id="2966" w:name="_ETM_Q1_3052660"/>
      <w:bookmarkEnd w:id="2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7" w:name="_ETM_Q1_3053125"/>
      <w:bookmarkStart w:id="2968" w:name="_ETM_Q1_3052702"/>
      <w:bookmarkStart w:id="2969" w:name="_ETM_Q1_3053125"/>
      <w:bookmarkStart w:id="2970" w:name="_ETM_Q1_3052702"/>
      <w:bookmarkEnd w:id="2969"/>
      <w:bookmarkEnd w:id="2970"/>
    </w:p>
    <w:p>
      <w:pPr>
        <w:pStyle w:val="Style35"/>
        <w:keepNext w:val="true"/>
        <w:rPr>
          <w:lang w:eastAsia="he-IL"/>
        </w:rPr>
      </w:pPr>
      <w:bookmarkStart w:id="2971" w:name="ET_guest_אהוד_בבא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3050233"/>
      <w:bookmarkStart w:id="2973" w:name="_ETM_Q1_3050035"/>
      <w:bookmarkStart w:id="2974" w:name="_ETM_Q1_3053163"/>
      <w:bookmarkStart w:id="2975" w:name="_ETM_Q1_3054639"/>
      <w:bookmarkStart w:id="2976" w:name="_ETM_Q1_3054609"/>
      <w:bookmarkEnd w:id="2972"/>
      <w:bookmarkEnd w:id="2973"/>
      <w:bookmarkEnd w:id="2974"/>
      <w:bookmarkEnd w:id="2975"/>
      <w:bookmarkEnd w:id="2976"/>
      <w:r>
        <w:rPr>
          <w:rtl w:val="true"/>
          <w:lang w:eastAsia="he-IL"/>
        </w:rPr>
        <w:t>ויש שלטים בכל המס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ד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שיטים חדשים חייבים ב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זרח ישראלי וגם לת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 בדיוק האיז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נחנו באמת חושבים שזה</w:t>
      </w:r>
      <w:bookmarkStart w:id="2977" w:name="_ETM_Q1_3069692"/>
      <w:bookmarkEnd w:id="2977"/>
      <w:r>
        <w:rPr>
          <w:rtl w:val="true"/>
          <w:lang w:eastAsia="he-IL"/>
        </w:rPr>
        <w:t xml:space="preserve"> משומש או לא מש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הוויכ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גע שהשתכנענו בכל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ל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ינו את ההחלטות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מיד הפקיד יכול </w:t>
      </w:r>
      <w:r>
        <w:rPr>
          <w:rtl w:val="true"/>
          <w:lang w:eastAsia="he-IL"/>
        </w:rPr>
        <w:t>- - -</w:t>
      </w:r>
      <w:bookmarkStart w:id="2978" w:name="_ETM_Q1_3080652"/>
      <w:bookmarkEnd w:id="2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3081037"/>
      <w:bookmarkStart w:id="2980" w:name="_ETM_Q1_3080706"/>
      <w:bookmarkStart w:id="2981" w:name="_ETM_Q1_3081037"/>
      <w:bookmarkStart w:id="2982" w:name="_ETM_Q1_3080706"/>
      <w:bookmarkEnd w:id="2981"/>
      <w:bookmarkEnd w:id="2982"/>
    </w:p>
    <w:p>
      <w:pPr>
        <w:pStyle w:val="Style31"/>
        <w:keepNext w:val="true"/>
        <w:rPr/>
      </w:pPr>
      <w:bookmarkStart w:id="2983" w:name="ET_yor_579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3081096"/>
      <w:bookmarkStart w:id="2985" w:name="_ETM_Q1_3077372"/>
      <w:bookmarkStart w:id="2986" w:name="_ETM_Q1_3077172"/>
      <w:bookmarkStart w:id="2987" w:name="_ETM_Q1_3081926"/>
      <w:bookmarkEnd w:id="2984"/>
      <w:bookmarkEnd w:id="2985"/>
      <w:bookmarkEnd w:id="2986"/>
      <w:bookmarkEnd w:id="2987"/>
      <w:r>
        <w:rPr>
          <w:rtl w:val="true"/>
          <w:lang w:eastAsia="he-IL"/>
        </w:rPr>
        <w:t>אל תשכנע אותי שזה</w:t>
      </w:r>
      <w:bookmarkStart w:id="2988" w:name="_ETM_Q1_3080643"/>
      <w:bookmarkEnd w:id="2988"/>
      <w:r>
        <w:rPr>
          <w:rtl w:val="true"/>
          <w:lang w:eastAsia="he-IL"/>
        </w:rPr>
        <w:t xml:space="preserve"> בלי </w:t>
      </w:r>
      <w:bookmarkStart w:id="2989" w:name="_ETM_Q1_3080149"/>
      <w:bookmarkStart w:id="2990" w:name="_ETM_Q1_3079947"/>
      <w:bookmarkEnd w:id="2989"/>
      <w:bookmarkEnd w:id="2990"/>
      <w:r>
        <w:rPr>
          <w:rtl w:val="true"/>
          <w:lang w:eastAsia="he-IL"/>
        </w:rPr>
        <w:t>שזה בל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נמצאים כבר חודש ואנשים עוד לא קיבלו אפילו 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 ל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יא פנתה</w:t>
      </w:r>
      <w:r>
        <w:rPr>
          <w:rtl w:val="true"/>
          <w:lang w:eastAsia="he-IL"/>
        </w:rPr>
        <w:t>,</w:t>
      </w:r>
      <w:bookmarkStart w:id="2991" w:name="_ETM_Q1_3088187"/>
      <w:bookmarkStart w:id="2992" w:name="_ETM_Q1_3087991"/>
      <w:bookmarkEnd w:id="2991"/>
      <w:bookmarkEnd w:id="2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אתם פנ</w:t>
      </w:r>
      <w:bookmarkStart w:id="2993" w:name="_ETM_Q1_3088784"/>
      <w:bookmarkStart w:id="2994" w:name="_ETM_Q1_3088585"/>
      <w:bookmarkEnd w:id="2993"/>
      <w:bookmarkEnd w:id="2994"/>
      <w:r>
        <w:rPr>
          <w:rtl w:val="true"/>
          <w:lang w:eastAsia="he-IL"/>
        </w:rPr>
        <w:t>יתם למ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וחסד</w:t>
      </w:r>
      <w:r>
        <w:rPr>
          <w:rtl w:val="true"/>
          <w:lang w:eastAsia="he-IL"/>
        </w:rPr>
        <w:t>?</w:t>
      </w:r>
      <w:bookmarkStart w:id="2995" w:name="_ETM_Q1_3092382"/>
      <w:bookmarkEnd w:id="2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3092517"/>
      <w:bookmarkStart w:id="2997" w:name="_ETM_Q1_3092431"/>
      <w:bookmarkStart w:id="2998" w:name="_ETM_Q1_3092517"/>
      <w:bookmarkStart w:id="2999" w:name="_ETM_Q1_3092431"/>
      <w:bookmarkEnd w:id="2998"/>
      <w:bookmarkEnd w:id="2999"/>
    </w:p>
    <w:p>
      <w:pPr>
        <w:pStyle w:val="Style35"/>
        <w:keepNext w:val="true"/>
        <w:rPr>
          <w:lang w:eastAsia="he-IL"/>
        </w:rPr>
      </w:pPr>
      <w:bookmarkStart w:id="3000" w:name="ET_guest_רחל_מורגנשטר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ורגנ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1" w:name="_ETM_Q1_3092565"/>
      <w:bookmarkStart w:id="3002" w:name="_ETM_Q1_3093998"/>
      <w:bookmarkStart w:id="3003" w:name="_ETM_Q1_3093964"/>
      <w:bookmarkEnd w:id="3001"/>
      <w:bookmarkEnd w:id="3002"/>
      <w:bookmarkEnd w:id="3003"/>
      <w:r>
        <w:rPr>
          <w:rtl w:val="true"/>
          <w:lang w:eastAsia="he-IL"/>
        </w:rPr>
        <w:t>אני אגיד לכם 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3096238"/>
      <w:bookmarkStart w:id="3005" w:name="_ETM_Q1_3096167"/>
      <w:bookmarkStart w:id="3006" w:name="_ETM_Q1_3096126"/>
      <w:bookmarkStart w:id="3007" w:name="_ETM_Q1_3096238"/>
      <w:bookmarkStart w:id="3008" w:name="_ETM_Q1_3096167"/>
      <w:bookmarkStart w:id="3009" w:name="_ETM_Q1_3096126"/>
      <w:bookmarkEnd w:id="3007"/>
      <w:bookmarkEnd w:id="3008"/>
      <w:bookmarkEnd w:id="3009"/>
    </w:p>
    <w:p>
      <w:pPr>
        <w:pStyle w:val="Style31"/>
        <w:keepNext w:val="true"/>
        <w:rPr/>
      </w:pPr>
      <w:bookmarkStart w:id="3010" w:name="ET_yor_579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1" w:name="_ETM_Q1_3096279"/>
      <w:bookmarkStart w:id="3012" w:name="_ETM_Q1_3097058"/>
      <w:bookmarkEnd w:id="3011"/>
      <w:bookmarkEnd w:id="3012"/>
      <w:r>
        <w:rPr>
          <w:rtl w:val="true"/>
          <w:lang w:eastAsia="he-IL"/>
        </w:rPr>
        <w:t>תני לי תאריך של הפנייה שלכם למכס לפני הוועדה</w:t>
      </w:r>
      <w:r>
        <w:rPr>
          <w:rtl w:val="true"/>
          <w:lang w:eastAsia="he-IL"/>
        </w:rPr>
        <w:t>.</w:t>
      </w:r>
      <w:bookmarkStart w:id="3013" w:name="_ETM_Q1_3099470"/>
      <w:bookmarkEnd w:id="3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3099598"/>
      <w:bookmarkStart w:id="3015" w:name="_ETM_Q1_3099512"/>
      <w:bookmarkStart w:id="3016" w:name="_ETM_Q1_3099598"/>
      <w:bookmarkStart w:id="3017" w:name="_ETM_Q1_3099512"/>
      <w:bookmarkEnd w:id="3016"/>
      <w:bookmarkEnd w:id="3017"/>
    </w:p>
    <w:p>
      <w:pPr>
        <w:pStyle w:val="Style35"/>
        <w:keepNext w:val="true"/>
        <w:rPr>
          <w:lang w:eastAsia="he-IL"/>
        </w:rPr>
      </w:pPr>
      <w:bookmarkStart w:id="3018" w:name="ET_guest_רחל_מורגנשטר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ורגנ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9" w:name="_ETM_Q1_3096392"/>
      <w:bookmarkStart w:id="3020" w:name="_ETM_Q1_3096197"/>
      <w:bookmarkStart w:id="3021" w:name="_ETM_Q1_3099635"/>
      <w:bookmarkStart w:id="3022" w:name="_ETM_Q1_3100854"/>
      <w:bookmarkStart w:id="3023" w:name="_ETM_Q1_3100818"/>
      <w:bookmarkEnd w:id="3019"/>
      <w:bookmarkEnd w:id="3020"/>
      <w:bookmarkEnd w:id="3021"/>
      <w:bookmarkEnd w:id="3022"/>
      <w:bookmarkEnd w:id="3023"/>
      <w:r>
        <w:rPr>
          <w:rtl w:val="true"/>
          <w:lang w:eastAsia="he-IL"/>
        </w:rPr>
        <w:t>לפני חודש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24" w:name="ET_guest_אהוד_בבא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היה בסמוך</w:t>
      </w:r>
      <w:r>
        <w:rPr>
          <w:rtl w:val="true"/>
          <w:lang w:eastAsia="he-IL"/>
        </w:rPr>
        <w:t>.</w:t>
      </w:r>
      <w:bookmarkStart w:id="3025" w:name="_ETM_Q1_3099322"/>
      <w:bookmarkEnd w:id="3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6" w:name="_ETM_Q1_3099498"/>
      <w:bookmarkStart w:id="3027" w:name="_ETM_Q1_3099382"/>
      <w:bookmarkStart w:id="3028" w:name="_ETM_Q1_3099498"/>
      <w:bookmarkStart w:id="3029" w:name="_ETM_Q1_3099382"/>
      <w:bookmarkEnd w:id="3028"/>
      <w:bookmarkEnd w:id="3029"/>
    </w:p>
    <w:p>
      <w:pPr>
        <w:pStyle w:val="Style35"/>
        <w:keepNext w:val="true"/>
        <w:rPr>
          <w:lang w:eastAsia="he-IL"/>
        </w:rPr>
      </w:pPr>
      <w:bookmarkStart w:id="3030" w:name="ET_guest_רחל_מורגנשטר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ורגנ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1" w:name="_ETM_Q1_3099535"/>
      <w:bookmarkStart w:id="3032" w:name="_ETM_Q1_3103103"/>
      <w:bookmarkStart w:id="3033" w:name="_ETM_Q1_3103060"/>
      <w:bookmarkEnd w:id="3031"/>
      <w:bookmarkEnd w:id="3032"/>
      <w:bookmarkEnd w:id="3033"/>
      <w:r>
        <w:rPr>
          <w:rtl w:val="true"/>
          <w:lang w:eastAsia="he-IL"/>
        </w:rPr>
        <w:t>מיד אחרי סוכות</w:t>
      </w:r>
      <w:bookmarkStart w:id="3034" w:name="_ETM_Q1_3100712"/>
      <w:bookmarkStart w:id="3035" w:name="_ETM_Q1_3100521"/>
      <w:bookmarkEnd w:id="3034"/>
      <w:bookmarkEnd w:id="30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שים התחילו</w:t>
      </w:r>
      <w:bookmarkStart w:id="3036" w:name="_ETM_Q1_3103461"/>
      <w:bookmarkEnd w:id="3036"/>
      <w:r>
        <w:rPr>
          <w:rtl w:val="true"/>
          <w:lang w:eastAsia="he-IL"/>
        </w:rPr>
        <w:t xml:space="preserve"> לח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3104821"/>
      <w:bookmarkStart w:id="3038" w:name="_ETM_Q1_3108622"/>
      <w:bookmarkStart w:id="3039" w:name="_ETM_Q1_3108395"/>
      <w:bookmarkStart w:id="3040" w:name="_ETM_Q1_3107663"/>
      <w:bookmarkStart w:id="3041" w:name="_ETM_Q1_3107418"/>
      <w:bookmarkStart w:id="3042" w:name="_ETM_Q1_3104821"/>
      <w:bookmarkStart w:id="3043" w:name="_ETM_Q1_3108622"/>
      <w:bookmarkStart w:id="3044" w:name="_ETM_Q1_3108395"/>
      <w:bookmarkStart w:id="3045" w:name="_ETM_Q1_3107663"/>
      <w:bookmarkStart w:id="3046" w:name="_ETM_Q1_3107418"/>
      <w:bookmarkEnd w:id="3042"/>
      <w:bookmarkEnd w:id="3043"/>
      <w:bookmarkEnd w:id="3044"/>
      <w:bookmarkEnd w:id="3045"/>
      <w:bookmarkEnd w:id="3046"/>
    </w:p>
    <w:p>
      <w:pPr>
        <w:pStyle w:val="Style30"/>
        <w:keepNext w:val="true"/>
        <w:rPr/>
      </w:pPr>
      <w:bookmarkStart w:id="3047" w:name="ET_interruption_קריאה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3048" w:name="_ETM_Q1_3106054"/>
      <w:bookmarkStart w:id="3049" w:name="_ETM_Q1_3105859"/>
      <w:bookmarkStart w:id="3050" w:name="_ETM_Q1_3106168"/>
      <w:bookmarkEnd w:id="3047"/>
      <w:bookmarkEnd w:id="3048"/>
      <w:bookmarkEnd w:id="3049"/>
      <w:bookmarkEnd w:id="3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תנו ב</w:t>
      </w:r>
      <w:bookmarkStart w:id="3051" w:name="_ETM_Q1_3105993"/>
      <w:bookmarkStart w:id="3052" w:name="_ETM_Q1_3105802"/>
      <w:bookmarkEnd w:id="3051"/>
      <w:bookmarkEnd w:id="3052"/>
      <w:r>
        <w:rPr>
          <w:rtl w:val="true"/>
          <w:lang w:eastAsia="he-IL"/>
        </w:rPr>
        <w:t>יקשו לפני שבועיים לדחות את זה</w:t>
      </w:r>
      <w:r>
        <w:rPr>
          <w:rtl w:val="true"/>
          <w:lang w:eastAsia="he-IL"/>
        </w:rPr>
        <w:t>.</w:t>
      </w:r>
      <w:bookmarkStart w:id="3053" w:name="_ETM_Q1_3107020"/>
      <w:bookmarkStart w:id="3054" w:name="_ETM_Q1_3105759"/>
      <w:bookmarkStart w:id="3055" w:name="_ETM_Q1_3105566"/>
      <w:bookmarkEnd w:id="3053"/>
      <w:bookmarkEnd w:id="3054"/>
      <w:bookmarkEnd w:id="3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3107082"/>
      <w:bookmarkStart w:id="3057" w:name="_ETM_Q1_3107082"/>
      <w:bookmarkEnd w:id="3057"/>
    </w:p>
    <w:p>
      <w:pPr>
        <w:pStyle w:val="Style31"/>
        <w:keepNext w:val="true"/>
        <w:rPr/>
      </w:pPr>
      <w:bookmarkStart w:id="3058" w:name="ET_yor_579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9" w:name="_ETM_Q1_3092687"/>
      <w:bookmarkStart w:id="3060" w:name="_ETM_Q1_3107708"/>
      <w:bookmarkEnd w:id="3059"/>
      <w:bookmarkEnd w:id="3060"/>
      <w:r>
        <w:rPr>
          <w:rtl w:val="true"/>
          <w:lang w:eastAsia="he-IL"/>
        </w:rPr>
        <w:t>השאלה אם אפשר לחדד את הנהלים מול ה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את ההבדל בין תיירים שמגיעים עם שימוש אישי לבין מצב של אנשים שמנסים להב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ם אתה רואה תופעה של אחד אחרי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ה בחידוד הנהלים מול ה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3127059"/>
      <w:bookmarkStart w:id="3062" w:name="_ETM_Q1_3126960"/>
      <w:bookmarkStart w:id="3063" w:name="_ETM_Q1_3126899"/>
      <w:bookmarkStart w:id="3064" w:name="_ETM_Q1_3127059"/>
      <w:bookmarkStart w:id="3065" w:name="_ETM_Q1_3126960"/>
      <w:bookmarkStart w:id="3066" w:name="_ETM_Q1_3126899"/>
      <w:bookmarkEnd w:id="3064"/>
      <w:bookmarkEnd w:id="3065"/>
      <w:bookmarkEnd w:id="3066"/>
    </w:p>
    <w:p>
      <w:pPr>
        <w:pStyle w:val="Style35"/>
        <w:keepNext w:val="true"/>
        <w:rPr>
          <w:lang w:eastAsia="he-IL"/>
        </w:rPr>
      </w:pPr>
      <w:bookmarkStart w:id="3067" w:name="ET_guest_אהוד_בבא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8" w:name="_ETM_Q1_3127113"/>
      <w:bookmarkStart w:id="3069" w:name="_ETM_Q1_3128493"/>
      <w:bookmarkStart w:id="3070" w:name="_ETM_Q1_3128458"/>
      <w:bookmarkEnd w:id="3068"/>
      <w:bookmarkEnd w:id="3069"/>
      <w:bookmarkEnd w:id="307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נחדד את זה מול הבודקים גם ברגישויות וגם בגמ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כול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זה עולה עם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להבחין מתי </w:t>
      </w:r>
      <w:bookmarkStart w:id="3071" w:name="_ETM_Q1_3135052"/>
      <w:bookmarkStart w:id="3072" w:name="_ETM_Q1_3134868"/>
      <w:bookmarkEnd w:id="3071"/>
      <w:bookmarkEnd w:id="3072"/>
      <w:r>
        <w:rPr>
          <w:rtl w:val="true"/>
          <w:lang w:eastAsia="he-IL"/>
        </w:rPr>
        <w:t xml:space="preserve">אלה מקרים </w:t>
      </w:r>
      <w:bookmarkStart w:id="3073" w:name="_ETM_Q1_3134570"/>
      <w:bookmarkStart w:id="3074" w:name="_ETM_Q1_3134386"/>
      <w:bookmarkEnd w:id="3073"/>
      <w:bookmarkEnd w:id="3074"/>
      <w:r>
        <w:rPr>
          <w:rtl w:val="true"/>
          <w:lang w:eastAsia="he-IL"/>
        </w:rPr>
        <w:t>שמדובר במשומש ושיכולים לשכנע אותנו</w:t>
      </w:r>
      <w:r>
        <w:rPr>
          <w:rtl w:val="true"/>
          <w:lang w:eastAsia="he-IL"/>
        </w:rPr>
        <w:t>.</w:t>
      </w:r>
      <w:bookmarkStart w:id="3075" w:name="_ETM_Q1_3141338"/>
      <w:bookmarkEnd w:id="3075"/>
      <w:r>
        <w:rPr>
          <w:rtl w:val="true"/>
          <w:lang w:eastAsia="he-IL"/>
        </w:rPr>
        <w:t xml:space="preserve"> </w:t>
      </w:r>
      <w:bookmarkStart w:id="3076" w:name="_ETM_Q1_3133947"/>
      <w:bookmarkStart w:id="3077" w:name="_ETM_Q1_3133752"/>
      <w:bookmarkStart w:id="3078" w:name="_ETM_Q1_3137199"/>
      <w:bookmarkStart w:id="3079" w:name="_ETM_Q1_3136994"/>
      <w:bookmarkEnd w:id="3076"/>
      <w:bookmarkEnd w:id="3077"/>
      <w:bookmarkEnd w:id="3078"/>
      <w:bookmarkEnd w:id="3079"/>
      <w:r>
        <w:rPr>
          <w:rtl w:val="true"/>
          <w:lang w:eastAsia="he-IL"/>
        </w:rPr>
        <w:t>פעם שזה לא מש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בירה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פיע במדריך</w:t>
      </w:r>
      <w:r>
        <w:rPr>
          <w:rtl w:val="true"/>
          <w:lang w:eastAsia="he-IL"/>
        </w:rPr>
        <w:t xml:space="preserve">, </w:t>
      </w:r>
      <w:bookmarkStart w:id="3080" w:name="_ETM_Q1_3143353"/>
      <w:bookmarkStart w:id="3081" w:name="_ETM_Q1_3143160"/>
      <w:bookmarkEnd w:id="3080"/>
      <w:bookmarkEnd w:id="3081"/>
      <w:r>
        <w:rPr>
          <w:rtl w:val="true"/>
          <w:lang w:eastAsia="he-IL"/>
        </w:rPr>
        <w:t>אם אפשר לחדד את ז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דד את זה</w:t>
      </w:r>
      <w:r>
        <w:rPr>
          <w:rtl w:val="true"/>
          <w:lang w:eastAsia="he-IL"/>
        </w:rPr>
        <w:t>.</w:t>
      </w:r>
      <w:bookmarkStart w:id="3082" w:name="_ETM_Q1_3152528"/>
      <w:bookmarkEnd w:id="3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3" w:name="_ETM_Q1_3152646"/>
      <w:bookmarkStart w:id="3084" w:name="_ETM_Q1_3152569"/>
      <w:bookmarkStart w:id="3085" w:name="_ETM_Q1_3152646"/>
      <w:bookmarkStart w:id="3086" w:name="_ETM_Q1_3152569"/>
      <w:bookmarkEnd w:id="3085"/>
      <w:bookmarkEnd w:id="3086"/>
    </w:p>
    <w:p>
      <w:pPr>
        <w:pStyle w:val="Style31"/>
        <w:keepNext w:val="true"/>
        <w:rPr/>
      </w:pPr>
      <w:bookmarkStart w:id="3087" w:name="ET_yor_579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8" w:name="_ETM_Q1_3152696"/>
      <w:bookmarkStart w:id="3089" w:name="_ETM_Q1_3153591"/>
      <w:bookmarkEnd w:id="3088"/>
      <w:bookmarkEnd w:id="3089"/>
      <w:r>
        <w:rPr>
          <w:rtl w:val="true"/>
          <w:lang w:eastAsia="he-IL"/>
        </w:rPr>
        <w:t>ממה שנשמ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</w:t>
      </w:r>
      <w:bookmarkStart w:id="3090" w:name="_ETM_Q1_3151412"/>
      <w:bookmarkStart w:id="3091" w:name="_ETM_Q1_3151214"/>
      <w:bookmarkEnd w:id="3090"/>
      <w:bookmarkEnd w:id="309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כם לא מכירים את הכללים או שאפילו אומרים להם את זה</w:t>
      </w:r>
      <w:bookmarkStart w:id="3092" w:name="_ETM_Q1_3154905"/>
      <w:bookmarkStart w:id="3093" w:name="_ETM_Q1_3154708"/>
      <w:bookmarkEnd w:id="3092"/>
      <w:bookmarkEnd w:id="30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טב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בריחי מ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קשורים לאיז</w:t>
      </w:r>
      <w:bookmarkStart w:id="3094" w:name="_ETM_Q1_3159887"/>
      <w:bookmarkStart w:id="3095" w:name="_ETM_Q1_3159688"/>
      <w:bookmarkEnd w:id="3094"/>
      <w:bookmarkEnd w:id="3095"/>
      <w:r>
        <w:rPr>
          <w:rtl w:val="true"/>
          <w:lang w:eastAsia="he-IL"/>
        </w:rPr>
        <w:t>שהו</w:t>
      </w:r>
      <w:bookmarkStart w:id="3096" w:name="_ETM_Q1_3161127"/>
      <w:bookmarkEnd w:id="3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097" w:name="_ETM_Q1_3161735"/>
      <w:bookmarkEnd w:id="3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3161793"/>
      <w:bookmarkStart w:id="3099" w:name="_ETM_Q1_3161793"/>
      <w:bookmarkEnd w:id="3099"/>
    </w:p>
    <w:p>
      <w:pPr>
        <w:pStyle w:val="Style35"/>
        <w:keepNext w:val="true"/>
        <w:rPr>
          <w:lang w:eastAsia="he-IL"/>
        </w:rPr>
      </w:pPr>
      <w:bookmarkStart w:id="3100" w:name="ET_guest_אהוד_בבא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1" w:name="_ETM_Q1_3163600"/>
      <w:bookmarkStart w:id="3102" w:name="_ETM_Q1_3163563"/>
      <w:bookmarkEnd w:id="3101"/>
      <w:bookmarkEnd w:id="3102"/>
      <w:r>
        <w:rPr>
          <w:rtl w:val="true"/>
          <w:lang w:eastAsia="he-IL"/>
        </w:rPr>
        <w:t>כי בסוף זה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3" w:name="_ETM_Q1_3165655"/>
      <w:bookmarkStart w:id="3104" w:name="_ETM_Q1_3165564"/>
      <w:bookmarkStart w:id="3105" w:name="_ETM_Q1_3165521"/>
      <w:bookmarkStart w:id="3106" w:name="_ETM_Q1_3165655"/>
      <w:bookmarkStart w:id="3107" w:name="_ETM_Q1_3165564"/>
      <w:bookmarkStart w:id="3108" w:name="_ETM_Q1_3165521"/>
      <w:bookmarkEnd w:id="3106"/>
      <w:bookmarkEnd w:id="3107"/>
      <w:bookmarkEnd w:id="3108"/>
    </w:p>
    <w:p>
      <w:pPr>
        <w:pStyle w:val="Style31"/>
        <w:keepNext w:val="true"/>
        <w:rPr/>
      </w:pPr>
      <w:bookmarkStart w:id="3109" w:name="ET_yor_579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0" w:name="_ETM_Q1_3165708"/>
      <w:bookmarkStart w:id="3111" w:name="_ETM_Q1_3166899"/>
      <w:bookmarkEnd w:id="3110"/>
      <w:bookmarkEnd w:id="31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וק הוא היה צריך מקסימום להפקיד פיק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גיע להפקיד פיקדון רק אחרי שהוא נסע לתל אביב להתווכח</w:t>
      </w:r>
      <w:r>
        <w:rPr>
          <w:rtl w:val="true"/>
          <w:lang w:eastAsia="he-IL"/>
        </w:rPr>
        <w:t>.</w:t>
      </w:r>
      <w:bookmarkStart w:id="3112" w:name="_ETM_Q1_3172812"/>
      <w:bookmarkStart w:id="3113" w:name="_ETM_Q1_3172615"/>
      <w:bookmarkEnd w:id="3112"/>
      <w:bookmarkEnd w:id="3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גש הראשון שלו עם המ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</w:t>
      </w:r>
      <w:bookmarkStart w:id="3114" w:name="_ETM_Q1_3175905"/>
      <w:bookmarkStart w:id="3115" w:name="_ETM_Q1_3175701"/>
      <w:bookmarkEnd w:id="3114"/>
      <w:bookmarkEnd w:id="3115"/>
      <w:r>
        <w:rPr>
          <w:rtl w:val="true"/>
          <w:lang w:eastAsia="he-IL"/>
        </w:rPr>
        <w:t xml:space="preserve">א </w:t>
      </w:r>
      <w:bookmarkStart w:id="3116" w:name="_ETM_Q1_3176147"/>
      <w:bookmarkEnd w:id="3116"/>
      <w:r>
        <w:rPr>
          <w:rtl w:val="true"/>
          <w:lang w:eastAsia="he-IL"/>
        </w:rPr>
        <w:t>לא היה קצת עק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סכים א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היה </w:t>
      </w:r>
      <w:bookmarkStart w:id="3117" w:name="_ETM_Q1_3178255"/>
      <w:bookmarkStart w:id="3118" w:name="_ETM_Q1_3178060"/>
      <w:bookmarkEnd w:id="3117"/>
      <w:bookmarkEnd w:id="3118"/>
      <w:r>
        <w:rPr>
          <w:rtl w:val="true"/>
          <w:lang w:eastAsia="he-IL"/>
        </w:rPr>
        <w:t>משלם ולא 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רה שלו זה לא 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ו</w:t>
      </w:r>
      <w:bookmarkStart w:id="3119" w:name="_ETM_Q1_3182282"/>
      <w:bookmarkStart w:id="3120" w:name="_ETM_Q1_3182083"/>
      <w:bookmarkEnd w:id="3119"/>
      <w:bookmarkEnd w:id="3120"/>
      <w:r>
        <w:rPr>
          <w:rtl w:val="true"/>
          <w:lang w:eastAsia="he-IL"/>
        </w:rPr>
        <w:t xml:space="preserve">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אורטית</w:t>
      </w:r>
      <w:r>
        <w:rPr>
          <w:rtl w:val="true"/>
          <w:lang w:eastAsia="he-IL"/>
        </w:rPr>
        <w:t>.</w:t>
      </w:r>
      <w:bookmarkStart w:id="3121" w:name="_ETM_Q1_3188143"/>
      <w:bookmarkEnd w:id="3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3188279"/>
      <w:bookmarkStart w:id="3123" w:name="_ETM_Q1_3188217"/>
      <w:bookmarkStart w:id="3124" w:name="_ETM_Q1_3188279"/>
      <w:bookmarkStart w:id="3125" w:name="_ETM_Q1_3188217"/>
      <w:bookmarkEnd w:id="3124"/>
      <w:bookmarkEnd w:id="3125"/>
    </w:p>
    <w:p>
      <w:pPr>
        <w:pStyle w:val="Style35"/>
        <w:keepNext w:val="true"/>
        <w:rPr>
          <w:lang w:eastAsia="he-IL"/>
        </w:rPr>
      </w:pPr>
      <w:bookmarkStart w:id="3126" w:name="ET_guest_אהוד_בבא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3188322"/>
      <w:bookmarkStart w:id="3128" w:name="_ETM_Q1_3190271"/>
      <w:bookmarkStart w:id="3129" w:name="_ETM_Q1_3190236"/>
      <w:bookmarkEnd w:id="3127"/>
      <w:bookmarkEnd w:id="3128"/>
      <w:bookmarkEnd w:id="3129"/>
      <w:r>
        <w:rPr>
          <w:rtl w:val="true"/>
          <w:lang w:eastAsia="he-IL"/>
        </w:rPr>
        <w:t>במקרה שלו לא יכלה להתקבל החלטה אם זה משומש או לא משומש ובשביל זה לקחו 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הוכח שזה משומש וזה עולה עם החוק</w:t>
      </w:r>
      <w:r>
        <w:rPr>
          <w:rtl w:val="true"/>
          <w:lang w:eastAsia="he-IL"/>
        </w:rPr>
        <w:t>.</w:t>
      </w:r>
      <w:bookmarkStart w:id="3130" w:name="_ETM_Q1_3200029"/>
      <w:bookmarkEnd w:id="3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1" w:name="_ETM_Q1_3200158"/>
      <w:bookmarkStart w:id="3132" w:name="_ETM_Q1_3200080"/>
      <w:bookmarkStart w:id="3133" w:name="_ETM_Q1_3200158"/>
      <w:bookmarkStart w:id="3134" w:name="_ETM_Q1_3200080"/>
      <w:bookmarkEnd w:id="3133"/>
      <w:bookmarkEnd w:id="3134"/>
    </w:p>
    <w:p>
      <w:pPr>
        <w:pStyle w:val="Style31"/>
        <w:keepNext w:val="true"/>
        <w:rPr/>
      </w:pPr>
      <w:bookmarkStart w:id="3135" w:name="ET_yor_579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6" w:name="_ETM_Q1_3196504"/>
      <w:bookmarkStart w:id="3137" w:name="_ETM_Q1_3196301"/>
      <w:bookmarkStart w:id="3138" w:name="_ETM_Q1_3200200"/>
      <w:bookmarkStart w:id="3139" w:name="_ETM_Q1_3200906"/>
      <w:bookmarkEnd w:id="3136"/>
      <w:bookmarkEnd w:id="3137"/>
      <w:bookmarkEnd w:id="3138"/>
      <w:bookmarkEnd w:id="31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שהו היה צריך להגיד 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יח</w:t>
      </w:r>
      <w:bookmarkStart w:id="3140" w:name="_ETM_Q1_3199230"/>
      <w:bookmarkStart w:id="3141" w:name="_ETM_Q1_3199033"/>
      <w:bookmarkEnd w:id="3140"/>
      <w:bookmarkEnd w:id="3141"/>
      <w:r>
        <w:rPr>
          <w:rtl w:val="true"/>
          <w:lang w:eastAsia="he-IL"/>
        </w:rPr>
        <w:t xml:space="preserve"> שזה משומש</w:t>
      </w:r>
      <w:r>
        <w:rPr>
          <w:rtl w:val="true"/>
          <w:lang w:eastAsia="he-IL"/>
        </w:rPr>
        <w:t>.</w:t>
      </w:r>
      <w:bookmarkStart w:id="3142" w:name="_ETM_Q1_3203387"/>
      <w:bookmarkEnd w:id="3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מרו לו</w:t>
      </w:r>
      <w:bookmarkStart w:id="3143" w:name="_ETM_Q1_3202182"/>
      <w:bookmarkStart w:id="3144" w:name="_ETM_Q1_3201992"/>
      <w:bookmarkStart w:id="3145" w:name="_ETM_Q1_3202952"/>
      <w:bookmarkStart w:id="3146" w:name="_ETM_Q1_3202849"/>
      <w:bookmarkStart w:id="3147" w:name="_ETM_Q1_3202800"/>
      <w:bookmarkEnd w:id="3143"/>
      <w:bookmarkEnd w:id="3144"/>
      <w:bookmarkEnd w:id="3145"/>
      <w:bookmarkEnd w:id="3146"/>
      <w:bookmarkEnd w:id="3147"/>
      <w:r>
        <w:rPr>
          <w:rtl w:val="true"/>
          <w:lang w:eastAsia="he-IL"/>
        </w:rPr>
        <w:t>,</w:t>
      </w:r>
      <w:bookmarkStart w:id="3148" w:name="_ETM_Q1_3202997"/>
      <w:bookmarkEnd w:id="31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 לו אחרי שהוא התקשר ל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ל להפוך את העולם</w:t>
      </w:r>
      <w:bookmarkStart w:id="3149" w:name="_ETM_Q1_3205080"/>
      <w:bookmarkStart w:id="3150" w:name="_ETM_Q1_3204870"/>
      <w:bookmarkEnd w:id="3149"/>
      <w:bookmarkEnd w:id="31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1" w:name="_ETM_Q1_3205701"/>
      <w:bookmarkStart w:id="3152" w:name="_ETM_Q1_3205499"/>
      <w:bookmarkStart w:id="3153" w:name="_ETM_Q1_3206765"/>
      <w:bookmarkStart w:id="3154" w:name="_ETM_Q1_3206666"/>
      <w:bookmarkStart w:id="3155" w:name="_ETM_Q1_3206599"/>
      <w:bookmarkStart w:id="3156" w:name="_ETM_Q1_3205701"/>
      <w:bookmarkStart w:id="3157" w:name="_ETM_Q1_3205499"/>
      <w:bookmarkStart w:id="3158" w:name="_ETM_Q1_3206765"/>
      <w:bookmarkStart w:id="3159" w:name="_ETM_Q1_3206666"/>
      <w:bookmarkStart w:id="3160" w:name="_ETM_Q1_3206599"/>
      <w:bookmarkEnd w:id="3156"/>
      <w:bookmarkEnd w:id="3157"/>
      <w:bookmarkEnd w:id="3158"/>
      <w:bookmarkEnd w:id="3159"/>
      <w:bookmarkEnd w:id="3160"/>
    </w:p>
    <w:p>
      <w:pPr>
        <w:pStyle w:val="Style35"/>
        <w:keepNext w:val="true"/>
        <w:rPr>
          <w:lang w:eastAsia="he-IL"/>
        </w:rPr>
      </w:pPr>
      <w:bookmarkStart w:id="3161" w:name="ET_guest_אהוד_בבא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2" w:name="_ETM_Q1_3207063"/>
      <w:bookmarkStart w:id="3163" w:name="_ETM_Q1_3207017"/>
      <w:bookmarkEnd w:id="3162"/>
      <w:bookmarkEnd w:id="3163"/>
      <w:r>
        <w:rPr>
          <w:rtl w:val="true"/>
          <w:lang w:eastAsia="he-IL"/>
        </w:rPr>
        <w:t>לא ל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נו למחלקת תפיסות</w:t>
      </w:r>
      <w:r>
        <w:rPr>
          <w:rtl w:val="true"/>
          <w:lang w:eastAsia="he-IL"/>
        </w:rPr>
        <w:t>.</w:t>
      </w:r>
      <w:bookmarkStart w:id="3164" w:name="_ETM_Q1_3208698"/>
      <w:bookmarkStart w:id="3165" w:name="_ETM_Q1_3208499"/>
      <w:bookmarkEnd w:id="3164"/>
      <w:bookmarkEnd w:id="3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3209629"/>
      <w:bookmarkStart w:id="3167" w:name="_ETM_Q1_3213133"/>
      <w:bookmarkStart w:id="3168" w:name="_ETM_Q1_3206809"/>
      <w:bookmarkStart w:id="3169" w:name="_ETM_Q1_3209629"/>
      <w:bookmarkStart w:id="3170" w:name="_ETM_Q1_3213133"/>
      <w:bookmarkStart w:id="3171" w:name="_ETM_Q1_3206809"/>
      <w:bookmarkEnd w:id="3169"/>
      <w:bookmarkEnd w:id="3170"/>
      <w:bookmarkEnd w:id="3171"/>
    </w:p>
    <w:p>
      <w:pPr>
        <w:pStyle w:val="Style35"/>
        <w:keepNext w:val="true"/>
        <w:rPr>
          <w:lang w:eastAsia="he-IL"/>
        </w:rPr>
      </w:pPr>
      <w:bookmarkStart w:id="3172" w:name="ET_guest_רחל_מורגנשטר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ורגנ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3" w:name="_ETM_Q1_3213361"/>
      <w:bookmarkStart w:id="3174" w:name="_ETM_Q1_3213318"/>
      <w:bookmarkStart w:id="3175" w:name="_ETM_Q1_3213199"/>
      <w:bookmarkStart w:id="3176" w:name="_ETM_Q1_3210927"/>
      <w:bookmarkStart w:id="3177" w:name="_ETM_Q1_3210891"/>
      <w:bookmarkEnd w:id="3173"/>
      <w:bookmarkEnd w:id="3174"/>
      <w:bookmarkEnd w:id="3175"/>
      <w:bookmarkEnd w:id="3176"/>
      <w:bookmarkEnd w:id="3177"/>
      <w:r>
        <w:rPr>
          <w:rtl w:val="true"/>
          <w:lang w:eastAsia="he-IL"/>
        </w:rPr>
        <w:t>אני רוצה לומר משהו אם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דיון מאוד חשוב לגבי </w:t>
      </w:r>
      <w:r>
        <w:rPr>
          <w:rtl w:val="true"/>
          <w:lang w:eastAsia="he-IL"/>
        </w:rPr>
        <w:t>-</w:t>
      </w:r>
      <w:bookmarkStart w:id="3178" w:name="_ETM_Q1_3218392"/>
      <w:bookmarkEnd w:id="3178"/>
      <w:r>
        <w:rPr>
          <w:rtl w:val="true"/>
          <w:lang w:eastAsia="he-IL"/>
        </w:rPr>
        <w:t xml:space="preserve"> - -</w:t>
      </w:r>
      <w:bookmarkStart w:id="3179" w:name="_ETM_Q1_3218880"/>
      <w:bookmarkEnd w:id="3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0" w:name="_ETM_Q1_3210371"/>
      <w:bookmarkStart w:id="3181" w:name="_ETM_Q1_3210182"/>
      <w:bookmarkStart w:id="3182" w:name="_ETM_Q1_3211910"/>
      <w:bookmarkStart w:id="3183" w:name="_ETM_Q1_3211714"/>
      <w:bookmarkStart w:id="3184" w:name="_ETM_Q1_3215230"/>
      <w:bookmarkStart w:id="3185" w:name="_ETM_Q1_3215040"/>
      <w:bookmarkStart w:id="3186" w:name="_ETM_Q1_3219027"/>
      <w:bookmarkStart w:id="3187" w:name="_ETM_Q1_3218927"/>
      <w:bookmarkStart w:id="3188" w:name="_ETM_Q1_3210371"/>
      <w:bookmarkStart w:id="3189" w:name="_ETM_Q1_3210182"/>
      <w:bookmarkStart w:id="3190" w:name="_ETM_Q1_3211910"/>
      <w:bookmarkStart w:id="3191" w:name="_ETM_Q1_3211714"/>
      <w:bookmarkStart w:id="3192" w:name="_ETM_Q1_3215230"/>
      <w:bookmarkStart w:id="3193" w:name="_ETM_Q1_3215040"/>
      <w:bookmarkStart w:id="3194" w:name="_ETM_Q1_3219027"/>
      <w:bookmarkStart w:id="3195" w:name="_ETM_Q1_3218927"/>
      <w:bookmarkEnd w:id="3188"/>
      <w:bookmarkEnd w:id="3189"/>
      <w:bookmarkEnd w:id="3190"/>
      <w:bookmarkEnd w:id="3191"/>
      <w:bookmarkEnd w:id="3192"/>
      <w:bookmarkEnd w:id="3193"/>
      <w:bookmarkEnd w:id="3194"/>
      <w:bookmarkEnd w:id="3195"/>
    </w:p>
    <w:p>
      <w:pPr>
        <w:pStyle w:val="Style30"/>
        <w:keepNext w:val="true"/>
        <w:rPr/>
      </w:pPr>
      <w:bookmarkStart w:id="3196" w:name="ET_interruption_קריאה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7" w:name="_ETM_Q1_3212991"/>
      <w:bookmarkStart w:id="3198" w:name="_ETM_Q1_3212795"/>
      <w:bookmarkStart w:id="3199" w:name="_ETM_Q1_3217428"/>
      <w:bookmarkEnd w:id="3197"/>
      <w:bookmarkEnd w:id="3198"/>
      <w:bookmarkEnd w:id="319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ם זה משומש או לא</w:t>
      </w:r>
      <w:r>
        <w:rPr>
          <w:rtl w:val="true"/>
          <w:lang w:eastAsia="he-IL"/>
        </w:rPr>
        <w:t xml:space="preserve">? </w:t>
      </w:r>
      <w:bookmarkStart w:id="3200" w:name="_ETM_Q1_3212696"/>
      <w:bookmarkStart w:id="3201" w:name="_ETM_Q1_3212502"/>
      <w:bookmarkEnd w:id="3200"/>
      <w:bookmarkEnd w:id="3201"/>
      <w:r>
        <w:rPr>
          <w:rtl w:val="true"/>
          <w:lang w:eastAsia="he-IL"/>
        </w:rPr>
        <w:t>אני</w:t>
      </w:r>
      <w:bookmarkStart w:id="3202" w:name="_ETM_Q1_3215437"/>
      <w:bookmarkEnd w:id="3202"/>
      <w:r>
        <w:rPr>
          <w:rtl w:val="true"/>
          <w:lang w:eastAsia="he-IL"/>
        </w:rPr>
        <w:t xml:space="preserve"> לא חושבת שיש מקצוע שיודע להבדיל בין </w:t>
      </w:r>
      <w:r>
        <w:rPr>
          <w:rtl w:val="true"/>
          <w:lang w:eastAsia="he-IL"/>
        </w:rPr>
        <w:t>- - -</w:t>
      </w:r>
      <w:bookmarkStart w:id="3203" w:name="_ETM_Q1_3220653"/>
      <w:bookmarkEnd w:id="3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3216325"/>
      <w:bookmarkStart w:id="3205" w:name="_ETM_Q1_3216148"/>
      <w:bookmarkStart w:id="3206" w:name="_ETM_Q1_3220704"/>
      <w:bookmarkStart w:id="3207" w:name="_ETM_Q1_3216325"/>
      <w:bookmarkStart w:id="3208" w:name="_ETM_Q1_3216148"/>
      <w:bookmarkStart w:id="3209" w:name="_ETM_Q1_3220704"/>
      <w:bookmarkEnd w:id="3207"/>
      <w:bookmarkEnd w:id="3208"/>
      <w:bookmarkEnd w:id="3209"/>
    </w:p>
    <w:p>
      <w:pPr>
        <w:pStyle w:val="Style35"/>
        <w:keepNext w:val="true"/>
        <w:rPr>
          <w:lang w:eastAsia="he-IL"/>
        </w:rPr>
      </w:pPr>
      <w:bookmarkStart w:id="3210" w:name="ET_guest_אהוד_בבא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3219086"/>
      <w:bookmarkStart w:id="3212" w:name="_ETM_Q1_3218472"/>
      <w:bookmarkStart w:id="3213" w:name="_ETM_Q1_3218421"/>
      <w:bookmarkEnd w:id="3211"/>
      <w:bookmarkEnd w:id="3212"/>
      <w:bookmarkEnd w:id="3213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 להבח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3223522"/>
      <w:bookmarkStart w:id="3215" w:name="_ETM_Q1_3223434"/>
      <w:bookmarkStart w:id="3216" w:name="_ETM_Q1_3223385"/>
      <w:bookmarkStart w:id="3217" w:name="_ETM_Q1_3223522"/>
      <w:bookmarkStart w:id="3218" w:name="_ETM_Q1_3223434"/>
      <w:bookmarkStart w:id="3219" w:name="_ETM_Q1_3223385"/>
      <w:bookmarkEnd w:id="3217"/>
      <w:bookmarkEnd w:id="3218"/>
      <w:bookmarkEnd w:id="3219"/>
    </w:p>
    <w:p>
      <w:pPr>
        <w:pStyle w:val="Style31"/>
        <w:keepNext w:val="true"/>
        <w:rPr/>
      </w:pPr>
      <w:bookmarkStart w:id="3220" w:name="ET_yor_579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1" w:name="_ETM_Q1_3220304"/>
      <w:bookmarkStart w:id="3222" w:name="_ETM_Q1_3220104"/>
      <w:bookmarkStart w:id="3223" w:name="_ETM_Q1_3223568"/>
      <w:bookmarkStart w:id="3224" w:name="_ETM_Q1_3224591"/>
      <w:bookmarkEnd w:id="3221"/>
      <w:bookmarkEnd w:id="3222"/>
      <w:bookmarkEnd w:id="3223"/>
      <w:bookmarkEnd w:id="3224"/>
      <w:r>
        <w:rPr>
          <w:rtl w:val="true"/>
          <w:lang w:eastAsia="he-IL"/>
        </w:rPr>
        <w:t>אני לא חושב שזה כל כך קשה</w:t>
      </w:r>
      <w:bookmarkStart w:id="3225" w:name="_ETM_Q1_3222770"/>
      <w:bookmarkStart w:id="3226" w:name="_ETM_Q1_3222574"/>
      <w:bookmarkStart w:id="3227" w:name="_ETM_Q1_3223440"/>
      <w:bookmarkEnd w:id="3225"/>
      <w:bookmarkEnd w:id="3226"/>
      <w:bookmarkEnd w:id="32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228" w:name="_ETM_Q1_3221356"/>
      <w:bookmarkStart w:id="3229" w:name="_ETM_Q1_3221161"/>
      <w:bookmarkEnd w:id="3228"/>
      <w:bookmarkEnd w:id="3229"/>
      <w:r>
        <w:rPr>
          <w:rtl w:val="true"/>
          <w:lang w:eastAsia="he-IL"/>
        </w:rPr>
        <w:t>חושב שזה כל כך קשה</w:t>
      </w:r>
      <w:bookmarkStart w:id="3230" w:name="_ETM_Q1_3223276"/>
      <w:bookmarkStart w:id="3231" w:name="_ETM_Q1_3223080"/>
      <w:bookmarkEnd w:id="3230"/>
      <w:bookmarkEnd w:id="3231"/>
      <w:r>
        <w:rPr>
          <w:rtl w:val="true"/>
          <w:lang w:eastAsia="he-IL"/>
        </w:rPr>
        <w:t xml:space="preserve">. </w:t>
      </w:r>
      <w:bookmarkStart w:id="3232" w:name="_ETM_Q1_3225833"/>
      <w:bookmarkStart w:id="3233" w:name="_ETM_Q1_3225640"/>
      <w:bookmarkEnd w:id="3232"/>
      <w:bookmarkEnd w:id="3233"/>
      <w:r>
        <w:rPr>
          <w:rtl w:val="true"/>
          <w:lang w:eastAsia="he-IL"/>
        </w:rPr>
        <w:t>לא כ</w:t>
      </w:r>
      <w:bookmarkStart w:id="3234" w:name="_ETM_Q1_3229482"/>
      <w:bookmarkEnd w:id="3234"/>
      <w:r>
        <w:rPr>
          <w:rtl w:val="true"/>
          <w:lang w:eastAsia="he-IL"/>
        </w:rPr>
        <w:t>ל כך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בדל בין כלה שמגיעה עם תכשיט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ג צעיר שמגיע עם תכשיטים לבין ב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מרתי אתמול לפקיד המכ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בין בחור </w:t>
      </w:r>
      <w:bookmarkStart w:id="3235" w:name="_ETM_Q1_3240244"/>
      <w:bookmarkStart w:id="3236" w:name="_ETM_Q1_3240045"/>
      <w:bookmarkEnd w:id="3235"/>
      <w:bookmarkEnd w:id="3236"/>
      <w:r>
        <w:rPr>
          <w:rtl w:val="true"/>
          <w:lang w:eastAsia="he-IL"/>
        </w:rPr>
        <w:t xml:space="preserve">בן </w:t>
      </w:r>
      <w:r>
        <w:rPr>
          <w:lang w:eastAsia="he-IL"/>
        </w:rPr>
        <w:t>18</w:t>
      </w:r>
      <w:bookmarkStart w:id="3237" w:name="_ETM_Q1_3245646"/>
      <w:bookmarkEnd w:id="32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</w:t>
      </w:r>
      <w:bookmarkStart w:id="3238" w:name="_ETM_Q1_3241808"/>
      <w:bookmarkStart w:id="3239" w:name="_ETM_Q1_3241590"/>
      <w:bookmarkEnd w:id="3238"/>
      <w:bookmarkEnd w:id="3239"/>
      <w:r>
        <w:rPr>
          <w:rtl w:val="true"/>
          <w:lang w:eastAsia="he-IL"/>
        </w:rPr>
        <w:t xml:space="preserve">טישירט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ורול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 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מגיע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אה שבוא נאמר </w:t>
      </w:r>
      <w:bookmarkStart w:id="3240" w:name="_ETM_Q1_3249198"/>
      <w:bookmarkStart w:id="3241" w:name="_ETM_Q1_3249003"/>
      <w:bookmarkEnd w:id="3240"/>
      <w:bookmarkEnd w:id="3241"/>
      <w:r>
        <w:rPr>
          <w:rtl w:val="true"/>
          <w:lang w:eastAsia="he-IL"/>
        </w:rPr>
        <w:t>שהחליפה שלו והשמלה שלו תואמת לתכש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 שאלה התכשיטים שלו</w:t>
      </w:r>
      <w:r>
        <w:rPr>
          <w:rtl w:val="true"/>
          <w:lang w:eastAsia="he-IL"/>
        </w:rPr>
        <w:t xml:space="preserve">. </w:t>
      </w:r>
      <w:bookmarkStart w:id="3242" w:name="_ETM_Q1_3252304"/>
      <w:bookmarkStart w:id="3243" w:name="_ETM_Q1_3252101"/>
      <w:bookmarkEnd w:id="3242"/>
      <w:bookmarkEnd w:id="3243"/>
      <w:r>
        <w:rPr>
          <w:rtl w:val="true"/>
          <w:lang w:eastAsia="he-IL"/>
        </w:rPr>
        <w:t xml:space="preserve">אבל אם החליפה והשמלה שלו ז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 מהכול בדולר ופתאום יש לו ש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</w:t>
      </w:r>
      <w:bookmarkStart w:id="3244" w:name="_ETM_Q1_3259572"/>
      <w:bookmarkStart w:id="3245" w:name="_ETM_Q1_3259375"/>
      <w:bookmarkEnd w:id="3244"/>
      <w:bookmarkEnd w:id="3245"/>
      <w:r>
        <w:rPr>
          <w:rtl w:val="true"/>
          <w:lang w:eastAsia="he-IL"/>
        </w:rPr>
        <w:t>ה משהו שהוא מ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יות בשבי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ון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>,</w:t>
      </w:r>
      <w:bookmarkStart w:id="3246" w:name="_ETM_Q1_3269131"/>
      <w:bookmarkEnd w:id="3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תח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היה לפני שנה</w:t>
      </w:r>
      <w:r>
        <w:rPr>
          <w:rtl w:val="true"/>
          <w:lang w:eastAsia="he-IL"/>
        </w:rPr>
        <w:t>,</w:t>
      </w:r>
      <w:bookmarkStart w:id="3247" w:name="_ETM_Q1_3270129"/>
      <w:bookmarkStart w:id="3248" w:name="_ETM_Q1_3269931"/>
      <w:bookmarkEnd w:id="3247"/>
      <w:bookmarkEnd w:id="3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משהו שצריך להבין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3270047"/>
      <w:bookmarkStart w:id="3250" w:name="_ETM_Q1_3269847"/>
      <w:bookmarkStart w:id="3251" w:name="_ETM_Q1_3270047"/>
      <w:bookmarkStart w:id="3252" w:name="_ETM_Q1_3269847"/>
      <w:bookmarkEnd w:id="3251"/>
      <w:bookmarkEnd w:id="3252"/>
    </w:p>
    <w:p>
      <w:pPr>
        <w:pStyle w:val="Style35"/>
        <w:keepNext w:val="true"/>
        <w:rPr>
          <w:lang w:eastAsia="he-IL"/>
        </w:rPr>
      </w:pPr>
      <w:bookmarkStart w:id="3253" w:name="ET_guest_מרדכי_גולדברג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גול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4" w:name="_ETM_Q1_3276743"/>
      <w:bookmarkStart w:id="3255" w:name="_ETM_Q1_3273197"/>
      <w:bookmarkStart w:id="3256" w:name="_ETM_Q1_3270544"/>
      <w:bookmarkStart w:id="3257" w:name="_ETM_Q1_3270341"/>
      <w:bookmarkStart w:id="3258" w:name="_ETM_Q1_3274197"/>
      <w:bookmarkEnd w:id="3254"/>
      <w:bookmarkEnd w:id="3255"/>
      <w:bookmarkEnd w:id="3256"/>
      <w:bookmarkEnd w:id="3257"/>
      <w:bookmarkEnd w:id="325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9" w:name="_ETM_Q1_3273235"/>
      <w:bookmarkEnd w:id="3259"/>
      <w:r>
        <w:rPr>
          <w:rtl w:val="true"/>
          <w:lang w:eastAsia="he-IL"/>
        </w:rPr>
        <w:t xml:space="preserve">אתה יכול להבהיר מה </w:t>
      </w:r>
      <w:bookmarkStart w:id="3260" w:name="_ETM_Q1_3271547"/>
      <w:bookmarkStart w:id="3261" w:name="_ETM_Q1_3271354"/>
      <w:bookmarkEnd w:id="3260"/>
      <w:bookmarkEnd w:id="3261"/>
      <w:r>
        <w:rPr>
          <w:rtl w:val="true"/>
          <w:lang w:eastAsia="he-IL"/>
        </w:rPr>
        <w:t>החוק ה</w:t>
      </w:r>
      <w:bookmarkStart w:id="3262" w:name="_ETM_Q1_3271107"/>
      <w:bookmarkStart w:id="3263" w:name="_ETM_Q1_3270910"/>
      <w:bookmarkEnd w:id="3262"/>
      <w:bookmarkEnd w:id="3263"/>
      <w:r>
        <w:rPr>
          <w:rtl w:val="true"/>
          <w:lang w:eastAsia="he-IL"/>
        </w:rPr>
        <w:t>ספציפ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3274032"/>
      <w:bookmarkStart w:id="3265" w:name="_ETM_Q1_3273844"/>
      <w:bookmarkStart w:id="3266" w:name="_ETM_Q1_3278300"/>
      <w:bookmarkStart w:id="3267" w:name="_ETM_Q1_3274032"/>
      <w:bookmarkStart w:id="3268" w:name="_ETM_Q1_3273844"/>
      <w:bookmarkStart w:id="3269" w:name="_ETM_Q1_3278300"/>
      <w:bookmarkEnd w:id="3267"/>
      <w:bookmarkEnd w:id="3268"/>
      <w:bookmarkEnd w:id="3269"/>
    </w:p>
    <w:p>
      <w:pPr>
        <w:pStyle w:val="Style35"/>
        <w:keepNext w:val="true"/>
        <w:rPr>
          <w:lang w:eastAsia="he-IL"/>
        </w:rPr>
      </w:pPr>
      <w:bookmarkStart w:id="3270" w:name="ET_guest_רחל_מורגנשטר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ורגנ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1" w:name="_ETM_Q1_3272734"/>
      <w:bookmarkStart w:id="3272" w:name="_ETM_Q1_3278345"/>
      <w:bookmarkStart w:id="3273" w:name="_ETM_Q1_3276636"/>
      <w:bookmarkStart w:id="3274" w:name="_ETM_Q1_3276598"/>
      <w:bookmarkEnd w:id="3271"/>
      <w:bookmarkEnd w:id="3272"/>
      <w:bookmarkEnd w:id="3273"/>
      <w:bookmarkEnd w:id="3274"/>
      <w:r>
        <w:rPr>
          <w:rtl w:val="true"/>
          <w:lang w:eastAsia="he-IL"/>
        </w:rPr>
        <w:t>יש פה עוד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נושא באמת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חל</w:t>
      </w:r>
      <w:bookmarkStart w:id="3275" w:name="_ETM_Q1_3280583"/>
      <w:bookmarkStart w:id="3276" w:name="_ETM_Q1_3280399"/>
      <w:bookmarkStart w:id="3277" w:name="_ETM_Q1_3281091"/>
      <w:bookmarkStart w:id="3278" w:name="_ETM_Q1_3280896"/>
      <w:bookmarkEnd w:id="3275"/>
      <w:bookmarkEnd w:id="3276"/>
      <w:bookmarkEnd w:id="3277"/>
      <w:bookmarkEnd w:id="3278"/>
      <w:r>
        <w:rPr>
          <w:rtl w:val="true"/>
          <w:lang w:eastAsia="he-IL"/>
        </w:rPr>
        <w:t xml:space="preserve"> מורגנ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חיים וח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תודה</w:t>
      </w:r>
      <w:r>
        <w:rPr>
          <w:rtl w:val="true"/>
          <w:lang w:eastAsia="he-IL"/>
        </w:rPr>
        <w:t xml:space="preserve">, </w:t>
      </w:r>
      <w:bookmarkStart w:id="3279" w:name="_ETM_Q1_3283582"/>
      <w:bookmarkStart w:id="3280" w:name="_ETM_Q1_3283379"/>
      <w:bookmarkEnd w:id="3279"/>
      <w:bookmarkEnd w:id="3280"/>
      <w:r>
        <w:rPr>
          <w:rtl w:val="true"/>
          <w:lang w:eastAsia="he-IL"/>
        </w:rPr>
        <w:t>אם אני כבר מציגה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ה על ההזדמנות הזאת שוב פעם להיות כאן ולפתור את הבעיות לטו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אלה </w:t>
      </w:r>
      <w:bookmarkStart w:id="3281" w:name="_ETM_Q1_3290150"/>
      <w:bookmarkStart w:id="3282" w:name="_ETM_Q1_3289956"/>
      <w:bookmarkEnd w:id="3281"/>
      <w:bookmarkEnd w:id="3282"/>
      <w:r>
        <w:rPr>
          <w:rtl w:val="true"/>
          <w:lang w:eastAsia="he-IL"/>
        </w:rPr>
        <w:t>עדיין לא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בסוף עולים לארץ אם </w:t>
      </w:r>
      <w:bookmarkStart w:id="3283" w:name="_ETM_Q1_3292259"/>
      <w:bookmarkStart w:id="3284" w:name="_ETM_Q1_3292060"/>
      <w:bookmarkEnd w:id="3283"/>
      <w:bookmarkEnd w:id="3284"/>
      <w:r>
        <w:rPr>
          <w:rtl w:val="true"/>
          <w:lang w:eastAsia="he-IL"/>
        </w:rPr>
        <w:t>אנחנו מאירים להם את הדרך ועושים להם את החוויה נע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3292724"/>
      <w:bookmarkStart w:id="3286" w:name="_ETM_Q1_3292527"/>
      <w:bookmarkStart w:id="3287" w:name="_ETM_Q1_3292724"/>
      <w:bookmarkStart w:id="3288" w:name="_ETM_Q1_3292527"/>
      <w:bookmarkEnd w:id="3287"/>
      <w:bookmarkEnd w:id="3288"/>
    </w:p>
    <w:p>
      <w:pPr>
        <w:pStyle w:val="Style35"/>
        <w:keepNext w:val="true"/>
        <w:rPr>
          <w:lang w:eastAsia="he-IL"/>
        </w:rPr>
      </w:pPr>
      <w:bookmarkStart w:id="3289" w:name="ET_guest_אהוד_בבא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0" w:name="_ETM_Q1_3295134"/>
      <w:bookmarkStart w:id="3291" w:name="_ETM_Q1_3295094"/>
      <w:bookmarkEnd w:id="3290"/>
      <w:bookmarkEnd w:id="3291"/>
      <w:r>
        <w:rPr>
          <w:rtl w:val="true"/>
          <w:lang w:eastAsia="he-IL"/>
        </w:rPr>
        <w:t>לעולים</w:t>
      </w:r>
      <w:bookmarkStart w:id="3292" w:name="_ETM_Q1_3295920"/>
      <w:bookmarkEnd w:id="3292"/>
      <w:r>
        <w:rPr>
          <w:rtl w:val="true"/>
          <w:lang w:eastAsia="he-IL"/>
        </w:rPr>
        <w:t xml:space="preserve"> יש זכויות אחרות</w:t>
      </w:r>
      <w:r>
        <w:rPr>
          <w:rtl w:val="true"/>
          <w:lang w:eastAsia="he-IL"/>
        </w:rPr>
        <w:t>.</w:t>
      </w:r>
      <w:bookmarkStart w:id="3293" w:name="_ETM_Q1_3297863"/>
      <w:bookmarkEnd w:id="3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4" w:name="_ETM_Q1_3297905"/>
      <w:bookmarkStart w:id="3295" w:name="_ETM_Q1_3297905"/>
      <w:bookmarkEnd w:id="3295"/>
    </w:p>
    <w:p>
      <w:pPr>
        <w:pStyle w:val="Style35"/>
        <w:keepNext w:val="true"/>
        <w:rPr>
          <w:lang w:eastAsia="he-IL"/>
        </w:rPr>
      </w:pPr>
      <w:bookmarkStart w:id="3296" w:name="ET_guest_רחל_מורגנשטר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ורגנ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7" w:name="_ETM_Q1_3298909"/>
      <w:bookmarkStart w:id="3298" w:name="_ETM_Q1_3298872"/>
      <w:bookmarkEnd w:id="3297"/>
      <w:bookmarkEnd w:id="329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די שהם יבואו לגו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עודד את העלייה ולא לעשות לאנשים חוויה טראומטית בכניס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ת 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משימה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ודות לרקפת שיושבת פה לידי שאנחנו בקשר כבר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נו לראשונה פ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מענה מעל ו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וץ </w:t>
      </w:r>
      <w:bookmarkStart w:id="3299" w:name="_ETM_Q1_3313967"/>
      <w:bookmarkStart w:id="3300" w:name="_ETM_Q1_3313770"/>
      <w:bookmarkEnd w:id="3299"/>
      <w:bookmarkEnd w:id="3300"/>
      <w:r>
        <w:rPr>
          <w:rtl w:val="true"/>
          <w:lang w:eastAsia="he-IL"/>
        </w:rPr>
        <w:t>לקופסה לכל פנייה שמגיעה ובאמת תודה מאוד בשם הפונים שלנו וגם אני מאמינה שנצא מפה עם 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ן את הנושא ה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ו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שוב איך אנחנו מנגישים את זה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גם צריכים להיות עם הי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רוצה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נוסעים באים להצהיר לך בהלוך וב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תעמדו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דרישה האמיתית שלכם גם כן</w:t>
      </w:r>
      <w:r>
        <w:rPr>
          <w:rtl w:val="true"/>
          <w:lang w:eastAsia="he-IL"/>
        </w:rPr>
        <w:t>.</w:t>
      </w:r>
      <w:bookmarkStart w:id="3301" w:name="_ETM_Q1_3342252"/>
      <w:bookmarkStart w:id="3302" w:name="_ETM_Q1_3342066"/>
      <w:bookmarkEnd w:id="3301"/>
      <w:bookmarkEnd w:id="3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שהו בשטח האפור הזה</w:t>
      </w:r>
      <w:bookmarkStart w:id="3303" w:name="_ETM_Q1_3346926"/>
      <w:bookmarkEnd w:id="3303"/>
      <w:r>
        <w:rPr>
          <w:rtl w:val="true"/>
          <w:lang w:eastAsia="he-IL"/>
        </w:rPr>
        <w:t xml:space="preserve"> איזושהי </w:t>
      </w:r>
      <w:bookmarkStart w:id="3304" w:name="_ETM_Q1_3344266"/>
      <w:bookmarkStart w:id="3305" w:name="_ETM_Q1_3344062"/>
      <w:bookmarkEnd w:id="3304"/>
      <w:bookmarkEnd w:id="3305"/>
      <w:r>
        <w:rPr>
          <w:rtl w:val="true"/>
          <w:lang w:eastAsia="he-IL"/>
        </w:rPr>
        <w:t>הבהרה שבאמת נדע לתת לציבור הנו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הילה שלנו נוסעת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בע הדב</w:t>
      </w:r>
      <w:bookmarkStart w:id="3306" w:name="_ETM_Q1_3351553"/>
      <w:bookmarkStart w:id="3307" w:name="_ETM_Q1_3351348"/>
      <w:bookmarkEnd w:id="3306"/>
      <w:bookmarkEnd w:id="3307"/>
      <w:r>
        <w:rPr>
          <w:rtl w:val="true"/>
          <w:lang w:eastAsia="he-IL"/>
        </w:rPr>
        <w:t>רים הם נוסעים</w:t>
      </w:r>
      <w:r>
        <w:rPr>
          <w:rtl w:val="true"/>
          <w:lang w:eastAsia="he-IL"/>
        </w:rPr>
        <w:t>,</w:t>
      </w:r>
      <w:bookmarkStart w:id="3308" w:name="_ETM_Q1_3354579"/>
      <w:bookmarkEnd w:id="3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 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תקבלו אותם כולם בתור למוח</w:t>
      </w:r>
      <w:bookmarkStart w:id="3309" w:name="_ETM_Q1_3357251"/>
      <w:bookmarkStart w:id="3310" w:name="_ETM_Q1_3357059"/>
      <w:bookmarkEnd w:id="3309"/>
      <w:bookmarkEnd w:id="3310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311" w:name="_ETM_Q1_3355375"/>
      <w:bookmarkStart w:id="3312" w:name="_ETM_Q1_3355187"/>
      <w:bookmarkEnd w:id="3311"/>
      <w:bookmarkEnd w:id="3312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>.</w:t>
      </w:r>
      <w:bookmarkStart w:id="3313" w:name="_ETM_Q1_3356442"/>
      <w:bookmarkEnd w:id="3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3356562"/>
      <w:bookmarkStart w:id="3315" w:name="_ETM_Q1_3356493"/>
      <w:bookmarkStart w:id="3316" w:name="_ETM_Q1_3356562"/>
      <w:bookmarkStart w:id="3317" w:name="_ETM_Q1_3356493"/>
      <w:bookmarkEnd w:id="3316"/>
      <w:bookmarkEnd w:id="3317"/>
    </w:p>
    <w:p>
      <w:pPr>
        <w:pStyle w:val="Normal"/>
        <w:rPr>
          <w:lang w:eastAsia="he-IL"/>
        </w:rPr>
      </w:pPr>
      <w:bookmarkStart w:id="3318" w:name="_ETM_Q1_3356605"/>
      <w:bookmarkEnd w:id="3318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מישהו לא פעל לפי החוק כי לא היה מ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עלה פה בצורה מאוד מאוד חזקה ו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ייחסות של פקידי המכס הייתה מתחת לכל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כה מתייחסים לכלה שמ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ימים עליה שיורידו את הטבעת מה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עקים עליה שזה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ה 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אים שזאת ילדה ב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מה ושלא ניסתה להבריח כלום</w:t>
      </w:r>
      <w:r>
        <w:rPr>
          <w:rtl w:val="true"/>
          <w:lang w:eastAsia="he-IL"/>
        </w:rPr>
        <w:t>.</w:t>
      </w:r>
      <w:bookmarkStart w:id="3319" w:name="_ETM_Q1_3405074"/>
      <w:bookmarkStart w:id="3320" w:name="_ETM_Q1_3404875"/>
      <w:bookmarkStart w:id="3321" w:name="_ETM_Q1_3382757"/>
      <w:bookmarkStart w:id="3322" w:name="_ETM_Q1_3382558"/>
      <w:bookmarkStart w:id="3323" w:name="_ETM_Q1_3381865"/>
      <w:bookmarkStart w:id="3324" w:name="_ETM_Q1_3381673"/>
      <w:bookmarkEnd w:id="3319"/>
      <w:bookmarkEnd w:id="3320"/>
      <w:bookmarkEnd w:id="3321"/>
      <w:bookmarkEnd w:id="3322"/>
      <w:bookmarkEnd w:id="3323"/>
      <w:bookmarkEnd w:id="3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5" w:name="_ETM_Q1_3405379"/>
      <w:bookmarkStart w:id="3326" w:name="_ETM_Q1_3405360"/>
      <w:bookmarkStart w:id="3327" w:name="_ETM_Q1_3405314"/>
      <w:bookmarkStart w:id="3328" w:name="_ETM_Q1_3405379"/>
      <w:bookmarkStart w:id="3329" w:name="_ETM_Q1_3405360"/>
      <w:bookmarkStart w:id="3330" w:name="_ETM_Q1_3405314"/>
      <w:bookmarkEnd w:id="3328"/>
      <w:bookmarkEnd w:id="3329"/>
      <w:bookmarkEnd w:id="3330"/>
    </w:p>
    <w:p>
      <w:pPr>
        <w:pStyle w:val="Normal"/>
        <w:rPr>
          <w:lang w:eastAsia="he-IL"/>
        </w:rPr>
      </w:pPr>
      <w:bookmarkStart w:id="3331" w:name="_ETM_Q1_3405433"/>
      <w:bookmarkEnd w:id="3331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זוג צעיר</w:t>
      </w:r>
      <w:r>
        <w:rPr>
          <w:rtl w:val="true"/>
          <w:lang w:eastAsia="he-IL"/>
        </w:rPr>
        <w:t xml:space="preserve">, </w:t>
      </w:r>
      <w:bookmarkStart w:id="3332" w:name="_ETM_Q1_3382996"/>
      <w:bookmarkStart w:id="3333" w:name="_ETM_Q1_3382798"/>
      <w:bookmarkEnd w:id="3332"/>
      <w:bookmarkEnd w:id="3333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ישה שבאה לגור </w:t>
      </w:r>
      <w:bookmarkStart w:id="3334" w:name="_ETM_Q1_3385082"/>
      <w:bookmarkStart w:id="3335" w:name="_ETM_Q1_3384884"/>
      <w:bookmarkEnd w:id="3334"/>
      <w:bookmarkEnd w:id="3335"/>
      <w:r>
        <w:rPr>
          <w:rtl w:val="true"/>
          <w:lang w:eastAsia="he-IL"/>
        </w:rPr>
        <w:t>כאן ע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 צעירה שמנסה לבחון את האפשרות שלהם להשתקע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איך אנחנו מתייחסים וזה משהו שהוא בידי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ל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הפנים שלנו כמדינה ואני חושבת שזה חשוב מאוד</w:t>
      </w:r>
      <w:r>
        <w:rPr>
          <w:rtl w:val="true"/>
          <w:lang w:eastAsia="he-IL"/>
        </w:rPr>
        <w:t>,</w:t>
      </w:r>
      <w:bookmarkStart w:id="3336" w:name="_ETM_Q1_3403810"/>
      <w:bookmarkEnd w:id="3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חזור לדיון עצמו כי אף אחד לא קיבל החזר</w:t>
      </w:r>
      <w:r>
        <w:rPr>
          <w:rtl w:val="true"/>
          <w:lang w:eastAsia="he-IL"/>
        </w:rPr>
        <w:t>.</w:t>
      </w:r>
      <w:bookmarkStart w:id="3337" w:name="_ETM_Q1_3408658"/>
      <w:bookmarkEnd w:id="3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3408802"/>
      <w:bookmarkStart w:id="3339" w:name="_ETM_Q1_3408714"/>
      <w:bookmarkStart w:id="3340" w:name="_ETM_Q1_3408802"/>
      <w:bookmarkStart w:id="3341" w:name="_ETM_Q1_3408714"/>
      <w:bookmarkEnd w:id="3340"/>
      <w:bookmarkEnd w:id="3341"/>
    </w:p>
    <w:p>
      <w:pPr>
        <w:pStyle w:val="Style31"/>
        <w:keepNext w:val="true"/>
        <w:rPr/>
      </w:pPr>
      <w:bookmarkStart w:id="3342" w:name="ET_yor_579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3" w:name="_ETM_Q1_3404189"/>
      <w:bookmarkStart w:id="3344" w:name="_ETM_Q1_3403995"/>
      <w:bookmarkStart w:id="3345" w:name="_ETM_Q1_3408841"/>
      <w:bookmarkStart w:id="3346" w:name="_ETM_Q1_3407238"/>
      <w:bookmarkEnd w:id="3343"/>
      <w:bookmarkEnd w:id="3344"/>
      <w:bookmarkEnd w:id="3345"/>
      <w:bookmarkEnd w:id="33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קיבל החזר</w:t>
      </w:r>
      <w:r>
        <w:rPr>
          <w:rtl w:val="true"/>
          <w:lang w:eastAsia="he-IL"/>
        </w:rPr>
        <w:t>.</w:t>
      </w:r>
      <w:bookmarkStart w:id="3347" w:name="_ETM_Q1_3406901"/>
      <w:bookmarkStart w:id="3348" w:name="_ETM_Q1_3406709"/>
      <w:bookmarkStart w:id="3349" w:name="_ETM_Q1_3409835"/>
      <w:bookmarkEnd w:id="3347"/>
      <w:bookmarkEnd w:id="3348"/>
      <w:bookmarkEnd w:id="3349"/>
      <w:r>
        <w:rPr>
          <w:rtl w:val="true"/>
          <w:lang w:eastAsia="he-IL"/>
        </w:rPr>
        <w:t xml:space="preserve"> </w:t>
      </w:r>
      <w:bookmarkStart w:id="3350" w:name="_ETM_Q1_3405838"/>
      <w:bookmarkStart w:id="3351" w:name="_ETM_Q1_3405652"/>
      <w:bookmarkEnd w:id="3350"/>
      <w:bookmarkEnd w:id="3351"/>
      <w:r>
        <w:rPr>
          <w:rtl w:val="true"/>
          <w:lang w:eastAsia="he-IL"/>
        </w:rPr>
        <w:t>אני מבין שהתקבלה החלטה פנימית</w:t>
      </w:r>
      <w:bookmarkStart w:id="3352" w:name="_ETM_Q1_3412942"/>
      <w:bookmarkEnd w:id="3352"/>
      <w:r>
        <w:rPr>
          <w:rtl w:val="true"/>
          <w:lang w:eastAsia="he-IL"/>
        </w:rPr>
        <w:t xml:space="preserve"> אצלכם</w:t>
      </w:r>
      <w:r>
        <w:rPr>
          <w:rtl w:val="true"/>
          <w:lang w:eastAsia="he-IL"/>
        </w:rPr>
        <w:t>,</w:t>
      </w:r>
      <w:bookmarkStart w:id="3353" w:name="_ETM_Q1_3409019"/>
      <w:bookmarkStart w:id="3354" w:name="_ETM_Q1_3408824"/>
      <w:bookmarkEnd w:id="3353"/>
      <w:bookmarkEnd w:id="3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מודעים לזה</w:t>
      </w:r>
      <w:r>
        <w:rPr>
          <w:rtl w:val="true"/>
          <w:lang w:eastAsia="he-IL"/>
        </w:rPr>
        <w:t>.</w:t>
      </w:r>
      <w:bookmarkStart w:id="3355" w:name="_ETM_Q1_3409198"/>
      <w:bookmarkStart w:id="3356" w:name="_ETM_Q1_3409004"/>
      <w:bookmarkEnd w:id="3355"/>
      <w:bookmarkEnd w:id="3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7" w:name="_ETM_Q1_3406287"/>
      <w:bookmarkStart w:id="3358" w:name="_ETM_Q1_3409988"/>
      <w:bookmarkStart w:id="3359" w:name="_ETM_Q1_3409893"/>
      <w:bookmarkStart w:id="3360" w:name="_ETM_Q1_3406287"/>
      <w:bookmarkStart w:id="3361" w:name="_ETM_Q1_3409988"/>
      <w:bookmarkStart w:id="3362" w:name="_ETM_Q1_3409893"/>
      <w:bookmarkEnd w:id="3360"/>
      <w:bookmarkEnd w:id="3361"/>
      <w:bookmarkEnd w:id="3362"/>
    </w:p>
    <w:p>
      <w:pPr>
        <w:pStyle w:val="Style35"/>
        <w:keepNext w:val="true"/>
        <w:rPr>
          <w:lang w:eastAsia="he-IL"/>
        </w:rPr>
      </w:pPr>
      <w:bookmarkStart w:id="3363" w:name="ET_guest_רחל_מורגנשטר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ורגנ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4" w:name="_ETM_Q1_3410044"/>
      <w:bookmarkStart w:id="3365" w:name="_ETM_Q1_3406675"/>
      <w:bookmarkStart w:id="3366" w:name="_ETM_Q1_3406635"/>
      <w:bookmarkEnd w:id="3364"/>
      <w:bookmarkEnd w:id="3365"/>
      <w:bookmarkEnd w:id="3366"/>
      <w:r>
        <w:rPr>
          <w:rtl w:val="true"/>
          <w:lang w:eastAsia="he-IL"/>
        </w:rPr>
        <w:t>ולא התייחסות</w:t>
      </w:r>
      <w:bookmarkStart w:id="3367" w:name="_ETM_Q1_3406528"/>
      <w:bookmarkStart w:id="3368" w:name="_ETM_Q1_3406345"/>
      <w:bookmarkEnd w:id="3367"/>
      <w:bookmarkEnd w:id="3368"/>
      <w:r>
        <w:rPr>
          <w:rtl w:val="true"/>
          <w:lang w:eastAsia="he-IL"/>
        </w:rPr>
        <w:t>.</w:t>
      </w:r>
      <w:bookmarkStart w:id="3369" w:name="_ETM_Q1_3406852"/>
      <w:bookmarkEnd w:id="3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0" w:name="_ETM_Q1_3406080"/>
      <w:bookmarkStart w:id="3371" w:name="_ETM_Q1_3405877"/>
      <w:bookmarkStart w:id="3372" w:name="_ETM_Q1_3406987"/>
      <w:bookmarkStart w:id="3373" w:name="_ETM_Q1_3406897"/>
      <w:bookmarkStart w:id="3374" w:name="_ETM_Q1_3406080"/>
      <w:bookmarkStart w:id="3375" w:name="_ETM_Q1_3405877"/>
      <w:bookmarkStart w:id="3376" w:name="_ETM_Q1_3406987"/>
      <w:bookmarkStart w:id="3377" w:name="_ETM_Q1_3406897"/>
      <w:bookmarkEnd w:id="3374"/>
      <w:bookmarkEnd w:id="3375"/>
      <w:bookmarkEnd w:id="3376"/>
      <w:bookmarkEnd w:id="3377"/>
    </w:p>
    <w:p>
      <w:pPr>
        <w:pStyle w:val="Style35"/>
        <w:keepNext w:val="true"/>
        <w:rPr>
          <w:lang w:eastAsia="he-IL"/>
        </w:rPr>
      </w:pPr>
      <w:bookmarkStart w:id="3378" w:name="ET_guest_אהוד_בבא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3411157"/>
      <w:bookmarkStart w:id="3380" w:name="_ETM_Q1_3411121"/>
      <w:bookmarkEnd w:id="3379"/>
      <w:bookmarkEnd w:id="3380"/>
      <w:r>
        <w:rPr>
          <w:rtl w:val="true"/>
          <w:lang w:eastAsia="he-IL"/>
        </w:rPr>
        <w:t>אני בדקתי עם מחלקת הכספים אצלנו וכל מי שה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החוצה והחלטנו לג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גבי שלושה מקרים</w:t>
      </w:r>
      <w:bookmarkStart w:id="3381" w:name="_ETM_Q1_3419202"/>
      <w:bookmarkStart w:id="3382" w:name="_ETM_Q1_3419012"/>
      <w:bookmarkEnd w:id="3381"/>
      <w:bookmarkEnd w:id="3382"/>
      <w:r>
        <w:rPr>
          <w:rtl w:val="true"/>
          <w:lang w:eastAsia="he-IL"/>
        </w:rPr>
        <w:t xml:space="preserve"> או ארבעה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ו החזרים</w:t>
      </w:r>
      <w:r>
        <w:rPr>
          <w:rtl w:val="true"/>
          <w:lang w:eastAsia="he-IL"/>
        </w:rPr>
        <w:t>.</w:t>
      </w:r>
      <w:bookmarkStart w:id="3383" w:name="_ETM_Q1_3423483"/>
      <w:bookmarkEnd w:id="3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3423535"/>
      <w:bookmarkStart w:id="3385" w:name="_ETM_Q1_3423535"/>
      <w:bookmarkEnd w:id="3385"/>
    </w:p>
    <w:p>
      <w:pPr>
        <w:pStyle w:val="Style14"/>
        <w:keepNext w:val="true"/>
        <w:rPr/>
      </w:pPr>
      <w:bookmarkStart w:id="3386" w:name="ET_speaker_אתי_שבתאי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שבת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7" w:name="_ETM_Q1_3422881"/>
      <w:bookmarkStart w:id="3388" w:name="_ETM_Q1_3422840"/>
      <w:bookmarkEnd w:id="3387"/>
      <w:bookmarkEnd w:id="3388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?</w:t>
      </w:r>
      <w:bookmarkStart w:id="3389" w:name="_ETM_Q1_3420292"/>
      <w:bookmarkStart w:id="3390" w:name="_ETM_Q1_3419939"/>
      <w:bookmarkStart w:id="3391" w:name="_ETM_Q1_3419750"/>
      <w:bookmarkEnd w:id="3389"/>
      <w:bookmarkEnd w:id="3390"/>
      <w:bookmarkEnd w:id="3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כול להגיד שמות</w:t>
      </w:r>
      <w:r>
        <w:rPr>
          <w:rtl w:val="true"/>
          <w:lang w:eastAsia="he-IL"/>
        </w:rPr>
        <w:t>?</w:t>
      </w:r>
      <w:bookmarkStart w:id="3392" w:name="_ETM_Q1_3423099"/>
      <w:bookmarkEnd w:id="3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3" w:name="_ETM_Q1_3423231"/>
      <w:bookmarkStart w:id="3394" w:name="_ETM_Q1_3423038"/>
      <w:bookmarkStart w:id="3395" w:name="_ETM_Q1_3421989"/>
      <w:bookmarkStart w:id="3396" w:name="_ETM_Q1_3421784"/>
      <w:bookmarkStart w:id="3397" w:name="_ETM_Q1_3425083"/>
      <w:bookmarkStart w:id="3398" w:name="_ETM_Q1_3423684"/>
      <w:bookmarkStart w:id="3399" w:name="_ETM_Q1_3423642"/>
      <w:bookmarkStart w:id="3400" w:name="_ETM_Q1_3423151"/>
      <w:bookmarkStart w:id="3401" w:name="_ETM_Q1_3423231"/>
      <w:bookmarkStart w:id="3402" w:name="_ETM_Q1_3423038"/>
      <w:bookmarkStart w:id="3403" w:name="_ETM_Q1_3421989"/>
      <w:bookmarkStart w:id="3404" w:name="_ETM_Q1_3421784"/>
      <w:bookmarkStart w:id="3405" w:name="_ETM_Q1_3425083"/>
      <w:bookmarkStart w:id="3406" w:name="_ETM_Q1_3423684"/>
      <w:bookmarkStart w:id="3407" w:name="_ETM_Q1_3423642"/>
      <w:bookmarkStart w:id="3408" w:name="_ETM_Q1_3423151"/>
      <w:bookmarkEnd w:id="3401"/>
      <w:bookmarkEnd w:id="3402"/>
      <w:bookmarkEnd w:id="3403"/>
      <w:bookmarkEnd w:id="3404"/>
      <w:bookmarkEnd w:id="3405"/>
      <w:bookmarkEnd w:id="3406"/>
      <w:bookmarkEnd w:id="3407"/>
      <w:bookmarkEnd w:id="3408"/>
    </w:p>
    <w:p>
      <w:pPr>
        <w:pStyle w:val="Style30"/>
        <w:keepNext w:val="true"/>
        <w:rPr/>
      </w:pPr>
      <w:bookmarkStart w:id="3409" w:name="ET_interruption_קריאה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0" w:name="_ETM_Q1_3424360"/>
      <w:bookmarkEnd w:id="3410"/>
      <w:r>
        <w:rPr>
          <w:rtl w:val="true"/>
          <w:lang w:eastAsia="he-IL"/>
        </w:rPr>
        <w:t>אולי זיכית בטעות מישהו אחר</w:t>
      </w:r>
      <w:r>
        <w:rPr>
          <w:rtl w:val="true"/>
          <w:lang w:eastAsia="he-IL"/>
        </w:rPr>
        <w:t>.</w:t>
      </w:r>
      <w:bookmarkStart w:id="3411" w:name="_ETM_Q1_3430118"/>
      <w:bookmarkStart w:id="3412" w:name="_ETM_Q1_3430749"/>
      <w:bookmarkStart w:id="3413" w:name="_ETM_Q1_3420519"/>
      <w:bookmarkStart w:id="3414" w:name="_ETM_Q1_3420322"/>
      <w:bookmarkStart w:id="3415" w:name="_ETM_Q1_3425126"/>
      <w:bookmarkStart w:id="3416" w:name="_ETM_Q1_3424432"/>
      <w:bookmarkStart w:id="3417" w:name="_ETM_Q1_3424398"/>
      <w:bookmarkStart w:id="3418" w:name="_ETM_Q1_3423381"/>
      <w:bookmarkStart w:id="3419" w:name="_ETM_Q1_3423147"/>
      <w:bookmarkStart w:id="3420" w:name="_ETM_Q1_3422954"/>
      <w:bookmarkEnd w:id="3411"/>
      <w:bookmarkEnd w:id="3412"/>
      <w:bookmarkEnd w:id="3413"/>
      <w:bookmarkEnd w:id="3414"/>
      <w:bookmarkEnd w:id="3415"/>
      <w:bookmarkEnd w:id="3416"/>
      <w:bookmarkEnd w:id="3417"/>
      <w:bookmarkEnd w:id="3418"/>
      <w:bookmarkEnd w:id="3419"/>
      <w:bookmarkEnd w:id="3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1" w:name="_ETM_Q1_3425632"/>
      <w:bookmarkStart w:id="3422" w:name="_ETM_Q1_3425439"/>
      <w:bookmarkStart w:id="3423" w:name="_ETM_Q1_3430170"/>
      <w:bookmarkStart w:id="3424" w:name="_ETM_Q1_3425632"/>
      <w:bookmarkStart w:id="3425" w:name="_ETM_Q1_3425439"/>
      <w:bookmarkStart w:id="3426" w:name="_ETM_Q1_3430170"/>
      <w:bookmarkEnd w:id="3424"/>
      <w:bookmarkEnd w:id="3425"/>
      <w:bookmarkEnd w:id="3426"/>
    </w:p>
    <w:p>
      <w:pPr>
        <w:pStyle w:val="Style35"/>
        <w:keepNext w:val="true"/>
        <w:rPr>
          <w:lang w:eastAsia="he-IL"/>
        </w:rPr>
      </w:pPr>
      <w:bookmarkStart w:id="3427" w:name="ET_guest_אהוד_בבא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8" w:name="_ETM_Q1_3428722"/>
      <w:bookmarkStart w:id="3429" w:name="_ETM_Q1_3428680"/>
      <w:bookmarkEnd w:id="3428"/>
      <w:bookmarkEnd w:id="34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תי אחד ל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שאסתר חנה סנדר זוכתה</w:t>
      </w:r>
      <w:bookmarkStart w:id="3430" w:name="_ETM_Q1_3432880"/>
      <w:bookmarkEnd w:id="3430"/>
      <w:r>
        <w:rPr>
          <w:rtl w:val="true"/>
          <w:lang w:eastAsia="he-IL"/>
        </w:rPr>
        <w:t xml:space="preserve"> בהתאם</w:t>
      </w:r>
      <w:bookmarkStart w:id="3431" w:name="_ETM_Q1_3428839"/>
      <w:bookmarkStart w:id="3432" w:name="_ETM_Q1_3428656"/>
      <w:bookmarkEnd w:id="3431"/>
      <w:bookmarkEnd w:id="3432"/>
      <w:r>
        <w:rPr>
          <w:rtl w:val="true"/>
          <w:lang w:eastAsia="he-IL"/>
        </w:rPr>
        <w:t>.</w:t>
      </w:r>
      <w:bookmarkStart w:id="3433" w:name="_ETM_Q1_3430693"/>
      <w:bookmarkStart w:id="3434" w:name="_ETM_Q1_3428116"/>
      <w:bookmarkStart w:id="3435" w:name="_ETM_Q1_3432752"/>
      <w:bookmarkStart w:id="3436" w:name="_ETM_Q1_3425966"/>
      <w:bookmarkStart w:id="3437" w:name="_ETM_Q1_3429851"/>
      <w:bookmarkStart w:id="3438" w:name="_ETM_Q1_3429753"/>
      <w:bookmarkStart w:id="3439" w:name="_ETM_Q1_3429699"/>
      <w:bookmarkEnd w:id="3433"/>
      <w:bookmarkEnd w:id="3434"/>
      <w:bookmarkEnd w:id="3435"/>
      <w:bookmarkEnd w:id="3436"/>
      <w:bookmarkEnd w:id="3437"/>
      <w:bookmarkEnd w:id="3438"/>
      <w:bookmarkEnd w:id="3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40" w:name="ET_guest_רחל_מורגנשטר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ורגנ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1" w:name="_ETM_Q1_3429894"/>
      <w:bookmarkStart w:id="3442" w:name="_ETM_Q1_3431786"/>
      <w:bookmarkStart w:id="3443" w:name="_ETM_Q1_3431742"/>
      <w:bookmarkEnd w:id="3441"/>
      <w:bookmarkEnd w:id="3442"/>
      <w:bookmarkEnd w:id="3443"/>
      <w:r>
        <w:rPr>
          <w:rtl w:val="true"/>
          <w:lang w:eastAsia="he-IL"/>
        </w:rPr>
        <w:t>אבל הי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ק</w:t>
      </w:r>
      <w:bookmarkStart w:id="3444" w:name="_ETM_Q1_3429881"/>
      <w:bookmarkStart w:id="3445" w:name="_ETM_Q1_3429683"/>
      <w:bookmarkEnd w:id="3444"/>
      <w:bookmarkEnd w:id="3445"/>
      <w:r>
        <w:rPr>
          <w:rtl w:val="true"/>
          <w:lang w:eastAsia="he-IL"/>
        </w:rPr>
        <w:t>י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היא</w:t>
      </w:r>
      <w:r>
        <w:rPr>
          <w:rtl w:val="true"/>
          <w:lang w:eastAsia="he-IL"/>
        </w:rPr>
        <w:t>.</w:t>
      </w:r>
      <w:bookmarkStart w:id="3446" w:name="_ETM_Q1_3433811"/>
      <w:bookmarkEnd w:id="3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3431394"/>
      <w:bookmarkStart w:id="3448" w:name="_ETM_Q1_3426704"/>
      <w:bookmarkStart w:id="3449" w:name="_ETM_Q1_3426515"/>
      <w:bookmarkStart w:id="3450" w:name="_ETM_Q1_3430030"/>
      <w:bookmarkStart w:id="3451" w:name="_ETM_Q1_3429843"/>
      <w:bookmarkStart w:id="3452" w:name="_ETM_Q1_3433963"/>
      <w:bookmarkStart w:id="3453" w:name="_ETM_Q1_3433852"/>
      <w:bookmarkStart w:id="3454" w:name="_ETM_Q1_3431394"/>
      <w:bookmarkStart w:id="3455" w:name="_ETM_Q1_3426704"/>
      <w:bookmarkStart w:id="3456" w:name="_ETM_Q1_3426515"/>
      <w:bookmarkStart w:id="3457" w:name="_ETM_Q1_3430030"/>
      <w:bookmarkStart w:id="3458" w:name="_ETM_Q1_3429843"/>
      <w:bookmarkStart w:id="3459" w:name="_ETM_Q1_3433963"/>
      <w:bookmarkStart w:id="3460" w:name="_ETM_Q1_3433852"/>
      <w:bookmarkEnd w:id="3454"/>
      <w:bookmarkEnd w:id="3455"/>
      <w:bookmarkEnd w:id="3456"/>
      <w:bookmarkEnd w:id="3457"/>
      <w:bookmarkEnd w:id="3458"/>
      <w:bookmarkEnd w:id="3459"/>
      <w:bookmarkEnd w:id="3460"/>
    </w:p>
    <w:p>
      <w:pPr>
        <w:pStyle w:val="Style35"/>
        <w:keepNext w:val="true"/>
        <w:rPr>
          <w:lang w:eastAsia="he-IL"/>
        </w:rPr>
      </w:pPr>
      <w:bookmarkStart w:id="3461" w:name="ET_guest_אהוד_בבא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2" w:name="_ETM_Q1_3434004"/>
      <w:bookmarkStart w:id="3463" w:name="_ETM_Q1_3431763"/>
      <w:bookmarkStart w:id="3464" w:name="_ETM_Q1_3431729"/>
      <w:bookmarkEnd w:id="3462"/>
      <w:bookmarkEnd w:id="3463"/>
      <w:bookmarkEnd w:id="3464"/>
      <w:r>
        <w:rPr>
          <w:rtl w:val="true"/>
          <w:lang w:eastAsia="he-IL"/>
        </w:rPr>
        <w:t>יכול להיות שהיא תראה את</w:t>
      </w:r>
      <w:bookmarkStart w:id="3465" w:name="_ETM_Q1_3434245"/>
      <w:bookmarkEnd w:id="3465"/>
      <w:r>
        <w:rPr>
          <w:rtl w:val="true"/>
          <w:lang w:eastAsia="he-IL"/>
        </w:rPr>
        <w:t xml:space="preserve"> זה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 הקרובים</w:t>
      </w:r>
      <w:bookmarkStart w:id="3466" w:name="_ETM_Q1_3428953"/>
      <w:bookmarkStart w:id="3467" w:name="_ETM_Q1_3428762"/>
      <w:bookmarkStart w:id="3468" w:name="_ETM_Q1_3433142"/>
      <w:bookmarkStart w:id="3469" w:name="_ETM_Q1_3432950"/>
      <w:bookmarkEnd w:id="3466"/>
      <w:bookmarkEnd w:id="3467"/>
      <w:bookmarkEnd w:id="3468"/>
      <w:bookmarkEnd w:id="34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כ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יש הוראת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ת ה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צרנו את הה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ה פוייר עוד לא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יקדון</w:t>
      </w:r>
      <w:bookmarkStart w:id="3470" w:name="_ETM_Q1_3438769"/>
      <w:bookmarkStart w:id="3471" w:name="_ETM_Q1_3438579"/>
      <w:bookmarkEnd w:id="3470"/>
      <w:bookmarkEnd w:id="34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יצא </w:t>
      </w:r>
      <w:r>
        <w:rPr>
          <w:rtl w:val="true"/>
          <w:lang w:eastAsia="he-IL"/>
        </w:rPr>
        <w:t xml:space="preserve">- </w:t>
      </w:r>
      <w:bookmarkStart w:id="3472" w:name="_ETM_Q1_3444211"/>
      <w:bookmarkEnd w:id="3472"/>
      <w:r>
        <w:rPr>
          <w:rtl w:val="true"/>
          <w:lang w:eastAsia="he-IL"/>
        </w:rPr>
        <w:t>- -</w:t>
      </w:r>
      <w:bookmarkStart w:id="3473" w:name="_ETM_Q1_3444626"/>
      <w:bookmarkEnd w:id="3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4" w:name="_ETM_Q1_3437046"/>
      <w:bookmarkStart w:id="3475" w:name="_ETM_Q1_3440301"/>
      <w:bookmarkStart w:id="3476" w:name="_ETM_Q1_3440106"/>
      <w:bookmarkStart w:id="3477" w:name="_ETM_Q1_3444769"/>
      <w:bookmarkStart w:id="3478" w:name="_ETM_Q1_3444674"/>
      <w:bookmarkStart w:id="3479" w:name="_ETM_Q1_3437046"/>
      <w:bookmarkStart w:id="3480" w:name="_ETM_Q1_3440301"/>
      <w:bookmarkStart w:id="3481" w:name="_ETM_Q1_3440106"/>
      <w:bookmarkStart w:id="3482" w:name="_ETM_Q1_3444769"/>
      <w:bookmarkStart w:id="3483" w:name="_ETM_Q1_3444674"/>
      <w:bookmarkEnd w:id="3479"/>
      <w:bookmarkEnd w:id="3480"/>
      <w:bookmarkEnd w:id="3481"/>
      <w:bookmarkEnd w:id="3482"/>
      <w:bookmarkEnd w:id="3483"/>
    </w:p>
    <w:p>
      <w:pPr>
        <w:pStyle w:val="Style35"/>
        <w:keepNext w:val="true"/>
        <w:rPr>
          <w:lang w:eastAsia="he-IL"/>
        </w:rPr>
      </w:pPr>
      <w:bookmarkStart w:id="3484" w:name="ET_guest_מרדכי_גולדברג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גול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5" w:name="_ETM_Q1_3436802"/>
      <w:bookmarkStart w:id="3486" w:name="_ETM_Q1_3436611"/>
      <w:bookmarkStart w:id="3487" w:name="_ETM_Q1_3438959"/>
      <w:bookmarkStart w:id="3488" w:name="_ETM_Q1_3438762"/>
      <w:bookmarkStart w:id="3489" w:name="_ETM_Q1_3440217"/>
      <w:bookmarkStart w:id="3490" w:name="_ETM_Q1_3439927"/>
      <w:bookmarkStart w:id="3491" w:name="_ETM_Q1_3439734"/>
      <w:bookmarkStart w:id="3492" w:name="_ETM_Q1_3444818"/>
      <w:bookmarkStart w:id="3493" w:name="_ETM_Q1_3440030"/>
      <w:bookmarkEnd w:id="3485"/>
      <w:bookmarkEnd w:id="3486"/>
      <w:bookmarkEnd w:id="3487"/>
      <w:bookmarkEnd w:id="3488"/>
      <w:bookmarkEnd w:id="3489"/>
      <w:bookmarkEnd w:id="3490"/>
      <w:bookmarkEnd w:id="3491"/>
      <w:bookmarkEnd w:id="3492"/>
      <w:bookmarkEnd w:id="349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4" w:name="_ETM_Q1_3444497"/>
      <w:bookmarkStart w:id="3495" w:name="_ETM_Q1_3440716"/>
      <w:bookmarkStart w:id="3496" w:name="_ETM_Q1_3440516"/>
      <w:bookmarkStart w:id="3497" w:name="_ETM_Q1_3443888"/>
      <w:bookmarkStart w:id="3498" w:name="_ETM_Q1_3443671"/>
      <w:bookmarkStart w:id="3499" w:name="_ETM_Q1_3443471"/>
      <w:bookmarkStart w:id="3500" w:name="_ETM_Q1_3443415"/>
      <w:bookmarkStart w:id="3501" w:name="_ETM_Q1_3444497"/>
      <w:bookmarkStart w:id="3502" w:name="_ETM_Q1_3440716"/>
      <w:bookmarkStart w:id="3503" w:name="_ETM_Q1_3440516"/>
      <w:bookmarkStart w:id="3504" w:name="_ETM_Q1_3443888"/>
      <w:bookmarkStart w:id="3505" w:name="_ETM_Q1_3443671"/>
      <w:bookmarkStart w:id="3506" w:name="_ETM_Q1_3443471"/>
      <w:bookmarkStart w:id="3507" w:name="_ETM_Q1_3443415"/>
      <w:bookmarkEnd w:id="3501"/>
      <w:bookmarkEnd w:id="3502"/>
      <w:bookmarkEnd w:id="3503"/>
      <w:bookmarkEnd w:id="3504"/>
      <w:bookmarkEnd w:id="3505"/>
      <w:bookmarkEnd w:id="3506"/>
      <w:bookmarkEnd w:id="3507"/>
    </w:p>
    <w:p>
      <w:pPr>
        <w:pStyle w:val="Normal"/>
        <w:rPr>
          <w:lang w:eastAsia="he-IL"/>
        </w:rPr>
      </w:pPr>
      <w:bookmarkStart w:id="3508" w:name="_ETM_Q1_3444552"/>
      <w:bookmarkEnd w:id="35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509" w:name="_ETM_Q1_3440067"/>
      <w:bookmarkStart w:id="3510" w:name="_ETM_Q1_3439883"/>
      <w:bookmarkEnd w:id="3509"/>
      <w:bookmarkEnd w:id="3510"/>
      <w:r>
        <w:rPr>
          <w:rtl w:val="true"/>
          <w:lang w:eastAsia="he-IL"/>
        </w:rPr>
        <w:t xml:space="preserve"> </w:t>
      </w:r>
      <w:bookmarkStart w:id="3511" w:name="_ETM_Q1_3440302"/>
      <w:bookmarkEnd w:id="3511"/>
      <w:r>
        <w:rPr>
          <w:rtl w:val="true"/>
          <w:lang w:eastAsia="he-IL"/>
        </w:rPr>
        <w:t>אמרו לי שרק אם אעזו</w:t>
      </w:r>
      <w:bookmarkStart w:id="3512" w:name="_ETM_Q1_3440879"/>
      <w:bookmarkStart w:id="3513" w:name="_ETM_Q1_3440687"/>
      <w:bookmarkEnd w:id="3512"/>
      <w:bookmarkEnd w:id="3513"/>
      <w:r>
        <w:rPr>
          <w:rtl w:val="true"/>
          <w:lang w:eastAsia="he-IL"/>
        </w:rPr>
        <w:t>ב בשלושת החודשים הקרובים אני אקבל את הפיקדון</w:t>
      </w:r>
      <w:bookmarkStart w:id="3514" w:name="_ETM_Q1_3443013"/>
      <w:bookmarkStart w:id="3515" w:name="_ETM_Q1_3442820"/>
      <w:bookmarkEnd w:id="3514"/>
      <w:bookmarkEnd w:id="3515"/>
      <w:r>
        <w:rPr>
          <w:rtl w:val="true"/>
          <w:lang w:eastAsia="he-IL"/>
        </w:rPr>
        <w:t>.</w:t>
      </w:r>
      <w:bookmarkStart w:id="3516" w:name="_ETM_Q1_3447686"/>
      <w:bookmarkStart w:id="3517" w:name="_ETM_Q1_3441225"/>
      <w:bookmarkStart w:id="3518" w:name="_ETM_Q1_3441038"/>
      <w:bookmarkEnd w:id="3516"/>
      <w:bookmarkEnd w:id="3517"/>
      <w:bookmarkEnd w:id="3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9" w:name="_ETM_Q1_3443175"/>
      <w:bookmarkStart w:id="3520" w:name="_ETM_Q1_3442974"/>
      <w:bookmarkStart w:id="3521" w:name="_ETM_Q1_3447742"/>
      <w:bookmarkStart w:id="3522" w:name="_ETM_Q1_3443175"/>
      <w:bookmarkStart w:id="3523" w:name="_ETM_Q1_3442974"/>
      <w:bookmarkStart w:id="3524" w:name="_ETM_Q1_3447742"/>
      <w:bookmarkEnd w:id="3522"/>
      <w:bookmarkEnd w:id="3523"/>
      <w:bookmarkEnd w:id="3524"/>
    </w:p>
    <w:p>
      <w:pPr>
        <w:pStyle w:val="Style31"/>
        <w:keepNext w:val="true"/>
        <w:rPr/>
      </w:pPr>
      <w:bookmarkStart w:id="3525" w:name="ET_yor_579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6" w:name="_ETM_Q1_3440173"/>
      <w:bookmarkStart w:id="3527" w:name="_ETM_Q1_3444144"/>
      <w:bookmarkEnd w:id="3526"/>
      <w:bookmarkEnd w:id="3527"/>
      <w:r>
        <w:rPr>
          <w:rtl w:val="true"/>
          <w:lang w:eastAsia="he-IL"/>
        </w:rPr>
        <w:t>והוא לא מתכוון לצאת</w:t>
      </w:r>
      <w:bookmarkStart w:id="3528" w:name="_ETM_Q1_3443325"/>
      <w:bookmarkStart w:id="3529" w:name="_ETM_Q1_3443132"/>
      <w:bookmarkEnd w:id="3528"/>
      <w:bookmarkEnd w:id="3529"/>
      <w:r>
        <w:rPr>
          <w:rtl w:val="true"/>
          <w:lang w:eastAsia="he-IL"/>
        </w:rPr>
        <w:t>.</w:t>
      </w:r>
      <w:bookmarkStart w:id="3530" w:name="_ETM_Q1_3444050"/>
      <w:bookmarkEnd w:id="3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1" w:name="_ETM_Q1_3444403"/>
      <w:bookmarkStart w:id="3532" w:name="_ETM_Q1_3444092"/>
      <w:bookmarkStart w:id="3533" w:name="_ETM_Q1_3444403"/>
      <w:bookmarkStart w:id="3534" w:name="_ETM_Q1_3444092"/>
      <w:bookmarkEnd w:id="3533"/>
      <w:bookmarkEnd w:id="3534"/>
    </w:p>
    <w:p>
      <w:pPr>
        <w:pStyle w:val="Style35"/>
        <w:keepNext w:val="true"/>
        <w:rPr>
          <w:lang w:eastAsia="he-IL"/>
        </w:rPr>
      </w:pPr>
      <w:bookmarkStart w:id="3535" w:name="ET_guest_רחל_מורגנשטרן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ורגנ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6" w:name="_ETM_Q1_3444448"/>
      <w:bookmarkStart w:id="3537" w:name="_ETM_Q1_3446849"/>
      <w:bookmarkStart w:id="3538" w:name="_ETM_Q1_3446815"/>
      <w:bookmarkEnd w:id="3536"/>
      <w:bookmarkEnd w:id="3537"/>
      <w:bookmarkEnd w:id="3538"/>
      <w:r>
        <w:rPr>
          <w:rtl w:val="true"/>
          <w:lang w:eastAsia="he-IL"/>
        </w:rPr>
        <w:t xml:space="preserve">הוא </w:t>
      </w:r>
      <w:bookmarkStart w:id="3539" w:name="_ETM_Q1_3444176"/>
      <w:bookmarkStart w:id="3540" w:name="_ETM_Q1_3443980"/>
      <w:bookmarkEnd w:id="3539"/>
      <w:bookmarkEnd w:id="3540"/>
      <w:r>
        <w:rPr>
          <w:rtl w:val="true"/>
          <w:lang w:eastAsia="he-IL"/>
        </w:rPr>
        <w:t xml:space="preserve">לא מתכוון </w:t>
      </w:r>
      <w:bookmarkStart w:id="3541" w:name="_ETM_Q1_3445009"/>
      <w:bookmarkEnd w:id="3541"/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ומד כאן</w:t>
      </w:r>
      <w:r>
        <w:rPr>
          <w:rtl w:val="true"/>
          <w:lang w:eastAsia="he-IL"/>
        </w:rPr>
        <w:t>.</w:t>
      </w:r>
      <w:bookmarkStart w:id="3542" w:name="_ETM_Q1_3449481"/>
      <w:bookmarkEnd w:id="3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3" w:name="_ETM_Q1_3446215"/>
      <w:bookmarkStart w:id="3544" w:name="_ETM_Q1_3446018"/>
      <w:bookmarkStart w:id="3545" w:name="_ETM_Q1_3449714"/>
      <w:bookmarkStart w:id="3546" w:name="_ETM_Q1_3449524"/>
      <w:bookmarkStart w:id="3547" w:name="_ETM_Q1_3446215"/>
      <w:bookmarkStart w:id="3548" w:name="_ETM_Q1_3446018"/>
      <w:bookmarkStart w:id="3549" w:name="_ETM_Q1_3449714"/>
      <w:bookmarkStart w:id="3550" w:name="_ETM_Q1_3449524"/>
      <w:bookmarkEnd w:id="3547"/>
      <w:bookmarkEnd w:id="3548"/>
      <w:bookmarkEnd w:id="3549"/>
      <w:bookmarkEnd w:id="3550"/>
    </w:p>
    <w:p>
      <w:pPr>
        <w:pStyle w:val="Style35"/>
        <w:keepNext w:val="true"/>
        <w:rPr>
          <w:lang w:eastAsia="he-IL"/>
        </w:rPr>
      </w:pPr>
      <w:bookmarkStart w:id="3551" w:name="ET_guest_אהוד_בבא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2" w:name="_ETM_Q1_3449755"/>
      <w:bookmarkStart w:id="3553" w:name="_ETM_Q1_3448924"/>
      <w:bookmarkStart w:id="3554" w:name="_ETM_Q1_3448886"/>
      <w:bookmarkEnd w:id="3552"/>
      <w:bookmarkEnd w:id="3553"/>
      <w:bookmarkEnd w:id="3554"/>
      <w:r>
        <w:rPr>
          <w:rtl w:val="true"/>
          <w:lang w:eastAsia="he-IL"/>
        </w:rPr>
        <w:t>אפשר להאר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דון</w:t>
      </w:r>
      <w:bookmarkStart w:id="3555" w:name="_ETM_Q1_3447620"/>
      <w:bookmarkStart w:id="3556" w:name="_ETM_Q1_3447432"/>
      <w:bookmarkEnd w:id="3555"/>
      <w:bookmarkEnd w:id="3556"/>
      <w:r>
        <w:rPr>
          <w:rtl w:val="true"/>
          <w:lang w:eastAsia="he-IL"/>
        </w:rPr>
        <w:t>?</w:t>
      </w:r>
      <w:bookmarkStart w:id="3557" w:name="_ETM_Q1_3447849"/>
      <w:bookmarkEnd w:id="3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8" w:name="_ETM_Q1_3448044"/>
      <w:bookmarkStart w:id="3559" w:name="_ETM_Q1_3447900"/>
      <w:bookmarkStart w:id="3560" w:name="_ETM_Q1_3448044"/>
      <w:bookmarkStart w:id="3561" w:name="_ETM_Q1_3447900"/>
      <w:bookmarkEnd w:id="3560"/>
      <w:bookmarkEnd w:id="3561"/>
    </w:p>
    <w:p>
      <w:pPr>
        <w:pStyle w:val="Style35"/>
        <w:keepNext w:val="true"/>
        <w:rPr>
          <w:lang w:eastAsia="he-IL"/>
        </w:rPr>
      </w:pPr>
      <w:bookmarkStart w:id="3562" w:name="ET_guest_רקפת_יש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3" w:name="_ETM_Q1_3448090"/>
      <w:bookmarkStart w:id="3564" w:name="_ETM_Q1_3446695"/>
      <w:bookmarkStart w:id="3565" w:name="_ETM_Q1_3446499"/>
      <w:bookmarkStart w:id="3566" w:name="_ETM_Q1_3451105"/>
      <w:bookmarkStart w:id="3567" w:name="_ETM_Q1_3451061"/>
      <w:bookmarkEnd w:id="3563"/>
      <w:bookmarkEnd w:id="3564"/>
      <w:bookmarkEnd w:id="3565"/>
      <w:bookmarkEnd w:id="3566"/>
      <w:bookmarkEnd w:id="3567"/>
      <w:r>
        <w:rPr>
          <w:rtl w:val="true"/>
          <w:lang w:eastAsia="he-IL"/>
        </w:rPr>
        <w:t>אפשר לה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כים להבין שהרעיון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הביא דברים משומשים</w:t>
      </w:r>
      <w:bookmarkStart w:id="3568" w:name="_ETM_Q1_3451017"/>
      <w:bookmarkStart w:id="3569" w:name="_ETM_Q1_3450824"/>
      <w:bookmarkEnd w:id="3568"/>
      <w:bookmarkEnd w:id="356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1_3452514"/>
      <w:bookmarkStart w:id="3571" w:name="_ETM_Q1_3452317"/>
      <w:bookmarkStart w:id="3572" w:name="_ETM_Q1_3452273"/>
      <w:bookmarkStart w:id="3573" w:name="_ETM_Q1_3452514"/>
      <w:bookmarkStart w:id="3574" w:name="_ETM_Q1_3452317"/>
      <w:bookmarkStart w:id="3575" w:name="_ETM_Q1_3452273"/>
      <w:bookmarkEnd w:id="3573"/>
      <w:bookmarkEnd w:id="3574"/>
      <w:bookmarkEnd w:id="3575"/>
    </w:p>
    <w:p>
      <w:pPr>
        <w:pStyle w:val="Style31"/>
        <w:keepNext w:val="true"/>
        <w:rPr/>
      </w:pPr>
      <w:bookmarkStart w:id="3576" w:name="ET_yor_579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7" w:name="_ETM_Q1_3452558"/>
      <w:bookmarkStart w:id="3578" w:name="_ETM_Q1_3455470"/>
      <w:bookmarkEnd w:id="3577"/>
      <w:bookmarkEnd w:id="35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שומש אצלו</w:t>
      </w:r>
      <w:r>
        <w:rPr>
          <w:rtl w:val="true"/>
          <w:lang w:eastAsia="he-IL"/>
        </w:rPr>
        <w:t>.</w:t>
      </w:r>
      <w:bookmarkStart w:id="3579" w:name="_ETM_Q1_3457698"/>
      <w:bookmarkEnd w:id="3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0" w:name="_ETM_Q1_3457850"/>
      <w:bookmarkStart w:id="3581" w:name="_ETM_Q1_3457753"/>
      <w:bookmarkStart w:id="3582" w:name="_ETM_Q1_3457850"/>
      <w:bookmarkStart w:id="3583" w:name="_ETM_Q1_3457753"/>
      <w:bookmarkEnd w:id="3582"/>
      <w:bookmarkEnd w:id="3583"/>
    </w:p>
    <w:p>
      <w:pPr>
        <w:pStyle w:val="Style35"/>
        <w:keepNext w:val="true"/>
        <w:rPr>
          <w:lang w:eastAsia="he-IL"/>
        </w:rPr>
      </w:pPr>
      <w:bookmarkStart w:id="3584" w:name="ET_guest_רקפת_ישי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5" w:name="_ETM_Q1_3457899"/>
      <w:bookmarkStart w:id="3586" w:name="_ETM_Q1_3459140"/>
      <w:bookmarkStart w:id="3587" w:name="_ETM_Q1_3459099"/>
      <w:bookmarkEnd w:id="3585"/>
      <w:bookmarkEnd w:id="3586"/>
      <w:bookmarkEnd w:id="3587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א זכאי לפטור על דברים משומשים</w:t>
      </w:r>
      <w:r>
        <w:rPr>
          <w:rtl w:val="true"/>
          <w:lang w:eastAsia="he-IL"/>
        </w:rPr>
        <w:t>?</w:t>
      </w:r>
      <w:bookmarkStart w:id="3588" w:name="_ETM_Q1_3462466"/>
      <w:bookmarkEnd w:id="3588"/>
      <w:r>
        <w:rPr>
          <w:rtl w:val="true"/>
          <w:lang w:eastAsia="he-IL"/>
        </w:rPr>
        <w:t xml:space="preserve"> </w:t>
      </w:r>
      <w:bookmarkStart w:id="3589" w:name="_ETM_Q1_3457863"/>
      <w:bookmarkStart w:id="3590" w:name="_ETM_Q1_3457665"/>
      <w:bookmarkEnd w:id="3589"/>
      <w:bookmarkEnd w:id="3590"/>
      <w:r>
        <w:rPr>
          <w:rtl w:val="true"/>
          <w:lang w:eastAsia="he-IL"/>
        </w:rPr>
        <w:t xml:space="preserve">כי </w:t>
      </w:r>
      <w:bookmarkStart w:id="3591" w:name="_ETM_Q1_3454529"/>
      <w:bookmarkStart w:id="3592" w:name="_ETM_Q1_3454348"/>
      <w:bookmarkEnd w:id="3591"/>
      <w:bookmarkEnd w:id="3592"/>
      <w:r>
        <w:rPr>
          <w:rtl w:val="true"/>
          <w:lang w:eastAsia="he-IL"/>
        </w:rPr>
        <w:t>הוא בא לפה לתקופת ביקור ואחר כך יוצא והטובין יוצאים איתו</w:t>
      </w:r>
      <w:r>
        <w:rPr>
          <w:rtl w:val="true"/>
          <w:lang w:eastAsia="he-IL"/>
        </w:rPr>
        <w:t>.</w:t>
      </w:r>
      <w:bookmarkStart w:id="3593" w:name="_ETM_Q1_3463854"/>
      <w:bookmarkEnd w:id="3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4" w:name="_ETM_Q1_3459084"/>
      <w:bookmarkStart w:id="3595" w:name="_ETM_Q1_3458893"/>
      <w:bookmarkStart w:id="3596" w:name="_ETM_Q1_3460430"/>
      <w:bookmarkStart w:id="3597" w:name="_ETM_Q1_3460238"/>
      <w:bookmarkStart w:id="3598" w:name="_ETM_Q1_3464013"/>
      <w:bookmarkStart w:id="3599" w:name="_ETM_Q1_3463900"/>
      <w:bookmarkStart w:id="3600" w:name="_ETM_Q1_3459084"/>
      <w:bookmarkStart w:id="3601" w:name="_ETM_Q1_3458893"/>
      <w:bookmarkStart w:id="3602" w:name="_ETM_Q1_3460430"/>
      <w:bookmarkStart w:id="3603" w:name="_ETM_Q1_3460238"/>
      <w:bookmarkStart w:id="3604" w:name="_ETM_Q1_3464013"/>
      <w:bookmarkStart w:id="3605" w:name="_ETM_Q1_3463900"/>
      <w:bookmarkEnd w:id="3600"/>
      <w:bookmarkEnd w:id="3601"/>
      <w:bookmarkEnd w:id="3602"/>
      <w:bookmarkEnd w:id="3603"/>
      <w:bookmarkEnd w:id="3604"/>
      <w:bookmarkEnd w:id="3605"/>
    </w:p>
    <w:p>
      <w:pPr>
        <w:pStyle w:val="Style35"/>
        <w:keepNext w:val="true"/>
        <w:rPr>
          <w:lang w:eastAsia="he-IL"/>
        </w:rPr>
      </w:pPr>
      <w:bookmarkStart w:id="3606" w:name="ET_guest_מרדכי_גולדברג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גולד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7" w:name="_ETM_Q1_3459797"/>
      <w:bookmarkStart w:id="3608" w:name="_ETM_Q1_3459597"/>
      <w:bookmarkStart w:id="3609" w:name="_ETM_Q1_3463862"/>
      <w:bookmarkStart w:id="3610" w:name="_ETM_Q1_3463665"/>
      <w:bookmarkStart w:id="3611" w:name="_ETM_Q1_3465530"/>
      <w:bookmarkEnd w:id="3607"/>
      <w:bookmarkEnd w:id="3608"/>
      <w:bookmarkEnd w:id="3609"/>
      <w:bookmarkEnd w:id="3610"/>
      <w:bookmarkEnd w:id="361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bookmarkStart w:id="3612" w:name="_ETM_Q1_3459806"/>
      <w:bookmarkStart w:id="3613" w:name="_ETM_Q1_3459606"/>
      <w:bookmarkEnd w:id="3612"/>
      <w:bookmarkEnd w:id="3613"/>
      <w:r>
        <w:rPr>
          <w:rtl w:val="true"/>
          <w:lang w:eastAsia="he-IL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3459808"/>
      <w:bookmarkStart w:id="3615" w:name="_ETM_Q1_3459622"/>
      <w:bookmarkStart w:id="3616" w:name="_ETM_Q1_3464053"/>
      <w:bookmarkStart w:id="3617" w:name="_ETM_Q1_3459808"/>
      <w:bookmarkStart w:id="3618" w:name="_ETM_Q1_3459622"/>
      <w:bookmarkStart w:id="3619" w:name="_ETM_Q1_3464053"/>
      <w:bookmarkEnd w:id="3617"/>
      <w:bookmarkEnd w:id="3618"/>
      <w:bookmarkEnd w:id="3619"/>
    </w:p>
    <w:p>
      <w:pPr>
        <w:pStyle w:val="Normal"/>
        <w:rPr>
          <w:lang w:eastAsia="he-IL"/>
        </w:rPr>
      </w:pPr>
      <w:bookmarkStart w:id="3620" w:name="_ETM_Q1_3461961"/>
      <w:bookmarkStart w:id="3621" w:name="_ETM_Q1_3461908"/>
      <w:bookmarkEnd w:id="3620"/>
      <w:bookmarkEnd w:id="3621"/>
      <w:r>
        <w:rPr>
          <w:rtl w:val="true"/>
          <w:lang w:eastAsia="he-IL"/>
        </w:rPr>
        <w:t>פעם הבאה פשוט לשלם את</w:t>
      </w:r>
      <w:bookmarkStart w:id="3622" w:name="_ETM_Q1_3464987"/>
      <w:bookmarkEnd w:id="3622"/>
      <w:r>
        <w:rPr>
          <w:rtl w:val="true"/>
          <w:lang w:eastAsia="he-IL"/>
        </w:rPr>
        <w:t xml:space="preserve"> הפיקדון ולהמשיך הלאה</w:t>
      </w:r>
      <w:r>
        <w:rPr>
          <w:rtl w:val="true"/>
          <w:lang w:eastAsia="he-IL"/>
        </w:rPr>
        <w:t>.</w:t>
      </w:r>
      <w:bookmarkStart w:id="3623" w:name="_ETM_Q1_3469948"/>
      <w:bookmarkEnd w:id="3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3461563"/>
      <w:bookmarkStart w:id="3625" w:name="_ETM_Q1_3461376"/>
      <w:bookmarkStart w:id="3626" w:name="_ETM_Q1_3465465"/>
      <w:bookmarkStart w:id="3627" w:name="_ETM_Q1_3465267"/>
      <w:bookmarkStart w:id="3628" w:name="_ETM_Q1_3469999"/>
      <w:bookmarkStart w:id="3629" w:name="_ETM_Q1_3461563"/>
      <w:bookmarkStart w:id="3630" w:name="_ETM_Q1_3461376"/>
      <w:bookmarkStart w:id="3631" w:name="_ETM_Q1_3465465"/>
      <w:bookmarkStart w:id="3632" w:name="_ETM_Q1_3465267"/>
      <w:bookmarkStart w:id="3633" w:name="_ETM_Q1_3469999"/>
      <w:bookmarkEnd w:id="3629"/>
      <w:bookmarkEnd w:id="3630"/>
      <w:bookmarkEnd w:id="3631"/>
      <w:bookmarkEnd w:id="3632"/>
      <w:bookmarkEnd w:id="3633"/>
    </w:p>
    <w:p>
      <w:pPr>
        <w:pStyle w:val="Style35"/>
        <w:keepNext w:val="true"/>
        <w:rPr>
          <w:lang w:eastAsia="he-IL"/>
        </w:rPr>
      </w:pPr>
      <w:bookmarkStart w:id="3634" w:name="ET_guest_רקפת_ישי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5" w:name="_ETM_Q1_3460073"/>
      <w:bookmarkStart w:id="3636" w:name="_ETM_Q1_3460029"/>
      <w:bookmarkStart w:id="3637" w:name="_ETM_Q1_3466617"/>
      <w:bookmarkStart w:id="3638" w:name="_ETM_Q1_3466584"/>
      <w:bookmarkEnd w:id="3635"/>
      <w:bookmarkEnd w:id="3636"/>
      <w:bookmarkEnd w:id="3637"/>
      <w:bookmarkEnd w:id="3638"/>
      <w:r>
        <w:rPr>
          <w:rtl w:val="true"/>
          <w:lang w:eastAsia="he-IL"/>
        </w:rPr>
        <w:t>כל החי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צת </w:t>
      </w:r>
      <w:r>
        <w:rPr>
          <w:rtl w:val="true"/>
          <w:lang w:eastAsia="he-IL"/>
        </w:rPr>
        <w:t>- -</w:t>
      </w:r>
      <w:bookmarkStart w:id="3639" w:name="_ETM_Q1_3471471"/>
      <w:bookmarkEnd w:id="3639"/>
      <w:r>
        <w:rPr>
          <w:rtl w:val="true"/>
          <w:lang w:eastAsia="he-IL"/>
        </w:rPr>
        <w:t xml:space="preserve"> -</w:t>
      </w:r>
      <w:bookmarkStart w:id="3640" w:name="_ETM_Q1_3471711"/>
      <w:bookmarkEnd w:id="36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1" w:name="_ETM_Q1_3471847"/>
      <w:bookmarkStart w:id="3642" w:name="_ETM_Q1_3471754"/>
      <w:bookmarkStart w:id="3643" w:name="_ETM_Q1_3471847"/>
      <w:bookmarkStart w:id="3644" w:name="_ETM_Q1_3471754"/>
      <w:bookmarkEnd w:id="3643"/>
      <w:bookmarkEnd w:id="3644"/>
    </w:p>
    <w:p>
      <w:pPr>
        <w:pStyle w:val="Style31"/>
        <w:keepNext w:val="true"/>
        <w:rPr/>
      </w:pPr>
      <w:bookmarkStart w:id="3645" w:name="ET_yor_579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6" w:name="_ETM_Q1_3471888"/>
      <w:bookmarkStart w:id="3647" w:name="_ETM_Q1_3467964"/>
      <w:bookmarkStart w:id="3648" w:name="_ETM_Q1_3467769"/>
      <w:bookmarkStart w:id="3649" w:name="_ETM_Q1_3472522"/>
      <w:bookmarkEnd w:id="3646"/>
      <w:bookmarkEnd w:id="3647"/>
      <w:bookmarkEnd w:id="3648"/>
      <w:bookmarkEnd w:id="3649"/>
      <w:r>
        <w:rPr>
          <w:rtl w:val="true"/>
          <w:lang w:eastAsia="he-IL"/>
        </w:rPr>
        <w:t>קצ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אם הוא בא עם מש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 רוצה שהוא י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בא עם מש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 רוצה שהוא יעשה</w:t>
      </w:r>
      <w:r>
        <w:rPr>
          <w:rtl w:val="true"/>
          <w:lang w:eastAsia="he-IL"/>
        </w:rPr>
        <w:t>?</w:t>
      </w:r>
      <w:bookmarkStart w:id="3650" w:name="_ETM_Q1_3477757"/>
      <w:bookmarkEnd w:id="3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1" w:name="_ETM_Q1_3477906"/>
      <w:bookmarkStart w:id="3652" w:name="_ETM_Q1_3477801"/>
      <w:bookmarkStart w:id="3653" w:name="_ETM_Q1_3477906"/>
      <w:bookmarkStart w:id="3654" w:name="_ETM_Q1_3477801"/>
      <w:bookmarkEnd w:id="3653"/>
      <w:bookmarkEnd w:id="3654"/>
    </w:p>
    <w:p>
      <w:pPr>
        <w:pStyle w:val="Style35"/>
        <w:keepNext w:val="true"/>
        <w:rPr>
          <w:lang w:eastAsia="he-IL"/>
        </w:rPr>
      </w:pPr>
      <w:bookmarkStart w:id="3655" w:name="ET_guest_רקפת_ישי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6" w:name="_ETM_Q1_3473272"/>
      <w:bookmarkStart w:id="3657" w:name="_ETM_Q1_3473074"/>
      <w:bookmarkStart w:id="3658" w:name="_ETM_Q1_3477948"/>
      <w:bookmarkStart w:id="3659" w:name="_ETM_Q1_3474662"/>
      <w:bookmarkStart w:id="3660" w:name="_ETM_Q1_3474624"/>
      <w:bookmarkEnd w:id="3656"/>
      <w:bookmarkEnd w:id="3657"/>
      <w:bookmarkEnd w:id="3658"/>
      <w:bookmarkEnd w:id="3659"/>
      <w:bookmarkEnd w:id="36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ניין של מה שאני רוצה שהוא י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1" w:name="_ETM_Q1_3478632"/>
      <w:bookmarkStart w:id="3662" w:name="_ETM_Q1_3478552"/>
      <w:bookmarkStart w:id="3663" w:name="_ETM_Q1_3478488"/>
      <w:bookmarkStart w:id="3664" w:name="_ETM_Q1_3478632"/>
      <w:bookmarkStart w:id="3665" w:name="_ETM_Q1_3478552"/>
      <w:bookmarkStart w:id="3666" w:name="_ETM_Q1_3478488"/>
      <w:bookmarkEnd w:id="3664"/>
      <w:bookmarkEnd w:id="3665"/>
      <w:bookmarkEnd w:id="3666"/>
    </w:p>
    <w:p>
      <w:pPr>
        <w:pStyle w:val="Style31"/>
        <w:keepNext w:val="true"/>
        <w:rPr/>
      </w:pPr>
      <w:bookmarkStart w:id="3667" w:name="ET_yor_579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8" w:name="_ETM_Q1_3474838"/>
      <w:bookmarkStart w:id="3669" w:name="_ETM_Q1_3474646"/>
      <w:bookmarkStart w:id="3670" w:name="_ETM_Q1_3478675"/>
      <w:bookmarkStart w:id="3671" w:name="_ETM_Q1_3479207"/>
      <w:bookmarkEnd w:id="3668"/>
      <w:bookmarkEnd w:id="3669"/>
      <w:bookmarkEnd w:id="3670"/>
      <w:bookmarkEnd w:id="36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בא עם מש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על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 עם מש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אפשרות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72" w:name="ET_guest_רקפת_יש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3" w:name="_ETM_Q1_3483706"/>
      <w:bookmarkStart w:id="3674" w:name="_ETM_Q1_3483670"/>
      <w:bookmarkEnd w:id="3673"/>
      <w:bookmarkEnd w:id="3674"/>
      <w:r>
        <w:rPr>
          <w:rtl w:val="true"/>
          <w:lang w:eastAsia="he-IL"/>
        </w:rPr>
        <w:t>אם הוא בא עם מש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</w:t>
      </w:r>
      <w:bookmarkStart w:id="3675" w:name="_ETM_Q1_3481422"/>
      <w:bookmarkStart w:id="3676" w:name="_ETM_Q1_3481234"/>
      <w:bookmarkEnd w:id="3675"/>
      <w:bookmarkEnd w:id="3676"/>
      <w:r>
        <w:rPr>
          <w:rtl w:val="true"/>
          <w:lang w:eastAsia="he-IL"/>
        </w:rPr>
        <w:t xml:space="preserve">ור </w:t>
      </w:r>
      <w:r>
        <w:rPr>
          <w:rtl w:val="true"/>
          <w:lang w:eastAsia="he-IL"/>
        </w:rPr>
        <w:t>- - -</w:t>
      </w:r>
      <w:bookmarkStart w:id="3677" w:name="_ETM_Q1_3483192"/>
      <w:bookmarkEnd w:id="3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8" w:name="_ETM_Q1_3483238"/>
      <w:bookmarkStart w:id="3679" w:name="_ETM_Q1_3483238"/>
      <w:bookmarkEnd w:id="3679"/>
    </w:p>
    <w:p>
      <w:pPr>
        <w:pStyle w:val="Style31"/>
        <w:keepNext w:val="true"/>
        <w:rPr/>
      </w:pPr>
      <w:bookmarkStart w:id="3680" w:name="ET_yor_579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1" w:name="_ETM_Q1_3483380"/>
      <w:bookmarkStart w:id="3682" w:name="_ETM_Q1_3483336"/>
      <w:bookmarkStart w:id="3683" w:name="_ETM_Q1_3484481"/>
      <w:bookmarkEnd w:id="3681"/>
      <w:bookmarkEnd w:id="3682"/>
      <w:bookmarkEnd w:id="3683"/>
      <w:r>
        <w:rPr>
          <w:rtl w:val="true"/>
          <w:lang w:eastAsia="he-IL"/>
        </w:rPr>
        <w:t>משומש הוא לא אמור לשל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אמור להיות ב</w:t>
      </w:r>
      <w:bookmarkStart w:id="3684" w:name="_ETM_Q1_3483899"/>
      <w:bookmarkStart w:id="3685" w:name="_ETM_Q1_3483657"/>
      <w:bookmarkStart w:id="3686" w:name="_ETM_Q1_3483462"/>
      <w:bookmarkEnd w:id="3684"/>
      <w:bookmarkEnd w:id="3685"/>
      <w:bookmarkEnd w:id="3686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>.</w:t>
      </w:r>
      <w:bookmarkStart w:id="3687" w:name="_ETM_Q1_3484904"/>
      <w:bookmarkEnd w:id="3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8" w:name="_ETM_Q1_3486080"/>
      <w:bookmarkStart w:id="3689" w:name="_ETM_Q1_3484954"/>
      <w:bookmarkStart w:id="3690" w:name="_ETM_Q1_3486080"/>
      <w:bookmarkStart w:id="3691" w:name="_ETM_Q1_3484954"/>
      <w:bookmarkEnd w:id="3690"/>
      <w:bookmarkEnd w:id="3691"/>
    </w:p>
    <w:p>
      <w:pPr>
        <w:pStyle w:val="Style35"/>
        <w:keepNext w:val="true"/>
        <w:rPr>
          <w:lang w:eastAsia="he-IL"/>
        </w:rPr>
      </w:pPr>
      <w:bookmarkStart w:id="3692" w:name="ET_guest_רקפת_יש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3" w:name="_ETM_Q1_3486127"/>
      <w:bookmarkStart w:id="3694" w:name="_ETM_Q1_3487484"/>
      <w:bookmarkStart w:id="3695" w:name="_ETM_Q1_3487445"/>
      <w:bookmarkEnd w:id="3693"/>
      <w:bookmarkEnd w:id="3694"/>
      <w:bookmarkEnd w:id="3695"/>
      <w:r>
        <w:rPr>
          <w:rtl w:val="true"/>
          <w:lang w:eastAsia="he-IL"/>
        </w:rPr>
        <w:t>הוא לא אמור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זכאים לקחת פטור</w:t>
      </w:r>
      <w:bookmarkStart w:id="3696" w:name="_ETM_Q1_3485491"/>
      <w:bookmarkStart w:id="3697" w:name="_ETM_Q1_3485287"/>
      <w:bookmarkEnd w:id="3696"/>
      <w:bookmarkEnd w:id="3697"/>
      <w:r>
        <w:rPr>
          <w:rtl w:val="true"/>
          <w:lang w:eastAsia="he-IL"/>
        </w:rPr>
        <w:t xml:space="preserve"> להוכחה של זה שהוא באמת מוציא את זה ולא משאיר את זה בישראל</w:t>
      </w:r>
      <w:r>
        <w:rPr>
          <w:rtl w:val="true"/>
          <w:lang w:eastAsia="he-IL"/>
        </w:rPr>
        <w:t>.</w:t>
      </w:r>
      <w:bookmarkStart w:id="3698" w:name="_ETM_Q1_3488679"/>
      <w:bookmarkStart w:id="3699" w:name="_ETM_Q1_3488484"/>
      <w:bookmarkEnd w:id="3698"/>
      <w:bookmarkEnd w:id="3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3489006"/>
      <w:bookmarkStart w:id="3701" w:name="_ETM_Q1_3488979"/>
      <w:bookmarkStart w:id="3702" w:name="_ETM_Q1_3488967"/>
      <w:bookmarkStart w:id="3703" w:name="_ETM_Q1_3489006"/>
      <w:bookmarkStart w:id="3704" w:name="_ETM_Q1_3488979"/>
      <w:bookmarkStart w:id="3705" w:name="_ETM_Q1_3488967"/>
      <w:bookmarkEnd w:id="3703"/>
      <w:bookmarkEnd w:id="3704"/>
      <w:bookmarkEnd w:id="3705"/>
    </w:p>
    <w:p>
      <w:pPr>
        <w:pStyle w:val="Style35"/>
        <w:keepNext w:val="true"/>
        <w:rPr>
          <w:lang w:eastAsia="he-IL"/>
        </w:rPr>
      </w:pPr>
      <w:bookmarkStart w:id="3706" w:name="ET_guest_אהוד_בבא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7" w:name="_ETM_Q1_3489164"/>
      <w:bookmarkStart w:id="3708" w:name="_ETM_Q1_3492997"/>
      <w:bookmarkStart w:id="3709" w:name="_ETM_Q1_3492955"/>
      <w:bookmarkEnd w:id="3707"/>
      <w:bookmarkEnd w:id="3708"/>
      <w:bookmarkEnd w:id="3709"/>
      <w:r>
        <w:rPr>
          <w:rtl w:val="true"/>
          <w:lang w:eastAsia="he-IL"/>
        </w:rPr>
        <w:t xml:space="preserve">התנאי הוא שזה </w:t>
      </w:r>
      <w:bookmarkStart w:id="3710" w:name="_ETM_Q1_3489710"/>
      <w:bookmarkStart w:id="3711" w:name="_ETM_Q1_3489519"/>
      <w:bookmarkEnd w:id="3710"/>
      <w:bookmarkEnd w:id="3711"/>
      <w:r>
        <w:rPr>
          <w:rtl w:val="true"/>
          <w:lang w:eastAsia="he-IL"/>
        </w:rPr>
        <w:t>ייבוא זמני</w:t>
      </w:r>
      <w:r>
        <w:rPr>
          <w:rtl w:val="true"/>
          <w:lang w:eastAsia="he-IL"/>
        </w:rPr>
        <w:t>.</w:t>
      </w:r>
      <w:bookmarkStart w:id="3712" w:name="_ETM_Q1_3490615"/>
      <w:bookmarkStart w:id="3713" w:name="_ETM_Q1_3490417"/>
      <w:bookmarkEnd w:id="3712"/>
      <w:bookmarkEnd w:id="3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3490856"/>
      <w:bookmarkStart w:id="3715" w:name="_ETM_Q1_3490856"/>
      <w:bookmarkEnd w:id="3715"/>
    </w:p>
    <w:p>
      <w:pPr>
        <w:pStyle w:val="Style35"/>
        <w:keepNext w:val="true"/>
        <w:rPr>
          <w:lang w:eastAsia="he-IL"/>
        </w:rPr>
      </w:pPr>
      <w:bookmarkStart w:id="3716" w:name="ET_guest_רקפת_ישי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7" w:name="_ETM_Q1_3488918"/>
      <w:bookmarkStart w:id="3718" w:name="_ETM_Q1_3491954"/>
      <w:bookmarkStart w:id="3719" w:name="_ETM_Q1_3491918"/>
      <w:bookmarkEnd w:id="3717"/>
      <w:bookmarkEnd w:id="3718"/>
      <w:bookmarkEnd w:id="3719"/>
      <w:r>
        <w:rPr>
          <w:rtl w:val="true"/>
          <w:lang w:eastAsia="he-IL"/>
        </w:rPr>
        <w:t>כל הרעיון הוא שהוא בא לפה לתקופת הביקור שלו ולוקח את זה איתו ח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0" w:name="_ETM_Q1_3494533"/>
      <w:bookmarkStart w:id="3721" w:name="_ETM_Q1_3494339"/>
      <w:bookmarkStart w:id="3722" w:name="_ETM_Q1_3499037"/>
      <w:bookmarkStart w:id="3723" w:name="_ETM_Q1_3498984"/>
      <w:bookmarkStart w:id="3724" w:name="_ETM_Q1_3494533"/>
      <w:bookmarkStart w:id="3725" w:name="_ETM_Q1_3494339"/>
      <w:bookmarkStart w:id="3726" w:name="_ETM_Q1_3499037"/>
      <w:bookmarkStart w:id="3727" w:name="_ETM_Q1_3498984"/>
      <w:bookmarkEnd w:id="3724"/>
      <w:bookmarkEnd w:id="3725"/>
      <w:bookmarkEnd w:id="3726"/>
      <w:bookmarkEnd w:id="3727"/>
    </w:p>
    <w:p>
      <w:pPr>
        <w:pStyle w:val="Style31"/>
        <w:keepNext w:val="true"/>
        <w:rPr/>
      </w:pPr>
      <w:bookmarkStart w:id="3728" w:name="ET_yor_579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9" w:name="_ETM_Q1_3495135"/>
      <w:bookmarkEnd w:id="3729"/>
      <w:r>
        <w:rPr>
          <w:rtl w:val="true"/>
          <w:lang w:eastAsia="he-IL"/>
        </w:rPr>
        <w:t>אם מדינת ישראל החליטה שתקופת הביקור שלו היא ויזת סטודנט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צריכה לתת לו </w:t>
      </w:r>
      <w:bookmarkStart w:id="3730" w:name="_ETM_Q1_3498367"/>
      <w:bookmarkStart w:id="3731" w:name="_ETM_Q1_3498178"/>
      <w:bookmarkEnd w:id="3730"/>
      <w:bookmarkEnd w:id="3731"/>
      <w:r>
        <w:rPr>
          <w:rtl w:val="true"/>
          <w:lang w:eastAsia="he-IL"/>
        </w:rPr>
        <w:t xml:space="preserve">להביא את </w:t>
      </w:r>
      <w:bookmarkStart w:id="3732" w:name="_ETM_Q1_3498571"/>
      <w:bookmarkStart w:id="3733" w:name="_ETM_Q1_3498353"/>
      <w:bookmarkEnd w:id="3732"/>
      <w:bookmarkEnd w:id="3733"/>
      <w:r>
        <w:rPr>
          <w:rtl w:val="true"/>
          <w:lang w:eastAsia="he-IL"/>
        </w:rPr>
        <w:t>זה לפי ויזת הסטודנט שלו</w:t>
      </w:r>
      <w:r>
        <w:rPr>
          <w:rtl w:val="true"/>
          <w:lang w:eastAsia="he-IL"/>
        </w:rPr>
        <w:t>.</w:t>
      </w:r>
      <w:bookmarkStart w:id="3734" w:name="_ETM_Q1_3503904"/>
      <w:bookmarkEnd w:id="3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5" w:name="_ETM_Q1_3499526"/>
      <w:bookmarkStart w:id="3736" w:name="_ETM_Q1_3499327"/>
      <w:bookmarkStart w:id="3737" w:name="_ETM_Q1_3504046"/>
      <w:bookmarkStart w:id="3738" w:name="_ETM_Q1_3503953"/>
      <w:bookmarkStart w:id="3739" w:name="_ETM_Q1_3499526"/>
      <w:bookmarkStart w:id="3740" w:name="_ETM_Q1_3499327"/>
      <w:bookmarkStart w:id="3741" w:name="_ETM_Q1_3504046"/>
      <w:bookmarkStart w:id="3742" w:name="_ETM_Q1_3503953"/>
      <w:bookmarkEnd w:id="3739"/>
      <w:bookmarkEnd w:id="3740"/>
      <w:bookmarkEnd w:id="3741"/>
      <w:bookmarkEnd w:id="3742"/>
    </w:p>
    <w:p>
      <w:pPr>
        <w:pStyle w:val="Style35"/>
        <w:keepNext w:val="true"/>
        <w:rPr>
          <w:lang w:eastAsia="he-IL"/>
        </w:rPr>
      </w:pPr>
      <w:bookmarkStart w:id="3743" w:name="ET_guest_רקפת_ישי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4" w:name="_ETM_Q1_3500958"/>
      <w:bookmarkStart w:id="3745" w:name="_ETM_Q1_3500903"/>
      <w:bookmarkEnd w:id="3744"/>
      <w:bookmarkEnd w:id="3745"/>
      <w:r>
        <w:rPr>
          <w:rtl w:val="true"/>
          <w:lang w:eastAsia="he-IL"/>
        </w:rPr>
        <w:t>אפשר להאר</w:t>
      </w:r>
      <w:bookmarkStart w:id="3746" w:name="_ETM_Q1_3500601"/>
      <w:bookmarkStart w:id="3747" w:name="_ETM_Q1_3500402"/>
      <w:bookmarkEnd w:id="3746"/>
      <w:bookmarkEnd w:id="3747"/>
      <w:r>
        <w:rPr>
          <w:rtl w:val="true"/>
          <w:lang w:eastAsia="he-IL"/>
        </w:rPr>
        <w:t>יך ל</w:t>
      </w:r>
      <w:bookmarkStart w:id="3748" w:name="_ETM_Q1_3501611"/>
      <w:bookmarkStart w:id="3749" w:name="_ETM_Q1_3501560"/>
      <w:bookmarkEnd w:id="3748"/>
      <w:bookmarkEnd w:id="374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  <w:bookmarkStart w:id="3750" w:name="_ETM_Q1_3503151"/>
      <w:bookmarkEnd w:id="3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1" w:name="_ETM_Q1_3503195"/>
      <w:bookmarkStart w:id="3752" w:name="_ETM_Q1_3503195"/>
      <w:bookmarkEnd w:id="3752"/>
    </w:p>
    <w:p>
      <w:pPr>
        <w:pStyle w:val="Style31"/>
        <w:keepNext w:val="true"/>
        <w:rPr/>
      </w:pPr>
      <w:bookmarkStart w:id="3753" w:name="ET_yor_579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4" w:name="_ETM_Q1_3504090"/>
      <w:bookmarkStart w:id="3755" w:name="_ETM_Q1_3504554"/>
      <w:bookmarkEnd w:id="3754"/>
      <w:bookmarkEnd w:id="3755"/>
      <w:r>
        <w:rPr>
          <w:rtl w:val="true"/>
          <w:lang w:eastAsia="he-IL"/>
        </w:rPr>
        <w:t xml:space="preserve">הרי הוא בא </w:t>
      </w:r>
      <w:bookmarkStart w:id="3756" w:name="_ETM_Q1_3505268"/>
      <w:bookmarkStart w:id="3757" w:name="_ETM_Q1_3505072"/>
      <w:bookmarkEnd w:id="3756"/>
      <w:bookmarkEnd w:id="3757"/>
      <w:r>
        <w:rPr>
          <w:rtl w:val="true"/>
          <w:lang w:eastAsia="he-IL"/>
        </w:rPr>
        <w:t>על ויזת 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ועל </w:t>
      </w:r>
      <w:bookmarkStart w:id="3758" w:name="_ETM_Q1_3506975"/>
      <w:bookmarkStart w:id="3759" w:name="_ETM_Q1_3506775"/>
      <w:bookmarkEnd w:id="3758"/>
      <w:bookmarkEnd w:id="3759"/>
      <w:r>
        <w:rPr>
          <w:rtl w:val="true"/>
          <w:lang w:eastAsia="he-IL"/>
        </w:rPr>
        <w:t>על</w:t>
      </w:r>
      <w:bookmarkStart w:id="3760" w:name="_ETM_Q1_3507329"/>
      <w:bookmarkEnd w:id="3760"/>
      <w:r>
        <w:rPr>
          <w:rtl w:val="true"/>
          <w:lang w:eastAsia="he-IL"/>
        </w:rPr>
        <w:t xml:space="preserve"> ויזת סטודנט</w:t>
      </w:r>
      <w:r>
        <w:rPr>
          <w:rtl w:val="true"/>
          <w:lang w:eastAsia="he-IL"/>
        </w:rPr>
        <w:t>.</w:t>
      </w:r>
      <w:bookmarkStart w:id="3761" w:name="_ETM_Q1_3508330"/>
      <w:bookmarkEnd w:id="3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3508548"/>
      <w:bookmarkStart w:id="3763" w:name="_ETM_Q1_3508482"/>
      <w:bookmarkStart w:id="3764" w:name="_ETM_Q1_3508384"/>
      <w:bookmarkStart w:id="3765" w:name="_ETM_Q1_3508548"/>
      <w:bookmarkStart w:id="3766" w:name="_ETM_Q1_3508482"/>
      <w:bookmarkStart w:id="3767" w:name="_ETM_Q1_3508384"/>
      <w:bookmarkEnd w:id="3765"/>
      <w:bookmarkEnd w:id="3766"/>
      <w:bookmarkEnd w:id="3767"/>
    </w:p>
    <w:p>
      <w:pPr>
        <w:pStyle w:val="Style35"/>
        <w:keepNext w:val="true"/>
        <w:rPr>
          <w:lang w:eastAsia="he-IL"/>
        </w:rPr>
      </w:pPr>
      <w:bookmarkStart w:id="3768" w:name="ET_guest_רקפת_ישי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9" w:name="_ETM_Q1_3509832"/>
      <w:bookmarkStart w:id="3770" w:name="_ETM_Q1_3509791"/>
      <w:bookmarkEnd w:id="3769"/>
      <w:bookmarkEnd w:id="3770"/>
      <w:r>
        <w:rPr>
          <w:rtl w:val="true"/>
          <w:lang w:eastAsia="he-IL"/>
        </w:rPr>
        <w:t>אפשר להאריך לו את הערבות</w:t>
      </w:r>
      <w:bookmarkStart w:id="3771" w:name="_ETM_Q1_3508535"/>
      <w:bookmarkStart w:id="3772" w:name="_ETM_Q1_3508337"/>
      <w:bookmarkEnd w:id="3771"/>
      <w:bookmarkEnd w:id="3772"/>
      <w:r>
        <w:rPr>
          <w:rtl w:val="true"/>
          <w:lang w:eastAsia="he-IL"/>
        </w:rPr>
        <w:t xml:space="preserve"> כל עוד</w:t>
      </w:r>
      <w:r>
        <w:rPr>
          <w:rtl w:val="true"/>
          <w:lang w:eastAsia="he-IL"/>
        </w:rPr>
        <w:t>.</w:t>
      </w:r>
      <w:bookmarkStart w:id="3773" w:name="_ETM_Q1_3509709"/>
      <w:bookmarkEnd w:id="3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4" w:name="_ETM_Q1_3509869"/>
      <w:bookmarkStart w:id="3775" w:name="_ETM_Q1_3509754"/>
      <w:bookmarkStart w:id="3776" w:name="_ETM_Q1_3509869"/>
      <w:bookmarkStart w:id="3777" w:name="_ETM_Q1_3509754"/>
      <w:bookmarkEnd w:id="3776"/>
      <w:bookmarkEnd w:id="3777"/>
    </w:p>
    <w:p>
      <w:pPr>
        <w:pStyle w:val="Style35"/>
        <w:keepNext w:val="true"/>
        <w:rPr>
          <w:lang w:eastAsia="he-IL"/>
        </w:rPr>
      </w:pPr>
      <w:bookmarkStart w:id="3778" w:name="ET_guest_רחל_מורגנשטר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ורגנ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9" w:name="_ETM_Q1_3509910"/>
      <w:bookmarkStart w:id="3780" w:name="_ETM_Q1_3511698"/>
      <w:bookmarkStart w:id="3781" w:name="_ETM_Q1_3511658"/>
      <w:bookmarkEnd w:id="3779"/>
      <w:bookmarkEnd w:id="3780"/>
      <w:bookmarkEnd w:id="378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שאול</w:t>
      </w:r>
      <w:bookmarkStart w:id="3782" w:name="_ETM_Q1_3510818"/>
      <w:bookmarkStart w:id="3783" w:name="_ETM_Q1_3510620"/>
      <w:bookmarkEnd w:id="3782"/>
      <w:bookmarkEnd w:id="378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בר העלינו את הסטודנטים</w:t>
      </w:r>
      <w:bookmarkStart w:id="3784" w:name="_ETM_Q1_3514419"/>
      <w:bookmarkStart w:id="3785" w:name="_ETM_Q1_3514225"/>
      <w:bookmarkEnd w:id="3784"/>
      <w:bookmarkEnd w:id="37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שתהיה לכם היכרות עם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סטודנטים שבאים </w:t>
      </w:r>
      <w:bookmarkStart w:id="3786" w:name="_ETM_Q1_3517399"/>
      <w:bookmarkStart w:id="3787" w:name="_ETM_Q1_3517199"/>
      <w:bookmarkEnd w:id="3786"/>
      <w:bookmarkEnd w:id="3787"/>
      <w:r>
        <w:rPr>
          <w:rtl w:val="true"/>
          <w:lang w:eastAsia="he-IL"/>
        </w:rPr>
        <w:t>לפה</w:t>
      </w:r>
      <w:bookmarkStart w:id="3788" w:name="_ETM_Q1_3516995"/>
      <w:bookmarkStart w:id="3789" w:name="_ETM_Q1_3516805"/>
      <w:bookmarkEnd w:id="3788"/>
      <w:bookmarkEnd w:id="3789"/>
      <w:r>
        <w:rPr>
          <w:rtl w:val="true"/>
          <w:lang w:eastAsia="he-IL"/>
        </w:rPr>
        <w:t xml:space="preserve"> להשתקע הם לא</w:t>
      </w:r>
      <w:bookmarkStart w:id="3790" w:name="_ETM_Q1_3519219"/>
      <w:bookmarkEnd w:id="3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791" w:name="_ETM_Q1_3519754"/>
      <w:bookmarkEnd w:id="3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2" w:name="_ETM_Q1_3519798"/>
      <w:bookmarkStart w:id="3793" w:name="_ETM_Q1_3519798"/>
      <w:bookmarkEnd w:id="3793"/>
    </w:p>
    <w:p>
      <w:pPr>
        <w:pStyle w:val="Style35"/>
        <w:keepNext w:val="true"/>
        <w:rPr>
          <w:lang w:eastAsia="he-IL"/>
        </w:rPr>
      </w:pPr>
      <w:bookmarkStart w:id="3794" w:name="ET_guest_רקפת_ישי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5" w:name="_ETM_Q1_3519951"/>
      <w:bookmarkStart w:id="3796" w:name="_ETM_Q1_3519907"/>
      <w:bookmarkStart w:id="3797" w:name="_ETM_Q1_3521392"/>
      <w:bookmarkStart w:id="3798" w:name="_ETM_Q1_3521357"/>
      <w:bookmarkEnd w:id="3795"/>
      <w:bookmarkEnd w:id="3796"/>
      <w:bookmarkEnd w:id="3797"/>
      <w:bookmarkEnd w:id="3798"/>
      <w:r>
        <w:rPr>
          <w:rtl w:val="true"/>
          <w:lang w:eastAsia="he-IL"/>
        </w:rPr>
        <w:t xml:space="preserve">יש לנו </w:t>
      </w:r>
      <w:bookmarkStart w:id="3799" w:name="_ETM_Q1_3518453"/>
      <w:bookmarkStart w:id="3800" w:name="_ETM_Q1_3518259"/>
      <w:bookmarkEnd w:id="3799"/>
      <w:bookmarkEnd w:id="3800"/>
      <w:r>
        <w:rPr>
          <w:rtl w:val="true"/>
          <w:lang w:eastAsia="he-IL"/>
        </w:rPr>
        <w:t>הי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רכ</w:t>
      </w:r>
      <w:bookmarkStart w:id="3801" w:name="_ETM_Q1_3519832"/>
      <w:bookmarkStart w:id="3802" w:name="_ETM_Q1_3519634"/>
      <w:bookmarkEnd w:id="3801"/>
      <w:bookmarkEnd w:id="3802"/>
      <w:r>
        <w:rPr>
          <w:rtl w:val="true"/>
          <w:lang w:eastAsia="he-IL"/>
        </w:rPr>
        <w:t>בים בפטור מ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ת זה</w:t>
      </w:r>
      <w:bookmarkStart w:id="3803" w:name="_ETM_Q1_3523759"/>
      <w:bookmarkEnd w:id="3803"/>
      <w:r>
        <w:rPr>
          <w:rtl w:val="true"/>
          <w:lang w:eastAsia="he-IL"/>
        </w:rPr>
        <w:t xml:space="preserve"> מצוין</w:t>
      </w:r>
      <w:r>
        <w:rPr>
          <w:rtl w:val="true"/>
          <w:lang w:eastAsia="he-IL"/>
        </w:rPr>
        <w:t>.</w:t>
      </w:r>
      <w:bookmarkStart w:id="3804" w:name="_ETM_Q1_3525136"/>
      <w:bookmarkStart w:id="3805" w:name="_ETM_Q1_3525055"/>
      <w:bookmarkStart w:id="3806" w:name="_ETM_Q1_3522339"/>
      <w:bookmarkStart w:id="3807" w:name="_ETM_Q1_3525008"/>
      <w:bookmarkStart w:id="3808" w:name="_ETM_Q1_3524905"/>
      <w:bookmarkStart w:id="3809" w:name="_ETM_Q1_3524863"/>
      <w:bookmarkEnd w:id="3804"/>
      <w:bookmarkEnd w:id="3805"/>
      <w:bookmarkEnd w:id="3806"/>
      <w:bookmarkEnd w:id="3807"/>
      <w:bookmarkEnd w:id="3808"/>
      <w:bookmarkEnd w:id="3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0" w:name="_ETM_Q1_3525448"/>
      <w:bookmarkStart w:id="3811" w:name="_ETM_Q1_3525180"/>
      <w:bookmarkStart w:id="3812" w:name="_ETM_Q1_3525448"/>
      <w:bookmarkStart w:id="3813" w:name="_ETM_Q1_3525180"/>
      <w:bookmarkEnd w:id="3812"/>
      <w:bookmarkEnd w:id="3813"/>
    </w:p>
    <w:p>
      <w:pPr>
        <w:pStyle w:val="Style30"/>
        <w:keepNext w:val="true"/>
        <w:rPr/>
      </w:pPr>
      <w:bookmarkStart w:id="3814" w:name="ET_interruption_קריאה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5" w:name="_ETM_Q1_3526798"/>
      <w:bookmarkEnd w:id="3815"/>
      <w:r>
        <w:rPr>
          <w:rtl w:val="true"/>
          <w:lang w:eastAsia="he-IL"/>
        </w:rPr>
        <w:t>מי המקרה השלישי</w:t>
      </w:r>
      <w:r>
        <w:rPr>
          <w:rtl w:val="true"/>
          <w:lang w:eastAsia="he-IL"/>
        </w:rPr>
        <w:t>?</w:t>
      </w:r>
      <w:bookmarkStart w:id="3816" w:name="_ETM_Q1_3529208"/>
      <w:bookmarkEnd w:id="3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7" w:name="_ETM_Q1_3529258"/>
      <w:bookmarkStart w:id="3818" w:name="_ETM_Q1_3529258"/>
      <w:bookmarkEnd w:id="3818"/>
    </w:p>
    <w:p>
      <w:pPr>
        <w:pStyle w:val="Style35"/>
        <w:keepNext w:val="true"/>
        <w:rPr>
          <w:lang w:eastAsia="he-IL"/>
        </w:rPr>
      </w:pPr>
      <w:bookmarkStart w:id="3819" w:name="ET_guest_אהוד_בבא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ב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0" w:name="_ETM_Q1_3527567"/>
      <w:bookmarkStart w:id="3821" w:name="_ETM_Q1_3527374"/>
      <w:bookmarkStart w:id="3822" w:name="_ETM_Q1_3532096"/>
      <w:bookmarkStart w:id="3823" w:name="_ETM_Q1_3532054"/>
      <w:bookmarkEnd w:id="3820"/>
      <w:bookmarkEnd w:id="3821"/>
      <w:bookmarkEnd w:id="3822"/>
      <w:bookmarkEnd w:id="3823"/>
      <w:r>
        <w:rPr>
          <w:rtl w:val="true"/>
          <w:lang w:eastAsia="he-IL"/>
        </w:rPr>
        <w:t>לבקוביץ</w:t>
      </w:r>
      <w:r>
        <w:rPr>
          <w:rtl w:val="true"/>
          <w:lang w:eastAsia="he-IL"/>
        </w:rPr>
        <w:t>'.</w:t>
      </w:r>
      <w:bookmarkStart w:id="3824" w:name="_ETM_Q1_3529613"/>
      <w:bookmarkEnd w:id="3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5" w:name="_ETM_Q1_3529668"/>
      <w:bookmarkStart w:id="3826" w:name="_ETM_Q1_3529668"/>
      <w:bookmarkEnd w:id="3826"/>
    </w:p>
    <w:p>
      <w:pPr>
        <w:pStyle w:val="Style30"/>
        <w:keepNext w:val="true"/>
        <w:rPr/>
      </w:pPr>
      <w:bookmarkStart w:id="3827" w:name="ET_interruption_קריאה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8" w:name="_ETM_Q1_3531640"/>
      <w:bookmarkEnd w:id="3828"/>
      <w:r>
        <w:rPr>
          <w:rtl w:val="true"/>
          <w:lang w:eastAsia="he-IL"/>
        </w:rPr>
        <w:t>יהו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829" w:name="_ETM_Q1_3534725"/>
      <w:bookmarkEnd w:id="3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0" w:name="_ETM_Q1_3534771"/>
      <w:bookmarkStart w:id="3831" w:name="_ETM_Q1_3534771"/>
      <w:bookmarkEnd w:id="3831"/>
    </w:p>
    <w:p>
      <w:pPr>
        <w:pStyle w:val="Style31"/>
        <w:keepNext w:val="true"/>
        <w:rPr/>
      </w:pPr>
      <w:bookmarkStart w:id="3832" w:name="ET_yor_579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3" w:name="_ETM_Q1_3534593"/>
      <w:bookmarkStart w:id="3834" w:name="_ETM_Q1_3534397"/>
      <w:bookmarkStart w:id="3835" w:name="_ETM_Q1_3525489"/>
      <w:bookmarkStart w:id="3836" w:name="_ETM_Q1_3535879"/>
      <w:bookmarkEnd w:id="3833"/>
      <w:bookmarkEnd w:id="3834"/>
      <w:bookmarkEnd w:id="3835"/>
      <w:bookmarkEnd w:id="3836"/>
      <w:r>
        <w:rPr>
          <w:rtl w:val="true"/>
          <w:lang w:eastAsia="he-IL"/>
        </w:rPr>
        <w:t>מכיוון שאני חייב לרוץ לו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נסה </w:t>
      </w:r>
      <w:bookmarkStart w:id="3837" w:name="_ETM_Q1_3536318"/>
      <w:bookmarkStart w:id="3838" w:name="_ETM_Q1_3536128"/>
      <w:bookmarkEnd w:id="3837"/>
      <w:bookmarkEnd w:id="3838"/>
      <w:r>
        <w:rPr>
          <w:rtl w:val="true"/>
          <w:lang w:eastAsia="he-IL"/>
        </w:rPr>
        <w:t>לתמצת כי צמצמו לנו את היום הזה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כ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חושב שאתם כן צריכים לחדד את הנהלים מול האנש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הו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קרה בחצי 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מיעוט הנו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חדד את הנה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מצוא פתרון לנושא של סטודנטים שבאים לפה לשנה</w:t>
      </w:r>
      <w:r>
        <w:rPr>
          <w:rtl w:val="true"/>
          <w:lang w:eastAsia="he-IL"/>
        </w:rPr>
        <w:t xml:space="preserve">, </w:t>
      </w:r>
      <w:bookmarkStart w:id="3839" w:name="_ETM_Q1_3560513"/>
      <w:bookmarkEnd w:id="3839"/>
      <w:r>
        <w:rPr>
          <w:rtl w:val="true"/>
          <w:lang w:eastAsia="he-IL"/>
        </w:rPr>
        <w:t>צריכים למצוא פתרון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נכנסים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צאים מינימום שישה חודשים ועל פי רוב זה שנה</w:t>
      </w:r>
      <w:bookmarkStart w:id="3840" w:name="_ETM_Q1_3562060"/>
      <w:bookmarkStart w:id="3841" w:name="_ETM_Q1_3561856"/>
      <w:bookmarkEnd w:id="3840"/>
      <w:bookmarkEnd w:id="38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נוסעים פעם בשנה חזרה</w:t>
      </w:r>
      <w:r>
        <w:rPr>
          <w:rtl w:val="true"/>
          <w:lang w:eastAsia="he-IL"/>
        </w:rPr>
        <w:t>.</w:t>
      </w:r>
      <w:bookmarkStart w:id="3842" w:name="_ETM_Q1_3566297"/>
      <w:bookmarkEnd w:id="3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3" w:name="_ETM_Q1_3562105"/>
      <w:bookmarkStart w:id="3844" w:name="_ETM_Q1_3561903"/>
      <w:bookmarkStart w:id="3845" w:name="_ETM_Q1_3566432"/>
      <w:bookmarkStart w:id="3846" w:name="_ETM_Q1_3566345"/>
      <w:bookmarkStart w:id="3847" w:name="_ETM_Q1_3562105"/>
      <w:bookmarkStart w:id="3848" w:name="_ETM_Q1_3561903"/>
      <w:bookmarkStart w:id="3849" w:name="_ETM_Q1_3566432"/>
      <w:bookmarkStart w:id="3850" w:name="_ETM_Q1_3566345"/>
      <w:bookmarkEnd w:id="3847"/>
      <w:bookmarkEnd w:id="3848"/>
      <w:bookmarkEnd w:id="3849"/>
      <w:bookmarkEnd w:id="3850"/>
    </w:p>
    <w:p>
      <w:pPr>
        <w:pStyle w:val="Style35"/>
        <w:keepNext w:val="true"/>
        <w:rPr>
          <w:lang w:eastAsia="he-IL"/>
        </w:rPr>
      </w:pPr>
      <w:bookmarkStart w:id="3851" w:name="ET_guest_רקפת_יש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2" w:name="_ETM_Q1_3566471"/>
      <w:bookmarkStart w:id="3853" w:name="_ETM_Q1_3563890"/>
      <w:bookmarkStart w:id="3854" w:name="_ETM_Q1_3563850"/>
      <w:bookmarkEnd w:id="3852"/>
      <w:bookmarkEnd w:id="3853"/>
      <w:bookmarkEnd w:id="3854"/>
      <w:r>
        <w:rPr>
          <w:rtl w:val="true"/>
          <w:lang w:eastAsia="he-IL"/>
        </w:rPr>
        <w:t>גם ברכבים הם מפקידים ערבויות</w:t>
      </w:r>
      <w:r>
        <w:rPr>
          <w:rtl w:val="true"/>
          <w:lang w:eastAsia="he-IL"/>
        </w:rPr>
        <w:t>.</w:t>
      </w:r>
      <w:bookmarkStart w:id="3855" w:name="_ETM_Q1_3566581"/>
      <w:bookmarkStart w:id="3856" w:name="_ETM_Q1_3566390"/>
      <w:bookmarkEnd w:id="3855"/>
      <w:bookmarkEnd w:id="3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7" w:name="_ETM_Q1_3566822"/>
      <w:bookmarkStart w:id="3858" w:name="_ETM_Q1_3566822"/>
      <w:bookmarkEnd w:id="3858"/>
    </w:p>
    <w:p>
      <w:pPr>
        <w:pStyle w:val="Style31"/>
        <w:keepNext w:val="true"/>
        <w:rPr/>
      </w:pPr>
      <w:bookmarkStart w:id="3859" w:name="ET_yor_579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0" w:name="_ETM_Q1_3566911"/>
      <w:bookmarkStart w:id="3861" w:name="_ETM_Q1_3566881"/>
      <w:bookmarkStart w:id="3862" w:name="_ETM_Q1_3566867"/>
      <w:bookmarkStart w:id="3863" w:name="_ETM_Q1_3567862"/>
      <w:bookmarkEnd w:id="3860"/>
      <w:bookmarkEnd w:id="3861"/>
      <w:bookmarkEnd w:id="3862"/>
      <w:bookmarkEnd w:id="3863"/>
      <w:r>
        <w:rPr>
          <w:rtl w:val="true"/>
          <w:lang w:eastAsia="he-IL"/>
        </w:rPr>
        <w:t>בסדר ג</w:t>
      </w:r>
      <w:bookmarkStart w:id="3864" w:name="_ETM_Q1_3568312"/>
      <w:bookmarkStart w:id="3865" w:name="_ETM_Q1_3568122"/>
      <w:bookmarkEnd w:id="3864"/>
      <w:bookmarkEnd w:id="3865"/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 נקבע את זה</w:t>
      </w:r>
      <w:bookmarkStart w:id="3866" w:name="_ETM_Q1_3569868"/>
      <w:bookmarkStart w:id="3867" w:name="_ETM_Q1_3569678"/>
      <w:bookmarkEnd w:id="3866"/>
      <w:bookmarkEnd w:id="38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דיע </w:t>
      </w:r>
      <w:bookmarkStart w:id="3868" w:name="_ETM_Q1_3571308"/>
      <w:bookmarkEnd w:id="3868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bookmarkStart w:id="3869" w:name="_ETM_Q1_3569310"/>
      <w:bookmarkStart w:id="3870" w:name="_ETM_Q1_3569123"/>
      <w:bookmarkEnd w:id="3869"/>
      <w:bookmarkEnd w:id="3870"/>
      <w:r>
        <w:rPr>
          <w:rtl w:val="true"/>
          <w:lang w:eastAsia="he-IL"/>
        </w:rPr>
        <w:t>ובטח על משומ</w:t>
      </w:r>
      <w:bookmarkStart w:id="3871" w:name="_ETM_Q1_3571801"/>
      <w:bookmarkEnd w:id="3871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,</w:t>
      </w:r>
      <w:bookmarkStart w:id="3872" w:name="_ETM_Q1_3572027"/>
      <w:bookmarkStart w:id="3873" w:name="_ETM_Q1_3571984"/>
      <w:bookmarkStart w:id="3874" w:name="_ETM_Q1_3571836"/>
      <w:bookmarkEnd w:id="3872"/>
      <w:bookmarkEnd w:id="3873"/>
      <w:bookmarkEnd w:id="3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ח על משומש צריך למצוא 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נושא של כלה שמגיעה פה ערב חתונה או זוג צעיר שמגיע מיד אחרי ה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ם הולכים להסתבך פה</w:t>
      </w:r>
      <w:bookmarkStart w:id="3875" w:name="_ETM_Q1_3582121"/>
      <w:bookmarkStart w:id="3876" w:name="_ETM_Q1_3581931"/>
      <w:bookmarkStart w:id="3877" w:name="_ETM_Q1_3586186"/>
      <w:bookmarkStart w:id="3878" w:name="_ETM_Q1_3585997"/>
      <w:bookmarkStart w:id="3879" w:name="_ETM_Q1_3582242"/>
      <w:bookmarkStart w:id="3880" w:name="_ETM_Q1_3582040"/>
      <w:bookmarkEnd w:id="3875"/>
      <w:bookmarkEnd w:id="3876"/>
      <w:bookmarkEnd w:id="3877"/>
      <w:bookmarkEnd w:id="3878"/>
      <w:bookmarkEnd w:id="3879"/>
      <w:bookmarkEnd w:id="3880"/>
      <w:r>
        <w:rPr>
          <w:rtl w:val="true"/>
          <w:lang w:eastAsia="he-IL"/>
        </w:rPr>
        <w:t xml:space="preserve"> </w:t>
      </w:r>
      <w:bookmarkStart w:id="3881" w:name="_ETM_Q1_3584373"/>
      <w:bookmarkEnd w:id="3881"/>
      <w:r>
        <w:rPr>
          <w:rtl w:val="true"/>
          <w:lang w:eastAsia="he-IL"/>
        </w:rPr>
        <w:t>באירוע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</w:t>
      </w:r>
      <w:bookmarkStart w:id="3882" w:name="_ETM_Q1_3583348"/>
      <w:bookmarkStart w:id="3883" w:name="_ETM_Q1_3583157"/>
      <w:bookmarkEnd w:id="3882"/>
      <w:bookmarkEnd w:id="3883"/>
      <w:r>
        <w:rPr>
          <w:rtl w:val="true"/>
          <w:lang w:eastAsia="he-IL"/>
        </w:rPr>
        <w:t xml:space="preserve">ו מחוץ לקופסה </w:t>
      </w:r>
      <w:bookmarkStart w:id="3884" w:name="_ETM_Q1_3589729"/>
      <w:bookmarkStart w:id="3885" w:name="_ETM_Q1_3589544"/>
      <w:bookmarkEnd w:id="3884"/>
      <w:bookmarkEnd w:id="3885"/>
      <w:r>
        <w:rPr>
          <w:rtl w:val="true"/>
          <w:lang w:eastAsia="he-IL"/>
        </w:rPr>
        <w:t>למצוא לזה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 פתרון בחקיקה</w:t>
      </w:r>
      <w:r>
        <w:rPr>
          <w:rtl w:val="true"/>
          <w:lang w:eastAsia="he-IL"/>
        </w:rPr>
        <w:t>,</w:t>
      </w:r>
      <w:bookmarkStart w:id="3886" w:name="_ETM_Q1_3593344"/>
      <w:bookmarkStart w:id="3887" w:name="_ETM_Q1_3593146"/>
      <w:bookmarkEnd w:id="3886"/>
      <w:bookmarkEnd w:id="3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אגיד את זה ל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פתרון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שמגיע לפה וזה על פי רוב זוגות צעירים ש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 להתחת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ים לפה</w:t>
      </w:r>
      <w:r>
        <w:rPr>
          <w:rtl w:val="true"/>
          <w:lang w:eastAsia="he-IL"/>
        </w:rPr>
        <w:t xml:space="preserve">, </w:t>
      </w:r>
      <w:bookmarkStart w:id="3888" w:name="_ETM_Q1_3597071"/>
      <w:bookmarkStart w:id="3889" w:name="_ETM_Q1_3596890"/>
      <w:bookmarkEnd w:id="3888"/>
      <w:bookmarkEnd w:id="3889"/>
      <w:r>
        <w:rPr>
          <w:rtl w:val="true"/>
          <w:lang w:eastAsia="he-IL"/>
        </w:rPr>
        <w:t>ואז 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</w:t>
      </w:r>
      <w:bookmarkStart w:id="3890" w:name="_ETM_Q1_3599193"/>
      <w:bookmarkStart w:id="3891" w:name="_ETM_Q1_3598996"/>
      <w:bookmarkEnd w:id="3890"/>
      <w:bookmarkEnd w:id="3891"/>
      <w:r>
        <w:rPr>
          <w:rtl w:val="true"/>
          <w:lang w:eastAsia="he-IL"/>
        </w:rPr>
        <w:t>ך אירוע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מצוא לזה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מצוא לדבר הזה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bookmarkStart w:id="3892" w:name="_ETM_Q1_3605059"/>
      <w:bookmarkStart w:id="3893" w:name="_ETM_Q1_3604859"/>
      <w:bookmarkEnd w:id="3892"/>
      <w:bookmarkEnd w:id="3893"/>
      <w:r>
        <w:rPr>
          <w:rtl w:val="true"/>
          <w:lang w:eastAsia="he-IL"/>
        </w:rPr>
        <w:t xml:space="preserve"> שנודיע להם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 עם ההז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ואו עם </w:t>
      </w:r>
      <w:bookmarkStart w:id="3894" w:name="_ETM_Q1_3607994"/>
      <w:bookmarkStart w:id="3895" w:name="_ETM_Q1_3607798"/>
      <w:bookmarkEnd w:id="3894"/>
      <w:bookmarkEnd w:id="3895"/>
      <w:r>
        <w:rPr>
          <w:rtl w:val="true"/>
          <w:lang w:eastAsia="he-IL"/>
        </w:rPr>
        <w:t>תעודת נישו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עם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הו צריך להיות מוסדר שזה לא יהפוך</w:t>
      </w:r>
      <w:bookmarkStart w:id="3896" w:name="_ETM_Q1_3615819"/>
      <w:bookmarkEnd w:id="3896"/>
      <w:r>
        <w:rPr>
          <w:rtl w:val="true"/>
          <w:lang w:eastAsia="he-IL"/>
        </w:rPr>
        <w:t xml:space="preserve"> להיות למצוקה</w:t>
      </w:r>
      <w:r>
        <w:rPr>
          <w:rtl w:val="true"/>
          <w:lang w:eastAsia="he-IL"/>
        </w:rPr>
        <w:t>.</w:t>
      </w:r>
      <w:bookmarkStart w:id="3897" w:name="_ETM_Q1_3618973"/>
      <w:bookmarkEnd w:id="3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8" w:name="_ETM_Q1_3619108"/>
      <w:bookmarkStart w:id="3899" w:name="_ETM_Q1_3619034"/>
      <w:bookmarkStart w:id="3900" w:name="_ETM_Q1_3619108"/>
      <w:bookmarkStart w:id="3901" w:name="_ETM_Q1_3619034"/>
      <w:bookmarkEnd w:id="3900"/>
      <w:bookmarkEnd w:id="3901"/>
    </w:p>
    <w:p>
      <w:pPr>
        <w:pStyle w:val="Normal"/>
        <w:rPr>
          <w:lang w:eastAsia="he-IL"/>
        </w:rPr>
      </w:pPr>
      <w:bookmarkStart w:id="3902" w:name="_ETM_Q1_3619152"/>
      <w:bookmarkEnd w:id="3902"/>
      <w:r>
        <w:rPr>
          <w:rtl w:val="true"/>
          <w:lang w:eastAsia="he-IL"/>
        </w:rPr>
        <w:t>אני אבקש ממך לבוא איתי בקשר ולרא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דכני אותי מה קרה עם כל הפניות</w:t>
      </w:r>
      <w:r>
        <w:rPr>
          <w:rtl w:val="true"/>
          <w:lang w:eastAsia="he-IL"/>
        </w:rPr>
        <w:t>.</w:t>
      </w:r>
      <w:bookmarkStart w:id="3903" w:name="_ETM_Q1_3623087"/>
      <w:bookmarkEnd w:id="3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4" w:name="_ETM_Q1_3619678"/>
      <w:bookmarkStart w:id="3905" w:name="_ETM_Q1_3619494"/>
      <w:bookmarkStart w:id="3906" w:name="_ETM_Q1_3623224"/>
      <w:bookmarkStart w:id="3907" w:name="_ETM_Q1_3623131"/>
      <w:bookmarkStart w:id="3908" w:name="_ETM_Q1_3619678"/>
      <w:bookmarkStart w:id="3909" w:name="_ETM_Q1_3619494"/>
      <w:bookmarkStart w:id="3910" w:name="_ETM_Q1_3623224"/>
      <w:bookmarkStart w:id="3911" w:name="_ETM_Q1_3623131"/>
      <w:bookmarkEnd w:id="3908"/>
      <w:bookmarkEnd w:id="3909"/>
      <w:bookmarkEnd w:id="3910"/>
      <w:bookmarkEnd w:id="3911"/>
    </w:p>
    <w:p>
      <w:pPr>
        <w:pStyle w:val="Style14"/>
        <w:keepNext w:val="true"/>
        <w:rPr/>
      </w:pPr>
      <w:bookmarkStart w:id="3912" w:name="ET_speaker_אתי_שבתאי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שבת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3" w:name="_ETM_Q1_3623262"/>
      <w:bookmarkStart w:id="3914" w:name="_ETM_Q1_3620518"/>
      <w:bookmarkStart w:id="3915" w:name="_ETM_Q1_3620481"/>
      <w:bookmarkEnd w:id="3913"/>
      <w:bookmarkEnd w:id="3914"/>
      <w:bookmarkEnd w:id="3915"/>
      <w:r>
        <w:rPr>
          <w:rtl w:val="true"/>
          <w:lang w:eastAsia="he-IL"/>
        </w:rPr>
        <w:t>שלוש פניות נסג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יקבלו הח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6" w:name="_ETM_Q1_3624526"/>
      <w:bookmarkStart w:id="3917" w:name="_ETM_Q1_3624177"/>
      <w:bookmarkStart w:id="3918" w:name="_ETM_Q1_3624134"/>
      <w:bookmarkStart w:id="3919" w:name="_ETM_Q1_3624526"/>
      <w:bookmarkStart w:id="3920" w:name="_ETM_Q1_3624177"/>
      <w:bookmarkStart w:id="3921" w:name="_ETM_Q1_3624134"/>
      <w:bookmarkEnd w:id="3919"/>
      <w:bookmarkEnd w:id="3920"/>
      <w:bookmarkEnd w:id="3921"/>
    </w:p>
    <w:p>
      <w:pPr>
        <w:pStyle w:val="Style31"/>
        <w:keepNext w:val="true"/>
        <w:rPr/>
      </w:pPr>
      <w:bookmarkStart w:id="3922" w:name="ET_yor_579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3" w:name="_ETM_Q1_3622002"/>
      <w:bookmarkStart w:id="3924" w:name="_ETM_Q1_3621807"/>
      <w:bookmarkStart w:id="3925" w:name="_ETM_Q1_3624565"/>
      <w:bookmarkStart w:id="3926" w:name="_ETM_Q1_3625699"/>
      <w:bookmarkEnd w:id="3923"/>
      <w:bookmarkEnd w:id="3924"/>
      <w:bookmarkEnd w:id="3925"/>
      <w:bookmarkEnd w:id="3926"/>
      <w:r>
        <w:rPr>
          <w:rtl w:val="true"/>
          <w:lang w:eastAsia="he-IL"/>
        </w:rPr>
        <w:t>אבל תעברי על כל שאר 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3927" w:name="_ETM_Q1_3624967"/>
      <w:bookmarkStart w:id="3928" w:name="_ETM_Q1_3624762"/>
      <w:bookmarkEnd w:id="3927"/>
      <w:bookmarkEnd w:id="3928"/>
      <w:r>
        <w:rPr>
          <w:rtl w:val="true"/>
          <w:lang w:eastAsia="he-IL"/>
        </w:rPr>
        <w:t xml:space="preserve"> לי פה שבעה מקרים שאתם העברת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רו איתם על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מה קורה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929" w:name="ET_meetingend_4"/>
      <w:bookmarkStart w:id="3930" w:name="_GoBack"/>
      <w:bookmarkEnd w:id="393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2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פניות הציבור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1dcc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412b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f6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B814F9-F4E4-49D5-98AB-EF1924E43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  <Pages>26</Pages>
  <Words>7585</Words>
  <Characters>43240</Characters>
  <CharactersWithSpaces>50724</CharactersWithSpaces>
  <Paragraphs>10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6T06:16:00Z</dcterms:modified>
  <cp:revision>3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