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מישיבת </w:t>
      </w:r>
      <w:bookmarkStart w:id="1" w:name="_Hlk187850550"/>
      <w:r>
        <w:rPr>
          <w:b/>
          <w:b/>
          <w:bCs/>
          <w:rtl w:val="true"/>
        </w:rPr>
        <w:t>הוועדה המיוחדת למאבק בשימוש בסמים ובאלכוהול</w:t>
      </w:r>
      <w:bookmarkEnd w:id="1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468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תמכרות לסמים ולאלכוהול בקרב ילדים ובני נוער ב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  <w:t>לציון החודש הלאומי להעלאת המודעות להתמודדות עם שימוש בסמים ואלכוהול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  <w:t>בועז ביסמוט – 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באלכוהול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335"/>
        <w:gridCol w:w="7054"/>
      </w:tblGrid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רוט איט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וכניות סיוע ו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י כ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ניעת שימוש בסמים ואלכוה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גרינב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ת מועצת התלמידים והנוער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 ב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אולה רושק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טיפול ב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הרון ש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רות לטיפול ב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ק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יוג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פול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גרי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ילן מלכ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חיה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סף ב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יעה והסברה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הראל פ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תוכנית המחקר הבינלאומי על רווחתם של בני נוע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kern w:val="0"/>
                <w:lang w:val="en-US" w:eastAsia="en-US" w:bidi="he-IL"/>
              </w:rPr>
              <w:t>HBSC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בר אילן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ישראלי להתמכרויו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ז ויגוד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טובי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ת התלמידים והנוער הארצ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מל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ת התלמידים והנוער הארצ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שמי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ת התלמידים והנוער הארצ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ד הרשק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ורים ארצ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ן ל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יז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איר את עומר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לי ל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יז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איר את עומר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בריאות ו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קסטר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רגוני הילדים והנוער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סים של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תנועות הנוער בישראל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נוער לוי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ערמון ראוב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ך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פיליפ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שפיר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נת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בי לוית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 בשנת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קרני רב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 בשנת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קר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 בשנת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ציאות חברתית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לב רו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נכת כיתה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כון מקיף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יצחק נב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רוד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חינוכ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כון מקיף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יצחק נבון רא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בלי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ענ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דנן – מנהל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 – מנהלת הוועדה המיוחדת למאבק בשימוש בסמים ובאלכוהו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68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תמכרות לסמים ולאלכוהול בקרב ילדים ובני נוער ב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יוסף_טייב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משותפת עם הוועדה המיוחדת למאבק בשימוש בסמים ואלכוהול של ידידי בועז ביסמ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י הד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שיוביל את הדיון כמובן הוא 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חד ננסה להביא מסקנות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לת הדברים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רים וחשופים לנתונים מדאיג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ועז יאריך בנתונים עצמם לאור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קורונה ש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תקופ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שפנו בדיון הקודם 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עות וארגוני הנוער והפעילויות הבלתי פורמליות כמעט ולא מתב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סוף גורם לתלמידי ישראל ולנוער לשוטט ולהיות חשופים לפגיעות כאלו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סמים והאלכוהול עומד בראש סדר העדיפויות של ה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סתובבתי ב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שמעתי מהנוע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יני משחקים 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י קלפים ועוד עם התערבויות של שתיית אלכוהול כזו אחרת למי שמ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חלק של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 בסוף להתמכרות של חלק גדול של הנ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איתם על ה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הנושא של הסמים הוא לא פחות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לא צריך סמ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כרויות של כל מיני שא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יני גזים 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ה חשוב לכנס את הדיון הזה עם הוועדה המיוחדת למאבק בשימוש בסמים ואלכוה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" w:name="_ETM_Q1_107085"/>
      <w:bookmarkStart w:id="6" w:name="_ETM_Q1_105532"/>
      <w:bookmarkStart w:id="7" w:name="_ETM_Q1_105332"/>
      <w:bookmarkStart w:id="8" w:name="_ETM_Q1_110072"/>
      <w:bookmarkStart w:id="9" w:name="_ETM_Q1_110019"/>
      <w:bookmarkStart w:id="10" w:name="_ETM_Q1_107916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/>
      </w:pPr>
      <w:r>
        <w:rPr>
          <w:rtl w:val="true"/>
        </w:rPr>
      </w:r>
      <w:bookmarkStart w:id="11" w:name="_ETM_Q1_106226"/>
      <w:bookmarkStart w:id="12" w:name="_ETM_Q1_105990"/>
      <w:bookmarkStart w:id="13" w:name="_ETM_Q1_110767"/>
      <w:bookmarkStart w:id="14" w:name="_ETM_Q1_110552"/>
      <w:bookmarkStart w:id="15" w:name="_ETM_Q1_115307"/>
      <w:bookmarkStart w:id="16" w:name="_ETM_Q1_107232"/>
      <w:bookmarkStart w:id="17" w:name="_ETM_Q1_106226"/>
      <w:bookmarkStart w:id="18" w:name="_ETM_Q1_105990"/>
      <w:bookmarkStart w:id="19" w:name="_ETM_Q1_110767"/>
      <w:bookmarkStart w:id="20" w:name="_ETM_Q1_110552"/>
      <w:bookmarkStart w:id="21" w:name="_ETM_Q1_115307"/>
      <w:bookmarkStart w:id="22" w:name="_ETM_Q1_107232"/>
      <w:bookmarkEnd w:id="17"/>
      <w:bookmarkEnd w:id="18"/>
      <w:bookmarkEnd w:id="19"/>
      <w:bookmarkEnd w:id="20"/>
      <w:bookmarkEnd w:id="21"/>
      <w:bookmarkEnd w:id="22"/>
    </w:p>
    <w:p>
      <w:pPr>
        <w:pStyle w:val="Style14"/>
        <w:keepNext w:val="true"/>
        <w:rPr/>
      </w:pPr>
      <w:bookmarkStart w:id="23" w:name="ET_speaker_651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באלכוהו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107585"/>
      <w:bookmarkStart w:id="25" w:name="_ETM_Q1_107558"/>
      <w:bookmarkEnd w:id="24"/>
      <w:bookmarkEnd w:id="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 חבר הכנסת טייב</w:t>
      </w:r>
      <w:r>
        <w:rPr>
          <w:rtl w:val="true"/>
          <w:lang w:eastAsia="he-IL"/>
        </w:rPr>
        <w:t xml:space="preserve">. </w:t>
      </w:r>
      <w:bookmarkStart w:id="26" w:name="_ETM_Q1_110305"/>
      <w:bookmarkStart w:id="27" w:name="_ETM_Q1_110036"/>
      <w:bookmarkEnd w:id="26"/>
      <w:bookmarkEnd w:id="27"/>
      <w:r>
        <w:rPr>
          <w:rtl w:val="true"/>
          <w:lang w:eastAsia="he-IL"/>
        </w:rPr>
        <w:t>אנחנו באמת התכנסנו כאן היום כולנו לדיון משותף של הוועדה שאני עומד בראשה יחד עם ה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דון בנושאי התמכרות לסמים ואלכוהול בקרב ילדים ובני נוער בישראל כשאנחנו מציינים את החודש הלאומי להעלאת המודעות להתמודדות עם שימוש בסמים ואלכוהול</w:t>
      </w:r>
      <w:r>
        <w:rPr>
          <w:rtl w:val="true"/>
          <w:lang w:eastAsia="he-IL"/>
        </w:rPr>
        <w:t>.</w:t>
      </w:r>
      <w:bookmarkStart w:id="28" w:name="_ETM_Q1_131842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132121"/>
      <w:bookmarkStart w:id="30" w:name="_ETM_Q1_132089"/>
      <w:bookmarkStart w:id="31" w:name="_ETM_Q1_132035"/>
      <w:bookmarkEnd w:id="29"/>
      <w:bookmarkEnd w:id="30"/>
      <w:bookmarkEnd w:id="31"/>
      <w:r>
        <w:rPr>
          <w:rtl w:val="true"/>
          <w:lang w:eastAsia="he-IL"/>
        </w:rPr>
        <w:t>בהמשך לדברים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ק מ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איג</w:t>
      </w:r>
      <w:r>
        <w:rPr>
          <w:rtl w:val="true"/>
          <w:lang w:eastAsia="he-IL"/>
        </w:rPr>
        <w:t xml:space="preserve">, </w:t>
      </w:r>
      <w:bookmarkStart w:id="32" w:name="_ETM_Q1_136332"/>
      <w:bookmarkStart w:id="33" w:name="_ETM_Q1_136081"/>
      <w:bookmarkEnd w:id="32"/>
      <w:bookmarkEnd w:id="33"/>
      <w:r>
        <w:rPr>
          <w:rtl w:val="true"/>
          <w:lang w:eastAsia="he-IL"/>
        </w:rPr>
        <w:t>הייתי אומר שזו אפילו הבנאליזציה של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את זה בכל מקום</w:t>
      </w:r>
      <w:r>
        <w:rPr>
          <w:rtl w:val="true"/>
          <w:lang w:eastAsia="he-IL"/>
        </w:rPr>
        <w:t>.</w:t>
      </w:r>
      <w:bookmarkStart w:id="34" w:name="_ETM_Q1_144385"/>
      <w:bookmarkEnd w:id="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35" w:name="_ETM_Q1_142355"/>
      <w:bookmarkStart w:id="36" w:name="_ETM_Q1_142138"/>
      <w:bookmarkEnd w:id="35"/>
      <w:bookmarkEnd w:id="36"/>
      <w:r>
        <w:rPr>
          <w:rtl w:val="true"/>
          <w:lang w:eastAsia="he-IL"/>
        </w:rPr>
        <w:t xml:space="preserve">זה </w:t>
      </w:r>
      <w:bookmarkStart w:id="37" w:name="_ETM_Q1_142008"/>
      <w:bookmarkStart w:id="38" w:name="_ETM_Q1_141777"/>
      <w:bookmarkEnd w:id="37"/>
      <w:bookmarkEnd w:id="38"/>
      <w:r>
        <w:rPr>
          <w:rtl w:val="true"/>
          <w:lang w:eastAsia="he-IL"/>
        </w:rPr>
        <w:t>נעש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ם בבתי ספר</w:t>
      </w:r>
      <w:bookmarkStart w:id="39" w:name="_ETM_Q1_143486"/>
      <w:bookmarkStart w:id="40" w:name="_ETM_Q1_143235"/>
      <w:bookmarkEnd w:id="39"/>
      <w:bookmarkEnd w:id="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דבר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שומע מבני </w:t>
      </w:r>
      <w:bookmarkStart w:id="41" w:name="_ETM_Q1_145763"/>
      <w:bookmarkStart w:id="42" w:name="_ETM_Q1_145518"/>
      <w:bookmarkEnd w:id="41"/>
      <w:bookmarkEnd w:id="42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תים בחסות </w:t>
      </w:r>
      <w:bookmarkStart w:id="43" w:name="_ETM_Q1_149284"/>
      <w:bookmarkStart w:id="44" w:name="_ETM_Q1_149027"/>
      <w:bookmarkEnd w:id="43"/>
      <w:bookmarkEnd w:id="44"/>
      <w:r>
        <w:rPr>
          <w:rtl w:val="true"/>
          <w:lang w:eastAsia="he-IL"/>
        </w:rPr>
        <w:t>הצוות המנהל שבמקום להתמודד עם זה</w:t>
      </w:r>
      <w:r>
        <w:rPr>
          <w:rtl w:val="true"/>
          <w:lang w:eastAsia="he-IL"/>
        </w:rPr>
        <w:t>,</w:t>
      </w:r>
      <w:bookmarkStart w:id="45" w:name="_ETM_Q1_151704"/>
      <w:bookmarkEnd w:id="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נכנ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תמוד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שאנחנו לא יכולים לקבל</w:t>
      </w:r>
      <w:r>
        <w:rPr>
          <w:rtl w:val="true"/>
          <w:lang w:eastAsia="he-IL"/>
        </w:rPr>
        <w:t>.</w:t>
      </w:r>
      <w:bookmarkStart w:id="46" w:name="_ETM_Q1_159039"/>
      <w:bookmarkEnd w:id="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159321"/>
      <w:bookmarkStart w:id="48" w:name="_ETM_Q1_159288"/>
      <w:bookmarkStart w:id="49" w:name="_ETM_Q1_159243"/>
      <w:bookmarkEnd w:id="47"/>
      <w:bookmarkEnd w:id="48"/>
      <w:bookmarkEnd w:id="49"/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50" w:name="_ETM_Q1_157122"/>
      <w:bookmarkStart w:id="51" w:name="_ETM_Q1_156879"/>
      <w:bookmarkEnd w:id="50"/>
      <w:bookmarkEnd w:id="51"/>
      <w:r>
        <w:rPr>
          <w:rtl w:val="true"/>
          <w:lang w:eastAsia="he-IL"/>
        </w:rPr>
        <w:t xml:space="preserve">נמצא תדיר על סדר יומה של הוועדה שבראשותי וביתר שאת </w:t>
      </w:r>
      <w:bookmarkStart w:id="52" w:name="_ETM_Q1_160437"/>
      <w:bookmarkStart w:id="53" w:name="_ETM_Q1_160203"/>
      <w:bookmarkEnd w:id="52"/>
      <w:bookmarkEnd w:id="53"/>
      <w:r>
        <w:rPr>
          <w:rtl w:val="true"/>
          <w:lang w:eastAsia="he-IL"/>
        </w:rPr>
        <w:t xml:space="preserve">נוכח מלחמת חרבות ברזל </w:t>
      </w:r>
      <w:bookmarkStart w:id="54" w:name="_ETM_Q1_161478"/>
      <w:bookmarkStart w:id="55" w:name="_ETM_Q1_161240"/>
      <w:bookmarkEnd w:id="54"/>
      <w:bookmarkEnd w:id="55"/>
      <w:r>
        <w:rPr>
          <w:rtl w:val="true"/>
          <w:lang w:eastAsia="he-IL"/>
        </w:rPr>
        <w:t>היו לנו מספר דיונים שבהם ראינו באמת את הקשר וכיצד המלחמה ג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מה לעליית השימוש וההתמ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סמים במערכת החינוך קיימנו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ך</w:t>
      </w:r>
      <w:r>
        <w:rPr>
          <w:rtl w:val="true"/>
          <w:lang w:eastAsia="he-IL"/>
        </w:rPr>
        <w:t>,</w:t>
      </w:r>
      <w:bookmarkStart w:id="56" w:name="_ETM_Q1_175793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ישיב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צריכים פחות דיבורים ויותר מעשים ויותר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י פה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אנחנו תמי</w:t>
      </w:r>
      <w:bookmarkStart w:id="57" w:name="_ETM_Q1_186494"/>
      <w:bookmarkStart w:id="58" w:name="_ETM_Q1_186257"/>
      <w:bookmarkEnd w:id="57"/>
      <w:bookmarkEnd w:id="58"/>
      <w:r>
        <w:rPr>
          <w:rtl w:val="true"/>
          <w:lang w:eastAsia="he-IL"/>
        </w:rPr>
        <w:t>מי 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 כמובן</w:t>
      </w:r>
      <w:r>
        <w:rPr>
          <w:rtl w:val="true"/>
          <w:lang w:eastAsia="he-IL"/>
        </w:rPr>
        <w:t>.</w:t>
      </w:r>
      <w:bookmarkStart w:id="59" w:name="_ETM_Q1_195211"/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" w:name="_ETM_Q1_195525"/>
      <w:bookmarkStart w:id="61" w:name="_ETM_Q1_195492"/>
      <w:bookmarkStart w:id="62" w:name="_ETM_Q1_195446"/>
      <w:bookmarkEnd w:id="60"/>
      <w:bookmarkEnd w:id="61"/>
      <w:bookmarkEnd w:id="62"/>
      <w:r>
        <w:rPr>
          <w:rtl w:val="true"/>
          <w:lang w:eastAsia="he-IL"/>
        </w:rPr>
        <w:t xml:space="preserve">הדיון מתקיים בהשתתפות בני נוער רבים שנשמע </w:t>
      </w:r>
      <w:bookmarkStart w:id="63" w:name="_ETM_Q1_192970"/>
      <w:bookmarkStart w:id="64" w:name="_ETM_Q1_192763"/>
      <w:bookmarkEnd w:id="63"/>
      <w:bookmarkEnd w:id="64"/>
      <w:r>
        <w:rPr>
          <w:rtl w:val="true"/>
          <w:lang w:eastAsia="he-IL"/>
        </w:rPr>
        <w:t>אות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ם גם נשמע על הסיבות לשימוש בחומרים פסיכוא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סמים ו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מסוכן בחומרים נדיפים</w:t>
      </w:r>
      <w:r>
        <w:rPr>
          <w:rtl w:val="true"/>
          <w:lang w:eastAsia="he-IL"/>
        </w:rPr>
        <w:t>,</w:t>
      </w:r>
      <w:bookmarkStart w:id="65" w:name="_ETM_Q1_204218"/>
      <w:bookmarkEnd w:id="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גון</w:t>
      </w:r>
      <w:bookmarkStart w:id="66" w:name="_ETM_Q1_203088"/>
      <w:bookmarkStart w:id="67" w:name="_ETM_Q1_202858"/>
      <w:bookmarkEnd w:id="66"/>
      <w:bookmarkEnd w:id="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 </w:t>
      </w:r>
      <w:bookmarkStart w:id="68" w:name="_ETM_Q1_203762"/>
      <w:bookmarkStart w:id="69" w:name="_ETM_Q1_203538"/>
      <w:bookmarkEnd w:id="68"/>
      <w:bookmarkEnd w:id="69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בתרופות מרשם ומשככי כאבים ועל הנטייה </w:t>
      </w:r>
      <w:bookmarkStart w:id="70" w:name="_ETM_Q1_208684"/>
      <w:bookmarkStart w:id="71" w:name="_ETM_Q1_208460"/>
      <w:bookmarkEnd w:id="70"/>
      <w:bookmarkEnd w:id="71"/>
      <w:r>
        <w:rPr>
          <w:rtl w:val="true"/>
          <w:lang w:eastAsia="he-IL"/>
        </w:rPr>
        <w:t>להתמכרויות התנהגותיות כגון התמכרות למסכים ול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על המענים שיש לתת ל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פה את הצעיר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שתתפות שלכם היום היא חשובה מאוד ותתרום לנו מאוד להגיע בעזרת השם </w:t>
      </w:r>
      <w:bookmarkStart w:id="72" w:name="_ETM_Q1_225785"/>
      <w:bookmarkStart w:id="73" w:name="_ETM_Q1_225552"/>
      <w:bookmarkEnd w:id="72"/>
      <w:bookmarkEnd w:id="73"/>
      <w:r>
        <w:rPr>
          <w:rtl w:val="true"/>
          <w:lang w:eastAsia="he-IL"/>
        </w:rPr>
        <w:t>לתוצאות</w:t>
      </w:r>
      <w:r>
        <w:rPr>
          <w:rtl w:val="true"/>
          <w:lang w:eastAsia="he-IL"/>
        </w:rPr>
        <w:t>.</w:t>
      </w:r>
      <w:bookmarkStart w:id="74" w:name="_ETM_Q1_226445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226712"/>
      <w:bookmarkStart w:id="76" w:name="_ETM_Q1_226685"/>
      <w:bookmarkStart w:id="77" w:name="_ETM_Q1_226645"/>
      <w:bookmarkEnd w:id="75"/>
      <w:bookmarkEnd w:id="76"/>
      <w:bookmarkEnd w:id="77"/>
      <w:r>
        <w:rPr>
          <w:rtl w:val="true"/>
          <w:lang w:eastAsia="he-IL"/>
        </w:rPr>
        <w:t>אנחנו נבקש לקבל נתונים רשמיים מהמשתתפים פה כדי לעקוב אחר מגמות בשימוש וכבסיס לתכנון המענים ולברר מה מערך איסוף הנתונים הדרוש בהיעדר מרכז ניטור לאומי</w:t>
      </w:r>
      <w:r>
        <w:rPr>
          <w:rtl w:val="true"/>
          <w:lang w:eastAsia="he-IL"/>
        </w:rPr>
        <w:t>,</w:t>
      </w:r>
      <w:bookmarkStart w:id="78" w:name="_ETM_Q1_244649"/>
      <w:bookmarkEnd w:id="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גב אני פה אוסיף שעתיד לקום 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 הלאומית לביטחון קהילתי ויהווה מסד נתונים אחיד של 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י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רוצה לק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אמת</w:t>
      </w:r>
      <w:r>
        <w:rPr>
          <w:rtl w:val="true"/>
          <w:lang w:eastAsia="he-IL"/>
        </w:rPr>
        <w:t>.</w:t>
      </w:r>
      <w:bookmarkStart w:id="79" w:name="_ETM_Q1_271020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271311"/>
      <w:bookmarkStart w:id="81" w:name="_ETM_Q1_271283"/>
      <w:bookmarkStart w:id="82" w:name="_ETM_Q1_271245"/>
      <w:bookmarkEnd w:id="80"/>
      <w:bookmarkEnd w:id="81"/>
      <w:bookmarkEnd w:id="82"/>
      <w:r>
        <w:rPr>
          <w:rtl w:val="true"/>
          <w:lang w:eastAsia="he-IL"/>
        </w:rPr>
        <w:t>נשמע מ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 שנמצא כאן איתנ</w:t>
      </w:r>
      <w:bookmarkStart w:id="83" w:name="_ETM_Q1_258388"/>
      <w:bookmarkStart w:id="84" w:name="_ETM_Q1_258164"/>
      <w:bookmarkStart w:id="85" w:name="_ETM_Q1_256127"/>
      <w:bookmarkStart w:id="86" w:name="_ETM_Q1_255897"/>
      <w:bookmarkEnd w:id="83"/>
      <w:bookmarkEnd w:id="84"/>
      <w:bookmarkEnd w:id="85"/>
      <w:bookmarkEnd w:id="86"/>
      <w:r>
        <w:rPr>
          <w:rtl w:val="true"/>
          <w:lang w:eastAsia="he-IL"/>
        </w:rPr>
        <w:t xml:space="preserve">ו על דפוסי השימוש בסמים ובאלכוהול בקרב בני נוער ועל ממצאי סקר יד על הדופק </w:t>
      </w:r>
      <w:r>
        <w:rPr>
          <w:lang w:eastAsia="he-IL"/>
        </w:rPr>
        <w:t>202</w:t>
      </w:r>
      <w:bookmarkStart w:id="87" w:name="_ETM_Q1_262549"/>
      <w:bookmarkStart w:id="88" w:name="_ETM_Q1_262311"/>
      <w:bookmarkEnd w:id="87"/>
      <w:bookmarkEnd w:id="88"/>
      <w:r>
        <w:rPr>
          <w:lang w:eastAsia="he-IL"/>
        </w:rPr>
        <w:t>4</w:t>
      </w:r>
      <w:r>
        <w:rPr>
          <w:rtl w:val="true"/>
          <w:lang w:eastAsia="he-IL"/>
        </w:rPr>
        <w:t xml:space="preserve"> – </w:t>
      </w:r>
      <w:bookmarkStart w:id="89" w:name="_ETM_Q1_260391"/>
      <w:bookmarkEnd w:id="89"/>
      <w:r>
        <w:rPr>
          <w:rtl w:val="true"/>
          <w:lang w:eastAsia="he-IL"/>
        </w:rPr>
        <w:t>השפעות מלחמת חרבות ברזל על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חן עם כל הגורמים בשיתוף בני הנוער מהם המענים והחלופות לצורך עליו עונים סוגי התמכרויות</w:t>
      </w:r>
      <w:r>
        <w:rPr>
          <w:rtl w:val="true"/>
          <w:lang w:eastAsia="he-IL"/>
        </w:rPr>
        <w:t>.</w:t>
      </w:r>
      <w:bookmarkStart w:id="90" w:name="_ETM_Q1_276946"/>
      <w:bookmarkEnd w:id="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צה לברר כאן יחד איתכם ביחד מהן מגמות השימוש ומה השינוי ש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גם מה היקף תופעת ההתמכרויות לחומרים פסיכואקטיביים</w:t>
      </w:r>
      <w:r>
        <w:rPr>
          <w:rtl w:val="true"/>
          <w:lang w:eastAsia="he-IL"/>
        </w:rPr>
        <w:t>.</w:t>
      </w:r>
      <w:bookmarkStart w:id="91" w:name="_ETM_Q1_290642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290971"/>
      <w:bookmarkStart w:id="93" w:name="_ETM_Q1_290942"/>
      <w:bookmarkStart w:id="94" w:name="_ETM_Q1_290920"/>
      <w:bookmarkEnd w:id="92"/>
      <w:bookmarkEnd w:id="93"/>
      <w:bookmarkEnd w:id="94"/>
      <w:r>
        <w:rPr>
          <w:rtl w:val="true"/>
          <w:lang w:eastAsia="he-IL"/>
        </w:rPr>
        <w:t>נבקש מהגורמים ש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יב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להם</w:t>
      </w:r>
      <w:r>
        <w:rPr>
          <w:rtl w:val="true"/>
          <w:lang w:eastAsia="he-IL"/>
        </w:rPr>
        <w:t xml:space="preserve">, </w:t>
      </w:r>
      <w:bookmarkStart w:id="95" w:name="_ETM_Q1_290886"/>
      <w:bookmarkStart w:id="96" w:name="_ETM_Q1_290682"/>
      <w:bookmarkEnd w:id="95"/>
      <w:bookmarkEnd w:id="96"/>
      <w:r>
        <w:rPr>
          <w:rtl w:val="true"/>
          <w:lang w:eastAsia="he-IL"/>
        </w:rPr>
        <w:t>להציג נתונים על מספר בני הנוער שמשתמשים בחומרים פסיכואקטיביים משני 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צף השימוש החל משימוש מז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ת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פיתוח תלות והתמכרו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97" w:name="_ETM_Q1_306140"/>
      <w:bookmarkStart w:id="98" w:name="_ETM_Q1_305925"/>
      <w:bookmarkEnd w:id="97"/>
      <w:bookmarkEnd w:id="98"/>
      <w:r>
        <w:rPr>
          <w:rtl w:val="true"/>
          <w:lang w:eastAsia="he-IL"/>
        </w:rPr>
        <w:t xml:space="preserve">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רואים את ה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שאלה </w:t>
      </w:r>
      <w:bookmarkStart w:id="99" w:name="_ETM_Q1_316425"/>
      <w:bookmarkEnd w:id="99"/>
      <w:r>
        <w:rPr>
          <w:rtl w:val="true"/>
          <w:lang w:eastAsia="he-IL"/>
        </w:rPr>
        <w:t xml:space="preserve">פשוט נתונים שגורמים </w:t>
      </w:r>
      <w:bookmarkStart w:id="100" w:name="_ETM_Q1_316481"/>
      <w:bookmarkStart w:id="101" w:name="_ETM_Q1_316265"/>
      <w:bookmarkEnd w:id="100"/>
      <w:bookmarkEnd w:id="101"/>
      <w:r>
        <w:rPr>
          <w:rtl w:val="true"/>
          <w:lang w:eastAsia="he-IL"/>
        </w:rPr>
        <w:t>לדאגה אמיתית</w:t>
      </w:r>
      <w:bookmarkStart w:id="102" w:name="_ETM_Q1_318087"/>
      <w:bookmarkStart w:id="103" w:name="_ETM_Q1_317867"/>
      <w:bookmarkEnd w:id="102"/>
      <w:bookmarkEnd w:id="1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באמת לע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גענו עד הלום</w:t>
      </w:r>
      <w:bookmarkStart w:id="104" w:name="_ETM_Q1_319013"/>
      <w:bookmarkStart w:id="105" w:name="_ETM_Q1_318792"/>
      <w:bookmarkEnd w:id="104"/>
      <w:bookmarkEnd w:id="10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יקף התופעה בקרב בני נוער מפונים מב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ננסה לבדו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פר בני הנוער שעלולים</w:t>
      </w:r>
      <w:bookmarkStart w:id="106" w:name="_ETM_Q1_327837"/>
      <w:bookmarkEnd w:id="106"/>
      <w:r>
        <w:rPr>
          <w:rtl w:val="true"/>
          <w:lang w:eastAsia="he-IL"/>
        </w:rPr>
        <w:t xml:space="preserve"> </w:t>
      </w:r>
      <w:bookmarkStart w:id="107" w:name="_ETM_Q1_328073"/>
      <w:bookmarkEnd w:id="107"/>
      <w:r>
        <w:rPr>
          <w:rtl w:val="true"/>
          <w:lang w:eastAsia="he-IL"/>
        </w:rPr>
        <w:t>להזדקק לטיפול כתוצאה משימוש על רצף השימוש או כתוצאה מ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פר בני הנוער המכורים</w:t>
      </w:r>
      <w:r>
        <w:rPr>
          <w:rtl w:val="true"/>
          <w:lang w:eastAsia="he-IL"/>
        </w:rPr>
        <w:t>,</w:t>
      </w:r>
      <w:bookmarkStart w:id="108" w:name="_ETM_Q1_337196"/>
      <w:bookmarkEnd w:id="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מספר בני הנוער המכורים שמקבלים טיפול</w:t>
      </w:r>
      <w:r>
        <w:rPr>
          <w:rtl w:val="true"/>
          <w:lang w:eastAsia="he-IL"/>
        </w:rPr>
        <w:t>.</w:t>
      </w:r>
      <w:bookmarkStart w:id="109" w:name="_ETM_Q1_339060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339296"/>
      <w:bookmarkStart w:id="111" w:name="_ETM_Q1_339265"/>
      <w:bookmarkStart w:id="112" w:name="_ETM_Q1_339242"/>
      <w:bookmarkEnd w:id="110"/>
      <w:bookmarkEnd w:id="111"/>
      <w:bookmarkEnd w:id="112"/>
      <w:r>
        <w:rPr>
          <w:rtl w:val="true"/>
          <w:lang w:eastAsia="he-IL"/>
        </w:rPr>
        <w:t>ראשון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ר מרכז המחקר והמידע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3" w:name="_ETM_Q1_351148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347370"/>
      <w:bookmarkStart w:id="115" w:name="_ETM_Q1_347167"/>
      <w:bookmarkStart w:id="116" w:name="_ETM_Q1_351276"/>
      <w:bookmarkStart w:id="117" w:name="_ETM_Q1_351242"/>
      <w:bookmarkStart w:id="118" w:name="_ETM_Q1_347370"/>
      <w:bookmarkStart w:id="119" w:name="_ETM_Q1_347167"/>
      <w:bookmarkStart w:id="120" w:name="_ETM_Q1_351276"/>
      <w:bookmarkStart w:id="121" w:name="_ETM_Q1_351242"/>
      <w:bookmarkEnd w:id="118"/>
      <w:bookmarkEnd w:id="119"/>
      <w:bookmarkEnd w:id="120"/>
      <w:bookmarkEnd w:id="121"/>
    </w:p>
    <w:p>
      <w:pPr>
        <w:pStyle w:val="Style35"/>
        <w:keepNext w:val="true"/>
        <w:rPr>
          <w:lang w:eastAsia="he-IL"/>
        </w:rPr>
      </w:pPr>
      <w:bookmarkStart w:id="122" w:name="ET_guest_נעם_גרינברג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123" w:name="_ETM_Q1_364480"/>
      <w:bookmarkStart w:id="124" w:name="_ETM_Q1_351352"/>
      <w:bookmarkStart w:id="125" w:name="_ETM_Q1_348615"/>
      <w:bookmarkStart w:id="126" w:name="_ETM_Q1_348581"/>
      <w:bookmarkEnd w:id="123"/>
      <w:bookmarkEnd w:id="124"/>
      <w:bookmarkEnd w:id="125"/>
      <w:bookmarkEnd w:id="12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</w:t>
      </w:r>
      <w:bookmarkStart w:id="127" w:name="_ETM_Q1_364520"/>
      <w:bookmarkEnd w:id="127"/>
      <w:r>
        <w:rPr>
          <w:rtl w:val="true"/>
          <w:lang w:eastAsia="he-IL"/>
        </w:rPr>
        <w:t xml:space="preserve"> </w:t>
      </w:r>
      <w:bookmarkStart w:id="128" w:name="_ETM_Q1_364735"/>
      <w:bookmarkEnd w:id="128"/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364552"/>
      <w:bookmarkStart w:id="130" w:name="_ETM_Q1_364552"/>
      <w:bookmarkEnd w:id="130"/>
    </w:p>
    <w:p>
      <w:pPr>
        <w:pStyle w:val="Normal"/>
        <w:rPr>
          <w:lang w:eastAsia="he-IL"/>
        </w:rPr>
      </w:pPr>
      <w:bookmarkStart w:id="131" w:name="_ETM_Q1_364720"/>
      <w:bookmarkStart w:id="132" w:name="_ETM_Q1_364649"/>
      <w:bookmarkEnd w:id="131"/>
      <w:bookmarkEnd w:id="132"/>
      <w:r>
        <w:rPr>
          <w:rtl w:val="true"/>
          <w:lang w:eastAsia="he-IL"/>
        </w:rPr>
        <w:t>תודה רבה ליושבי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נעם גרינברג ואני חוקר במרכז המחקר והמידע </w:t>
      </w:r>
      <w:bookmarkStart w:id="133" w:name="_ETM_Q1_362441"/>
      <w:bookmarkStart w:id="134" w:name="_ETM_Q1_362224"/>
      <w:bookmarkEnd w:id="133"/>
      <w:bookmarkEnd w:id="134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>.</w:t>
      </w:r>
      <w:bookmarkStart w:id="135" w:name="_ETM_Q1_363714"/>
      <w:bookmarkStart w:id="136" w:name="_ETM_Q1_363504"/>
      <w:bookmarkEnd w:id="135"/>
      <w:bookmarkEnd w:id="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ציג קצת מהמסמך שלנו שכתבנו בנושא לקראת הדיון היום בנושא התמכרות לסמים ואלכוהול בקרב ילדים ובני נוע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מקד בנתונים על ההיקף של האוכלוסייה הזאת</w:t>
      </w:r>
      <w:r>
        <w:rPr>
          <w:rtl w:val="true"/>
          <w:lang w:eastAsia="he-IL"/>
        </w:rPr>
        <w:t xml:space="preserve">. </w:t>
      </w:r>
      <w:bookmarkStart w:id="137" w:name="_ETM_Q1_400735"/>
      <w:bookmarkEnd w:id="137"/>
      <w:r>
        <w:rPr>
          <w:rtl w:val="true"/>
          <w:lang w:eastAsia="he-IL"/>
        </w:rPr>
        <w:t>אני רק אציין שאנחנו התחלנו לבדוק את הנושא של ההשפעות של המלחמ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אתמקד בזה בין השאר מכיוון שהנתונים שאספנו לא היו חד משמ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שאיר את זה כרגע</w:t>
      </w:r>
      <w:r>
        <w:rPr>
          <w:rtl w:val="true"/>
          <w:lang w:eastAsia="he-IL"/>
        </w:rPr>
        <w:t>.</w:t>
      </w:r>
      <w:bookmarkStart w:id="138" w:name="_ETM_Q1_399186"/>
      <w:bookmarkEnd w:id="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399319"/>
      <w:bookmarkStart w:id="140" w:name="_ETM_Q1_399269"/>
      <w:bookmarkStart w:id="141" w:name="_ETM_Q1_399319"/>
      <w:bookmarkStart w:id="142" w:name="_ETM_Q1_399269"/>
      <w:bookmarkEnd w:id="141"/>
      <w:bookmarkEnd w:id="142"/>
    </w:p>
    <w:p>
      <w:pPr>
        <w:pStyle w:val="Normal"/>
        <w:rPr>
          <w:lang w:eastAsia="he-IL"/>
        </w:rPr>
      </w:pPr>
      <w:bookmarkStart w:id="143" w:name="_ETM_Q1_399385"/>
      <w:bookmarkEnd w:id="143"/>
      <w:r>
        <w:rPr>
          <w:rtl w:val="true"/>
          <w:lang w:eastAsia="he-IL"/>
        </w:rPr>
        <w:t>אני אתחיל בכך שההתמכרות היא קצה אחד של רצף שימוש שמתחיל מגישוש והת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דפוסי השימוש הם יותר 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גם הפגיעה במשתמש היא יותר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ים לזכור שההתמכרות היא דבר מאוד אינדיבידואלי וצריכים לזכור שלא כל מי שעושה שימוש לרעה בחומר פסיכואקטיבי בהכרח יפתח הפרעת שימוש או יוגדר כמכור</w:t>
      </w:r>
      <w:r>
        <w:rPr>
          <w:rtl w:val="true"/>
          <w:lang w:eastAsia="he-IL"/>
        </w:rPr>
        <w:t>.</w:t>
      </w:r>
      <w:bookmarkStart w:id="144" w:name="_ETM_Q1_453048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453167"/>
      <w:bookmarkStart w:id="146" w:name="_ETM_Q1_453133"/>
      <w:bookmarkStart w:id="147" w:name="_ETM_Q1_453167"/>
      <w:bookmarkStart w:id="148" w:name="_ETM_Q1_453133"/>
      <w:bookmarkEnd w:id="147"/>
      <w:bookmarkEnd w:id="148"/>
    </w:p>
    <w:p>
      <w:pPr>
        <w:pStyle w:val="Normal"/>
        <w:rPr>
          <w:lang w:eastAsia="he-IL"/>
        </w:rPr>
      </w:pPr>
      <w:bookmarkStart w:id="149" w:name="_ETM_Q1_453228"/>
      <w:bookmarkEnd w:id="149"/>
      <w:r>
        <w:rPr>
          <w:rtl w:val="true"/>
          <w:lang w:eastAsia="he-IL"/>
        </w:rPr>
        <w:t>הצבענו על ארבעה מעגלים של שימוש בסמים ושאלנו כמה ילדים ובני נוער אפשר לייחס לכל אחד מהמעג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עם ילדים ובני נוער שמשתמשים בסמים ו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לולים להזדקק לטיפול בגין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 ובני נוער מכורים לסמים או ל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מהם קיבלו טיפול או מקבלים טיפול בגין ההתמכרות הזאת</w:t>
      </w:r>
      <w:r>
        <w:rPr>
          <w:rtl w:val="true"/>
          <w:lang w:eastAsia="he-IL"/>
        </w:rPr>
        <w:t>.</w:t>
      </w:r>
      <w:bookmarkStart w:id="150" w:name="_ETM_Q1_486656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486783"/>
      <w:bookmarkStart w:id="152" w:name="_ETM_Q1_486742"/>
      <w:bookmarkStart w:id="153" w:name="_ETM_Q1_486783"/>
      <w:bookmarkStart w:id="154" w:name="_ETM_Q1_486742"/>
      <w:bookmarkEnd w:id="153"/>
      <w:bookmarkEnd w:id="154"/>
    </w:p>
    <w:p>
      <w:pPr>
        <w:pStyle w:val="Normal"/>
        <w:rPr>
          <w:lang w:eastAsia="he-IL"/>
        </w:rPr>
      </w:pPr>
      <w:bookmarkStart w:id="155" w:name="_ETM_Q1_486842"/>
      <w:bookmarkEnd w:id="155"/>
      <w:r>
        <w:rPr>
          <w:rtl w:val="true"/>
          <w:lang w:eastAsia="he-IL"/>
        </w:rPr>
        <w:t>כפי שאני א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קושי לאמוד את מספר הילדים שמשתייכים לכל אחד מהמעג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חבר הכנסת ביסמוט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יו אמורים להיות במרכז הניטור הארצי לפי ההחלטה של הממשלה לפני כ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ם ה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חבר הכנסת בי</w:t>
      </w:r>
      <w:bookmarkStart w:id="156" w:name="_ETM_Q1_520584"/>
      <w:bookmarkStart w:id="157" w:name="_ETM_Q1_520375"/>
      <w:bookmarkEnd w:id="156"/>
      <w:bookmarkEnd w:id="157"/>
      <w:r>
        <w:rPr>
          <w:rtl w:val="true"/>
          <w:lang w:eastAsia="he-IL"/>
        </w:rPr>
        <w:t>סמוט אכן</w:t>
      </w:r>
      <w:bookmarkStart w:id="158" w:name="_ETM_Q1_511724"/>
      <w:bookmarkStart w:id="159" w:name="_ETM_Q1_511511"/>
      <w:bookmarkEnd w:id="158"/>
      <w:bookmarkEnd w:id="159"/>
      <w:r>
        <w:rPr>
          <w:rtl w:val="true"/>
          <w:lang w:eastAsia="he-IL"/>
        </w:rPr>
        <w:t xml:space="preserve"> אמור ל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קיבלנו אינדיקציות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,</w:t>
      </w:r>
      <w:bookmarkStart w:id="160" w:name="_ETM_Q1_519807"/>
      <w:bookmarkEnd w:id="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ידו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כז </w:t>
      </w:r>
      <w:bookmarkStart w:id="161" w:name="_ETM_Q1_523685"/>
      <w:bookmarkStart w:id="162" w:name="_ETM_Q1_523486"/>
      <w:bookmarkEnd w:id="161"/>
      <w:bookmarkEnd w:id="162"/>
      <w:r>
        <w:rPr>
          <w:rtl w:val="true"/>
          <w:lang w:eastAsia="he-IL"/>
        </w:rPr>
        <w:t>טרם הוקם</w:t>
      </w:r>
      <w:r>
        <w:rPr>
          <w:rtl w:val="true"/>
          <w:lang w:eastAsia="he-IL"/>
        </w:rPr>
        <w:t>.</w:t>
      </w:r>
      <w:bookmarkStart w:id="163" w:name="_ETM_Q1_524521"/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524745"/>
      <w:bookmarkStart w:id="165" w:name="_ETM_Q1_524636"/>
      <w:bookmarkStart w:id="166" w:name="_ETM_Q1_524745"/>
      <w:bookmarkStart w:id="167" w:name="_ETM_Q1_524636"/>
      <w:bookmarkEnd w:id="166"/>
      <w:bookmarkEnd w:id="167"/>
    </w:p>
    <w:p>
      <w:pPr>
        <w:pStyle w:val="Style14"/>
        <w:keepNext w:val="true"/>
        <w:rPr/>
      </w:pPr>
      <w:bookmarkStart w:id="168" w:name="ET_speaker_625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" w:name="_ETM_Q1_524652"/>
      <w:bookmarkStart w:id="170" w:name="_ETM_Q1_526018"/>
      <w:bookmarkStart w:id="171" w:name="_ETM_Q1_525979"/>
      <w:bookmarkEnd w:id="169"/>
      <w:bookmarkEnd w:id="170"/>
      <w:bookmarkEnd w:id="171"/>
      <w:r>
        <w:rPr>
          <w:rtl w:val="true"/>
          <w:lang w:eastAsia="he-IL"/>
        </w:rPr>
        <w:t>יש לך נתונים מתי זה היה</w:t>
      </w:r>
      <w:r>
        <w:rPr>
          <w:rtl w:val="true"/>
          <w:lang w:eastAsia="he-IL"/>
        </w:rPr>
        <w:t xml:space="preserve">? </w:t>
      </w:r>
      <w:bookmarkStart w:id="172" w:name="_ETM_Q1_525113"/>
      <w:bookmarkStart w:id="173" w:name="_ETM_Q1_524906"/>
      <w:bookmarkStart w:id="174" w:name="_ETM_Q1_523627"/>
      <w:bookmarkStart w:id="175" w:name="_ETM_Q1_523423"/>
      <w:bookmarkStart w:id="176" w:name="_ETM_Q1_525444"/>
      <w:bookmarkStart w:id="177" w:name="_ETM_Q1_525233"/>
      <w:bookmarkEnd w:id="172"/>
      <w:bookmarkEnd w:id="173"/>
      <w:bookmarkEnd w:id="174"/>
      <w:bookmarkEnd w:id="175"/>
      <w:bookmarkEnd w:id="176"/>
      <w:bookmarkEnd w:id="177"/>
      <w:r>
        <w:rPr>
          <w:rtl w:val="true"/>
          <w:lang w:eastAsia="he-IL"/>
        </w:rPr>
        <w:t>כשהרשות הייתה קיי</w:t>
      </w:r>
      <w:bookmarkStart w:id="178" w:name="_ETM_Q1_530415"/>
      <w:bookmarkStart w:id="179" w:name="_ETM_Q1_530209"/>
      <w:bookmarkStart w:id="180" w:name="_ETM_Q1_533480"/>
      <w:bookmarkEnd w:id="178"/>
      <w:bookmarkEnd w:id="179"/>
      <w:bookmarkEnd w:id="180"/>
      <w:r>
        <w:rPr>
          <w:rtl w:val="true"/>
          <w:lang w:eastAsia="he-IL"/>
        </w:rPr>
        <w:t>מת היו נתונים</w:t>
      </w:r>
      <w:r>
        <w:rPr>
          <w:rtl w:val="true"/>
          <w:lang w:eastAsia="he-IL"/>
        </w:rPr>
        <w:t>?</w:t>
      </w:r>
      <w:bookmarkStart w:id="181" w:name="_ETM_Q1_534062"/>
      <w:bookmarkStart w:id="182" w:name="_ETM_Q1_534017"/>
      <w:bookmarkStart w:id="183" w:name="_ETM_Q1_533494"/>
      <w:bookmarkStart w:id="184" w:name="_ETM_Q1_532238"/>
      <w:bookmarkStart w:id="185" w:name="_ETM_Q1_532151"/>
      <w:bookmarkEnd w:id="181"/>
      <w:bookmarkEnd w:id="182"/>
      <w:bookmarkEnd w:id="183"/>
      <w:bookmarkEnd w:id="184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535671"/>
      <w:bookmarkStart w:id="187" w:name="_ETM_Q1_535575"/>
      <w:bookmarkStart w:id="188" w:name="_ETM_Q1_535671"/>
      <w:bookmarkStart w:id="189" w:name="_ETM_Q1_535575"/>
      <w:bookmarkEnd w:id="188"/>
      <w:bookmarkEnd w:id="189"/>
    </w:p>
    <w:p>
      <w:pPr>
        <w:pStyle w:val="Style35"/>
        <w:keepNext w:val="true"/>
        <w:rPr>
          <w:lang w:eastAsia="he-IL"/>
        </w:rPr>
      </w:pPr>
      <w:bookmarkStart w:id="190" w:name="ET_guest_נעם_גרינברג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534747"/>
      <w:bookmarkStart w:id="192" w:name="_ETM_Q1_534533"/>
      <w:bookmarkStart w:id="193" w:name="_ETM_Q1_530274"/>
      <w:bookmarkStart w:id="194" w:name="_ETM_Q1_538531"/>
      <w:bookmarkStart w:id="195" w:name="_ETM_Q1_528867"/>
      <w:bookmarkStart w:id="196" w:name="_ETM_Q1_528656"/>
      <w:bookmarkStart w:id="197" w:name="_ETM_Q1_532531"/>
      <w:bookmarkStart w:id="198" w:name="_ETM_Q1_532486"/>
      <w:bookmarkStart w:id="199" w:name="_ETM_Q1_530199"/>
      <w:bookmarkStart w:id="200" w:name="_ETM_Q1_529903"/>
      <w:bookmarkStart w:id="201" w:name="_ETM_Q1_538494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r>
        <w:rPr>
          <w:rtl w:val="true"/>
          <w:lang w:eastAsia="he-IL"/>
        </w:rPr>
        <w:t>היו סקרים שהתב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באנו את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סינו להתמקד בנתונים </w:t>
      </w:r>
      <w:bookmarkStart w:id="202" w:name="_ETM_Q1_538500"/>
      <w:bookmarkStart w:id="203" w:name="_ETM_Q1_538301"/>
      <w:bookmarkStart w:id="204" w:name="_ETM_Q1_538294"/>
      <w:bookmarkStart w:id="205" w:name="_ETM_Q1_538092"/>
      <w:bookmarkEnd w:id="202"/>
      <w:bookmarkEnd w:id="203"/>
      <w:bookmarkEnd w:id="204"/>
      <w:bookmarkEnd w:id="205"/>
      <w:r>
        <w:rPr>
          <w:rtl w:val="true"/>
          <w:lang w:eastAsia="he-IL"/>
        </w:rPr>
        <w:t>העכשוו</w:t>
      </w:r>
      <w:bookmarkStart w:id="206" w:name="_ETM_Q1_539972"/>
      <w:bookmarkStart w:id="207" w:name="_ETM_Q1_539765"/>
      <w:bookmarkEnd w:id="206"/>
      <w:bookmarkEnd w:id="20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.</w:t>
      </w:r>
      <w:bookmarkStart w:id="208" w:name="_ETM_Q1_540588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538655"/>
      <w:bookmarkStart w:id="210" w:name="_ETM_Q1_538452"/>
      <w:bookmarkStart w:id="211" w:name="_ETM_Q1_540772"/>
      <w:bookmarkStart w:id="212" w:name="_ETM_Q1_540664"/>
      <w:bookmarkStart w:id="213" w:name="_ETM_Q1_538655"/>
      <w:bookmarkStart w:id="214" w:name="_ETM_Q1_538452"/>
      <w:bookmarkStart w:id="215" w:name="_ETM_Q1_540772"/>
      <w:bookmarkStart w:id="216" w:name="_ETM_Q1_540664"/>
      <w:bookmarkEnd w:id="213"/>
      <w:bookmarkEnd w:id="214"/>
      <w:bookmarkEnd w:id="215"/>
      <w:bookmarkEnd w:id="216"/>
    </w:p>
    <w:p>
      <w:pPr>
        <w:pStyle w:val="Style14"/>
        <w:keepNext w:val="true"/>
        <w:rPr/>
      </w:pPr>
      <w:bookmarkStart w:id="217" w:name="ET_speaker_651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באלכוהו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540848"/>
      <w:bookmarkStart w:id="219" w:name="_ETM_Q1_540271"/>
      <w:bookmarkStart w:id="220" w:name="_ETM_Q1_540231"/>
      <w:bookmarkEnd w:id="218"/>
      <w:bookmarkEnd w:id="219"/>
      <w:bookmarkEnd w:id="2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אל אותך האם היו </w:t>
      </w:r>
      <w:bookmarkStart w:id="221" w:name="_ETM_Q1_540411"/>
      <w:bookmarkStart w:id="222" w:name="_ETM_Q1_540204"/>
      <w:bookmarkEnd w:id="221"/>
      <w:bookmarkEnd w:id="222"/>
      <w:r>
        <w:rPr>
          <w:rtl w:val="true"/>
          <w:lang w:eastAsia="he-IL"/>
        </w:rPr>
        <w:t>בזמן</w:t>
      </w:r>
      <w:bookmarkStart w:id="223" w:name="_ETM_Q1_540793"/>
      <w:bookmarkEnd w:id="223"/>
      <w:r>
        <w:rPr>
          <w:rtl w:val="true"/>
          <w:lang w:eastAsia="he-IL"/>
        </w:rPr>
        <w:t xml:space="preserve"> הרשות</w:t>
      </w:r>
      <w:r>
        <w:rPr>
          <w:rtl w:val="true"/>
          <w:lang w:eastAsia="he-IL"/>
        </w:rPr>
        <w:t>.</w:t>
      </w:r>
      <w:bookmarkStart w:id="224" w:name="_ETM_Q1_541826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542001"/>
      <w:bookmarkStart w:id="226" w:name="_ETM_Q1_541900"/>
      <w:bookmarkStart w:id="227" w:name="_ETM_Q1_542001"/>
      <w:bookmarkStart w:id="228" w:name="_ETM_Q1_541900"/>
      <w:bookmarkEnd w:id="227"/>
      <w:bookmarkEnd w:id="228"/>
    </w:p>
    <w:p>
      <w:pPr>
        <w:pStyle w:val="Style14"/>
        <w:keepNext w:val="true"/>
        <w:rPr/>
      </w:pPr>
      <w:bookmarkStart w:id="229" w:name="ET_speaker_625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541712"/>
      <w:bookmarkStart w:id="231" w:name="_ETM_Q1_541497"/>
      <w:bookmarkStart w:id="232" w:name="_ETM_Q1_542062"/>
      <w:bookmarkStart w:id="233" w:name="_ETM_Q1_545957"/>
      <w:bookmarkStart w:id="234" w:name="_ETM_Q1_545917"/>
      <w:bookmarkEnd w:id="230"/>
      <w:bookmarkEnd w:id="231"/>
      <w:bookmarkEnd w:id="232"/>
      <w:bookmarkEnd w:id="233"/>
      <w:bookmarkEnd w:id="234"/>
      <w:r>
        <w:rPr>
          <w:rtl w:val="true"/>
          <w:lang w:eastAsia="he-IL"/>
        </w:rPr>
        <w:t xml:space="preserve">עד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bookmarkStart w:id="235" w:name="_ETM_Q1_543646"/>
      <w:bookmarkStart w:id="236" w:name="_ETM_Q1_543445"/>
      <w:bookmarkEnd w:id="235"/>
      <w:bookmarkEnd w:id="236"/>
      <w:r>
        <w:rPr>
          <w:rtl w:val="true"/>
          <w:lang w:eastAsia="he-IL"/>
        </w:rPr>
        <w:t>האם היו נתונים כ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</w:t>
      </w:r>
      <w:r>
        <w:rPr>
          <w:rtl w:val="true"/>
          <w:lang w:eastAsia="he-IL"/>
        </w:rPr>
        <w:t>?</w:t>
      </w:r>
      <w:bookmarkStart w:id="237" w:name="_ETM_Q1_549048"/>
      <w:bookmarkEnd w:id="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542626"/>
      <w:bookmarkStart w:id="239" w:name="_ETM_Q1_542425"/>
      <w:bookmarkStart w:id="240" w:name="_ETM_Q1_545015"/>
      <w:bookmarkStart w:id="241" w:name="_ETM_Q1_549192"/>
      <w:bookmarkStart w:id="242" w:name="_ETM_Q1_549128"/>
      <w:bookmarkStart w:id="243" w:name="_ETM_Q1_542626"/>
      <w:bookmarkStart w:id="244" w:name="_ETM_Q1_542425"/>
      <w:bookmarkStart w:id="245" w:name="_ETM_Q1_545015"/>
      <w:bookmarkStart w:id="246" w:name="_ETM_Q1_549192"/>
      <w:bookmarkStart w:id="247" w:name="_ETM_Q1_549128"/>
      <w:bookmarkEnd w:id="243"/>
      <w:bookmarkEnd w:id="244"/>
      <w:bookmarkEnd w:id="245"/>
      <w:bookmarkEnd w:id="246"/>
      <w:bookmarkEnd w:id="247"/>
    </w:p>
    <w:p>
      <w:pPr>
        <w:pStyle w:val="Style30"/>
        <w:keepNext w:val="true"/>
        <w:rPr/>
      </w:pPr>
      <w:bookmarkStart w:id="248" w:name="ET_interruption_קריא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549254"/>
      <w:bookmarkStart w:id="250" w:name="_ETM_Q1_546589"/>
      <w:bookmarkEnd w:id="249"/>
      <w:bookmarkEnd w:id="250"/>
      <w:r>
        <w:rPr>
          <w:rtl w:val="true"/>
          <w:lang w:eastAsia="he-IL"/>
        </w:rPr>
        <w:t>היו נתונים</w:t>
      </w:r>
      <w:r>
        <w:rPr>
          <w:rtl w:val="true"/>
          <w:lang w:eastAsia="he-IL"/>
        </w:rPr>
        <w:t>.</w:t>
      </w:r>
      <w:bookmarkStart w:id="251" w:name="_ETM_Q1_550487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546779"/>
      <w:bookmarkStart w:id="253" w:name="_ETM_Q1_546574"/>
      <w:bookmarkStart w:id="254" w:name="_ETM_Q1_550638"/>
      <w:bookmarkStart w:id="255" w:name="_ETM_Q1_550590"/>
      <w:bookmarkStart w:id="256" w:name="_ETM_Q1_546779"/>
      <w:bookmarkStart w:id="257" w:name="_ETM_Q1_546574"/>
      <w:bookmarkStart w:id="258" w:name="_ETM_Q1_550638"/>
      <w:bookmarkStart w:id="259" w:name="_ETM_Q1_550590"/>
      <w:bookmarkEnd w:id="256"/>
      <w:bookmarkEnd w:id="257"/>
      <w:bookmarkEnd w:id="258"/>
      <w:bookmarkEnd w:id="259"/>
    </w:p>
    <w:p>
      <w:pPr>
        <w:pStyle w:val="Style14"/>
        <w:keepNext w:val="true"/>
        <w:rPr/>
      </w:pPr>
      <w:bookmarkStart w:id="260" w:name="ET_speaker_651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באלכוהו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550718"/>
      <w:bookmarkStart w:id="262" w:name="_ETM_Q1_548473"/>
      <w:bookmarkStart w:id="263" w:name="_ETM_Q1_548435"/>
      <w:bookmarkEnd w:id="261"/>
      <w:bookmarkEnd w:id="262"/>
      <w:bookmarkEnd w:id="263"/>
      <w:r>
        <w:rPr>
          <w:rtl w:val="true"/>
          <w:lang w:eastAsia="he-IL"/>
        </w:rPr>
        <w:t>האם</w:t>
      </w:r>
      <w:bookmarkStart w:id="264" w:name="_ETM_Q1_548212"/>
      <w:bookmarkStart w:id="265" w:name="_ETM_Q1_548008"/>
      <w:bookmarkEnd w:id="264"/>
      <w:bookmarkEnd w:id="265"/>
      <w:r>
        <w:rPr>
          <w:rtl w:val="true"/>
          <w:lang w:eastAsia="he-IL"/>
        </w:rPr>
        <w:t xml:space="preserve"> </w:t>
      </w:r>
      <w:bookmarkStart w:id="266" w:name="_ETM_Q1_548452"/>
      <w:bookmarkEnd w:id="266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רשות אפשרה להשיג 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553831"/>
      <w:bookmarkStart w:id="268" w:name="_ETM_Q1_553774"/>
      <w:bookmarkStart w:id="269" w:name="_ETM_Q1_553696"/>
      <w:bookmarkStart w:id="270" w:name="_ETM_Q1_553831"/>
      <w:bookmarkStart w:id="271" w:name="_ETM_Q1_553774"/>
      <w:bookmarkStart w:id="272" w:name="_ETM_Q1_553696"/>
      <w:bookmarkEnd w:id="270"/>
      <w:bookmarkEnd w:id="271"/>
      <w:bookmarkEnd w:id="272"/>
    </w:p>
    <w:p>
      <w:pPr>
        <w:pStyle w:val="Style35"/>
        <w:keepNext w:val="true"/>
        <w:rPr>
          <w:lang w:eastAsia="he-IL"/>
        </w:rPr>
      </w:pPr>
      <w:bookmarkStart w:id="273" w:name="ET_guest_נעם_גרינברג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549319"/>
      <w:bookmarkStart w:id="275" w:name="_ETM_Q1_549118"/>
      <w:bookmarkStart w:id="276" w:name="_ETM_Q1_553889"/>
      <w:bookmarkStart w:id="277" w:name="_ETM_Q1_550972"/>
      <w:bookmarkStart w:id="278" w:name="_ETM_Q1_550936"/>
      <w:bookmarkEnd w:id="274"/>
      <w:bookmarkEnd w:id="275"/>
      <w:bookmarkEnd w:id="276"/>
      <w:bookmarkEnd w:id="277"/>
      <w:bookmarkEnd w:id="278"/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אול את הרשות בדיוק מה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את כל ההיסטוריה של </w:t>
      </w:r>
      <w:bookmarkStart w:id="279" w:name="_ETM_Q1_560209"/>
      <w:bookmarkEnd w:id="279"/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549777"/>
      <w:bookmarkStart w:id="281" w:name="_ETM_Q1_554478"/>
      <w:bookmarkStart w:id="282" w:name="_ETM_Q1_553687"/>
      <w:bookmarkStart w:id="283" w:name="_ETM_Q1_549777"/>
      <w:bookmarkStart w:id="284" w:name="_ETM_Q1_554478"/>
      <w:bookmarkStart w:id="285" w:name="_ETM_Q1_553687"/>
      <w:bookmarkEnd w:id="283"/>
      <w:bookmarkEnd w:id="284"/>
      <w:bookmarkEnd w:id="285"/>
    </w:p>
    <w:p>
      <w:pPr>
        <w:pStyle w:val="Style30"/>
        <w:keepNext w:val="true"/>
        <w:rPr/>
      </w:pPr>
      <w:bookmarkStart w:id="286" w:name="ET_interruption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560416"/>
      <w:bookmarkStart w:id="288" w:name="_ETM_Q1_556133"/>
      <w:bookmarkStart w:id="289" w:name="_ETM_Q1_555927"/>
      <w:bookmarkStart w:id="290" w:name="_ETM_Q1_560353"/>
      <w:bookmarkStart w:id="291" w:name="_ETM_Q1_560296"/>
      <w:bookmarkStart w:id="292" w:name="_ETM_Q1_551207"/>
      <w:bookmarkEnd w:id="287"/>
      <w:bookmarkEnd w:id="288"/>
      <w:bookmarkEnd w:id="289"/>
      <w:bookmarkEnd w:id="290"/>
      <w:bookmarkEnd w:id="291"/>
      <w:bookmarkEnd w:id="29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נתונים עקביים לאורך כל השנים</w:t>
      </w:r>
      <w:r>
        <w:rPr>
          <w:rtl w:val="true"/>
          <w:lang w:eastAsia="he-IL"/>
        </w:rPr>
        <w:t>.</w:t>
      </w:r>
      <w:bookmarkStart w:id="293" w:name="_ETM_Q1_555292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563996"/>
      <w:bookmarkStart w:id="295" w:name="_ETM_Q1_555404"/>
      <w:bookmarkStart w:id="296" w:name="_ETM_Q1_555362"/>
      <w:bookmarkStart w:id="297" w:name="_ETM_Q1_563996"/>
      <w:bookmarkStart w:id="298" w:name="_ETM_Q1_555404"/>
      <w:bookmarkStart w:id="299" w:name="_ETM_Q1_555362"/>
      <w:bookmarkEnd w:id="297"/>
      <w:bookmarkEnd w:id="298"/>
      <w:bookmarkEnd w:id="299"/>
    </w:p>
    <w:p>
      <w:pPr>
        <w:pStyle w:val="Style14"/>
        <w:keepNext w:val="true"/>
        <w:rPr/>
      </w:pPr>
      <w:bookmarkStart w:id="300" w:name="ET_speaker_625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559737"/>
      <w:bookmarkStart w:id="302" w:name="_ETM_Q1_559523"/>
      <w:bookmarkStart w:id="303" w:name="_ETM_Q1_564467"/>
      <w:bookmarkStart w:id="304" w:name="_ETM_Q1_564423"/>
      <w:bookmarkEnd w:id="301"/>
      <w:bookmarkEnd w:id="302"/>
      <w:bookmarkEnd w:id="303"/>
      <w:bookmarkEnd w:id="30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305" w:name="_ETM_Q1_555467"/>
      <w:bookmarkEnd w:id="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 שהרשות היית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נתונים</w:t>
      </w:r>
      <w:bookmarkStart w:id="306" w:name="_ETM_Q1_561092"/>
      <w:bookmarkStart w:id="307" w:name="_ETM_Q1_560882"/>
      <w:bookmarkEnd w:id="306"/>
      <w:bookmarkEnd w:id="307"/>
      <w:r>
        <w:rPr>
          <w:rtl w:val="true"/>
          <w:lang w:eastAsia="he-IL"/>
        </w:rPr>
        <w:t>.</w:t>
      </w:r>
      <w:bookmarkStart w:id="308" w:name="_ETM_Q1_561606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561750"/>
      <w:bookmarkStart w:id="310" w:name="_ETM_Q1_561689"/>
      <w:bookmarkStart w:id="311" w:name="_ETM_Q1_561750"/>
      <w:bookmarkStart w:id="312" w:name="_ETM_Q1_561689"/>
      <w:bookmarkEnd w:id="311"/>
      <w:bookmarkEnd w:id="312"/>
    </w:p>
    <w:p>
      <w:pPr>
        <w:pStyle w:val="Style30"/>
        <w:keepNext w:val="true"/>
        <w:rPr/>
      </w:pPr>
      <w:bookmarkStart w:id="313" w:name="ET_interruption_קריא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561806"/>
      <w:bookmarkStart w:id="315" w:name="_ETM_Q1_564107"/>
      <w:bookmarkEnd w:id="314"/>
      <w:bookmarkEnd w:id="315"/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>.</w:t>
      </w:r>
      <w:bookmarkStart w:id="316" w:name="_ETM_Q1_565639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563058"/>
      <w:bookmarkStart w:id="318" w:name="_ETM_Q1_562861"/>
      <w:bookmarkStart w:id="319" w:name="_ETM_Q1_565774"/>
      <w:bookmarkStart w:id="320" w:name="_ETM_Q1_565712"/>
      <w:bookmarkStart w:id="321" w:name="_ETM_Q1_563058"/>
      <w:bookmarkStart w:id="322" w:name="_ETM_Q1_562861"/>
      <w:bookmarkStart w:id="323" w:name="_ETM_Q1_565774"/>
      <w:bookmarkStart w:id="324" w:name="_ETM_Q1_565712"/>
      <w:bookmarkEnd w:id="321"/>
      <w:bookmarkEnd w:id="322"/>
      <w:bookmarkEnd w:id="323"/>
      <w:bookmarkEnd w:id="324"/>
    </w:p>
    <w:p>
      <w:pPr>
        <w:pStyle w:val="Style14"/>
        <w:keepNext w:val="true"/>
        <w:rPr/>
      </w:pPr>
      <w:bookmarkStart w:id="325" w:name="ET_speaker_651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באלכוהו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565827"/>
      <w:bookmarkStart w:id="327" w:name="_ETM_Q1_564598"/>
      <w:bookmarkStart w:id="328" w:name="_ETM_Q1_564561"/>
      <w:bookmarkEnd w:id="326"/>
      <w:bookmarkEnd w:id="327"/>
      <w:bookmarkEnd w:id="328"/>
      <w:r>
        <w:rPr>
          <w:rtl w:val="true"/>
          <w:lang w:eastAsia="he-IL"/>
        </w:rPr>
        <w:t xml:space="preserve">חבר </w:t>
      </w:r>
      <w:bookmarkStart w:id="329" w:name="_ETM_Q1_566126"/>
      <w:bookmarkEnd w:id="329"/>
      <w:r>
        <w:rPr>
          <w:rtl w:val="true"/>
          <w:lang w:eastAsia="he-IL"/>
        </w:rPr>
        <w:t>הכנסת דוידסון</w:t>
      </w:r>
      <w:r>
        <w:rPr>
          <w:rtl w:val="true"/>
          <w:lang w:eastAsia="he-IL"/>
        </w:rPr>
        <w:t xml:space="preserve">, </w:t>
      </w:r>
      <w:bookmarkStart w:id="330" w:name="_ETM_Q1_563783"/>
      <w:bookmarkStart w:id="331" w:name="_ETM_Q1_563583"/>
      <w:bookmarkEnd w:id="330"/>
      <w:bookmarkEnd w:id="331"/>
      <w:r>
        <w:rPr>
          <w:rtl w:val="true"/>
          <w:lang w:eastAsia="he-IL"/>
        </w:rPr>
        <w:t xml:space="preserve">עוד סיבה לקדם את מה שאתה </w:t>
      </w:r>
      <w:bookmarkStart w:id="332" w:name="_ETM_Q1_564576"/>
      <w:bookmarkStart w:id="333" w:name="_ETM_Q1_564370"/>
      <w:bookmarkEnd w:id="332"/>
      <w:bookmarkEnd w:id="333"/>
      <w:r>
        <w:rPr>
          <w:rtl w:val="true"/>
          <w:lang w:eastAsia="he-IL"/>
        </w:rPr>
        <w:t>- - -</w:t>
      </w:r>
      <w:bookmarkStart w:id="334" w:name="_ETM_Q1_570764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570908"/>
      <w:bookmarkStart w:id="336" w:name="_ETM_Q1_570832"/>
      <w:bookmarkStart w:id="337" w:name="_ETM_Q1_570908"/>
      <w:bookmarkStart w:id="338" w:name="_ETM_Q1_570832"/>
      <w:bookmarkEnd w:id="337"/>
      <w:bookmarkEnd w:id="338"/>
    </w:p>
    <w:p>
      <w:pPr>
        <w:pStyle w:val="Style35"/>
        <w:keepNext w:val="true"/>
        <w:rPr>
          <w:lang w:eastAsia="he-IL"/>
        </w:rPr>
      </w:pPr>
      <w:bookmarkStart w:id="339" w:name="ET_guest_נעם_גרינברג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570966"/>
      <w:bookmarkStart w:id="341" w:name="_ETM_Q1_573658"/>
      <w:bookmarkStart w:id="342" w:name="_ETM_Q1_573625"/>
      <w:bookmarkEnd w:id="340"/>
      <w:bookmarkEnd w:id="341"/>
      <w:bookmarkEnd w:id="342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בנושא של הילדים ובני הנוער שמשתמשים בסמים ו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קר אפידמיולוגי כרגע על המספרים האלה והגורמים השונים הפנו אותנו לסקרים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ראל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תוכנית 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תוכנית 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בישראל</w:t>
      </w:r>
      <w:r>
        <w:rPr>
          <w:rtl w:val="true"/>
          <w:lang w:eastAsia="he-IL"/>
        </w:rPr>
        <w:t xml:space="preserve">. </w:t>
      </w:r>
      <w:bookmarkStart w:id="343" w:name="_ETM_Q1_596820"/>
      <w:bookmarkEnd w:id="343"/>
      <w:r>
        <w:rPr>
          <w:rtl w:val="true"/>
          <w:lang w:eastAsia="he-IL"/>
        </w:rPr>
        <w:t xml:space="preserve">צריכים רק לזכור שהנתונים האלה אומנם נאספו בין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ים לקחת אותם בעירבון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כי אנשים לא תמיד נוהגים לדווח על פעילות בלתי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שימוש בסמים ו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קרב ק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621784"/>
      <w:bookmarkStart w:id="345" w:name="_ETM_Q1_621728"/>
      <w:bookmarkStart w:id="346" w:name="_ETM_Q1_621647"/>
      <w:bookmarkStart w:id="347" w:name="_ETM_Q1_621784"/>
      <w:bookmarkStart w:id="348" w:name="_ETM_Q1_621728"/>
      <w:bookmarkStart w:id="349" w:name="_ETM_Q1_621647"/>
      <w:bookmarkEnd w:id="347"/>
      <w:bookmarkEnd w:id="348"/>
      <w:bookmarkEnd w:id="349"/>
    </w:p>
    <w:p>
      <w:pPr>
        <w:pStyle w:val="Normal"/>
        <w:rPr>
          <w:lang w:eastAsia="he-IL"/>
        </w:rPr>
      </w:pPr>
      <w:bookmarkStart w:id="350" w:name="_ETM_Q1_621841"/>
      <w:bookmarkEnd w:id="350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שקדם ל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שירית מהתלמידים השת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bookmarkStart w:id="351" w:name="_ETM_Q1_627188"/>
      <w:bookmarkStart w:id="352" w:name="_ETM_Q1_626983"/>
      <w:bookmarkEnd w:id="351"/>
      <w:bookmarkEnd w:id="352"/>
      <w:r>
        <w:rPr>
          <w:lang w:eastAsia="he-IL"/>
        </w:rPr>
        <w:t>%</w:t>
      </w:r>
      <w:bookmarkStart w:id="353" w:name="_ETM_Q1_628757"/>
      <w:bookmarkEnd w:id="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סו בשתיית אב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תייה של חמישה משקאות ב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</w:t>
      </w:r>
      <w:r>
        <w:rPr>
          <w:rtl w:val="true"/>
          <w:lang w:eastAsia="he-IL"/>
        </w:rPr>
        <w:t>-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משו ב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קדמה ל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מישית השתמשו במשככי כאבים וכ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סו בהרחת חומרים שונים</w:t>
      </w:r>
      <w:r>
        <w:rPr>
          <w:rtl w:val="true"/>
          <w:lang w:eastAsia="he-IL"/>
        </w:rPr>
        <w:t>.</w:t>
      </w:r>
      <w:bookmarkStart w:id="354" w:name="_ETM_Q1_705055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705182"/>
      <w:bookmarkStart w:id="356" w:name="_ETM_Q1_705104"/>
      <w:bookmarkStart w:id="357" w:name="_ETM_Q1_705182"/>
      <w:bookmarkStart w:id="358" w:name="_ETM_Q1_705104"/>
      <w:bookmarkEnd w:id="357"/>
      <w:bookmarkEnd w:id="358"/>
    </w:p>
    <w:p>
      <w:pPr>
        <w:pStyle w:val="Normal"/>
        <w:rPr>
          <w:lang w:eastAsia="he-IL"/>
        </w:rPr>
      </w:pPr>
      <w:bookmarkStart w:id="359" w:name="_ETM_Q1_705238"/>
      <w:bookmarkEnd w:id="359"/>
      <w:r>
        <w:rPr>
          <w:rtl w:val="true"/>
          <w:lang w:eastAsia="he-IL"/>
        </w:rPr>
        <w:t>מתוכם ניסינו לאמוד את הילדים ובני הנוער שעלולים להזדקק לטיפול בגין שימוש בסמים ו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שאלה הזאת אין </w:t>
      </w:r>
      <w:bookmarkStart w:id="360" w:name="_ETM_Q1_702493"/>
      <w:bookmarkStart w:id="361" w:name="_ETM_Q1_702292"/>
      <w:bookmarkEnd w:id="360"/>
      <w:bookmarkEnd w:id="361"/>
      <w:r>
        <w:rPr>
          <w:rtl w:val="true"/>
          <w:lang w:eastAsia="he-IL"/>
        </w:rPr>
        <w:t>תשובה כמה באמ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נעזרנו בשתי אינד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ראשית כל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כמה ילדים ובני נוער ידוע להם שהשתמשו בסמים ו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מידע על כ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ווחים מספטמבר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שרד אמר לנו שהוא מסתמך לנתונים כאלה על הסקרים של 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על הנתונים האלה מכיוון שלדעתו מדובר בתת דיווח</w:t>
      </w:r>
      <w:r>
        <w:rPr>
          <w:rtl w:val="true"/>
          <w:lang w:eastAsia="he-IL"/>
        </w:rPr>
        <w:t>.</w:t>
      </w:r>
      <w:bookmarkStart w:id="362" w:name="_ETM_Q1_703837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703989"/>
      <w:bookmarkStart w:id="364" w:name="_ETM_Q1_703929"/>
      <w:bookmarkStart w:id="365" w:name="_ETM_Q1_703989"/>
      <w:bookmarkStart w:id="366" w:name="_ETM_Q1_703929"/>
      <w:bookmarkEnd w:id="365"/>
      <w:bookmarkEnd w:id="366"/>
    </w:p>
    <w:p>
      <w:pPr>
        <w:pStyle w:val="Normal"/>
        <w:rPr>
          <w:lang w:eastAsia="he-IL"/>
        </w:rPr>
      </w:pPr>
      <w:bookmarkStart w:id="367" w:name="_ETM_Q1_704043"/>
      <w:bookmarkEnd w:id="367"/>
      <w:r>
        <w:rPr>
          <w:rtl w:val="true"/>
          <w:lang w:eastAsia="he-IL"/>
        </w:rPr>
        <w:t>פנינו גם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 אותם כמה ילדים ובני נוער הגיעו לטיפול נ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לנו אותם </w:t>
      </w:r>
      <w:bookmarkStart w:id="368" w:name="_ETM_Q1_712910"/>
      <w:bookmarkStart w:id="369" w:name="_ETM_Q1_712623"/>
      <w:bookmarkEnd w:id="368"/>
      <w:bookmarkEnd w:id="369"/>
      <w:r>
        <w:rPr>
          <w:rtl w:val="true"/>
          <w:lang w:eastAsia="he-IL"/>
        </w:rPr>
        <w:t>וקיבלנו מהם נתונים על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bookmarkStart w:id="370" w:name="_ETM_Q1_721732"/>
      <w:bookmarkEnd w:id="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ים בממוצע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ין שכ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היו בגלל שימוש 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קרב בנים והן בקרב 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ין רק ש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אלה לא בהכרח מייצגים את כל הנזקקים לטיפול בכל המסג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738954"/>
      <w:bookmarkStart w:id="372" w:name="_ETM_Q1_738884"/>
      <w:bookmarkStart w:id="373" w:name="_ETM_Q1_738792"/>
      <w:bookmarkStart w:id="374" w:name="_ETM_Q1_738954"/>
      <w:bookmarkStart w:id="375" w:name="_ETM_Q1_738884"/>
      <w:bookmarkStart w:id="376" w:name="_ETM_Q1_738792"/>
      <w:bookmarkEnd w:id="374"/>
      <w:bookmarkEnd w:id="375"/>
      <w:bookmarkEnd w:id="376"/>
    </w:p>
    <w:p>
      <w:pPr>
        <w:pStyle w:val="Normal"/>
        <w:rPr>
          <w:lang w:eastAsia="he-IL"/>
        </w:rPr>
      </w:pPr>
      <w:bookmarkStart w:id="377" w:name="_ETM_Q1_739014"/>
      <w:bookmarkEnd w:id="377"/>
      <w:r>
        <w:rPr>
          <w:rtl w:val="true"/>
          <w:lang w:eastAsia="he-IL"/>
        </w:rPr>
        <w:t xml:space="preserve">המשכנו לבדוק </w:t>
      </w:r>
      <w:bookmarkStart w:id="378" w:name="_ETM_Q1_741127"/>
      <w:bookmarkStart w:id="379" w:name="_ETM_Q1_740862"/>
      <w:bookmarkEnd w:id="378"/>
      <w:bookmarkEnd w:id="379"/>
      <w:r>
        <w:rPr>
          <w:rtl w:val="true"/>
          <w:lang w:eastAsia="he-IL"/>
        </w:rPr>
        <w:t>בנושא מכורים לסמים ו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 למשרד הבריאות ו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אן אין הערכ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נתונים על מי שנמצאים בתוכניות ש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ציג בעוד 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לקופות החולים לשם אומדן של הנתון הזה ושאלנו אותם כמה ילדים ובני נוער קיבלו אבחנה של התמכרות לסמים או 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נתונים משלוש קופות שמייצגות בערך מחצית מהילדים המבוטח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ם למדנו שהיו כ</w:t>
      </w:r>
      <w:r>
        <w:rPr>
          <w:rtl w:val="true"/>
          <w:lang w:eastAsia="he-IL"/>
        </w:rPr>
        <w:t>-</w:t>
      </w:r>
      <w:r>
        <w:rPr>
          <w:lang w:eastAsia="he-IL"/>
        </w:rPr>
        <w:t>5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בחנים בין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  <w:bookmarkStart w:id="380" w:name="_ETM_Q1_793884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794406"/>
      <w:bookmarkStart w:id="382" w:name="_ETM_Q1_794006"/>
      <w:bookmarkStart w:id="383" w:name="_ETM_Q1_794406"/>
      <w:bookmarkStart w:id="384" w:name="_ETM_Q1_794006"/>
      <w:bookmarkEnd w:id="383"/>
      <w:bookmarkEnd w:id="384"/>
    </w:p>
    <w:p>
      <w:pPr>
        <w:pStyle w:val="Normal"/>
        <w:rPr>
          <w:lang w:eastAsia="he-IL"/>
        </w:rPr>
      </w:pPr>
      <w:bookmarkStart w:id="385" w:name="_ETM_Q1_794512"/>
      <w:bookmarkEnd w:id="385"/>
      <w:r>
        <w:rPr>
          <w:rtl w:val="true"/>
          <w:lang w:eastAsia="he-IL"/>
        </w:rPr>
        <w:t>רק נציין שלפי הקופות מדובר בתת אבחון ובתת דיווח של ה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נתונים האלה לא מייצגים את היקף ההתמכרות ב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גם אין לקופות נתונים על כמה מהמבוטחים שלהן מטופלים במסגרות של משרד הבריאות ומשרד הרווחה</w:t>
      </w:r>
      <w:r>
        <w:rPr>
          <w:rtl w:val="true"/>
          <w:lang w:eastAsia="he-IL"/>
        </w:rPr>
        <w:t>.</w:t>
      </w:r>
      <w:bookmarkStart w:id="386" w:name="_ETM_Q1_825129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825306"/>
      <w:bookmarkStart w:id="388" w:name="_ETM_Q1_825259"/>
      <w:bookmarkStart w:id="389" w:name="_ETM_Q1_825306"/>
      <w:bookmarkStart w:id="390" w:name="_ETM_Q1_825259"/>
      <w:bookmarkEnd w:id="389"/>
      <w:bookmarkEnd w:id="390"/>
    </w:p>
    <w:p>
      <w:pPr>
        <w:pStyle w:val="Normal"/>
        <w:rPr>
          <w:lang w:eastAsia="he-IL"/>
        </w:rPr>
      </w:pPr>
      <w:bookmarkStart w:id="391" w:name="_ETM_Q1_828321"/>
      <w:bookmarkStart w:id="392" w:name="_ETM_Q1_828062"/>
      <w:bookmarkStart w:id="393" w:name="_ETM_Q1_828651"/>
      <w:bookmarkStart w:id="394" w:name="_ETM_Q1_828394"/>
      <w:bookmarkStart w:id="395" w:name="_ETM_Q1_825380"/>
      <w:bookmarkEnd w:id="391"/>
      <w:bookmarkEnd w:id="392"/>
      <w:bookmarkEnd w:id="393"/>
      <w:bookmarkEnd w:id="394"/>
      <w:bookmarkEnd w:id="395"/>
      <w:r>
        <w:rPr>
          <w:rtl w:val="true"/>
          <w:lang w:eastAsia="he-IL"/>
        </w:rPr>
        <w:t>לאחרונה ניסינו לבחון גם כמה ילדים ובני נוער מכורים לסמים או לאלכוהול שקיבלו טיפול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 למשרד הבריאות ומשרד הרווחה ואין להם הערכה כוללת לגבי כ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מי שנמצא בתוך תוכניות הטיפול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מפעיל שתי אשפוזיות לגמיל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ברטורנו ולבנים במלכיש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שנים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</w:t>
      </w:r>
      <w:bookmarkStart w:id="396" w:name="_ETM_Q1_853870"/>
      <w:bookmarkStart w:id="397" w:name="_ETM_Q1_853592"/>
      <w:bookmarkStart w:id="398" w:name="_ETM_Q1_857883"/>
      <w:bookmarkEnd w:id="396"/>
      <w:bookmarkEnd w:id="397"/>
      <w:bookmarkEnd w:id="398"/>
      <w:r>
        <w:rPr>
          <w:rtl w:val="true"/>
          <w:lang w:eastAsia="he-IL"/>
        </w:rPr>
        <w:t xml:space="preserve"> ברטו</w:t>
      </w:r>
      <w:bookmarkStart w:id="399" w:name="_ETM_Q1_854301"/>
      <w:bookmarkStart w:id="400" w:name="_ETM_Q1_854038"/>
      <w:bookmarkEnd w:id="399"/>
      <w:bookmarkEnd w:id="400"/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.</w:t>
      </w:r>
      <w:bookmarkStart w:id="401" w:name="_ETM_Q1_856195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856372"/>
      <w:bookmarkStart w:id="403" w:name="_ETM_Q1_856304"/>
      <w:bookmarkStart w:id="404" w:name="_ETM_Q1_856372"/>
      <w:bookmarkStart w:id="405" w:name="_ETM_Q1_856304"/>
      <w:bookmarkEnd w:id="404"/>
      <w:bookmarkEnd w:id="405"/>
    </w:p>
    <w:p>
      <w:pPr>
        <w:pStyle w:val="Style14"/>
        <w:keepNext w:val="true"/>
        <w:rPr/>
      </w:pPr>
      <w:bookmarkStart w:id="406" w:name="ET_speaker_625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859905"/>
      <w:bookmarkStart w:id="408" w:name="_ETM_Q1_859853"/>
      <w:bookmarkEnd w:id="407"/>
      <w:bookmarkEnd w:id="408"/>
      <w:r>
        <w:rPr>
          <w:rtl w:val="true"/>
          <w:lang w:eastAsia="he-IL"/>
        </w:rPr>
        <w:t>א</w:t>
      </w:r>
      <w:bookmarkStart w:id="409" w:name="_ETM_Q1_856653"/>
      <w:bookmarkStart w:id="410" w:name="_ETM_Q1_856383"/>
      <w:bookmarkEnd w:id="409"/>
      <w:bookmarkEnd w:id="410"/>
      <w:r>
        <w:rPr>
          <w:rtl w:val="true"/>
          <w:lang w:eastAsia="he-IL"/>
        </w:rPr>
        <w:t>בל</w:t>
      </w:r>
      <w:bookmarkStart w:id="411" w:name="_ETM_Q1_856472"/>
      <w:bookmarkEnd w:id="411"/>
      <w:r>
        <w:rPr>
          <w:rtl w:val="true"/>
          <w:lang w:eastAsia="he-IL"/>
        </w:rPr>
        <w:t xml:space="preserve"> רטורנו זה גם בנים</w:t>
      </w:r>
      <w:r>
        <w:rPr>
          <w:rtl w:val="true"/>
          <w:lang w:eastAsia="he-IL"/>
        </w:rPr>
        <w:t>.</w:t>
      </w:r>
      <w:bookmarkStart w:id="412" w:name="_ETM_Q1_859685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855909"/>
      <w:bookmarkStart w:id="414" w:name="_ETM_Q1_855649"/>
      <w:bookmarkStart w:id="415" w:name="_ETM_Q1_859863"/>
      <w:bookmarkStart w:id="416" w:name="_ETM_Q1_859818"/>
      <w:bookmarkStart w:id="417" w:name="_ETM_Q1_855909"/>
      <w:bookmarkStart w:id="418" w:name="_ETM_Q1_855649"/>
      <w:bookmarkStart w:id="419" w:name="_ETM_Q1_859863"/>
      <w:bookmarkStart w:id="420" w:name="_ETM_Q1_859818"/>
      <w:bookmarkEnd w:id="417"/>
      <w:bookmarkEnd w:id="418"/>
      <w:bookmarkEnd w:id="419"/>
      <w:bookmarkEnd w:id="420"/>
    </w:p>
    <w:p>
      <w:pPr>
        <w:pStyle w:val="Style35"/>
        <w:keepNext w:val="true"/>
        <w:rPr>
          <w:lang w:eastAsia="he-IL"/>
        </w:rPr>
      </w:pPr>
      <w:bookmarkStart w:id="421" w:name="ET_guest_נעם_גרינברג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859961"/>
      <w:bookmarkStart w:id="423" w:name="_ETM_Q1_859701"/>
      <w:bookmarkStart w:id="424" w:name="_ETM_Q1_859649"/>
      <w:bookmarkEnd w:id="422"/>
      <w:bookmarkEnd w:id="423"/>
      <w:bookmarkEnd w:id="4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5" w:name="_ETM_Q1_858635"/>
      <w:bookmarkStart w:id="426" w:name="_ETM_Q1_858374"/>
      <w:bookmarkEnd w:id="425"/>
      <w:bookmarkEnd w:id="426"/>
      <w:r>
        <w:rPr>
          <w:rtl w:val="true"/>
          <w:lang w:eastAsia="he-IL"/>
        </w:rPr>
        <w:t xml:space="preserve">לפחות באשפוזית </w:t>
      </w:r>
      <w:r>
        <w:rPr>
          <w:rtl w:val="true"/>
          <w:lang w:eastAsia="he-IL"/>
        </w:rPr>
        <w:t>- - -</w:t>
      </w:r>
      <w:bookmarkStart w:id="427" w:name="_ETM_Q1_869258"/>
      <w:bookmarkStart w:id="428" w:name="_ETM_Q1_869181"/>
      <w:bookmarkStart w:id="429" w:name="_ETM_Q1_860896"/>
      <w:bookmarkStart w:id="430" w:name="_ETM_Q1_862693"/>
      <w:bookmarkStart w:id="431" w:name="_ETM_Q1_861700"/>
      <w:bookmarkStart w:id="432" w:name="_ETM_Q1_861428"/>
      <w:bookmarkStart w:id="433" w:name="_ETM_Q1_860806"/>
      <w:bookmarkStart w:id="434" w:name="_ETM_Q1_860655"/>
      <w:bookmarkStart w:id="435" w:name="_ETM_Q1_860555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6" w:name="ET_yor_יוסף_טייב___יורַ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שפוזית הנוער יש להם רק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שם בסיור</w:t>
      </w:r>
      <w:r>
        <w:rPr>
          <w:rtl w:val="true"/>
          <w:lang w:eastAsia="he-IL"/>
        </w:rPr>
        <w:t>.</w:t>
      </w:r>
      <w:bookmarkStart w:id="437" w:name="_ETM_Q1_869105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8" w:name="ET_speaker_625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865093"/>
      <w:bookmarkStart w:id="440" w:name="_ETM_Q1_864827"/>
      <w:bookmarkStart w:id="441" w:name="_ETM_Q1_864675"/>
      <w:bookmarkStart w:id="442" w:name="_ETM_Q1_864413"/>
      <w:bookmarkStart w:id="443" w:name="_ETM_Q1_869335"/>
      <w:bookmarkStart w:id="444" w:name="_ETM_Q1_869346"/>
      <w:bookmarkStart w:id="445" w:name="_ETM_Q1_869299"/>
      <w:bookmarkEnd w:id="439"/>
      <w:bookmarkEnd w:id="440"/>
      <w:bookmarkEnd w:id="441"/>
      <w:bookmarkEnd w:id="442"/>
      <w:bookmarkEnd w:id="443"/>
      <w:bookmarkEnd w:id="444"/>
      <w:bookmarkEnd w:id="445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בנים שהיו שם</w:t>
      </w:r>
      <w:r>
        <w:rPr>
          <w:rtl w:val="true"/>
          <w:lang w:eastAsia="he-IL"/>
        </w:rPr>
        <w:t>?</w:t>
      </w:r>
      <w:bookmarkStart w:id="446" w:name="_ETM_Q1_871570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867494"/>
      <w:bookmarkStart w:id="448" w:name="_ETM_Q1_867220"/>
      <w:bookmarkStart w:id="449" w:name="_ETM_Q1_871746"/>
      <w:bookmarkStart w:id="450" w:name="_ETM_Q1_871646"/>
      <w:bookmarkStart w:id="451" w:name="_ETM_Q1_867494"/>
      <w:bookmarkStart w:id="452" w:name="_ETM_Q1_867220"/>
      <w:bookmarkStart w:id="453" w:name="_ETM_Q1_871746"/>
      <w:bookmarkStart w:id="454" w:name="_ETM_Q1_871646"/>
      <w:bookmarkEnd w:id="451"/>
      <w:bookmarkEnd w:id="452"/>
      <w:bookmarkEnd w:id="453"/>
      <w:bookmarkEnd w:id="454"/>
    </w:p>
    <w:p>
      <w:pPr>
        <w:pStyle w:val="Style30"/>
        <w:keepNext w:val="true"/>
        <w:rPr/>
      </w:pPr>
      <w:bookmarkStart w:id="455" w:name="ET_interruption_קריא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868642"/>
      <w:bookmarkEnd w:id="456"/>
      <w:r>
        <w:rPr>
          <w:rtl w:val="true"/>
          <w:lang w:eastAsia="he-IL"/>
        </w:rPr>
        <w:t>קהילה טיפולית</w:t>
      </w:r>
      <w:r>
        <w:rPr>
          <w:rtl w:val="true"/>
          <w:lang w:eastAsia="he-IL"/>
        </w:rPr>
        <w:t>.</w:t>
      </w:r>
      <w:bookmarkStart w:id="457" w:name="_ETM_Q1_872025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875191"/>
      <w:bookmarkStart w:id="459" w:name="_ETM_Q1_872118"/>
      <w:bookmarkStart w:id="460" w:name="_ETM_Q1_875191"/>
      <w:bookmarkStart w:id="461" w:name="_ETM_Q1_872118"/>
      <w:bookmarkEnd w:id="460"/>
      <w:bookmarkEnd w:id="461"/>
    </w:p>
    <w:p>
      <w:pPr>
        <w:pStyle w:val="Style35"/>
        <w:keepNext w:val="true"/>
        <w:rPr>
          <w:lang w:eastAsia="he-IL"/>
        </w:rPr>
      </w:pPr>
      <w:bookmarkStart w:id="462" w:name="ET_guest_נעם_גרינבר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873537"/>
      <w:bookmarkStart w:id="464" w:name="_ETM_Q1_873267"/>
      <w:bookmarkStart w:id="465" w:name="_ETM_Q1_871833"/>
      <w:bookmarkStart w:id="466" w:name="_ETM_Q1_875810"/>
      <w:bookmarkStart w:id="467" w:name="_ETM_Q1_875752"/>
      <w:bookmarkEnd w:id="463"/>
      <w:bookmarkEnd w:id="464"/>
      <w:bookmarkEnd w:id="465"/>
      <w:bookmarkEnd w:id="466"/>
      <w:bookmarkEnd w:id="467"/>
      <w:r>
        <w:rPr>
          <w:rtl w:val="true"/>
          <w:lang w:eastAsia="he-IL"/>
        </w:rPr>
        <w:t>ובמלכישוע היו הב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4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ין רק שהחומר השכיח ביותר היה </w:t>
      </w:r>
      <w:bookmarkStart w:id="468" w:name="_ETM_Q1_884305"/>
      <w:bookmarkEnd w:id="468"/>
      <w:r>
        <w:rPr>
          <w:rtl w:val="true"/>
          <w:lang w:eastAsia="he-IL"/>
        </w:rPr>
        <w:t>- - -</w:t>
      </w:r>
      <w:bookmarkStart w:id="469" w:name="_ETM_Q1_886728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886904"/>
      <w:bookmarkStart w:id="471" w:name="_ETM_Q1_886828"/>
      <w:bookmarkStart w:id="472" w:name="_ETM_Q1_886904"/>
      <w:bookmarkStart w:id="473" w:name="_ETM_Q1_886828"/>
      <w:bookmarkEnd w:id="472"/>
      <w:bookmarkEnd w:id="473"/>
    </w:p>
    <w:p>
      <w:pPr>
        <w:pStyle w:val="Style14"/>
        <w:keepNext w:val="true"/>
        <w:rPr/>
      </w:pPr>
      <w:bookmarkStart w:id="474" w:name="ET_speaker_625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885664"/>
      <w:bookmarkStart w:id="476" w:name="_ETM_Q1_886993"/>
      <w:bookmarkStart w:id="477" w:name="_ETM_Q1_885389"/>
      <w:bookmarkStart w:id="478" w:name="_ETM_Q1_890285"/>
      <w:bookmarkStart w:id="479" w:name="_ETM_Q1_890220"/>
      <w:bookmarkEnd w:id="475"/>
      <w:bookmarkEnd w:id="476"/>
      <w:bookmarkEnd w:id="477"/>
      <w:bookmarkEnd w:id="478"/>
      <w:bookmarkEnd w:id="479"/>
      <w:r>
        <w:rPr>
          <w:rtl w:val="true"/>
          <w:lang w:eastAsia="he-IL"/>
        </w:rPr>
        <w:t xml:space="preserve">האם יש לך נתונים על האם חסרות </w:t>
      </w:r>
      <w:bookmarkStart w:id="480" w:name="_ETM_Q1_886248"/>
      <w:bookmarkStart w:id="481" w:name="_ETM_Q1_885947"/>
      <w:bookmarkEnd w:id="480"/>
      <w:bookmarkEnd w:id="481"/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ו שרוצים להיכנס לאשפוזיות ואין להם מקום</w:t>
      </w:r>
      <w:r>
        <w:rPr>
          <w:rtl w:val="true"/>
          <w:lang w:eastAsia="he-IL"/>
        </w:rPr>
        <w:t>?</w:t>
      </w:r>
      <w:bookmarkStart w:id="482" w:name="_ETM_Q1_900579"/>
      <w:bookmarkStart w:id="483" w:name="_ETM_Q1_894805"/>
      <w:bookmarkStart w:id="484" w:name="_ETM_Q1_894736"/>
      <w:bookmarkStart w:id="485" w:name="_ETM_Q1_894639"/>
      <w:bookmarkEnd w:id="482"/>
      <w:bookmarkEnd w:id="483"/>
      <w:bookmarkEnd w:id="484"/>
      <w:bookmarkEnd w:id="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900684"/>
      <w:bookmarkStart w:id="487" w:name="_ETM_Q1_900684"/>
      <w:bookmarkEnd w:id="487"/>
    </w:p>
    <w:p>
      <w:pPr>
        <w:pStyle w:val="Style35"/>
        <w:keepNext w:val="true"/>
        <w:rPr>
          <w:lang w:eastAsia="he-IL"/>
        </w:rPr>
      </w:pPr>
      <w:bookmarkStart w:id="488" w:name="ET_guest_דר_פאולה_רושק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אולה רוש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900480"/>
      <w:bookmarkStart w:id="490" w:name="_ETM_Q1_900201"/>
      <w:bookmarkStart w:id="491" w:name="_ETM_Q1_894886"/>
      <w:bookmarkStart w:id="492" w:name="_ETM_Q1_904693"/>
      <w:bookmarkStart w:id="493" w:name="_ETM_Q1_904620"/>
      <w:bookmarkEnd w:id="489"/>
      <w:bookmarkEnd w:id="490"/>
      <w:bookmarkEnd w:id="491"/>
      <w:bookmarkEnd w:id="492"/>
      <w:bookmarkEnd w:id="49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אולה רו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ות מיטות במיוחד לצעירים</w:t>
      </w:r>
      <w:bookmarkStart w:id="494" w:name="_ETM_Q1_912110"/>
      <w:bookmarkEnd w:id="4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דים ובני נוער יש לנו מיטות</w:t>
      </w:r>
      <w:bookmarkStart w:id="495" w:name="_ETM_Q1_910408"/>
      <w:bookmarkStart w:id="496" w:name="_ETM_Q1_910143"/>
      <w:bookmarkEnd w:id="495"/>
      <w:bookmarkEnd w:id="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י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Y</w:t>
      </w:r>
      <w:bookmarkStart w:id="497" w:name="_ETM_Q1_912065"/>
      <w:bookmarkStart w:id="498" w:name="_ETM_Q1_911802"/>
      <w:bookmarkEnd w:id="497"/>
      <w:bookmarkEnd w:id="498"/>
      <w:r>
        <w:rPr>
          <w:lang w:eastAsia="he-IL"/>
        </w:rPr>
        <w:t>oung Adults</w:t>
      </w:r>
      <w:bookmarkStart w:id="499" w:name="_ETM_Q1_910670"/>
      <w:bookmarkStart w:id="500" w:name="_ETM_Q1_910410"/>
      <w:bookmarkStart w:id="501" w:name="_ETM_Q1_911853"/>
      <w:bookmarkStart w:id="502" w:name="_ETM_Q1_911588"/>
      <w:bookmarkStart w:id="503" w:name="_ETM_Q1_911880"/>
      <w:bookmarkStart w:id="504" w:name="_ETM_Q1_911617"/>
      <w:bookmarkEnd w:id="499"/>
      <w:bookmarkEnd w:id="500"/>
      <w:bookmarkEnd w:id="501"/>
      <w:bookmarkEnd w:id="502"/>
      <w:bookmarkEnd w:id="503"/>
      <w:bookmarkEnd w:id="504"/>
      <w:r>
        <w:rPr>
          <w:rtl w:val="true"/>
          <w:lang w:eastAsia="he-IL"/>
        </w:rPr>
        <w:t xml:space="preserve"> - - -</w:t>
      </w:r>
      <w:bookmarkStart w:id="505" w:name="_ETM_Q1_914181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914366"/>
      <w:bookmarkStart w:id="507" w:name="_ETM_Q1_914277"/>
      <w:bookmarkStart w:id="508" w:name="_ETM_Q1_914366"/>
      <w:bookmarkStart w:id="509" w:name="_ETM_Q1_914277"/>
      <w:bookmarkEnd w:id="508"/>
      <w:bookmarkEnd w:id="509"/>
    </w:p>
    <w:p>
      <w:pPr>
        <w:pStyle w:val="Style14"/>
        <w:keepNext w:val="true"/>
        <w:rPr/>
      </w:pPr>
      <w:bookmarkStart w:id="510" w:name="ET_speaker_625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914440"/>
      <w:bookmarkStart w:id="512" w:name="_ETM_Q1_916532"/>
      <w:bookmarkStart w:id="513" w:name="_ETM_Q1_916485"/>
      <w:bookmarkEnd w:id="511"/>
      <w:bookmarkEnd w:id="512"/>
      <w:bookmarkEnd w:id="513"/>
      <w:r>
        <w:rPr>
          <w:rtl w:val="true"/>
          <w:lang w:eastAsia="he-IL"/>
        </w:rPr>
        <w:t>מה זה צע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ם </w:t>
      </w:r>
      <w:bookmarkStart w:id="514" w:name="_ETM_Q1_914352"/>
      <w:bookmarkStart w:id="515" w:name="_ETM_Q1_914085"/>
      <w:bookmarkEnd w:id="514"/>
      <w:bookmarkEnd w:id="515"/>
      <w:r>
        <w:rPr>
          <w:rtl w:val="true"/>
          <w:lang w:eastAsia="he-IL"/>
        </w:rPr>
        <w:t>הגילאים צעירים</w:t>
      </w:r>
      <w:r>
        <w:rPr>
          <w:rtl w:val="true"/>
          <w:lang w:eastAsia="he-IL"/>
        </w:rPr>
        <w:t>?</w:t>
      </w:r>
      <w:bookmarkStart w:id="516" w:name="_ETM_Q1_915299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915467"/>
      <w:bookmarkStart w:id="518" w:name="_ETM_Q1_915374"/>
      <w:bookmarkStart w:id="519" w:name="_ETM_Q1_915467"/>
      <w:bookmarkStart w:id="520" w:name="_ETM_Q1_915374"/>
      <w:bookmarkEnd w:id="519"/>
      <w:bookmarkEnd w:id="520"/>
    </w:p>
    <w:p>
      <w:pPr>
        <w:pStyle w:val="Style35"/>
        <w:keepNext w:val="true"/>
        <w:rPr>
          <w:lang w:eastAsia="he-IL"/>
        </w:rPr>
      </w:pPr>
      <w:bookmarkStart w:id="521" w:name="ET_guest_דר_פאולה_רושק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אולה רושק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915539"/>
      <w:bookmarkStart w:id="523" w:name="_ETM_Q1_917546"/>
      <w:bookmarkStart w:id="524" w:name="_ETM_Q1_917484"/>
      <w:bookmarkEnd w:id="522"/>
      <w:bookmarkEnd w:id="523"/>
      <w:bookmarkEnd w:id="524"/>
      <w:r>
        <w:rPr>
          <w:rtl w:val="true"/>
          <w:lang w:eastAsia="he-IL"/>
        </w:rPr>
        <w:t>נגיד מ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525" w:name="_ETM_Q1_916748"/>
      <w:bookmarkStart w:id="526" w:name="_ETM_Q1_916491"/>
      <w:bookmarkStart w:id="527" w:name="_ETM_Q1_916866"/>
      <w:bookmarkStart w:id="528" w:name="_ETM_Q1_916582"/>
      <w:bookmarkEnd w:id="525"/>
      <w:bookmarkEnd w:id="526"/>
      <w:bookmarkEnd w:id="527"/>
      <w:bookmarkEnd w:id="528"/>
      <w:r>
        <w:rPr>
          <w:rtl w:val="true"/>
          <w:lang w:eastAsia="he-IL"/>
        </w:rPr>
        <w:t xml:space="preserve">ד </w:t>
      </w:r>
      <w:r>
        <w:rPr>
          <w:lang w:eastAsia="he-IL"/>
        </w:rPr>
        <w:t>23-22</w:t>
      </w:r>
      <w:r>
        <w:rPr>
          <w:rtl w:val="true"/>
          <w:lang w:eastAsia="he-IL"/>
        </w:rPr>
        <w:t>.</w:t>
      </w:r>
      <w:bookmarkStart w:id="529" w:name="_ETM_Q1_923457"/>
      <w:bookmarkEnd w:id="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צריכים טיפול קצת שונה מהמבוגרים מ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לק מהם ג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בים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חוויות טראומטי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היה יותר מיטות לאוכלוס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936509"/>
      <w:bookmarkStart w:id="531" w:name="_ETM_Q1_936425"/>
      <w:bookmarkStart w:id="532" w:name="_ETM_Q1_936342"/>
      <w:bookmarkStart w:id="533" w:name="_ETM_Q1_936509"/>
      <w:bookmarkStart w:id="534" w:name="_ETM_Q1_936425"/>
      <w:bookmarkStart w:id="535" w:name="_ETM_Q1_936342"/>
      <w:bookmarkEnd w:id="533"/>
      <w:bookmarkEnd w:id="534"/>
      <w:bookmarkEnd w:id="535"/>
    </w:p>
    <w:p>
      <w:pPr>
        <w:pStyle w:val="Style35"/>
        <w:keepNext w:val="true"/>
        <w:rPr>
          <w:lang w:eastAsia="he-IL"/>
        </w:rPr>
      </w:pPr>
      <w:bookmarkStart w:id="536" w:name="ET_guest_נעם_גרינברג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936588"/>
      <w:bookmarkStart w:id="538" w:name="_ETM_Q1_934991"/>
      <w:bookmarkStart w:id="539" w:name="_ETM_Q1_934723"/>
      <w:bookmarkStart w:id="540" w:name="_ETM_Q1_939291"/>
      <w:bookmarkStart w:id="541" w:name="_ETM_Q1_939214"/>
      <w:bookmarkEnd w:id="537"/>
      <w:bookmarkEnd w:id="538"/>
      <w:bookmarkEnd w:id="539"/>
      <w:bookmarkEnd w:id="540"/>
      <w:bookmarkEnd w:id="541"/>
      <w:r>
        <w:rPr>
          <w:rtl w:val="true"/>
          <w:lang w:eastAsia="he-IL"/>
        </w:rPr>
        <w:t>אני אציין רק שלא קיבלנו נתונים מרט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נתונים ממלכיש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לכיש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לה </w:t>
      </w:r>
      <w:bookmarkStart w:id="542" w:name="_ETM_Q1_939619"/>
      <w:bookmarkStart w:id="543" w:name="_ETM_Q1_939346"/>
      <w:bookmarkEnd w:id="542"/>
      <w:bookmarkEnd w:id="543"/>
      <w:r>
        <w:rPr>
          <w:rtl w:val="true"/>
          <w:lang w:eastAsia="he-IL"/>
        </w:rPr>
        <w:t>ממ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שק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חסור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פציפית דיברנו על ילדים ובני נוער עד גיל </w:t>
      </w:r>
      <w:r>
        <w:rPr>
          <w:lang w:eastAsia="he-IL"/>
        </w:rPr>
        <w:t>18-17</w:t>
      </w:r>
      <w:r>
        <w:rPr>
          <w:rtl w:val="true"/>
          <w:lang w:eastAsia="he-IL"/>
        </w:rPr>
        <w:t xml:space="preserve">, </w:t>
      </w:r>
      <w:bookmarkStart w:id="544" w:name="_ETM_Q1_954376"/>
      <w:bookmarkStart w:id="545" w:name="_ETM_Q1_954093"/>
      <w:bookmarkEnd w:id="544"/>
      <w:bookmarkEnd w:id="545"/>
      <w:r>
        <w:rPr>
          <w:rtl w:val="true"/>
          <w:lang w:eastAsia="he-IL"/>
        </w:rPr>
        <w:t>וממלכישוע לפחות עלה כי אין מחסור עבור האוכלוסייה הזאת</w:t>
      </w:r>
      <w:r>
        <w:rPr>
          <w:rtl w:val="true"/>
          <w:lang w:eastAsia="he-IL"/>
        </w:rPr>
        <w:t>.</w:t>
      </w:r>
      <w:bookmarkStart w:id="546" w:name="_ETM_Q1_961074"/>
      <w:bookmarkEnd w:id="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961209"/>
      <w:bookmarkStart w:id="548" w:name="_ETM_Q1_961209"/>
      <w:bookmarkEnd w:id="548"/>
    </w:p>
    <w:p>
      <w:pPr>
        <w:pStyle w:val="Style14"/>
        <w:keepNext w:val="true"/>
        <w:rPr/>
      </w:pPr>
      <w:bookmarkStart w:id="549" w:name="ET_speaker_625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961350"/>
      <w:bookmarkStart w:id="551" w:name="_ETM_Q1_961242"/>
      <w:bookmarkStart w:id="552" w:name="_ETM_Q1_963533"/>
      <w:bookmarkStart w:id="553" w:name="_ETM_Q1_963480"/>
      <w:bookmarkEnd w:id="550"/>
      <w:bookmarkEnd w:id="551"/>
      <w:bookmarkEnd w:id="552"/>
      <w:bookmarkEnd w:id="553"/>
      <w:r>
        <w:rPr>
          <w:rtl w:val="true"/>
          <w:lang w:eastAsia="he-IL"/>
        </w:rPr>
        <w:t xml:space="preserve">אתם מודעים אבל שהיום ילד בגי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דיין ילד</w:t>
      </w:r>
      <w:r>
        <w:rPr>
          <w:rtl w:val="true"/>
          <w:lang w:eastAsia="he-IL"/>
        </w:rPr>
        <w:t xml:space="preserve">. </w:t>
      </w:r>
      <w:bookmarkStart w:id="554" w:name="_ETM_Q1_963243"/>
      <w:bookmarkStart w:id="555" w:name="_ETM_Q1_962989"/>
      <w:bookmarkEnd w:id="554"/>
      <w:bookmarkEnd w:id="555"/>
      <w:r>
        <w:rPr>
          <w:rtl w:val="true"/>
          <w:lang w:eastAsia="he-IL"/>
        </w:rPr>
        <w:t xml:space="preserve">בגיל </w:t>
      </w:r>
      <w:bookmarkStart w:id="556" w:name="_ETM_Q1_961619"/>
      <w:bookmarkStart w:id="557" w:name="_ETM_Q1_961360"/>
      <w:bookmarkEnd w:id="556"/>
      <w:bookmarkEnd w:id="557"/>
      <w:r>
        <w:rPr>
          <w:lang w:eastAsia="he-IL"/>
        </w:rPr>
        <w:t>23-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הורים משלמים פרטי ולמדינה אין כמעט פתרו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תשמעו פה 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לו כסף</w:t>
      </w:r>
      <w:bookmarkStart w:id="558" w:name="_ETM_Q1_973299"/>
      <w:bookmarkStart w:id="559" w:name="_ETM_Q1_973038"/>
      <w:bookmarkEnd w:id="558"/>
      <w:bookmarkEnd w:id="559"/>
      <w:r>
        <w:rPr>
          <w:rtl w:val="true"/>
          <w:lang w:eastAsia="he-IL"/>
        </w:rPr>
        <w:t xml:space="preserve"> ו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זרק לרחוב</w:t>
      </w:r>
      <w:r>
        <w:rPr>
          <w:rtl w:val="true"/>
          <w:lang w:eastAsia="he-IL"/>
        </w:rPr>
        <w:t>.</w:t>
      </w:r>
      <w:bookmarkStart w:id="560" w:name="_ETM_Q1_982557"/>
      <w:bookmarkEnd w:id="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982849"/>
      <w:bookmarkStart w:id="562" w:name="_ETM_Q1_982742"/>
      <w:bookmarkStart w:id="563" w:name="_ETM_Q1_982630"/>
      <w:bookmarkStart w:id="564" w:name="_ETM_Q1_982849"/>
      <w:bookmarkStart w:id="565" w:name="_ETM_Q1_982742"/>
      <w:bookmarkStart w:id="566" w:name="_ETM_Q1_982630"/>
      <w:bookmarkEnd w:id="564"/>
      <w:bookmarkEnd w:id="565"/>
      <w:bookmarkEnd w:id="566"/>
    </w:p>
    <w:p>
      <w:pPr>
        <w:pStyle w:val="Style35"/>
        <w:keepNext w:val="true"/>
        <w:rPr>
          <w:lang w:eastAsia="he-IL"/>
        </w:rPr>
      </w:pPr>
      <w:bookmarkStart w:id="567" w:name="ET_guest_נעם_גרינברג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984540"/>
      <w:bookmarkStart w:id="569" w:name="_ETM_Q1_984490"/>
      <w:bookmarkEnd w:id="568"/>
      <w:bookmarkEnd w:id="569"/>
      <w:r>
        <w:rPr>
          <w:rtl w:val="true"/>
          <w:lang w:eastAsia="he-IL"/>
        </w:rPr>
        <w:t>אנחנו בדקנו מו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שני סוגי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טיפול בקהילה ואחת לטיפול במסגרות חוץ ב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פירות לגבי כל אחת מה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 כולן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bookmarkStart w:id="570" w:name="_ETM_Q1_1006103"/>
      <w:bookmarkStart w:id="571" w:name="_ETM_Q1_1005847"/>
      <w:bookmarkEnd w:id="570"/>
      <w:bookmarkEnd w:id="571"/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בקצת יותר מ</w:t>
      </w:r>
      <w:r>
        <w:rPr>
          <w:rtl w:val="true"/>
          <w:lang w:eastAsia="he-IL"/>
        </w:rPr>
        <w:t>-</w:t>
      </w:r>
      <w:bookmarkStart w:id="572" w:name="_ETM_Q1_1013304"/>
      <w:bookmarkStart w:id="573" w:name="_ETM_Q1_1013041"/>
      <w:bookmarkEnd w:id="572"/>
      <w:bookmarkEnd w:id="573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574" w:name="_ETM_Q1_1015073"/>
      <w:bookmarkStart w:id="575" w:name="_ETM_Q1_1014814"/>
      <w:bookmarkEnd w:id="574"/>
      <w:bookmarkEnd w:id="575"/>
      <w:r>
        <w:rPr>
          <w:rtl w:val="true"/>
          <w:lang w:eastAsia="he-IL"/>
        </w:rPr>
        <w:t xml:space="preserve">תשעת החודשים הראשונים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>.</w:t>
      </w:r>
      <w:bookmarkStart w:id="576" w:name="_ETM_Q1_1023376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023543"/>
      <w:bookmarkStart w:id="578" w:name="_ETM_Q1_1023453"/>
      <w:bookmarkStart w:id="579" w:name="_ETM_Q1_1023543"/>
      <w:bookmarkStart w:id="580" w:name="_ETM_Q1_1023453"/>
      <w:bookmarkEnd w:id="579"/>
      <w:bookmarkEnd w:id="580"/>
    </w:p>
    <w:p>
      <w:pPr>
        <w:pStyle w:val="Normal"/>
        <w:rPr>
          <w:lang w:eastAsia="he-IL"/>
        </w:rPr>
      </w:pPr>
      <w:bookmarkStart w:id="581" w:name="_ETM_Q1_1023627"/>
      <w:bookmarkEnd w:id="581"/>
      <w:r>
        <w:rPr>
          <w:rtl w:val="true"/>
          <w:lang w:eastAsia="he-IL"/>
        </w:rPr>
        <w:t>לגבי המסגרות החוץ ב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נתונים רק על המסגרות של חס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כל המסגרות החוץ ביתיות</w:t>
      </w:r>
      <w:r>
        <w:rPr>
          <w:rtl w:val="true"/>
          <w:lang w:eastAsia="he-IL"/>
        </w:rPr>
        <w:t xml:space="preserve">, </w:t>
      </w:r>
      <w:bookmarkStart w:id="582" w:name="_ETM_Q1_1031220"/>
      <w:bookmarkStart w:id="583" w:name="_ETM_Q1_1030949"/>
      <w:bookmarkEnd w:id="582"/>
      <w:bookmarkEnd w:id="583"/>
      <w:r>
        <w:rPr>
          <w:rtl w:val="true"/>
          <w:lang w:eastAsia="he-IL"/>
        </w:rPr>
        <w:t xml:space="preserve">ומהם </w:t>
      </w:r>
      <w:bookmarkStart w:id="584" w:name="_ETM_Q1_1034503"/>
      <w:bookmarkStart w:id="585" w:name="_ETM_Q1_1034219"/>
      <w:bookmarkEnd w:id="584"/>
      <w:bookmarkEnd w:id="585"/>
      <w:r>
        <w:rPr>
          <w:rtl w:val="true"/>
          <w:lang w:eastAsia="he-IL"/>
        </w:rPr>
        <w:t>עלה כי היו כ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מים בשנה בממוצע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לם היו בעלי נזקקות של שימוש בחומרים פסיכואקטיביים</w:t>
      </w:r>
      <w:r>
        <w:rPr>
          <w:rtl w:val="true"/>
          <w:lang w:eastAsia="he-IL"/>
        </w:rPr>
        <w:t>.</w:t>
      </w:r>
      <w:bookmarkStart w:id="586" w:name="_ETM_Q1_1050105"/>
      <w:bookmarkStart w:id="587" w:name="_ETM_Q1_1049427"/>
      <w:bookmarkStart w:id="588" w:name="_ETM_Q1_1049170"/>
      <w:bookmarkEnd w:id="586"/>
      <w:bookmarkEnd w:id="587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050272"/>
      <w:bookmarkStart w:id="590" w:name="_ETM_Q1_1050213"/>
      <w:bookmarkStart w:id="591" w:name="_ETM_Q1_1050272"/>
      <w:bookmarkStart w:id="592" w:name="_ETM_Q1_1050213"/>
      <w:bookmarkEnd w:id="591"/>
      <w:bookmarkEnd w:id="592"/>
    </w:p>
    <w:p>
      <w:pPr>
        <w:pStyle w:val="Normal"/>
        <w:rPr>
          <w:lang w:eastAsia="he-IL"/>
        </w:rPr>
      </w:pPr>
      <w:bookmarkStart w:id="593" w:name="_ETM_Q1_1050344"/>
      <w:bookmarkEnd w:id="593"/>
      <w:r>
        <w:rPr>
          <w:rtl w:val="true"/>
          <w:lang w:eastAsia="he-IL"/>
        </w:rPr>
        <w:t>כן קיבלנו</w:t>
      </w:r>
      <w:bookmarkStart w:id="594" w:name="_ETM_Q1_1052870"/>
      <w:bookmarkEnd w:id="594"/>
      <w:r>
        <w:rPr>
          <w:rtl w:val="true"/>
          <w:lang w:eastAsia="he-IL"/>
        </w:rPr>
        <w:t xml:space="preserve"> נתו</w:t>
      </w:r>
      <w:bookmarkStart w:id="595" w:name="_ETM_Q1_1050481"/>
      <w:bookmarkStart w:id="596" w:name="_ETM_Q1_1050215"/>
      <w:bookmarkEnd w:id="595"/>
      <w:bookmarkEnd w:id="596"/>
      <w:r>
        <w:rPr>
          <w:rtl w:val="true"/>
          <w:lang w:eastAsia="he-IL"/>
        </w:rPr>
        <w:t>נים על הקהילות הטיפו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תי קהילות טיפוליות ייעודיות לטיפול ב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כישוע ובכפר רוח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ממוצע של כ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מ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ולל הוסטלים שגם בהם יש טיפול להתמכרויות אבל הם לא נכללו בנתונים האלה</w:t>
      </w:r>
      <w:r>
        <w:rPr>
          <w:rtl w:val="true"/>
          <w:lang w:eastAsia="he-IL"/>
        </w:rPr>
        <w:t>.</w:t>
      </w:r>
      <w:bookmarkStart w:id="597" w:name="_ETM_Q1_1081335"/>
      <w:bookmarkEnd w:id="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1081490"/>
      <w:bookmarkStart w:id="599" w:name="_ETM_Q1_1081406"/>
      <w:bookmarkStart w:id="600" w:name="_ETM_Q1_1081490"/>
      <w:bookmarkStart w:id="601" w:name="_ETM_Q1_1081406"/>
      <w:bookmarkEnd w:id="600"/>
      <w:bookmarkEnd w:id="601"/>
    </w:p>
    <w:p>
      <w:pPr>
        <w:pStyle w:val="Normal"/>
        <w:rPr>
          <w:lang w:eastAsia="he-IL"/>
        </w:rPr>
      </w:pPr>
      <w:bookmarkStart w:id="602" w:name="_ETM_Q1_1081558"/>
      <w:bookmarkEnd w:id="602"/>
      <w:r>
        <w:rPr>
          <w:rtl w:val="true"/>
          <w:lang w:eastAsia="he-IL"/>
        </w:rPr>
        <w:t>מכל זה עולה שיש הרבה גורמים שמעורבים ב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יים קושי לאמוד את האוכלוסייה בכל אחד מהמעגלים שהצבע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ין שגם ועדת רידניק </w:t>
      </w:r>
      <w:bookmarkStart w:id="603" w:name="_ETM_Q1_1092992"/>
      <w:bookmarkStart w:id="604" w:name="_ETM_Q1_1092726"/>
      <w:bookmarkEnd w:id="603"/>
      <w:bookmarkEnd w:id="604"/>
      <w:r>
        <w:rPr>
          <w:rtl w:val="true"/>
          <w:lang w:eastAsia="he-IL"/>
        </w:rPr>
        <w:t>של משרד הבריאות שבחנה את הטיפול באופן כללי בהתמכרויות כתבה לפני כמעט שלוש שנים שיש חוסר ודאות לגבי האוכלוסייה הזאת ויש צורך באיסוף נתונים עליה</w:t>
      </w:r>
      <w:r>
        <w:rPr>
          <w:rtl w:val="true"/>
          <w:lang w:eastAsia="he-IL"/>
        </w:rPr>
        <w:t>.</w:t>
      </w:r>
      <w:bookmarkStart w:id="605" w:name="_ETM_Q1_1107068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107288"/>
      <w:bookmarkStart w:id="607" w:name="_ETM_Q1_1107133"/>
      <w:bookmarkStart w:id="608" w:name="_ETM_Q1_1107288"/>
      <w:bookmarkStart w:id="609" w:name="_ETM_Q1_1107133"/>
      <w:bookmarkEnd w:id="608"/>
      <w:bookmarkEnd w:id="609"/>
    </w:p>
    <w:p>
      <w:pPr>
        <w:pStyle w:val="Normal"/>
        <w:rPr>
          <w:lang w:eastAsia="he-IL"/>
        </w:rPr>
      </w:pPr>
      <w:bookmarkStart w:id="610" w:name="_ETM_Q1_1107341"/>
      <w:bookmarkEnd w:id="610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ב </w:t>
      </w:r>
      <w:bookmarkStart w:id="611" w:name="_ETM_Q1_1104188"/>
      <w:bookmarkEnd w:id="611"/>
      <w:r>
        <w:rPr>
          <w:rtl w:val="true"/>
          <w:lang w:eastAsia="he-IL"/>
        </w:rPr>
        <w:t>הנוכחי יש כמה השלכות</w:t>
      </w:r>
      <w:bookmarkStart w:id="612" w:name="_ETM_Q1_1113686"/>
      <w:bookmarkStart w:id="613" w:name="_ETM_Q1_1113410"/>
      <w:bookmarkEnd w:id="612"/>
      <w:bookmarkEnd w:id="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השאלה כיצד אפשר לעקוב אחר 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מספר המשתמשים בחומרים השונים ברמות השימוש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ות שאלות לגבי התכנון של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קיים חוסר ב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ו אוכלוסייה ואיפה בישראל</w:t>
      </w:r>
      <w:r>
        <w:rPr>
          <w:rtl w:val="true"/>
          <w:lang w:eastAsia="he-IL"/>
        </w:rPr>
        <w:t xml:space="preserve">. </w:t>
      </w:r>
      <w:bookmarkStart w:id="614" w:name="_ETM_Q1_1128887"/>
      <w:bookmarkStart w:id="615" w:name="_ETM_Q1_1128621"/>
      <w:bookmarkEnd w:id="614"/>
      <w:bookmarkEnd w:id="615"/>
      <w:r>
        <w:rPr>
          <w:rtl w:val="true"/>
          <w:lang w:eastAsia="he-IL"/>
        </w:rPr>
        <w:t>אציין שרוב המענים הם למכור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ה שברמת התמכרות קלה יותר יש פחות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אחת הסיבות שלא ניתן ללמוד על מספר המכורים ממספר המטופלים</w:t>
      </w:r>
      <w:r>
        <w:rPr>
          <w:rtl w:val="true"/>
          <w:lang w:eastAsia="he-IL"/>
        </w:rPr>
        <w:t>.</w:t>
      </w:r>
      <w:bookmarkStart w:id="616" w:name="_ETM_Q1_1149475"/>
      <w:bookmarkEnd w:id="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149683"/>
      <w:bookmarkStart w:id="618" w:name="_ETM_Q1_1149614"/>
      <w:bookmarkStart w:id="619" w:name="_ETM_Q1_1149683"/>
      <w:bookmarkStart w:id="620" w:name="_ETM_Q1_1149614"/>
      <w:bookmarkEnd w:id="619"/>
      <w:bookmarkEnd w:id="620"/>
    </w:p>
    <w:p>
      <w:pPr>
        <w:pStyle w:val="Normal"/>
        <w:rPr>
          <w:lang w:eastAsia="he-IL"/>
        </w:rPr>
      </w:pPr>
      <w:bookmarkStart w:id="621" w:name="_ETM_Q1_1149778"/>
      <w:bookmarkEnd w:id="62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יבוי גורמים פה וזה מעלה שאלות לגבי האפשרות שיש כפילות ב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לה השאלה האם ניתן לייעל את מתן המענים באופן שיביא לחיסכון כלכלי ולשיפור הטיפול עבור האוכלוסיות שצריכות את הטיפול הזה</w:t>
      </w:r>
      <w:r>
        <w:rPr>
          <w:rtl w:val="true"/>
          <w:lang w:eastAsia="he-IL"/>
        </w:rPr>
        <w:t>.</w:t>
      </w:r>
      <w:bookmarkStart w:id="622" w:name="_ETM_Q1_1195153"/>
      <w:bookmarkStart w:id="623" w:name="_ETM_Q1_1194884"/>
      <w:bookmarkStart w:id="624" w:name="_ETM_Q1_1198338"/>
      <w:bookmarkStart w:id="625" w:name="_ETM_Q1_1197363"/>
      <w:bookmarkStart w:id="626" w:name="_ETM_Q1_266312"/>
      <w:bookmarkStart w:id="627" w:name="_ETM_Q1_266109"/>
      <w:bookmarkStart w:id="628" w:name="_ETM_Q1_268656"/>
      <w:bookmarkStart w:id="629" w:name="_ETM_Q1_268460"/>
      <w:bookmarkStart w:id="630" w:name="_ETM_Q1_1171900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1" w:name="ET_yor_יוסף_טייב___יורַ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היות מונח </w:t>
      </w:r>
      <w:bookmarkStart w:id="632" w:name="_ETM_Q1_1171506"/>
      <w:bookmarkStart w:id="633" w:name="_ETM_Q1_1171235"/>
      <w:bookmarkEnd w:id="632"/>
      <w:bookmarkEnd w:id="633"/>
      <w:r>
        <w:rPr>
          <w:rtl w:val="true"/>
          <w:lang w:eastAsia="he-IL"/>
        </w:rPr>
        <w:t>בסוגיה לעומקם של דברים ובלי להיות חבר של הוועדה המיוחדת למאבק בשימוש סמים ואלכוהול – אומנם הייתי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תי כנסות – צריך גורם מתכלל אחד</w:t>
      </w:r>
      <w:r>
        <w:rPr>
          <w:rtl w:val="true"/>
          <w:lang w:eastAsia="he-IL"/>
        </w:rPr>
        <w:t>,</w:t>
      </w:r>
      <w:bookmarkStart w:id="634" w:name="_ETM_Q1_1189265"/>
      <w:bookmarkEnd w:id="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לחפש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לא יהיה גורם מתכל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היה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דעת אם מישהו פה בעולם יודע לתת לי סיבה למה מרכז הניטור הזה עדיין לא </w:t>
      </w:r>
      <w:bookmarkStart w:id="635" w:name="_ETM_Q1_1195904"/>
      <w:bookmarkStart w:id="636" w:name="_ETM_Q1_1195623"/>
      <w:bookmarkEnd w:id="635"/>
      <w:bookmarkEnd w:id="636"/>
      <w:r>
        <w:rPr>
          <w:rtl w:val="true"/>
          <w:lang w:eastAsia="he-IL"/>
        </w:rPr>
        <w:t>הוקם</w:t>
      </w:r>
      <w:r>
        <w:rPr>
          <w:rtl w:val="true"/>
          <w:lang w:eastAsia="he-IL"/>
        </w:rPr>
        <w:t>.</w:t>
      </w:r>
      <w:bookmarkStart w:id="637" w:name="_ETM_Q1_1197274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8" w:name="ET_speaker_62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1196582"/>
      <w:bookmarkStart w:id="640" w:name="_ETM_Q1_1196524"/>
      <w:bookmarkEnd w:id="639"/>
      <w:bookmarkEnd w:id="640"/>
      <w:r>
        <w:rPr>
          <w:rtl w:val="true"/>
          <w:lang w:eastAsia="he-IL"/>
        </w:rPr>
        <w:t>לי יש</w:t>
      </w:r>
      <w:r>
        <w:rPr>
          <w:rtl w:val="true"/>
          <w:lang w:eastAsia="he-IL"/>
        </w:rPr>
        <w:t>.</w:t>
      </w:r>
      <w:bookmarkStart w:id="641" w:name="_ETM_Q1_1198832"/>
      <w:bookmarkStart w:id="642" w:name="_ETM_Q1_1195050"/>
      <w:bookmarkStart w:id="643" w:name="_ETM_Q1_1199374"/>
      <w:bookmarkStart w:id="644" w:name="_ETM_Q1_1197895"/>
      <w:bookmarkStart w:id="645" w:name="_ETM_Q1_1197797"/>
      <w:bookmarkEnd w:id="641"/>
      <w:bookmarkEnd w:id="642"/>
      <w:bookmarkEnd w:id="643"/>
      <w:bookmarkEnd w:id="644"/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198942"/>
      <w:bookmarkStart w:id="647" w:name="_ETM_Q1_1198942"/>
      <w:bookmarkEnd w:id="647"/>
    </w:p>
    <w:p>
      <w:pPr>
        <w:pStyle w:val="Style31"/>
        <w:keepNext w:val="true"/>
        <w:rPr/>
      </w:pPr>
      <w:bookmarkStart w:id="648" w:name="ET_yor_יוסף_טייב___יורַ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1198414"/>
      <w:bookmarkStart w:id="650" w:name="_ETM_Q1_1201182"/>
      <w:bookmarkEnd w:id="649"/>
      <w:bookmarkEnd w:id="650"/>
      <w:r>
        <w:rPr>
          <w:rtl w:val="true"/>
          <w:lang w:eastAsia="he-IL"/>
        </w:rPr>
        <w:t xml:space="preserve">יש החלטת ממשלה </w:t>
      </w:r>
      <w:r>
        <w:rPr>
          <w:lang w:eastAsia="he-IL"/>
        </w:rPr>
        <w:t>5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651" w:name="_ETM_Q1_1201201"/>
      <w:bookmarkStart w:id="652" w:name="_ETM_Q1_1200935"/>
      <w:bookmarkEnd w:id="651"/>
      <w:bookmarkEnd w:id="652"/>
      <w:r>
        <w:rPr>
          <w:rtl w:val="true"/>
          <w:lang w:eastAsia="he-IL"/>
        </w:rPr>
        <w:t>עד עצם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653" w:name="_ETM_Q1_1202601"/>
      <w:bookmarkStart w:id="654" w:name="_ETM_Q1_1202338"/>
      <w:bookmarkEnd w:id="653"/>
      <w:bookmarkEnd w:id="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חת מי זה היה אמור </w:t>
      </w:r>
      <w:bookmarkStart w:id="655" w:name="_ETM_Q1_1205995"/>
      <w:bookmarkStart w:id="656" w:name="_ETM_Q1_1205728"/>
      <w:bookmarkEnd w:id="655"/>
      <w:bookmarkEnd w:id="656"/>
      <w:r>
        <w:rPr>
          <w:rtl w:val="true"/>
          <w:lang w:eastAsia="he-IL"/>
        </w:rPr>
        <w:t>לשבת</w:t>
      </w:r>
      <w:r>
        <w:rPr>
          <w:rtl w:val="true"/>
          <w:lang w:eastAsia="he-IL"/>
        </w:rPr>
        <w:t>?</w:t>
      </w:r>
      <w:bookmarkStart w:id="657" w:name="_ETM_Q1_1207308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207474"/>
      <w:bookmarkStart w:id="659" w:name="_ETM_Q1_1207425"/>
      <w:bookmarkStart w:id="660" w:name="_ETM_Q1_1207474"/>
      <w:bookmarkStart w:id="661" w:name="_ETM_Q1_1207425"/>
      <w:bookmarkEnd w:id="660"/>
      <w:bookmarkEnd w:id="661"/>
    </w:p>
    <w:p>
      <w:pPr>
        <w:pStyle w:val="Style35"/>
        <w:keepNext w:val="true"/>
        <w:rPr>
          <w:lang w:eastAsia="he-IL"/>
        </w:rPr>
      </w:pPr>
      <w:bookmarkStart w:id="662" w:name="ET_guest_טלי_יוגב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1207531"/>
      <w:bookmarkStart w:id="664" w:name="_ETM_Q1_1203448"/>
      <w:bookmarkEnd w:id="663"/>
      <w:bookmarkEnd w:id="664"/>
      <w:r>
        <w:rPr>
          <w:rtl w:val="true"/>
          <w:lang w:eastAsia="he-IL"/>
        </w:rPr>
        <w:t>זה יושב תחת המשרד לביטחון לאומי ברשות הלאומית לביטחון קהילתי</w:t>
      </w:r>
      <w:r>
        <w:rPr>
          <w:rtl w:val="true"/>
          <w:lang w:eastAsia="he-IL"/>
        </w:rPr>
        <w:t>.</w:t>
      </w:r>
      <w:bookmarkStart w:id="665" w:name="_ETM_Q1_1211684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211873"/>
      <w:bookmarkStart w:id="667" w:name="_ETM_Q1_1211772"/>
      <w:bookmarkStart w:id="668" w:name="_ETM_Q1_1211873"/>
      <w:bookmarkStart w:id="669" w:name="_ETM_Q1_1211772"/>
      <w:bookmarkEnd w:id="668"/>
      <w:bookmarkEnd w:id="669"/>
    </w:p>
    <w:p>
      <w:pPr>
        <w:pStyle w:val="Style31"/>
        <w:keepNext w:val="true"/>
        <w:rPr/>
      </w:pPr>
      <w:bookmarkStart w:id="670" w:name="ET_yor_יוסף_טייב___יורַ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209282"/>
      <w:bookmarkStart w:id="672" w:name="_ETM_Q1_1209010"/>
      <w:bookmarkStart w:id="673" w:name="_ETM_Q1_1211945"/>
      <w:bookmarkStart w:id="674" w:name="_ETM_Q1_1213319"/>
      <w:bookmarkEnd w:id="671"/>
      <w:bookmarkEnd w:id="672"/>
      <w:bookmarkEnd w:id="673"/>
      <w:bookmarkEnd w:id="674"/>
      <w:r>
        <w:rPr>
          <w:rtl w:val="true"/>
          <w:lang w:eastAsia="he-IL"/>
        </w:rPr>
        <w:t>שמך בבקשה</w:t>
      </w:r>
      <w:bookmarkStart w:id="675" w:name="_ETM_Q1_1211582"/>
      <w:bookmarkEnd w:id="675"/>
      <w:r>
        <w:rPr>
          <w:rtl w:val="true"/>
          <w:lang w:eastAsia="he-IL"/>
        </w:rPr>
        <w:t xml:space="preserve">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1211761"/>
      <w:bookmarkStart w:id="677" w:name="_ETM_Q1_1211648"/>
      <w:bookmarkStart w:id="678" w:name="_ETM_Q1_1211761"/>
      <w:bookmarkStart w:id="679" w:name="_ETM_Q1_1211648"/>
      <w:bookmarkEnd w:id="678"/>
      <w:bookmarkEnd w:id="679"/>
    </w:p>
    <w:p>
      <w:pPr>
        <w:pStyle w:val="Style35"/>
        <w:keepNext w:val="true"/>
        <w:rPr>
          <w:lang w:eastAsia="he-IL"/>
        </w:rPr>
      </w:pPr>
      <w:bookmarkStart w:id="680" w:name="ET_guest_טלי_יוגב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211827"/>
      <w:bookmarkStart w:id="682" w:name="_ETM_Q1_1214453"/>
      <w:bookmarkStart w:id="683" w:name="_ETM_Q1_1214400"/>
      <w:bookmarkEnd w:id="681"/>
      <w:bookmarkEnd w:id="682"/>
      <w:bookmarkEnd w:id="683"/>
      <w:r>
        <w:rPr>
          <w:rtl w:val="true"/>
          <w:lang w:eastAsia="he-IL"/>
        </w:rPr>
        <w:t>טלי יוגב מהרשות הלאומית לביטחון 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ההחלטה הייתה בדצמבר </w:t>
      </w:r>
      <w:r>
        <w:rPr>
          <w:lang w:eastAsia="he-IL"/>
        </w:rPr>
        <w:t>2022</w:t>
      </w:r>
      <w:r>
        <w:rPr>
          <w:rtl w:val="true"/>
          <w:lang w:eastAsia="he-IL"/>
        </w:rPr>
        <w:t>,</w:t>
      </w:r>
      <w:bookmarkStart w:id="684" w:name="_ETM_Q1_1224881"/>
      <w:bookmarkEnd w:id="684"/>
      <w:r>
        <w:rPr>
          <w:rtl w:val="true"/>
          <w:lang w:eastAsia="he-IL"/>
        </w:rPr>
        <w:t xml:space="preserve"> </w:t>
      </w:r>
      <w:bookmarkStart w:id="685" w:name="_ETM_Q1_1220931"/>
      <w:bookmarkStart w:id="686" w:name="_ETM_Q1_1220669"/>
      <w:bookmarkEnd w:id="685"/>
      <w:bookmarkEnd w:id="686"/>
      <w:r>
        <w:rPr>
          <w:rtl w:val="true"/>
          <w:lang w:eastAsia="he-IL"/>
        </w:rPr>
        <w:t>אכן עברו שנתיים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כולה להגיד שנערכו מספר ועדות היגוי ושהתחילה השנה עבודה מאוד אינטנסיבית עם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ל הנושא של יצירת אגם מידע שישמש גם לאיסוף כל המידע מכלל משרדי הממשלה והגופים שעוסקים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ייצר פלטפורמות של מחקר עבור חוקרים שהם לא בהכרח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של האקדמיה</w:t>
      </w:r>
      <w:r>
        <w:rPr>
          <w:rtl w:val="true"/>
          <w:lang w:eastAsia="he-IL"/>
        </w:rPr>
        <w:t>.</w:t>
      </w:r>
      <w:bookmarkStart w:id="687" w:name="_ETM_Q1_1255663"/>
      <w:bookmarkEnd w:id="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1255861"/>
      <w:bookmarkStart w:id="689" w:name="_ETM_Q1_1255726"/>
      <w:bookmarkStart w:id="690" w:name="_ETM_Q1_1255861"/>
      <w:bookmarkStart w:id="691" w:name="_ETM_Q1_1255726"/>
      <w:bookmarkEnd w:id="690"/>
      <w:bookmarkEnd w:id="691"/>
    </w:p>
    <w:p>
      <w:pPr>
        <w:pStyle w:val="Normal"/>
        <w:rPr>
          <w:lang w:eastAsia="he-IL"/>
        </w:rPr>
      </w:pPr>
      <w:bookmarkStart w:id="692" w:name="_ETM_Q1_1255921"/>
      <w:bookmarkEnd w:id="692"/>
      <w:r>
        <w:rPr>
          <w:rtl w:val="true"/>
          <w:lang w:eastAsia="he-IL"/>
        </w:rPr>
        <w:t>כפי שנאמר פה על ידי 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כן מתכוונים ממש להתחיל את ההפעל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קווה שאני אהיה</w:t>
      </w:r>
      <w:r>
        <w:rPr>
          <w:rtl w:val="true"/>
          <w:lang w:eastAsia="he-IL"/>
        </w:rPr>
        <w:t xml:space="preserve">, </w:t>
      </w:r>
      <w:bookmarkStart w:id="693" w:name="_ETM_Q1_1265768"/>
      <w:bookmarkStart w:id="694" w:name="_ETM_Q1_1265507"/>
      <w:bookmarkEnd w:id="693"/>
      <w:bookmarkEnd w:id="694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שורות בדיונים הבא</w:t>
      </w:r>
      <w:bookmarkStart w:id="695" w:name="_ETM_Q1_1267536"/>
      <w:bookmarkStart w:id="696" w:name="_ETM_Q1_1267256"/>
      <w:bookmarkEnd w:id="695"/>
      <w:bookmarkEnd w:id="696"/>
      <w:r>
        <w:rPr>
          <w:rtl w:val="true"/>
          <w:lang w:eastAsia="he-IL"/>
        </w:rPr>
        <w:t>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שאנחנו בשלבים המקדימים </w:t>
      </w:r>
      <w:bookmarkStart w:id="697" w:name="_ETM_Q1_1272061"/>
      <w:bookmarkStart w:id="698" w:name="_ETM_Q1_1271788"/>
      <w:bookmarkEnd w:id="697"/>
      <w:bookmarkEnd w:id="698"/>
      <w:r>
        <w:rPr>
          <w:rtl w:val="true"/>
          <w:lang w:eastAsia="he-IL"/>
        </w:rPr>
        <w:t>של זה</w:t>
      </w:r>
      <w:r>
        <w:rPr>
          <w:rtl w:val="true"/>
          <w:lang w:eastAsia="he-IL"/>
        </w:rPr>
        <w:t>.</w:t>
      </w:r>
      <w:bookmarkStart w:id="699" w:name="_ETM_Q1_1273652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1272134"/>
      <w:bookmarkStart w:id="701" w:name="_ETM_Q1_1273831"/>
      <w:bookmarkStart w:id="702" w:name="_ETM_Q1_1273732"/>
      <w:bookmarkStart w:id="703" w:name="_ETM_Q1_1272134"/>
      <w:bookmarkStart w:id="704" w:name="_ETM_Q1_1273831"/>
      <w:bookmarkStart w:id="705" w:name="_ETM_Q1_1273732"/>
      <w:bookmarkEnd w:id="703"/>
      <w:bookmarkEnd w:id="704"/>
      <w:bookmarkEnd w:id="705"/>
    </w:p>
    <w:p>
      <w:pPr>
        <w:pStyle w:val="Style14"/>
        <w:keepNext w:val="true"/>
        <w:rPr/>
      </w:pPr>
      <w:bookmarkStart w:id="706" w:name="ET_speaker_65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1273892"/>
      <w:bookmarkEnd w:id="707"/>
      <w:r>
        <w:rPr>
          <w:rtl w:val="true"/>
          <w:lang w:eastAsia="he-IL"/>
        </w:rPr>
        <w:t>בכמה זה מתוקצ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8" w:name="ET_yor_יוסף_טייב___יורַ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צ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9" w:name="ET_guest_טלי_יוגב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271661"/>
      <w:bookmarkEnd w:id="710"/>
      <w:r>
        <w:rPr>
          <w:rtl w:val="true"/>
          <w:lang w:eastAsia="he-IL"/>
        </w:rPr>
        <w:t>כן</w:t>
      </w:r>
      <w:bookmarkStart w:id="711" w:name="_ETM_Q1_1275495"/>
      <w:bookmarkStart w:id="712" w:name="_ETM_Q1_1275208"/>
      <w:bookmarkEnd w:id="711"/>
      <w:bookmarkEnd w:id="712"/>
      <w:r>
        <w:rPr>
          <w:rtl w:val="true"/>
          <w:lang w:eastAsia="he-IL"/>
        </w:rPr>
        <w:t>.</w:t>
      </w:r>
      <w:bookmarkStart w:id="713" w:name="_ETM_Q1_1275981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276158"/>
      <w:bookmarkStart w:id="715" w:name="_ETM_Q1_1276069"/>
      <w:bookmarkStart w:id="716" w:name="_ETM_Q1_1276158"/>
      <w:bookmarkStart w:id="717" w:name="_ETM_Q1_1276069"/>
      <w:bookmarkEnd w:id="716"/>
      <w:bookmarkEnd w:id="717"/>
    </w:p>
    <w:p>
      <w:pPr>
        <w:pStyle w:val="Style31"/>
        <w:keepNext w:val="true"/>
        <w:rPr/>
      </w:pPr>
      <w:bookmarkStart w:id="718" w:name="ET_yor_יוסף_טייב___יורַ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276266"/>
      <w:bookmarkStart w:id="720" w:name="_ETM_Q1_1277667"/>
      <w:bookmarkEnd w:id="719"/>
      <w:bookmarkEnd w:id="720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רוך</w:t>
      </w:r>
      <w:r>
        <w:rPr>
          <w:rtl w:val="true"/>
          <w:lang w:eastAsia="he-IL"/>
        </w:rPr>
        <w:t>.</w:t>
      </w:r>
      <w:bookmarkStart w:id="721" w:name="_ETM_Q1_1280902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276868"/>
      <w:bookmarkStart w:id="723" w:name="_ETM_Q1_1276607"/>
      <w:bookmarkStart w:id="724" w:name="_ETM_Q1_1281100"/>
      <w:bookmarkStart w:id="725" w:name="_ETM_Q1_1281013"/>
      <w:bookmarkStart w:id="726" w:name="_ETM_Q1_1276868"/>
      <w:bookmarkStart w:id="727" w:name="_ETM_Q1_1276607"/>
      <w:bookmarkStart w:id="728" w:name="_ETM_Q1_1281100"/>
      <w:bookmarkStart w:id="729" w:name="_ETM_Q1_1281013"/>
      <w:bookmarkEnd w:id="726"/>
      <w:bookmarkEnd w:id="727"/>
      <w:bookmarkEnd w:id="728"/>
      <w:bookmarkEnd w:id="729"/>
    </w:p>
    <w:p>
      <w:pPr>
        <w:pStyle w:val="Style35"/>
        <w:keepNext w:val="true"/>
        <w:rPr>
          <w:lang w:eastAsia="he-IL"/>
        </w:rPr>
      </w:pPr>
      <w:bookmarkStart w:id="730" w:name="ET_guest_טלי_יוגב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281199"/>
      <w:bookmarkStart w:id="732" w:name="_ETM_Q1_1280633"/>
      <w:bookmarkStart w:id="733" w:name="_ETM_Q1_1280559"/>
      <w:bookmarkEnd w:id="731"/>
      <w:bookmarkEnd w:id="732"/>
      <w:bookmarkEnd w:id="7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>,</w:t>
      </w:r>
      <w:bookmarkStart w:id="734" w:name="_ETM_Q1_1280796"/>
      <w:bookmarkStart w:id="735" w:name="_ETM_Q1_1280525"/>
      <w:bookmarkEnd w:id="734"/>
      <w:bookmarkEnd w:id="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עריכה שבתחילת פברואר כבר נוכל לדווח פה על זה שהק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ת</w:t>
      </w:r>
      <w:bookmarkStart w:id="736" w:name="_ETM_Q1_1283692"/>
      <w:bookmarkEnd w:id="736"/>
      <w:r>
        <w:rPr>
          <w:rtl w:val="true"/>
          <w:lang w:eastAsia="he-IL"/>
        </w:rPr>
        <w:t xml:space="preserve"> </w:t>
      </w:r>
      <w:bookmarkStart w:id="737" w:name="_ETM_Q1_1283966"/>
      <w:bookmarkEnd w:id="737"/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תחילת ינואר 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738" w:name="_ETM_Q1_1288704"/>
      <w:bookmarkStart w:id="739" w:name="_ETM_Q1_1288390"/>
      <w:bookmarkEnd w:id="738"/>
      <w:bookmarkEnd w:id="739"/>
      <w:r>
        <w:rPr>
          <w:rtl w:val="true"/>
          <w:lang w:eastAsia="he-IL"/>
        </w:rPr>
        <w:t>אג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בסיס נגיד למ</w:t>
      </w:r>
      <w:bookmarkStart w:id="740" w:name="_ETM_Q1_1284226"/>
      <w:bookmarkEnd w:id="740"/>
      <w:r>
        <w:rPr>
          <w:rtl w:val="true"/>
          <w:lang w:eastAsia="he-IL"/>
        </w:rPr>
        <w:t xml:space="preserve">ה </w:t>
      </w:r>
      <w:bookmarkStart w:id="741" w:name="_ETM_Q1_1291117"/>
      <w:bookmarkStart w:id="742" w:name="_ETM_Q1_1290812"/>
      <w:bookmarkEnd w:id="741"/>
      <w:bookmarkEnd w:id="742"/>
      <w:r>
        <w:rPr>
          <w:rtl w:val="true"/>
          <w:lang w:eastAsia="he-IL"/>
        </w:rPr>
        <w:t>שלמרכז המחקר והמידע היה חס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ניטור אמור לתת הרבה פלטפורמות לדברים נוספים מעבר לאיסוף ואיגום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3" w:name="ET_yor_יוסף_טייב___יורַ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306636"/>
      <w:bookmarkEnd w:id="74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745" w:name="_ETM_Q1_1304426"/>
      <w:bookmarkStart w:id="746" w:name="_ETM_Q1_1304155"/>
      <w:bookmarkEnd w:id="745"/>
      <w:bookmarkEnd w:id="746"/>
      <w:r>
        <w:rPr>
          <w:rtl w:val="true"/>
          <w:lang w:eastAsia="he-IL"/>
        </w:rPr>
        <w:t>פרופ</w:t>
      </w:r>
      <w:bookmarkStart w:id="747" w:name="_ETM_Q1_1304630"/>
      <w:bookmarkStart w:id="748" w:name="_ETM_Q1_1304295"/>
      <w:bookmarkEnd w:id="747"/>
      <w:bookmarkEnd w:id="748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ה בינלאומי לחקר התמכרויות</w:t>
      </w:r>
      <w:r>
        <w:rPr>
          <w:rtl w:val="true"/>
          <w:lang w:eastAsia="he-IL"/>
        </w:rPr>
        <w:t>.</w:t>
      </w:r>
      <w:bookmarkStart w:id="749" w:name="_ETM_Q1_1317913"/>
      <w:bookmarkEnd w:id="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317390"/>
      <w:bookmarkStart w:id="751" w:name="_ETM_Q1_1317068"/>
      <w:bookmarkStart w:id="752" w:name="_ETM_Q1_1317390"/>
      <w:bookmarkStart w:id="753" w:name="_ETM_Q1_1317068"/>
      <w:bookmarkEnd w:id="752"/>
      <w:bookmarkEnd w:id="753"/>
    </w:p>
    <w:p>
      <w:pPr>
        <w:pStyle w:val="Style35"/>
        <w:keepNext w:val="true"/>
        <w:rPr>
          <w:lang w:eastAsia="he-IL"/>
        </w:rPr>
      </w:pPr>
      <w:bookmarkStart w:id="754" w:name="ET_guest_דר_אילי_לב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318289"/>
      <w:bookmarkStart w:id="756" w:name="_ETM_Q1_1318235"/>
      <w:bookmarkStart w:id="757" w:name="_ETM_Q1_1318118"/>
      <w:bookmarkStart w:id="758" w:name="_ETM_Q1_1319324"/>
      <w:bookmarkStart w:id="759" w:name="_ETM_Q1_1319253"/>
      <w:bookmarkEnd w:id="755"/>
      <w:bookmarkEnd w:id="756"/>
      <w:bookmarkEnd w:id="757"/>
      <w:bookmarkEnd w:id="758"/>
      <w:bookmarkEnd w:id="759"/>
      <w:r>
        <w:rPr>
          <w:rtl w:val="true"/>
          <w:lang w:eastAsia="he-IL"/>
        </w:rPr>
        <w:t>אפשר לשאול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י אילי לב ואני מהמיזם </w:t>
      </w:r>
      <w:bookmarkStart w:id="760" w:name="_ETM_Q1_1324432"/>
      <w:bookmarkStart w:id="761" w:name="_ETM_Q1_1324144"/>
      <w:bookmarkEnd w:id="760"/>
      <w:bookmarkEnd w:id="761"/>
      <w:r>
        <w:rPr>
          <w:rtl w:val="true"/>
          <w:lang w:eastAsia="he-IL"/>
        </w:rPr>
        <w:t>להאיר את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י נפטר לפני חמש שנים ממנת יתר של </w:t>
      </w:r>
      <w:bookmarkStart w:id="762" w:name="_ETM_Q1_1328066"/>
      <w:bookmarkStart w:id="763" w:name="_ETM_Q1_1327765"/>
      <w:bookmarkEnd w:id="762"/>
      <w:bookmarkEnd w:id="763"/>
      <w:r>
        <w:rPr>
          <w:rtl w:val="true"/>
          <w:lang w:eastAsia="he-IL"/>
        </w:rPr>
        <w:t>מדבקת הפנ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בנתונים האלה חסר לי מאוד כמה מתו בתקופ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אים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ות</w:t>
      </w:r>
      <w:bookmarkStart w:id="764" w:name="_ETM_Q1_1341837"/>
      <w:bookmarkStart w:id="765" w:name="_ETM_Q1_1341548"/>
      <w:bookmarkEnd w:id="764"/>
      <w:bookmarkEnd w:id="765"/>
      <w:r>
        <w:rPr>
          <w:rtl w:val="true"/>
          <w:lang w:eastAsia="he-IL"/>
        </w:rPr>
        <w:t xml:space="preserve"> אלינו כל כך הרבה משפחות כמונו שהילד שלהן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אה שום 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בדיק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ם לא מדברים על זה</w:t>
      </w:r>
      <w:bookmarkStart w:id="766" w:name="_ETM_Q1_1347697"/>
      <w:bookmarkStart w:id="767" w:name="_ETM_Q1_1347409"/>
      <w:bookmarkEnd w:id="766"/>
      <w:bookmarkEnd w:id="767"/>
      <w:r>
        <w:rPr>
          <w:rtl w:val="true"/>
          <w:lang w:eastAsia="he-IL"/>
        </w:rPr>
        <w:t>,</w:t>
      </w:r>
      <w:bookmarkStart w:id="768" w:name="_ETM_Q1_1351148"/>
      <w:bookmarkEnd w:id="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שואלת</w:t>
      </w:r>
      <w:r>
        <w:rPr>
          <w:rtl w:val="true"/>
          <w:lang w:eastAsia="he-IL"/>
        </w:rPr>
        <w:t xml:space="preserve">. </w:t>
      </w:r>
      <w:bookmarkStart w:id="769" w:name="_ETM_Q1_1355162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355349"/>
      <w:bookmarkStart w:id="771" w:name="_ETM_Q1_1355349"/>
      <w:bookmarkEnd w:id="771"/>
    </w:p>
    <w:p>
      <w:pPr>
        <w:pStyle w:val="Style31"/>
        <w:keepNext w:val="true"/>
        <w:rPr/>
      </w:pPr>
      <w:bookmarkStart w:id="772" w:name="ET_yor_יוסף_טייב___יורַ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1355604"/>
      <w:bookmarkStart w:id="774" w:name="_ETM_Q1_1355465"/>
      <w:bookmarkStart w:id="775" w:name="_ETM_Q1_1357148"/>
      <w:bookmarkEnd w:id="773"/>
      <w:bookmarkEnd w:id="774"/>
      <w:bookmarkEnd w:id="775"/>
      <w:r>
        <w:rPr>
          <w:rtl w:val="true"/>
          <w:lang w:eastAsia="he-IL"/>
        </w:rPr>
        <w:t>תודה רבה על ההערה</w:t>
      </w:r>
      <w:bookmarkStart w:id="776" w:name="_ETM_Q1_1355506"/>
      <w:bookmarkStart w:id="777" w:name="_ETM_Q1_1355208"/>
      <w:bookmarkEnd w:id="776"/>
      <w:bookmarkEnd w:id="777"/>
      <w:r>
        <w:rPr>
          <w:rtl w:val="true"/>
          <w:lang w:eastAsia="he-IL"/>
        </w:rPr>
        <w:t>.</w:t>
      </w:r>
      <w:bookmarkStart w:id="778" w:name="_ETM_Q1_1357032"/>
      <w:bookmarkStart w:id="779" w:name="_ETM_Q1_1355081"/>
      <w:bookmarkStart w:id="780" w:name="_ETM_Q1_1354774"/>
      <w:bookmarkStart w:id="781" w:name="_ETM_Q1_1356902"/>
      <w:bookmarkStart w:id="782" w:name="_ETM_Q1_1356861"/>
      <w:bookmarkStart w:id="783" w:name="_ETM_Q1_1356681"/>
      <w:bookmarkEnd w:id="778"/>
      <w:bookmarkEnd w:id="779"/>
      <w:bookmarkEnd w:id="780"/>
      <w:bookmarkEnd w:id="781"/>
      <w:bookmarkEnd w:id="782"/>
      <w:bookmarkEnd w:id="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 הבא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הוא יהיה משותף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י </w:t>
      </w:r>
      <w:bookmarkStart w:id="784" w:name="_ETM_Q1_1358491"/>
      <w:bookmarkStart w:id="785" w:name="_ETM_Q1_1358182"/>
      <w:bookmarkEnd w:id="784"/>
      <w:bookmarkEnd w:id="785"/>
      <w:r>
        <w:rPr>
          <w:rtl w:val="true"/>
          <w:lang w:eastAsia="he-IL"/>
        </w:rPr>
        <w:t>שמרכז המחקר והמידע יביא נתונים באמת על מספר המתים בעקבות מנת יתר וכמובן לתת 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ם בני נוער וכמה מהם שאר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786" w:name="_ETM_Q1_1374038"/>
      <w:bookmarkStart w:id="787" w:name="_ETM_Q1_1373722"/>
      <w:bookmarkEnd w:id="786"/>
      <w:bookmarkEnd w:id="787"/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88" w:name="_ETM_Q1_1376250"/>
      <w:bookmarkEnd w:id="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9" w:name="ET_guest_פרופ_יוסי_הראל_פיש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790" w:name="_ETM_Q1_1393558"/>
      <w:bookmarkStart w:id="791" w:name="_ETM_Q1_1393295"/>
      <w:bookmarkStart w:id="792" w:name="_ETM_Q1_1395346"/>
      <w:bookmarkStart w:id="793" w:name="_ETM_Q1_1376660"/>
      <w:bookmarkStart w:id="794" w:name="_ETM_Q1_1376603"/>
      <w:bookmarkStart w:id="795" w:name="_ETM_Q1_1376521"/>
      <w:bookmarkStart w:id="796" w:name="_ETM_Q1_1379086"/>
      <w:bookmarkStart w:id="797" w:name="_ETM_Q1_1379020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</w:t>
      </w:r>
      <w:bookmarkStart w:id="798" w:name="_ETM_Q1_1396055"/>
      <w:bookmarkEnd w:id="798"/>
      <w:r>
        <w:rPr>
          <w:rtl w:val="true"/>
          <w:lang w:eastAsia="he-IL"/>
        </w:rPr>
        <w:t xml:space="preserve">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799" w:name="_ETM_Q1_1395888"/>
      <w:bookmarkStart w:id="800" w:name="_ETM_Q1_1395610"/>
      <w:bookmarkStart w:id="801" w:name="_ETM_Q1_1400300"/>
      <w:bookmarkStart w:id="802" w:name="_ETM_Q1_1400182"/>
      <w:bookmarkStart w:id="803" w:name="_ETM_Q1_1395888"/>
      <w:bookmarkStart w:id="804" w:name="_ETM_Q1_1395610"/>
      <w:bookmarkStart w:id="805" w:name="_ETM_Q1_1400300"/>
      <w:bookmarkStart w:id="806" w:name="_ETM_Q1_1400182"/>
      <w:bookmarkEnd w:id="803"/>
      <w:bookmarkEnd w:id="804"/>
      <w:bookmarkEnd w:id="805"/>
      <w:bookmarkEnd w:id="806"/>
    </w:p>
    <w:p>
      <w:pPr>
        <w:pStyle w:val="Normal"/>
        <w:rPr>
          <w:lang w:eastAsia="he-IL"/>
        </w:rPr>
      </w:pPr>
      <w:bookmarkStart w:id="807" w:name="_ETM_Q1_1395442"/>
      <w:bookmarkEnd w:id="807"/>
      <w:r>
        <w:rPr>
          <w:rtl w:val="true"/>
          <w:lang w:eastAsia="he-IL"/>
        </w:rPr>
        <w:t>צ</w:t>
      </w:r>
      <w:bookmarkStart w:id="808" w:name="_ETM_Q1_1377972"/>
      <w:bookmarkStart w:id="809" w:name="_ETM_Q1_1377678"/>
      <w:bookmarkEnd w:id="808"/>
      <w:bookmarkEnd w:id="809"/>
      <w:r>
        <w:rPr>
          <w:rtl w:val="true"/>
          <w:lang w:eastAsia="he-IL"/>
        </w:rPr>
        <w:t>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י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ודה רבה על זה שהזמנתם אותי ל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אנשים המכובדים פה </w:t>
      </w:r>
      <w:bookmarkStart w:id="810" w:name="_ETM_Q1_1386380"/>
      <w:bookmarkStart w:id="811" w:name="_ETM_Q1_1386112"/>
      <w:bookmarkEnd w:id="810"/>
      <w:bookmarkEnd w:id="811"/>
      <w:r>
        <w:rPr>
          <w:rtl w:val="true"/>
          <w:lang w:eastAsia="he-IL"/>
        </w:rPr>
        <w:t>שאת חלקם 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יום 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נושא הזה הוא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עשות בכמה דקות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י צריך לבחור ממש בפינצטה </w:t>
      </w:r>
      <w:bookmarkStart w:id="812" w:name="_ETM_Q1_1397150"/>
      <w:bookmarkStart w:id="813" w:name="_ETM_Q1_1396872"/>
      <w:bookmarkEnd w:id="812"/>
      <w:bookmarkEnd w:id="813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</w:t>
      </w:r>
      <w:bookmarkStart w:id="814" w:name="_ETM_Q1_1397116"/>
      <w:bookmarkStart w:id="815" w:name="_ETM_Q1_1396837"/>
      <w:bookmarkEnd w:id="814"/>
      <w:bookmarkEnd w:id="815"/>
      <w:r>
        <w:rPr>
          <w:rtl w:val="true"/>
          <w:lang w:eastAsia="he-IL"/>
        </w:rPr>
        <w:t>שקפים או נקודות מרכזיות שאני רוצה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לכותרת של ההרצאה היום</w:t>
      </w:r>
      <w:bookmarkStart w:id="816" w:name="_ETM_Q1_1409351"/>
      <w:bookmarkStart w:id="817" w:name="_ETM_Q1_1409060"/>
      <w:bookmarkEnd w:id="816"/>
      <w:bookmarkEnd w:id="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עורים בצל הטלטלות</w:t>
      </w:r>
      <w:r>
        <w:rPr>
          <w:rtl w:val="true"/>
          <w:lang w:eastAsia="he-IL"/>
        </w:rPr>
        <w:t>".</w:t>
      </w:r>
      <w:bookmarkStart w:id="818" w:name="_ETM_Q1_1414591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414758"/>
      <w:bookmarkStart w:id="820" w:name="_ETM_Q1_1414758"/>
      <w:bookmarkEnd w:id="820"/>
    </w:p>
    <w:p>
      <w:pPr>
        <w:pStyle w:val="Normal"/>
        <w:rPr>
          <w:lang w:eastAsia="he-IL"/>
        </w:rPr>
      </w:pPr>
      <w:bookmarkStart w:id="821" w:name="_ETM_Q1_1414879"/>
      <w:bookmarkStart w:id="822" w:name="_ETM_Q1_1414823"/>
      <w:bookmarkEnd w:id="821"/>
      <w:bookmarkEnd w:id="822"/>
      <w:r>
        <w:rPr>
          <w:rtl w:val="true"/>
          <w:lang w:eastAsia="he-IL"/>
        </w:rPr>
        <w:t>וכאן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ם גרינברג</w:t>
      </w:r>
      <w:r>
        <w:rPr>
          <w:rtl w:val="true"/>
          <w:lang w:eastAsia="he-IL"/>
        </w:rPr>
        <w:t xml:space="preserve">, </w:t>
      </w:r>
      <w:bookmarkStart w:id="823" w:name="_ETM_Q1_1422301"/>
      <w:bookmarkStart w:id="824" w:name="_ETM_Q1_1422018"/>
      <w:bookmarkEnd w:id="823"/>
      <w:bookmarkEnd w:id="824"/>
      <w:r>
        <w:rPr>
          <w:rtl w:val="true"/>
          <w:lang w:eastAsia="he-IL"/>
        </w:rPr>
        <w:t>סקר ה</w:t>
      </w:r>
      <w:r>
        <w:rPr>
          <w:rtl w:val="true"/>
          <w:lang w:eastAsia="he-IL"/>
        </w:rPr>
        <w:t>-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סקר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קר של ארגון הבריאות העולמי שמ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סגרנ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825" w:name="_ETM_Q1_1430370"/>
      <w:bookmarkStart w:id="826" w:name="_ETM_Q1_1430095"/>
      <w:bookmarkEnd w:id="825"/>
      <w:bookmarkEnd w:id="826"/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גם בכל 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מדגם מייצג ארצי של 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משלות הללו משתמשות בנתונים של ה</w:t>
      </w:r>
      <w:r>
        <w:rPr>
          <w:rtl w:val="true"/>
          <w:lang w:eastAsia="he-IL"/>
        </w:rPr>
        <w:t>-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 מערכת הניטור האפידמיולוגית של התנהגויות הסיכון המרכזיות בקרב ילדים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r>
        <w:rPr>
          <w:lang w:eastAsia="he-IL"/>
        </w:rPr>
        <w:t>Evidence-based policy</w:t>
      </w:r>
      <w:r>
        <w:rPr>
          <w:rtl w:val="true"/>
          <w:lang w:eastAsia="he-IL"/>
        </w:rPr>
        <w:t xml:space="preserve">, </w:t>
      </w:r>
      <w:bookmarkStart w:id="827" w:name="_ETM_Q1_1447060"/>
      <w:bookmarkEnd w:id="827"/>
      <w:r>
        <w:rPr>
          <w:rtl w:val="true"/>
          <w:lang w:eastAsia="he-IL"/>
        </w:rPr>
        <w:t xml:space="preserve">מושתת על הנתונים של </w:t>
      </w:r>
      <w:r>
        <w:rPr>
          <w:lang w:eastAsia="he-IL"/>
        </w:rPr>
        <w:t>HBSC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1496965"/>
      <w:bookmarkEnd w:id="828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חלנו לאסוף נתונים במדינת ישראל על מדגמים מייצגים ארציים החל מ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ודדים המרכזיים של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 והתמכרויות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אותם על מדגמים מייצגים ארציים לאורך כל השנים עם 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דוח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אציג עוד מעט נתוני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השוואות</w:t>
      </w:r>
      <w:bookmarkStart w:id="829" w:name="_ETM_Q1_1479808"/>
      <w:bookmarkStart w:id="830" w:name="_ETM_Q1_1479525"/>
      <w:bookmarkEnd w:id="829"/>
      <w:bookmarkEnd w:id="830"/>
      <w:r>
        <w:rPr>
          <w:rtl w:val="true"/>
          <w:lang w:eastAsia="he-IL"/>
        </w:rPr>
        <w:t xml:space="preserve"> אח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גמות אח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ומדים מזה ה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491143"/>
      <w:bookmarkStart w:id="832" w:name="_ETM_Q1_1491143"/>
      <w:bookmarkEnd w:id="832"/>
    </w:p>
    <w:p>
      <w:pPr>
        <w:pStyle w:val="Normal"/>
        <w:rPr>
          <w:lang w:eastAsia="he-IL"/>
        </w:rPr>
      </w:pPr>
      <w:bookmarkStart w:id="833" w:name="_ETM_Q1_1491450"/>
      <w:bookmarkStart w:id="834" w:name="_ETM_Q1_1491407"/>
      <w:bookmarkStart w:id="835" w:name="_ETM_Q1_1491325"/>
      <w:bookmarkEnd w:id="833"/>
      <w:bookmarkEnd w:id="834"/>
      <w:bookmarkEnd w:id="835"/>
      <w:r>
        <w:rPr>
          <w:rtl w:val="true"/>
          <w:lang w:eastAsia="he-IL"/>
        </w:rPr>
        <w:t>וצוות המחקר בראשותי</w:t>
      </w:r>
      <w:bookmarkStart w:id="836" w:name="_ETM_Q1_1487826"/>
      <w:bookmarkStart w:id="837" w:name="_ETM_Q1_1487557"/>
      <w:bookmarkEnd w:id="836"/>
      <w:bookmarkEnd w:id="837"/>
      <w:r>
        <w:rPr>
          <w:rtl w:val="true"/>
          <w:lang w:eastAsia="he-IL"/>
        </w:rPr>
        <w:t xml:space="preserve"> שיושב באוניברסיטת בר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משרדי הממשלה בלהוציא את התובנות הייש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בי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קרן יכולה לה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ביל לפתח אסטרטגיות של התערבות שהן יעילות יותר</w:t>
      </w:r>
      <w:r>
        <w:rPr>
          <w:rtl w:val="true"/>
          <w:lang w:eastAsia="he-IL"/>
        </w:rPr>
        <w:t>.</w:t>
      </w:r>
      <w:bookmarkStart w:id="838" w:name="_ETM_Q1_1500986"/>
      <w:bookmarkEnd w:id="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1501165"/>
      <w:bookmarkStart w:id="840" w:name="_ETM_Q1_1501134"/>
      <w:bookmarkStart w:id="841" w:name="_ETM_Q1_1501165"/>
      <w:bookmarkStart w:id="842" w:name="_ETM_Q1_1501134"/>
      <w:bookmarkEnd w:id="841"/>
      <w:bookmarkEnd w:id="842"/>
    </w:p>
    <w:p>
      <w:pPr>
        <w:pStyle w:val="Normal"/>
        <w:rPr>
          <w:lang w:eastAsia="he-IL"/>
        </w:rPr>
      </w:pPr>
      <w:bookmarkStart w:id="843" w:name="_ETM_Q1_1501250"/>
      <w:bookmarkEnd w:id="843"/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אוכלוסייה ש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וסיית היעד שלנו </w:t>
      </w:r>
      <w:bookmarkStart w:id="844" w:name="_ETM_Q1_1507354"/>
      <w:bookmarkStart w:id="845" w:name="_ETM_Q1_1507064"/>
      <w:bookmarkEnd w:id="844"/>
      <w:bookmarkEnd w:id="845"/>
      <w:r>
        <w:rPr>
          <w:rtl w:val="true"/>
          <w:lang w:eastAsia="he-IL"/>
        </w:rPr>
        <w:t>היא תלמידים בבתי הספר הממל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לכתיים דתיים ובתי הספר ש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את היכולת להסתכל עליהם לרוחב</w:t>
      </w:r>
      <w:r>
        <w:rPr>
          <w:rtl w:val="true"/>
          <w:lang w:eastAsia="he-IL"/>
        </w:rPr>
        <w:t>.</w:t>
      </w:r>
      <w:bookmarkStart w:id="846" w:name="_ETM_Q1_1519426"/>
      <w:bookmarkStart w:id="847" w:name="_ETM_Q1_1517045"/>
      <w:bookmarkStart w:id="848" w:name="_ETM_Q1_1516768"/>
      <w:bookmarkEnd w:id="846"/>
      <w:bookmarkEnd w:id="847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519636"/>
      <w:bookmarkStart w:id="850" w:name="_ETM_Q1_1519557"/>
      <w:bookmarkStart w:id="851" w:name="_ETM_Q1_1519636"/>
      <w:bookmarkStart w:id="852" w:name="_ETM_Q1_1519557"/>
      <w:bookmarkEnd w:id="851"/>
      <w:bookmarkEnd w:id="852"/>
    </w:p>
    <w:p>
      <w:pPr>
        <w:pStyle w:val="Normal"/>
        <w:rPr>
          <w:lang w:eastAsia="he-IL"/>
        </w:rPr>
      </w:pPr>
      <w:bookmarkStart w:id="853" w:name="_ETM_Q1_1519750"/>
      <w:bookmarkEnd w:id="853"/>
      <w:r>
        <w:rPr>
          <w:rtl w:val="true"/>
          <w:lang w:eastAsia="he-IL"/>
        </w:rPr>
        <w:t>היום אני אציג נתונים גם מה</w:t>
      </w:r>
      <w:r>
        <w:rPr>
          <w:rtl w:val="true"/>
          <w:lang w:eastAsia="he-IL"/>
        </w:rPr>
        <w:t>-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ת </w:t>
      </w:r>
      <w:bookmarkStart w:id="854" w:name="_ETM_Q1_1522590"/>
      <w:bookmarkStart w:id="855" w:name="_ETM_Q1_1522316"/>
      <w:bookmarkEnd w:id="854"/>
      <w:bookmarkEnd w:id="855"/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פנו נתונים עם סקר יותר ממוקד</w:t>
      </w:r>
      <w:r>
        <w:rPr>
          <w:rtl w:val="true"/>
          <w:lang w:eastAsia="he-IL"/>
        </w:rPr>
        <w:t>,</w:t>
      </w:r>
      <w:bookmarkStart w:id="856" w:name="_ETM_Q1_1532609"/>
      <w:bookmarkEnd w:id="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נטי</w:t>
      </w:r>
      <w:r>
        <w:rPr>
          <w:rtl w:val="true"/>
          <w:lang w:eastAsia="he-IL"/>
        </w:rPr>
        <w:t xml:space="preserve">, </w:t>
      </w:r>
      <w:bookmarkStart w:id="857" w:name="_ETM_Q1_1530977"/>
      <w:bookmarkStart w:id="858" w:name="_ETM_Q1_1530698"/>
      <w:bookmarkEnd w:id="857"/>
      <w:bookmarkEnd w:id="858"/>
      <w:r>
        <w:rPr>
          <w:rtl w:val="true"/>
          <w:lang w:eastAsia="he-IL"/>
        </w:rPr>
        <w:t>שקוראים לו יד על הדופק</w:t>
      </w:r>
      <w:bookmarkStart w:id="859" w:name="_ETM_Q1_1533017"/>
      <w:bookmarkStart w:id="860" w:name="_ETM_Q1_1532743"/>
      <w:bookmarkEnd w:id="859"/>
      <w:bookmarkEnd w:id="8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מו כ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לנו יד על הדופק כדי לראות מה קרה בין הסקר הקודם לסק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סקר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כרגיל זה בין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מח לבשר לכם שביוזמת משרד החינוך ובשיתוף פעולה עם משרד הבריאות והמשרד לביטחון לאומי אנחנו בשבועות הקרובים נכנסים לשטח </w:t>
      </w:r>
      <w:bookmarkStart w:id="861" w:name="_ETM_Q1_1559500"/>
      <w:bookmarkStart w:id="862" w:name="_ETM_Q1_1559213"/>
      <w:bookmarkEnd w:id="861"/>
      <w:bookmarkEnd w:id="862"/>
      <w:r>
        <w:rPr>
          <w:rtl w:val="true"/>
          <w:lang w:eastAsia="he-IL"/>
        </w:rPr>
        <w:t xml:space="preserve">לעשות מחקר גדול </w:t>
      </w:r>
      <w:bookmarkStart w:id="863" w:name="_ETM_Q1_1562209"/>
      <w:bookmarkStart w:id="864" w:name="_ETM_Q1_1561920"/>
      <w:bookmarkEnd w:id="863"/>
      <w:bookmarkEnd w:id="864"/>
      <w:r>
        <w:rPr>
          <w:rtl w:val="true"/>
          <w:lang w:eastAsia="he-IL"/>
        </w:rPr>
        <w:t xml:space="preserve">מאוד של 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מדגם מייצג ארצי של סביבות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קים ועוד שלושה מדגמים מאוד חשובים</w:t>
      </w:r>
      <w:r>
        <w:rPr>
          <w:rtl w:val="true"/>
          <w:lang w:eastAsia="he-IL"/>
        </w:rPr>
        <w:t>.</w:t>
      </w:r>
      <w:bookmarkStart w:id="865" w:name="_ETM_Q1_1569809"/>
      <w:bookmarkStart w:id="866" w:name="_ETM_Q1_1569515"/>
      <w:bookmarkStart w:id="867" w:name="_ETM_Q1_1570469"/>
      <w:bookmarkStart w:id="868" w:name="_ETM_Q1_1570178"/>
      <w:bookmarkEnd w:id="865"/>
      <w:bookmarkEnd w:id="866"/>
      <w:bookmarkEnd w:id="867"/>
      <w:bookmarkEnd w:id="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1601368"/>
      <w:bookmarkEnd w:id="869"/>
      <w:r>
        <w:rPr>
          <w:rtl w:val="true"/>
          <w:lang w:eastAsia="he-IL"/>
        </w:rPr>
        <w:t>אחד של ילדי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חשיפה הייחודית שהיתה להם במהל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ל ילדי ערי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ת ונ</w:t>
      </w:r>
      <w:bookmarkStart w:id="870" w:name="_ETM_Q1_1580299"/>
      <w:bookmarkStart w:id="871" w:name="_ETM_Q1_1579989"/>
      <w:bookmarkEnd w:id="870"/>
      <w:bookmarkEnd w:id="871"/>
      <w:r>
        <w:rPr>
          <w:rtl w:val="true"/>
          <w:lang w:eastAsia="he-IL"/>
        </w:rPr>
        <w:t>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גם מייצג של מפונ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למידים שפונו מ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תין קצת שהקפה ישקע בכוס כדי לתת לרובם לחזור חזרה ל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ותם אנחנו נסקור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עוד תקופה לא ארוכה יהיו לנו נתונים ממש עדכניים על ההשפעה של המלחמה על בני הנוער</w:t>
      </w:r>
      <w:r>
        <w:rPr>
          <w:rtl w:val="true"/>
          <w:lang w:eastAsia="he-IL"/>
        </w:rPr>
        <w:t>.</w:t>
      </w:r>
      <w:bookmarkStart w:id="872" w:name="_ETM_Q1_1605668"/>
      <w:bookmarkEnd w:id="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605867"/>
      <w:bookmarkStart w:id="874" w:name="_ETM_Q1_1605793"/>
      <w:bookmarkStart w:id="875" w:name="_ETM_Q1_1605867"/>
      <w:bookmarkStart w:id="876" w:name="_ETM_Q1_1605793"/>
      <w:bookmarkEnd w:id="875"/>
      <w:bookmarkEnd w:id="876"/>
    </w:p>
    <w:p>
      <w:pPr>
        <w:pStyle w:val="Normal"/>
        <w:rPr>
          <w:lang w:eastAsia="he-IL"/>
        </w:rPr>
      </w:pPr>
      <w:bookmarkStart w:id="877" w:name="_ETM_Q1_1605953"/>
      <w:bookmarkEnd w:id="877"/>
      <w:r>
        <w:rPr>
          <w:rtl w:val="true"/>
          <w:lang w:eastAsia="he-IL"/>
        </w:rPr>
        <w:t>צוו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לאה </w:t>
      </w:r>
      <w:bookmarkStart w:id="878" w:name="_ETM_Q1_1603684"/>
      <w:bookmarkStart w:id="879" w:name="_ETM_Q1_1603416"/>
      <w:bookmarkEnd w:id="878"/>
      <w:bookmarkEnd w:id="879"/>
      <w:r>
        <w:rPr>
          <w:rtl w:val="true"/>
          <w:lang w:eastAsia="he-IL"/>
        </w:rPr>
        <w:t>אתכם</w:t>
      </w:r>
      <w:bookmarkStart w:id="880" w:name="_ETM_Q1_1603752"/>
      <w:bookmarkStart w:id="881" w:name="_ETM_Q1_1603463"/>
      <w:bookmarkEnd w:id="880"/>
      <w:bookmarkEnd w:id="881"/>
      <w:r>
        <w:rPr>
          <w:rtl w:val="true"/>
          <w:lang w:eastAsia="he-IL"/>
        </w:rPr>
        <w:t xml:space="preserve"> פה בכל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בארץ זה צוות של פרופסורים ותיקים שאנחנו עובדים ביחד כבר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של פוסט דוקטורנטים</w:t>
      </w:r>
      <w:r>
        <w:rPr>
          <w:rtl w:val="true"/>
          <w:lang w:eastAsia="he-IL"/>
        </w:rPr>
        <w:t xml:space="preserve">, </w:t>
      </w:r>
      <w:bookmarkStart w:id="882" w:name="_ETM_Q1_1616324"/>
      <w:bookmarkEnd w:id="882"/>
      <w:r>
        <w:rPr>
          <w:rtl w:val="true"/>
          <w:lang w:eastAsia="he-IL"/>
        </w:rPr>
        <w:t>ואנחנו עובדים עם מנו גבע ומינה צ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כון מדגם שאוסף עבורנו את הנתונים בשדה בהשתתפ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ורה לאורך 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ובמימון של </w:t>
      </w:r>
      <w:bookmarkStart w:id="883" w:name="_ETM_Q1_1624933"/>
      <w:bookmarkStart w:id="884" w:name="_ETM_Q1_1624663"/>
      <w:bookmarkEnd w:id="883"/>
      <w:bookmarkEnd w:id="884"/>
      <w:r>
        <w:rPr>
          <w:rtl w:val="true"/>
          <w:lang w:eastAsia="he-IL"/>
        </w:rPr>
        <w:t>משרד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אות והמשרד לביטחון לאומי</w:t>
      </w:r>
      <w:r>
        <w:rPr>
          <w:rtl w:val="true"/>
          <w:lang w:eastAsia="he-IL"/>
        </w:rPr>
        <w:t>.</w:t>
      </w:r>
      <w:bookmarkStart w:id="885" w:name="_ETM_Q1_1629141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629329"/>
      <w:bookmarkStart w:id="887" w:name="_ETM_Q1_1629268"/>
      <w:bookmarkStart w:id="888" w:name="_ETM_Q1_1629329"/>
      <w:bookmarkStart w:id="889" w:name="_ETM_Q1_1629268"/>
      <w:bookmarkEnd w:id="888"/>
      <w:bookmarkEnd w:id="889"/>
    </w:p>
    <w:p>
      <w:pPr>
        <w:pStyle w:val="Normal"/>
        <w:rPr>
          <w:lang w:eastAsia="he-IL"/>
        </w:rPr>
      </w:pPr>
      <w:bookmarkStart w:id="890" w:name="_ETM_Q1_1629421"/>
      <w:bookmarkEnd w:id="890"/>
      <w:r>
        <w:rPr>
          <w:rtl w:val="true"/>
          <w:lang w:eastAsia="he-IL"/>
        </w:rPr>
        <w:t>הסקר הראשון שנעשה בארץ היה ב</w:t>
      </w:r>
      <w:r>
        <w:rPr>
          <w:rtl w:val="true"/>
          <w:lang w:eastAsia="he-IL"/>
        </w:rPr>
        <w:t>-</w:t>
      </w:r>
      <w:r>
        <w:rPr>
          <w:lang w:eastAsia="he-IL"/>
        </w:rPr>
        <w:t>19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ועד היום עשינו כב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קר הבא יהיה סקר מספר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י בעיקר אתמקד בסקר </w:t>
      </w:r>
      <w:bookmarkStart w:id="891" w:name="_ETM_Q1_1644738"/>
      <w:bookmarkStart w:id="892" w:name="_ETM_Q1_1644462"/>
      <w:bookmarkEnd w:id="891"/>
      <w:bookmarkEnd w:id="892"/>
      <w:r>
        <w:rPr>
          <w:rtl w:val="true"/>
          <w:lang w:eastAsia="he-IL"/>
        </w:rPr>
        <w:t xml:space="preserve">הגדול של 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bookmarkStart w:id="893" w:name="_ETM_Q1_1646240"/>
      <w:bookmarkStart w:id="894" w:name="_ETM_Q1_1645966"/>
      <w:bookmarkEnd w:id="893"/>
      <w:bookmarkEnd w:id="89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בדיוק לפני פרוץ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רונה פרצה במרץ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ערך שנה לתוך המגיפה ושנתיים שזה כבר אחרי שבתי הספר נפתחו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ראה לכם את הנתונים של ה</w:t>
      </w:r>
      <w:r>
        <w:rPr>
          <w:rtl w:val="true"/>
          <w:lang w:eastAsia="he-IL"/>
        </w:rPr>
        <w:t>-</w:t>
      </w:r>
      <w:r>
        <w:rPr>
          <w:lang w:eastAsia="he-IL"/>
        </w:rPr>
        <w:t>HBS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ן לכם נגיעות מתוך </w:t>
      </w:r>
      <w:bookmarkStart w:id="895" w:name="_ETM_Q1_1667688"/>
      <w:bookmarkStart w:id="896" w:name="_ETM_Q1_1667418"/>
      <w:bookmarkEnd w:id="895"/>
      <w:bookmarkEnd w:id="896"/>
      <w:r>
        <w:rPr>
          <w:rtl w:val="true"/>
          <w:lang w:eastAsia="he-IL"/>
        </w:rPr>
        <w:t xml:space="preserve">יד על הדופק שעשינו ב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מישה חודשים לתוך המלחמה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bookmarkStart w:id="897" w:name="_ETM_Q1_1678620"/>
      <w:bookmarkEnd w:id="897"/>
      <w:r>
        <w:rPr>
          <w:rtl w:val="true"/>
        </w:rPr>
        <w:t xml:space="preserve"> </w:t>
      </w:r>
      <w:bookmarkStart w:id="898" w:name="_ETM_Q1_1674166"/>
      <w:bookmarkStart w:id="899" w:name="_ETM_Q1_1673902"/>
      <w:bookmarkEnd w:id="898"/>
      <w:bookmarkEnd w:id="899"/>
      <w:r>
        <w:rPr>
          <w:rtl w:val="true"/>
        </w:rPr>
        <w:t>ש</w:t>
      </w:r>
      <w:r>
        <w:rPr>
          <w:rtl w:val="true"/>
          <w:lang w:eastAsia="he-IL"/>
        </w:rPr>
        <w:t>כבר היו לנו נתונים על מגמה של מה שקו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לנו את הנתונים של הסקר החדש</w:t>
      </w:r>
      <w:r>
        <w:rPr>
          <w:rtl w:val="true"/>
          <w:lang w:eastAsia="he-IL"/>
        </w:rPr>
        <w:t>.</w:t>
      </w:r>
      <w:bookmarkStart w:id="900" w:name="_ETM_Q1_1685066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685238"/>
      <w:bookmarkStart w:id="902" w:name="_ETM_Q1_1685238"/>
      <w:bookmarkEnd w:id="902"/>
    </w:p>
    <w:p>
      <w:pPr>
        <w:pStyle w:val="Normal"/>
        <w:rPr>
          <w:lang w:eastAsia="he-IL"/>
        </w:rPr>
      </w:pPr>
      <w:bookmarkStart w:id="903" w:name="_ETM_Q1_1680790"/>
      <w:bookmarkStart w:id="904" w:name="_ETM_Q1_1680504"/>
      <w:bookmarkStart w:id="905" w:name="_ETM_Q1_1685417"/>
      <w:bookmarkStart w:id="906" w:name="_ETM_Q1_1685331"/>
      <w:bookmarkEnd w:id="903"/>
      <w:bookmarkEnd w:id="904"/>
      <w:bookmarkEnd w:id="905"/>
      <w:bookmarkEnd w:id="906"/>
      <w:r>
        <w:rPr>
          <w:rtl w:val="true"/>
          <w:lang w:eastAsia="he-IL"/>
        </w:rPr>
        <w:t>אני לא אלאה אתכם במתוד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שזה סקר רב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גם מייצג 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זה דבר שלממ</w:t>
      </w:r>
      <w:r>
        <w:rPr>
          <w:rtl w:val="true"/>
          <w:lang w:eastAsia="he-IL"/>
        </w:rPr>
        <w:t>"</w:t>
      </w:r>
      <w:bookmarkStart w:id="907" w:name="_ETM_Q1_1688410"/>
      <w:bookmarkStart w:id="908" w:name="_ETM_Q1_1688124"/>
      <w:bookmarkEnd w:id="907"/>
      <w:bookmarkEnd w:id="908"/>
      <w:r>
        <w:rPr>
          <w:rtl w:val="true"/>
          <w:lang w:eastAsia="he-IL"/>
        </w:rPr>
        <w:t>מ כדאי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דד בש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פרות מדעית שלמה על התיקוף שלו ועל המהימנ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ברו תי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ות יושב צוות של </w:t>
      </w:r>
      <w:bookmarkStart w:id="909" w:name="_ETM_Q1_1698900"/>
      <w:bookmarkStart w:id="910" w:name="_ETM_Q1_1698608"/>
      <w:bookmarkEnd w:id="909"/>
      <w:bookmarkEnd w:id="910"/>
      <w:r>
        <w:rPr>
          <w:rtl w:val="true"/>
          <w:lang w:eastAsia="he-IL"/>
        </w:rPr>
        <w:t xml:space="preserve">חוקרים של השמנה </w:t>
      </w:r>
      <w:bookmarkStart w:id="911" w:name="_ETM_Q1_1700321"/>
      <w:bookmarkStart w:id="912" w:name="_ETM_Q1_1700034"/>
      <w:bookmarkEnd w:id="911"/>
      <w:bookmarkEnd w:id="912"/>
      <w:r>
        <w:rPr>
          <w:rtl w:val="true"/>
          <w:lang w:eastAsia="he-IL"/>
        </w:rPr>
        <w:t xml:space="preserve">וסולתה של </w:t>
      </w:r>
      <w:bookmarkStart w:id="913" w:name="_ETM_Q1_1703595"/>
      <w:bookmarkStart w:id="914" w:name="_ETM_Q1_1703311"/>
      <w:bookmarkEnd w:id="913"/>
      <w:bookmarkEnd w:id="914"/>
      <w:r>
        <w:rPr>
          <w:rtl w:val="true"/>
          <w:lang w:eastAsia="he-IL"/>
        </w:rPr>
        <w:t>המדענים והחוקרים שעוסקים בנוער ו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השנים פיתחנו את המתוד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ר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חנים אותו </w:t>
      </w:r>
      <w:bookmarkStart w:id="915" w:name="_ETM_Q1_1708621"/>
      <w:bookmarkStart w:id="916" w:name="_ETM_Q1_1708339"/>
      <w:bookmarkEnd w:id="915"/>
      <w:bookmarkEnd w:id="916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עושים סקר פה במדינת ישראל</w:t>
      </w:r>
      <w:r>
        <w:rPr>
          <w:rtl w:val="true"/>
          <w:lang w:eastAsia="he-IL"/>
        </w:rPr>
        <w:t>,</w:t>
      </w:r>
      <w:bookmarkStart w:id="917" w:name="_ETM_Q1_1715136"/>
      <w:bookmarkEnd w:id="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עשה עם הפרוטוקול הבינלאומי המחייב את כל המדינות בסטנדרטים המדעיים הגבוהים ביותר שקיימים</w:t>
      </w:r>
      <w:r>
        <w:rPr>
          <w:rtl w:val="true"/>
          <w:lang w:eastAsia="he-IL"/>
        </w:rPr>
        <w:t>.</w:t>
      </w:r>
      <w:bookmarkStart w:id="918" w:name="_ETM_Q1_1720897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721045"/>
      <w:bookmarkStart w:id="920" w:name="_ETM_Q1_1721045"/>
      <w:bookmarkEnd w:id="920"/>
    </w:p>
    <w:p>
      <w:pPr>
        <w:pStyle w:val="Normal"/>
        <w:rPr>
          <w:lang w:eastAsia="he-IL"/>
        </w:rPr>
      </w:pPr>
      <w:bookmarkStart w:id="921" w:name="_ETM_Q1_1721182"/>
      <w:bookmarkStart w:id="922" w:name="_ETM_Q1_1721117"/>
      <w:bookmarkEnd w:id="921"/>
      <w:bookmarkEnd w:id="922"/>
      <w:r>
        <w:rPr>
          <w:rtl w:val="true"/>
          <w:lang w:eastAsia="he-IL"/>
        </w:rPr>
        <w:t>אני דווקא רוצה להתחיל ממצוקות נפשיות כי אני חושב שמאוד 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וועדת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</w:t>
      </w:r>
      <w:bookmarkStart w:id="923" w:name="_ETM_Q1_1729828"/>
      <w:bookmarkStart w:id="924" w:name="_ETM_Q1_1729540"/>
      <w:bookmarkEnd w:id="923"/>
      <w:bookmarkEnd w:id="924"/>
      <w:r>
        <w:rPr>
          <w:rtl w:val="true"/>
          <w:lang w:eastAsia="he-IL"/>
        </w:rPr>
        <w:t>המקצוע פה מסביב ובוודאי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</w:t>
      </w:r>
      <w:bookmarkStart w:id="925" w:name="_ETM_Q1_1733375"/>
      <w:bookmarkStart w:id="926" w:name="_ETM_Q1_1733103"/>
      <w:bookmarkEnd w:id="925"/>
      <w:bookmarkEnd w:id="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על מה </w:t>
      </w:r>
      <w:bookmarkStart w:id="927" w:name="_ETM_Q1_1738169"/>
      <w:bookmarkStart w:id="928" w:name="_ETM_Q1_1737883"/>
      <w:bookmarkEnd w:id="927"/>
      <w:bookmarkEnd w:id="928"/>
      <w:r>
        <w:rPr>
          <w:rtl w:val="true"/>
          <w:lang w:eastAsia="he-IL"/>
        </w:rPr>
        <w:t>שקרה מבחינת המצוקות הנפשיות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 המדד הבינלאומי של מצוקות 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929" w:name="_ETM_Q1_1751415"/>
      <w:bookmarkStart w:id="930" w:name="_ETM_Q1_1751122"/>
      <w:bookmarkEnd w:id="929"/>
      <w:bookmarkEnd w:id="930"/>
      <w:r>
        <w:rPr>
          <w:rtl w:val="true"/>
          <w:lang w:eastAsia="he-IL"/>
        </w:rPr>
        <w:t>לה אינדיקטורים של תס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ימפטומים נפשיים וג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תסמינים </w:t>
      </w:r>
      <w:bookmarkStart w:id="931" w:name="_ETM_Q1_1752979"/>
      <w:bookmarkStart w:id="932" w:name="_ETM_Q1_1752683"/>
      <w:bookmarkEnd w:id="931"/>
      <w:bookmarkEnd w:id="932"/>
      <w:r>
        <w:rPr>
          <w:rtl w:val="true"/>
          <w:lang w:eastAsia="he-IL"/>
        </w:rPr>
        <w:t>פסיכוסומטיים</w:t>
      </w:r>
      <w:bookmarkStart w:id="933" w:name="_ETM_Q1_1755221"/>
      <w:bookmarkEnd w:id="933"/>
      <w:r>
        <w:rPr>
          <w:rtl w:val="true"/>
          <w:lang w:eastAsia="he-IL"/>
        </w:rPr>
        <w:t xml:space="preserve"> שב</w:t>
      </w:r>
      <w:r>
        <w:rPr>
          <w:rtl w:val="true"/>
          <w:lang w:eastAsia="he-IL"/>
        </w:rPr>
        <w:t>-</w:t>
      </w:r>
      <w:r>
        <w:rPr>
          <w:lang w:eastAsia="he-IL"/>
        </w:rPr>
        <w:t>DS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ינדיקטורים של דיפר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קבים 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ל המדד הזה</w:t>
      </w:r>
      <w:bookmarkStart w:id="934" w:name="_ETM_Q1_1762407"/>
      <w:bookmarkStart w:id="935" w:name="_ETM_Q1_1762129"/>
      <w:bookmarkEnd w:id="934"/>
      <w:bookmarkEnd w:id="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ד הזה היה בסביבות </w:t>
      </w:r>
      <w:r>
        <w:rPr>
          <w:lang w:eastAsia="he-IL"/>
        </w:rPr>
        <w:t>20</w:t>
      </w:r>
      <w:bookmarkStart w:id="936" w:name="_ETM_Q1_1763723"/>
      <w:bookmarkStart w:id="937" w:name="_ETM_Q1_1763432"/>
      <w:bookmarkEnd w:id="936"/>
      <w:bookmarkEnd w:id="937"/>
      <w:r>
        <w:rPr>
          <w:lang w:eastAsia="he-IL"/>
        </w:rPr>
        <w:t>%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מיד כעסנו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שאנחנו בישראל לא מצליחים להור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יה יחסית די גבוה בהשוואה לממוצע באירופה</w:t>
      </w:r>
      <w:r>
        <w:rPr>
          <w:rtl w:val="true"/>
          <w:lang w:eastAsia="he-IL"/>
        </w:rPr>
        <w:t>.</w:t>
      </w:r>
      <w:bookmarkStart w:id="938" w:name="_ETM_Q1_1779453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779605"/>
      <w:bookmarkStart w:id="940" w:name="_ETM_Q1_1779605"/>
      <w:bookmarkEnd w:id="940"/>
    </w:p>
    <w:p>
      <w:pPr>
        <w:pStyle w:val="Normal"/>
        <w:rPr>
          <w:lang w:eastAsia="he-IL"/>
        </w:rPr>
      </w:pPr>
      <w:bookmarkStart w:id="941" w:name="_ETM_Q1_1779724"/>
      <w:bookmarkStart w:id="942" w:name="_ETM_Q1_1779660"/>
      <w:bookmarkEnd w:id="941"/>
      <w:bookmarkEnd w:id="942"/>
      <w:r>
        <w:rPr>
          <w:rtl w:val="true"/>
          <w:lang w:eastAsia="he-IL"/>
        </w:rPr>
        <w:t xml:space="preserve">ותראו מה קרה מ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שנה לתוך הקורונה הסיפור הזה </w:t>
      </w:r>
      <w:bookmarkStart w:id="943" w:name="_ETM_Q1_1787557"/>
      <w:bookmarkStart w:id="944" w:name="_ETM_Q1_1787267"/>
      <w:bookmarkStart w:id="945" w:name="_ETM_Q1_1788055"/>
      <w:bookmarkStart w:id="946" w:name="_ETM_Q1_1787772"/>
      <w:bookmarkEnd w:id="943"/>
      <w:bookmarkEnd w:id="944"/>
      <w:bookmarkEnd w:id="945"/>
      <w:bookmarkEnd w:id="946"/>
      <w:r>
        <w:rPr>
          <w:rtl w:val="true"/>
          <w:lang w:eastAsia="he-IL"/>
        </w:rPr>
        <w:t xml:space="preserve">קפץ לכמעט </w:t>
      </w:r>
      <w:bookmarkStart w:id="947" w:name="_ETM_Q1_1787838"/>
      <w:bookmarkStart w:id="948" w:name="_ETM_Q1_1787556"/>
      <w:bookmarkEnd w:id="947"/>
      <w:bookmarkEnd w:id="948"/>
      <w:r>
        <w:rPr>
          <w:lang w:eastAsia="he-IL"/>
        </w:rPr>
        <w:t>3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אחד מתוך שלושה ילדים רשם מצוקות 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תוב פה ב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עור הזה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בר היה אחרי שהמסגרות נפתחו וחשבנו שזה דווקא ירד חזרה למקום יותר נ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יך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ה ל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קר הגדול הגיע כבר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אינדיקציה </w:t>
      </w:r>
      <w:bookmarkStart w:id="949" w:name="_ETM_Q1_1816230"/>
      <w:bookmarkStart w:id="950" w:name="_ETM_Q1_1815951"/>
      <w:bookmarkEnd w:id="949"/>
      <w:bookmarkEnd w:id="950"/>
      <w:r>
        <w:rPr>
          <w:rtl w:val="true"/>
          <w:lang w:eastAsia="he-IL"/>
        </w:rPr>
        <w:t>- - -</w:t>
      </w:r>
      <w:bookmarkStart w:id="951" w:name="_ETM_Q1_1817108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812742"/>
      <w:bookmarkStart w:id="953" w:name="_ETM_Q1_1814934"/>
      <w:bookmarkStart w:id="954" w:name="_ETM_Q1_1814656"/>
      <w:bookmarkStart w:id="955" w:name="_ETM_Q1_1817292"/>
      <w:bookmarkStart w:id="956" w:name="_ETM_Q1_1817248"/>
      <w:bookmarkStart w:id="957" w:name="_ETM_Q1_1812742"/>
      <w:bookmarkStart w:id="958" w:name="_ETM_Q1_1814934"/>
      <w:bookmarkStart w:id="959" w:name="_ETM_Q1_1814656"/>
      <w:bookmarkStart w:id="960" w:name="_ETM_Q1_1817292"/>
      <w:bookmarkStart w:id="961" w:name="_ETM_Q1_1817248"/>
      <w:bookmarkEnd w:id="957"/>
      <w:bookmarkEnd w:id="958"/>
      <w:bookmarkEnd w:id="959"/>
      <w:bookmarkEnd w:id="960"/>
      <w:bookmarkEnd w:id="961"/>
    </w:p>
    <w:p>
      <w:pPr>
        <w:pStyle w:val="Style14"/>
        <w:keepNext w:val="true"/>
        <w:rPr/>
      </w:pPr>
      <w:bookmarkStart w:id="962" w:name="ET_speaker_63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817433"/>
      <w:bookmarkStart w:id="964" w:name="_ETM_Q1_1816281"/>
      <w:bookmarkStart w:id="965" w:name="_ETM_Q1_1816192"/>
      <w:bookmarkEnd w:id="963"/>
      <w:bookmarkEnd w:id="964"/>
      <w:bookmarkEnd w:id="965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כם נתונים</w:t>
      </w:r>
      <w:r>
        <w:rPr>
          <w:rtl w:val="true"/>
          <w:lang w:eastAsia="he-IL"/>
        </w:rPr>
        <w:t>?</w:t>
      </w:r>
      <w:bookmarkStart w:id="966" w:name="_ETM_Q1_1824789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819489"/>
      <w:bookmarkStart w:id="968" w:name="_ETM_Q1_1819221"/>
      <w:bookmarkStart w:id="969" w:name="_ETM_Q1_1821537"/>
      <w:bookmarkStart w:id="970" w:name="_ETM_Q1_1821273"/>
      <w:bookmarkStart w:id="971" w:name="_ETM_Q1_1824967"/>
      <w:bookmarkStart w:id="972" w:name="_ETM_Q1_1824869"/>
      <w:bookmarkStart w:id="973" w:name="_ETM_Q1_1819489"/>
      <w:bookmarkStart w:id="974" w:name="_ETM_Q1_1819221"/>
      <w:bookmarkStart w:id="975" w:name="_ETM_Q1_1821537"/>
      <w:bookmarkStart w:id="976" w:name="_ETM_Q1_1821273"/>
      <w:bookmarkStart w:id="977" w:name="_ETM_Q1_1824967"/>
      <w:bookmarkStart w:id="978" w:name="_ETM_Q1_1824869"/>
      <w:bookmarkEnd w:id="973"/>
      <w:bookmarkEnd w:id="974"/>
      <w:bookmarkEnd w:id="975"/>
      <w:bookmarkEnd w:id="976"/>
      <w:bookmarkEnd w:id="977"/>
      <w:bookmarkEnd w:id="978"/>
    </w:p>
    <w:p>
      <w:pPr>
        <w:pStyle w:val="Style35"/>
        <w:keepNext w:val="true"/>
        <w:rPr>
          <w:lang w:eastAsia="he-IL"/>
        </w:rPr>
      </w:pPr>
      <w:bookmarkStart w:id="979" w:name="ET_guest_פרופ_יוסי_הראל_פיש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1822527"/>
      <w:bookmarkStart w:id="981" w:name="_ETM_Q1_1822238"/>
      <w:bookmarkStart w:id="982" w:name="_ETM_Q1_1820431"/>
      <w:bookmarkStart w:id="983" w:name="_ETM_Q1_1820154"/>
      <w:bookmarkStart w:id="984" w:name="_ETM_Q1_1825033"/>
      <w:bookmarkStart w:id="985" w:name="_ETM_Q1_1820579"/>
      <w:bookmarkStart w:id="986" w:name="_ETM_Q1_1820494"/>
      <w:bookmarkEnd w:id="982"/>
      <w:bookmarkEnd w:id="983"/>
      <w:bookmarkEnd w:id="984"/>
      <w:bookmarkEnd w:id="985"/>
      <w:bookmarkEnd w:id="986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,</w:t>
      </w:r>
      <w:bookmarkStart w:id="987" w:name="_ETM_Q1_1825992"/>
      <w:bookmarkEnd w:id="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כל הש</w:t>
      </w:r>
      <w:bookmarkStart w:id="988" w:name="_ETM_Q1_1822939"/>
      <w:bookmarkStart w:id="989" w:name="_ETM_Q1_1822666"/>
      <w:bookmarkEnd w:id="988"/>
      <w:bookmarkEnd w:id="989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.</w:t>
      </w:r>
      <w:bookmarkStart w:id="990" w:name="_ETM_Q1_1824318"/>
      <w:bookmarkEnd w:id="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824504"/>
      <w:bookmarkStart w:id="992" w:name="_ETM_Q1_1824394"/>
      <w:bookmarkStart w:id="993" w:name="_ETM_Q1_1824504"/>
      <w:bookmarkStart w:id="994" w:name="_ETM_Q1_1824394"/>
      <w:bookmarkEnd w:id="993"/>
      <w:bookmarkEnd w:id="994"/>
    </w:p>
    <w:p>
      <w:pPr>
        <w:pStyle w:val="Style14"/>
        <w:keepNext w:val="true"/>
        <w:rPr/>
      </w:pPr>
      <w:bookmarkStart w:id="995" w:name="ET_speaker_63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1822527"/>
      <w:bookmarkStart w:id="997" w:name="_ETM_Q1_1822238"/>
      <w:bookmarkStart w:id="998" w:name="_ETM_Q1_1824576"/>
      <w:bookmarkStart w:id="999" w:name="_ETM_Q1_1826478"/>
      <w:bookmarkStart w:id="1000" w:name="_ETM_Q1_1826407"/>
      <w:bookmarkEnd w:id="998"/>
      <w:bookmarkEnd w:id="999"/>
      <w:bookmarkEnd w:id="1000"/>
      <w:r>
        <w:rPr>
          <w:rtl w:val="true"/>
          <w:lang w:eastAsia="he-IL"/>
        </w:rPr>
        <w:t>כי מ</w:t>
      </w:r>
      <w:bookmarkEnd w:id="996"/>
      <w:bookmarkEnd w:id="997"/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 יש את הקורונה</w:t>
      </w:r>
      <w:r>
        <w:rPr>
          <w:rtl w:val="true"/>
          <w:lang w:eastAsia="he-IL"/>
        </w:rPr>
        <w:t xml:space="preserve">, </w:t>
      </w:r>
      <w:bookmarkStart w:id="1001" w:name="_ETM_Q1_1826776"/>
      <w:bookmarkStart w:id="1002" w:name="_ETM_Q1_1826502"/>
      <w:bookmarkEnd w:id="1001"/>
      <w:bookmarkEnd w:id="1002"/>
      <w:r>
        <w:rPr>
          <w:rtl w:val="true"/>
          <w:lang w:eastAsia="he-IL"/>
        </w:rPr>
        <w:t>אי אפשר להשוות למה שהיה לפני</w:t>
      </w:r>
      <w:r>
        <w:rPr>
          <w:rtl w:val="true"/>
          <w:lang w:eastAsia="he-IL"/>
        </w:rPr>
        <w:t xml:space="preserve">. </w:t>
      </w:r>
      <w:bookmarkStart w:id="1003" w:name="_ETM_Q1_1828216"/>
      <w:bookmarkStart w:id="1004" w:name="_ETM_Q1_1827937"/>
      <w:bookmarkEnd w:id="1003"/>
      <w:bookmarkEnd w:id="1004"/>
      <w:r>
        <w:rPr>
          <w:rtl w:val="true"/>
          <w:lang w:eastAsia="he-IL"/>
        </w:rPr>
        <w:t xml:space="preserve">האם הייתה עלייה כל הזמן </w:t>
      </w:r>
      <w:bookmarkStart w:id="1005" w:name="_ETM_Q1_1827982"/>
      <w:bookmarkStart w:id="1006" w:name="_ETM_Q1_1827712"/>
      <w:bookmarkEnd w:id="1005"/>
      <w:bookmarkEnd w:id="1006"/>
      <w:r>
        <w:rPr>
          <w:rtl w:val="true"/>
          <w:lang w:eastAsia="he-IL"/>
        </w:rPr>
        <w:t xml:space="preserve">או שזה </w:t>
      </w:r>
      <w:r>
        <w:rPr>
          <w:rtl w:val="true"/>
          <w:lang w:eastAsia="he-IL"/>
        </w:rPr>
        <w:t>- -</w:t>
      </w:r>
      <w:bookmarkStart w:id="1007" w:name="_ETM_Q1_1829350"/>
      <w:bookmarkEnd w:id="1007"/>
      <w:r>
        <w:rPr>
          <w:rtl w:val="true"/>
          <w:lang w:eastAsia="he-IL"/>
        </w:rPr>
        <w:t xml:space="preserve"> -</w:t>
      </w:r>
      <w:bookmarkStart w:id="1008" w:name="_ETM_Q1_1829569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829748"/>
      <w:bookmarkStart w:id="1010" w:name="_ETM_Q1_1829667"/>
      <w:bookmarkStart w:id="1011" w:name="_ETM_Q1_1829748"/>
      <w:bookmarkStart w:id="1012" w:name="_ETM_Q1_1829667"/>
      <w:bookmarkEnd w:id="1011"/>
      <w:bookmarkEnd w:id="1012"/>
    </w:p>
    <w:p>
      <w:pPr>
        <w:pStyle w:val="Style35"/>
        <w:keepNext w:val="true"/>
        <w:rPr>
          <w:lang w:eastAsia="he-IL"/>
        </w:rPr>
      </w:pPr>
      <w:bookmarkStart w:id="1013" w:name="ET_guest_פרופ_יוסי_הראל_פיש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829827"/>
      <w:bookmarkStart w:id="1015" w:name="_ETM_Q1_1832692"/>
      <w:bookmarkStart w:id="1016" w:name="_ETM_Q1_1832623"/>
      <w:bookmarkEnd w:id="1014"/>
      <w:bookmarkEnd w:id="1015"/>
      <w:bookmarkEnd w:id="10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רונה עוד לא התחי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017" w:name="_ETM_Q1_1831550"/>
      <w:bookmarkStart w:id="1018" w:name="_ETM_Q1_1831284"/>
      <w:bookmarkEnd w:id="1017"/>
      <w:bookmarkEnd w:id="1018"/>
      <w:r>
        <w:rPr>
          <w:rtl w:val="true"/>
          <w:lang w:eastAsia="he-IL"/>
        </w:rPr>
        <w:t xml:space="preserve">לפני הקורונה וזה פחות או יותר </w:t>
      </w:r>
      <w:bookmarkStart w:id="1019" w:name="_ETM_Q1_1832798"/>
      <w:bookmarkStart w:id="1020" w:name="_ETM_Q1_1832535"/>
      <w:bookmarkEnd w:id="1019"/>
      <w:bookmarkEnd w:id="1020"/>
      <w:r>
        <w:rPr>
          <w:rtl w:val="true"/>
          <w:lang w:eastAsia="he-IL"/>
        </w:rPr>
        <w:t>מה שהיה לאורך כל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837557"/>
      <w:bookmarkStart w:id="1022" w:name="_ETM_Q1_1837510"/>
      <w:bookmarkStart w:id="1023" w:name="_ETM_Q1_1837369"/>
      <w:bookmarkStart w:id="1024" w:name="_ETM_Q1_1837557"/>
      <w:bookmarkStart w:id="1025" w:name="_ETM_Q1_1837510"/>
      <w:bookmarkStart w:id="1026" w:name="_ETM_Q1_1837369"/>
      <w:bookmarkEnd w:id="1024"/>
      <w:bookmarkEnd w:id="1025"/>
      <w:bookmarkEnd w:id="1026"/>
    </w:p>
    <w:p>
      <w:pPr>
        <w:pStyle w:val="Style14"/>
        <w:keepNext w:val="true"/>
        <w:rPr/>
      </w:pPr>
      <w:bookmarkStart w:id="1027" w:name="ET_speaker_63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833039"/>
      <w:bookmarkStart w:id="1029" w:name="_ETM_Q1_1832764"/>
      <w:bookmarkStart w:id="1030" w:name="_ETM_Q1_1837672"/>
      <w:bookmarkStart w:id="1031" w:name="_ETM_Q1_1834628"/>
      <w:bookmarkStart w:id="1032" w:name="_ETM_Q1_1834563"/>
      <w:bookmarkEnd w:id="1028"/>
      <w:bookmarkEnd w:id="1029"/>
      <w:bookmarkEnd w:id="1030"/>
      <w:bookmarkEnd w:id="1031"/>
      <w:bookmarkEnd w:id="1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קשי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ל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כ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לכם 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</w:t>
      </w:r>
      <w:bookmarkStart w:id="1033" w:name="_ETM_Q1_1840792"/>
      <w:bookmarkStart w:id="1034" w:name="_ETM_Q1_1840509"/>
      <w:bookmarkEnd w:id="1033"/>
      <w:bookmarkEnd w:id="1034"/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בקורונה</w:t>
      </w:r>
      <w:bookmarkStart w:id="1035" w:name="_ETM_Q1_1845840"/>
      <w:bookmarkStart w:id="1036" w:name="_ETM_Q1_1845592"/>
      <w:bookmarkEnd w:id="1035"/>
      <w:bookmarkEnd w:id="10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את העל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1037" w:name="_ETM_Q1_1849398"/>
      <w:bookmarkStart w:id="1038" w:name="_ETM_Q1_1849129"/>
      <w:bookmarkEnd w:id="1037"/>
      <w:bookmarkEnd w:id="1038"/>
      <w:r>
        <w:rPr>
          <w:rtl w:val="true"/>
          <w:lang w:eastAsia="he-IL"/>
        </w:rPr>
        <w:t xml:space="preserve"> נגיד יש נתון לפני </w:t>
      </w:r>
      <w:r>
        <w:rPr>
          <w:lang w:eastAsia="he-IL"/>
        </w:rPr>
        <w:t>2019</w:t>
      </w:r>
      <w:r>
        <w:rPr>
          <w:rtl w:val="true"/>
          <w:lang w:eastAsia="he-IL"/>
        </w:rPr>
        <w:t>,</w:t>
      </w:r>
      <w:bookmarkStart w:id="1039" w:name="_ETM_Q1_1851988"/>
      <w:bookmarkEnd w:id="1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 האם באמת</w:t>
      </w:r>
      <w:bookmarkStart w:id="1040" w:name="_ETM_Q1_1852512"/>
      <w:bookmarkStart w:id="1041" w:name="_ETM_Q1_1852239"/>
      <w:bookmarkEnd w:id="1040"/>
      <w:bookmarkEnd w:id="1041"/>
      <w:r>
        <w:rPr>
          <w:rtl w:val="true"/>
          <w:lang w:eastAsia="he-IL"/>
        </w:rPr>
        <w:t xml:space="preserve"> הייתה מגמת עלייה או שבגלל השינוי שהיה </w:t>
      </w:r>
      <w:bookmarkStart w:id="1042" w:name="_ETM_Q1_1854387"/>
      <w:bookmarkStart w:id="1043" w:name="_ETM_Q1_1854124"/>
      <w:bookmarkEnd w:id="1042"/>
      <w:bookmarkEnd w:id="1043"/>
      <w:r>
        <w:rPr>
          <w:rtl w:val="true"/>
          <w:lang w:eastAsia="he-IL"/>
        </w:rPr>
        <w:t>בגלל הקורונה הייתה עלייה</w:t>
      </w:r>
      <w:bookmarkStart w:id="1044" w:name="_ETM_Q1_1860612"/>
      <w:bookmarkEnd w:id="1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ה שינוי</w:t>
      </w:r>
      <w:r>
        <w:rPr>
          <w:rtl w:val="true"/>
          <w:lang w:eastAsia="he-IL"/>
        </w:rPr>
        <w:t>.</w:t>
      </w:r>
      <w:bookmarkStart w:id="1045" w:name="_ETM_Q1_1860541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856149"/>
      <w:bookmarkStart w:id="1047" w:name="_ETM_Q1_1855882"/>
      <w:bookmarkStart w:id="1048" w:name="_ETM_Q1_1860630"/>
      <w:bookmarkStart w:id="1049" w:name="_ETM_Q1_1856149"/>
      <w:bookmarkStart w:id="1050" w:name="_ETM_Q1_1855882"/>
      <w:bookmarkStart w:id="1051" w:name="_ETM_Q1_1860630"/>
      <w:bookmarkEnd w:id="1049"/>
      <w:bookmarkEnd w:id="1050"/>
      <w:bookmarkEnd w:id="1051"/>
    </w:p>
    <w:p>
      <w:pPr>
        <w:pStyle w:val="Style35"/>
        <w:keepNext w:val="true"/>
        <w:rPr>
          <w:lang w:eastAsia="he-IL"/>
        </w:rPr>
      </w:pPr>
      <w:bookmarkStart w:id="1052" w:name="ET_guest_פרופ_יוסי_הראל_פיש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855939"/>
      <w:bookmarkStart w:id="1054" w:name="_ETM_Q1_1855665"/>
      <w:bookmarkStart w:id="1055" w:name="_ETM_Q1_1856281"/>
      <w:bookmarkStart w:id="1056" w:name="_ETM_Q1_1856009"/>
      <w:bookmarkStart w:id="1057" w:name="_ETM_Q1_1860852"/>
      <w:bookmarkStart w:id="1058" w:name="_ETM_Q1_1860790"/>
      <w:bookmarkStart w:id="1059" w:name="_ETM_Q1_1860705"/>
      <w:bookmarkStart w:id="1060" w:name="_ETM_Q1_1857846"/>
      <w:bookmarkStart w:id="1061" w:name="_ETM_Q1_1857774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r>
        <w:rPr>
          <w:rtl w:val="true"/>
          <w:lang w:eastAsia="he-IL"/>
        </w:rPr>
        <w:t>זה בדיוק מה שניסיתי לענות</w:t>
      </w:r>
      <w:r>
        <w:rPr>
          <w:rtl w:val="true"/>
          <w:lang w:eastAsia="he-IL"/>
        </w:rPr>
        <w:t>,</w:t>
      </w:r>
      <w:bookmarkStart w:id="1062" w:name="_ETM_Q1_1862253"/>
      <w:bookmarkEnd w:id="1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לא הסברתי את עצמ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דד הזה עמד כל הזמן פחות או יותר יציב בין </w:t>
      </w:r>
      <w:r>
        <w:rPr>
          <w:lang w:eastAsia="he-IL"/>
        </w:rPr>
        <w:t>20%</w:t>
      </w:r>
      <w:bookmarkStart w:id="1063" w:name="_ETM_Q1_1868265"/>
      <w:bookmarkEnd w:id="1063"/>
      <w:r>
        <w:rPr>
          <w:rtl w:val="true"/>
          <w:lang w:eastAsia="he-IL"/>
        </w:rPr>
        <w:t xml:space="preserve"> </w:t>
      </w:r>
      <w:bookmarkStart w:id="1064" w:name="_ETM_Q1_1868535"/>
      <w:bookmarkEnd w:id="10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נו אותו במש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bookmarkStart w:id="1065" w:name="_ETM_Q1_1873218"/>
      <w:bookmarkStart w:id="1066" w:name="_ETM_Q1_1872948"/>
      <w:bookmarkEnd w:id="1065"/>
      <w:bookmarkEnd w:id="1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רונה גרמה </w:t>
      </w:r>
      <w:bookmarkStart w:id="1067" w:name="_ETM_Q1_1878478"/>
      <w:bookmarkStart w:id="1068" w:name="_ETM_Q1_1878213"/>
      <w:bookmarkStart w:id="1069" w:name="_ETM_Q1_1878306"/>
      <w:bookmarkStart w:id="1070" w:name="_ETM_Q1_1878048"/>
      <w:bookmarkStart w:id="1071" w:name="_ETM_Q1_1877596"/>
      <w:bookmarkStart w:id="1072" w:name="_ETM_Q1_1877334"/>
      <w:bookmarkEnd w:id="1067"/>
      <w:bookmarkEnd w:id="1068"/>
      <w:bookmarkEnd w:id="1069"/>
      <w:bookmarkEnd w:id="1070"/>
      <w:bookmarkEnd w:id="1071"/>
      <w:bookmarkEnd w:id="1072"/>
      <w:r>
        <w:rPr>
          <w:rtl w:val="true"/>
          <w:lang w:eastAsia="he-IL"/>
        </w:rPr>
        <w:t>למצוקות נפשיות 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3" w:name="ET_speaker_635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873641"/>
      <w:bookmarkStart w:id="1075" w:name="_ETM_Q1_1873369"/>
      <w:bookmarkStart w:id="1076" w:name="_ETM_Q1_1873713"/>
      <w:bookmarkStart w:id="1077" w:name="_ETM_Q1_1873675"/>
      <w:bookmarkStart w:id="1078" w:name="_ETM_Q1_1873645"/>
      <w:bookmarkStart w:id="1079" w:name="_ETM_Q1_1873542"/>
      <w:bookmarkStart w:id="1080" w:name="_ETM_Q1_1876964"/>
      <w:bookmarkStart w:id="1081" w:name="_ETM_Q1_1876900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r>
        <w:rPr>
          <w:rtl w:val="true"/>
          <w:lang w:eastAsia="he-IL"/>
        </w:rPr>
        <w:t>אתה</w:t>
      </w:r>
      <w:bookmarkStart w:id="1082" w:name="_ETM_Q1_1878758"/>
      <w:bookmarkEnd w:id="1082"/>
      <w:r>
        <w:rPr>
          <w:rtl w:val="true"/>
          <w:lang w:eastAsia="he-IL"/>
        </w:rPr>
        <w:t xml:space="preserve"> אומר </w:t>
      </w:r>
      <w:bookmarkStart w:id="1083" w:name="_ETM_Q1_1874898"/>
      <w:bookmarkStart w:id="1084" w:name="_ETM_Q1_1874636"/>
      <w:bookmarkEnd w:id="1083"/>
      <w:bookmarkEnd w:id="1084"/>
      <w:r>
        <w:rPr>
          <w:rtl w:val="true"/>
          <w:lang w:eastAsia="he-IL"/>
        </w:rPr>
        <w:t>כתוצאה מהשינויים</w:t>
      </w:r>
      <w:bookmarkStart w:id="1085" w:name="_ETM_Q1_1875133"/>
      <w:bookmarkStart w:id="1086" w:name="_ETM_Q1_1874863"/>
      <w:bookmarkEnd w:id="1085"/>
      <w:bookmarkEnd w:id="1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הקורונה</w:t>
      </w:r>
      <w:bookmarkStart w:id="1087" w:name="_ETM_Q1_1876208"/>
      <w:bookmarkStart w:id="1088" w:name="_ETM_Q1_1875931"/>
      <w:bookmarkEnd w:id="1087"/>
      <w:bookmarkEnd w:id="1088"/>
      <w:r>
        <w:rPr>
          <w:rtl w:val="true"/>
          <w:lang w:eastAsia="he-IL"/>
        </w:rPr>
        <w:t xml:space="preserve"> והשינוי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לה שגורמים </w:t>
      </w:r>
      <w:bookmarkStart w:id="1089" w:name="_ETM_Q1_1877353"/>
      <w:bookmarkEnd w:id="1089"/>
      <w:r>
        <w:rPr>
          <w:rtl w:val="true"/>
          <w:lang w:eastAsia="he-IL"/>
        </w:rPr>
        <w:t>ל</w:t>
      </w:r>
      <w:bookmarkStart w:id="1090" w:name="_ETM_Q1_1877623"/>
      <w:bookmarkEnd w:id="1090"/>
      <w:r>
        <w:rPr>
          <w:rtl w:val="true"/>
          <w:lang w:eastAsia="he-IL"/>
        </w:rPr>
        <w:t>סיבה וז</w:t>
      </w:r>
      <w:bookmarkStart w:id="1091" w:name="_ETM_Q1_1878796"/>
      <w:bookmarkEnd w:id="1091"/>
      <w:r>
        <w:rPr>
          <w:rtl w:val="true"/>
          <w:lang w:eastAsia="he-IL"/>
        </w:rPr>
        <w:t>ה לא משהו אחר</w:t>
      </w:r>
      <w:r>
        <w:rPr>
          <w:rtl w:val="true"/>
          <w:lang w:eastAsia="he-IL"/>
        </w:rPr>
        <w:t>.</w:t>
      </w:r>
      <w:bookmarkStart w:id="1092" w:name="_ETM_Q1_1878388"/>
      <w:bookmarkStart w:id="1093" w:name="_ETM_Q1_1878122"/>
      <w:bookmarkEnd w:id="1092"/>
      <w:bookmarkEnd w:id="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875569"/>
      <w:bookmarkStart w:id="1095" w:name="_ETM_Q1_1875291"/>
      <w:bookmarkStart w:id="1096" w:name="_ETM_Q1_1878853"/>
      <w:bookmarkStart w:id="1097" w:name="_ETM_Q1_1878792"/>
      <w:bookmarkStart w:id="1098" w:name="_ETM_Q1_1878681"/>
      <w:bookmarkStart w:id="1099" w:name="_ETM_Q1_1875569"/>
      <w:bookmarkStart w:id="1100" w:name="_ETM_Q1_1875291"/>
      <w:bookmarkStart w:id="1101" w:name="_ETM_Q1_1878853"/>
      <w:bookmarkStart w:id="1102" w:name="_ETM_Q1_1878792"/>
      <w:bookmarkStart w:id="1103" w:name="_ETM_Q1_1878681"/>
      <w:bookmarkEnd w:id="1099"/>
      <w:bookmarkEnd w:id="1100"/>
      <w:bookmarkEnd w:id="1101"/>
      <w:bookmarkEnd w:id="1102"/>
      <w:bookmarkEnd w:id="1103"/>
    </w:p>
    <w:p>
      <w:pPr>
        <w:pStyle w:val="Style35"/>
        <w:keepNext w:val="true"/>
        <w:rPr>
          <w:lang w:eastAsia="he-IL"/>
        </w:rPr>
      </w:pPr>
      <w:bookmarkStart w:id="1104" w:name="ET_guest_פרופ_יוסי_הראל_פיש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881347"/>
      <w:bookmarkStart w:id="1106" w:name="_ETM_Q1_1881069"/>
      <w:bookmarkStart w:id="1107" w:name="_ETM_Q1_1880570"/>
      <w:bookmarkStart w:id="1108" w:name="_ETM_Q1_1880303"/>
      <w:bookmarkStart w:id="1109" w:name="_ETM_Q1_1878929"/>
      <w:bookmarkStart w:id="1110" w:name="_ETM_Q1_1880846"/>
      <w:bookmarkStart w:id="1111" w:name="_ETM_Q1_1880576"/>
      <w:bookmarkStart w:id="1112" w:name="_ETM_Q1_1876690"/>
      <w:bookmarkStart w:id="1113" w:name="_ETM_Q1_1876379"/>
      <w:bookmarkStart w:id="1114" w:name="_ETM_Q1_1877310"/>
      <w:bookmarkStart w:id="1115" w:name="_ETM_Q1_1877226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r>
        <w:rPr>
          <w:rtl w:val="true"/>
          <w:lang w:eastAsia="he-IL"/>
        </w:rPr>
        <w:t xml:space="preserve">האינדיקציה שלנו </w:t>
      </w:r>
      <w:bookmarkStart w:id="1116" w:name="_ETM_Q1_1893404"/>
      <w:bookmarkStart w:id="1117" w:name="_ETM_Q1_1893128"/>
      <w:bookmarkEnd w:id="1116"/>
      <w:bookmarkEnd w:id="1117"/>
      <w:r>
        <w:rPr>
          <w:rtl w:val="true"/>
          <w:lang w:eastAsia="he-IL"/>
        </w:rPr>
        <w:t xml:space="preserve">היא שזה עוד יותר המשיך לעלות במקום להתמתן </w:t>
      </w:r>
      <w:bookmarkStart w:id="1118" w:name="_ETM_Q1_1895750"/>
      <w:bookmarkStart w:id="1119" w:name="_ETM_Q1_1895483"/>
      <w:bookmarkEnd w:id="1118"/>
      <w:bookmarkEnd w:id="1119"/>
      <w:r>
        <w:rPr>
          <w:rtl w:val="true"/>
          <w:lang w:eastAsia="he-IL"/>
        </w:rPr>
        <w:t>ביחד עם החשיבה שחשבנו ע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במדען הראשי</w:t>
      </w:r>
      <w:bookmarkStart w:id="1120" w:name="_ETM_Q1_1895363"/>
      <w:bookmarkStart w:id="1121" w:name="_ETM_Q1_1895089"/>
      <w:bookmarkEnd w:id="1120"/>
      <w:bookmarkEnd w:id="1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כנראה יש אחוז לא מבוטל של ילדים שהיה להם מאוד קשה להסתגל חזרה למסגרות</w:t>
      </w:r>
      <w:bookmarkStart w:id="1122" w:name="_ETM_Q1_1904236"/>
      <w:bookmarkEnd w:id="1122"/>
      <w:r>
        <w:rPr>
          <w:rtl w:val="true"/>
          <w:lang w:eastAsia="he-IL"/>
        </w:rPr>
        <w:t xml:space="preserve"> אחר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חוסר ההסתגלות הזה ב</w:t>
      </w:r>
      <w:bookmarkStart w:id="1123" w:name="_ETM_Q1_1905812"/>
      <w:bookmarkStart w:id="1124" w:name="_ETM_Q1_1905541"/>
      <w:bookmarkEnd w:id="1123"/>
      <w:bookmarkEnd w:id="1124"/>
      <w:r>
        <w:rPr>
          <w:rtl w:val="true"/>
          <w:lang w:eastAsia="he-IL"/>
        </w:rPr>
        <w:t>ין השאר בא לידי ביטוי בהמשך המצ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מגיעים למלחמת חרבות ברזל </w:t>
      </w:r>
      <w:bookmarkStart w:id="1125" w:name="_ETM_Q1_1911926"/>
      <w:bookmarkStart w:id="1126" w:name="_ETM_Q1_1911656"/>
      <w:bookmarkEnd w:id="1125"/>
      <w:bookmarkEnd w:id="1126"/>
      <w:r>
        <w:rPr>
          <w:rtl w:val="true"/>
          <w:lang w:eastAsia="he-IL"/>
        </w:rPr>
        <w:t>ופורצ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מישה חודשים לתו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קר הקטן שהוא לא מייצג אר</w:t>
      </w:r>
      <w:bookmarkStart w:id="1127" w:name="_ETM_Q1_1917839"/>
      <w:bookmarkEnd w:id="1127"/>
      <w:r>
        <w:rPr>
          <w:rtl w:val="true"/>
          <w:lang w:eastAsia="he-IL"/>
        </w:rPr>
        <w:t>צי מדעי כמו הסק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כן נותן איזושהי אינדיקציה עם מדגם מייצג 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נם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ם זה קפץ ל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אחד מתוך שני ילדים במדגם</w:t>
      </w:r>
      <w:bookmarkStart w:id="1128" w:name="_ETM_Q1_1935029"/>
      <w:bookmarkStart w:id="1129" w:name="_ETM_Q1_1934768"/>
      <w:bookmarkEnd w:id="1128"/>
      <w:bookmarkEnd w:id="1129"/>
      <w:r>
        <w:rPr>
          <w:rtl w:val="true"/>
          <w:lang w:eastAsia="he-IL"/>
        </w:rPr>
        <w:t>.</w:t>
      </w:r>
      <w:bookmarkStart w:id="1130" w:name="_ETM_Q1_1936489"/>
      <w:bookmarkStart w:id="1131" w:name="_ETM_Q1_1936402"/>
      <w:bookmarkStart w:id="1132" w:name="_ETM_Q1_1936305"/>
      <w:bookmarkStart w:id="1133" w:name="_ETM_Q1_1936237"/>
      <w:bookmarkEnd w:id="1130"/>
      <w:bookmarkEnd w:id="1131"/>
      <w:bookmarkEnd w:id="1132"/>
      <w:bookmarkEnd w:id="1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זה מייצג ק</w:t>
      </w:r>
      <w:bookmarkStart w:id="1134" w:name="_ETM_Q1_1939321"/>
      <w:bookmarkEnd w:id="1134"/>
      <w:r>
        <w:rPr>
          <w:rtl w:val="true"/>
          <w:lang w:eastAsia="he-IL"/>
        </w:rPr>
        <w:t>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חנו נדע בעוד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היו לנו את הנתונים ה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941986"/>
      <w:bookmarkStart w:id="1136" w:name="_ETM_Q1_1941718"/>
      <w:bookmarkEnd w:id="1135"/>
      <w:bookmarkEnd w:id="1136"/>
      <w:r>
        <w:rPr>
          <w:rtl w:val="true"/>
          <w:lang w:eastAsia="he-IL"/>
        </w:rPr>
        <w:t>אבל זה מבחינתי משהו שאנחנו צריכים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לדים עם מצוקות נפשיות הם הכי פגיעים ללכת לכיוון החומרים הממכרים והתמכרויות התנהגות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היתקע בתוך ה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הימור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גם מאוד פגיעים מבחינת הלחץ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חפשים את החברים שלהם</w:t>
      </w:r>
      <w:r>
        <w:rPr>
          <w:rtl w:val="true"/>
          <w:lang w:eastAsia="he-IL"/>
        </w:rPr>
        <w:t>,</w:t>
      </w:r>
      <w:bookmarkStart w:id="1137" w:name="_ETM_Q1_1969296"/>
      <w:bookmarkEnd w:id="1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ם פגיעים ללכת ולצאת למקומות בילוי רוויי אלכוהול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דבר הזה מאוד מאוד מדאיג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סתכל על הנושא של ה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אנשים 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ל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ת הפנים אם לא זוכר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ירים את השקף הזה</w:t>
      </w:r>
      <w:r>
        <w:rPr>
          <w:rtl w:val="true"/>
          <w:lang w:eastAsia="he-IL"/>
        </w:rPr>
        <w:t>,</w:t>
      </w:r>
      <w:bookmarkStart w:id="1138" w:name="_ETM_Q1_1985384"/>
      <w:bookmarkStart w:id="1139" w:name="_ETM_Q1_1985126"/>
      <w:bookmarkEnd w:id="1138"/>
      <w:bookmarkEnd w:id="1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קף די ותיק</w:t>
      </w:r>
      <w:r>
        <w:rPr>
          <w:rtl w:val="true"/>
          <w:lang w:eastAsia="he-IL"/>
        </w:rPr>
        <w:t>.</w:t>
      </w:r>
      <w:bookmarkStart w:id="1140" w:name="_ETM_Q1_1987223"/>
      <w:bookmarkEnd w:id="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988438"/>
      <w:bookmarkStart w:id="1142" w:name="_ETM_Q1_1987282"/>
      <w:bookmarkStart w:id="1143" w:name="_ETM_Q1_1988438"/>
      <w:bookmarkStart w:id="1144" w:name="_ETM_Q1_1987282"/>
      <w:bookmarkEnd w:id="1143"/>
      <w:bookmarkEnd w:id="1144"/>
    </w:p>
    <w:p>
      <w:pPr>
        <w:pStyle w:val="Style14"/>
        <w:keepNext w:val="true"/>
        <w:rPr/>
      </w:pPr>
      <w:bookmarkStart w:id="1145" w:name="ET_speaker_63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988514"/>
      <w:bookmarkStart w:id="1147" w:name="_ETM_Q1_1990461"/>
      <w:bookmarkStart w:id="1148" w:name="_ETM_Q1_1990407"/>
      <w:bookmarkEnd w:id="1146"/>
      <w:bookmarkEnd w:id="1147"/>
      <w:bookmarkEnd w:id="114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כל ההתמכרות של האלכוהול</w:t>
      </w:r>
      <w:bookmarkStart w:id="1149" w:name="_ETM_Q1_1992718"/>
      <w:bookmarkStart w:id="1150" w:name="_ETM_Q1_1992461"/>
      <w:bookmarkEnd w:id="1149"/>
      <w:bookmarkEnd w:id="1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ה באה מ</w:t>
      </w:r>
      <w:r>
        <w:rPr>
          <w:rtl w:val="true"/>
          <w:lang w:eastAsia="he-IL"/>
        </w:rPr>
        <w:t>-</w:t>
      </w:r>
      <w:r>
        <w:rPr>
          <w:lang w:eastAsia="he-IL"/>
        </w:rPr>
        <w:t>52%</w:t>
      </w:r>
      <w:bookmarkStart w:id="1151" w:name="_ETM_Q1_1995072"/>
      <w:bookmarkStart w:id="1152" w:name="_ETM_Q1_1994812"/>
      <w:bookmarkStart w:id="1153" w:name="_ETM_Q1_1994853"/>
      <w:bookmarkStart w:id="1154" w:name="_ETM_Q1_1994586"/>
      <w:bookmarkEnd w:id="1151"/>
      <w:bookmarkEnd w:id="1152"/>
      <w:bookmarkEnd w:id="1153"/>
      <w:bookmarkEnd w:id="1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אחוז שיש להם </w:t>
      </w:r>
      <w:bookmarkStart w:id="1155" w:name="_ETM_Q1_1996254"/>
      <w:bookmarkStart w:id="1156" w:name="_ETM_Q1_1995992"/>
      <w:bookmarkEnd w:id="1155"/>
      <w:bookmarkEnd w:id="1156"/>
      <w:r>
        <w:rPr>
          <w:rtl w:val="true"/>
          <w:lang w:eastAsia="he-IL"/>
        </w:rPr>
        <w:t>פגיעה נפשית כלשה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1996621"/>
      <w:bookmarkStart w:id="1158" w:name="_ETM_Q1_1996354"/>
      <w:bookmarkStart w:id="1159" w:name="_ETM_Q1_1996621"/>
      <w:bookmarkStart w:id="1160" w:name="_ETM_Q1_1996354"/>
      <w:bookmarkEnd w:id="1159"/>
      <w:bookmarkEnd w:id="1160"/>
    </w:p>
    <w:p>
      <w:pPr>
        <w:pStyle w:val="Style35"/>
        <w:keepNext w:val="true"/>
        <w:rPr>
          <w:lang w:eastAsia="he-IL"/>
        </w:rPr>
      </w:pPr>
      <w:bookmarkStart w:id="1161" w:name="ET_guest_פרופ_יוסי_הראל_פיש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1999991"/>
      <w:bookmarkStart w:id="1163" w:name="_ETM_Q1_1999942"/>
      <w:bookmarkEnd w:id="1162"/>
      <w:bookmarkEnd w:id="11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מר זה שה</w:t>
      </w:r>
      <w:r>
        <w:rPr>
          <w:rtl w:val="true"/>
          <w:lang w:eastAsia="he-IL"/>
        </w:rPr>
        <w:t>-</w:t>
      </w:r>
      <w:r>
        <w:rPr>
          <w:lang w:eastAsia="he-IL"/>
        </w:rPr>
        <w:t>5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 הם יותר פגיעים ללכת ולהשתמש 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כולם בא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64" w:name="_ETM_Q1_2007492"/>
      <w:bookmarkStart w:id="1165" w:name="_ETM_Q1_2007224"/>
      <w:bookmarkEnd w:id="1164"/>
      <w:bookmarkEnd w:id="1165"/>
      <w:r>
        <w:rPr>
          <w:rtl w:val="true"/>
          <w:lang w:eastAsia="he-IL"/>
        </w:rPr>
        <w:t>אומר רק</w:t>
      </w:r>
      <w:bookmarkStart w:id="1166" w:name="_ETM_Q1_2008965"/>
      <w:bookmarkEnd w:id="1166"/>
      <w:r>
        <w:rPr>
          <w:rtl w:val="true"/>
          <w:lang w:eastAsia="he-IL"/>
        </w:rPr>
        <w:t xml:space="preserve"> שהם יותר פגיעים</w:t>
      </w:r>
      <w:r>
        <w:rPr>
          <w:rtl w:val="true"/>
          <w:lang w:eastAsia="he-IL"/>
        </w:rPr>
        <w:t>.</w:t>
      </w:r>
      <w:bookmarkStart w:id="1167" w:name="_ETM_Q1_2010835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010979"/>
      <w:bookmarkStart w:id="1169" w:name="_ETM_Q1_2010918"/>
      <w:bookmarkStart w:id="1170" w:name="_ETM_Q1_2010979"/>
      <w:bookmarkStart w:id="1171" w:name="_ETM_Q1_2010918"/>
      <w:bookmarkEnd w:id="1170"/>
      <w:bookmarkEnd w:id="1171"/>
    </w:p>
    <w:p>
      <w:pPr>
        <w:pStyle w:val="Style14"/>
        <w:keepNext w:val="true"/>
        <w:rPr/>
      </w:pPr>
      <w:bookmarkStart w:id="1172" w:name="ET_speaker_635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2011034"/>
      <w:bookmarkStart w:id="1174" w:name="_ETM_Q1_2013409"/>
      <w:bookmarkStart w:id="1175" w:name="_ETM_Q1_2013358"/>
      <w:bookmarkEnd w:id="1173"/>
      <w:bookmarkEnd w:id="1174"/>
      <w:bookmarkEnd w:id="11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ך את</w:t>
      </w:r>
      <w:bookmarkStart w:id="1176" w:name="_ETM_Q1_2011757"/>
      <w:bookmarkStart w:id="1177" w:name="_ETM_Q1_2011485"/>
      <w:bookmarkEnd w:id="1176"/>
      <w:bookmarkEnd w:id="1177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48%</w:t>
      </w:r>
      <w:r>
        <w:rPr>
          <w:rtl w:val="true"/>
          <w:lang w:eastAsia="he-IL"/>
        </w:rPr>
        <w:t xml:space="preserve"> </w:t>
      </w:r>
      <w:bookmarkStart w:id="1178" w:name="_ETM_Q1_2011691"/>
      <w:bookmarkStart w:id="1179" w:name="_ETM_Q1_2011436"/>
      <w:bookmarkStart w:id="1180" w:name="_ETM_Q1_2012481"/>
      <w:bookmarkStart w:id="1181" w:name="_ETM_Q1_2012213"/>
      <w:bookmarkEnd w:id="1178"/>
      <w:bookmarkEnd w:id="1179"/>
      <w:bookmarkEnd w:id="1180"/>
      <w:bookmarkEnd w:id="1181"/>
      <w:r>
        <w:rPr>
          <w:rtl w:val="true"/>
          <w:lang w:eastAsia="he-IL"/>
        </w:rPr>
        <w:t>ש</w:t>
      </w:r>
      <w:bookmarkStart w:id="1182" w:name="_ETM_Q1_2011958"/>
      <w:bookmarkStart w:id="1183" w:name="_ETM_Q1_2011707"/>
      <w:bookmarkEnd w:id="1182"/>
      <w:bookmarkEnd w:id="1183"/>
      <w:r>
        <w:rPr>
          <w:rtl w:val="true"/>
          <w:lang w:eastAsia="he-IL"/>
        </w:rPr>
        <w:t>בדקת אותם</w:t>
      </w:r>
      <w:r>
        <w:rPr>
          <w:rtl w:val="true"/>
          <w:lang w:eastAsia="he-IL"/>
        </w:rPr>
        <w:t>?</w:t>
      </w:r>
      <w:bookmarkStart w:id="1184" w:name="_ETM_Q1_2016731"/>
      <w:bookmarkEnd w:id="1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2016886"/>
      <w:bookmarkStart w:id="1186" w:name="_ETM_Q1_2016784"/>
      <w:bookmarkStart w:id="1187" w:name="_ETM_Q1_2016886"/>
      <w:bookmarkStart w:id="1188" w:name="_ETM_Q1_2016784"/>
      <w:bookmarkEnd w:id="1187"/>
      <w:bookmarkEnd w:id="1188"/>
    </w:p>
    <w:p>
      <w:pPr>
        <w:pStyle w:val="Style35"/>
        <w:keepNext w:val="true"/>
        <w:rPr>
          <w:lang w:eastAsia="he-IL"/>
        </w:rPr>
      </w:pPr>
      <w:bookmarkStart w:id="1189" w:name="ET_guest_פרופ_יוסי_הראל_פיש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2016941"/>
      <w:bookmarkStart w:id="1191" w:name="_ETM_Q1_2018851"/>
      <w:bookmarkStart w:id="1192" w:name="_ETM_Q1_2018804"/>
      <w:bookmarkEnd w:id="1190"/>
      <w:bookmarkEnd w:id="1191"/>
      <w:bookmarkEnd w:id="11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193" w:name="_ETM_Q1_2016392"/>
      <w:bookmarkStart w:id="1194" w:name="_ETM_Q1_2016129"/>
      <w:bookmarkEnd w:id="1193"/>
      <w:bookmarkEnd w:id="1194"/>
      <w:r>
        <w:rPr>
          <w:rtl w:val="true"/>
          <w:lang w:eastAsia="he-IL"/>
        </w:rPr>
        <w:t>כתבנו כמה מאמרים גם על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שר מאוד מאוד חזק</w:t>
      </w:r>
      <w:r>
        <w:rPr>
          <w:rtl w:val="true"/>
          <w:lang w:eastAsia="he-IL"/>
        </w:rPr>
        <w:t xml:space="preserve">, </w:t>
      </w:r>
      <w:bookmarkStart w:id="1195" w:name="_ETM_Q1_2018751"/>
      <w:bookmarkStart w:id="1196" w:name="_ETM_Q1_2018490"/>
      <w:bookmarkEnd w:id="1195"/>
      <w:bookmarkEnd w:id="1196"/>
      <w:r>
        <w:rPr>
          <w:rtl w:val="true"/>
          <w:lang w:eastAsia="he-IL"/>
        </w:rPr>
        <w:t>אני כבר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נוער שדיווחו שהם שתו לפחות פעם אחת בחודש האחרון חמש מנות משקה או יותר באירו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דד הזה שפה בשק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פי ארבעה ופי חמ</w:t>
      </w:r>
      <w:bookmarkStart w:id="1197" w:name="_ETM_Q1_2036090"/>
      <w:bookmarkStart w:id="1198" w:name="_ETM_Q1_2035837"/>
      <w:bookmarkEnd w:id="1197"/>
      <w:bookmarkEnd w:id="1198"/>
      <w:r>
        <w:rPr>
          <w:rtl w:val="true"/>
          <w:lang w:eastAsia="he-IL"/>
        </w:rPr>
        <w:t>ישה יותר מאשר ילדים אחרים בסיכון למצוקות 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ן למדדי נשירה סמויה מבית הספר ובסיכון להיות מעורבים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לימות ברשת</w:t>
      </w:r>
      <w:r>
        <w:rPr>
          <w:rtl w:val="true"/>
          <w:lang w:eastAsia="he-IL"/>
        </w:rPr>
        <w:t xml:space="preserve">. </w:t>
      </w:r>
      <w:bookmarkStart w:id="1199" w:name="_ETM_Q1_2049245"/>
      <w:bookmarkEnd w:id="1199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 הוא מאוד חזק</w:t>
      </w:r>
      <w:r>
        <w:rPr>
          <w:rtl w:val="true"/>
          <w:lang w:eastAsia="he-IL"/>
        </w:rPr>
        <w:t>.</w:t>
      </w:r>
      <w:bookmarkStart w:id="1200" w:name="_ETM_Q1_2052785"/>
      <w:bookmarkEnd w:id="1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2052969"/>
      <w:bookmarkStart w:id="1202" w:name="_ETM_Q1_2052859"/>
      <w:bookmarkStart w:id="1203" w:name="_ETM_Q1_2052969"/>
      <w:bookmarkStart w:id="1204" w:name="_ETM_Q1_2052859"/>
      <w:bookmarkEnd w:id="1203"/>
      <w:bookmarkEnd w:id="1204"/>
    </w:p>
    <w:p>
      <w:pPr>
        <w:pStyle w:val="Normal"/>
        <w:rPr>
          <w:lang w:eastAsia="he-IL"/>
        </w:rPr>
      </w:pPr>
      <w:bookmarkStart w:id="1205" w:name="_ETM_Q1_2053048"/>
      <w:bookmarkEnd w:id="1205"/>
      <w:r>
        <w:rPr>
          <w:rtl w:val="true"/>
          <w:lang w:eastAsia="he-IL"/>
        </w:rPr>
        <w:t>דבר נוסף שנורא חשוב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ן בנושא של אלכוהול הוא לא </w:t>
      </w:r>
      <w:bookmarkStart w:id="1206" w:name="_ETM_Q1_2054577"/>
      <w:bookmarkStart w:id="1207" w:name="_ETM_Q1_2054310"/>
      <w:bookmarkEnd w:id="1206"/>
      <w:bookmarkEnd w:id="1207"/>
      <w:r>
        <w:rPr>
          <w:rtl w:val="true"/>
          <w:lang w:eastAsia="he-IL"/>
        </w:rPr>
        <w:t>רק 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נו את הדגש במפגש הזה על התמכרויות</w:t>
      </w:r>
      <w:r>
        <w:rPr>
          <w:rtl w:val="true"/>
          <w:lang w:eastAsia="he-IL"/>
        </w:rPr>
        <w:t>.</w:t>
      </w:r>
      <w:bookmarkStart w:id="1208" w:name="_ETM_Q1_2057811"/>
      <w:bookmarkStart w:id="1209" w:name="_ETM_Q1_2057546"/>
      <w:bookmarkEnd w:id="1208"/>
      <w:bookmarkEnd w:id="1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 אצל בני נוער ההתמכרויות הן חלק מאוד קטן מאלה ש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ן הכי גבוה אצל בני נוער הוא 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ם הולכים ושותים לשוכרה בצורה כזו</w:t>
      </w:r>
      <w:bookmarkStart w:id="1210" w:name="_ETM_Q1_2070784"/>
      <w:bookmarkStart w:id="1211" w:name="_ETM_Q1_2070520"/>
      <w:bookmarkEnd w:id="1210"/>
      <w:bookmarkEnd w:id="1211"/>
      <w:r>
        <w:rPr>
          <w:rtl w:val="true"/>
          <w:lang w:eastAsia="he-IL"/>
        </w:rPr>
        <w:t xml:space="preserve"> יש פגיעה אקוטית עכשיו במצב המנטל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גניציה</w:t>
      </w:r>
      <w:bookmarkStart w:id="1212" w:name="_ETM_Q1_2075146"/>
      <w:bookmarkEnd w:id="1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ם לא מקבלים החלטות כמו שהם מקבלים 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ערכת המוטורי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ם בסיכון מאוד גבוה </w:t>
      </w:r>
      <w:bookmarkStart w:id="1213" w:name="_ETM_Q1_2086786"/>
      <w:bookmarkStart w:id="1214" w:name="_ETM_Q1_2086514"/>
      <w:bookmarkEnd w:id="1213"/>
      <w:bookmarkEnd w:id="1214"/>
      <w:r>
        <w:rPr>
          <w:rtl w:val="true"/>
          <w:lang w:eastAsia="he-IL"/>
        </w:rPr>
        <w:t>להיכנס למצבים שהם פגיעים לאלימות או שהם נהיים אלימים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ההריונות הלא רצויים ואונס של בני זוג קורה תחת השפעה של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הנה וכה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2107834"/>
      <w:bookmarkEnd w:id="121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קפצתם בשקפים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שימוש באלכוהול</w:t>
      </w:r>
      <w:bookmarkStart w:id="1216" w:name="_ETM_Q1_2109556"/>
      <w:bookmarkStart w:id="1217" w:name="_ETM_Q1_2109287"/>
      <w:bookmarkEnd w:id="1216"/>
      <w:bookmarkEnd w:id="1217"/>
      <w:r>
        <w:rPr>
          <w:rtl w:val="true"/>
          <w:lang w:eastAsia="he-IL"/>
        </w:rPr>
        <w:t xml:space="preserve"> ישר להתמכרות</w:t>
      </w:r>
      <w:r>
        <w:rPr>
          <w:rtl w:val="true"/>
          <w:lang w:eastAsia="he-IL"/>
        </w:rPr>
        <w:t>.</w:t>
      </w:r>
      <w:bookmarkStart w:id="1218" w:name="_ETM_Q1_2111528"/>
      <w:bookmarkStart w:id="1219" w:name="_ETM_Q1_2111258"/>
      <w:bookmarkEnd w:id="1218"/>
      <w:bookmarkEnd w:id="1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השימוש לאלכוהול להתמכרות נמצא כל הנושא הזה של ילדים שפתאום הולכים לבי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ורי בילוי שר</w:t>
      </w:r>
      <w:bookmarkStart w:id="1220" w:name="_ETM_Q1_2119482"/>
      <w:bookmarkStart w:id="1221" w:name="_ETM_Q1_2119216"/>
      <w:bookmarkEnd w:id="1220"/>
      <w:bookmarkEnd w:id="1221"/>
      <w:r>
        <w:rPr>
          <w:rtl w:val="true"/>
          <w:lang w:eastAsia="he-IL"/>
        </w:rPr>
        <w:t>וויים 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יים בחברים שמכניסים אותם להתנהגויות סיכון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סיכון הוא הרבה יותר גדול בתקופה הזו של החיים בנושא של אלכוהול</w:t>
      </w:r>
      <w:r>
        <w:rPr>
          <w:rtl w:val="true"/>
          <w:lang w:eastAsia="he-IL"/>
        </w:rPr>
        <w:t>.</w:t>
      </w:r>
      <w:bookmarkStart w:id="1222" w:name="_ETM_Q1_2132874"/>
      <w:bookmarkStart w:id="1223" w:name="_ETM_Q1_2132398"/>
      <w:bookmarkStart w:id="1224" w:name="_ETM_Q1_2132121"/>
      <w:bookmarkEnd w:id="1222"/>
      <w:bookmarkEnd w:id="1223"/>
      <w:bookmarkEnd w:id="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133051"/>
      <w:bookmarkStart w:id="1226" w:name="_ETM_Q1_2132945"/>
      <w:bookmarkStart w:id="1227" w:name="_ETM_Q1_2133051"/>
      <w:bookmarkStart w:id="1228" w:name="_ETM_Q1_2132945"/>
      <w:bookmarkEnd w:id="1227"/>
      <w:bookmarkEnd w:id="1228"/>
    </w:p>
    <w:p>
      <w:pPr>
        <w:pStyle w:val="Normal"/>
        <w:rPr>
          <w:lang w:eastAsia="he-IL"/>
        </w:rPr>
      </w:pPr>
      <w:bookmarkStart w:id="1229" w:name="_ETM_Q1_2133127"/>
      <w:bookmarkEnd w:id="1229"/>
      <w:r>
        <w:rPr>
          <w:rtl w:val="true"/>
          <w:lang w:eastAsia="he-IL"/>
        </w:rPr>
        <w:t>מה שקרה פ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תיקים מכם שזוכרים את הש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1230" w:name="_ETM_Q1_2139934"/>
      <w:bookmarkStart w:id="1231" w:name="_ETM_Q1_2139670"/>
      <w:bookmarkEnd w:id="1230"/>
      <w:bookmarkEnd w:id="1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או יותר בישראל לא הייתה בעיה של שתייה לשוכרה של בני נוער</w:t>
      </w:r>
      <w:r>
        <w:rPr>
          <w:rtl w:val="true"/>
          <w:lang w:eastAsia="he-IL"/>
        </w:rPr>
        <w:t>,</w:t>
      </w:r>
      <w:bookmarkStart w:id="1232" w:name="_ETM_Q1_2151351"/>
      <w:bookmarkEnd w:id="1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יה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סתכלו מה קרה מ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ליניארית ועק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עור של </w:t>
      </w:r>
      <w:bookmarkStart w:id="1233" w:name="_ETM_Q1_2157763"/>
      <w:bookmarkStart w:id="1234" w:name="_ETM_Q1_2157501"/>
      <w:bookmarkEnd w:id="1233"/>
      <w:bookmarkEnd w:id="1234"/>
      <w:r>
        <w:rPr>
          <w:rtl w:val="true"/>
          <w:lang w:eastAsia="he-IL"/>
        </w:rPr>
        <w:t>בני הנוער שדיווחו שהם יצאו לבלות ושתו חמש מנות מ</w:t>
      </w:r>
      <w:bookmarkStart w:id="1235" w:name="_ETM_Q1_2188891"/>
      <w:bookmarkStart w:id="1236" w:name="_ETM_Q1_2188651"/>
      <w:bookmarkEnd w:id="1235"/>
      <w:bookmarkEnd w:id="1236"/>
      <w:r>
        <w:rPr>
          <w:rtl w:val="true"/>
          <w:lang w:eastAsia="he-IL"/>
        </w:rPr>
        <w:t>שקה או יותר תוך כמה שעות בבילוי הלך ו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אגב</w:t>
      </w:r>
      <w:bookmarkStart w:id="1237" w:name="_ETM_Q1_2164652"/>
      <w:bookmarkStart w:id="1238" w:name="_ETM_Q1_2164388"/>
      <w:bookmarkEnd w:id="1237"/>
      <w:bookmarkEnd w:id="1238"/>
      <w:r>
        <w:rPr>
          <w:rtl w:val="true"/>
          <w:lang w:eastAsia="he-IL"/>
        </w:rPr>
        <w:t xml:space="preserve"> המדד של </w:t>
      </w:r>
      <w:bookmarkStart w:id="1239" w:name="_ETM_Q1_2164115"/>
      <w:bookmarkStart w:id="1240" w:name="_ETM_Q1_21638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enter for Disease Control</w:t>
      </w:r>
      <w:r>
        <w:rPr>
          <w:rtl w:val="true"/>
          <w:lang w:eastAsia="he-IL"/>
        </w:rPr>
        <w:t xml:space="preserve"> </w:t>
      </w:r>
      <w:bookmarkStart w:id="1241" w:name="_ETM_Q1_2159779"/>
      <w:bookmarkEnd w:id="1241"/>
      <w:r>
        <w:rPr>
          <w:rtl w:val="true"/>
          <w:lang w:eastAsia="he-IL"/>
        </w:rPr>
        <w:t>של שתייה לשו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ייה הכי מסוכנת של בני </w:t>
      </w:r>
      <w:bookmarkEnd w:id="1239"/>
      <w:bookmarkEnd w:id="1240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מש מנות משקה או יותר באירוע אח</w:t>
      </w:r>
      <w:bookmarkStart w:id="1242" w:name="_ETM_Q1_2176238"/>
      <w:bookmarkStart w:id="1243" w:name="_ETM_Q1_2175992"/>
      <w:bookmarkStart w:id="1244" w:name="_ETM_Q1_2175778"/>
      <w:bookmarkEnd w:id="1242"/>
      <w:bookmarkEnd w:id="1243"/>
      <w:bookmarkEnd w:id="124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דפוסי בילוי של </w:t>
      </w:r>
      <w:bookmarkStart w:id="1245" w:name="_ETM_Q1_2176520"/>
      <w:bookmarkStart w:id="1246" w:name="_ETM_Q1_2176311"/>
      <w:bookmarkEnd w:id="1245"/>
      <w:bookmarkEnd w:id="1246"/>
      <w:r>
        <w:rPr>
          <w:rtl w:val="true"/>
          <w:lang w:eastAsia="he-IL"/>
        </w:rPr>
        <w:t>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נוער לא שותים בבית לבד כשאף אחד לא רו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תמכרות של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נוער שותים שתיי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247" w:name="_ETM_Q1_2187370"/>
      <w:bookmarkStart w:id="1248" w:name="_ETM_Q1_2187150"/>
      <w:bookmarkEnd w:id="1247"/>
      <w:bookmarkEnd w:id="1248"/>
      <w:r>
        <w:rPr>
          <w:rtl w:val="true"/>
          <w:lang w:eastAsia="he-IL"/>
        </w:rPr>
        <w:t>בקורונה זה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ף אחד לא יצא ל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171729"/>
      <w:bookmarkStart w:id="1250" w:name="_ETM_Q1_2171525"/>
      <w:bookmarkStart w:id="1251" w:name="_ETM_Q1_2174581"/>
      <w:bookmarkStart w:id="1252" w:name="_ETM_Q1_2174373"/>
      <w:bookmarkStart w:id="1253" w:name="_ETM_Q1_2178191"/>
      <w:bookmarkStart w:id="1254" w:name="_ETM_Q1_2177994"/>
      <w:bookmarkStart w:id="1255" w:name="_ETM_Q1_2181913"/>
      <w:bookmarkStart w:id="1256" w:name="_ETM_Q1_2181713"/>
      <w:bookmarkStart w:id="1257" w:name="_ETM_Q1_2185800"/>
      <w:bookmarkStart w:id="1258" w:name="_ETM_Q1_2185574"/>
      <w:bookmarkStart w:id="1259" w:name="_ETM_Q1_2183955"/>
      <w:bookmarkStart w:id="1260" w:name="_ETM_Q1_2183653"/>
      <w:bookmarkStart w:id="1261" w:name="_ETM_Q1_2171729"/>
      <w:bookmarkStart w:id="1262" w:name="_ETM_Q1_2171525"/>
      <w:bookmarkStart w:id="1263" w:name="_ETM_Q1_2174581"/>
      <w:bookmarkStart w:id="1264" w:name="_ETM_Q1_2174373"/>
      <w:bookmarkStart w:id="1265" w:name="_ETM_Q1_2178191"/>
      <w:bookmarkStart w:id="1266" w:name="_ETM_Q1_2177994"/>
      <w:bookmarkStart w:id="1267" w:name="_ETM_Q1_2181913"/>
      <w:bookmarkStart w:id="1268" w:name="_ETM_Q1_2181713"/>
      <w:bookmarkStart w:id="1269" w:name="_ETM_Q1_2185800"/>
      <w:bookmarkStart w:id="1270" w:name="_ETM_Q1_2185574"/>
      <w:bookmarkStart w:id="1271" w:name="_ETM_Q1_2183955"/>
      <w:bookmarkStart w:id="1272" w:name="_ETM_Q1_2183653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פתחו את ה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רואים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ירידה גדולה מאוד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פתחו את ה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לייה מטאורית למעלה אחרי שבמשך שש שנים במאמץ כביר של הרשות הלאומית למלחמה בסמים ו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א של הרשות לביטחון קהילתי</w:t>
      </w:r>
      <w:bookmarkStart w:id="1273" w:name="_ETM_Q1_2217133"/>
      <w:bookmarkStart w:id="1274" w:name="_ETM_Q1_2216923"/>
      <w:bookmarkEnd w:id="1273"/>
      <w:bookmarkEnd w:id="12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ללנו את התוכנית הלאומית</w:t>
      </w:r>
      <w:bookmarkStart w:id="1275" w:name="_ETM_Q1_2218956"/>
      <w:bookmarkStart w:id="1276" w:name="_ETM_Q1_2218744"/>
      <w:bookmarkEnd w:id="1275"/>
      <w:bookmarkEnd w:id="1276"/>
      <w:r>
        <w:rPr>
          <w:rtl w:val="true"/>
          <w:lang w:eastAsia="he-IL"/>
        </w:rPr>
        <w:t xml:space="preserve"> שממשלת ישראל תקצבה לצמצום התופעה של האלכוהול בקרב בני נוער עם כל משרדי הממשלה</w:t>
      </w:r>
      <w:r>
        <w:rPr>
          <w:rtl w:val="true"/>
          <w:lang w:eastAsia="he-IL"/>
        </w:rPr>
        <w:t>,</w:t>
      </w:r>
      <w:bookmarkStart w:id="1277" w:name="_ETM_Q1_2222008"/>
      <w:bookmarkStart w:id="1278" w:name="_ETM_Q1_2221764"/>
      <w:bookmarkEnd w:id="1277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שבים פה הרבה אנשים שהיו שותפים איתי ביחד ב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לחנו עם חקיקה ועם הסברה ועם פעילות ברשויות המקומיות והצלחנו להוריד את זה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ענו סוף סוף </w:t>
      </w:r>
      <w:bookmarkStart w:id="1279" w:name="_ETM_Q1_2230932"/>
      <w:bookmarkStart w:id="1280" w:name="_ETM_Q1_2230705"/>
      <w:bookmarkStart w:id="1281" w:name="_ETM_Q1_2233136"/>
      <w:bookmarkStart w:id="1282" w:name="_ETM_Q1_2232916"/>
      <w:bookmarkEnd w:id="1279"/>
      <w:bookmarkEnd w:id="1280"/>
      <w:bookmarkEnd w:id="1281"/>
      <w:bookmarkEnd w:id="128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bookmarkStart w:id="1283" w:name="_ETM_Q1_2233290"/>
      <w:bookmarkEnd w:id="12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הקורונה זה קפץ למעלה ל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בנים ל</w:t>
      </w:r>
      <w:r>
        <w:rPr>
          <w:rtl w:val="true"/>
          <w:lang w:eastAsia="he-IL"/>
        </w:rPr>
        <w:t>-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מאוד חרדים שזה ימשיך לקפוץ</w:t>
      </w:r>
      <w:r>
        <w:rPr>
          <w:rtl w:val="true"/>
          <w:lang w:eastAsia="he-IL"/>
        </w:rPr>
        <w:t>.</w:t>
      </w:r>
      <w:bookmarkStart w:id="1284" w:name="_ETM_Q1_2245375"/>
      <w:bookmarkStart w:id="1285" w:name="_ETM_Q1_2245307"/>
      <w:bookmarkStart w:id="1286" w:name="_ETM_Q1_2245265"/>
      <w:bookmarkStart w:id="1287" w:name="_ETM_Q1_2245147"/>
      <w:bookmarkEnd w:id="1284"/>
      <w:bookmarkEnd w:id="1285"/>
      <w:bookmarkEnd w:id="1286"/>
      <w:bookmarkEnd w:id="1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חודשים לתו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רד חזרה ל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גלל</w:t>
      </w:r>
      <w:bookmarkStart w:id="1288" w:name="_ETM_Q1_2249130"/>
      <w:bookmarkStart w:id="1289" w:name="_ETM_Q1_2246643"/>
      <w:bookmarkStart w:id="1290" w:name="_ETM_Q1_2246434"/>
      <w:bookmarkEnd w:id="1288"/>
      <w:bookmarkEnd w:id="1289"/>
      <w:bookmarkEnd w:id="1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249194"/>
      <w:bookmarkStart w:id="1292" w:name="_ETM_Q1_2249194"/>
      <w:bookmarkEnd w:id="1292"/>
    </w:p>
    <w:p>
      <w:pPr>
        <w:pStyle w:val="Style14"/>
        <w:keepNext w:val="true"/>
        <w:rPr/>
      </w:pPr>
      <w:bookmarkStart w:id="1293" w:name="ET_speaker_625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2249329"/>
      <w:bookmarkStart w:id="1295" w:name="_ETM_Q1_2249274"/>
      <w:bookmarkEnd w:id="1294"/>
      <w:bookmarkEnd w:id="1295"/>
      <w:r>
        <w:rPr>
          <w:rtl w:val="true"/>
          <w:lang w:eastAsia="he-IL"/>
        </w:rPr>
        <w:t>אני רוצה לעצור אותך שנייה</w:t>
      </w:r>
      <w:r>
        <w:rPr>
          <w:rtl w:val="true"/>
          <w:lang w:eastAsia="he-IL"/>
        </w:rPr>
        <w:t xml:space="preserve">, </w:t>
      </w:r>
      <w:bookmarkStart w:id="1296" w:name="_ETM_Q1_2252995"/>
      <w:bookmarkEnd w:id="1296"/>
      <w:r>
        <w:rPr>
          <w:rtl w:val="true"/>
          <w:lang w:eastAsia="he-IL"/>
        </w:rPr>
        <w:t>בגלל הנושא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אוד מאוד חשוב לי</w:t>
      </w:r>
      <w:r>
        <w:rPr>
          <w:rtl w:val="true"/>
          <w:lang w:eastAsia="he-IL"/>
        </w:rPr>
        <w:t xml:space="preserve">, </w:t>
      </w:r>
      <w:bookmarkStart w:id="1297" w:name="_ETM_Q1_2238173"/>
      <w:bookmarkStart w:id="1298" w:name="_ETM_Q1_2237963"/>
      <w:bookmarkStart w:id="1299" w:name="_ETM_Q1_2241687"/>
      <w:bookmarkStart w:id="1300" w:name="_ETM_Q1_2241473"/>
      <w:bookmarkStart w:id="1301" w:name="_ETM_Q1_2245348"/>
      <w:bookmarkStart w:id="1302" w:name="_ETM_Q1_2245114"/>
      <w:bookmarkEnd w:id="1297"/>
      <w:bookmarkEnd w:id="1298"/>
      <w:bookmarkEnd w:id="1299"/>
      <w:bookmarkEnd w:id="1300"/>
      <w:bookmarkEnd w:id="1301"/>
      <w:bookmarkEnd w:id="1302"/>
      <w:r>
        <w:rPr>
          <w:rtl w:val="true"/>
          <w:lang w:eastAsia="he-IL"/>
        </w:rPr>
        <w:t>אתם יודעים כמה זה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פסיק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י שיושב ראש הוועדה ישמע את זה כי הוא לא שמע את זה ממני</w:t>
      </w:r>
      <w:r>
        <w:rPr>
          <w:rtl w:val="true"/>
          <w:lang w:eastAsia="he-IL"/>
        </w:rPr>
        <w:t xml:space="preserve">. </w:t>
      </w:r>
      <w:bookmarkStart w:id="1303" w:name="_ETM_Q1_2261727"/>
      <w:bookmarkStart w:id="1304" w:name="_ETM_Q1_2261507"/>
      <w:bookmarkEnd w:id="1303"/>
      <w:bookmarkEnd w:id="1304"/>
      <w:r>
        <w:rPr>
          <w:rtl w:val="true"/>
          <w:lang w:eastAsia="he-IL"/>
        </w:rPr>
        <w:t>הרשות למניעת סמים ואלכוהול נסגר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305" w:name="_ETM_Q1_2263905"/>
      <w:bookmarkStart w:id="1306" w:name="_ETM_Q1_2263679"/>
      <w:bookmarkEnd w:id="1305"/>
      <w:bookmarkEnd w:id="1306"/>
      <w:r>
        <w:rPr>
          <w:lang w:eastAsia="he-IL"/>
        </w:rPr>
        <w:t>18</w:t>
      </w:r>
      <w:bookmarkStart w:id="1307" w:name="_ETM_Q1_2266602"/>
      <w:bookmarkStart w:id="1308" w:name="_ETM_Q1_2266395"/>
      <w:bookmarkEnd w:id="1307"/>
      <w:bookmarkEnd w:id="1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ך שאלה כמו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סגירת הרשות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מה לזה שאנחנו רואים בטבלאות עלייה של השימוש בסמים ואלכוה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רשות היה תפקיד בירידה שאנחנו ראינו בשנים לפני הסגירה</w:t>
      </w:r>
      <w:r>
        <w:rPr>
          <w:rtl w:val="true"/>
          <w:lang w:eastAsia="he-IL"/>
        </w:rPr>
        <w:t xml:space="preserve">, </w:t>
      </w:r>
      <w:bookmarkStart w:id="1309" w:name="_ETM_Q1_2284235"/>
      <w:bookmarkStart w:id="1310" w:name="_ETM_Q1_2284016"/>
      <w:bookmarkEnd w:id="1309"/>
      <w:bookmarkEnd w:id="1310"/>
      <w:r>
        <w:rPr>
          <w:rtl w:val="true"/>
          <w:lang w:eastAsia="he-IL"/>
        </w:rPr>
        <w:t>וכמה החשיבות להחזיר את הרשות היא בעיניים שלך</w:t>
      </w:r>
      <w:r>
        <w:rPr>
          <w:rtl w:val="true"/>
          <w:lang w:eastAsia="he-IL"/>
        </w:rPr>
        <w:t>?</w:t>
      </w:r>
      <w:bookmarkStart w:id="1311" w:name="_ETM_Q1_2286270"/>
      <w:bookmarkStart w:id="1312" w:name="_ETM_Q1_2286050"/>
      <w:bookmarkEnd w:id="131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290082"/>
      <w:bookmarkStart w:id="1314" w:name="_ETM_Q1_2286528"/>
      <w:bookmarkStart w:id="1315" w:name="_ETM_Q1_2290082"/>
      <w:bookmarkStart w:id="1316" w:name="_ETM_Q1_2286528"/>
      <w:bookmarkEnd w:id="1315"/>
      <w:bookmarkEnd w:id="1316"/>
    </w:p>
    <w:p>
      <w:pPr>
        <w:pStyle w:val="Style35"/>
        <w:keepNext w:val="true"/>
        <w:rPr>
          <w:lang w:eastAsia="he-IL"/>
        </w:rPr>
      </w:pPr>
      <w:bookmarkStart w:id="1317" w:name="ET_guest_פרופ_יוסי_הראל_פיש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2286667"/>
      <w:bookmarkStart w:id="1319" w:name="_ETM_Q1_2286637"/>
      <w:bookmarkStart w:id="1320" w:name="_ETM_Q1_2286618"/>
      <w:bookmarkStart w:id="1321" w:name="_ETM_Q1_2290727"/>
      <w:bookmarkStart w:id="1322" w:name="_ETM_Q1_2290672"/>
      <w:bookmarkEnd w:id="1318"/>
      <w:bookmarkEnd w:id="1319"/>
      <w:bookmarkEnd w:id="1320"/>
      <w:bookmarkEnd w:id="1321"/>
      <w:bookmarkEnd w:id="132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המדען הראשי של הרשות באותן שנים ואחר כך המשכתי לעבוד עם המדען הראשי של ב</w:t>
      </w:r>
      <w:bookmarkStart w:id="1323" w:name="_ETM_Q1_2295371"/>
      <w:bookmarkStart w:id="1324" w:name="_ETM_Q1_2295153"/>
      <w:bookmarkEnd w:id="1323"/>
      <w:bookmarkEnd w:id="1324"/>
      <w:r>
        <w:rPr>
          <w:rtl w:val="true"/>
          <w:lang w:eastAsia="he-IL"/>
        </w:rPr>
        <w:t>יטחון פנים</w:t>
      </w:r>
      <w:bookmarkStart w:id="1325" w:name="_ETM_Q1_2299169"/>
      <w:bookmarkEnd w:id="1325"/>
      <w:r>
        <w:rPr>
          <w:rtl w:val="true"/>
          <w:lang w:eastAsia="he-IL"/>
        </w:rPr>
        <w:t xml:space="preserve"> בתור יועץ מדעי כדי להמשיך לעבוד עם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רידה בפירוש הייתה מעשה של עבודה משותפת מאוד אינטנסיבית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כל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חד עם כל המשרדים האחרים</w:t>
      </w:r>
      <w:r>
        <w:rPr>
          <w:rtl w:val="true"/>
          <w:lang w:eastAsia="he-IL"/>
        </w:rPr>
        <w:t>.</w:t>
      </w:r>
      <w:bookmarkStart w:id="1326" w:name="_ETM_Q1_2314815"/>
      <w:bookmarkEnd w:id="1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2311726"/>
      <w:bookmarkStart w:id="1328" w:name="_ETM_Q1_2310539"/>
      <w:bookmarkStart w:id="1329" w:name="_ETM_Q1_2310327"/>
      <w:bookmarkStart w:id="1330" w:name="_ETM_Q1_2314968"/>
      <w:bookmarkStart w:id="1331" w:name="_ETM_Q1_2314885"/>
      <w:bookmarkStart w:id="1332" w:name="_ETM_Q1_2311726"/>
      <w:bookmarkStart w:id="1333" w:name="_ETM_Q1_2310539"/>
      <w:bookmarkStart w:id="1334" w:name="_ETM_Q1_2310327"/>
      <w:bookmarkStart w:id="1335" w:name="_ETM_Q1_2314968"/>
      <w:bookmarkStart w:id="1336" w:name="_ETM_Q1_2314885"/>
      <w:bookmarkEnd w:id="1332"/>
      <w:bookmarkEnd w:id="1333"/>
      <w:bookmarkEnd w:id="1334"/>
      <w:bookmarkEnd w:id="1335"/>
      <w:bookmarkEnd w:id="1336"/>
    </w:p>
    <w:p>
      <w:pPr>
        <w:pStyle w:val="Style14"/>
        <w:keepNext w:val="true"/>
        <w:rPr/>
      </w:pPr>
      <w:bookmarkStart w:id="1337" w:name="ET_speaker_625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2315032"/>
      <w:bookmarkStart w:id="1339" w:name="_ETM_Q1_2312327"/>
      <w:bookmarkStart w:id="1340" w:name="_ETM_Q1_2312263"/>
      <w:bookmarkEnd w:id="1338"/>
      <w:bookmarkEnd w:id="1339"/>
      <w:bookmarkEnd w:id="134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יתה רשות</w:t>
      </w:r>
      <w:bookmarkStart w:id="1341" w:name="_ETM_Q1_2311652"/>
      <w:bookmarkStart w:id="1342" w:name="_ETM_Q1_2311419"/>
      <w:bookmarkEnd w:id="1341"/>
      <w:bookmarkEnd w:id="1342"/>
      <w:r>
        <w:rPr>
          <w:rtl w:val="true"/>
          <w:lang w:eastAsia="he-IL"/>
        </w:rPr>
        <w:t xml:space="preserve"> היה אפשר לתכלל</w:t>
      </w:r>
      <w:r>
        <w:rPr>
          <w:rtl w:val="true"/>
          <w:lang w:eastAsia="he-IL"/>
        </w:rPr>
        <w:t>.</w:t>
      </w:r>
      <w:bookmarkStart w:id="1343" w:name="_ETM_Q1_2313358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2313501"/>
      <w:bookmarkStart w:id="1345" w:name="_ETM_Q1_2313435"/>
      <w:bookmarkStart w:id="1346" w:name="_ETM_Q1_2313501"/>
      <w:bookmarkStart w:id="1347" w:name="_ETM_Q1_2313435"/>
      <w:bookmarkEnd w:id="1346"/>
      <w:bookmarkEnd w:id="1347"/>
    </w:p>
    <w:p>
      <w:pPr>
        <w:pStyle w:val="Style35"/>
        <w:keepNext w:val="true"/>
        <w:rPr>
          <w:lang w:eastAsia="he-IL"/>
        </w:rPr>
      </w:pPr>
      <w:bookmarkStart w:id="1348" w:name="ET_guest_פרופ_יוסי_הראל_פיש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2313595"/>
      <w:bookmarkStart w:id="1350" w:name="_ETM_Q1_2314965"/>
      <w:bookmarkStart w:id="1351" w:name="_ETM_Q1_2314906"/>
      <w:bookmarkEnd w:id="1349"/>
      <w:bookmarkEnd w:id="1350"/>
      <w:bookmarkEnd w:id="13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ישהו מרכזי שטיפל בזה וזו הייתה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זה להעביר חוק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</w:t>
      </w:r>
      <w:bookmarkStart w:id="1352" w:name="_ETM_Q1_2319541"/>
      <w:bookmarkStart w:id="1353" w:name="_ETM_Q1_2319335"/>
      <w:bookmarkEnd w:id="1352"/>
      <w:bookmarkEnd w:id="1353"/>
      <w:r>
        <w:rPr>
          <w:rtl w:val="true"/>
          <w:lang w:eastAsia="he-IL"/>
        </w:rPr>
        <w:t xml:space="preserve"> איזה עשרה</w:t>
      </w:r>
      <w:bookmarkStart w:id="1354" w:name="_ETM_Q1_2321485"/>
      <w:bookmarkEnd w:id="1354"/>
      <w:r>
        <w:rPr>
          <w:rtl w:val="true"/>
          <w:lang w:eastAsia="he-IL"/>
        </w:rPr>
        <w:t xml:space="preserve"> 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2319834"/>
      <w:bookmarkStart w:id="1356" w:name="_ETM_Q1_2319621"/>
      <w:bookmarkStart w:id="1357" w:name="_ETM_Q1_2324380"/>
      <w:bookmarkStart w:id="1358" w:name="_ETM_Q1_2324287"/>
      <w:bookmarkStart w:id="1359" w:name="_ETM_Q1_2319834"/>
      <w:bookmarkStart w:id="1360" w:name="_ETM_Q1_2319621"/>
      <w:bookmarkStart w:id="1361" w:name="_ETM_Q1_2324380"/>
      <w:bookmarkStart w:id="1362" w:name="_ETM_Q1_2324287"/>
      <w:bookmarkEnd w:id="1359"/>
      <w:bookmarkEnd w:id="1360"/>
      <w:bookmarkEnd w:id="1361"/>
      <w:bookmarkEnd w:id="1362"/>
    </w:p>
    <w:p>
      <w:pPr>
        <w:pStyle w:val="Style14"/>
        <w:keepNext w:val="true"/>
        <w:rPr/>
      </w:pPr>
      <w:bookmarkStart w:id="1363" w:name="ET_speaker_62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2321046"/>
      <w:bookmarkStart w:id="1365" w:name="_ETM_Q1_2320989"/>
      <w:bookmarkEnd w:id="1364"/>
      <w:bookmarkEnd w:id="13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אומר לך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הגשתי הצעת חוק שנפלה בוועדת שרים ואני מגיש אותה עכשיו 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אותך שותף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חזיר את הרשות למניעת סמים ו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צ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זרה לבני הנוער שלנו ו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ה עניין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גם לחבר כנסת ביסמוט לצ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וק את השם שלי ושזו תהיה הצעה של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חזיר את הרש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תונים האלה שאתם רוא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פה התפוצצות של הר געש 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366" w:name="_ETM_Q1_2351675"/>
      <w:bookmarkStart w:id="1367" w:name="_ETM_Q1_2351458"/>
      <w:bookmarkEnd w:id="1366"/>
      <w:bookmarkEnd w:id="1367"/>
      <w:r>
        <w:rPr>
          <w:rtl w:val="true"/>
          <w:lang w:eastAsia="he-IL"/>
        </w:rPr>
        <w:t>רואים את זה עדיין</w:t>
      </w:r>
      <w:r>
        <w:rPr>
          <w:rtl w:val="true"/>
          <w:lang w:eastAsia="he-IL"/>
        </w:rPr>
        <w:t>.</w:t>
      </w:r>
      <w:bookmarkStart w:id="1368" w:name="_ETM_Q1_2354179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351047"/>
      <w:bookmarkStart w:id="1370" w:name="_ETM_Q1_2350826"/>
      <w:bookmarkStart w:id="1371" w:name="_ETM_Q1_2354323"/>
      <w:bookmarkStart w:id="1372" w:name="_ETM_Q1_2354276"/>
      <w:bookmarkStart w:id="1373" w:name="_ETM_Q1_2351047"/>
      <w:bookmarkStart w:id="1374" w:name="_ETM_Q1_2350826"/>
      <w:bookmarkStart w:id="1375" w:name="_ETM_Q1_2354323"/>
      <w:bookmarkStart w:id="1376" w:name="_ETM_Q1_2354276"/>
      <w:bookmarkEnd w:id="1373"/>
      <w:bookmarkEnd w:id="1374"/>
      <w:bookmarkEnd w:id="1375"/>
      <w:bookmarkEnd w:id="1376"/>
    </w:p>
    <w:p>
      <w:pPr>
        <w:pStyle w:val="Style31"/>
        <w:keepNext w:val="true"/>
        <w:rPr/>
      </w:pPr>
      <w:bookmarkStart w:id="1377" w:name="ET_yor_יוסף_טייב___יורַ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2354387"/>
      <w:bookmarkStart w:id="1379" w:name="_ETM_Q1_2352011"/>
      <w:bookmarkEnd w:id="1378"/>
      <w:bookmarkEnd w:id="1379"/>
      <w:r>
        <w:rPr>
          <w:rtl w:val="true"/>
          <w:lang w:eastAsia="he-IL"/>
        </w:rPr>
        <w:t xml:space="preserve">בלי </w:t>
      </w:r>
      <w:bookmarkStart w:id="1380" w:name="_ETM_Q1_2351193"/>
      <w:bookmarkStart w:id="1381" w:name="_ETM_Q1_2350970"/>
      <w:bookmarkEnd w:id="1380"/>
      <w:bookmarkEnd w:id="1381"/>
      <w:r>
        <w:rPr>
          <w:rtl w:val="true"/>
          <w:lang w:eastAsia="he-IL"/>
        </w:rPr>
        <w:t xml:space="preserve">גורם מתכלל </w:t>
      </w:r>
      <w:r>
        <w:rPr>
          <w:rtl w:val="true"/>
          <w:lang w:eastAsia="he-IL"/>
        </w:rPr>
        <w:t>-</w:t>
      </w:r>
      <w:bookmarkStart w:id="1382" w:name="_ETM_Q1_2355784"/>
      <w:bookmarkEnd w:id="1382"/>
      <w:r>
        <w:rPr>
          <w:rtl w:val="true"/>
          <w:lang w:eastAsia="he-IL"/>
        </w:rPr>
        <w:t xml:space="preserve"> - -</w:t>
      </w:r>
      <w:bookmarkStart w:id="1383" w:name="_ETM_Q1_2356406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2352529"/>
      <w:bookmarkStart w:id="1385" w:name="_ETM_Q1_2352302"/>
      <w:bookmarkStart w:id="1386" w:name="_ETM_Q1_2356759"/>
      <w:bookmarkStart w:id="1387" w:name="_ETM_Q1_2356481"/>
      <w:bookmarkStart w:id="1388" w:name="_ETM_Q1_2352529"/>
      <w:bookmarkStart w:id="1389" w:name="_ETM_Q1_2352302"/>
      <w:bookmarkStart w:id="1390" w:name="_ETM_Q1_2356759"/>
      <w:bookmarkStart w:id="1391" w:name="_ETM_Q1_2356481"/>
      <w:bookmarkEnd w:id="1388"/>
      <w:bookmarkEnd w:id="1389"/>
      <w:bookmarkEnd w:id="1390"/>
      <w:bookmarkEnd w:id="1391"/>
    </w:p>
    <w:p>
      <w:pPr>
        <w:pStyle w:val="Style14"/>
        <w:keepNext w:val="true"/>
        <w:rPr/>
      </w:pPr>
      <w:bookmarkStart w:id="1392" w:name="ET_speaker_625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2356839"/>
      <w:bookmarkStart w:id="1394" w:name="_ETM_Q1_2353816"/>
      <w:bookmarkStart w:id="1395" w:name="_ETM_Q1_2353728"/>
      <w:bookmarkEnd w:id="1393"/>
      <w:bookmarkEnd w:id="1394"/>
      <w:bookmarkEnd w:id="1395"/>
      <w:r>
        <w:rPr>
          <w:rtl w:val="true"/>
          <w:lang w:eastAsia="he-IL"/>
        </w:rPr>
        <w:t>ואני לא סתם שואל את השאלה את המומחים הכי רציניים בת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356611"/>
      <w:bookmarkStart w:id="1397" w:name="_ETM_Q1_2356409"/>
      <w:bookmarkStart w:id="1398" w:name="_ETM_Q1_2356611"/>
      <w:bookmarkStart w:id="1399" w:name="_ETM_Q1_2356409"/>
      <w:bookmarkEnd w:id="1398"/>
      <w:bookmarkEnd w:id="1399"/>
    </w:p>
    <w:p>
      <w:pPr>
        <w:pStyle w:val="Style35"/>
        <w:keepNext w:val="true"/>
        <w:rPr>
          <w:lang w:eastAsia="he-IL"/>
        </w:rPr>
      </w:pPr>
      <w:bookmarkStart w:id="1400" w:name="ET_guest_פרופ_יוסי_הראל_פיש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2358136"/>
      <w:bookmarkStart w:id="1402" w:name="_ETM_Q1_2358080"/>
      <w:bookmarkEnd w:id="1401"/>
      <w:bookmarkEnd w:id="1402"/>
      <w:r>
        <w:rPr>
          <w:rtl w:val="true"/>
          <w:lang w:eastAsia="he-IL"/>
        </w:rPr>
        <w:t>אני מסכים איתך לגבי הפחד שלי ממה שעומד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חד מהנתונים החדשים שיהי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403" w:name="_ETM_Q1_2365234"/>
      <w:bookmarkStart w:id="1404" w:name="_ETM_Q1_2365026"/>
      <w:bookmarkEnd w:id="1403"/>
      <w:bookmarkEnd w:id="1404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חמישה חודשים לתו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סתכל על מה קרה מאז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עוד עשרה חודשים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יו חשופים להרבה יותר אירועי לחימה וטרור והמלחמה נכנסת לתוך ה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ך הס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יות במקום מאוד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לחמ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ואחיות מגויסים ו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ילדים עברו טלטלות גדולות מאוד בשנה </w:t>
      </w:r>
      <w:bookmarkStart w:id="1405" w:name="_ETM_Q1_2402376"/>
      <w:bookmarkStart w:id="1406" w:name="_ETM_Q1_2400557"/>
      <w:bookmarkStart w:id="1407" w:name="_ETM_Q1_2400480"/>
      <w:bookmarkEnd w:id="1405"/>
      <w:bookmarkEnd w:id="1406"/>
      <w:bookmarkEnd w:id="1407"/>
      <w:r>
        <w:rPr>
          <w:rtl w:val="true"/>
          <w:lang w:eastAsia="he-IL"/>
        </w:rPr>
        <w:t>האחרונה</w:t>
      </w:r>
      <w:bookmarkStart w:id="1408" w:name="_ETM_Q1_2400383"/>
      <w:bookmarkStart w:id="1409" w:name="_ETM_Q1_2400161"/>
      <w:bookmarkEnd w:id="1408"/>
      <w:bookmarkEnd w:id="14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2398308"/>
      <w:bookmarkStart w:id="1411" w:name="_ETM_Q1_2398095"/>
      <w:bookmarkStart w:id="1412" w:name="_ETM_Q1_2402537"/>
      <w:bookmarkStart w:id="1413" w:name="_ETM_Q1_2402446"/>
      <w:bookmarkStart w:id="1414" w:name="_ETM_Q1_2398308"/>
      <w:bookmarkStart w:id="1415" w:name="_ETM_Q1_2398095"/>
      <w:bookmarkStart w:id="1416" w:name="_ETM_Q1_2402537"/>
      <w:bookmarkStart w:id="1417" w:name="_ETM_Q1_2402446"/>
      <w:bookmarkEnd w:id="1414"/>
      <w:bookmarkEnd w:id="1415"/>
      <w:bookmarkEnd w:id="1416"/>
      <w:bookmarkEnd w:id="1417"/>
    </w:p>
    <w:p>
      <w:pPr>
        <w:pStyle w:val="Style14"/>
        <w:keepNext w:val="true"/>
        <w:rPr/>
      </w:pPr>
      <w:bookmarkStart w:id="1418" w:name="ET_speaker_625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2402621"/>
      <w:bookmarkStart w:id="1420" w:name="_ETM_Q1_2400405"/>
      <w:bookmarkStart w:id="1421" w:name="_ETM_Q1_2400346"/>
      <w:bookmarkEnd w:id="1419"/>
      <w:bookmarkEnd w:id="1420"/>
      <w:bookmarkEnd w:id="1421"/>
      <w:r>
        <w:rPr>
          <w:rtl w:val="true"/>
          <w:lang w:eastAsia="he-IL"/>
        </w:rPr>
        <w:t>וההורים לא יכולים להתמו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2403768"/>
      <w:bookmarkStart w:id="1423" w:name="_ETM_Q1_2403706"/>
      <w:bookmarkStart w:id="1424" w:name="_ETM_Q1_2403624"/>
      <w:bookmarkStart w:id="1425" w:name="_ETM_Q1_2403768"/>
      <w:bookmarkStart w:id="1426" w:name="_ETM_Q1_2403706"/>
      <w:bookmarkStart w:id="1427" w:name="_ETM_Q1_2403624"/>
      <w:bookmarkEnd w:id="1425"/>
      <w:bookmarkEnd w:id="1426"/>
      <w:bookmarkEnd w:id="1427"/>
    </w:p>
    <w:p>
      <w:pPr>
        <w:pStyle w:val="Style35"/>
        <w:keepNext w:val="true"/>
        <w:rPr>
          <w:lang w:eastAsia="he-IL"/>
        </w:rPr>
      </w:pPr>
      <w:bookmarkStart w:id="1428" w:name="ET_guest_פרופ_יוסי_הראל_פי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2403826"/>
      <w:bookmarkStart w:id="1430" w:name="_ETM_Q1_2405255"/>
      <w:bookmarkStart w:id="1431" w:name="_ETM_Q1_2405183"/>
      <w:bookmarkEnd w:id="1429"/>
      <w:bookmarkEnd w:id="1430"/>
      <w:bookmarkEnd w:id="1431"/>
      <w:r>
        <w:rPr>
          <w:rtl w:val="true"/>
          <w:lang w:eastAsia="he-IL"/>
        </w:rPr>
        <w:t>ו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הם לא יכולים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ם במצוקה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ורים וגם המורים</w:t>
      </w:r>
      <w:bookmarkStart w:id="1432" w:name="_ETM_Q1_2405653"/>
      <w:bookmarkStart w:id="1433" w:name="_ETM_Q1_2405447"/>
      <w:bookmarkEnd w:id="1432"/>
      <w:bookmarkEnd w:id="1433"/>
      <w:r>
        <w:rPr>
          <w:rtl w:val="true"/>
          <w:lang w:eastAsia="he-IL"/>
        </w:rPr>
        <w:t xml:space="preserve"> שחלק גדול מהם הם ג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את זה משני הכיוונים</w:t>
      </w:r>
      <w:r>
        <w:rPr>
          <w:rtl w:val="true"/>
          <w:lang w:eastAsia="he-IL"/>
        </w:rPr>
        <w:t>.</w:t>
      </w:r>
      <w:bookmarkStart w:id="1434" w:name="_ETM_Q1_2412181"/>
      <w:bookmarkEnd w:id="1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קף </w:t>
      </w:r>
      <w:bookmarkStart w:id="1435" w:name="_ETM_Q1_2410617"/>
      <w:bookmarkStart w:id="1436" w:name="_ETM_Q1_2410412"/>
      <w:bookmarkEnd w:id="1435"/>
      <w:bookmarkEnd w:id="1436"/>
      <w:r>
        <w:rPr>
          <w:rtl w:val="true"/>
          <w:lang w:eastAsia="he-IL"/>
        </w:rPr>
        <w:t>האחד לפני האחרון שלי היום הוא להציל את המצ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מדבר על מה צריך לעשות עם המבוגרים שאמורים להיות המבוגרים המשמעותיים של הילדים כדי לעזור להם להתמודד עם המצוקות כדי שזה לא יגיע 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ממש מעגל ק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גל שמזין אחד את השני וצריך לשים באיזשהו מקום נקודה ולהתחיל לעבוד על זה</w:t>
      </w:r>
      <w:r>
        <w:rPr>
          <w:rtl w:val="true"/>
          <w:lang w:eastAsia="he-IL"/>
        </w:rPr>
        <w:t>.</w:t>
      </w:r>
      <w:bookmarkStart w:id="1437" w:name="_ETM_Q1_2436061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436237"/>
      <w:bookmarkStart w:id="1439" w:name="_ETM_Q1_2436146"/>
      <w:bookmarkStart w:id="1440" w:name="_ETM_Q1_2436237"/>
      <w:bookmarkStart w:id="1441" w:name="_ETM_Q1_2436146"/>
      <w:bookmarkEnd w:id="1440"/>
      <w:bookmarkEnd w:id="1441"/>
    </w:p>
    <w:p>
      <w:pPr>
        <w:pStyle w:val="Normal"/>
        <w:rPr>
          <w:lang w:eastAsia="he-IL"/>
        </w:rPr>
      </w:pPr>
      <w:bookmarkStart w:id="1442" w:name="_ETM_Q1_2436311"/>
      <w:bookmarkEnd w:id="144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 שזמני מאוד 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 של ה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עובר לאופי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יג את הקנאביס בגלל שהקנאביס לא השתנ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שאר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6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אינו שם קפיצ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פיצות הגדולות וההשפעה הגדולה של המצב היה דווקא לנושא של ה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קנאביס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מדגם מייצג ארצי של האוכלוסיי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ודאי ובוודאי תת אוכלוסיות מסוימות ששם המצב הו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1443" w:name="_ETM_Q1_2474957"/>
      <w:bookmarkEnd w:id="1443"/>
      <w:r>
        <w:rPr>
          <w:rtl w:val="true"/>
          <w:lang w:eastAsia="he-IL"/>
        </w:rPr>
        <w:t xml:space="preserve"> חלק מהם אנחנו יכולים לשים את היד במסגרת המחקר הגדול וחלק מהם</w:t>
      </w:r>
      <w:bookmarkStart w:id="1444" w:name="_ETM_Q1_2476483"/>
      <w:bookmarkStart w:id="1445" w:name="_ETM_Q1_2476228"/>
      <w:bookmarkEnd w:id="1444"/>
      <w:bookmarkEnd w:id="1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לך </w:t>
      </w:r>
      <w:bookmarkStart w:id="1446" w:name="_ETM_Q1_2477991"/>
      <w:bookmarkStart w:id="1447" w:name="_ETM_Q1_2477770"/>
      <w:bookmarkEnd w:id="1446"/>
      <w:bookmarkEnd w:id="1447"/>
      <w:r>
        <w:rPr>
          <w:rtl w:val="true"/>
          <w:lang w:eastAsia="he-IL"/>
        </w:rPr>
        <w:t>לאוכלוסיות יעד ספציפיות לראות מה קורה שם</w:t>
      </w:r>
      <w:r>
        <w:rPr>
          <w:rtl w:val="true"/>
          <w:lang w:eastAsia="he-IL"/>
        </w:rPr>
        <w:t>.</w:t>
      </w:r>
      <w:bookmarkStart w:id="1448" w:name="_ETM_Q1_2482182"/>
      <w:bookmarkEnd w:id="1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2482326"/>
      <w:bookmarkStart w:id="1450" w:name="_ETM_Q1_2482253"/>
      <w:bookmarkStart w:id="1451" w:name="_ETM_Q1_2482326"/>
      <w:bookmarkStart w:id="1452" w:name="_ETM_Q1_2482253"/>
      <w:bookmarkEnd w:id="1451"/>
      <w:bookmarkEnd w:id="1452"/>
    </w:p>
    <w:p>
      <w:pPr>
        <w:pStyle w:val="Style14"/>
        <w:keepNext w:val="true"/>
        <w:rPr/>
      </w:pPr>
      <w:bookmarkStart w:id="1453" w:name="ET_speaker_625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2479397"/>
      <w:bookmarkStart w:id="1455" w:name="_ETM_Q1_2479175"/>
      <w:bookmarkStart w:id="1456" w:name="_ETM_Q1_2483858"/>
      <w:bookmarkStart w:id="1457" w:name="_ETM_Q1_2483798"/>
      <w:bookmarkEnd w:id="1454"/>
      <w:bookmarkEnd w:id="1455"/>
      <w:bookmarkEnd w:id="1456"/>
      <w:bookmarkEnd w:id="1457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>?</w:t>
      </w:r>
      <w:bookmarkStart w:id="1458" w:name="_ETM_Q1_2482379"/>
      <w:bookmarkEnd w:id="1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אמין שהנתונים לא ישתנו ב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</w:t>
      </w:r>
      <w:bookmarkStart w:id="1459" w:name="_ETM_Q1_2482445"/>
      <w:bookmarkStart w:id="1460" w:name="_ETM_Q1_2482226"/>
      <w:bookmarkEnd w:id="1459"/>
      <w:bookmarkEnd w:id="1460"/>
      <w:r>
        <w:rPr>
          <w:rtl w:val="true"/>
          <w:lang w:eastAsia="he-IL"/>
        </w:rPr>
        <w:t xml:space="preserve"> לא מאמין</w:t>
      </w:r>
      <w:r>
        <w:rPr>
          <w:rtl w:val="true"/>
          <w:lang w:eastAsia="he-IL"/>
        </w:rPr>
        <w:t>.</w:t>
      </w:r>
      <w:bookmarkStart w:id="1461" w:name="_ETM_Q1_2483453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2483596"/>
      <w:bookmarkStart w:id="1463" w:name="_ETM_Q1_2483517"/>
      <w:bookmarkStart w:id="1464" w:name="_ETM_Q1_2483596"/>
      <w:bookmarkStart w:id="1465" w:name="_ETM_Q1_2483517"/>
      <w:bookmarkEnd w:id="1464"/>
      <w:bookmarkEnd w:id="1465"/>
    </w:p>
    <w:p>
      <w:pPr>
        <w:pStyle w:val="Style35"/>
        <w:keepNext w:val="true"/>
        <w:rPr>
          <w:lang w:eastAsia="he-IL"/>
        </w:rPr>
      </w:pPr>
      <w:bookmarkStart w:id="1466" w:name="ET_guest_פרופ_יוסי_הראל_פיש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2483652"/>
      <w:bookmarkStart w:id="1468" w:name="_ETM_Q1_2485705"/>
      <w:bookmarkStart w:id="1469" w:name="_ETM_Q1_2485638"/>
      <w:bookmarkEnd w:id="1467"/>
      <w:bookmarkEnd w:id="1468"/>
      <w:bookmarkEnd w:id="1469"/>
      <w:r>
        <w:rPr>
          <w:rtl w:val="true"/>
          <w:lang w:eastAsia="he-IL"/>
        </w:rPr>
        <w:t>הם הש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גיד </w:t>
      </w:r>
      <w:r>
        <w:rPr>
          <w:rtl w:val="true"/>
          <w:lang w:eastAsia="he-IL"/>
        </w:rPr>
        <w:t xml:space="preserve">- - </w:t>
      </w:r>
      <w:bookmarkStart w:id="1470" w:name="_ETM_Q1_2488900"/>
      <w:bookmarkEnd w:id="147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2484825"/>
      <w:bookmarkStart w:id="1472" w:name="_ETM_Q1_2484605"/>
      <w:bookmarkStart w:id="1473" w:name="_ETM_Q1_2489221"/>
      <w:bookmarkStart w:id="1474" w:name="_ETM_Q1_2489162"/>
      <w:bookmarkStart w:id="1475" w:name="_ETM_Q1_2489071"/>
      <w:bookmarkStart w:id="1476" w:name="_ETM_Q1_2484825"/>
      <w:bookmarkStart w:id="1477" w:name="_ETM_Q1_2484605"/>
      <w:bookmarkStart w:id="1478" w:name="_ETM_Q1_2489221"/>
      <w:bookmarkStart w:id="1479" w:name="_ETM_Q1_2489162"/>
      <w:bookmarkStart w:id="1480" w:name="_ETM_Q1_2489071"/>
      <w:bookmarkEnd w:id="1476"/>
      <w:bookmarkEnd w:id="1477"/>
      <w:bookmarkEnd w:id="1478"/>
      <w:bookmarkEnd w:id="1479"/>
      <w:bookmarkEnd w:id="1480"/>
    </w:p>
    <w:p>
      <w:pPr>
        <w:pStyle w:val="Style14"/>
        <w:keepNext w:val="true"/>
        <w:rPr/>
      </w:pPr>
      <w:bookmarkStart w:id="1481" w:name="ET_speaker_625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2489287"/>
      <w:bookmarkStart w:id="1483" w:name="_ETM_Q1_2485948"/>
      <w:bookmarkStart w:id="1484" w:name="_ETM_Q1_2485886"/>
      <w:bookmarkEnd w:id="1482"/>
      <w:bookmarkEnd w:id="1483"/>
      <w:bookmarkEnd w:id="1484"/>
      <w:r>
        <w:rPr>
          <w:rtl w:val="true"/>
          <w:lang w:eastAsia="he-IL"/>
        </w:rPr>
        <w:t xml:space="preserve">בכל </w:t>
      </w:r>
      <w:bookmarkStart w:id="1485" w:name="_ETM_Q1_2494132"/>
      <w:bookmarkStart w:id="1486" w:name="_ETM_Q1_2493883"/>
      <w:bookmarkEnd w:id="1485"/>
      <w:bookmarkEnd w:id="1486"/>
      <w:r>
        <w:rPr>
          <w:rtl w:val="true"/>
          <w:lang w:eastAsia="he-IL"/>
        </w:rPr>
        <w:t>מקום שאני הולך אני רואה בני נוער מעשנים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בתי קפה וברחוב 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ך להיות נורמטיבי כאילו הם מעשנים סיגרי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ם שותים כוס מים</w:t>
      </w:r>
      <w:r>
        <w:rPr>
          <w:rtl w:val="true"/>
          <w:lang w:eastAsia="he-IL"/>
        </w:rPr>
        <w:t>.</w:t>
      </w:r>
      <w:bookmarkStart w:id="1487" w:name="_ETM_Q1_2497443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2497596"/>
      <w:bookmarkStart w:id="1489" w:name="_ETM_Q1_2497511"/>
      <w:bookmarkStart w:id="1490" w:name="_ETM_Q1_2497596"/>
      <w:bookmarkStart w:id="1491" w:name="_ETM_Q1_2497511"/>
      <w:bookmarkEnd w:id="1490"/>
      <w:bookmarkEnd w:id="1491"/>
    </w:p>
    <w:p>
      <w:pPr>
        <w:pStyle w:val="Style35"/>
        <w:keepNext w:val="true"/>
        <w:rPr>
          <w:lang w:eastAsia="he-IL"/>
        </w:rPr>
      </w:pPr>
      <w:bookmarkStart w:id="1492" w:name="ET_guest_פרופ_יוסי_הראל_פיש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2497661"/>
      <w:bookmarkStart w:id="1494" w:name="_ETM_Q1_2499137"/>
      <w:bookmarkStart w:id="1495" w:name="_ETM_Q1_2499079"/>
      <w:bookmarkEnd w:id="1493"/>
      <w:bookmarkEnd w:id="1494"/>
      <w:bookmarkEnd w:id="1495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כלוסיות מסוימות </w:t>
      </w:r>
      <w:bookmarkStart w:id="1496" w:name="_ETM_Q1_2496081"/>
      <w:bookmarkStart w:id="1497" w:name="_ETM_Q1_2495867"/>
      <w:bookmarkEnd w:id="1496"/>
      <w:bookmarkEnd w:id="1497"/>
      <w:r>
        <w:rPr>
          <w:rtl w:val="true"/>
          <w:lang w:eastAsia="he-IL"/>
        </w:rPr>
        <w:t>שהולכות לבתי קפה ולים יכול להיות ש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8" w:name="_ETM_Q1_2500652"/>
      <w:bookmarkStart w:id="1499" w:name="_ETM_Q1_2500432"/>
      <w:bookmarkEnd w:id="1498"/>
      <w:bookmarkEnd w:id="1499"/>
      <w:r>
        <w:rPr>
          <w:rtl w:val="true"/>
          <w:lang w:eastAsia="he-IL"/>
        </w:rPr>
        <w:t>זה איכשהו מתאזן כשאתה מסתכל על מדגם מייצג ארצי</w:t>
      </w:r>
      <w:bookmarkStart w:id="1500" w:name="_ETM_Q1_2502755"/>
      <w:bookmarkStart w:id="1501" w:name="_ETM_Q1_2502526"/>
      <w:bookmarkEnd w:id="1500"/>
      <w:bookmarkEnd w:id="1501"/>
      <w:r>
        <w:rPr>
          <w:rtl w:val="true"/>
          <w:lang w:eastAsia="he-IL"/>
        </w:rPr>
        <w:t xml:space="preserve"> וזה דבר </w:t>
      </w:r>
      <w:bookmarkStart w:id="1502" w:name="_ETM_Q1_2504092"/>
      <w:bookmarkStart w:id="1503" w:name="_ETM_Q1_2503063"/>
      <w:bookmarkStart w:id="1504" w:name="_ETM_Q1_2502844"/>
      <w:bookmarkEnd w:id="1502"/>
      <w:bookmarkEnd w:id="1503"/>
      <w:bookmarkEnd w:id="1504"/>
      <w:r>
        <w:rPr>
          <w:rtl w:val="true"/>
          <w:lang w:eastAsia="he-IL"/>
        </w:rPr>
        <w:t>שאנחנו נמשיך להסתכל</w:t>
      </w:r>
      <w:r>
        <w:rPr>
          <w:rtl w:val="true"/>
          <w:lang w:eastAsia="he-IL"/>
        </w:rPr>
        <w:t>.</w:t>
      </w:r>
      <w:bookmarkStart w:id="1505" w:name="_ETM_Q1_2503528"/>
      <w:bookmarkStart w:id="1506" w:name="_ETM_Q1_2503311"/>
      <w:bookmarkEnd w:id="1505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2504268"/>
      <w:bookmarkStart w:id="1508" w:name="_ETM_Q1_2504191"/>
      <w:bookmarkStart w:id="1509" w:name="_ETM_Q1_2504268"/>
      <w:bookmarkStart w:id="1510" w:name="_ETM_Q1_2504191"/>
      <w:bookmarkEnd w:id="1509"/>
      <w:bookmarkEnd w:id="1510"/>
    </w:p>
    <w:p>
      <w:pPr>
        <w:pStyle w:val="Style14"/>
        <w:keepNext w:val="true"/>
        <w:rPr/>
      </w:pPr>
      <w:bookmarkStart w:id="1511" w:name="ET_speaker_625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12" w:name="_ETM_Q1_2503157"/>
      <w:bookmarkStart w:id="1513" w:name="_ETM_Q1_2502935"/>
      <w:bookmarkStart w:id="1514" w:name="_ETM_Q1_2503157"/>
      <w:bookmarkStart w:id="1515" w:name="_ETM_Q1_2502935"/>
      <w:bookmarkEnd w:id="1514"/>
      <w:bookmarkEnd w:id="1515"/>
    </w:p>
    <w:p>
      <w:pPr>
        <w:pStyle w:val="Normal"/>
        <w:rPr>
          <w:lang w:eastAsia="he-IL"/>
        </w:rPr>
      </w:pPr>
      <w:bookmarkStart w:id="1516" w:name="_ETM_Q1_2504326"/>
      <w:bookmarkStart w:id="1517" w:name="_ETM_Q1_2503282"/>
      <w:bookmarkStart w:id="1518" w:name="_ETM_Q1_2503217"/>
      <w:bookmarkEnd w:id="1516"/>
      <w:bookmarkEnd w:id="1517"/>
      <w:bookmarkEnd w:id="1518"/>
      <w:r>
        <w:rPr>
          <w:rtl w:val="true"/>
          <w:lang w:eastAsia="he-IL"/>
        </w:rPr>
        <w:t>וגם בגלל חקיקה הזאת שהנוער זה כמו המבוגרים</w:t>
      </w:r>
      <w:bookmarkStart w:id="1519" w:name="_ETM_Q1_2507568"/>
      <w:bookmarkStart w:id="1520" w:name="_ETM_Q1_2507367"/>
      <w:bookmarkEnd w:id="1519"/>
      <w:bookmarkEnd w:id="1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עוצרים אותם בכלל</w:t>
      </w:r>
      <w:r>
        <w:rPr>
          <w:rtl w:val="true"/>
          <w:lang w:eastAsia="he-IL"/>
        </w:rPr>
        <w:t>.</w:t>
      </w:r>
      <w:bookmarkStart w:id="1521" w:name="_ETM_Q1_2511252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2511398"/>
      <w:bookmarkStart w:id="1523" w:name="_ETM_Q1_2511341"/>
      <w:bookmarkStart w:id="1524" w:name="_ETM_Q1_2511398"/>
      <w:bookmarkStart w:id="1525" w:name="_ETM_Q1_2511341"/>
      <w:bookmarkEnd w:id="1524"/>
      <w:bookmarkEnd w:id="1525"/>
    </w:p>
    <w:p>
      <w:pPr>
        <w:pStyle w:val="Style35"/>
        <w:keepNext w:val="true"/>
        <w:rPr>
          <w:lang w:eastAsia="he-IL"/>
        </w:rPr>
      </w:pPr>
      <w:bookmarkStart w:id="1526" w:name="ET_guest_פרופ_יוסי_הראל_פיש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2511480"/>
      <w:bookmarkStart w:id="1528" w:name="_ETM_Q1_2513775"/>
      <w:bookmarkStart w:id="1529" w:name="_ETM_Q1_2513707"/>
      <w:bookmarkEnd w:id="1527"/>
      <w:bookmarkEnd w:id="1528"/>
      <w:bookmarkEnd w:id="1529"/>
      <w:r>
        <w:rPr>
          <w:rtl w:val="true"/>
          <w:lang w:eastAsia="he-IL"/>
        </w:rPr>
        <w:t>אני חס וחלילה לא מקל ראש בנושא של ה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אותי פ</w:t>
      </w:r>
      <w:bookmarkStart w:id="1530" w:name="_ETM_Q1_2513173"/>
      <w:bookmarkStart w:id="1531" w:name="_ETM_Q1_2512957"/>
      <w:bookmarkEnd w:id="1530"/>
      <w:bookmarkEnd w:id="15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bookmarkStart w:id="1532" w:name="_ETM_Q1_2513447"/>
      <w:bookmarkEnd w:id="1532"/>
      <w:r>
        <w:rPr>
          <w:rtl w:val="true"/>
          <w:lang w:eastAsia="he-IL"/>
        </w:rPr>
        <w:t xml:space="preserve"> ואחרים שמכירים אותי </w:t>
      </w:r>
      <w:bookmarkStart w:id="1533" w:name="_ETM_Q1_2511596"/>
      <w:bookmarkStart w:id="1534" w:name="_ETM_Q1_2511375"/>
      <w:bookmarkEnd w:id="1533"/>
      <w:bookmarkEnd w:id="1534"/>
      <w:r>
        <w:rPr>
          <w:rtl w:val="true"/>
          <w:lang w:eastAsia="he-IL"/>
        </w:rPr>
        <w:t>מהתקופה שהיינו בוועדות שעסקו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ל ראש בכלל בנושא של ה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bookmarkStart w:id="1535" w:name="_ETM_Q1_2522991"/>
      <w:bookmarkStart w:id="1536" w:name="_ETM_Q1_2522790"/>
      <w:bookmarkEnd w:id="1535"/>
      <w:bookmarkEnd w:id="15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רה הולך בשדה ומראה לתלמידים את הפרחים ואז הוא מגיע לפרח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אין פרח כזה וממשיך הלאה</w:t>
      </w:r>
      <w:r>
        <w:rPr>
          <w:rtl w:val="true"/>
          <w:lang w:eastAsia="he-IL"/>
        </w:rPr>
        <w:t>.</w:t>
      </w:r>
      <w:bookmarkStart w:id="1537" w:name="_ETM_Q1_2528081"/>
      <w:bookmarkStart w:id="1538" w:name="_ETM_Q1_2527860"/>
      <w:bookmarkEnd w:id="1537"/>
      <w:bookmarkEnd w:id="1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ראו לנו שבנתונים האלה על המדגם המייצג לא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2538101"/>
      <w:bookmarkStart w:id="1540" w:name="_ETM_Q1_2538065"/>
      <w:bookmarkStart w:id="1541" w:name="_ETM_Q1_2537950"/>
      <w:bookmarkStart w:id="1542" w:name="_ETM_Q1_2538101"/>
      <w:bookmarkStart w:id="1543" w:name="_ETM_Q1_2538065"/>
      <w:bookmarkStart w:id="1544" w:name="_ETM_Q1_2537950"/>
      <w:bookmarkEnd w:id="1542"/>
      <w:bookmarkEnd w:id="1543"/>
      <w:bookmarkEnd w:id="1544"/>
    </w:p>
    <w:p>
      <w:pPr>
        <w:pStyle w:val="Normal"/>
        <w:rPr>
          <w:lang w:eastAsia="he-IL"/>
        </w:rPr>
      </w:pPr>
      <w:bookmarkStart w:id="1545" w:name="_ETM_Q1_2538198"/>
      <w:bookmarkEnd w:id="1545"/>
      <w:r>
        <w:rPr>
          <w:rtl w:val="true"/>
          <w:lang w:eastAsia="he-IL"/>
        </w:rPr>
        <w:t>אופי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מצלצל לנו איזשהו צלצול חזק בפע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באוכלוסייה בכלל של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אני מדבר על כיתות </w:t>
      </w:r>
      <w:bookmarkStart w:id="1546" w:name="_ETM_Q1_2547426"/>
      <w:bookmarkStart w:id="1547" w:name="_ETM_Q1_2547212"/>
      <w:bookmarkEnd w:id="1546"/>
      <w:bookmarkEnd w:id="154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548" w:name="_ETM_Q1_2551913"/>
      <w:bookmarkEnd w:id="1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הנוער בתי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מדווחים שהם לקחו משככי כאבים שלא למטר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רשם כאשר אצל הבנות התופעה הזאת יותר גבוה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שימו לב להבדל המאוד דרמטי בין אוכלוסיית התלמידים היהודים לבין אוכלוסיית התלמידים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ספר לכם פה שביוזמ</w:t>
      </w:r>
      <w:bookmarkStart w:id="1549" w:name="_ETM_Q1_2616818"/>
      <w:bookmarkEnd w:id="1549"/>
      <w:r>
        <w:rPr>
          <w:rtl w:val="true"/>
          <w:lang w:eastAsia="he-IL"/>
        </w:rPr>
        <w:t>ת משרד החינוך ביחד עם מנהל החינוך הערבי אנחנו התחלנו להסתכל לעומק בתופעה הזו והולך להיות לנו יום עיון בתחילת ינואר</w:t>
      </w:r>
      <w:r>
        <w:rPr>
          <w:rtl w:val="true"/>
          <w:lang w:eastAsia="he-IL"/>
        </w:rPr>
        <w:t xml:space="preserve">, </w:t>
      </w:r>
      <w:bookmarkStart w:id="1550" w:name="_ETM_Q1_2586676"/>
      <w:bookmarkStart w:id="1551" w:name="_ETM_Q1_2586450"/>
      <w:bookmarkEnd w:id="1550"/>
      <w:bookmarkEnd w:id="1551"/>
      <w:r>
        <w:rPr>
          <w:rtl w:val="true"/>
          <w:lang w:eastAsia="he-IL"/>
        </w:rPr>
        <w:t>יום שלם להסתכל על הנתונים של התלמידים הע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נושאים שאנחנו נצטרך להתעמק ולנסות להבין אותם הוא הנושא הזה של השימוש באופי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אפשרות שזה משהו מתודולוגי של אי הבנה ש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זה בינתיים לא הצלחנו להוכ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למצוא משהו מתודולוגי שי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יתי חייב להראות לכם את זה כי הנושא של אופיאטים הוא מגיפה 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צל מבוגרים</w:t>
      </w:r>
      <w:r>
        <w:rPr>
          <w:rtl w:val="true"/>
          <w:lang w:eastAsia="he-IL"/>
        </w:rPr>
        <w:t xml:space="preserve">, </w:t>
      </w:r>
      <w:bookmarkStart w:id="1552" w:name="_ETM_Q1_2615745"/>
      <w:bookmarkStart w:id="1553" w:name="_ETM_Q1_2615528"/>
      <w:bookmarkEnd w:id="1552"/>
      <w:bookmarkEnd w:id="1553"/>
      <w:r>
        <w:rPr>
          <w:rtl w:val="true"/>
          <w:lang w:eastAsia="he-IL"/>
        </w:rPr>
        <w:t>ועכשיו זה מגיע גם לבני נוער וצריך לתת על זה את הדעת</w:t>
      </w:r>
      <w:r>
        <w:rPr>
          <w:rtl w:val="true"/>
          <w:lang w:eastAsia="he-IL"/>
        </w:rPr>
        <w:t>.</w:t>
      </w:r>
      <w:bookmarkStart w:id="1554" w:name="_ETM_Q1_2623190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2619711"/>
      <w:bookmarkStart w:id="1556" w:name="_ETM_Q1_2619510"/>
      <w:bookmarkStart w:id="1557" w:name="_ETM_Q1_2623719"/>
      <w:bookmarkStart w:id="1558" w:name="_ETM_Q1_2623244"/>
      <w:bookmarkStart w:id="1559" w:name="_ETM_Q1_2619711"/>
      <w:bookmarkStart w:id="1560" w:name="_ETM_Q1_2619510"/>
      <w:bookmarkStart w:id="1561" w:name="_ETM_Q1_2623719"/>
      <w:bookmarkStart w:id="1562" w:name="_ETM_Q1_2623244"/>
      <w:bookmarkEnd w:id="1559"/>
      <w:bookmarkEnd w:id="1560"/>
      <w:bookmarkEnd w:id="1561"/>
      <w:bookmarkEnd w:id="1562"/>
    </w:p>
    <w:p>
      <w:pPr>
        <w:pStyle w:val="Style31"/>
        <w:keepNext w:val="true"/>
        <w:rPr/>
      </w:pPr>
      <w:bookmarkStart w:id="1563" w:name="ET_yor_יוסף_טייב___יורַ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64" w:name="_ETM_Q1_2623771"/>
      <w:bookmarkStart w:id="1565" w:name="_ETM_Q1_2621362"/>
      <w:bookmarkEnd w:id="1564"/>
      <w:bookmarkEnd w:id="1565"/>
      <w:r>
        <w:rPr>
          <w:rtl w:val="true"/>
        </w:rPr>
        <w:t>האם יש לך פילוח קיים בנושא האלכוהול גם כמו באופיאטים</w:t>
      </w:r>
      <w:r>
        <w:rPr>
          <w:rtl w:val="true"/>
        </w:rPr>
        <w:t>?</w:t>
      </w:r>
      <w:bookmarkStart w:id="1566" w:name="_ETM_Q1_2622074"/>
      <w:bookmarkStart w:id="1567" w:name="_ETM_Q1_2621832"/>
      <w:bookmarkStart w:id="1568" w:name="_ETM_Q1_2621633"/>
      <w:bookmarkEnd w:id="1566"/>
      <w:bookmarkEnd w:id="1567"/>
      <w:bookmarkEnd w:id="1568"/>
    </w:p>
    <w:p>
      <w:pPr>
        <w:pStyle w:val="Normal"/>
        <w:rPr/>
      </w:pPr>
      <w:r>
        <w:rPr>
          <w:rtl w:val="true"/>
        </w:rPr>
      </w:r>
      <w:bookmarkStart w:id="1569" w:name="_ETM_Q1_2622124"/>
      <w:bookmarkStart w:id="1570" w:name="_ETM_Q1_2622124"/>
      <w:bookmarkEnd w:id="1570"/>
    </w:p>
    <w:p>
      <w:pPr>
        <w:pStyle w:val="Style35"/>
        <w:keepNext w:val="true"/>
        <w:rPr/>
      </w:pPr>
      <w:bookmarkStart w:id="1571" w:name="ET_guest_פרופ_יוסי_הראל_פיש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2622195"/>
      <w:bookmarkStart w:id="1573" w:name="_ETM_Q1_2622139"/>
      <w:bookmarkStart w:id="1574" w:name="_ETM_Q1_2624291"/>
      <w:bookmarkStart w:id="1575" w:name="_ETM_Q1_2624258"/>
      <w:bookmarkEnd w:id="1572"/>
      <w:bookmarkEnd w:id="1573"/>
      <w:bookmarkEnd w:id="1574"/>
      <w:bookmarkEnd w:id="157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יש את הדו</w:t>
      </w:r>
      <w:r>
        <w:rPr>
          <w:rtl w:val="true"/>
        </w:rPr>
        <w:t>"</w:t>
      </w:r>
      <w:r>
        <w:rPr>
          <w:rtl w:val="true"/>
        </w:rPr>
        <w:t>ח המלא שלנו וגם מצגת שהולכת איתו</w:t>
      </w:r>
      <w:bookmarkStart w:id="1576" w:name="_ETM_Q1_2631343"/>
      <w:bookmarkEnd w:id="1576"/>
      <w:r>
        <w:rPr>
          <w:rtl w:val="true"/>
        </w:rPr>
        <w:t xml:space="preserve"> שנמצאת בלשכת המדען הראשי במשרד החינוך</w:t>
      </w:r>
      <w:bookmarkStart w:id="1577" w:name="_ETM_Q1_2629160"/>
      <w:bookmarkStart w:id="1578" w:name="_ETM_Q1_2628959"/>
      <w:bookmarkEnd w:id="1577"/>
      <w:bookmarkEnd w:id="1578"/>
      <w:r>
        <w:rPr>
          <w:rtl w:val="true"/>
        </w:rPr>
        <w:t xml:space="preserve"> ואפשר לקבל</w:t>
      </w:r>
      <w:r>
        <w:rPr>
          <w:rtl w:val="true"/>
        </w:rPr>
        <w:t>.</w:t>
      </w:r>
      <w:bookmarkStart w:id="1579" w:name="_ETM_Q1_2630951"/>
      <w:bookmarkEnd w:id="1579"/>
    </w:p>
    <w:p>
      <w:pPr>
        <w:pStyle w:val="Normal"/>
        <w:rPr/>
      </w:pPr>
      <w:r>
        <w:rPr>
          <w:rtl w:val="true"/>
        </w:rPr>
      </w:r>
      <w:bookmarkStart w:id="1580" w:name="_ETM_Q1_2631007"/>
      <w:bookmarkStart w:id="1581" w:name="_ETM_Q1_2631007"/>
      <w:bookmarkEnd w:id="1581"/>
    </w:p>
    <w:p>
      <w:pPr>
        <w:pStyle w:val="Style31"/>
        <w:keepNext w:val="true"/>
        <w:rPr/>
      </w:pPr>
      <w:bookmarkStart w:id="1582" w:name="ET_yor_יוסף_טייב___יורַ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83" w:name="_ETM_Q1_2631132"/>
      <w:bookmarkStart w:id="1584" w:name="_ETM_Q1_2631079"/>
      <w:bookmarkStart w:id="1585" w:name="_ETM_Q1_2632059"/>
      <w:bookmarkEnd w:id="1583"/>
      <w:bookmarkEnd w:id="1584"/>
      <w:bookmarkEnd w:id="1585"/>
      <w:r>
        <w:rPr>
          <w:rtl w:val="true"/>
        </w:rPr>
        <w:t>ואנחנו רואים פה אחוזים מקבילים בין האוכלוסייה היהודית לערבית</w:t>
      </w:r>
      <w:bookmarkStart w:id="1586" w:name="_ETM_Q1_2632498"/>
      <w:bookmarkStart w:id="1587" w:name="_ETM_Q1_2632302"/>
      <w:bookmarkEnd w:id="1586"/>
      <w:bookmarkEnd w:id="1587"/>
      <w:r>
        <w:rPr>
          <w:rtl w:val="true"/>
        </w:rPr>
        <w:t>?</w:t>
      </w:r>
      <w:bookmarkStart w:id="1588" w:name="_ETM_Q1_2633109"/>
      <w:bookmarkEnd w:id="1588"/>
    </w:p>
    <w:p>
      <w:pPr>
        <w:pStyle w:val="Normal"/>
        <w:rPr/>
      </w:pPr>
      <w:r>
        <w:rPr>
          <w:rtl w:val="true"/>
        </w:rPr>
      </w:r>
      <w:bookmarkStart w:id="1589" w:name="_ETM_Q1_2633170"/>
      <w:bookmarkStart w:id="1590" w:name="_ETM_Q1_2633170"/>
      <w:bookmarkEnd w:id="1590"/>
    </w:p>
    <w:p>
      <w:pPr>
        <w:pStyle w:val="Style35"/>
        <w:keepNext w:val="true"/>
        <w:rPr/>
      </w:pPr>
      <w:bookmarkStart w:id="1591" w:name="ET_guest_פרופ_יוסי_הראל_פיש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2633291"/>
      <w:bookmarkStart w:id="1593" w:name="_ETM_Q1_2633245"/>
      <w:bookmarkStart w:id="1594" w:name="_ETM_Q1_2635051"/>
      <w:bookmarkStart w:id="1595" w:name="_ETM_Q1_2635014"/>
      <w:bookmarkEnd w:id="1592"/>
      <w:bookmarkEnd w:id="1593"/>
      <w:bookmarkEnd w:id="1594"/>
      <w:bookmarkEnd w:id="1595"/>
      <w:r>
        <w:rPr>
          <w:rtl w:val="true"/>
        </w:rPr>
        <w:t>כן</w:t>
      </w:r>
      <w:r>
        <w:rPr>
          <w:rtl w:val="true"/>
        </w:rPr>
        <w:t>.</w:t>
      </w:r>
      <w:bookmarkStart w:id="1596" w:name="_ETM_Q1_2637076"/>
      <w:bookmarkEnd w:id="1596"/>
    </w:p>
    <w:p>
      <w:pPr>
        <w:pStyle w:val="Normal"/>
        <w:rPr/>
      </w:pPr>
      <w:r>
        <w:rPr>
          <w:rtl w:val="true"/>
        </w:rPr>
      </w:r>
      <w:bookmarkStart w:id="1597" w:name="_ETM_Q1_2633380"/>
      <w:bookmarkStart w:id="1598" w:name="_ETM_Q1_2633181"/>
      <w:bookmarkStart w:id="1599" w:name="_ETM_Q1_2637205"/>
      <w:bookmarkStart w:id="1600" w:name="_ETM_Q1_2637120"/>
      <w:bookmarkStart w:id="1601" w:name="_ETM_Q1_2633380"/>
      <w:bookmarkStart w:id="1602" w:name="_ETM_Q1_2633181"/>
      <w:bookmarkStart w:id="1603" w:name="_ETM_Q1_2637205"/>
      <w:bookmarkStart w:id="1604" w:name="_ETM_Q1_2637120"/>
      <w:bookmarkEnd w:id="1601"/>
      <w:bookmarkEnd w:id="1602"/>
      <w:bookmarkEnd w:id="1603"/>
      <w:bookmarkEnd w:id="1604"/>
    </w:p>
    <w:p>
      <w:pPr>
        <w:pStyle w:val="Style14"/>
        <w:keepNext w:val="true"/>
        <w:rPr/>
      </w:pPr>
      <w:bookmarkStart w:id="1605" w:name="ET_speaker_63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6" w:name="_ETM_Q1_2634861"/>
      <w:bookmarkStart w:id="1607" w:name="_ETM_Q1_2637251"/>
      <w:bookmarkStart w:id="1608" w:name="_ETM_Q1_2635165"/>
      <w:bookmarkStart w:id="1609" w:name="_ETM_Q1_2635127"/>
      <w:bookmarkEnd w:id="1606"/>
      <w:bookmarkEnd w:id="1607"/>
      <w:bookmarkEnd w:id="1608"/>
      <w:bookmarkEnd w:id="1609"/>
      <w:r>
        <w:rPr>
          <w:rtl w:val="true"/>
        </w:rPr>
        <w:t>אותו דבר או הפוך</w:t>
      </w:r>
      <w:r>
        <w:rPr>
          <w:rtl w:val="true"/>
        </w:rPr>
        <w:t>?</w:t>
      </w:r>
      <w:bookmarkStart w:id="1610" w:name="_ETM_Q1_2639007"/>
      <w:bookmarkStart w:id="1611" w:name="_ETM_Q1_2638805"/>
      <w:bookmarkEnd w:id="1610"/>
      <w:bookmarkEnd w:id="1611"/>
      <w:r>
        <w:rPr>
          <w:rtl w:val="true"/>
        </w:rPr>
        <w:t xml:space="preserve"> </w:t>
      </w:r>
      <w:r>
        <w:rPr>
          <w:rtl w:val="true"/>
        </w:rPr>
        <w:t>באלכוהול לא הפוך מהאופיאטים</w:t>
      </w:r>
      <w:r>
        <w:rPr>
          <w:rtl w:val="true"/>
        </w:rPr>
        <w:t>?</w:t>
      </w:r>
      <w:bookmarkStart w:id="1612" w:name="_ETM_Q1_2636428"/>
      <w:bookmarkStart w:id="1613" w:name="_ETM_Q1_2642798"/>
      <w:bookmarkStart w:id="1614" w:name="_ETM_Q1_2640760"/>
      <w:bookmarkStart w:id="1615" w:name="_ETM_Q1_2640549"/>
      <w:bookmarkStart w:id="1616" w:name="_ETM_Q1_2643430"/>
      <w:bookmarkStart w:id="1617" w:name="_ETM_Q1_2643386"/>
      <w:bookmarkStart w:id="1618" w:name="_ETM_Q1_2643014"/>
      <w:bookmarkStart w:id="1619" w:name="_ETM_Q1_2640287"/>
      <w:bookmarkStart w:id="1620" w:name="_ETM_Q1_2640074"/>
      <w:bookmarkStart w:id="1621" w:name="_ETM_Q1_2644415"/>
      <w:bookmarkStart w:id="1622" w:name="_ETM_Q1_2644347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</w:p>
    <w:p>
      <w:pPr>
        <w:pStyle w:val="Normal"/>
        <w:rPr/>
      </w:pPr>
      <w:r>
        <w:rPr>
          <w:rtl w:val="true"/>
        </w:rPr>
      </w:r>
      <w:bookmarkStart w:id="1623" w:name="_ETM_Q1_2636502"/>
      <w:bookmarkStart w:id="1624" w:name="_ETM_Q1_2636502"/>
      <w:bookmarkEnd w:id="1624"/>
    </w:p>
    <w:p>
      <w:pPr>
        <w:pStyle w:val="Style35"/>
        <w:keepNext w:val="true"/>
        <w:rPr/>
      </w:pPr>
      <w:bookmarkStart w:id="1625" w:name="ET_guest_פרופ_יוסי_הראל_פיש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2639504"/>
      <w:bookmarkStart w:id="1627" w:name="_ETM_Q1_2639301"/>
      <w:bookmarkStart w:id="1628" w:name="_ETM_Q1_2642853"/>
      <w:bookmarkStart w:id="1629" w:name="_ETM_Q1_2641215"/>
      <w:bookmarkStart w:id="1630" w:name="_ETM_Q1_2641175"/>
      <w:bookmarkEnd w:id="1626"/>
      <w:bookmarkEnd w:id="1627"/>
      <w:bookmarkEnd w:id="1628"/>
      <w:bookmarkEnd w:id="1629"/>
      <w:bookmarkEnd w:id="1630"/>
      <w:r>
        <w:rPr>
          <w:rtl w:val="true"/>
        </w:rPr>
        <w:t>באלכוהול</w:t>
      </w:r>
      <w:r>
        <w:rPr>
          <w:rtl w:val="true"/>
        </w:rPr>
        <w:t xml:space="preserve">, </w:t>
      </w:r>
      <w:r>
        <w:rPr>
          <w:rtl w:val="true"/>
        </w:rPr>
        <w:t>לא הפוך</w:t>
      </w:r>
      <w:r>
        <w:rPr>
          <w:rtl w:val="true"/>
        </w:rPr>
        <w:t xml:space="preserve">. </w:t>
      </w:r>
      <w:r>
        <w:rPr>
          <w:rtl w:val="true"/>
        </w:rPr>
        <w:t>לפני הרבה שנים האלכוהול כבילוי היה יותר גבוה אצל התלמידים היהודים מאשר אצל הערבים</w:t>
      </w:r>
      <w:r>
        <w:rPr>
          <w:rtl w:val="true"/>
        </w:rPr>
        <w:t xml:space="preserve">, </w:t>
      </w:r>
      <w:r>
        <w:rPr>
          <w:rtl w:val="true"/>
        </w:rPr>
        <w:t>במשך השנים זה די השתוו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פעה הזאת קיימת גם פה וגם פה</w:t>
      </w:r>
      <w:r>
        <w:rPr>
          <w:rtl w:val="true"/>
        </w:rPr>
        <w:t>.</w:t>
      </w:r>
      <w:bookmarkStart w:id="1631" w:name="_ETM_Q1_2660940"/>
      <w:bookmarkEnd w:id="1631"/>
    </w:p>
    <w:p>
      <w:pPr>
        <w:pStyle w:val="Normal"/>
        <w:rPr/>
      </w:pPr>
      <w:r>
        <w:rPr>
          <w:rtl w:val="true"/>
        </w:rPr>
      </w:r>
      <w:bookmarkStart w:id="1632" w:name="_ETM_Q1_2659623"/>
      <w:bookmarkStart w:id="1633" w:name="_ETM_Q1_2659412"/>
      <w:bookmarkStart w:id="1634" w:name="_ETM_Q1_2661100"/>
      <w:bookmarkStart w:id="1635" w:name="_ETM_Q1_2660985"/>
      <w:bookmarkStart w:id="1636" w:name="_ETM_Q1_2659623"/>
      <w:bookmarkStart w:id="1637" w:name="_ETM_Q1_2659412"/>
      <w:bookmarkStart w:id="1638" w:name="_ETM_Q1_2661100"/>
      <w:bookmarkStart w:id="1639" w:name="_ETM_Q1_2660985"/>
      <w:bookmarkEnd w:id="1636"/>
      <w:bookmarkEnd w:id="1637"/>
      <w:bookmarkEnd w:id="1638"/>
      <w:bookmarkEnd w:id="1639"/>
    </w:p>
    <w:p>
      <w:pPr>
        <w:pStyle w:val="Style14"/>
        <w:keepNext w:val="true"/>
        <w:rPr/>
      </w:pPr>
      <w:bookmarkStart w:id="1640" w:name="ET_speaker_625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41" w:name="_ETM_Q1_2661160"/>
      <w:bookmarkStart w:id="1642" w:name="_ETM_Q1_2660583"/>
      <w:bookmarkStart w:id="1643" w:name="_ETM_Q1_2660546"/>
      <w:bookmarkEnd w:id="1641"/>
      <w:bookmarkEnd w:id="1642"/>
      <w:bookmarkEnd w:id="1643"/>
      <w:r>
        <w:rPr>
          <w:rtl w:val="true"/>
        </w:rPr>
        <w:t>לא קשה לעשות סקרים בחברה הערבית בנושאים האלו</w:t>
      </w:r>
      <w:r>
        <w:rPr>
          <w:rtl w:val="true"/>
        </w:rPr>
        <w:t>?</w:t>
      </w:r>
      <w:bookmarkStart w:id="1644" w:name="_ETM_Q1_2661293"/>
      <w:bookmarkStart w:id="1645" w:name="_ETM_Q1_2661057"/>
      <w:bookmarkStart w:id="1646" w:name="_ETM_Q1_2660848"/>
      <w:bookmarkStart w:id="1647" w:name="_ETM_Q1_2662875"/>
      <w:bookmarkStart w:id="1648" w:name="_ETM_Q1_2662809"/>
      <w:bookmarkStart w:id="1649" w:name="_ETM_Q1_2662720"/>
      <w:bookmarkStart w:id="1650" w:name="_ETM_Q1_2662681"/>
      <w:bookmarkEnd w:id="1644"/>
      <w:bookmarkEnd w:id="1645"/>
      <w:bookmarkEnd w:id="1646"/>
      <w:bookmarkEnd w:id="1647"/>
      <w:bookmarkEnd w:id="1648"/>
      <w:bookmarkEnd w:id="1649"/>
      <w:bookmarkEnd w:id="1650"/>
    </w:p>
    <w:p>
      <w:pPr>
        <w:pStyle w:val="Normal"/>
        <w:rPr/>
      </w:pPr>
      <w:r>
        <w:rPr>
          <w:rtl w:val="true"/>
        </w:rPr>
      </w:r>
      <w:bookmarkStart w:id="1651" w:name="_ETM_Q1_2661385"/>
      <w:bookmarkStart w:id="1652" w:name="_ETM_Q1_2661329"/>
      <w:bookmarkStart w:id="1653" w:name="_ETM_Q1_2661385"/>
      <w:bookmarkStart w:id="1654" w:name="_ETM_Q1_2661329"/>
      <w:bookmarkEnd w:id="1653"/>
      <w:bookmarkEnd w:id="1654"/>
    </w:p>
    <w:p>
      <w:pPr>
        <w:pStyle w:val="Style35"/>
        <w:keepNext w:val="true"/>
        <w:rPr/>
      </w:pPr>
      <w:bookmarkStart w:id="1655" w:name="ET_guest_פרופ_יוסי_הראל_פיש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2663085"/>
      <w:bookmarkStart w:id="1657" w:name="_ETM_Q1_2663050"/>
      <w:bookmarkEnd w:id="1656"/>
      <w:bookmarkEnd w:id="1657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8" w:name="_ETM_Q1_2664219"/>
      <w:bookmarkStart w:id="1659" w:name="_ETM_Q1_2664145"/>
      <w:bookmarkStart w:id="1660" w:name="_ETM_Q1_2664219"/>
      <w:bookmarkStart w:id="1661" w:name="_ETM_Q1_2664145"/>
      <w:bookmarkEnd w:id="1660"/>
      <w:bookmarkEnd w:id="1661"/>
    </w:p>
    <w:p>
      <w:pPr>
        <w:pStyle w:val="Style14"/>
        <w:keepNext w:val="true"/>
        <w:rPr/>
      </w:pPr>
      <w:bookmarkStart w:id="1662" w:name="ET_speaker_625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63" w:name="_ETM_Q1_2661643"/>
      <w:bookmarkStart w:id="1664" w:name="_ETM_Q1_2661417"/>
      <w:bookmarkStart w:id="1665" w:name="_ETM_Q1_2661449"/>
      <w:bookmarkStart w:id="1666" w:name="_ETM_Q1_2665560"/>
      <w:bookmarkStart w:id="1667" w:name="_ETM_Q1_2665511"/>
      <w:bookmarkEnd w:id="1663"/>
      <w:bookmarkEnd w:id="1664"/>
      <w:bookmarkEnd w:id="1665"/>
      <w:bookmarkEnd w:id="1666"/>
      <w:bookmarkEnd w:id="1667"/>
      <w:r>
        <w:rPr>
          <w:rtl w:val="true"/>
        </w:rPr>
        <w:t>משתפים פעולה</w:t>
      </w:r>
      <w:r>
        <w:rPr>
          <w:rtl w:val="true"/>
        </w:rPr>
        <w:t>?</w:t>
      </w:r>
      <w:bookmarkStart w:id="1668" w:name="_ETM_Q1_2662478"/>
      <w:bookmarkEnd w:id="1668"/>
    </w:p>
    <w:p>
      <w:pPr>
        <w:pStyle w:val="Normal"/>
        <w:rPr/>
      </w:pPr>
      <w:r>
        <w:rPr>
          <w:rtl w:val="true"/>
        </w:rPr>
      </w:r>
      <w:bookmarkStart w:id="1669" w:name="_ETM_Q1_2662611"/>
      <w:bookmarkStart w:id="1670" w:name="_ETM_Q1_2662570"/>
      <w:bookmarkStart w:id="1671" w:name="_ETM_Q1_2662611"/>
      <w:bookmarkStart w:id="1672" w:name="_ETM_Q1_2662570"/>
      <w:bookmarkEnd w:id="1671"/>
      <w:bookmarkEnd w:id="1672"/>
    </w:p>
    <w:p>
      <w:pPr>
        <w:pStyle w:val="Style35"/>
        <w:keepNext w:val="true"/>
        <w:rPr/>
      </w:pPr>
      <w:bookmarkStart w:id="1673" w:name="ET_guest_פרופ_יוסי_הראל_פיש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2662676"/>
      <w:bookmarkStart w:id="1675" w:name="_ETM_Q1_2664134"/>
      <w:bookmarkStart w:id="1676" w:name="_ETM_Q1_2664096"/>
      <w:bookmarkEnd w:id="1674"/>
      <w:bookmarkEnd w:id="1675"/>
      <w:bookmarkEnd w:id="1676"/>
      <w:r>
        <w:rPr>
          <w:rtl w:val="true"/>
        </w:rPr>
        <w:t>משתפים פעולה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בתי הספר הראשונים שקופצים לדום ונותנים לנו להיכנס ומשתפים איתנו פעולה הם בתי הספר הערביים</w:t>
      </w:r>
      <w:r>
        <w:rPr>
          <w:rtl w:val="true"/>
        </w:rPr>
        <w:t xml:space="preserve">. </w:t>
      </w:r>
      <w:r>
        <w:rPr>
          <w:rtl w:val="true"/>
        </w:rPr>
        <w:t>תהרוג או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77" w:name="_ETM_Q1_2672053"/>
      <w:bookmarkStart w:id="1678" w:name="_ETM_Q1_2671851"/>
      <w:bookmarkEnd w:id="1677"/>
      <w:bookmarkEnd w:id="1678"/>
      <w:r>
        <w:rPr>
          <w:rtl w:val="true"/>
        </w:rPr>
        <w:t>עד היום לא מבין את זה למה אני צריך להתווכח עם מנהלי בתי הספר היהודיים ולהשקיע המון מאמץ עד שהם מסכימים</w:t>
      </w:r>
      <w:r>
        <w:rPr>
          <w:rtl w:val="true"/>
        </w:rPr>
        <w:t xml:space="preserve">, </w:t>
      </w:r>
      <w:r>
        <w:rPr>
          <w:rtl w:val="true"/>
        </w:rPr>
        <w:t xml:space="preserve">ובבתי ספר </w:t>
      </w:r>
      <w:bookmarkStart w:id="1679" w:name="_ETM_Q1_2681420"/>
      <w:bookmarkStart w:id="1680" w:name="_ETM_Q1_2681218"/>
      <w:bookmarkEnd w:id="1679"/>
      <w:bookmarkEnd w:id="1680"/>
      <w:r>
        <w:rPr>
          <w:rtl w:val="true"/>
        </w:rPr>
        <w:t>הערביים הם מבינים את החשיבות ובאמת</w:t>
      </w:r>
      <w:r>
        <w:rPr>
          <w:rtl w:val="true"/>
        </w:rPr>
        <w:t xml:space="preserve">, </w:t>
      </w:r>
      <w:r>
        <w:rPr>
          <w:rtl w:val="true"/>
        </w:rPr>
        <w:t>אני מוריד בפניהם את הכובע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681" w:name="_ETM_Q1_2688946"/>
      <w:bookmarkEnd w:id="1681"/>
      <w:r>
        <w:rPr>
          <w:rtl w:val="true"/>
        </w:rPr>
        <w:t>לא פעם ראשונה</w:t>
      </w:r>
      <w:r>
        <w:rPr>
          <w:rtl w:val="true"/>
        </w:rPr>
        <w:t xml:space="preserve">, </w:t>
      </w:r>
      <w:r>
        <w:rPr>
          <w:rtl w:val="true"/>
        </w:rPr>
        <w:t xml:space="preserve">אני עושה את זה כב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וז</w:t>
      </w:r>
      <w:bookmarkStart w:id="1682" w:name="_ETM_Q1_2687690"/>
      <w:bookmarkStart w:id="1683" w:name="_ETM_Q1_2687490"/>
      <w:bookmarkEnd w:id="1682"/>
      <w:bookmarkEnd w:id="1683"/>
      <w:r>
        <w:rPr>
          <w:rtl w:val="true"/>
        </w:rPr>
        <w:t>ו תופעה שעוברת בכל השנים</w:t>
      </w:r>
      <w:r>
        <w:rPr>
          <w:rtl w:val="true"/>
        </w:rPr>
        <w:t xml:space="preserve">, </w:t>
      </w:r>
      <w:r>
        <w:rPr>
          <w:rtl w:val="true"/>
        </w:rPr>
        <w:t>והם גם מתעניינים בתובנות</w:t>
      </w:r>
      <w:r>
        <w:rPr>
          <w:rtl w:val="true"/>
        </w:rPr>
        <w:t xml:space="preserve">, </w:t>
      </w:r>
      <w:r>
        <w:rPr>
          <w:rtl w:val="true"/>
        </w:rPr>
        <w:t>הם כל הזמן רוצים לדעת ולהבין ולהתעניין בתובנות</w:t>
      </w:r>
      <w:r>
        <w:rPr>
          <w:rtl w:val="true"/>
        </w:rPr>
        <w:t>.</w:t>
      </w:r>
      <w:bookmarkStart w:id="1684" w:name="_ETM_Q1_2698727"/>
      <w:bookmarkEnd w:id="1684"/>
    </w:p>
    <w:p>
      <w:pPr>
        <w:pStyle w:val="Normal"/>
        <w:rPr/>
      </w:pPr>
      <w:r>
        <w:rPr>
          <w:rtl w:val="true"/>
        </w:rPr>
      </w:r>
      <w:bookmarkStart w:id="1685" w:name="_ETM_Q1_2698855"/>
      <w:bookmarkStart w:id="1686" w:name="_ETM_Q1_2698789"/>
      <w:bookmarkStart w:id="1687" w:name="_ETM_Q1_2698855"/>
      <w:bookmarkStart w:id="1688" w:name="_ETM_Q1_2698789"/>
      <w:bookmarkEnd w:id="1687"/>
      <w:bookmarkEnd w:id="1688"/>
    </w:p>
    <w:p>
      <w:pPr>
        <w:pStyle w:val="Normal"/>
        <w:rPr/>
      </w:pPr>
      <w:bookmarkStart w:id="1689" w:name="_ETM_Q1_2698897"/>
      <w:bookmarkEnd w:id="1689"/>
      <w:r>
        <w:rPr>
          <w:rtl w:val="true"/>
        </w:rPr>
        <w:t>אני יודע שהנושא של היום לא כולל את הנושא של התמכרות התנהגותית</w:t>
      </w:r>
      <w:r>
        <w:rPr>
          <w:rtl w:val="true"/>
        </w:rPr>
        <w:t xml:space="preserve">, </w:t>
      </w:r>
      <w:r>
        <w:rPr>
          <w:rtl w:val="true"/>
        </w:rPr>
        <w:t>אבל הייתי חייב להראות לכם את הנושא של התמכרות למסכים</w:t>
      </w:r>
      <w:r>
        <w:rPr>
          <w:rtl w:val="true"/>
        </w:rPr>
        <w:t xml:space="preserve">, </w:t>
      </w:r>
      <w:r>
        <w:rPr>
          <w:rtl w:val="true"/>
        </w:rPr>
        <w:t>כי התלמידים</w:t>
      </w:r>
      <w:r>
        <w:rPr>
          <w:rtl w:val="true"/>
        </w:rPr>
        <w:t xml:space="preserve">, </w:t>
      </w:r>
      <w:r>
        <w:rPr>
          <w:rtl w:val="true"/>
        </w:rPr>
        <w:t>כמובן שהקורונה דחפה את התלמידים לתוך המסכים בהיעדר מסגר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ותשימו לב איך </w:t>
      </w:r>
      <w:bookmarkStart w:id="1690" w:name="_ETM_Q1_2717608"/>
      <w:bookmarkStart w:id="1691" w:name="_ETM_Q1_2717406"/>
      <w:bookmarkEnd w:id="1690"/>
      <w:bookmarkEnd w:id="1691"/>
      <w:r>
        <w:rPr>
          <w:rtl w:val="true"/>
        </w:rPr>
        <w:t xml:space="preserve">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ינו בתחתי הטבלה בהשוואה למדינות אחרות באירופה</w:t>
      </w:r>
      <w:r>
        <w:rPr>
          <w:rtl w:val="true"/>
        </w:rPr>
        <w:t xml:space="preserve">, </w:t>
      </w:r>
      <w:bookmarkStart w:id="1692" w:name="_ETM_Q1_2722745"/>
      <w:bookmarkStart w:id="1693" w:name="_ETM_Q1_2722543"/>
      <w:bookmarkEnd w:id="1692"/>
      <w:bookmarkEnd w:id="1693"/>
      <w:r>
        <w:rPr>
          <w:rtl w:val="true"/>
        </w:rPr>
        <w:t>ב</w:t>
      </w:r>
      <w:bookmarkStart w:id="1694" w:name="_ETM_Q1_2721533"/>
      <w:bookmarkStart w:id="1695" w:name="_ETM_Q1_2721335"/>
      <w:bookmarkEnd w:id="1694"/>
      <w:bookmarkEnd w:id="1695"/>
      <w:r>
        <w:rPr>
          <w:rtl w:val="true"/>
        </w:rPr>
        <w:t>ארבעה נקודה משהו</w:t>
      </w:r>
      <w:bookmarkStart w:id="1696" w:name="_ETM_Q1_2726148"/>
      <w:bookmarkEnd w:id="1696"/>
      <w:r>
        <w:rPr>
          <w:rtl w:val="true"/>
        </w:rPr>
        <w:t xml:space="preserve"> אחו</w:t>
      </w:r>
      <w:bookmarkStart w:id="1697" w:name="_ETM_Q1_2733834"/>
      <w:bookmarkStart w:id="1698" w:name="_ETM_Q1_2733630"/>
      <w:bookmarkEnd w:id="1697"/>
      <w:bookmarkEnd w:id="1698"/>
      <w:r>
        <w:rPr>
          <w:rtl w:val="true"/>
        </w:rPr>
        <w:t>זים</w:t>
      </w:r>
      <w:bookmarkStart w:id="1699" w:name="_ETM_Q1_2724670"/>
      <w:bookmarkStart w:id="1700" w:name="_ETM_Q1_2724475"/>
      <w:bookmarkEnd w:id="1699"/>
      <w:bookmarkEnd w:id="1700"/>
      <w:r>
        <w:rPr>
          <w:rtl w:val="true"/>
        </w:rPr>
        <w:t xml:space="preserve"> של התלמידים בישראל</w:t>
      </w:r>
      <w:r>
        <w:rPr>
          <w:rtl w:val="true"/>
        </w:rPr>
        <w:t xml:space="preserve">. </w:t>
      </w:r>
      <w:r>
        <w:rPr>
          <w:rtl w:val="true"/>
        </w:rPr>
        <w:t>וזה ו</w:t>
      </w:r>
      <w:r>
        <w:rPr>
          <w:rtl w:val="true"/>
        </w:rPr>
        <w:t xml:space="preserve">' </w:t>
      </w:r>
      <w:r>
        <w:rPr>
          <w:rtl w:val="true"/>
        </w:rPr>
        <w:t>עד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ל התלמידים מו</w:t>
      </w:r>
      <w:r>
        <w:rPr>
          <w:rtl w:val="true"/>
        </w:rPr>
        <w:t xml:space="preserve">' </w:t>
      </w:r>
      <w:r>
        <w:rPr>
          <w:rtl w:val="true"/>
        </w:rPr>
        <w:t>עד י</w:t>
      </w:r>
      <w:r>
        <w:rPr>
          <w:rtl w:val="true"/>
        </w:rPr>
        <w:t>"</w:t>
      </w:r>
      <w:r>
        <w:rPr>
          <w:rtl w:val="true"/>
        </w:rPr>
        <w:t>ב שרשמנו להם מדד של התמכרות</w:t>
      </w:r>
      <w:r>
        <w:rPr>
          <w:rtl w:val="true"/>
        </w:rPr>
        <w:t xml:space="preserve">, </w:t>
      </w:r>
      <w:r>
        <w:rPr>
          <w:rtl w:val="true"/>
        </w:rPr>
        <w:t xml:space="preserve">שזה כול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אלות שאם אתה עונה על שש מתוך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שובה חיובית שזה באמת קורה לך</w:t>
      </w:r>
      <w:r>
        <w:rPr>
          <w:rtl w:val="true"/>
        </w:rPr>
        <w:t xml:space="preserve">, </w:t>
      </w:r>
      <w:r>
        <w:rPr>
          <w:rtl w:val="true"/>
        </w:rPr>
        <w:t>זה הסף שאתה נחשב כמכור</w:t>
      </w:r>
      <w:r>
        <w:rPr>
          <w:rtl w:val="true"/>
        </w:rPr>
        <w:t xml:space="preserve">, </w:t>
      </w:r>
      <w:r>
        <w:rPr>
          <w:rtl w:val="true"/>
        </w:rPr>
        <w:t>דבר שפיתחנו כמובן כמדד בינלאומי וזה נעשה במדינ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תונים הבינלאומיים פה על המסך הם משנת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בכל העולם</w:t>
      </w:r>
      <w:r>
        <w:rPr>
          <w:rtl w:val="true"/>
        </w:rPr>
        <w:t xml:space="preserve">, </w:t>
      </w:r>
      <w:r>
        <w:rPr>
          <w:rtl w:val="true"/>
        </w:rPr>
        <w:t>בכל אירופה זה קפץ למעלה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אבל תראו איפה ישראל נמצאת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17.5%</w:t>
      </w:r>
      <w:r>
        <w:rPr>
          <w:rtl w:val="true"/>
        </w:rPr>
        <w:t>.</w:t>
      </w:r>
      <w:bookmarkStart w:id="1701" w:name="_ETM_Q1_2771116"/>
      <w:bookmarkEnd w:id="1701"/>
      <w:r>
        <w:rPr>
          <w:rtl w:val="true"/>
        </w:rPr>
        <w:t xml:space="preserve"> </w:t>
      </w:r>
      <w:r>
        <w:rPr>
          <w:rtl w:val="true"/>
        </w:rPr>
        <w:t>כאשר אנחנו לא הכי גבוהי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אבל אנחנו ממש ברבע העליון של הטבלה בהשוואה בינלאומ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בהשוואה בינלאומית התופעה פה בישראל היא מאוד חמורה</w:t>
      </w:r>
      <w:r>
        <w:rPr>
          <w:rtl w:val="true"/>
        </w:rPr>
        <w:t>.</w:t>
      </w:r>
      <w:bookmarkStart w:id="1702" w:name="_ETM_Q1_2777437"/>
      <w:bookmarkEnd w:id="1702"/>
    </w:p>
    <w:p>
      <w:pPr>
        <w:pStyle w:val="Normal"/>
        <w:rPr/>
      </w:pPr>
      <w:r>
        <w:rPr>
          <w:rtl w:val="true"/>
        </w:rPr>
      </w:r>
      <w:bookmarkStart w:id="1703" w:name="_ETM_Q1_2777549"/>
      <w:bookmarkStart w:id="1704" w:name="_ETM_Q1_2777498"/>
      <w:bookmarkStart w:id="1705" w:name="_ETM_Q1_2777549"/>
      <w:bookmarkStart w:id="1706" w:name="_ETM_Q1_2777498"/>
      <w:bookmarkEnd w:id="1705"/>
      <w:bookmarkEnd w:id="1706"/>
    </w:p>
    <w:p>
      <w:pPr>
        <w:pStyle w:val="Normal"/>
        <w:rPr/>
      </w:pPr>
      <w:bookmarkStart w:id="1707" w:name="_ETM_Q1_2777588"/>
      <w:bookmarkEnd w:id="1707"/>
      <w:r>
        <w:rPr>
          <w:rtl w:val="true"/>
        </w:rPr>
        <w:t>אני לא צריך להגיד לכם שאחד הקרדומים הכי חשובים לחפור בהם כדי לצמצם את התופעות שאנחנו מדברים עליהן הוא לקחת את הילדים</w:t>
      </w:r>
      <w:r>
        <w:rPr>
          <w:rtl w:val="true"/>
        </w:rPr>
        <w:t xml:space="preserve">, </w:t>
      </w:r>
      <w:r>
        <w:rPr>
          <w:rtl w:val="true"/>
        </w:rPr>
        <w:t>ובמקום להגיד להם אל תעשה את זה ואל תעשה</w:t>
      </w:r>
      <w:bookmarkStart w:id="1708" w:name="_ETM_Q1_2792411"/>
      <w:bookmarkStart w:id="1709" w:name="_ETM_Q1_2792212"/>
      <w:bookmarkEnd w:id="1708"/>
      <w:bookmarkEnd w:id="1709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במקום מצוות אל תעשה</w:t>
      </w:r>
      <w:r>
        <w:rPr>
          <w:rtl w:val="true"/>
        </w:rPr>
        <w:t xml:space="preserve">, </w:t>
      </w:r>
      <w:r>
        <w:rPr>
          <w:rtl w:val="true"/>
        </w:rPr>
        <w:t>להתחיל לעבוד על מצוות עשה</w:t>
      </w:r>
      <w:r>
        <w:rPr>
          <w:rtl w:val="true"/>
        </w:rPr>
        <w:t xml:space="preserve">, </w:t>
      </w:r>
      <w:r>
        <w:rPr>
          <w:rtl w:val="true"/>
        </w:rPr>
        <w:t>ומצוות עשה מחייבות</w:t>
      </w:r>
      <w:bookmarkStart w:id="1710" w:name="_ETM_Q1_2802993"/>
      <w:bookmarkEnd w:id="1710"/>
      <w:r>
        <w:rPr>
          <w:rtl w:val="true"/>
        </w:rPr>
        <w:t xml:space="preserve"> אותנו לפתח את האלטרנטיבות</w:t>
      </w:r>
      <w:r>
        <w:rPr>
          <w:rtl w:val="true"/>
        </w:rPr>
        <w:t>.</w:t>
      </w:r>
      <w:bookmarkStart w:id="1711" w:name="_ETM_Q1_2801829"/>
      <w:bookmarkStart w:id="1712" w:name="_ETM_Q1_2801633"/>
      <w:bookmarkEnd w:id="1711"/>
      <w:bookmarkEnd w:id="1712"/>
      <w:r>
        <w:rPr>
          <w:rtl w:val="true"/>
        </w:rPr>
        <w:t xml:space="preserve"> </w:t>
      </w:r>
      <w:r>
        <w:rPr>
          <w:rtl w:val="true"/>
        </w:rPr>
        <w:t>ואלטרנטיבות זה מעורבות קהילתית</w:t>
      </w:r>
      <w:r>
        <w:rPr>
          <w:rtl w:val="true"/>
        </w:rPr>
        <w:t xml:space="preserve">, </w:t>
      </w:r>
      <w:r>
        <w:rPr>
          <w:rtl w:val="true"/>
        </w:rPr>
        <w:t>זה ללכת לחוגים</w:t>
      </w:r>
      <w:r>
        <w:rPr>
          <w:rtl w:val="true"/>
        </w:rPr>
        <w:t xml:space="preserve">, </w:t>
      </w:r>
      <w:r>
        <w:rPr>
          <w:rtl w:val="true"/>
        </w:rPr>
        <w:t>זה ללכת לספורט</w:t>
      </w:r>
      <w:r>
        <w:rPr>
          <w:rtl w:val="true"/>
        </w:rPr>
        <w:t xml:space="preserve">, </w:t>
      </w:r>
      <w:r>
        <w:rPr>
          <w:rtl w:val="true"/>
        </w:rPr>
        <w:t>למוזיקה</w:t>
      </w:r>
      <w:r>
        <w:rPr>
          <w:rtl w:val="true"/>
        </w:rPr>
        <w:t xml:space="preserve">, </w:t>
      </w:r>
      <w:r>
        <w:rPr>
          <w:rtl w:val="true"/>
        </w:rPr>
        <w:t>להיות מעורב בהתנדבות</w:t>
      </w:r>
      <w:r>
        <w:rPr>
          <w:rtl w:val="true"/>
        </w:rPr>
        <w:t xml:space="preserve">. </w:t>
      </w:r>
      <w:r>
        <w:rPr>
          <w:rtl w:val="true"/>
        </w:rPr>
        <w:t>לא חסרים</w:t>
      </w:r>
      <w:bookmarkStart w:id="1713" w:name="_ETM_Q1_2809872"/>
      <w:bookmarkEnd w:id="1713"/>
      <w:r>
        <w:rPr>
          <w:rtl w:val="true"/>
        </w:rPr>
        <w:t xml:space="preserve"> 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4" w:name="_ETM_Q1_2804891"/>
      <w:bookmarkStart w:id="1715" w:name="_ETM_Q1_2804696"/>
      <w:bookmarkStart w:id="1716" w:name="_ETM_Q1_2809368"/>
      <w:bookmarkStart w:id="1717" w:name="_ETM_Q1_2809304"/>
      <w:bookmarkStart w:id="1718" w:name="_ETM_Q1_2809241"/>
      <w:bookmarkStart w:id="1719" w:name="_ETM_Q1_2804891"/>
      <w:bookmarkStart w:id="1720" w:name="_ETM_Q1_2804696"/>
      <w:bookmarkStart w:id="1721" w:name="_ETM_Q1_2809368"/>
      <w:bookmarkStart w:id="1722" w:name="_ETM_Q1_2809304"/>
      <w:bookmarkStart w:id="1723" w:name="_ETM_Q1_2809241"/>
      <w:bookmarkEnd w:id="1719"/>
      <w:bookmarkEnd w:id="1720"/>
      <w:bookmarkEnd w:id="1721"/>
      <w:bookmarkEnd w:id="1722"/>
      <w:bookmarkEnd w:id="1723"/>
    </w:p>
    <w:p>
      <w:pPr>
        <w:pStyle w:val="Style14"/>
        <w:keepNext w:val="true"/>
        <w:rPr/>
      </w:pPr>
      <w:bookmarkStart w:id="1724" w:name="ET_speaker_625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2805725"/>
      <w:bookmarkStart w:id="1726" w:name="_ETM_Q1_2805689"/>
      <w:bookmarkEnd w:id="1725"/>
      <w:bookmarkEnd w:id="1726"/>
      <w:r>
        <w:rPr>
          <w:rtl w:val="true"/>
          <w:lang w:eastAsia="he-IL"/>
        </w:rPr>
        <w:t>אני לא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רת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>.</w:t>
      </w:r>
      <w:bookmarkStart w:id="1727" w:name="_ETM_Q1_2810036"/>
      <w:bookmarkStart w:id="1728" w:name="_ETM_Q1_2807970"/>
      <w:bookmarkStart w:id="1729" w:name="_ETM_Q1_2807770"/>
      <w:bookmarkStart w:id="1730" w:name="_ETM_Q1_2807506"/>
      <w:bookmarkStart w:id="1731" w:name="_ETM_Q1_2807308"/>
      <w:bookmarkStart w:id="1732" w:name="_ETM_Q1_2812162"/>
      <w:bookmarkStart w:id="1733" w:name="_ETM_Q1_2812121"/>
      <w:bookmarkStart w:id="1734" w:name="_ETM_Q1_2808832"/>
      <w:bookmarkStart w:id="1735" w:name="_ETM_Q1_2808789"/>
      <w:bookmarkEnd w:id="1727"/>
      <w:bookmarkEnd w:id="1728"/>
      <w:bookmarkEnd w:id="1729"/>
      <w:bookmarkEnd w:id="1730"/>
      <w:bookmarkEnd w:id="1731"/>
      <w:bookmarkEnd w:id="1732"/>
      <w:bookmarkEnd w:id="1733"/>
      <w:bookmarkEnd w:id="1734"/>
      <w:bookmarkEnd w:id="1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2810079"/>
      <w:bookmarkStart w:id="1737" w:name="_ETM_Q1_2810079"/>
      <w:bookmarkEnd w:id="1737"/>
    </w:p>
    <w:p>
      <w:pPr>
        <w:pStyle w:val="Style31"/>
        <w:keepNext w:val="true"/>
        <w:rPr/>
      </w:pPr>
      <w:bookmarkStart w:id="1738" w:name="ET_yor_יוסף_טייב___יורַ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39" w:name="_ETM_Q1_2808325"/>
      <w:bookmarkStart w:id="1740" w:name="_ETM_Q1_2808125"/>
      <w:bookmarkStart w:id="1741" w:name="_ETM_Q1_2809405"/>
      <w:bookmarkStart w:id="1742" w:name="_ETM_Q1_2810719"/>
      <w:bookmarkEnd w:id="1739"/>
      <w:bookmarkEnd w:id="1740"/>
      <w:bookmarkEnd w:id="1741"/>
      <w:bookmarkEnd w:id="1742"/>
      <w:r>
        <w:rPr>
          <w:rtl w:val="true"/>
        </w:rPr>
        <w:t>אתה מתואם איתו על מלא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  <w:bookmarkStart w:id="1743" w:name="_ETM_Q1_2816695"/>
      <w:bookmarkStart w:id="1744" w:name="_ETM_Q1_2816494"/>
      <w:bookmarkStart w:id="1745" w:name="_ETM_Q1_2815313"/>
      <w:bookmarkStart w:id="1746" w:name="_ETM_Q1_2816649"/>
      <w:bookmarkStart w:id="1747" w:name="_ETM_Q1_2816612"/>
      <w:bookmarkStart w:id="1748" w:name="_ETM_Q1_2815279"/>
      <w:bookmarkStart w:id="1749" w:name="_ETM_Q1_2815230"/>
      <w:bookmarkStart w:id="1750" w:name="_ETM_Q1_2815174"/>
      <w:bookmarkEnd w:id="1743"/>
      <w:bookmarkEnd w:id="1744"/>
      <w:bookmarkEnd w:id="1745"/>
      <w:bookmarkEnd w:id="1746"/>
      <w:bookmarkEnd w:id="1747"/>
      <w:bookmarkEnd w:id="1748"/>
      <w:bookmarkEnd w:id="1749"/>
      <w:bookmarkEnd w:id="1750"/>
    </w:p>
    <w:p>
      <w:pPr>
        <w:pStyle w:val="Normal"/>
        <w:rPr/>
      </w:pPr>
      <w:r>
        <w:rPr>
          <w:rtl w:val="true"/>
        </w:rPr>
      </w:r>
      <w:bookmarkStart w:id="1751" w:name="_ETM_Q1_2816641"/>
      <w:bookmarkStart w:id="1752" w:name="_ETM_Q1_2816446"/>
      <w:bookmarkStart w:id="1753" w:name="_ETM_Q1_2818183"/>
      <w:bookmarkStart w:id="1754" w:name="_ETM_Q1_2818109"/>
      <w:bookmarkStart w:id="1755" w:name="_ETM_Q1_2818047"/>
      <w:bookmarkStart w:id="1756" w:name="_ETM_Q1_2816641"/>
      <w:bookmarkStart w:id="1757" w:name="_ETM_Q1_2816446"/>
      <w:bookmarkStart w:id="1758" w:name="_ETM_Q1_2818183"/>
      <w:bookmarkStart w:id="1759" w:name="_ETM_Q1_2818109"/>
      <w:bookmarkStart w:id="1760" w:name="_ETM_Q1_2818047"/>
      <w:bookmarkEnd w:id="1756"/>
      <w:bookmarkEnd w:id="1757"/>
      <w:bookmarkEnd w:id="1758"/>
      <w:bookmarkEnd w:id="1759"/>
      <w:bookmarkEnd w:id="1760"/>
    </w:p>
    <w:p>
      <w:pPr>
        <w:pStyle w:val="Style14"/>
        <w:keepNext w:val="true"/>
        <w:rPr/>
      </w:pPr>
      <w:bookmarkStart w:id="1761" w:name="ET_speaker_625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62" w:name="_ETM_Q1_2818218"/>
      <w:bookmarkStart w:id="1763" w:name="_ETM_Q1_2817608"/>
      <w:bookmarkStart w:id="1764" w:name="_ETM_Q1_2817572"/>
      <w:bookmarkEnd w:id="1762"/>
      <w:bookmarkEnd w:id="1763"/>
      <w:bookmarkEnd w:id="1764"/>
      <w:r>
        <w:rPr>
          <w:rtl w:val="true"/>
        </w:rPr>
        <w:t>אתה יכול להגיד</w:t>
      </w:r>
      <w:r>
        <w:rPr>
          <w:rtl w:val="true"/>
        </w:rPr>
        <w:t xml:space="preserve">, </w:t>
      </w:r>
      <w:r>
        <w:rPr>
          <w:rtl w:val="true"/>
        </w:rPr>
        <w:t>שיעשו כמו שעשו בסקנדינביה</w:t>
      </w:r>
      <w:bookmarkStart w:id="1765" w:name="_ETM_Q1_2824147"/>
      <w:bookmarkEnd w:id="1765"/>
      <w:r>
        <w:rPr>
          <w:rtl w:val="true"/>
        </w:rPr>
        <w:t xml:space="preserve">, </w:t>
      </w:r>
      <w:r>
        <w:rPr>
          <w:rtl w:val="true"/>
        </w:rPr>
        <w:t>באיסל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6" w:name="_ETM_Q1_2820385"/>
      <w:bookmarkStart w:id="1767" w:name="_ETM_Q1_2820197"/>
      <w:bookmarkStart w:id="1768" w:name="_ETM_Q1_2819701"/>
      <w:bookmarkStart w:id="1769" w:name="_ETM_Q1_2819507"/>
      <w:bookmarkStart w:id="1770" w:name="_ETM_Q1_2824259"/>
      <w:bookmarkStart w:id="1771" w:name="_ETM_Q1_2824190"/>
      <w:bookmarkStart w:id="1772" w:name="_ETM_Q1_2820385"/>
      <w:bookmarkStart w:id="1773" w:name="_ETM_Q1_2820197"/>
      <w:bookmarkStart w:id="1774" w:name="_ETM_Q1_2819701"/>
      <w:bookmarkStart w:id="1775" w:name="_ETM_Q1_2819507"/>
      <w:bookmarkStart w:id="1776" w:name="_ETM_Q1_2824259"/>
      <w:bookmarkStart w:id="1777" w:name="_ETM_Q1_2824190"/>
      <w:bookmarkEnd w:id="1772"/>
      <w:bookmarkEnd w:id="1773"/>
      <w:bookmarkEnd w:id="1774"/>
      <w:bookmarkEnd w:id="1775"/>
      <w:bookmarkEnd w:id="1776"/>
      <w:bookmarkEnd w:id="1777"/>
    </w:p>
    <w:p>
      <w:pPr>
        <w:pStyle w:val="Style35"/>
        <w:keepNext w:val="true"/>
        <w:rPr/>
      </w:pPr>
      <w:bookmarkStart w:id="1778" w:name="ET_guest_פרופ_יוסי_הראל_פיש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2824300"/>
      <w:bookmarkStart w:id="1780" w:name="_ETM_Q1_2820420"/>
      <w:bookmarkStart w:id="1781" w:name="_ETM_Q1_2820383"/>
      <w:bookmarkEnd w:id="1779"/>
      <w:bookmarkEnd w:id="1780"/>
      <w:bookmarkEnd w:id="1781"/>
      <w:r>
        <w:rPr>
          <w:rtl w:val="true"/>
        </w:rPr>
        <w:t xml:space="preserve">יש פה הרבה אנשים ששמעו את זה ממני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משהו ש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האמנות </w:t>
      </w:r>
      <w:bookmarkStart w:id="1782" w:name="_ETM_Q1_2825317"/>
      <w:bookmarkStart w:id="1783" w:name="_ETM_Q1_2825120"/>
      <w:bookmarkEnd w:id="1782"/>
      <w:bookmarkEnd w:id="1783"/>
      <w:r>
        <w:rPr>
          <w:rtl w:val="true"/>
        </w:rPr>
        <w:t>של יצירת אלטרנטיבות</w:t>
      </w:r>
      <w:r>
        <w:rPr>
          <w:rtl w:val="true"/>
        </w:rPr>
        <w:t xml:space="preserve">, </w:t>
      </w:r>
      <w:r>
        <w:rPr>
          <w:rtl w:val="true"/>
        </w:rPr>
        <w:t>זו אמנות</w:t>
      </w:r>
      <w:r>
        <w:rPr>
          <w:rtl w:val="true"/>
        </w:rPr>
        <w:t>.</w:t>
      </w:r>
      <w:bookmarkStart w:id="1784" w:name="_ETM_Q1_2829317"/>
      <w:bookmarkEnd w:id="1784"/>
    </w:p>
    <w:p>
      <w:pPr>
        <w:pStyle w:val="Normal"/>
        <w:rPr/>
      </w:pPr>
      <w:r>
        <w:rPr>
          <w:rtl w:val="true"/>
        </w:rPr>
      </w:r>
      <w:bookmarkStart w:id="1785" w:name="_ETM_Q1_2829437"/>
      <w:bookmarkStart w:id="1786" w:name="_ETM_Q1_2829377"/>
      <w:bookmarkStart w:id="1787" w:name="_ETM_Q1_2829437"/>
      <w:bookmarkStart w:id="1788" w:name="_ETM_Q1_2829377"/>
      <w:bookmarkEnd w:id="1787"/>
      <w:bookmarkEnd w:id="1788"/>
    </w:p>
    <w:p>
      <w:pPr>
        <w:pStyle w:val="Style14"/>
        <w:keepNext w:val="true"/>
        <w:rPr/>
      </w:pPr>
      <w:bookmarkStart w:id="1789" w:name="ET_speaker_625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90" w:name="_ETM_Q1_2826774"/>
      <w:bookmarkStart w:id="1791" w:name="_ETM_Q1_2826580"/>
      <w:bookmarkStart w:id="1792" w:name="_ETM_Q1_2829488"/>
      <w:bookmarkStart w:id="1793" w:name="_ETM_Q1_2830703"/>
      <w:bookmarkStart w:id="1794" w:name="_ETM_Q1_2830667"/>
      <w:bookmarkEnd w:id="1790"/>
      <w:bookmarkEnd w:id="1791"/>
      <w:bookmarkEnd w:id="1792"/>
      <w:bookmarkEnd w:id="1793"/>
      <w:bookmarkEnd w:id="1794"/>
      <w:r>
        <w:rPr>
          <w:rtl w:val="true"/>
        </w:rPr>
        <w:t>ילד עסוק זה ילד בריא</w:t>
      </w:r>
      <w:r>
        <w:rPr>
          <w:rtl w:val="true"/>
        </w:rPr>
        <w:t>.</w:t>
      </w:r>
      <w:bookmarkStart w:id="1795" w:name="_ETM_Q1_2828535"/>
      <w:bookmarkEnd w:id="1795"/>
    </w:p>
    <w:p>
      <w:pPr>
        <w:pStyle w:val="Normal"/>
        <w:rPr/>
      </w:pPr>
      <w:r>
        <w:rPr>
          <w:rtl w:val="true"/>
        </w:rPr>
      </w:r>
      <w:bookmarkStart w:id="1796" w:name="_ETM_Q1_2828672"/>
      <w:bookmarkStart w:id="1797" w:name="_ETM_Q1_2828588"/>
      <w:bookmarkStart w:id="1798" w:name="_ETM_Q1_2828672"/>
      <w:bookmarkStart w:id="1799" w:name="_ETM_Q1_2828588"/>
      <w:bookmarkEnd w:id="1798"/>
      <w:bookmarkEnd w:id="1799"/>
    </w:p>
    <w:p>
      <w:pPr>
        <w:pStyle w:val="Style35"/>
        <w:keepNext w:val="true"/>
        <w:rPr/>
      </w:pPr>
      <w:bookmarkStart w:id="1800" w:name="ET_guest_פרופ_יוסי_הראל_פיש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" w:name="_ETM_Q1_2828704"/>
      <w:bookmarkStart w:id="1802" w:name="_ETM_Q1_2830178"/>
      <w:bookmarkStart w:id="1803" w:name="_ETM_Q1_2830135"/>
      <w:bookmarkEnd w:id="1801"/>
      <w:bookmarkEnd w:id="1802"/>
      <w:bookmarkEnd w:id="1803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4" w:name="_ETM_Q1_2827488"/>
      <w:bookmarkStart w:id="1805" w:name="_ETM_Q1_2827286"/>
      <w:bookmarkStart w:id="1806" w:name="_ETM_Q1_2831799"/>
      <w:bookmarkStart w:id="1807" w:name="_ETM_Q1_2831756"/>
      <w:bookmarkStart w:id="1808" w:name="_ETM_Q1_2831679"/>
      <w:bookmarkStart w:id="1809" w:name="_ETM_Q1_2827488"/>
      <w:bookmarkStart w:id="1810" w:name="_ETM_Q1_2827286"/>
      <w:bookmarkStart w:id="1811" w:name="_ETM_Q1_2831799"/>
      <w:bookmarkStart w:id="1812" w:name="_ETM_Q1_2831756"/>
      <w:bookmarkStart w:id="1813" w:name="_ETM_Q1_2831679"/>
      <w:bookmarkEnd w:id="1809"/>
      <w:bookmarkEnd w:id="1810"/>
      <w:bookmarkEnd w:id="1811"/>
      <w:bookmarkEnd w:id="1812"/>
      <w:bookmarkEnd w:id="1813"/>
    </w:p>
    <w:p>
      <w:pPr>
        <w:pStyle w:val="Style14"/>
        <w:keepNext w:val="true"/>
        <w:rPr/>
      </w:pPr>
      <w:bookmarkStart w:id="1814" w:name="ET_speaker_625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15" w:name="_ETM_Q1_2831838"/>
      <w:bookmarkStart w:id="1816" w:name="_ETM_Q1_2828798"/>
      <w:bookmarkStart w:id="1817" w:name="_ETM_Q1_2828748"/>
      <w:bookmarkEnd w:id="1815"/>
      <w:bookmarkEnd w:id="1816"/>
      <w:bookmarkEnd w:id="1817"/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1818" w:name="_ETM_Q1_2828117"/>
      <w:bookmarkStart w:id="1819" w:name="_ETM_Q1_2827919"/>
      <w:bookmarkEnd w:id="1818"/>
      <w:bookmarkEnd w:id="1819"/>
      <w:r>
        <w:rPr>
          <w:rtl w:val="true"/>
        </w:rPr>
        <w:t>שיעשו מה שהם רוצים</w:t>
      </w:r>
      <w:bookmarkStart w:id="1820" w:name="_ETM_Q1_2830491"/>
      <w:bookmarkEnd w:id="1820"/>
      <w:r>
        <w:rPr>
          <w:rtl w:val="true"/>
        </w:rPr>
        <w:t xml:space="preserve">, </w:t>
      </w:r>
      <w:r>
        <w:rPr>
          <w:rtl w:val="true"/>
        </w:rPr>
        <w:t>אבל שיהיו עסוקים</w:t>
      </w:r>
      <w:r>
        <w:rPr>
          <w:rtl w:val="true"/>
        </w:rPr>
        <w:t>.</w:t>
      </w:r>
      <w:bookmarkStart w:id="1821" w:name="_ETM_Q1_2831234"/>
      <w:bookmarkStart w:id="1822" w:name="_ETM_Q1_2829404"/>
      <w:bookmarkStart w:id="1823" w:name="_ETM_Q1_2829203"/>
      <w:bookmarkEnd w:id="1821"/>
      <w:bookmarkEnd w:id="1822"/>
      <w:bookmarkEnd w:id="1823"/>
    </w:p>
    <w:p>
      <w:pPr>
        <w:pStyle w:val="Normal"/>
        <w:rPr/>
      </w:pPr>
      <w:r>
        <w:rPr>
          <w:rtl w:val="true"/>
        </w:rPr>
      </w:r>
      <w:bookmarkStart w:id="1824" w:name="_ETM_Q1_2828994"/>
      <w:bookmarkStart w:id="1825" w:name="_ETM_Q1_2828801"/>
      <w:bookmarkStart w:id="1826" w:name="_ETM_Q1_2831442"/>
      <w:bookmarkStart w:id="1827" w:name="_ETM_Q1_2831309"/>
      <w:bookmarkStart w:id="1828" w:name="_ETM_Q1_2828994"/>
      <w:bookmarkStart w:id="1829" w:name="_ETM_Q1_2828801"/>
      <w:bookmarkStart w:id="1830" w:name="_ETM_Q1_2831442"/>
      <w:bookmarkStart w:id="1831" w:name="_ETM_Q1_2831309"/>
      <w:bookmarkEnd w:id="1828"/>
      <w:bookmarkEnd w:id="1829"/>
      <w:bookmarkEnd w:id="1830"/>
      <w:bookmarkEnd w:id="1831"/>
    </w:p>
    <w:p>
      <w:pPr>
        <w:pStyle w:val="Style35"/>
        <w:keepNext w:val="true"/>
        <w:rPr/>
      </w:pPr>
      <w:bookmarkStart w:id="1832" w:name="ET_guest_פרופ_יוסי_הראל_פיש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3" w:name="_ETM_Q1_2831301"/>
      <w:bookmarkStart w:id="1834" w:name="_ETM_Q1_2831263"/>
      <w:bookmarkEnd w:id="1833"/>
      <w:bookmarkEnd w:id="1834"/>
      <w:r>
        <w:rPr>
          <w:rtl w:val="true"/>
        </w:rPr>
        <w:t xml:space="preserve">לא יכולתי לומר את זה טוב </w:t>
      </w:r>
      <w:bookmarkStart w:id="1835" w:name="_ETM_Q1_2833986"/>
      <w:bookmarkEnd w:id="1835"/>
      <w:r>
        <w:rPr>
          <w:rtl w:val="true"/>
        </w:rPr>
        <w:t>יותר</w:t>
      </w:r>
      <w:r>
        <w:rPr>
          <w:rtl w:val="true"/>
        </w:rPr>
        <w:t>.</w:t>
      </w:r>
      <w:bookmarkStart w:id="1836" w:name="_ETM_Q1_2834634"/>
      <w:bookmarkEnd w:id="1836"/>
    </w:p>
    <w:p>
      <w:pPr>
        <w:pStyle w:val="Normal"/>
        <w:rPr/>
      </w:pPr>
      <w:r>
        <w:rPr>
          <w:rtl w:val="true"/>
        </w:rPr>
      </w:r>
      <w:bookmarkStart w:id="1837" w:name="_ETM_Q1_2830583"/>
      <w:bookmarkStart w:id="1838" w:name="_ETM_Q1_2830378"/>
      <w:bookmarkStart w:id="1839" w:name="_ETM_Q1_2834693"/>
      <w:bookmarkStart w:id="1840" w:name="_ETM_Q1_2830583"/>
      <w:bookmarkStart w:id="1841" w:name="_ETM_Q1_2830378"/>
      <w:bookmarkStart w:id="1842" w:name="_ETM_Q1_2834693"/>
      <w:bookmarkEnd w:id="1840"/>
      <w:bookmarkEnd w:id="1841"/>
      <w:bookmarkEnd w:id="1842"/>
    </w:p>
    <w:p>
      <w:pPr>
        <w:pStyle w:val="Style31"/>
        <w:keepNext w:val="true"/>
        <w:rPr/>
      </w:pPr>
      <w:bookmarkStart w:id="1843" w:name="ET_yor_יוסף_טייב___יורַ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2831184"/>
      <w:bookmarkEnd w:id="1844"/>
      <w:r>
        <w:rPr>
          <w:rtl w:val="true"/>
          <w:lang w:eastAsia="he-IL"/>
        </w:rPr>
        <w:t>בטלה – אם כל חטאת</w:t>
      </w:r>
      <w:r>
        <w:rPr>
          <w:rtl w:val="true"/>
          <w:lang w:eastAsia="he-IL"/>
        </w:rPr>
        <w:t>.</w:t>
      </w:r>
      <w:bookmarkStart w:id="1845" w:name="_ETM_Q1_2834763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2831281"/>
      <w:bookmarkStart w:id="1847" w:name="_ETM_Q1_2831074"/>
      <w:bookmarkStart w:id="1848" w:name="_ETM_Q1_2834821"/>
      <w:bookmarkStart w:id="1849" w:name="_ETM_Q1_2831281"/>
      <w:bookmarkStart w:id="1850" w:name="_ETM_Q1_2831074"/>
      <w:bookmarkStart w:id="1851" w:name="_ETM_Q1_2834821"/>
      <w:bookmarkEnd w:id="1849"/>
      <w:bookmarkEnd w:id="1850"/>
      <w:bookmarkEnd w:id="1851"/>
    </w:p>
    <w:p>
      <w:pPr>
        <w:pStyle w:val="Style35"/>
        <w:keepNext w:val="true"/>
        <w:rPr>
          <w:lang w:eastAsia="he-IL"/>
        </w:rPr>
      </w:pPr>
      <w:bookmarkStart w:id="1852" w:name="ET_guest_פרופ_יוסי_הראל_פיש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53" w:name="_ETM_Q1_2831496"/>
      <w:bookmarkStart w:id="1854" w:name="_ETM_Q1_2832632"/>
      <w:bookmarkStart w:id="1855" w:name="_ETM_Q1_2832594"/>
      <w:bookmarkEnd w:id="1853"/>
      <w:bookmarkEnd w:id="1854"/>
      <w:bookmarkEnd w:id="1855"/>
      <w:r>
        <w:rPr>
          <w:rtl w:val="true"/>
        </w:rPr>
        <w:t>ילד שקם בבוקר</w:t>
      </w:r>
      <w:bookmarkStart w:id="1856" w:name="_ETM_Q1_2832939"/>
      <w:bookmarkStart w:id="1857" w:name="_ETM_Q1_2832739"/>
      <w:bookmarkEnd w:id="1856"/>
      <w:bookmarkEnd w:id="1857"/>
      <w:r>
        <w:rPr>
          <w:rtl w:val="true"/>
        </w:rPr>
        <w:t xml:space="preserve"> עם חיוך על הפנים</w:t>
      </w:r>
      <w:r>
        <w:rPr>
          <w:rtl w:val="true"/>
        </w:rPr>
        <w:t xml:space="preserve">, </w:t>
      </w:r>
      <w:r>
        <w:rPr>
          <w:rtl w:val="true"/>
        </w:rPr>
        <w:t>הוא לא צריך שום דבר אח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כל שהילדים נמצאים יותר במסגרות של המסכים</w:t>
      </w:r>
      <w:r>
        <w:rPr>
          <w:rtl w:val="true"/>
        </w:rPr>
        <w:t xml:space="preserve">, </w:t>
      </w:r>
      <w:r>
        <w:rPr>
          <w:rtl w:val="true"/>
        </w:rPr>
        <w:t>הם פחות נמצאים עם החברים שלהם</w:t>
      </w:r>
      <w:r>
        <w:rPr>
          <w:rtl w:val="true"/>
        </w:rPr>
        <w:t xml:space="preserve">. </w:t>
      </w:r>
      <w:r>
        <w:rPr>
          <w:rtl w:val="true"/>
        </w:rPr>
        <w:t>אני רוצה להזכיר לכם שאחד ממחוללי ה</w:t>
      </w:r>
      <w:r>
        <w:rPr>
          <w:rtl w:val="true"/>
        </w:rPr>
        <w:t>-</w:t>
      </w:r>
      <w:r>
        <w:rPr/>
        <w:t>W</w:t>
      </w:r>
      <w:bookmarkStart w:id="1858" w:name="_ETM_Q1_2850964"/>
      <w:bookmarkStart w:id="1859" w:name="_ETM_Q1_2850763"/>
      <w:bookmarkEnd w:id="1858"/>
      <w:bookmarkEnd w:id="1859"/>
      <w:r>
        <w:rPr/>
        <w:t>ellbeing</w:t>
      </w:r>
      <w:r>
        <w:rPr>
          <w:rtl w:val="true"/>
        </w:rPr>
        <w:t xml:space="preserve"> </w:t>
      </w:r>
      <w:r>
        <w:rPr>
          <w:rtl w:val="true"/>
        </w:rPr>
        <w:t>החשובים ביותר הוא</w:t>
      </w:r>
      <w:bookmarkStart w:id="1860" w:name="_ETM_Q1_2853927"/>
      <w:bookmarkEnd w:id="1860"/>
      <w:r>
        <w:rPr>
          <w:rtl w:val="true"/>
        </w:rPr>
        <w:t xml:space="preserve"> </w:t>
      </w:r>
      <w:bookmarkStart w:id="1861" w:name="_ETM_Q1_2849340"/>
      <w:bookmarkStart w:id="1862" w:name="_ETM_Q1_2849144"/>
      <w:bookmarkEnd w:id="1861"/>
      <w:bookmarkEnd w:id="1862"/>
      <w:r>
        <w:rPr>
          <w:rtl w:val="true"/>
        </w:rPr>
        <w:t>מחוברות חברתית</w:t>
      </w:r>
      <w:r>
        <w:rPr>
          <w:rtl w:val="true"/>
        </w:rPr>
        <w:t xml:space="preserve">. </w:t>
      </w:r>
      <w:r>
        <w:rPr>
          <w:rtl w:val="true"/>
        </w:rPr>
        <w:t>זו לא מחוברות חברתית אלקטרונית</w:t>
      </w:r>
      <w:r>
        <w:rPr>
          <w:rtl w:val="true"/>
        </w:rPr>
        <w:t xml:space="preserve">, </w:t>
      </w:r>
      <w:r>
        <w:rPr>
          <w:rtl w:val="true"/>
        </w:rPr>
        <w:t>זה להיות שם בחוץ</w:t>
      </w:r>
      <w:r>
        <w:rPr>
          <w:rtl w:val="true"/>
        </w:rPr>
        <w:t>.</w:t>
      </w:r>
      <w:bookmarkStart w:id="1863" w:name="_ETM_Q1_2853597"/>
      <w:bookmarkStart w:id="1864" w:name="_ETM_Q1_2853402"/>
      <w:bookmarkEnd w:id="1863"/>
      <w:bookmarkEnd w:id="1864"/>
    </w:p>
    <w:p>
      <w:pPr>
        <w:pStyle w:val="Normal"/>
        <w:rPr/>
      </w:pPr>
      <w:r>
        <w:rPr>
          <w:rtl w:val="true"/>
        </w:rPr>
      </w:r>
      <w:bookmarkStart w:id="1865" w:name="_ETM_Q1_2853956"/>
      <w:bookmarkStart w:id="1866" w:name="_ETM_Q1_2853921"/>
      <w:bookmarkStart w:id="1867" w:name="_ETM_Q1_2853909"/>
      <w:bookmarkStart w:id="1868" w:name="_ETM_Q1_2853956"/>
      <w:bookmarkStart w:id="1869" w:name="_ETM_Q1_2853921"/>
      <w:bookmarkStart w:id="1870" w:name="_ETM_Q1_2853909"/>
      <w:bookmarkEnd w:id="1868"/>
      <w:bookmarkEnd w:id="1869"/>
      <w:bookmarkEnd w:id="1870"/>
    </w:p>
    <w:p>
      <w:pPr>
        <w:pStyle w:val="Style14"/>
        <w:keepNext w:val="true"/>
        <w:rPr/>
      </w:pPr>
      <w:bookmarkStart w:id="1871" w:name="ET_speaker_625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72" w:name="_ETM_Q1_2853859"/>
      <w:bookmarkStart w:id="1873" w:name="_ETM_Q1_2856266"/>
      <w:bookmarkStart w:id="1874" w:name="_ETM_Q1_2856228"/>
      <w:bookmarkEnd w:id="1872"/>
      <w:bookmarkEnd w:id="1873"/>
      <w:bookmarkEnd w:id="1874"/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מקרה יושב פה</w:t>
      </w:r>
      <w:bookmarkStart w:id="1875" w:name="_ETM_Q1_2854427"/>
      <w:bookmarkStart w:id="1876" w:name="_ETM_Q1_2854227"/>
      <w:bookmarkEnd w:id="1875"/>
      <w:bookmarkEnd w:id="1876"/>
      <w:r>
        <w:rPr>
          <w:rtl w:val="true"/>
        </w:rPr>
        <w:t xml:space="preserve"> סגן ראש עיריית מודיעין שאחראי על הספורט ואני יודע תוכניות שעכשיו עושים בספורט לילדים במודיעין</w:t>
      </w:r>
      <w:r>
        <w:rPr>
          <w:rtl w:val="true"/>
        </w:rPr>
        <w:t xml:space="preserve">, </w:t>
      </w:r>
      <w:r>
        <w:rPr>
          <w:rtl w:val="true"/>
        </w:rPr>
        <w:t>כמו שראינו במקומות אחרים</w:t>
      </w:r>
      <w:r>
        <w:rPr>
          <w:rtl w:val="true"/>
        </w:rPr>
        <w:t xml:space="preserve">, </w:t>
      </w:r>
      <w:r>
        <w:rPr>
          <w:rtl w:val="true"/>
        </w:rPr>
        <w:t>ויש ראשי ערים שפשוט</w:t>
      </w:r>
      <w:r>
        <w:rPr>
          <w:rtl w:val="true"/>
        </w:rPr>
        <w:t xml:space="preserve">, </w:t>
      </w:r>
      <w:r>
        <w:rPr>
          <w:rtl w:val="true"/>
        </w:rPr>
        <w:t>בסוף זה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וכשיש ראש עיר שהוא מיינדד </w:t>
      </w:r>
      <w:bookmarkStart w:id="1877" w:name="_ETM_Q1_2869907"/>
      <w:bookmarkStart w:id="1878" w:name="_ETM_Q1_2869697"/>
      <w:bookmarkEnd w:id="1877"/>
      <w:bookmarkEnd w:id="1878"/>
      <w:r>
        <w:rPr>
          <w:rtl w:val="true"/>
        </w:rPr>
        <w:t>למתקנים</w:t>
      </w:r>
      <w:r>
        <w:rPr>
          <w:rtl w:val="true"/>
        </w:rPr>
        <w:t xml:space="preserve">, </w:t>
      </w:r>
      <w:r>
        <w:rPr>
          <w:rtl w:val="true"/>
        </w:rPr>
        <w:t>לפעילויות</w:t>
      </w:r>
      <w:r>
        <w:rPr>
          <w:rtl w:val="true"/>
        </w:rPr>
        <w:t xml:space="preserve">, </w:t>
      </w:r>
      <w:r>
        <w:rPr>
          <w:rtl w:val="true"/>
        </w:rPr>
        <w:t>לתוכניות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79" w:name="ET_yor_יוסף_טייב___יורַ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2874573"/>
      <w:bookmarkStart w:id="1881" w:name="_ETM_Q1_2874369"/>
      <w:bookmarkStart w:id="1882" w:name="_ETM_Q1_2874636"/>
      <w:bookmarkStart w:id="1883" w:name="_ETM_Q1_2874434"/>
      <w:bookmarkStart w:id="1884" w:name="_ETM_Q1_2877287"/>
      <w:bookmarkEnd w:id="1880"/>
      <w:bookmarkEnd w:id="1881"/>
      <w:bookmarkEnd w:id="1882"/>
      <w:bookmarkEnd w:id="1883"/>
      <w:bookmarkEnd w:id="1884"/>
      <w:r>
        <w:rPr>
          <w:rtl w:val="true"/>
          <w:lang w:eastAsia="he-IL"/>
        </w:rPr>
        <w:t>בריכות בבני ברק</w:t>
      </w:r>
      <w:r>
        <w:rPr>
          <w:rtl w:val="true"/>
          <w:lang w:eastAsia="he-IL"/>
        </w:rPr>
        <w:t>.</w:t>
      </w:r>
      <w:bookmarkStart w:id="1885" w:name="_ETM_Q1_2878711"/>
      <w:bookmarkStart w:id="1886" w:name="_ETM_Q1_2876604"/>
      <w:bookmarkStart w:id="1887" w:name="_ETM_Q1_2876383"/>
      <w:bookmarkStart w:id="1888" w:name="_ETM_Q1_2874753"/>
      <w:bookmarkStart w:id="1889" w:name="_ETM_Q1_2874550"/>
      <w:bookmarkStart w:id="1890" w:name="_ETM_Q1_2878037"/>
      <w:bookmarkStart w:id="1891" w:name="_ETM_Q1_2877999"/>
      <w:bookmarkStart w:id="1892" w:name="_ETM_Q1_2877293"/>
      <w:bookmarkStart w:id="1893" w:name="_ETM_Q1_2877232"/>
      <w:bookmarkEnd w:id="1885"/>
      <w:bookmarkEnd w:id="1886"/>
      <w:bookmarkEnd w:id="1887"/>
      <w:bookmarkEnd w:id="1888"/>
      <w:bookmarkEnd w:id="1889"/>
      <w:bookmarkEnd w:id="1890"/>
      <w:bookmarkEnd w:id="1891"/>
      <w:bookmarkEnd w:id="1892"/>
      <w:bookmarkEnd w:id="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2879678"/>
      <w:bookmarkStart w:id="1895" w:name="_ETM_Q1_2878838"/>
      <w:bookmarkStart w:id="1896" w:name="_ETM_Q1_2878750"/>
      <w:bookmarkStart w:id="1897" w:name="_ETM_Q1_2879678"/>
      <w:bookmarkStart w:id="1898" w:name="_ETM_Q1_2878838"/>
      <w:bookmarkStart w:id="1899" w:name="_ETM_Q1_2878750"/>
      <w:bookmarkEnd w:id="1897"/>
      <w:bookmarkEnd w:id="1898"/>
      <w:bookmarkEnd w:id="1899"/>
    </w:p>
    <w:p>
      <w:pPr>
        <w:pStyle w:val="Style14"/>
        <w:keepNext w:val="true"/>
        <w:rPr/>
      </w:pPr>
      <w:bookmarkStart w:id="1900" w:name="ET_speaker_625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01" w:name="_ETM_Q1_2880053"/>
      <w:bookmarkStart w:id="1902" w:name="_ETM_Q1_2880014"/>
      <w:bookmarkEnd w:id="1901"/>
      <w:bookmarkEnd w:id="19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כה</w:t>
      </w:r>
      <w:bookmarkStart w:id="1903" w:name="_ETM_Q1_2877742"/>
      <w:bookmarkStart w:id="1904" w:name="_ETM_Q1_2877542"/>
      <w:bookmarkEnd w:id="1903"/>
      <w:bookmarkEnd w:id="1904"/>
      <w:r>
        <w:rPr>
          <w:rtl w:val="true"/>
          <w:lang w:eastAsia="he-IL"/>
        </w:rPr>
        <w:t xml:space="preserve"> בבני </w:t>
      </w:r>
      <w:bookmarkStart w:id="1905" w:name="_ETM_Q1_2878351"/>
      <w:bookmarkEnd w:id="1905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1906" w:name="_ETM_Q1_2877849"/>
      <w:bookmarkStart w:id="1907" w:name="_ETM_Q1_2877641"/>
      <w:bookmarkEnd w:id="1906"/>
      <w:bookmarkEnd w:id="1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תה </w:t>
      </w:r>
      <w:bookmarkStart w:id="1908" w:name="_ETM_Q1_2879381"/>
      <w:bookmarkStart w:id="1909" w:name="_ETM_Q1_2879178"/>
      <w:bookmarkEnd w:id="1908"/>
      <w:bookmarkEnd w:id="1909"/>
      <w:r>
        <w:rPr>
          <w:rtl w:val="true"/>
        </w:rPr>
        <w:t>שינוי גדול מאוד בבני ברק</w:t>
      </w:r>
      <w:r>
        <w:rPr>
          <w:rtl w:val="true"/>
        </w:rPr>
        <w:t>.</w:t>
      </w:r>
      <w:bookmarkStart w:id="1910" w:name="_ETM_Q1_2883162"/>
      <w:bookmarkStart w:id="1911" w:name="_ETM_Q1_2882928"/>
      <w:bookmarkStart w:id="1912" w:name="_ETM_Q1_2882725"/>
      <w:bookmarkEnd w:id="1910"/>
      <w:bookmarkEnd w:id="1911"/>
      <w:bookmarkEnd w:id="1912"/>
    </w:p>
    <w:p>
      <w:pPr>
        <w:pStyle w:val="Normal"/>
        <w:rPr/>
      </w:pPr>
      <w:r>
        <w:rPr>
          <w:rtl w:val="true"/>
        </w:rPr>
      </w:r>
      <w:bookmarkStart w:id="1913" w:name="_ETM_Q1_2883267"/>
      <w:bookmarkStart w:id="1914" w:name="_ETM_Q1_2883205"/>
      <w:bookmarkStart w:id="1915" w:name="_ETM_Q1_2883267"/>
      <w:bookmarkStart w:id="1916" w:name="_ETM_Q1_2883205"/>
      <w:bookmarkEnd w:id="1915"/>
      <w:bookmarkEnd w:id="1916"/>
    </w:p>
    <w:p>
      <w:pPr>
        <w:pStyle w:val="Style35"/>
        <w:keepNext w:val="true"/>
        <w:rPr/>
      </w:pPr>
      <w:bookmarkStart w:id="1917" w:name="ET_guest_פרופ_יוסי_הראל_פיש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8" w:name="_ETM_Q1_2883304"/>
      <w:bookmarkStart w:id="1919" w:name="_ETM_Q1_2886142"/>
      <w:bookmarkStart w:id="1920" w:name="_ETM_Q1_2886104"/>
      <w:bookmarkEnd w:id="1918"/>
      <w:bookmarkEnd w:id="1919"/>
      <w:bookmarkEnd w:id="1920"/>
      <w:r>
        <w:rPr>
          <w:rtl w:val="true"/>
        </w:rPr>
        <w:t>אתה הוצאת לי את המילים מה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זה בכל העולם </w:t>
      </w:r>
      <w:bookmarkStart w:id="1921" w:name="_ETM_Q1_2891124"/>
      <w:bookmarkEnd w:id="1921"/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bookmarkStart w:id="1922" w:name="_ETM_Q1_2893958"/>
      <w:bookmarkStart w:id="1923" w:name="_ETM_Q1_2893763"/>
      <w:bookmarkEnd w:id="1922"/>
      <w:bookmarkEnd w:id="1923"/>
      <w:r>
        <w:rPr>
          <w:rtl w:val="true"/>
        </w:rPr>
        <w:t xml:space="preserve">. </w:t>
      </w:r>
      <w:r>
        <w:rPr>
          <w:rtl w:val="true"/>
        </w:rPr>
        <w:t>מדעית</w:t>
      </w:r>
      <w:bookmarkStart w:id="1924" w:name="_ETM_Q1_2893985"/>
      <w:bookmarkStart w:id="1925" w:name="_ETM_Q1_2893780"/>
      <w:bookmarkEnd w:id="1924"/>
      <w:bookmarkEnd w:id="1925"/>
      <w:r>
        <w:rPr>
          <w:rtl w:val="true"/>
        </w:rPr>
        <w:t xml:space="preserve">, </w:t>
      </w:r>
      <w:bookmarkStart w:id="1926" w:name="_ETM_Q1_2892394"/>
      <w:bookmarkStart w:id="1927" w:name="_ETM_Q1_2892200"/>
      <w:bookmarkEnd w:id="1926"/>
      <w:bookmarkEnd w:id="1927"/>
      <w:r>
        <w:rPr>
          <w:rtl w:val="true"/>
        </w:rPr>
        <w:t>זה מוכח</w:t>
      </w:r>
      <w:r>
        <w:rPr>
          <w:rtl w:val="true"/>
        </w:rPr>
        <w:t xml:space="preserve">, </w:t>
      </w:r>
      <w:bookmarkStart w:id="1928" w:name="_ETM_Q1_2895796"/>
      <w:bookmarkStart w:id="1929" w:name="_ETM_Q1_2895595"/>
      <w:bookmarkEnd w:id="1928"/>
      <w:bookmarkEnd w:id="1929"/>
      <w:r>
        <w:rPr>
          <w:rtl w:val="true"/>
        </w:rPr>
        <w:t>הרמה היעילה ביותר שמצליחה לחולל שינוי היא הרמה של הרשו</w:t>
      </w:r>
      <w:bookmarkStart w:id="1930" w:name="_ETM_Q1_2899818"/>
      <w:bookmarkStart w:id="1931" w:name="_ETM_Q1_2899621"/>
      <w:bookmarkEnd w:id="1930"/>
      <w:bookmarkEnd w:id="1931"/>
      <w:r>
        <w:rPr>
          <w:rtl w:val="true"/>
        </w:rPr>
        <w:t>ת ה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2" w:name="_ETM_Q1_2901528"/>
      <w:bookmarkStart w:id="1933" w:name="_ETM_Q1_2901444"/>
      <w:bookmarkStart w:id="1934" w:name="_ETM_Q1_2901400"/>
      <w:bookmarkStart w:id="1935" w:name="_ETM_Q1_2901528"/>
      <w:bookmarkStart w:id="1936" w:name="_ETM_Q1_2901444"/>
      <w:bookmarkStart w:id="1937" w:name="_ETM_Q1_2901400"/>
      <w:bookmarkEnd w:id="1935"/>
      <w:bookmarkEnd w:id="1936"/>
      <w:bookmarkEnd w:id="1937"/>
    </w:p>
    <w:p>
      <w:pPr>
        <w:pStyle w:val="Style14"/>
        <w:keepNext w:val="true"/>
        <w:rPr/>
      </w:pPr>
      <w:bookmarkStart w:id="1938" w:name="ET_speaker_625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2902733"/>
      <w:bookmarkStart w:id="1940" w:name="_ETM_Q1_2902695"/>
      <w:bookmarkEnd w:id="1939"/>
      <w:bookmarkEnd w:id="19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903834"/>
      <w:bookmarkStart w:id="1942" w:name="_ETM_Q1_2903776"/>
      <w:bookmarkStart w:id="1943" w:name="_ETM_Q1_2903834"/>
      <w:bookmarkStart w:id="1944" w:name="_ETM_Q1_2903776"/>
      <w:bookmarkEnd w:id="1943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פרופ_יוסי_הראל_פיש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46" w:name="_ETM_Q1_2901565"/>
      <w:bookmarkStart w:id="1947" w:name="_ETM_Q1_2902301"/>
      <w:bookmarkStart w:id="1948" w:name="_ETM_Q1_2902260"/>
      <w:bookmarkEnd w:id="1946"/>
      <w:bookmarkEnd w:id="1947"/>
      <w:bookmarkEnd w:id="1948"/>
      <w:r>
        <w:rPr>
          <w:rtl w:val="true"/>
        </w:rPr>
        <w:t>כי ברשות המקומ</w:t>
      </w:r>
      <w:bookmarkStart w:id="1949" w:name="_ETM_Q1_2901954"/>
      <w:bookmarkStart w:id="1950" w:name="_ETM_Q1_2901755"/>
      <w:bookmarkEnd w:id="1949"/>
      <w:bookmarkEnd w:id="1950"/>
      <w:r>
        <w:rPr>
          <w:rtl w:val="true"/>
        </w:rPr>
        <w:t xml:space="preserve">ית </w:t>
      </w:r>
      <w:bookmarkStart w:id="1951" w:name="_ETM_Q1_2898530"/>
      <w:bookmarkStart w:id="1952" w:name="_ETM_Q1_2898328"/>
      <w:bookmarkEnd w:id="1951"/>
      <w:bookmarkEnd w:id="1952"/>
      <w:r>
        <w:rPr>
          <w:rtl w:val="true"/>
        </w:rPr>
        <w:t>יש פחות תחלופה של מקבלי החלטות וגם אפשר לעבוד</w:t>
      </w:r>
      <w:r>
        <w:rPr>
          <w:rtl w:val="true"/>
        </w:rPr>
        <w:t xml:space="preserve">, </w:t>
      </w:r>
      <w:r>
        <w:rPr>
          <w:rtl w:val="true"/>
        </w:rPr>
        <w:t>אתה עובד הרבה יותר קרוב לאוכלוסייה</w:t>
      </w:r>
      <w:r>
        <w:rPr>
          <w:rtl w:val="true"/>
        </w:rPr>
        <w:t xml:space="preserve">. </w:t>
      </w:r>
      <w:r>
        <w:rPr>
          <w:rtl w:val="true"/>
        </w:rPr>
        <w:t>אני יכול לדבר על זה שלוש שעות ואין לי שלוש שעות</w:t>
      </w:r>
      <w:r>
        <w:rPr>
          <w:rtl w:val="true"/>
        </w:rPr>
        <w:t xml:space="preserve">. </w:t>
      </w:r>
      <w:r>
        <w:rPr>
          <w:rtl w:val="true"/>
        </w:rPr>
        <w:t>אבל זה מה שרציתי שתראו</w:t>
      </w:r>
      <w:r>
        <w:rPr>
          <w:rtl w:val="true"/>
        </w:rPr>
        <w:t xml:space="preserve">, </w:t>
      </w:r>
      <w:r>
        <w:rPr>
          <w:rtl w:val="true"/>
        </w:rPr>
        <w:t>למה אני פוחד מהסקר שאנחנו נכנסים אליו היום וכבר דיברתי על זה בעל פה</w:t>
      </w:r>
      <w:r>
        <w:rPr>
          <w:rtl w:val="true"/>
        </w:rPr>
        <w:t xml:space="preserve">, </w:t>
      </w:r>
      <w:r>
        <w:rPr>
          <w:rtl w:val="true"/>
        </w:rPr>
        <w:t>אני לא אחזור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953" w:name="_ETM_Q1_2919948"/>
      <w:bookmarkStart w:id="1954" w:name="_ETM_Q1_2919744"/>
      <w:bookmarkEnd w:id="1953"/>
      <w:bookmarkEnd w:id="1954"/>
      <w:r>
        <w:rPr>
          <w:rtl w:val="true"/>
        </w:rPr>
        <w:t xml:space="preserve">אקריא </w:t>
      </w:r>
      <w:bookmarkStart w:id="1955" w:name="_ETM_Q1_2920624"/>
      <w:bookmarkEnd w:id="1955"/>
      <w:r>
        <w:rPr>
          <w:rtl w:val="true"/>
        </w:rPr>
        <w:t>את הדברים האלה עוד פעם</w:t>
      </w:r>
      <w:r>
        <w:rPr>
          <w:rtl w:val="true"/>
        </w:rPr>
        <w:t xml:space="preserve">. </w:t>
      </w:r>
      <w:r>
        <w:rPr>
          <w:rtl w:val="true"/>
        </w:rPr>
        <w:t>זו חשיפה יותר ארוכה</w:t>
      </w:r>
      <w:r>
        <w:rPr>
          <w:rtl w:val="true"/>
        </w:rPr>
        <w:t xml:space="preserve">, </w:t>
      </w:r>
      <w:r>
        <w:rPr>
          <w:rtl w:val="true"/>
        </w:rPr>
        <w:t>חרדות וכן הלאה</w:t>
      </w:r>
      <w:r>
        <w:rPr>
          <w:rtl w:val="true"/>
        </w:rPr>
        <w:t>.</w:t>
      </w:r>
      <w:bookmarkStart w:id="1956" w:name="_ETM_Q1_2928604"/>
      <w:bookmarkEnd w:id="1956"/>
    </w:p>
    <w:p>
      <w:pPr>
        <w:pStyle w:val="Normal"/>
        <w:rPr/>
      </w:pPr>
      <w:r>
        <w:rPr>
          <w:rtl w:val="true"/>
        </w:rPr>
      </w:r>
      <w:bookmarkStart w:id="1957" w:name="_ETM_Q1_2928731"/>
      <w:bookmarkStart w:id="1958" w:name="_ETM_Q1_2928674"/>
      <w:bookmarkStart w:id="1959" w:name="_ETM_Q1_2928731"/>
      <w:bookmarkStart w:id="1960" w:name="_ETM_Q1_2928674"/>
      <w:bookmarkEnd w:id="1959"/>
      <w:bookmarkEnd w:id="1960"/>
    </w:p>
    <w:p>
      <w:pPr>
        <w:pStyle w:val="Normal"/>
        <w:rPr/>
      </w:pPr>
      <w:bookmarkStart w:id="1961" w:name="_ETM_Q1_2928774"/>
      <w:bookmarkEnd w:id="196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ל קצה המזלג באמת</w:t>
      </w:r>
      <w:r>
        <w:rPr>
          <w:rtl w:val="true"/>
        </w:rPr>
        <w:t xml:space="preserve">, </w:t>
      </w:r>
      <w:bookmarkStart w:id="1962" w:name="_ETM_Q1_2931213"/>
      <w:bookmarkStart w:id="1963" w:name="_ETM_Q1_2930945"/>
      <w:bookmarkEnd w:id="1962"/>
      <w:bookmarkEnd w:id="1963"/>
      <w:r>
        <w:rPr>
          <w:rtl w:val="true"/>
        </w:rPr>
        <w:t>הנתונים שלנו מראים בצורה חד משמעית שילדים שדיווחו על מדדי חוסן</w:t>
      </w:r>
      <w:r>
        <w:rPr>
          <w:rtl w:val="true"/>
        </w:rPr>
        <w:t xml:space="preserve">, </w:t>
      </w:r>
      <w:r>
        <w:rPr>
          <w:rtl w:val="true"/>
        </w:rPr>
        <w:t>מדדי הגנה בחיים שלהם מהסוג הזה</w:t>
      </w:r>
      <w:r>
        <w:rPr>
          <w:rtl w:val="true"/>
        </w:rPr>
        <w:t xml:space="preserve">; </w:t>
      </w:r>
      <w:r>
        <w:rPr>
          <w:rtl w:val="true"/>
        </w:rPr>
        <w:t>הורים שמעורבים ותומכים</w:t>
      </w:r>
      <w:r>
        <w:rPr>
          <w:rtl w:val="true"/>
        </w:rPr>
        <w:t xml:space="preserve">; </w:t>
      </w:r>
      <w:r>
        <w:rPr>
          <w:rtl w:val="true"/>
        </w:rPr>
        <w:t>תרבות משפחה מלכדת ופעילה</w:t>
      </w:r>
      <w:r>
        <w:rPr>
          <w:rtl w:val="true"/>
        </w:rPr>
        <w:t xml:space="preserve">, </w:t>
      </w:r>
      <w:r>
        <w:rPr>
          <w:rtl w:val="true"/>
        </w:rPr>
        <w:t>שעושים דברים ביחד</w:t>
      </w:r>
      <w:r>
        <w:rPr>
          <w:rtl w:val="true"/>
        </w:rPr>
        <w:t xml:space="preserve">, </w:t>
      </w:r>
      <w:r>
        <w:rPr>
          <w:rtl w:val="true"/>
        </w:rPr>
        <w:t>אוכלים לפחות ארוחה אחת ביום ביחד וכן הלאה</w:t>
      </w:r>
      <w:r>
        <w:rPr>
          <w:rtl w:val="true"/>
        </w:rPr>
        <w:t xml:space="preserve">; </w:t>
      </w:r>
      <w:r>
        <w:rPr>
          <w:rtl w:val="true"/>
        </w:rPr>
        <w:t>תחושת שייכות</w:t>
      </w:r>
      <w:r>
        <w:rPr>
          <w:rtl w:val="true"/>
        </w:rPr>
        <w:t xml:space="preserve">, </w:t>
      </w:r>
      <w:r>
        <w:rPr>
          <w:rtl w:val="true"/>
        </w:rPr>
        <w:t>ילדים שיש להם תחושת שייכות או לקהילה או לבית הספר או לשניהם</w:t>
      </w:r>
      <w:r>
        <w:rPr>
          <w:rtl w:val="true"/>
        </w:rPr>
        <w:t xml:space="preserve">; </w:t>
      </w:r>
      <w:r>
        <w:rPr>
          <w:rtl w:val="true"/>
        </w:rPr>
        <w:t>קבלת תמיכה מהמורים</w:t>
      </w:r>
      <w:r>
        <w:rPr>
          <w:rtl w:val="true"/>
        </w:rPr>
        <w:t xml:space="preserve">, </w:t>
      </w:r>
      <w:r>
        <w:rPr>
          <w:rtl w:val="true"/>
        </w:rPr>
        <w:t>מהצוות החינוכי</w:t>
      </w:r>
      <w:bookmarkStart w:id="1964" w:name="_ETM_Q1_2963046"/>
      <w:bookmarkStart w:id="1965" w:name="_ETM_Q1_2962784"/>
      <w:bookmarkEnd w:id="1964"/>
      <w:bookmarkEnd w:id="1965"/>
      <w:r>
        <w:rPr>
          <w:rtl w:val="true"/>
        </w:rPr>
        <w:t xml:space="preserve">; </w:t>
      </w:r>
      <w:r>
        <w:rPr>
          <w:rtl w:val="true"/>
        </w:rPr>
        <w:t xml:space="preserve">מעורבות והתנדבות ופעילויות מעצימות </w:t>
      </w:r>
      <w:bookmarkStart w:id="1966" w:name="_ETM_Q1_2957571"/>
      <w:bookmarkEnd w:id="1966"/>
      <w:r>
        <w:rPr>
          <w:rtl w:val="true"/>
        </w:rPr>
        <w:t>בקהילה</w:t>
      </w:r>
      <w:bookmarkStart w:id="1967" w:name="_ETM_Q1_2961762"/>
      <w:bookmarkStart w:id="1968" w:name="_ETM_Q1_2961486"/>
      <w:bookmarkStart w:id="1969" w:name="_ETM_Q1_2966201"/>
      <w:bookmarkStart w:id="1970" w:name="_ETM_Q1_2965927"/>
      <w:bookmarkEnd w:id="1967"/>
      <w:bookmarkEnd w:id="1968"/>
      <w:bookmarkEnd w:id="1969"/>
      <w:bookmarkEnd w:id="1970"/>
      <w:r>
        <w:rPr>
          <w:rtl w:val="true"/>
        </w:rPr>
        <w:t xml:space="preserve">, </w:t>
      </w:r>
      <w:r>
        <w:rPr>
          <w:rtl w:val="true"/>
        </w:rPr>
        <w:t>פעילויות בחוגים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מוזיקה וכולי</w:t>
      </w:r>
      <w:r>
        <w:rPr>
          <w:rtl w:val="true"/>
        </w:rPr>
        <w:t xml:space="preserve">; </w:t>
      </w:r>
      <w:r>
        <w:rPr>
          <w:rtl w:val="true"/>
        </w:rPr>
        <w:t>תחושת ערך עצמי ומסוגלות</w:t>
      </w:r>
      <w:r>
        <w:rPr>
          <w:rtl w:val="true"/>
        </w:rPr>
        <w:t xml:space="preserve">, </w:t>
      </w:r>
      <w:r>
        <w:rPr>
          <w:rtl w:val="true"/>
        </w:rPr>
        <w:t xml:space="preserve">שאת זה </w:t>
      </w:r>
      <w:bookmarkStart w:id="1971" w:name="_ETM_Q1_2972571"/>
      <w:bookmarkStart w:id="1972" w:name="_ETM_Q1_2972303"/>
      <w:bookmarkEnd w:id="1971"/>
      <w:bookmarkEnd w:id="1972"/>
      <w:r>
        <w:rPr>
          <w:rtl w:val="true"/>
        </w:rPr>
        <w:t>הם מקבלים כאשר יש להם תפקיד מסוים והם מקבלים פרגון עליו או פרגון בדברים אחרים</w:t>
      </w:r>
      <w:r>
        <w:rPr>
          <w:rtl w:val="true"/>
        </w:rPr>
        <w:t>.</w:t>
      </w:r>
      <w:bookmarkStart w:id="1973" w:name="_ETM_Q1_2979561"/>
      <w:bookmarkStart w:id="1974" w:name="_ETM_Q1_2979469"/>
      <w:bookmarkStart w:id="1975" w:name="_ETM_Q1_2978889"/>
      <w:bookmarkStart w:id="1976" w:name="_ETM_Q1_2978829"/>
      <w:bookmarkStart w:id="1977" w:name="_ETM_Q1_2978737"/>
      <w:bookmarkStart w:id="1978" w:name="_ETM_Q1_2978620"/>
      <w:bookmarkStart w:id="1979" w:name="_ETM_Q1_2977287"/>
      <w:bookmarkStart w:id="1980" w:name="_ETM_Q1_2977019"/>
      <w:bookmarkEnd w:id="1973"/>
      <w:bookmarkEnd w:id="1974"/>
      <w:bookmarkEnd w:id="1975"/>
      <w:bookmarkEnd w:id="1976"/>
      <w:bookmarkEnd w:id="1977"/>
      <w:bookmarkEnd w:id="1978"/>
      <w:bookmarkEnd w:id="1979"/>
      <w:bookmarkEnd w:id="19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רך נורא קלה לגרום את תחושת הערך ה</w:t>
      </w:r>
      <w:bookmarkStart w:id="1981" w:name="_ETM_Q1_2981366"/>
      <w:bookmarkStart w:id="1982" w:name="_ETM_Q1_2981095"/>
      <w:bookmarkEnd w:id="1981"/>
      <w:bookmarkEnd w:id="1982"/>
      <w:r>
        <w:rPr>
          <w:rtl w:val="true"/>
        </w:rPr>
        <w:t>עצמי הזאת אצל בני נוער</w:t>
      </w:r>
      <w:r>
        <w:rPr>
          <w:rtl w:val="true"/>
        </w:rPr>
        <w:t xml:space="preserve">, </w:t>
      </w:r>
      <w:r>
        <w:rPr>
          <w:rtl w:val="true"/>
        </w:rPr>
        <w:t>מעורבות ומחוברות חברתית</w:t>
      </w:r>
      <w:r>
        <w:rPr>
          <w:rtl w:val="true"/>
        </w:rPr>
        <w:t xml:space="preserve">, </w:t>
      </w:r>
      <w:r>
        <w:rPr>
          <w:rtl w:val="true"/>
        </w:rPr>
        <w:t>מה שהזכרתי קודם</w:t>
      </w:r>
      <w:r>
        <w:rPr>
          <w:rtl w:val="true"/>
        </w:rPr>
        <w:t xml:space="preserve">. </w:t>
      </w:r>
      <w:r>
        <w:rPr>
          <w:rtl w:val="true"/>
        </w:rPr>
        <w:t>החברים זה אולי הפן הכי</w:t>
      </w:r>
      <w:r>
        <w:rPr>
          <w:rtl w:val="true"/>
        </w:rPr>
        <w:t xml:space="preserve">, </w:t>
      </w:r>
      <w:r>
        <w:rPr>
          <w:rtl w:val="true"/>
        </w:rPr>
        <w:t>חשוב לחבר את הילדים עם החברים שלהם</w:t>
      </w:r>
      <w:r>
        <w:rPr>
          <w:rtl w:val="true"/>
        </w:rPr>
        <w:t xml:space="preserve">, </w:t>
      </w:r>
      <w:r>
        <w:rPr>
          <w:rtl w:val="true"/>
        </w:rPr>
        <w:t>והנושא הזה של ערפל הקרב שיש לילדים היום כשהם מסתכלים קדימה על העתיד שלהם</w:t>
      </w:r>
      <w:r>
        <w:rPr>
          <w:rtl w:val="true"/>
        </w:rPr>
        <w:t xml:space="preserve">. </w:t>
      </w:r>
      <w:r>
        <w:rPr>
          <w:rtl w:val="true"/>
        </w:rPr>
        <w:t>יש להם ערפל מאוד לא סימפטי</w:t>
      </w:r>
      <w:r>
        <w:rPr>
          <w:rtl w:val="true"/>
        </w:rPr>
        <w:t>.</w:t>
      </w:r>
      <w:bookmarkStart w:id="1983" w:name="_ETM_Q1_3003729"/>
      <w:bookmarkEnd w:id="1983"/>
      <w:r>
        <w:rPr>
          <w:rtl w:val="true"/>
        </w:rPr>
        <w:t xml:space="preserve"> </w:t>
      </w:r>
      <w:r>
        <w:rPr>
          <w:rtl w:val="true"/>
        </w:rPr>
        <w:t xml:space="preserve">ואנחנו יודעים בפסיכולוגיה החיובית כבר לפחות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 שאחד הדברים שחייבים להיות לבן אדם בכלל ולבני נוער בפרט זה קוהרנטיות</w:t>
      </w:r>
      <w:r>
        <w:rPr>
          <w:rtl w:val="true"/>
        </w:rPr>
        <w:t xml:space="preserve">, </w:t>
      </w:r>
      <w:r>
        <w:rPr>
          <w:rtl w:val="true"/>
        </w:rPr>
        <w:t>איזשהו מבט מאוד קוהרנטי וברור מה הולך להיות בעוד שנה</w:t>
      </w:r>
      <w:r>
        <w:rPr>
          <w:rtl w:val="true"/>
        </w:rPr>
        <w:t xml:space="preserve">, </w:t>
      </w:r>
      <w:r>
        <w:rPr>
          <w:rtl w:val="true"/>
        </w:rPr>
        <w:t>בעוד שנתיים</w:t>
      </w:r>
      <w:r>
        <w:rPr>
          <w:rtl w:val="true"/>
        </w:rPr>
        <w:t xml:space="preserve">, </w:t>
      </w:r>
      <w:r>
        <w:rPr>
          <w:rtl w:val="true"/>
        </w:rPr>
        <w:t>איפה אני הולך להיות</w:t>
      </w:r>
      <w:r>
        <w:rPr>
          <w:rtl w:val="true"/>
        </w:rPr>
        <w:t xml:space="preserve">, </w:t>
      </w:r>
      <w:r>
        <w:rPr>
          <w:rtl w:val="true"/>
        </w:rPr>
        <w:t>איזה סוג אופציות יהיו לי לבחור מהם</w:t>
      </w:r>
      <w:r>
        <w:rPr>
          <w:rtl w:val="true"/>
        </w:rPr>
        <w:t xml:space="preserve">, </w:t>
      </w:r>
      <w:r>
        <w:rPr>
          <w:rtl w:val="true"/>
        </w:rPr>
        <w:t xml:space="preserve">מי הולך להיות שם לצידי לעזור לי עם </w:t>
      </w:r>
      <w:bookmarkStart w:id="1984" w:name="_ETM_Q1_3024606"/>
      <w:bookmarkStart w:id="1985" w:name="_ETM_Q1_3024343"/>
      <w:bookmarkEnd w:id="1984"/>
      <w:bookmarkEnd w:id="198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 אני הולך עם חמצן 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שהכו</w:t>
      </w:r>
      <w:bookmarkStart w:id="1986" w:name="_ETM_Q1_3027624"/>
      <w:bookmarkStart w:id="1987" w:name="_ETM_Q1_3027349"/>
      <w:bookmarkEnd w:id="1986"/>
      <w:bookmarkEnd w:id="1987"/>
      <w:r>
        <w:rPr>
          <w:rtl w:val="true"/>
        </w:rPr>
        <w:t>ל מעורפל ויש לך פחד של להתגייס לצבא</w:t>
      </w:r>
      <w:r>
        <w:rPr>
          <w:rtl w:val="true"/>
        </w:rPr>
        <w:t xml:space="preserve">, </w:t>
      </w:r>
      <w:r>
        <w:rPr>
          <w:rtl w:val="true"/>
        </w:rPr>
        <w:t>ואתה לא יודע מה הולך להיות בכלל בחברה</w:t>
      </w:r>
      <w:bookmarkStart w:id="1988" w:name="_ETM_Q1_3032469"/>
      <w:bookmarkStart w:id="1989" w:name="_ETM_Q1_3032212"/>
      <w:bookmarkEnd w:id="1988"/>
      <w:bookmarkEnd w:id="1989"/>
      <w:r>
        <w:rPr>
          <w:rtl w:val="true"/>
        </w:rPr>
        <w:t xml:space="preserve"> כי יש פה רעשים ואני לא אכנס לרעשים</w:t>
      </w:r>
      <w:r>
        <w:rPr>
          <w:rtl w:val="true"/>
        </w:rPr>
        <w:t xml:space="preserve">, </w:t>
      </w:r>
      <w:r>
        <w:rPr>
          <w:rtl w:val="true"/>
        </w:rPr>
        <w:t>יש פה ועדת חוץ וביטחון לא רחוק מפה שדנה בדברים האחרים</w:t>
      </w:r>
      <w:r>
        <w:rPr>
          <w:rtl w:val="true"/>
        </w:rPr>
        <w:t xml:space="preserve">, </w:t>
      </w:r>
      <w:r>
        <w:rPr>
          <w:rtl w:val="true"/>
        </w:rPr>
        <w:t>אבל זה לא סימפטי</w:t>
      </w:r>
      <w:r>
        <w:rPr>
          <w:rtl w:val="true"/>
        </w:rPr>
        <w:t>.</w:t>
      </w:r>
      <w:bookmarkStart w:id="1990" w:name="_ETM_Q1_3042076"/>
      <w:bookmarkStart w:id="1991" w:name="_ETM_Q1_3041824"/>
      <w:bookmarkEnd w:id="1990"/>
      <w:bookmarkEnd w:id="1991"/>
      <w:r>
        <w:rPr>
          <w:rtl w:val="true"/>
        </w:rPr>
        <w:t xml:space="preserve"> </w:t>
      </w:r>
      <w:r>
        <w:rPr>
          <w:rtl w:val="true"/>
        </w:rPr>
        <w:t>לכולנו זה לא סימפטי</w:t>
      </w:r>
      <w:r>
        <w:rPr>
          <w:rtl w:val="true"/>
        </w:rPr>
        <w:t>,</w:t>
      </w:r>
      <w:bookmarkStart w:id="1992" w:name="_ETM_Q1_3044413"/>
      <w:bookmarkStart w:id="1993" w:name="_ETM_Q1_3044137"/>
      <w:bookmarkEnd w:id="1992"/>
      <w:bookmarkEnd w:id="1993"/>
      <w:r>
        <w:rPr>
          <w:rtl w:val="true"/>
        </w:rPr>
        <w:t xml:space="preserve"> </w:t>
      </w:r>
      <w:r>
        <w:rPr>
          <w:rtl w:val="true"/>
        </w:rPr>
        <w:t>איך אתה אומר</w:t>
      </w:r>
      <w:r>
        <w:rPr>
          <w:rtl w:val="true"/>
        </w:rPr>
        <w:t xml:space="preserve">? </w:t>
      </w:r>
      <w:r>
        <w:rPr>
          <w:rtl w:val="true"/>
        </w:rPr>
        <w:t xml:space="preserve">זה לא קשור </w:t>
      </w:r>
      <w:bookmarkStart w:id="1994" w:name="_ETM_Q1_3045324"/>
      <w:bookmarkStart w:id="1995" w:name="_ETM_Q1_3045053"/>
      <w:bookmarkEnd w:id="1994"/>
      <w:bookmarkEnd w:id="1995"/>
      <w:r>
        <w:rPr>
          <w:rtl w:val="true"/>
        </w:rPr>
        <w:t>באיזה צד פוליטי אתה נמצא</w:t>
      </w:r>
      <w:r>
        <w:rPr>
          <w:rtl w:val="true"/>
        </w:rPr>
        <w:t xml:space="preserve">. </w:t>
      </w:r>
      <w:r>
        <w:rPr>
          <w:rtl w:val="true"/>
        </w:rPr>
        <w:t>ולילדים זה מאוד לא סימפטי</w:t>
      </w:r>
      <w:r>
        <w:rPr>
          <w:rtl w:val="true"/>
        </w:rPr>
        <w:t xml:space="preserve">. </w:t>
      </w:r>
      <w:r>
        <w:rPr>
          <w:rtl w:val="true"/>
        </w:rPr>
        <w:t>אז בהינתן המצב הזה</w:t>
      </w:r>
      <w:r>
        <w:rPr>
          <w:rtl w:val="true"/>
        </w:rPr>
        <w:t xml:space="preserve">, </w:t>
      </w:r>
      <w:r>
        <w:rPr>
          <w:rtl w:val="true"/>
        </w:rPr>
        <w:t>זה שם עלינו אחריות פי עשר למצוא את הפתרונות</w:t>
      </w:r>
      <w:r>
        <w:rPr>
          <w:rtl w:val="true"/>
        </w:rPr>
        <w:t xml:space="preserve">, </w:t>
      </w:r>
      <w:r>
        <w:rPr>
          <w:rtl w:val="true"/>
        </w:rPr>
        <w:t>למצוא את הדרך להיות שם בשבילם</w:t>
      </w:r>
      <w:r>
        <w:rPr>
          <w:rtl w:val="true"/>
        </w:rPr>
        <w:t>.</w:t>
      </w:r>
      <w:bookmarkStart w:id="1996" w:name="_ETM_Q1_3064828"/>
      <w:bookmarkEnd w:id="1996"/>
    </w:p>
    <w:p>
      <w:pPr>
        <w:pStyle w:val="Normal"/>
        <w:rPr/>
      </w:pPr>
      <w:r>
        <w:rPr>
          <w:rtl w:val="true"/>
        </w:rPr>
      </w:r>
      <w:bookmarkStart w:id="1997" w:name="_ETM_Q1_3064983"/>
      <w:bookmarkStart w:id="1998" w:name="_ETM_Q1_3064881"/>
      <w:bookmarkStart w:id="1999" w:name="_ETM_Q1_3064983"/>
      <w:bookmarkStart w:id="2000" w:name="_ETM_Q1_3064881"/>
      <w:bookmarkEnd w:id="1999"/>
      <w:bookmarkEnd w:id="2000"/>
    </w:p>
    <w:p>
      <w:pPr>
        <w:pStyle w:val="Normal"/>
        <w:rPr/>
      </w:pPr>
      <w:bookmarkStart w:id="2001" w:name="_ETM_Q1_3065043"/>
      <w:bookmarkEnd w:id="2001"/>
      <w:r>
        <w:rPr>
          <w:rtl w:val="true"/>
        </w:rPr>
        <w:t>ואלה מכם</w:t>
      </w:r>
      <w:r>
        <w:rPr>
          <w:rtl w:val="true"/>
        </w:rPr>
        <w:t xml:space="preserve">, </w:t>
      </w:r>
      <w:r>
        <w:rPr>
          <w:rtl w:val="true"/>
        </w:rPr>
        <w:t xml:space="preserve">שבי ופאולה </w:t>
      </w:r>
      <w:bookmarkStart w:id="2002" w:name="_ETM_Q1_3067968"/>
      <w:bookmarkEnd w:id="2002"/>
      <w:r>
        <w:rPr>
          <w:rtl w:val="true"/>
        </w:rPr>
        <w:t xml:space="preserve">ואחרים שהנושא של האיתור של ילדים שנמצאים בסיכון </w:t>
      </w:r>
      <w:bookmarkStart w:id="2003" w:name="_ETM_Q1_3071948"/>
      <w:bookmarkStart w:id="2004" w:name="_ETM_Q1_3071685"/>
      <w:bookmarkEnd w:id="2003"/>
      <w:bookmarkEnd w:id="2004"/>
      <w:r>
        <w:rPr>
          <w:rtl w:val="true"/>
        </w:rPr>
        <w:t>ושהולכים לכיוון ה</w:t>
      </w:r>
      <w:bookmarkStart w:id="2005" w:name="_ETM_Q1_3077668"/>
      <w:bookmarkStart w:id="2006" w:name="_ETM_Q1_3077413"/>
      <w:bookmarkEnd w:id="2005"/>
      <w:bookmarkEnd w:id="2006"/>
      <w:r>
        <w:rPr>
          <w:rtl w:val="true"/>
        </w:rPr>
        <w:t>זה של הסמים והאלכוהול</w:t>
      </w:r>
      <w:r>
        <w:rPr>
          <w:rtl w:val="true"/>
        </w:rPr>
        <w:t xml:space="preserve">,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תה מכיר את השקף הזה מפראג</w:t>
      </w:r>
      <w:r>
        <w:rPr>
          <w:rtl w:val="true"/>
        </w:rPr>
        <w:t xml:space="preserve">, </w:t>
      </w:r>
      <w:bookmarkStart w:id="2007" w:name="_ETM_Q1_3081922"/>
      <w:bookmarkStart w:id="2008" w:name="_ETM_Q1_3081662"/>
      <w:bookmarkEnd w:id="2007"/>
      <w:bookmarkEnd w:id="2008"/>
      <w:r>
        <w:rPr>
          <w:rtl w:val="true"/>
        </w:rPr>
        <w:t>הנה לכם כמה אינדיקטורים של ילדים שאם אתה רואה את האינדיקטורים הללו</w:t>
      </w:r>
      <w:r>
        <w:rPr>
          <w:rtl w:val="true"/>
        </w:rPr>
        <w:t xml:space="preserve">, </w:t>
      </w:r>
      <w:r>
        <w:rPr>
          <w:rtl w:val="true"/>
        </w:rPr>
        <w:t>אתה יודע בוודאות שהילד הזה כנראה זקוק למשאבי התערבות ותפנו את המשאבים הללו כדי לעצור את הסחף</w:t>
      </w:r>
      <w:r>
        <w:rPr>
          <w:rtl w:val="true"/>
        </w:rPr>
        <w:t xml:space="preserve">, </w:t>
      </w:r>
      <w:r>
        <w:rPr>
          <w:rtl w:val="true"/>
        </w:rPr>
        <w:t>שהם לא יגיעו למקומות שאנחנו לא רוצים שהם יגיעו אליהם</w:t>
      </w:r>
      <w:r>
        <w:rPr>
          <w:rtl w:val="true"/>
        </w:rPr>
        <w:t>.</w:t>
      </w:r>
      <w:bookmarkStart w:id="2009" w:name="_ETM_Q1_3096471"/>
      <w:bookmarkEnd w:id="2009"/>
    </w:p>
    <w:p>
      <w:pPr>
        <w:pStyle w:val="Normal"/>
        <w:rPr/>
      </w:pPr>
      <w:r>
        <w:rPr>
          <w:rtl w:val="true"/>
        </w:rPr>
      </w:r>
      <w:bookmarkStart w:id="2010" w:name="_ETM_Q1_3096614"/>
      <w:bookmarkStart w:id="2011" w:name="_ETM_Q1_3096543"/>
      <w:bookmarkStart w:id="2012" w:name="_ETM_Q1_3096614"/>
      <w:bookmarkStart w:id="2013" w:name="_ETM_Q1_3096543"/>
      <w:bookmarkEnd w:id="2012"/>
      <w:bookmarkEnd w:id="2013"/>
    </w:p>
    <w:p>
      <w:pPr>
        <w:pStyle w:val="Normal"/>
        <w:rPr/>
      </w:pPr>
      <w:bookmarkStart w:id="2014" w:name="_ETM_Q1_3096675"/>
      <w:bookmarkEnd w:id="2014"/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>להציל את המציל</w:t>
      </w:r>
      <w:r>
        <w:rPr>
          <w:rtl w:val="true"/>
        </w:rPr>
        <w:t xml:space="preserve">, </w:t>
      </w:r>
      <w:r>
        <w:rPr>
          <w:rtl w:val="true"/>
        </w:rPr>
        <w:t>דיברתי על זה קודם</w:t>
      </w:r>
      <w:r>
        <w:rPr>
          <w:rtl w:val="true"/>
        </w:rPr>
        <w:t xml:space="preserve">. </w:t>
      </w:r>
      <w:r>
        <w:rPr>
          <w:rtl w:val="true"/>
        </w:rPr>
        <w:t>אני חושב שכל מערכת ארגונית שיש בה אנשי צוות חינוכי מכל הסוגים</w:t>
      </w:r>
      <w:r>
        <w:rPr>
          <w:rtl w:val="true"/>
        </w:rPr>
        <w:t xml:space="preserve">: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מורים וכיוצא בזה</w:t>
      </w:r>
      <w:r>
        <w:rPr>
          <w:rtl w:val="true"/>
        </w:rPr>
        <w:t xml:space="preserve">, </w:t>
      </w:r>
      <w:r>
        <w:rPr>
          <w:rtl w:val="true"/>
        </w:rPr>
        <w:t>וגם רשויות מקומיות שיכולות לפתוח יותר מקומות לסדנאות הורים</w:t>
      </w:r>
      <w:r>
        <w:rPr>
          <w:rtl w:val="true"/>
        </w:rPr>
        <w:t xml:space="preserve">, </w:t>
      </w:r>
      <w:r>
        <w:rPr>
          <w:rtl w:val="true"/>
        </w:rPr>
        <w:t>חייבים להבנות את היד המושטת לאותם מבוגרים כדי לתת להם את החמצן שהם זקוקים לו בריאות על מנת שהם יוכלו להיות המבוגרים המשמעותיים בשביל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5" w:name="_ETM_Q1_3152786"/>
      <w:bookmarkStart w:id="2016" w:name="_ETM_Q1_3152705"/>
      <w:bookmarkStart w:id="2017" w:name="_ETM_Q1_3152630"/>
      <w:bookmarkStart w:id="2018" w:name="_ETM_Q1_3152786"/>
      <w:bookmarkStart w:id="2019" w:name="_ETM_Q1_3152705"/>
      <w:bookmarkStart w:id="2020" w:name="_ETM_Q1_3152630"/>
      <w:bookmarkEnd w:id="2018"/>
      <w:bookmarkEnd w:id="2019"/>
      <w:bookmarkEnd w:id="2020"/>
    </w:p>
    <w:p>
      <w:pPr>
        <w:pStyle w:val="Normal"/>
        <w:rPr/>
      </w:pPr>
      <w:bookmarkStart w:id="2021" w:name="_ETM_Q1_3152843"/>
      <w:bookmarkEnd w:id="2021"/>
      <w:r>
        <w:rPr>
          <w:rtl w:val="true"/>
        </w:rPr>
        <w:t>כי מישהו שנמצא בלי חמצן בריאות והוא כולו עסוק עם הבעיות הכלכליות שלו וזה שהוא מטפס על הקירות ופחדים וכיוצא בזה</w:t>
      </w:r>
      <w:r>
        <w:rPr>
          <w:rtl w:val="true"/>
        </w:rPr>
        <w:t xml:space="preserve">, </w:t>
      </w:r>
      <w:r>
        <w:rPr>
          <w:rtl w:val="true"/>
        </w:rPr>
        <w:t>הוא לא יכול להיות שם בשביל הילדים בצורה מקצועית ורגועה</w:t>
      </w:r>
      <w:r>
        <w:rPr>
          <w:rtl w:val="true"/>
        </w:rPr>
        <w:t>.</w:t>
      </w:r>
      <w:bookmarkStart w:id="2022" w:name="_ETM_Q1_3145475"/>
      <w:bookmarkStart w:id="2023" w:name="_ETM_Q1_3145411"/>
      <w:bookmarkStart w:id="2024" w:name="_ETM_Q1_3145311"/>
      <w:bookmarkStart w:id="2025" w:name="_ETM_Q1_3145255"/>
      <w:bookmarkEnd w:id="2022"/>
      <w:bookmarkEnd w:id="2023"/>
      <w:bookmarkEnd w:id="2024"/>
      <w:bookmarkEnd w:id="2025"/>
      <w:r>
        <w:rPr>
          <w:rtl w:val="true"/>
        </w:rPr>
        <w:t xml:space="preserve"> </w:t>
      </w:r>
      <w:bookmarkStart w:id="2026" w:name="_ETM_Q1_3150034"/>
      <w:bookmarkStart w:id="2027" w:name="_ETM_Q1_3149762"/>
      <w:bookmarkEnd w:id="2026"/>
      <w:bookmarkEnd w:id="2027"/>
      <w:r>
        <w:rPr>
          <w:rtl w:val="true"/>
        </w:rPr>
        <w:t>וחלק גדול מהם</w:t>
      </w:r>
      <w:r>
        <w:rPr>
          <w:rtl w:val="true"/>
        </w:rPr>
        <w:t xml:space="preserve">, </w:t>
      </w:r>
      <w:r>
        <w:rPr>
          <w:rtl w:val="true"/>
        </w:rPr>
        <w:t>אנחנו יודעים את זה מהספרות המדעית</w:t>
      </w:r>
      <w:r>
        <w:rPr>
          <w:rtl w:val="true"/>
        </w:rPr>
        <w:t xml:space="preserve">, </w:t>
      </w:r>
      <w:r>
        <w:rPr>
          <w:rtl w:val="true"/>
        </w:rPr>
        <w:t>הם בעצמם מגיעים למקומות של צריכת חומרים ממכרים ולפעמים יותר גרוע מזה</w:t>
      </w:r>
      <w:r>
        <w:rPr>
          <w:rtl w:val="true"/>
        </w:rPr>
        <w:t>.</w:t>
      </w:r>
      <w:bookmarkStart w:id="2028" w:name="_ETM_Q1_3152309"/>
      <w:bookmarkStart w:id="2029" w:name="_ETM_Q1_3152050"/>
      <w:bookmarkStart w:id="2030" w:name="_ETM_Q1_3150811"/>
      <w:bookmarkEnd w:id="2028"/>
      <w:bookmarkEnd w:id="2029"/>
      <w:bookmarkEnd w:id="2030"/>
    </w:p>
    <w:p>
      <w:pPr>
        <w:pStyle w:val="Normal"/>
        <w:rPr/>
      </w:pPr>
      <w:r>
        <w:rPr>
          <w:rtl w:val="true"/>
        </w:rPr>
      </w:r>
      <w:bookmarkStart w:id="2031" w:name="_ETM_Q1_3152639"/>
      <w:bookmarkStart w:id="2032" w:name="_ETM_Q1_3152639"/>
      <w:bookmarkEnd w:id="2032"/>
    </w:p>
    <w:p>
      <w:pPr>
        <w:pStyle w:val="Normal"/>
        <w:rPr/>
      </w:pPr>
      <w:bookmarkStart w:id="2033" w:name="_ETM_Q1_3152777"/>
      <w:bookmarkStart w:id="2034" w:name="_ETM_Q1_3152746"/>
      <w:bookmarkStart w:id="2035" w:name="_ETM_Q1_3152723"/>
      <w:bookmarkEnd w:id="2033"/>
      <w:bookmarkEnd w:id="2034"/>
      <w:bookmarkEnd w:id="2035"/>
      <w:r>
        <w:rPr>
          <w:rtl w:val="true"/>
        </w:rPr>
        <w:t>זה מסר שנורא חשוב לי</w:t>
      </w:r>
      <w:r>
        <w:rPr>
          <w:rtl w:val="true"/>
        </w:rPr>
        <w:t xml:space="preserve">, </w:t>
      </w:r>
      <w:r>
        <w:rPr>
          <w:rtl w:val="true"/>
        </w:rPr>
        <w:t>ואני לא מוריד את החבר</w:t>
      </w:r>
      <w:r>
        <w:rPr>
          <w:rtl w:val="true"/>
        </w:rPr>
        <w:t>'</w:t>
      </w:r>
      <w:r>
        <w:rPr>
          <w:rtl w:val="true"/>
        </w:rPr>
        <w:t>ה הצעירים מהוו</w:t>
      </w:r>
      <w:bookmarkStart w:id="2036" w:name="_ETM_Q1_3156414"/>
      <w:bookmarkStart w:id="2037" w:name="_ETM_Q1_3156146"/>
      <w:bookmarkEnd w:id="2036"/>
      <w:bookmarkEnd w:id="2037"/>
      <w:r>
        <w:rPr>
          <w:rtl w:val="true"/>
        </w:rPr>
        <w:t xml:space="preserve">, </w:t>
      </w:r>
      <w:r>
        <w:rPr>
          <w:rtl w:val="true"/>
        </w:rPr>
        <w:t>לכם יש אחריות ביחד איתנו</w:t>
      </w:r>
      <w:r>
        <w:rPr>
          <w:rtl w:val="true"/>
        </w:rPr>
        <w:t xml:space="preserve">, </w:t>
      </w:r>
      <w:r>
        <w:rPr>
          <w:rtl w:val="true"/>
        </w:rPr>
        <w:t>לא לבד</w:t>
      </w:r>
      <w:r>
        <w:rPr>
          <w:rtl w:val="true"/>
        </w:rPr>
        <w:t xml:space="preserve">, </w:t>
      </w:r>
      <w:r>
        <w:rPr>
          <w:rtl w:val="true"/>
        </w:rPr>
        <w:t>אבל האחריות שלכם היא ללמוד איך להש</w:t>
      </w:r>
      <w:bookmarkStart w:id="2038" w:name="_ETM_Q1_3162511"/>
      <w:bookmarkStart w:id="2039" w:name="_ETM_Q1_3162246"/>
      <w:bookmarkEnd w:id="2038"/>
      <w:bookmarkEnd w:id="2039"/>
      <w:r>
        <w:rPr>
          <w:rtl w:val="true"/>
        </w:rPr>
        <w:t>קיע ל</w:t>
      </w:r>
      <w:bookmarkStart w:id="2040" w:name="_ETM_Q1_3163628"/>
      <w:bookmarkStart w:id="2041" w:name="_ETM_Q1_3163369"/>
      <w:bookmarkEnd w:id="2040"/>
      <w:bookmarkEnd w:id="2041"/>
      <w:r>
        <w:rPr>
          <w:rtl w:val="true"/>
        </w:rPr>
        <w:t>כיף במקום לחפש כל הזמן כיף תחת השפעה</w:t>
      </w:r>
      <w:r>
        <w:rPr>
          <w:rtl w:val="true"/>
        </w:rPr>
        <w:t xml:space="preserve">. </w:t>
      </w:r>
      <w:r>
        <w:rPr>
          <w:rtl w:val="true"/>
        </w:rPr>
        <w:t>ותאמינו לי</w:t>
      </w:r>
      <w:r>
        <w:rPr>
          <w:rtl w:val="true"/>
        </w:rPr>
        <w:t xml:space="preserve">, </w:t>
      </w:r>
      <w:r>
        <w:rPr>
          <w:rtl w:val="true"/>
        </w:rPr>
        <w:t>זה אפשרי</w:t>
      </w:r>
      <w:r>
        <w:rPr>
          <w:rtl w:val="true"/>
        </w:rPr>
        <w:t xml:space="preserve">. </w:t>
      </w:r>
      <w:r>
        <w:rPr>
          <w:rtl w:val="true"/>
        </w:rPr>
        <w:t xml:space="preserve">יש לי הרגשה </w:t>
      </w:r>
      <w:bookmarkStart w:id="2042" w:name="_ETM_Q1_3171308"/>
      <w:bookmarkStart w:id="2043" w:name="_ETM_Q1_3171042"/>
      <w:bookmarkEnd w:id="2042"/>
      <w:bookmarkEnd w:id="2043"/>
      <w:r>
        <w:rPr>
          <w:rtl w:val="true"/>
        </w:rPr>
        <w:t>לפעמים שאנחנו מגדלים דור של זומבים שכדי לנוח</w:t>
      </w:r>
      <w:bookmarkStart w:id="2044" w:name="_ETM_Q1_3175341"/>
      <w:bookmarkStart w:id="2045" w:name="_ETM_Q1_3175069"/>
      <w:bookmarkEnd w:id="2044"/>
      <w:bookmarkEnd w:id="2045"/>
      <w:r>
        <w:rPr>
          <w:rtl w:val="true"/>
        </w:rPr>
        <w:t xml:space="preserve"> אחרי זה אתה צריך סיגריה</w:t>
      </w:r>
      <w:r>
        <w:rPr>
          <w:rtl w:val="true"/>
        </w:rPr>
        <w:t xml:space="preserve">, </w:t>
      </w:r>
      <w:r>
        <w:rPr>
          <w:rtl w:val="true"/>
        </w:rPr>
        <w:t>וכדי שיהיה לך אומץ להתחיל עם בחור או עם בחורה</w:t>
      </w:r>
      <w:r>
        <w:rPr>
          <w:rtl w:val="true"/>
        </w:rPr>
        <w:t xml:space="preserve">, </w:t>
      </w:r>
      <w:r>
        <w:rPr>
          <w:rtl w:val="true"/>
        </w:rPr>
        <w:t>אתה חייב כוסית של אלכוהול</w:t>
      </w:r>
      <w:r>
        <w:rPr>
          <w:rtl w:val="true"/>
        </w:rPr>
        <w:t xml:space="preserve">, </w:t>
      </w:r>
      <w:r>
        <w:rPr>
          <w:rtl w:val="true"/>
        </w:rPr>
        <w:t>וכדי להתרכז לבחינה אתה חייב ריטלין</w:t>
      </w:r>
      <w:r>
        <w:rPr>
          <w:rtl w:val="true"/>
        </w:rPr>
        <w:t xml:space="preserve">. </w:t>
      </w:r>
      <w:r>
        <w:rPr>
          <w:rtl w:val="true"/>
        </w:rPr>
        <w:t>כל דבר שאתה רוצה לעשות בחיים</w:t>
      </w:r>
      <w:r>
        <w:rPr>
          <w:rtl w:val="true"/>
        </w:rPr>
        <w:t>,</w:t>
      </w:r>
      <w:bookmarkStart w:id="2046" w:name="_ETM_Q1_3190130"/>
      <w:bookmarkEnd w:id="2046"/>
      <w:r>
        <w:rPr>
          <w:rtl w:val="true"/>
        </w:rPr>
        <w:t xml:space="preserve"> </w:t>
      </w:r>
      <w:r>
        <w:rPr>
          <w:rtl w:val="true"/>
        </w:rPr>
        <w:t>אתה צר</w:t>
      </w:r>
      <w:bookmarkStart w:id="2047" w:name="_ETM_Q1_3191772"/>
      <w:bookmarkStart w:id="2048" w:name="_ETM_Q1_3191499"/>
      <w:bookmarkEnd w:id="2047"/>
      <w:bookmarkEnd w:id="2048"/>
      <w:r>
        <w:rPr>
          <w:rtl w:val="true"/>
        </w:rPr>
        <w:t>יך חומר</w:t>
      </w:r>
      <w:r>
        <w:rPr>
          <w:rtl w:val="true"/>
        </w:rPr>
        <w:t>.</w:t>
      </w:r>
      <w:bookmarkStart w:id="2049" w:name="_ETM_Q1_3193200"/>
      <w:bookmarkEnd w:id="2049"/>
    </w:p>
    <w:p>
      <w:pPr>
        <w:pStyle w:val="Normal"/>
        <w:rPr/>
      </w:pPr>
      <w:r>
        <w:rPr>
          <w:rtl w:val="true"/>
        </w:rPr>
      </w:r>
      <w:bookmarkStart w:id="2050" w:name="_ETM_Q1_3193356"/>
      <w:bookmarkStart w:id="2051" w:name="_ETM_Q1_3193262"/>
      <w:bookmarkStart w:id="2052" w:name="_ETM_Q1_3193356"/>
      <w:bookmarkStart w:id="2053" w:name="_ETM_Q1_3193262"/>
      <w:bookmarkEnd w:id="2052"/>
      <w:bookmarkEnd w:id="2053"/>
    </w:p>
    <w:p>
      <w:pPr>
        <w:pStyle w:val="Normal"/>
        <w:rPr/>
      </w:pPr>
      <w:bookmarkStart w:id="2054" w:name="_ETM_Q1_3193426"/>
      <w:bookmarkEnd w:id="2054"/>
      <w:r>
        <w:rPr>
          <w:rtl w:val="true"/>
        </w:rPr>
        <w:t>ואני אומר</w:t>
      </w:r>
      <w:r>
        <w:rPr>
          <w:rtl w:val="true"/>
        </w:rPr>
        <w:t xml:space="preserve">, </w:t>
      </w:r>
      <w:r>
        <w:rPr>
          <w:rtl w:val="true"/>
        </w:rPr>
        <w:t>תיקחו את הסלוגן של נייקי</w:t>
      </w:r>
      <w:r>
        <w:rPr>
          <w:rtl w:val="true"/>
        </w:rPr>
        <w:t xml:space="preserve">, </w:t>
      </w:r>
      <w:r>
        <w:rPr>
          <w:rtl w:val="true"/>
        </w:rPr>
        <w:t xml:space="preserve">הרבה אנשים בשולחן הזה לובשים עכשיו </w:t>
      </w:r>
      <w:bookmarkStart w:id="2055" w:name="_ETM_Q1_3192780"/>
      <w:bookmarkStart w:id="2056" w:name="_ETM_Q1_3192521"/>
      <w:bookmarkEnd w:id="2055"/>
      <w:bookmarkEnd w:id="2056"/>
      <w:r>
        <w:rPr>
          <w:rtl w:val="true"/>
        </w:rPr>
        <w:t>נעלי נייקי</w:t>
      </w:r>
      <w:r>
        <w:rPr>
          <w:rtl w:val="true"/>
        </w:rPr>
        <w:t xml:space="preserve">. </w:t>
      </w:r>
      <w:r>
        <w:rPr>
          <w:rtl w:val="true"/>
        </w:rPr>
        <w:t>מה הסלוגן של נייקי</w:t>
      </w:r>
      <w:r>
        <w:rPr>
          <w:rtl w:val="true"/>
        </w:rPr>
        <w:t xml:space="preserve">, </w:t>
      </w:r>
      <w:bookmarkStart w:id="2057" w:name="_ETM_Q1_3194982"/>
      <w:bookmarkStart w:id="2058" w:name="_ETM_Q1_3194718"/>
      <w:bookmarkEnd w:id="2057"/>
      <w:bookmarkEnd w:id="2058"/>
      <w:r>
        <w:rPr>
          <w:rtl w:val="true"/>
        </w:rPr>
        <w:t xml:space="preserve">חוץ מהוי </w:t>
      </w:r>
      <w:bookmarkStart w:id="2059" w:name="_ETM_Q1_3195310"/>
      <w:bookmarkStart w:id="2060" w:name="_ETM_Q1_3195058"/>
      <w:bookmarkEnd w:id="2059"/>
      <w:bookmarkEnd w:id="2060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ה הסלוגן 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1" w:name="_ETM_Q1_3197659"/>
      <w:bookmarkStart w:id="2062" w:name="_ETM_Q1_3197555"/>
      <w:bookmarkStart w:id="2063" w:name="_ETM_Q1_3197482"/>
      <w:bookmarkStart w:id="2064" w:name="_ETM_Q1_3197659"/>
      <w:bookmarkStart w:id="2065" w:name="_ETM_Q1_3197555"/>
      <w:bookmarkStart w:id="2066" w:name="_ETM_Q1_3197482"/>
      <w:bookmarkEnd w:id="2064"/>
      <w:bookmarkEnd w:id="2065"/>
      <w:bookmarkEnd w:id="2066"/>
    </w:p>
    <w:p>
      <w:pPr>
        <w:pStyle w:val="Style30"/>
        <w:keepNext w:val="true"/>
        <w:rPr/>
      </w:pPr>
      <w:bookmarkStart w:id="2067" w:name="ET_interruption_קריא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68" w:name="_ETM_Q1_3197719"/>
      <w:bookmarkStart w:id="2069" w:name="_ETM_Q1_3199131"/>
      <w:bookmarkEnd w:id="2068"/>
      <w:bookmarkEnd w:id="2069"/>
      <w:r>
        <w:rPr/>
        <w:t>Just do it</w:t>
      </w:r>
      <w:r>
        <w:rPr>
          <w:rtl w:val="true"/>
        </w:rPr>
        <w:t>.</w:t>
      </w:r>
      <w:bookmarkStart w:id="2070" w:name="_ETM_Q1_3201496"/>
      <w:bookmarkEnd w:id="2070"/>
    </w:p>
    <w:p>
      <w:pPr>
        <w:pStyle w:val="Normal"/>
        <w:rPr/>
      </w:pPr>
      <w:r>
        <w:rPr>
          <w:rtl w:val="true"/>
        </w:rPr>
      </w:r>
      <w:bookmarkStart w:id="2071" w:name="_ETM_Q1_3201651"/>
      <w:bookmarkStart w:id="2072" w:name="_ETM_Q1_3201557"/>
      <w:bookmarkStart w:id="2073" w:name="_ETM_Q1_3201651"/>
      <w:bookmarkStart w:id="2074" w:name="_ETM_Q1_3201557"/>
      <w:bookmarkEnd w:id="2073"/>
      <w:bookmarkEnd w:id="2074"/>
    </w:p>
    <w:p>
      <w:pPr>
        <w:pStyle w:val="Style35"/>
        <w:keepNext w:val="true"/>
        <w:rPr/>
      </w:pPr>
      <w:bookmarkStart w:id="2075" w:name="ET_guest_פרופ_יוסי_הראל_פיש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6" w:name="_ETM_Q1_3197413"/>
      <w:bookmarkStart w:id="2077" w:name="_ETM_Q1_3197151"/>
      <w:bookmarkStart w:id="2078" w:name="_ETM_Q1_3200452"/>
      <w:bookmarkStart w:id="2079" w:name="_ETM_Q1_3200402"/>
      <w:bookmarkEnd w:id="2076"/>
      <w:bookmarkEnd w:id="2077"/>
      <w:bookmarkEnd w:id="2078"/>
      <w:bookmarkEnd w:id="2079"/>
      <w:r>
        <w:rPr/>
        <w:t>Just do it</w:t>
      </w:r>
      <w:r>
        <w:rPr>
          <w:rtl w:val="true"/>
        </w:rPr>
        <w:t>.</w:t>
      </w:r>
      <w:bookmarkStart w:id="2080" w:name="_ETM_Q1_3197111"/>
      <w:bookmarkStart w:id="2081" w:name="_ETM_Q1_3196849"/>
      <w:bookmarkStart w:id="2082" w:name="_ETM_Q1_3201701"/>
      <w:bookmarkEnd w:id="2080"/>
      <w:bookmarkEnd w:id="2081"/>
      <w:bookmarkEnd w:id="2082"/>
      <w:r>
        <w:rPr>
          <w:rtl w:val="true"/>
        </w:rPr>
        <w:t xml:space="preserve"> </w:t>
      </w:r>
      <w:bookmarkStart w:id="2083" w:name="_ETM_Q1_3199570"/>
      <w:bookmarkStart w:id="2084" w:name="_ETM_Q1_3199308"/>
      <w:bookmarkEnd w:id="2083"/>
      <w:bookmarkEnd w:id="2084"/>
      <w:r>
        <w:rPr>
          <w:rtl w:val="true"/>
        </w:rPr>
        <w:t>אתה רוצה לעשות משהו</w:t>
      </w:r>
      <w:r>
        <w:rPr>
          <w:rtl w:val="true"/>
        </w:rPr>
        <w:t xml:space="preserve">? </w:t>
      </w:r>
      <w:r>
        <w:rPr>
          <w:rtl w:val="true"/>
        </w:rPr>
        <w:t>תעשה את זה</w:t>
      </w:r>
      <w:r>
        <w:rPr>
          <w:rtl w:val="true"/>
        </w:rPr>
        <w:t xml:space="preserve">. </w:t>
      </w:r>
      <w:r>
        <w:rPr>
          <w:rtl w:val="true"/>
        </w:rPr>
        <w:t>אתה לא צריך שום חומר בשביל זה</w:t>
      </w:r>
      <w:r>
        <w:rPr>
          <w:rtl w:val="true"/>
        </w:rPr>
        <w:t xml:space="preserve">. </w:t>
      </w:r>
      <w:r>
        <w:rPr>
          <w:rtl w:val="true"/>
        </w:rPr>
        <w:t>גם אנחנו ההורים</w:t>
      </w:r>
      <w:r>
        <w:rPr>
          <w:rtl w:val="true"/>
        </w:rPr>
        <w:t xml:space="preserve">, </w:t>
      </w:r>
      <w:r>
        <w:rPr>
          <w:rtl w:val="true"/>
        </w:rPr>
        <w:t>אנחנו לא צריכים שום חומר</w:t>
      </w:r>
      <w:r>
        <w:rPr>
          <w:rtl w:val="true"/>
        </w:rPr>
        <w:t xml:space="preserve">. </w:t>
      </w:r>
      <w:bookmarkStart w:id="2085" w:name="_ETM_Q1_3205780"/>
      <w:bookmarkStart w:id="2086" w:name="_ETM_Q1_3205514"/>
      <w:bookmarkStart w:id="2087" w:name="_ETM_Q1_3205729"/>
      <w:bookmarkStart w:id="2088" w:name="_ETM_Q1_3205459"/>
      <w:bookmarkEnd w:id="2085"/>
      <w:bookmarkEnd w:id="2086"/>
      <w:bookmarkEnd w:id="2087"/>
      <w:bookmarkEnd w:id="2088"/>
      <w:r>
        <w:rPr>
          <w:rtl w:val="true"/>
        </w:rPr>
        <w:t>"</w:t>
      </w:r>
      <w:r>
        <w:rPr>
          <w:rtl w:val="true"/>
        </w:rPr>
        <w:t>אנחנו ההורים</w:t>
      </w:r>
      <w:r>
        <w:rPr>
          <w:rtl w:val="true"/>
        </w:rPr>
        <w:t xml:space="preserve">", </w:t>
      </w:r>
      <w:bookmarkStart w:id="2089" w:name="_ETM_Q1_3209200"/>
      <w:bookmarkEnd w:id="2089"/>
      <w:r>
        <w:rPr>
          <w:rtl w:val="true"/>
        </w:rPr>
        <w:t>אני סב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פקיד הכי טוב בעולם</w:t>
      </w:r>
      <w:r>
        <w:rPr>
          <w:rtl w:val="true"/>
        </w:rPr>
        <w:t xml:space="preserve">, </w:t>
      </w:r>
      <w:r>
        <w:rPr>
          <w:rtl w:val="true"/>
        </w:rPr>
        <w:t>אין לכם מושג</w:t>
      </w:r>
      <w:r>
        <w:rPr>
          <w:rtl w:val="true"/>
        </w:rPr>
        <w:t xml:space="preserve">, </w:t>
      </w:r>
      <w:r>
        <w:rPr>
          <w:rtl w:val="true"/>
        </w:rPr>
        <w:t>סבא וסבתא</w:t>
      </w:r>
      <w:r>
        <w:rPr>
          <w:rtl w:val="true"/>
        </w:rPr>
        <w:t>.</w:t>
      </w:r>
      <w:bookmarkStart w:id="2090" w:name="_ETM_Q1_3219286"/>
      <w:bookmarkStart w:id="2091" w:name="_ETM_Q1_3214928"/>
      <w:bookmarkStart w:id="2092" w:name="_ETM_Q1_3214662"/>
      <w:bookmarkEnd w:id="2090"/>
      <w:bookmarkEnd w:id="2091"/>
      <w:bookmarkEnd w:id="2092"/>
    </w:p>
    <w:p>
      <w:pPr>
        <w:pStyle w:val="Normal"/>
        <w:rPr/>
      </w:pPr>
      <w:r>
        <w:rPr>
          <w:rtl w:val="true"/>
        </w:rPr>
      </w:r>
      <w:bookmarkStart w:id="2093" w:name="_ETM_Q1_3219454"/>
      <w:bookmarkStart w:id="2094" w:name="_ETM_Q1_3219341"/>
      <w:bookmarkStart w:id="2095" w:name="_ETM_Q1_3219454"/>
      <w:bookmarkStart w:id="2096" w:name="_ETM_Q1_3219341"/>
      <w:bookmarkEnd w:id="2095"/>
      <w:bookmarkEnd w:id="2096"/>
    </w:p>
    <w:p>
      <w:pPr>
        <w:pStyle w:val="Normal"/>
        <w:rPr/>
      </w:pPr>
      <w:bookmarkStart w:id="2097" w:name="_ETM_Q1_3220732"/>
      <w:bookmarkStart w:id="2098" w:name="_ETM_Q1_3220480"/>
      <w:bookmarkStart w:id="2099" w:name="_ETM_Q1_3219516"/>
      <w:bookmarkEnd w:id="2097"/>
      <w:bookmarkEnd w:id="2098"/>
      <w:bookmarkEnd w:id="2099"/>
      <w:r>
        <w:rPr>
          <w:rtl w:val="true"/>
        </w:rPr>
        <w:t>נפגשתי בחוג בית עם אזרחים ותיק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זרחים ותיקים מכפר סבא והסביבה ודיברתי איתם</w:t>
      </w:r>
      <w:r>
        <w:rPr>
          <w:rtl w:val="true"/>
        </w:rPr>
        <w:t xml:space="preserve">. </w:t>
      </w:r>
      <w:r>
        <w:rPr>
          <w:rtl w:val="true"/>
        </w:rPr>
        <w:t>כל החלק האחרון של השיחה שלי איתם היה על החשיבות של התפקיד שלהם בתור סבים וסבתות להיות מבוגרים משמעותיים לילדים</w:t>
      </w:r>
      <w:r>
        <w:rPr>
          <w:rtl w:val="true"/>
        </w:rPr>
        <w:t xml:space="preserve">. </w:t>
      </w:r>
      <w:bookmarkStart w:id="2100" w:name="_ETM_Q1_3232902"/>
      <w:bookmarkEnd w:id="2100"/>
      <w:r>
        <w:rPr>
          <w:rtl w:val="true"/>
        </w:rPr>
        <w:t>כי זה אחד התפקידים שבאים בלי הרעש לפעמים של מצוות האל תעשה</w:t>
      </w:r>
      <w:r>
        <w:rPr>
          <w:rtl w:val="true"/>
        </w:rPr>
        <w:t xml:space="preserve">, </w:t>
      </w:r>
      <w:r>
        <w:rPr>
          <w:rtl w:val="true"/>
        </w:rPr>
        <w:t>אלא פשוט אתה נמצא שם בתמיכה ובהימצאות וזה דבר חשוב מאוד בימים האלה</w:t>
      </w:r>
      <w:r>
        <w:rPr>
          <w:rtl w:val="true"/>
        </w:rPr>
        <w:t xml:space="preserve">. </w:t>
      </w:r>
      <w:bookmarkStart w:id="2101" w:name="_ETM_Q1_3250457"/>
      <w:bookmarkStart w:id="2102" w:name="_ETM_Q1_3250196"/>
      <w:bookmarkEnd w:id="2101"/>
      <w:bookmarkEnd w:id="2102"/>
      <w:r>
        <w:rPr>
          <w:rtl w:val="true"/>
        </w:rPr>
        <w:t>תודה רבה</w:t>
      </w:r>
      <w:r>
        <w:rPr>
          <w:rtl w:val="true"/>
        </w:rPr>
        <w:t>.</w:t>
      </w:r>
      <w:bookmarkStart w:id="2103" w:name="_ETM_Q1_3251477"/>
      <w:bookmarkEnd w:id="2103"/>
    </w:p>
    <w:p>
      <w:pPr>
        <w:pStyle w:val="Normal"/>
        <w:rPr/>
      </w:pPr>
      <w:r>
        <w:rPr>
          <w:rtl w:val="true"/>
        </w:rPr>
      </w:r>
      <w:bookmarkStart w:id="2104" w:name="_ETM_Q1_3251589"/>
      <w:bookmarkStart w:id="2105" w:name="_ETM_Q1_3251589"/>
      <w:bookmarkEnd w:id="2105"/>
    </w:p>
    <w:p>
      <w:pPr>
        <w:pStyle w:val="Style31"/>
        <w:keepNext w:val="true"/>
        <w:rPr/>
      </w:pPr>
      <w:bookmarkStart w:id="2106" w:name="ET_yor_יוסף_טייב___יורַ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7" w:name="_ETM_Q1_3253102"/>
      <w:bookmarkEnd w:id="210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bookmarkStart w:id="2108" w:name="_ETM_Q1_3250507"/>
      <w:bookmarkStart w:id="2109" w:name="_ETM_Q1_3250240"/>
      <w:bookmarkEnd w:id="2108"/>
      <w:bookmarkEnd w:id="2109"/>
      <w:r>
        <w:rPr>
          <w:rtl w:val="true"/>
        </w:rPr>
        <w:t xml:space="preserve">' </w:t>
      </w:r>
      <w:bookmarkStart w:id="2110" w:name="_ETM_Q1_3251507"/>
      <w:bookmarkEnd w:id="2110"/>
      <w:r>
        <w:rPr>
          <w:rtl w:val="true"/>
        </w:rPr>
        <w:t>הראל על הסקירה המפורטת והמעמיקה</w:t>
      </w:r>
      <w:r>
        <w:rPr>
          <w:rtl w:val="true"/>
        </w:rPr>
        <w:t xml:space="preserve">. </w:t>
      </w:r>
      <w:bookmarkStart w:id="2111" w:name="_ETM_Q1_3254697"/>
      <w:bookmarkStart w:id="2112" w:name="_ETM_Q1_3254426"/>
      <w:bookmarkEnd w:id="2111"/>
      <w:bookmarkEnd w:id="2112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 רוצה להוסיף כמה דברים</w:t>
      </w:r>
      <w:bookmarkStart w:id="2113" w:name="_ETM_Q1_3259790"/>
      <w:bookmarkStart w:id="2114" w:name="_ETM_Q1_3259691"/>
      <w:bookmarkEnd w:id="2113"/>
      <w:bookmarkEnd w:id="2114"/>
      <w:r>
        <w:rPr>
          <w:rtl w:val="true"/>
        </w:rPr>
        <w:t>,</w:t>
      </w:r>
      <w:bookmarkStart w:id="2115" w:name="_ETM_Q1_3256539"/>
      <w:bookmarkStart w:id="2116" w:name="_ETM_Q1_3256271"/>
      <w:bookmarkEnd w:id="2115"/>
      <w:bookmarkEnd w:id="2116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117" w:name="_ETM_Q1_3257684"/>
      <w:bookmarkEnd w:id="2117"/>
    </w:p>
    <w:p>
      <w:pPr>
        <w:pStyle w:val="Normal"/>
        <w:rPr/>
      </w:pPr>
      <w:r>
        <w:rPr>
          <w:rtl w:val="true"/>
        </w:rPr>
      </w:r>
      <w:bookmarkStart w:id="2118" w:name="_ETM_Q1_3257881"/>
      <w:bookmarkStart w:id="2119" w:name="_ETM_Q1_3257774"/>
      <w:bookmarkStart w:id="2120" w:name="_ETM_Q1_3257881"/>
      <w:bookmarkStart w:id="2121" w:name="_ETM_Q1_3257774"/>
      <w:bookmarkEnd w:id="2120"/>
      <w:bookmarkEnd w:id="2121"/>
    </w:p>
    <w:p>
      <w:pPr>
        <w:pStyle w:val="Style35"/>
        <w:keepNext w:val="true"/>
        <w:rPr/>
      </w:pPr>
      <w:bookmarkStart w:id="2122" w:name="ET_guest_נעם_גרינברג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גרי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3257979"/>
      <w:bookmarkStart w:id="2124" w:name="_ETM_Q1_3260325"/>
      <w:bookmarkStart w:id="2125" w:name="_ETM_Q1_3260277"/>
      <w:bookmarkEnd w:id="2123"/>
      <w:bookmarkEnd w:id="2124"/>
      <w:bookmarkEnd w:id="212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ציתי רק להזכיר שה</w:t>
      </w:r>
      <w:bookmarkStart w:id="2126" w:name="_ETM_Q1_3261247"/>
      <w:bookmarkStart w:id="2127" w:name="_ETM_Q1_3260992"/>
      <w:bookmarkEnd w:id="2126"/>
      <w:bookmarkEnd w:id="2127"/>
      <w:r>
        <w:rPr>
          <w:rtl w:val="true"/>
        </w:rPr>
        <w:t>הערה שלנו על הנתונים הייתה לגבי הסקרים כולם בנושא התמכרות</w:t>
      </w:r>
      <w:r>
        <w:rPr>
          <w:rtl w:val="true"/>
        </w:rPr>
        <w:t xml:space="preserve">, </w:t>
      </w:r>
      <w:r>
        <w:rPr>
          <w:rtl w:val="true"/>
        </w:rPr>
        <w:t>שיש 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2128" w:name="_ETM_Q1_3268440"/>
      <w:bookmarkStart w:id="2129" w:name="_ETM_Q1_3268181"/>
      <w:bookmarkEnd w:id="2128"/>
      <w:bookmarkEnd w:id="2129"/>
      <w:r>
        <w:rPr>
          <w:rtl w:val="true"/>
        </w:rPr>
        <w:t>להסבר את תשומת הלב שכן דיברנו קצת על טיפול למשתמשים</w:t>
      </w:r>
      <w:r>
        <w:rPr>
          <w:rtl w:val="true"/>
        </w:rPr>
        <w:t xml:space="preserve">, </w:t>
      </w:r>
      <w:r>
        <w:rPr>
          <w:rtl w:val="true"/>
        </w:rPr>
        <w:t>גם משתמשים קלים</w:t>
      </w:r>
      <w:r>
        <w:rPr>
          <w:rtl w:val="true"/>
        </w:rPr>
        <w:t xml:space="preserve">. </w:t>
      </w:r>
      <w:r>
        <w:rPr>
          <w:rtl w:val="true"/>
        </w:rPr>
        <w:t>אומנם נ</w:t>
      </w:r>
      <w:bookmarkStart w:id="2130" w:name="_ETM_Q1_3277052"/>
      <w:bookmarkStart w:id="2131" w:name="_ETM_Q1_3276782"/>
      <w:bookmarkEnd w:id="2130"/>
      <w:bookmarkEnd w:id="2131"/>
      <w:r>
        <w:rPr>
          <w:rtl w:val="true"/>
        </w:rPr>
        <w:t>תונים לא היו ולכן זה היה חלק קצר מהמצגת</w:t>
      </w:r>
      <w:r>
        <w:rPr>
          <w:rtl w:val="true"/>
        </w:rPr>
        <w:t>.</w:t>
      </w:r>
      <w:bookmarkStart w:id="2132" w:name="_ETM_Q1_3285058"/>
      <w:bookmarkEnd w:id="2132"/>
    </w:p>
    <w:p>
      <w:pPr>
        <w:pStyle w:val="Normal"/>
        <w:rPr/>
      </w:pPr>
      <w:r>
        <w:rPr>
          <w:rtl w:val="true"/>
        </w:rPr>
      </w:r>
      <w:bookmarkStart w:id="2133" w:name="_ETM_Q1_3281666"/>
      <w:bookmarkStart w:id="2134" w:name="_ETM_Q1_3286373"/>
      <w:bookmarkStart w:id="2135" w:name="_ETM_Q1_3286122"/>
      <w:bookmarkStart w:id="2136" w:name="_ETM_Q1_3285203"/>
      <w:bookmarkStart w:id="2137" w:name="_ETM_Q1_3285155"/>
      <w:bookmarkStart w:id="2138" w:name="_ETM_Q1_3281666"/>
      <w:bookmarkStart w:id="2139" w:name="_ETM_Q1_3286373"/>
      <w:bookmarkStart w:id="2140" w:name="_ETM_Q1_3286122"/>
      <w:bookmarkStart w:id="2141" w:name="_ETM_Q1_3285203"/>
      <w:bookmarkStart w:id="2142" w:name="_ETM_Q1_3285155"/>
      <w:bookmarkEnd w:id="2138"/>
      <w:bookmarkEnd w:id="2139"/>
      <w:bookmarkEnd w:id="2140"/>
      <w:bookmarkEnd w:id="2141"/>
      <w:bookmarkEnd w:id="2142"/>
    </w:p>
    <w:p>
      <w:pPr>
        <w:pStyle w:val="Style35"/>
        <w:keepNext w:val="true"/>
        <w:rPr/>
      </w:pPr>
      <w:bookmarkStart w:id="2143" w:name="ET_guest_רפק_אילן_מלכ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אילן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3285271"/>
      <w:bookmarkStart w:id="2145" w:name="_ETM_Q1_3283342"/>
      <w:bookmarkStart w:id="2146" w:name="_ETM_Q1_3283288"/>
      <w:bookmarkEnd w:id="2144"/>
      <w:bookmarkEnd w:id="2145"/>
      <w:bookmarkEnd w:id="2146"/>
      <w:r>
        <w:rPr>
          <w:rtl w:val="true"/>
        </w:rPr>
        <w:t>אפשר להוסיף משהו</w:t>
      </w:r>
      <w:r>
        <w:rPr>
          <w:rtl w:val="true"/>
        </w:rPr>
        <w:t xml:space="preserve">? </w:t>
      </w:r>
      <w:r>
        <w:rPr>
          <w:rtl w:val="true"/>
        </w:rPr>
        <w:t>שאלה קטנה ליו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7" w:name="_ETM_Q1_3288335"/>
      <w:bookmarkStart w:id="2148" w:name="_ETM_Q1_3288237"/>
      <w:bookmarkStart w:id="2149" w:name="_ETM_Q1_3288335"/>
      <w:bookmarkStart w:id="2150" w:name="_ETM_Q1_3288237"/>
      <w:bookmarkEnd w:id="2149"/>
      <w:bookmarkEnd w:id="2150"/>
    </w:p>
    <w:p>
      <w:pPr>
        <w:pStyle w:val="Style31"/>
        <w:keepNext w:val="true"/>
        <w:rPr/>
      </w:pPr>
      <w:bookmarkStart w:id="2151" w:name="ET_yor_יוסף_טייב___יורַ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52" w:name="_ETM_Q1_3288468"/>
      <w:bookmarkStart w:id="2153" w:name="_ETM_Q1_3288405"/>
      <w:bookmarkStart w:id="2154" w:name="_ETM_Q1_3289254"/>
      <w:bookmarkEnd w:id="2152"/>
      <w:bookmarkEnd w:id="2153"/>
      <w:bookmarkEnd w:id="2154"/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2155" w:name="_ETM_Q1_3291980"/>
      <w:bookmarkEnd w:id="2155"/>
    </w:p>
    <w:p>
      <w:pPr>
        <w:pStyle w:val="Normal"/>
        <w:rPr/>
      </w:pPr>
      <w:r>
        <w:rPr>
          <w:rtl w:val="true"/>
        </w:rPr>
      </w:r>
      <w:bookmarkStart w:id="2156" w:name="_ETM_Q1_3292213"/>
      <w:bookmarkStart w:id="2157" w:name="_ETM_Q1_3292067"/>
      <w:bookmarkStart w:id="2158" w:name="_ETM_Q1_3292213"/>
      <w:bookmarkStart w:id="2159" w:name="_ETM_Q1_3292067"/>
      <w:bookmarkEnd w:id="2158"/>
      <w:bookmarkEnd w:id="2159"/>
    </w:p>
    <w:p>
      <w:pPr>
        <w:pStyle w:val="Style35"/>
        <w:keepNext w:val="true"/>
        <w:rPr/>
      </w:pPr>
      <w:bookmarkStart w:id="2160" w:name="ET_guest_רפק_אילן_מלכ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אילן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3292146"/>
      <w:bookmarkStart w:id="2162" w:name="_ETM_Q1_3290452"/>
      <w:bookmarkStart w:id="2163" w:name="_ETM_Q1_3290183"/>
      <w:bookmarkStart w:id="2164" w:name="_ETM_Q1_3294964"/>
      <w:bookmarkStart w:id="2165" w:name="_ETM_Q1_3294912"/>
      <w:bookmarkEnd w:id="2161"/>
      <w:bookmarkEnd w:id="2162"/>
      <w:bookmarkEnd w:id="2163"/>
      <w:bookmarkEnd w:id="2164"/>
      <w:bookmarkEnd w:id="2165"/>
      <w:r>
        <w:rPr>
          <w:rtl w:val="true"/>
        </w:rPr>
        <w:t>ר</w:t>
      </w:r>
      <w:bookmarkStart w:id="2166" w:name="_ETM_Q1_3291699"/>
      <w:bookmarkStart w:id="2167" w:name="_ETM_Q1_3291438"/>
      <w:bookmarkEnd w:id="2166"/>
      <w:bookmarkEnd w:id="2167"/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bookmarkStart w:id="2168" w:name="_ETM_Q1_3293472"/>
      <w:bookmarkEnd w:id="2168"/>
      <w:r>
        <w:rPr>
          <w:rtl w:val="true"/>
        </w:rPr>
        <w:t xml:space="preserve"> אילן מלכה</w:t>
      </w:r>
      <w:r>
        <w:rPr>
          <w:rtl w:val="true"/>
        </w:rPr>
        <w:t xml:space="preserve">, </w:t>
      </w:r>
      <w:r>
        <w:rPr>
          <w:rtl w:val="true"/>
        </w:rPr>
        <w:t xml:space="preserve">אני קצין </w:t>
      </w:r>
      <w:bookmarkStart w:id="2169" w:name="_ETM_Q1_3291730"/>
      <w:bookmarkStart w:id="2170" w:name="_ETM_Q1_3291467"/>
      <w:bookmarkEnd w:id="2169"/>
      <w:bookmarkEnd w:id="2170"/>
      <w:r>
        <w:rPr>
          <w:rtl w:val="true"/>
        </w:rPr>
        <w:t xml:space="preserve">הנחיה ובקרה </w:t>
      </w:r>
      <w:bookmarkStart w:id="2171" w:name="_ETM_Q1_3299338"/>
      <w:bookmarkStart w:id="2172" w:name="_ETM_Q1_3299068"/>
      <w:bookmarkStart w:id="2173" w:name="_ETM_Q1_3303668"/>
      <w:bookmarkStart w:id="2174" w:name="_ETM_Q1_3288941"/>
      <w:bookmarkStart w:id="2175" w:name="_ETM_Q1_3292923"/>
      <w:bookmarkStart w:id="2176" w:name="_ETM_Q1_3292665"/>
      <w:bookmarkEnd w:id="2171"/>
      <w:bookmarkEnd w:id="2172"/>
      <w:bookmarkEnd w:id="2173"/>
      <w:bookmarkEnd w:id="2174"/>
      <w:bookmarkEnd w:id="2175"/>
      <w:bookmarkEnd w:id="2176"/>
      <w:r>
        <w:rPr>
          <w:rtl w:val="true"/>
        </w:rPr>
        <w:t>במדור נוער משטרת ישראל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bookmarkStart w:id="2177" w:name="_ETM_Q1_3297581"/>
      <w:bookmarkStart w:id="2178" w:name="_ETM_Q1_3297320"/>
      <w:bookmarkEnd w:id="2177"/>
      <w:bookmarkEnd w:id="2178"/>
      <w:r>
        <w:rPr>
          <w:rtl w:val="true"/>
        </w:rPr>
        <w:t xml:space="preserve">, </w:t>
      </w:r>
      <w:r>
        <w:rPr>
          <w:rtl w:val="true"/>
        </w:rPr>
        <w:t>לגבי העלייה המדאיגה שאנחנו רואים</w:t>
      </w:r>
      <w:r>
        <w:rPr>
          <w:rtl w:val="true"/>
        </w:rPr>
        <w:t xml:space="preserve">, </w:t>
      </w:r>
      <w:r>
        <w:rPr>
          <w:rtl w:val="true"/>
        </w:rPr>
        <w:t>אנחנו עדים לזה לאחרונה</w:t>
      </w:r>
      <w:r>
        <w:rPr>
          <w:rtl w:val="true"/>
        </w:rPr>
        <w:t xml:space="preserve">, </w:t>
      </w:r>
      <w:r>
        <w:rPr>
          <w:rtl w:val="true"/>
        </w:rPr>
        <w:t>בשנים האחרונות</w:t>
      </w:r>
      <w:bookmarkStart w:id="2179" w:name="_ETM_Q1_3302121"/>
      <w:bookmarkStart w:id="2180" w:name="_ETM_Q1_3301851"/>
      <w:bookmarkEnd w:id="2179"/>
      <w:bookmarkEnd w:id="2180"/>
      <w:r>
        <w:rPr>
          <w:rtl w:val="true"/>
        </w:rPr>
        <w:t xml:space="preserve">, </w:t>
      </w:r>
      <w:r>
        <w:rPr>
          <w:rtl w:val="true"/>
        </w:rPr>
        <w:t>של שימוש בניטרוס אוקסייד</w:t>
      </w:r>
      <w:r>
        <w:rPr>
          <w:rtl w:val="true"/>
        </w:rPr>
        <w:t xml:space="preserve">, </w:t>
      </w:r>
      <w:r>
        <w:rPr>
          <w:rtl w:val="true"/>
        </w:rPr>
        <w:t>גז קצפות</w:t>
      </w:r>
      <w:r>
        <w:rPr>
          <w:rtl w:val="true"/>
        </w:rPr>
        <w:t xml:space="preserve">, </w:t>
      </w:r>
      <w:r>
        <w:rPr>
          <w:rtl w:val="true"/>
        </w:rPr>
        <w:t>האם ניתן אולי לשלב בסקרים הבאים שלך</w:t>
      </w:r>
      <w:r>
        <w:rPr>
          <w:rtl w:val="true"/>
        </w:rPr>
        <w:t xml:space="preserve">, </w:t>
      </w:r>
      <w:r>
        <w:rPr>
          <w:rtl w:val="true"/>
        </w:rPr>
        <w:t>במחקרים הבאים גם את הנושא הזה בקרב התלמידים</w:t>
      </w:r>
      <w:r>
        <w:rPr>
          <w:rtl w:val="true"/>
        </w:rPr>
        <w:t xml:space="preserve">. </w:t>
      </w:r>
      <w:r>
        <w:rPr>
          <w:rtl w:val="true"/>
        </w:rPr>
        <w:t>כי יש חומרים חלופיים פסיכואקטיביים אחרים שהם לא פחות מסוכנים</w:t>
      </w:r>
      <w:r>
        <w:rPr>
          <w:rtl w:val="true"/>
        </w:rPr>
        <w:t xml:space="preserve">. </w:t>
      </w:r>
      <w:r>
        <w:rPr>
          <w:rtl w:val="true"/>
        </w:rPr>
        <w:t>אומנם הם לא בפקודה</w:t>
      </w:r>
      <w:r>
        <w:rPr>
          <w:rtl w:val="true"/>
        </w:rPr>
        <w:t xml:space="preserve">, </w:t>
      </w:r>
      <w:r>
        <w:rPr>
          <w:rtl w:val="true"/>
        </w:rPr>
        <w:t>אבל הם גורמים נזק בלתי הפיך לקטינים</w:t>
      </w:r>
      <w:r>
        <w:rPr>
          <w:rtl w:val="true"/>
        </w:rPr>
        <w:t xml:space="preserve">, </w:t>
      </w:r>
      <w:r>
        <w:rPr>
          <w:rtl w:val="true"/>
        </w:rPr>
        <w:t>אנחנו רואים את זה</w:t>
      </w:r>
      <w:r>
        <w:rPr>
          <w:rtl w:val="true"/>
        </w:rPr>
        <w:t xml:space="preserve">, </w:t>
      </w:r>
      <w:r>
        <w:rPr>
          <w:rtl w:val="true"/>
        </w:rPr>
        <w:t>בעיקר בתקופה הזו של מלחמת חרבות ברזל</w:t>
      </w:r>
      <w:r>
        <w:rPr>
          <w:rtl w:val="true"/>
        </w:rPr>
        <w:t xml:space="preserve">. </w:t>
      </w:r>
      <w:r>
        <w:rPr>
          <w:rtl w:val="true"/>
        </w:rPr>
        <w:t>לכן יש מקום למחקר הזה ולסק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1" w:name="_ETM_Q1_3326268"/>
      <w:bookmarkStart w:id="2182" w:name="_ETM_Q1_3325998"/>
      <w:bookmarkStart w:id="2183" w:name="_ETM_Q1_3330446"/>
      <w:bookmarkStart w:id="2184" w:name="_ETM_Q1_3330383"/>
      <w:bookmarkStart w:id="2185" w:name="_ETM_Q1_3330279"/>
      <w:bookmarkStart w:id="2186" w:name="_ETM_Q1_3326268"/>
      <w:bookmarkStart w:id="2187" w:name="_ETM_Q1_3325998"/>
      <w:bookmarkStart w:id="2188" w:name="_ETM_Q1_3330446"/>
      <w:bookmarkStart w:id="2189" w:name="_ETM_Q1_3330383"/>
      <w:bookmarkStart w:id="2190" w:name="_ETM_Q1_3330279"/>
      <w:bookmarkEnd w:id="2186"/>
      <w:bookmarkEnd w:id="2187"/>
      <w:bookmarkEnd w:id="2188"/>
      <w:bookmarkEnd w:id="2189"/>
      <w:bookmarkEnd w:id="2190"/>
    </w:p>
    <w:p>
      <w:pPr>
        <w:pStyle w:val="Style35"/>
        <w:keepNext w:val="true"/>
        <w:rPr/>
      </w:pPr>
      <w:bookmarkStart w:id="2191" w:name="ET_guest_פרופ_יוסי_הראל_פיש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 הראל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3330509"/>
      <w:bookmarkStart w:id="2193" w:name="_ETM_Q1_3328339"/>
      <w:bookmarkStart w:id="2194" w:name="_ETM_Q1_3328283"/>
      <w:bookmarkEnd w:id="2192"/>
      <w:bookmarkEnd w:id="2193"/>
      <w:bookmarkEnd w:id="2194"/>
      <w:r>
        <w:rPr>
          <w:rtl w:val="true"/>
        </w:rPr>
        <w:t>המדדים על די הרבה חומרים מהסוג הזה קיימים בתוך השאלונים</w:t>
      </w:r>
      <w:r>
        <w:rPr>
          <w:rtl w:val="true"/>
        </w:rPr>
        <w:t xml:space="preserve">. </w:t>
      </w:r>
      <w:bookmarkStart w:id="2195" w:name="_ETM_Q1_3341501"/>
      <w:bookmarkStart w:id="2196" w:name="_ETM_Q1_3341221"/>
      <w:bookmarkEnd w:id="2195"/>
      <w:bookmarkEnd w:id="2196"/>
      <w:r>
        <w:rPr>
          <w:rtl w:val="true"/>
        </w:rPr>
        <w:t>עכשיו אנחנו הולכים לחבר את השאלון החדש בעזרת הרשות לביטחון קהילתי והמשרדים שהזכרתי קודם</w:t>
      </w:r>
      <w:r>
        <w:rPr>
          <w:rtl w:val="true"/>
        </w:rPr>
        <w:t xml:space="preserve">, </w:t>
      </w:r>
      <w:r>
        <w:rPr>
          <w:rtl w:val="true"/>
        </w:rPr>
        <w:t>אנחנו מאוד נשמח לשמוע מכם אינפוט ולשפר</w:t>
      </w:r>
      <w:r>
        <w:rPr>
          <w:rtl w:val="true"/>
        </w:rPr>
        <w:t>.</w:t>
      </w:r>
      <w:bookmarkStart w:id="2197" w:name="_ETM_Q1_3351140"/>
      <w:bookmarkEnd w:id="2197"/>
    </w:p>
    <w:p>
      <w:pPr>
        <w:pStyle w:val="Normal"/>
        <w:rPr/>
      </w:pPr>
      <w:r>
        <w:rPr>
          <w:rtl w:val="true"/>
        </w:rPr>
      </w:r>
      <w:bookmarkStart w:id="2198" w:name="_ETM_Q1_3346904"/>
      <w:bookmarkStart w:id="2199" w:name="_ETM_Q1_3346640"/>
      <w:bookmarkStart w:id="2200" w:name="_ETM_Q1_3351317"/>
      <w:bookmarkStart w:id="2201" w:name="_ETM_Q1_3351221"/>
      <w:bookmarkStart w:id="2202" w:name="_ETM_Q1_3346904"/>
      <w:bookmarkStart w:id="2203" w:name="_ETM_Q1_3346640"/>
      <w:bookmarkStart w:id="2204" w:name="_ETM_Q1_3351317"/>
      <w:bookmarkStart w:id="2205" w:name="_ETM_Q1_3351221"/>
      <w:bookmarkEnd w:id="2202"/>
      <w:bookmarkEnd w:id="2203"/>
      <w:bookmarkEnd w:id="2204"/>
      <w:bookmarkEnd w:id="2205"/>
    </w:p>
    <w:p>
      <w:pPr>
        <w:pStyle w:val="Style35"/>
        <w:keepNext w:val="true"/>
        <w:rPr/>
      </w:pPr>
      <w:bookmarkStart w:id="2206" w:name="ET_guest_רפק_אילן_מלכ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אילן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7" w:name="_ETM_Q1_3351381"/>
      <w:bookmarkStart w:id="2208" w:name="_ETM_Q1_3348250"/>
      <w:bookmarkStart w:id="2209" w:name="_ETM_Q1_3348196"/>
      <w:bookmarkEnd w:id="2207"/>
      <w:bookmarkEnd w:id="2208"/>
      <w:bookmarkEnd w:id="2209"/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0" w:name="_ETM_Q1_3349874"/>
      <w:bookmarkStart w:id="2211" w:name="_ETM_Q1_3349787"/>
      <w:bookmarkStart w:id="2212" w:name="_ETM_Q1_3349708"/>
      <w:bookmarkStart w:id="2213" w:name="_ETM_Q1_3349874"/>
      <w:bookmarkStart w:id="2214" w:name="_ETM_Q1_3349787"/>
      <w:bookmarkStart w:id="2215" w:name="_ETM_Q1_3349708"/>
      <w:bookmarkEnd w:id="2213"/>
      <w:bookmarkEnd w:id="2214"/>
      <w:bookmarkEnd w:id="2215"/>
    </w:p>
    <w:p>
      <w:pPr>
        <w:pStyle w:val="Style31"/>
        <w:keepNext w:val="true"/>
        <w:rPr/>
      </w:pPr>
      <w:bookmarkStart w:id="2216" w:name="ET_yor_יוסף_טייב___יורַ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17" w:name="_ETM_Q1_3349932"/>
      <w:bookmarkStart w:id="2218" w:name="_ETM_Q1_3351469"/>
      <w:bookmarkEnd w:id="2217"/>
      <w:bookmarkEnd w:id="221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ועצת התלמידים והנוע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י ראשון</w:t>
      </w:r>
      <w:r>
        <w:rPr>
          <w:rtl w:val="true"/>
        </w:rPr>
        <w:t xml:space="preserve">? </w:t>
      </w:r>
      <w:r>
        <w:rPr>
          <w:rtl w:val="true"/>
        </w:rPr>
        <w:t>שונית</w:t>
      </w:r>
      <w:bookmarkStart w:id="2219" w:name="_ETM_Q1_3354154"/>
      <w:bookmarkStart w:id="2220" w:name="_ETM_Q1_3353898"/>
      <w:bookmarkEnd w:id="2219"/>
      <w:bookmarkEnd w:id="2220"/>
      <w:r>
        <w:rPr>
          <w:rtl w:val="true"/>
        </w:rPr>
        <w:t xml:space="preserve">,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רז</w:t>
      </w:r>
      <w:bookmarkStart w:id="2221" w:name="_ETM_Q1_3355583"/>
      <w:bookmarkStart w:id="2222" w:name="_ETM_Q1_3355315"/>
      <w:bookmarkStart w:id="2223" w:name="_ETM_Q1_3358466"/>
      <w:bookmarkEnd w:id="2221"/>
      <w:bookmarkEnd w:id="2222"/>
      <w:bookmarkEnd w:id="2223"/>
      <w:r>
        <w:rPr>
          <w:rtl w:val="true"/>
        </w:rPr>
        <w:t xml:space="preserve">, </w:t>
      </w:r>
      <w:bookmarkStart w:id="2224" w:name="_ETM_Q1_3356763"/>
      <w:bookmarkEnd w:id="2224"/>
      <w:r>
        <w:rPr>
          <w:rtl w:val="true"/>
        </w:rPr>
        <w:t>תחליטו</w:t>
      </w:r>
      <w:r>
        <w:rPr>
          <w:rtl w:val="true"/>
        </w:rPr>
        <w:t>.</w:t>
      </w:r>
      <w:bookmarkStart w:id="2225" w:name="_ETM_Q1_3360696"/>
      <w:bookmarkEnd w:id="2225"/>
    </w:p>
    <w:p>
      <w:pPr>
        <w:pStyle w:val="Normal"/>
        <w:rPr/>
      </w:pPr>
      <w:r>
        <w:rPr>
          <w:rtl w:val="true"/>
        </w:rPr>
      </w:r>
      <w:bookmarkStart w:id="2226" w:name="_ETM_Q1_3365284"/>
      <w:bookmarkStart w:id="2227" w:name="_ETM_Q1_3355238"/>
      <w:bookmarkStart w:id="2228" w:name="_ETM_Q1_3354973"/>
      <w:bookmarkStart w:id="2229" w:name="_ETM_Q1_3358538"/>
      <w:bookmarkStart w:id="2230" w:name="_ETM_Q1_3360767"/>
      <w:bookmarkStart w:id="2231" w:name="_ETM_Q1_3365284"/>
      <w:bookmarkStart w:id="2232" w:name="_ETM_Q1_3355238"/>
      <w:bookmarkStart w:id="2233" w:name="_ETM_Q1_3354973"/>
      <w:bookmarkStart w:id="2234" w:name="_ETM_Q1_3358538"/>
      <w:bookmarkStart w:id="2235" w:name="_ETM_Q1_3360767"/>
      <w:bookmarkEnd w:id="2231"/>
      <w:bookmarkEnd w:id="2232"/>
      <w:bookmarkEnd w:id="2233"/>
      <w:bookmarkEnd w:id="2234"/>
      <w:bookmarkEnd w:id="2235"/>
    </w:p>
    <w:p>
      <w:pPr>
        <w:pStyle w:val="Style35"/>
        <w:keepNext w:val="true"/>
        <w:rPr/>
      </w:pPr>
      <w:bookmarkStart w:id="2236" w:name="ET_guest_רז_ויגודסק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3359763"/>
      <w:bookmarkStart w:id="2238" w:name="_ETM_Q1_3359492"/>
      <w:bookmarkStart w:id="2239" w:name="_ETM_Q1_3363857"/>
      <w:bookmarkStart w:id="2240" w:name="_ETM_Q1_3363590"/>
      <w:bookmarkStart w:id="2241" w:name="_ETM_Q1_3358727"/>
      <w:bookmarkStart w:id="2242" w:name="_ETM_Q1_3358664"/>
      <w:bookmarkStart w:id="2243" w:name="_ETM_Q1_3367547"/>
      <w:bookmarkStart w:id="2244" w:name="_ETM_Q1_3367476"/>
      <w:bookmarkEnd w:id="2237"/>
      <w:bookmarkEnd w:id="2238"/>
      <w:bookmarkEnd w:id="2239"/>
      <w:bookmarkEnd w:id="2240"/>
      <w:bookmarkEnd w:id="2241"/>
      <w:bookmarkEnd w:id="2242"/>
      <w:bookmarkEnd w:id="2243"/>
      <w:bookmarkEnd w:id="2244"/>
      <w:r>
        <w:rPr>
          <w:rtl w:val="true"/>
        </w:rPr>
        <w:t>איזה כיף לראות את כולם פה</w:t>
      </w:r>
      <w:r>
        <w:rPr>
          <w:rtl w:val="true"/>
        </w:rPr>
        <w:t xml:space="preserve">. </w:t>
      </w:r>
      <w:r>
        <w:rPr>
          <w:rtl w:val="true"/>
        </w:rPr>
        <w:t xml:space="preserve">נתחיל ונאמר שאנחנו מועצת התלמידים והנוער </w:t>
      </w:r>
      <w:bookmarkStart w:id="2245" w:name="_ETM_Q1_3365972"/>
      <w:bookmarkStart w:id="2246" w:name="_ETM_Q1_3365652"/>
      <w:bookmarkEnd w:id="2245"/>
      <w:bookmarkEnd w:id="2246"/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הגוף הרשמי הנבחר והמייצג של הנוער במדינת ישראל</w:t>
      </w:r>
      <w:r>
        <w:rPr>
          <w:rtl w:val="true"/>
        </w:rPr>
        <w:t xml:space="preserve">. </w:t>
      </w:r>
      <w:r>
        <w:rPr>
          <w:rtl w:val="true"/>
        </w:rPr>
        <w:t>אני רז ויגודסקי</w:t>
      </w:r>
      <w:bookmarkStart w:id="2247" w:name="_ETM_Q1_3374847"/>
      <w:bookmarkStart w:id="2248" w:name="_ETM_Q1_3374535"/>
      <w:bookmarkEnd w:id="2247"/>
      <w:bookmarkEnd w:id="2248"/>
      <w:r>
        <w:rPr>
          <w:rtl w:val="true"/>
        </w:rPr>
        <w:t xml:space="preserve">, </w:t>
      </w:r>
      <w:r>
        <w:rPr>
          <w:rtl w:val="true"/>
        </w:rPr>
        <w:t>תלמידת כיתה י</w:t>
      </w:r>
      <w:r>
        <w:rPr>
          <w:rtl w:val="true"/>
        </w:rPr>
        <w:t>"</w:t>
      </w:r>
      <w:r>
        <w:rPr>
          <w:rtl w:val="true"/>
        </w:rPr>
        <w:t>א בחיפה</w:t>
      </w:r>
      <w:r>
        <w:rPr>
          <w:rtl w:val="true"/>
        </w:rPr>
        <w:t xml:space="preserve">, </w:t>
      </w:r>
      <w:r>
        <w:rPr>
          <w:rtl w:val="true"/>
        </w:rPr>
        <w:t>וחניכה בארגון נוער</w:t>
      </w:r>
      <w:r>
        <w:rPr>
          <w:rtl w:val="true"/>
        </w:rPr>
        <w:t xml:space="preserve">, </w:t>
      </w:r>
      <w:r>
        <w:rPr>
          <w:rtl w:val="true"/>
        </w:rPr>
        <w:t>חינוך בלתי פורמלי</w:t>
      </w:r>
      <w:r>
        <w:rPr>
          <w:rtl w:val="true"/>
        </w:rPr>
        <w:t xml:space="preserve">, </w:t>
      </w:r>
      <w:r>
        <w:rPr>
          <w:rtl w:val="true"/>
        </w:rPr>
        <w:t>חוגי סיור של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2249" w:name="_ETM_Q1_3386166"/>
      <w:bookmarkEnd w:id="2249"/>
    </w:p>
    <w:p>
      <w:pPr>
        <w:pStyle w:val="Normal"/>
        <w:rPr/>
      </w:pPr>
      <w:r>
        <w:rPr>
          <w:rtl w:val="true"/>
        </w:rPr>
      </w:r>
      <w:bookmarkStart w:id="2250" w:name="_ETM_Q1_3386344"/>
      <w:bookmarkStart w:id="2251" w:name="_ETM_Q1_3386257"/>
      <w:bookmarkStart w:id="2252" w:name="_ETM_Q1_3386344"/>
      <w:bookmarkStart w:id="2253" w:name="_ETM_Q1_3386257"/>
      <w:bookmarkEnd w:id="2252"/>
      <w:bookmarkEnd w:id="2253"/>
    </w:p>
    <w:p>
      <w:pPr>
        <w:pStyle w:val="Normal"/>
        <w:rPr/>
      </w:pPr>
      <w:bookmarkStart w:id="2254" w:name="_ETM_Q1_3386416"/>
      <w:bookmarkEnd w:id="2254"/>
      <w:r>
        <w:rPr>
          <w:rtl w:val="true"/>
        </w:rPr>
        <w:t>רציתי לשאול</w:t>
      </w:r>
      <w:r>
        <w:rPr>
          <w:rtl w:val="true"/>
        </w:rPr>
        <w:t xml:space="preserve">, </w:t>
      </w:r>
      <w:r>
        <w:rPr>
          <w:rtl w:val="true"/>
        </w:rPr>
        <w:t>לפני שמדברים על כל העניין של התמכרויות</w:t>
      </w:r>
      <w:r>
        <w:rPr>
          <w:rtl w:val="true"/>
        </w:rPr>
        <w:t xml:space="preserve">, </w:t>
      </w:r>
      <w:r>
        <w:rPr>
          <w:rtl w:val="true"/>
        </w:rPr>
        <w:t>בסופו של דבר זה מתחיל עם העניין של התנסויות</w:t>
      </w:r>
      <w:r>
        <w:rPr>
          <w:rtl w:val="true"/>
        </w:rPr>
        <w:t xml:space="preserve">, </w:t>
      </w:r>
      <w:r>
        <w:rPr>
          <w:rtl w:val="true"/>
        </w:rPr>
        <w:t>ובאיזה גיל אתם מתנסים הכי הרבה</w:t>
      </w:r>
      <w:r>
        <w:rPr>
          <w:rtl w:val="true"/>
        </w:rPr>
        <w:t xml:space="preserve">? </w:t>
      </w:r>
      <w:r>
        <w:rPr>
          <w:rtl w:val="true"/>
        </w:rPr>
        <w:t>באיזה גיל חוקרים ובודקים ובודקים גבולות וקצת חוקרים איפה אני עומד מול הסביבה ומול הקהילה שלי</w:t>
      </w:r>
      <w:r>
        <w:rPr>
          <w:rtl w:val="true"/>
        </w:rPr>
        <w:t xml:space="preserve">? </w:t>
      </w:r>
      <w:r>
        <w:rPr>
          <w:rtl w:val="true"/>
        </w:rPr>
        <w:t>כשאתם בני נוער</w:t>
      </w:r>
      <w:r>
        <w:rPr>
          <w:rtl w:val="true"/>
        </w:rPr>
        <w:t xml:space="preserve">. </w:t>
      </w:r>
      <w:r>
        <w:rPr>
          <w:rtl w:val="true"/>
        </w:rPr>
        <w:t>כשאתם מדברים פה על זה</w:t>
      </w:r>
      <w:r>
        <w:rPr>
          <w:rtl w:val="true"/>
        </w:rPr>
        <w:t xml:space="preserve">, </w:t>
      </w:r>
      <w:r>
        <w:rPr>
          <w:rtl w:val="true"/>
        </w:rPr>
        <w:t>זה הנתון שכבר חצה את סף ההתנסות</w:t>
      </w:r>
      <w:r>
        <w:rPr>
          <w:rtl w:val="true"/>
        </w:rPr>
        <w:t xml:space="preserve">. </w:t>
      </w:r>
      <w:r>
        <w:rPr>
          <w:rtl w:val="true"/>
        </w:rPr>
        <w:t>ואני רוצה רגע לשים לב שבני נוער יהיו בני נוע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כמה שרוצים ולהגיד כמה זה </w:t>
      </w:r>
      <w:bookmarkStart w:id="2255" w:name="_ETM_Q1_3427600"/>
      <w:bookmarkStart w:id="2256" w:name="_ETM_Q1_3427279"/>
      <w:bookmarkEnd w:id="2255"/>
      <w:bookmarkEnd w:id="2256"/>
      <w:r>
        <w:rPr>
          <w:rtl w:val="true"/>
        </w:rPr>
        <w:t>מזיק לנו</w:t>
      </w:r>
      <w:r>
        <w:rPr>
          <w:rtl w:val="true"/>
        </w:rPr>
        <w:t xml:space="preserve">, </w:t>
      </w:r>
      <w:r>
        <w:rPr>
          <w:rtl w:val="true"/>
        </w:rPr>
        <w:t>ובסופו של דבר אנחנו נבחר למרוד</w:t>
      </w:r>
      <w:r>
        <w:rPr>
          <w:rtl w:val="true"/>
        </w:rPr>
        <w:t>.</w:t>
      </w:r>
      <w:bookmarkStart w:id="2257" w:name="_ETM_Q1_3433013"/>
      <w:bookmarkStart w:id="2258" w:name="_ETM_Q1_3432942"/>
      <w:bookmarkStart w:id="2259" w:name="_ETM_Q1_3432816"/>
      <w:bookmarkStart w:id="2260" w:name="_ETM_Q1_3432728"/>
      <w:bookmarkEnd w:id="2257"/>
      <w:bookmarkEnd w:id="2258"/>
      <w:bookmarkEnd w:id="2259"/>
      <w:bookmarkEnd w:id="2260"/>
      <w:r>
        <w:rPr>
          <w:rtl w:val="true"/>
        </w:rPr>
        <w:t xml:space="preserve"> </w:t>
      </w:r>
      <w:r>
        <w:rPr>
          <w:rtl w:val="true"/>
        </w:rPr>
        <w:t>אני רוצה להגיד</w:t>
      </w:r>
      <w:r>
        <w:rPr>
          <w:rtl w:val="true"/>
        </w:rPr>
        <w:t xml:space="preserve">, </w:t>
      </w:r>
      <w:r>
        <w:rPr>
          <w:rtl w:val="true"/>
        </w:rPr>
        <w:t>בואו תעזרו לנו למרוד נכו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tl w:val="true"/>
        </w:rPr>
        <w:t xml:space="preserve">, </w:t>
      </w:r>
      <w:r>
        <w:rPr>
          <w:rtl w:val="true"/>
        </w:rPr>
        <w:t>עם ליווי</w:t>
      </w:r>
      <w:r>
        <w:rPr>
          <w:rtl w:val="true"/>
        </w:rPr>
        <w:t xml:space="preserve">, </w:t>
      </w:r>
      <w:r>
        <w:rPr>
          <w:rtl w:val="true"/>
        </w:rPr>
        <w:t>שדווקא החומרים שיגיעו אלינו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bookmarkStart w:id="2261" w:name="_ETM_Q1_3446739"/>
      <w:bookmarkEnd w:id="2261"/>
      <w:r>
        <w:rPr>
          <w:rtl w:val="true"/>
        </w:rPr>
        <w:t>עם יד מקדי</w:t>
      </w:r>
      <w:bookmarkStart w:id="2262" w:name="_ETM_Q1_3443478"/>
      <w:bookmarkStart w:id="2263" w:name="_ETM_Q1_3443157"/>
      <w:bookmarkEnd w:id="2262"/>
      <w:bookmarkEnd w:id="2263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פיקוח ברמת הרשויות על מכירה</w:t>
      </w:r>
      <w:r>
        <w:rPr>
          <w:rtl w:val="true"/>
        </w:rPr>
        <w:t>.</w:t>
      </w:r>
      <w:bookmarkStart w:id="2264" w:name="_ETM_Q1_3455667"/>
      <w:bookmarkEnd w:id="2264"/>
    </w:p>
    <w:p>
      <w:pPr>
        <w:pStyle w:val="Normal"/>
        <w:rPr/>
      </w:pPr>
      <w:r>
        <w:rPr>
          <w:rtl w:val="true"/>
        </w:rPr>
      </w:r>
      <w:bookmarkStart w:id="2265" w:name="_ETM_Q1_3455765"/>
      <w:bookmarkStart w:id="2266" w:name="_ETM_Q1_3455765"/>
      <w:bookmarkEnd w:id="2266"/>
    </w:p>
    <w:p>
      <w:pPr>
        <w:pStyle w:val="Normal"/>
        <w:rPr/>
      </w:pPr>
      <w:bookmarkStart w:id="2267" w:name="_ETM_Q1_3455947"/>
      <w:bookmarkStart w:id="2268" w:name="_ETM_Q1_3455858"/>
      <w:bookmarkEnd w:id="2267"/>
      <w:bookmarkEnd w:id="2268"/>
      <w:r>
        <w:rPr>
          <w:rtl w:val="true"/>
        </w:rPr>
        <w:t>ומעבר לזה</w:t>
      </w:r>
      <w:r>
        <w:rPr>
          <w:rtl w:val="true"/>
        </w:rPr>
        <w:t xml:space="preserve">, </w:t>
      </w:r>
      <w:r>
        <w:rPr>
          <w:rtl w:val="true"/>
        </w:rPr>
        <w:t>דובר על להשפיע על הכיף</w:t>
      </w:r>
      <w:r>
        <w:rPr>
          <w:rtl w:val="true"/>
        </w:rPr>
        <w:t xml:space="preserve">, </w:t>
      </w:r>
      <w:r>
        <w:rPr>
          <w:rtl w:val="true"/>
        </w:rPr>
        <w:t>ללמוד איך להנות בלי השפעה</w:t>
      </w:r>
      <w:r>
        <w:rPr>
          <w:rtl w:val="true"/>
        </w:rPr>
        <w:t xml:space="preserve">. </w:t>
      </w:r>
      <w:r>
        <w:rPr>
          <w:rtl w:val="true"/>
        </w:rPr>
        <w:t>אני רוצה להוסיף לזה ש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פשר גם אנחנו לתגמל ולהוסיף תקציב </w:t>
      </w:r>
      <w:bookmarkStart w:id="2269" w:name="_ETM_Q1_3468424"/>
      <w:bookmarkStart w:id="2270" w:name="_ETM_Q1_3468125"/>
      <w:bookmarkEnd w:id="2269"/>
      <w:bookmarkEnd w:id="2270"/>
      <w:r>
        <w:rPr>
          <w:rtl w:val="true"/>
        </w:rPr>
        <w:t>גם לחינוך הבלתי פורמלי וגם לרשויות המקומיות כדי לעודד ולתת לנו מקומות בילוי בטוח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לא כולנו עובדים</w:t>
      </w:r>
      <w:r>
        <w:rPr>
          <w:rtl w:val="true"/>
        </w:rPr>
        <w:t xml:space="preserve">, </w:t>
      </w:r>
      <w:r>
        <w:rPr>
          <w:rtl w:val="true"/>
        </w:rPr>
        <w:t xml:space="preserve">ובקבוק וודקה עול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כל מקום אחר גם עול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זה הרב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שכר המינימום שלנו גם נמוך</w:t>
      </w:r>
      <w:r>
        <w:rPr>
          <w:rtl w:val="true"/>
        </w:rPr>
        <w:t>.</w:t>
      </w:r>
      <w:bookmarkStart w:id="2271" w:name="_ETM_Q1_3504090"/>
      <w:bookmarkEnd w:id="2271"/>
    </w:p>
    <w:p>
      <w:pPr>
        <w:pStyle w:val="Normal"/>
        <w:rPr/>
      </w:pPr>
      <w:r>
        <w:rPr>
          <w:rtl w:val="true"/>
        </w:rPr>
      </w:r>
      <w:bookmarkStart w:id="2272" w:name="_ETM_Q1_3504283"/>
      <w:bookmarkStart w:id="2273" w:name="_ETM_Q1_3504161"/>
      <w:bookmarkStart w:id="2274" w:name="_ETM_Q1_3504283"/>
      <w:bookmarkStart w:id="2275" w:name="_ETM_Q1_3504161"/>
      <w:bookmarkEnd w:id="2274"/>
      <w:bookmarkEnd w:id="2275"/>
    </w:p>
    <w:p>
      <w:pPr>
        <w:pStyle w:val="Normal"/>
        <w:rPr/>
      </w:pPr>
      <w:bookmarkStart w:id="2276" w:name="_ETM_Q1_3504346"/>
      <w:bookmarkEnd w:id="2276"/>
      <w:r>
        <w:rPr>
          <w:rtl w:val="true"/>
        </w:rPr>
        <w:t>אבל חשוב לי שגם בנתונים הבאים שיאספו צריך לשים לב כמה צעירים</w:t>
      </w:r>
      <w:r>
        <w:rPr>
          <w:rtl w:val="true"/>
        </w:rPr>
        <w:t xml:space="preserve">, </w:t>
      </w:r>
      <w:bookmarkStart w:id="2277" w:name="_ETM_Q1_3500966"/>
      <w:bookmarkStart w:id="2278" w:name="_ETM_Q1_3500665"/>
      <w:bookmarkEnd w:id="2277"/>
      <w:bookmarkEnd w:id="2278"/>
      <w:r>
        <w:rPr>
          <w:rtl w:val="true"/>
        </w:rPr>
        <w:t xml:space="preserve">ופה נכנסת </w:t>
      </w:r>
      <w:bookmarkStart w:id="2279" w:name="_ETM_Q1_3504528"/>
      <w:bookmarkStart w:id="2280" w:name="_ETM_Q1_3504236"/>
      <w:bookmarkEnd w:id="2279"/>
      <w:bookmarkEnd w:id="2280"/>
      <w:r>
        <w:rPr>
          <w:rtl w:val="true"/>
        </w:rPr>
        <w:t>המשוואה של הצעירים</w:t>
      </w:r>
      <w:r>
        <w:rPr>
          <w:rtl w:val="true"/>
        </w:rPr>
        <w:t xml:space="preserve">, </w:t>
      </w:r>
      <w:r>
        <w:rPr>
          <w:rtl w:val="true"/>
        </w:rPr>
        <w:t>שאחרי השירות הצבאי במדינת ישראל</w:t>
      </w:r>
      <w:r>
        <w:rPr>
          <w:rtl w:val="true"/>
        </w:rPr>
        <w:t xml:space="preserve">, </w:t>
      </w:r>
      <w:r>
        <w:rPr>
          <w:rtl w:val="true"/>
        </w:rPr>
        <w:t>שזו</w:t>
      </w:r>
      <w:bookmarkStart w:id="2281" w:name="_ETM_Q1_3510571"/>
      <w:bookmarkEnd w:id="2281"/>
      <w:r>
        <w:rPr>
          <w:rtl w:val="true"/>
        </w:rPr>
        <w:t xml:space="preserve"> חובתנו בתור </w:t>
      </w:r>
      <w:bookmarkStart w:id="2282" w:name="_ETM_Q1_3508363"/>
      <w:bookmarkStart w:id="2283" w:name="_ETM_Q1_3508055"/>
      <w:bookmarkEnd w:id="2282"/>
      <w:bookmarkEnd w:id="2283"/>
      <w:r>
        <w:rPr>
          <w:rtl w:val="true"/>
        </w:rPr>
        <w:t>אזרחיה חזרו לשתות בכזו רמה</w:t>
      </w:r>
      <w:r>
        <w:rPr>
          <w:rtl w:val="true"/>
        </w:rPr>
        <w:t xml:space="preserve">. </w:t>
      </w:r>
      <w:r>
        <w:rPr>
          <w:rtl w:val="true"/>
        </w:rPr>
        <w:t>מה שמייחד אותנו מכל מדינה אחרת זה שאני ב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ר יש לי צו ראשו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צריכה לקחת את עצמי בידיים ולהתחייב למדינה</w:t>
      </w:r>
      <w:r>
        <w:rPr>
          <w:rtl w:val="true"/>
        </w:rPr>
        <w:t xml:space="preserve">, </w:t>
      </w:r>
      <w:r>
        <w:rPr>
          <w:rtl w:val="true"/>
        </w:rPr>
        <w:t>לשרת את המדינה</w:t>
      </w:r>
      <w:r>
        <w:rPr>
          <w:rtl w:val="true"/>
        </w:rPr>
        <w:t xml:space="preserve">. </w:t>
      </w:r>
      <w:r>
        <w:rPr>
          <w:rtl w:val="true"/>
        </w:rPr>
        <w:t>ואנחנו רוצים לעשות את זה ורוצים להתגאות בזה</w:t>
      </w:r>
      <w:r>
        <w:rPr>
          <w:rtl w:val="true"/>
        </w:rPr>
        <w:t xml:space="preserve">. </w:t>
      </w:r>
      <w:r>
        <w:rPr>
          <w:rtl w:val="true"/>
        </w:rPr>
        <w:t>ובשביל שנוכל לעשות את זה</w:t>
      </w:r>
      <w:r>
        <w:rPr>
          <w:rtl w:val="true"/>
        </w:rPr>
        <w:t xml:space="preserve">, </w:t>
      </w:r>
      <w:r>
        <w:rPr>
          <w:rtl w:val="true"/>
        </w:rPr>
        <w:t>אנחנו חייבים גם לעבור את השלב ההתפתחותי של ההתנסות</w:t>
      </w:r>
      <w:r>
        <w:rPr>
          <w:rtl w:val="true"/>
        </w:rPr>
        <w:t>.</w:t>
      </w:r>
      <w:bookmarkStart w:id="2284" w:name="_ETM_Q1_3543893"/>
      <w:bookmarkEnd w:id="2284"/>
    </w:p>
    <w:p>
      <w:pPr>
        <w:pStyle w:val="Normal"/>
        <w:rPr/>
      </w:pPr>
      <w:r>
        <w:rPr>
          <w:rtl w:val="true"/>
        </w:rPr>
      </w:r>
      <w:bookmarkStart w:id="2285" w:name="_ETM_Q1_3544082"/>
      <w:bookmarkStart w:id="2286" w:name="_ETM_Q1_3543972"/>
      <w:bookmarkStart w:id="2287" w:name="_ETM_Q1_3544082"/>
      <w:bookmarkStart w:id="2288" w:name="_ETM_Q1_3543972"/>
      <w:bookmarkEnd w:id="2287"/>
      <w:bookmarkEnd w:id="2288"/>
    </w:p>
    <w:p>
      <w:pPr>
        <w:pStyle w:val="Normal"/>
        <w:rPr/>
      </w:pPr>
      <w:bookmarkStart w:id="2289" w:name="_ETM_Q1_3544161"/>
      <w:bookmarkEnd w:id="2289"/>
      <w:r>
        <w:rPr>
          <w:rtl w:val="true"/>
        </w:rPr>
        <w:t>שימו לב כמה ההתנסות גדלה בכית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2290" w:name="_ETM_Q1_3549336"/>
      <w:bookmarkStart w:id="2291" w:name="_ETM_Q1_3549030"/>
      <w:bookmarkEnd w:id="2290"/>
      <w:bookmarkEnd w:id="2291"/>
      <w:r>
        <w:rPr>
          <w:rtl w:val="true"/>
        </w:rPr>
        <w:t xml:space="preserve">אבל זה פשוט כי </w:t>
      </w:r>
      <w:bookmarkStart w:id="2292" w:name="_ETM_Q1_3546942"/>
      <w:bookmarkStart w:id="2293" w:name="_ETM_Q1_3546636"/>
      <w:bookmarkEnd w:id="2292"/>
      <w:bookmarkEnd w:id="2293"/>
      <w:r>
        <w:rPr>
          <w:rtl w:val="true"/>
        </w:rPr>
        <w:t xml:space="preserve">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משיכים ללשכת הגיוס</w:t>
      </w:r>
      <w:r>
        <w:rPr>
          <w:rtl w:val="true"/>
        </w:rPr>
        <w:t xml:space="preserve">, </w:t>
      </w:r>
      <w:r>
        <w:rPr>
          <w:rtl w:val="true"/>
        </w:rPr>
        <w:t>ולעומת מדינות אחרות אין מסגרות פתוחות</w:t>
      </w:r>
      <w:r>
        <w:rPr>
          <w:rtl w:val="true"/>
        </w:rPr>
        <w:t>,</w:t>
      </w:r>
      <w:bookmarkStart w:id="2294" w:name="_ETM_Q1_3561328"/>
      <w:bookmarkEnd w:id="2294"/>
      <w:r>
        <w:rPr>
          <w:rtl w:val="true"/>
        </w:rPr>
        <w:t xml:space="preserve"> </w:t>
      </w:r>
      <w:r>
        <w:rPr>
          <w:rtl w:val="true"/>
        </w:rPr>
        <w:t>יש מסגרת מאוד מאוד ברורה</w:t>
      </w:r>
      <w:r>
        <w:rPr>
          <w:rtl w:val="true"/>
        </w:rPr>
        <w:t xml:space="preserve">. </w:t>
      </w:r>
      <w:r>
        <w:rPr>
          <w:rtl w:val="true"/>
        </w:rPr>
        <w:t>רציתי להכניס רגע את זה</w:t>
      </w:r>
      <w:bookmarkStart w:id="2295" w:name="_ETM_Q1_3565277"/>
      <w:bookmarkStart w:id="2296" w:name="_ETM_Q1_3564965"/>
      <w:r>
        <w:rPr>
          <w:rtl w:val="true"/>
        </w:rPr>
        <w:t xml:space="preserve">. </w:t>
      </w:r>
      <w:bookmarkEnd w:id="2295"/>
      <w:bookmarkEnd w:id="2296"/>
      <w:r>
        <w:rPr>
          <w:rtl w:val="true"/>
        </w:rPr>
        <w:t>נעביר את רשות דיבור</w:t>
      </w:r>
      <w:r>
        <w:rPr>
          <w:rtl w:val="true"/>
        </w:rPr>
        <w:t>.</w:t>
      </w:r>
      <w:bookmarkStart w:id="2297" w:name="_ETM_Q1_3568114"/>
      <w:bookmarkStart w:id="2298" w:name="_ETM_Q1_3567820"/>
      <w:bookmarkEnd w:id="2297"/>
      <w:bookmarkEnd w:id="229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99" w:name="ET_yor_יוסף_טייב___יורַ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00" w:name="_ETM_Q1_3571677"/>
      <w:bookmarkEnd w:id="2300"/>
      <w:r>
        <w:rPr>
          <w:rtl w:val="true"/>
        </w:rPr>
        <w:t>תודה רבה</w:t>
      </w:r>
      <w:r>
        <w:rPr>
          <w:rtl w:val="true"/>
        </w:rPr>
        <w:t>.</w:t>
      </w:r>
      <w:bookmarkStart w:id="2301" w:name="_ETM_Q1_3573573"/>
      <w:bookmarkEnd w:id="2301"/>
    </w:p>
    <w:p>
      <w:pPr>
        <w:pStyle w:val="Normal"/>
        <w:rPr/>
      </w:pPr>
      <w:r>
        <w:rPr>
          <w:rtl w:val="true"/>
        </w:rPr>
      </w:r>
      <w:bookmarkStart w:id="2302" w:name="_ETM_Q1_3569807"/>
      <w:bookmarkStart w:id="2303" w:name="_ETM_Q1_3569493"/>
      <w:bookmarkStart w:id="2304" w:name="_ETM_Q1_3573763"/>
      <w:bookmarkStart w:id="2305" w:name="_ETM_Q1_3573638"/>
      <w:bookmarkStart w:id="2306" w:name="_ETM_Q1_3569807"/>
      <w:bookmarkStart w:id="2307" w:name="_ETM_Q1_3569493"/>
      <w:bookmarkStart w:id="2308" w:name="_ETM_Q1_3573763"/>
      <w:bookmarkStart w:id="2309" w:name="_ETM_Q1_3573638"/>
      <w:bookmarkEnd w:id="2306"/>
      <w:bookmarkEnd w:id="2307"/>
      <w:bookmarkEnd w:id="2308"/>
      <w:bookmarkEnd w:id="2309"/>
    </w:p>
    <w:p>
      <w:pPr>
        <w:pStyle w:val="Style35"/>
        <w:keepNext w:val="true"/>
        <w:rPr/>
      </w:pPr>
      <w:bookmarkStart w:id="2310" w:name="ET_guest_אוראל_שמיא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ש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1" w:name="_ETM_Q1_3573811"/>
      <w:bookmarkStart w:id="2312" w:name="_ETM_Q1_3572972"/>
      <w:bookmarkStart w:id="2313" w:name="_ETM_Q1_3572670"/>
      <w:bookmarkStart w:id="2314" w:name="_ETM_Q1_3577007"/>
      <w:bookmarkStart w:id="2315" w:name="_ETM_Q1_3576688"/>
      <w:bookmarkStart w:id="2316" w:name="_ETM_Q1_3581313"/>
      <w:bookmarkEnd w:id="2311"/>
      <w:bookmarkEnd w:id="2312"/>
      <w:bookmarkEnd w:id="2313"/>
      <w:bookmarkEnd w:id="2314"/>
      <w:bookmarkEnd w:id="2315"/>
      <w:bookmarkEnd w:id="2316"/>
      <w:r>
        <w:rPr>
          <w:rtl w:val="true"/>
        </w:rPr>
        <w:t>שלום לכולם</w:t>
      </w:r>
      <w:bookmarkStart w:id="2317" w:name="_ETM_Q1_3575972"/>
      <w:bookmarkStart w:id="2318" w:name="_ETM_Q1_3575671"/>
      <w:bookmarkEnd w:id="2317"/>
      <w:bookmarkEnd w:id="2318"/>
      <w:r>
        <w:rPr>
          <w:rtl w:val="true"/>
        </w:rPr>
        <w:t xml:space="preserve">, </w:t>
      </w:r>
      <w:r>
        <w:rPr>
          <w:rtl w:val="true"/>
        </w:rPr>
        <w:t>אני שמח מאוד להיות פה ותודה רבה על ההזדמנות הזו</w:t>
      </w:r>
      <w:r>
        <w:rPr>
          <w:rtl w:val="true"/>
        </w:rPr>
        <w:t xml:space="preserve">. </w:t>
      </w:r>
      <w:r>
        <w:rPr>
          <w:rtl w:val="true"/>
        </w:rPr>
        <w:t>אני אוראל שמיאן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2319" w:name="_ETM_Q1_3577266"/>
      <w:bookmarkStart w:id="2320" w:name="_ETM_Q1_3576960"/>
      <w:bookmarkEnd w:id="2319"/>
      <w:bookmarkEnd w:id="2320"/>
      <w:r>
        <w:rPr>
          <w:rtl w:val="true"/>
        </w:rPr>
        <w:t xml:space="preserve">י ב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חצי מאשקלון</w:t>
      </w:r>
      <w:r>
        <w:rPr>
          <w:rtl w:val="true"/>
        </w:rPr>
        <w:t xml:space="preserve">, </w:t>
      </w:r>
      <w:bookmarkStart w:id="2321" w:name="_ETM_Q1_3580584"/>
      <w:bookmarkStart w:id="2322" w:name="_ETM_Q1_3580275"/>
      <w:bookmarkEnd w:id="2321"/>
      <w:bookmarkEnd w:id="2322"/>
      <w:r>
        <w:rPr>
          <w:rtl w:val="true"/>
        </w:rPr>
        <w:t>לומד בכיתה י</w:t>
      </w:r>
      <w:r>
        <w:rPr>
          <w:rtl w:val="true"/>
        </w:rPr>
        <w:t>"</w:t>
      </w:r>
      <w:r>
        <w:rPr>
          <w:rtl w:val="true"/>
        </w:rPr>
        <w:t>א במקיף ה</w:t>
      </w:r>
      <w:r>
        <w:rPr>
          <w:rtl w:val="true"/>
        </w:rPr>
        <w:t xml:space="preserve">' </w:t>
      </w:r>
      <w:bookmarkStart w:id="2323" w:name="_ETM_Q1_3580539"/>
      <w:bookmarkStart w:id="2324" w:name="_ETM_Q1_3580243"/>
      <w:bookmarkEnd w:id="2323"/>
      <w:bookmarkEnd w:id="2324"/>
      <w:r>
        <w:rPr>
          <w:rtl w:val="true"/>
        </w:rPr>
        <w:t>דרכא</w:t>
      </w:r>
      <w:r>
        <w:rPr>
          <w:rtl w:val="true"/>
        </w:rPr>
        <w:t>,</w:t>
      </w:r>
      <w:bookmarkStart w:id="2325" w:name="_ETM_Q1_3582016"/>
      <w:bookmarkEnd w:id="2325"/>
      <w:r>
        <w:rPr>
          <w:rtl w:val="true"/>
        </w:rPr>
        <w:t xml:space="preserve"> </w:t>
      </w:r>
      <w:r>
        <w:rPr>
          <w:rtl w:val="true"/>
        </w:rPr>
        <w:t>אני יושב ראש מועצת התלמידים והנוער המחוזית של מחוז דרום ונציג במועצת התלמידים והנוער הארצית</w:t>
      </w:r>
      <w:r>
        <w:rPr>
          <w:rtl w:val="true"/>
        </w:rPr>
        <w:t>.</w:t>
      </w:r>
      <w:bookmarkStart w:id="2326" w:name="_ETM_Q1_3591132"/>
      <w:bookmarkEnd w:id="2326"/>
    </w:p>
    <w:p>
      <w:pPr>
        <w:pStyle w:val="Normal"/>
        <w:rPr/>
      </w:pPr>
      <w:r>
        <w:rPr>
          <w:rtl w:val="true"/>
        </w:rPr>
      </w:r>
      <w:bookmarkStart w:id="2327" w:name="_ETM_Q1_3591325"/>
      <w:bookmarkStart w:id="2328" w:name="_ETM_Q1_3591213"/>
      <w:bookmarkStart w:id="2329" w:name="_ETM_Q1_3591325"/>
      <w:bookmarkStart w:id="2330" w:name="_ETM_Q1_3591213"/>
      <w:bookmarkEnd w:id="2329"/>
      <w:bookmarkEnd w:id="2330"/>
    </w:p>
    <w:p>
      <w:pPr>
        <w:pStyle w:val="Normal"/>
        <w:rPr/>
      </w:pPr>
      <w:bookmarkStart w:id="2331" w:name="_ETM_Q1_3591388"/>
      <w:bookmarkEnd w:id="2331"/>
      <w:r>
        <w:rPr>
          <w:rtl w:val="true"/>
        </w:rPr>
        <w:t>אני אתחיל לדבר יותר על המלחמה</w:t>
      </w:r>
      <w:r>
        <w:rPr>
          <w:rtl w:val="true"/>
        </w:rPr>
        <w:t xml:space="preserve">. </w:t>
      </w:r>
      <w:r>
        <w:rPr>
          <w:rtl w:val="true"/>
        </w:rPr>
        <w:t>המלחמה פרצה אלינו ושינתה את כל החיים שלנו מקצה לקצה</w:t>
      </w:r>
      <w:r>
        <w:rPr>
          <w:rtl w:val="true"/>
        </w:rPr>
        <w:t xml:space="preserve">. </w:t>
      </w:r>
      <w:r>
        <w:rPr>
          <w:rtl w:val="true"/>
        </w:rPr>
        <w:t>השנה הזו היא לא שנה רגילה</w:t>
      </w:r>
      <w:r>
        <w:rPr>
          <w:rtl w:val="true"/>
        </w:rPr>
        <w:t xml:space="preserve">, </w:t>
      </w:r>
      <w:r>
        <w:rPr>
          <w:rtl w:val="true"/>
        </w:rPr>
        <w:t>אלא היא שנת מלחמה והיא השפיעה על כל תחומי החיים שלנו</w:t>
      </w:r>
      <w:r>
        <w:rPr>
          <w:rtl w:val="true"/>
        </w:rPr>
        <w:t xml:space="preserve">. </w:t>
      </w:r>
      <w:r>
        <w:rPr>
          <w:rtl w:val="true"/>
        </w:rPr>
        <w:t>אנחנו חווים חרדות ובעיות נפשיות</w:t>
      </w:r>
      <w:r>
        <w:rPr>
          <w:rtl w:val="true"/>
        </w:rPr>
        <w:t xml:space="preserve">, </w:t>
      </w:r>
      <w:r>
        <w:rPr>
          <w:rtl w:val="true"/>
        </w:rPr>
        <w:t>והבריחה שלנו בתקופה הזו הייתה הסמים והאלכוהול</w:t>
      </w:r>
      <w:r>
        <w:rPr>
          <w:rtl w:val="true"/>
        </w:rPr>
        <w:t xml:space="preserve">, </w:t>
      </w:r>
      <w:r>
        <w:rPr>
          <w:rtl w:val="true"/>
        </w:rPr>
        <w:t>כי זה מרגיע אותי</w:t>
      </w:r>
      <w:r>
        <w:rPr>
          <w:rtl w:val="true"/>
        </w:rPr>
        <w:t xml:space="preserve">, </w:t>
      </w:r>
      <w:r>
        <w:rPr>
          <w:rtl w:val="true"/>
        </w:rPr>
        <w:t>כי זה גורם לי להרגיש טוב</w:t>
      </w:r>
      <w:r>
        <w:rPr>
          <w:rtl w:val="true"/>
        </w:rPr>
        <w:t>.</w:t>
      </w:r>
      <w:bookmarkStart w:id="2332" w:name="_ETM_Q1_3619116"/>
      <w:bookmarkEnd w:id="2332"/>
    </w:p>
    <w:p>
      <w:pPr>
        <w:pStyle w:val="Normal"/>
        <w:rPr/>
      </w:pPr>
      <w:r>
        <w:rPr>
          <w:rtl w:val="true"/>
        </w:rPr>
      </w:r>
      <w:bookmarkStart w:id="2333" w:name="_ETM_Q1_3619296"/>
      <w:bookmarkStart w:id="2334" w:name="_ETM_Q1_3619184"/>
      <w:bookmarkStart w:id="2335" w:name="_ETM_Q1_3619296"/>
      <w:bookmarkStart w:id="2336" w:name="_ETM_Q1_3619184"/>
      <w:bookmarkEnd w:id="2335"/>
      <w:bookmarkEnd w:id="2336"/>
    </w:p>
    <w:p>
      <w:pPr>
        <w:pStyle w:val="Normal"/>
        <w:rPr/>
      </w:pPr>
      <w:bookmarkStart w:id="2337" w:name="_ETM_Q1_3619352"/>
      <w:bookmarkEnd w:id="2337"/>
      <w:r>
        <w:rPr>
          <w:rtl w:val="true"/>
        </w:rPr>
        <w:t>אשתף שבמועצת התלמידים והנוער הארצית אנחנו נמצאים בקשר ובשותפות ישירה ותמידית עם השפ</w:t>
      </w:r>
      <w:r>
        <w:rPr>
          <w:rtl w:val="true"/>
        </w:rPr>
        <w:t>"</w:t>
      </w:r>
      <w:r>
        <w:rPr>
          <w:rtl w:val="true"/>
        </w:rPr>
        <w:t xml:space="preserve">י </w:t>
      </w:r>
      <w:bookmarkStart w:id="2338" w:name="_ETM_Q1_3621648"/>
      <w:bookmarkStart w:id="2339" w:name="_ETM_Q1_3621350"/>
      <w:bookmarkEnd w:id="2338"/>
      <w:bookmarkEnd w:id="2339"/>
      <w:r>
        <w:rPr>
          <w:rtl w:val="true"/>
        </w:rPr>
        <w:t xml:space="preserve">ועם פורום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ואנחנו יוזמים איתם פרויקטים ויוזמות ומיזמים</w:t>
      </w:r>
      <w:r>
        <w:rPr>
          <w:rtl w:val="true"/>
        </w:rPr>
        <w:t xml:space="preserve">, </w:t>
      </w:r>
      <w:r>
        <w:rPr>
          <w:rtl w:val="true"/>
        </w:rPr>
        <w:t xml:space="preserve">גם בשביל להעלות את המודעות לדברים האלה וגם למניעה של </w:t>
      </w:r>
      <w:bookmarkStart w:id="2340" w:name="_ETM_Q1_3630971"/>
      <w:bookmarkStart w:id="2341" w:name="_ETM_Q1_3630664"/>
      <w:bookmarkEnd w:id="2340"/>
      <w:bookmarkEnd w:id="2341"/>
      <w:r>
        <w:rPr>
          <w:rtl w:val="true"/>
        </w:rPr>
        <w:t>שימוש בסמים ובאלכוהול בקרב בני הנוער כמובן</w:t>
      </w:r>
      <w:r>
        <w:rPr>
          <w:rtl w:val="true"/>
        </w:rPr>
        <w:t>.</w:t>
      </w:r>
      <w:bookmarkStart w:id="2342" w:name="_ETM_Q1_3639078"/>
      <w:bookmarkEnd w:id="2342"/>
    </w:p>
    <w:p>
      <w:pPr>
        <w:pStyle w:val="Normal"/>
        <w:rPr/>
      </w:pPr>
      <w:r>
        <w:rPr>
          <w:rtl w:val="true"/>
        </w:rPr>
      </w:r>
      <w:bookmarkStart w:id="2343" w:name="_ETM_Q1_3639257"/>
      <w:bookmarkStart w:id="2344" w:name="_ETM_Q1_3639153"/>
      <w:bookmarkStart w:id="2345" w:name="_ETM_Q1_3639257"/>
      <w:bookmarkStart w:id="2346" w:name="_ETM_Q1_3639153"/>
      <w:bookmarkEnd w:id="2345"/>
      <w:bookmarkEnd w:id="2346"/>
    </w:p>
    <w:p>
      <w:pPr>
        <w:pStyle w:val="Normal"/>
        <w:rPr/>
      </w:pPr>
      <w:bookmarkStart w:id="2347" w:name="_ETM_Q1_3639322"/>
      <w:bookmarkEnd w:id="2347"/>
      <w:r>
        <w:rPr>
          <w:rtl w:val="true"/>
        </w:rPr>
        <w:t>בתור בן נוער</w:t>
      </w:r>
      <w:r>
        <w:rPr>
          <w:rtl w:val="true"/>
        </w:rPr>
        <w:t xml:space="preserve">, </w:t>
      </w:r>
      <w:r>
        <w:rPr>
          <w:rtl w:val="true"/>
        </w:rPr>
        <w:t>אני יכול להגיד שיש דברים שגם עברו עליי</w:t>
      </w:r>
      <w:r>
        <w:rPr>
          <w:rtl w:val="true"/>
        </w:rPr>
        <w:t xml:space="preserve">, </w:t>
      </w:r>
      <w:r>
        <w:rPr>
          <w:rtl w:val="true"/>
        </w:rPr>
        <w:t>כי מעבר למלחמה ולהשפעות הכי גדולות שלה על הנוער</w:t>
      </w:r>
      <w:r>
        <w:rPr>
          <w:rtl w:val="true"/>
        </w:rPr>
        <w:t xml:space="preserve">, </w:t>
      </w:r>
      <w:r>
        <w:rPr>
          <w:rtl w:val="true"/>
        </w:rPr>
        <w:t>יש גם את הלחץ החברתי</w:t>
      </w:r>
      <w:r>
        <w:rPr>
          <w:rtl w:val="true"/>
        </w:rPr>
        <w:t xml:space="preserve">, </w:t>
      </w:r>
      <w:r>
        <w:rPr>
          <w:rtl w:val="true"/>
        </w:rPr>
        <w:t>שזה נושא משמעותי בפני עצמו</w:t>
      </w:r>
      <w:r>
        <w:rPr>
          <w:rtl w:val="true"/>
        </w:rPr>
        <w:t xml:space="preserve">. </w:t>
      </w:r>
      <w:r>
        <w:rPr>
          <w:rtl w:val="true"/>
        </w:rPr>
        <w:t>המון בני נוער חווים את זה</w:t>
      </w:r>
      <w:r>
        <w:rPr>
          <w:rtl w:val="true"/>
        </w:rPr>
        <w:t xml:space="preserve">, </w:t>
      </w:r>
      <w:r>
        <w:rPr>
          <w:rtl w:val="true"/>
        </w:rPr>
        <w:t>זה הפך לחלק מהשגרה ומהנורמה החברתית שלנו</w:t>
      </w:r>
      <w:r>
        <w:rPr>
          <w:rtl w:val="true"/>
        </w:rPr>
        <w:t xml:space="preserve">. </w:t>
      </w:r>
      <w:r>
        <w:rPr>
          <w:rtl w:val="true"/>
        </w:rPr>
        <w:t>האלכוהול הפך לכלי שמשתמשים בו כדי להפעיל לחץ בישיבות חברתיות</w:t>
      </w:r>
      <w:r>
        <w:rPr>
          <w:rtl w:val="true"/>
        </w:rPr>
        <w:t xml:space="preserve">, </w:t>
      </w:r>
      <w:r>
        <w:rPr>
          <w:rtl w:val="true"/>
        </w:rPr>
        <w:t>ואותם בני נוער שחווים את זה מפחדים שלא יקבלו אותם בחברה ומפחדים לאבד את הכבוד הזה שלהם או את המקום שלהם בחבורה</w:t>
      </w:r>
      <w:r>
        <w:rPr>
          <w:rtl w:val="true"/>
        </w:rPr>
        <w:t xml:space="preserve">, </w:t>
      </w:r>
      <w:r>
        <w:rPr>
          <w:rtl w:val="true"/>
        </w:rPr>
        <w:t>והם מפחדים לצאת מהמעגל החברתי</w:t>
      </w:r>
      <w:r>
        <w:rPr>
          <w:rtl w:val="true"/>
        </w:rPr>
        <w:t>.</w:t>
      </w:r>
      <w:bookmarkStart w:id="2348" w:name="_ETM_Q1_3676926"/>
      <w:bookmarkEnd w:id="2348"/>
    </w:p>
    <w:p>
      <w:pPr>
        <w:pStyle w:val="Normal"/>
        <w:rPr/>
      </w:pPr>
      <w:r>
        <w:rPr>
          <w:rtl w:val="true"/>
        </w:rPr>
      </w:r>
      <w:bookmarkStart w:id="2349" w:name="_ETM_Q1_3677126"/>
      <w:bookmarkStart w:id="2350" w:name="_ETM_Q1_3676988"/>
      <w:bookmarkStart w:id="2351" w:name="_ETM_Q1_3677126"/>
      <w:bookmarkStart w:id="2352" w:name="_ETM_Q1_3676988"/>
      <w:bookmarkEnd w:id="2351"/>
      <w:bookmarkEnd w:id="2352"/>
    </w:p>
    <w:p>
      <w:pPr>
        <w:pStyle w:val="Normal"/>
        <w:rPr/>
      </w:pPr>
      <w:bookmarkStart w:id="2353" w:name="_ETM_Q1_3673040"/>
      <w:bookmarkStart w:id="2354" w:name="_ETM_Q1_3677642"/>
      <w:bookmarkStart w:id="2355" w:name="_ETM_Q1_3677186"/>
      <w:bookmarkEnd w:id="2353"/>
      <w:bookmarkEnd w:id="2354"/>
      <w:bookmarkEnd w:id="2355"/>
      <w:r>
        <w:rPr>
          <w:rtl w:val="true"/>
        </w:rPr>
        <w:t>אני יכול להגיד שכל הזמן פה מדברים על הבאת תוכניות שיקום וגמילה והתאמות לבני נוער</w:t>
      </w:r>
      <w:r>
        <w:rPr>
          <w:rtl w:val="true"/>
        </w:rPr>
        <w:t xml:space="preserve">, </w:t>
      </w:r>
      <w:r>
        <w:rPr>
          <w:rtl w:val="true"/>
        </w:rPr>
        <w:t>אבל מה שבסופו של דבר צריך להבין זה לראות מה הצורך שלנו</w:t>
      </w:r>
      <w:r>
        <w:rPr>
          <w:rtl w:val="true"/>
        </w:rPr>
        <w:t xml:space="preserve">, </w:t>
      </w:r>
      <w:r>
        <w:rPr>
          <w:rtl w:val="true"/>
        </w:rPr>
        <w:t>מה החוסר שלנו</w:t>
      </w:r>
      <w:r>
        <w:rPr>
          <w:rtl w:val="true"/>
        </w:rPr>
        <w:t xml:space="preserve">, </w:t>
      </w:r>
      <w:r>
        <w:rPr>
          <w:rtl w:val="true"/>
        </w:rPr>
        <w:t>כי כל צורך נובע מחוסר</w:t>
      </w:r>
      <w:r>
        <w:rPr>
          <w:rtl w:val="true"/>
        </w:rPr>
        <w:t xml:space="preserve">. </w:t>
      </w:r>
      <w:r>
        <w:rPr>
          <w:rtl w:val="true"/>
        </w:rPr>
        <w:t>זה נובע מהתמכרות ולכל התמכרות יש את הצורך או את החוסר</w:t>
      </w:r>
      <w:r>
        <w:rPr>
          <w:rtl w:val="true"/>
        </w:rPr>
        <w:t xml:space="preserve">. </w:t>
      </w:r>
      <w:r>
        <w:rPr>
          <w:rtl w:val="true"/>
        </w:rPr>
        <w:t>צריך באמת לחשוב ולראות איך אנחנו משפרים את המצב ושהדברים שאנחנו מוציאים באמת יגיעו לשטח</w:t>
      </w:r>
      <w:bookmarkStart w:id="2356" w:name="_ETM_Q1_3699259"/>
      <w:bookmarkEnd w:id="2356"/>
      <w:r>
        <w:rPr>
          <w:rtl w:val="true"/>
        </w:rPr>
        <w:t xml:space="preserve"> ושיראו אותנו וישמעו אותנו וירגישו אות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357" w:name="_ETM_Q1_3703819"/>
      <w:bookmarkEnd w:id="2357"/>
    </w:p>
    <w:p>
      <w:pPr>
        <w:pStyle w:val="Normal"/>
        <w:rPr/>
      </w:pPr>
      <w:r>
        <w:rPr>
          <w:rtl w:val="true"/>
        </w:rPr>
      </w:r>
      <w:bookmarkStart w:id="2358" w:name="_ETM_Q1_3703894"/>
      <w:bookmarkStart w:id="2359" w:name="_ETM_Q1_3703894"/>
      <w:bookmarkEnd w:id="2359"/>
    </w:p>
    <w:p>
      <w:pPr>
        <w:pStyle w:val="Style31"/>
        <w:keepNext w:val="true"/>
        <w:rPr/>
      </w:pPr>
      <w:bookmarkStart w:id="2360" w:name="ET_yor_יוסף_טייב___יורַ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361" w:name="_ETM_Q1_3702425"/>
      <w:bookmarkStart w:id="2362" w:name="_ETM_Q1_3702124"/>
      <w:bookmarkStart w:id="2363" w:name="_ETM_Q1_3702425"/>
      <w:bookmarkStart w:id="2364" w:name="_ETM_Q1_3702124"/>
      <w:bookmarkEnd w:id="2363"/>
      <w:bookmarkEnd w:id="2364"/>
    </w:p>
    <w:p>
      <w:pPr>
        <w:pStyle w:val="Normal"/>
        <w:rPr>
          <w:lang w:eastAsia="he-IL"/>
        </w:rPr>
      </w:pPr>
      <w:bookmarkStart w:id="2365" w:name="_ETM_Q1_3702425"/>
      <w:bookmarkStart w:id="2366" w:name="_ETM_Q1_3702124"/>
      <w:bookmarkStart w:id="2367" w:name="_ETM_Q1_3702310"/>
      <w:bookmarkStart w:id="2368" w:name="_ETM_Q1_3702008"/>
      <w:bookmarkStart w:id="2369" w:name="_ETM_Q1_3706549"/>
      <w:bookmarkEnd w:id="2365"/>
      <w:bookmarkEnd w:id="2366"/>
      <w:bookmarkEnd w:id="2367"/>
      <w:bookmarkEnd w:id="2368"/>
      <w:bookmarkEnd w:id="23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370" w:name="_ETM_Q1_3707580"/>
      <w:bookmarkStart w:id="2371" w:name="_ETM_Q1_3707262"/>
      <w:bookmarkStart w:id="2372" w:name="_ETM_Q1_3701134"/>
      <w:bookmarkStart w:id="2373" w:name="_ETM_Q1_3701065"/>
      <w:bookmarkStart w:id="2374" w:name="_ETM_Q1_3699245"/>
      <w:bookmarkEnd w:id="2370"/>
      <w:bookmarkEnd w:id="2371"/>
      <w:bookmarkEnd w:id="2372"/>
      <w:bookmarkEnd w:id="2373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5" w:name="ET_guest_דוד_שמל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2376" w:name="_ETM_Q1_3708614"/>
      <w:bookmarkStart w:id="2377" w:name="_ETM_Q1_3708300"/>
      <w:bookmarkEnd w:id="2376"/>
      <w:bookmarkEnd w:id="2377"/>
      <w:r>
        <w:rPr>
          <w:rtl w:val="true"/>
          <w:lang w:eastAsia="he-IL"/>
        </w:rPr>
        <w:t>אני ד</w:t>
      </w:r>
      <w:bookmarkStart w:id="2378" w:name="_ETM_Q1_3706636"/>
      <w:bookmarkStart w:id="2379" w:name="_ETM_Q1_3706312"/>
      <w:bookmarkEnd w:id="2378"/>
      <w:bookmarkEnd w:id="2379"/>
      <w:r>
        <w:rPr>
          <w:rtl w:val="true"/>
          <w:lang w:eastAsia="he-IL"/>
        </w:rPr>
        <w:t>וד ש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במועצת הנוער ה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יר א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נחנו צריכים לבדוק עד כמה באמת </w:t>
      </w:r>
      <w:bookmarkStart w:id="2380" w:name="_ETM_Q1_3723111"/>
      <w:bookmarkStart w:id="2381" w:name="_ETM_Q1_3722799"/>
      <w:bookmarkEnd w:id="2380"/>
      <w:bookmarkEnd w:id="2381"/>
      <w:r>
        <w:rPr>
          <w:rtl w:val="true"/>
          <w:lang w:eastAsia="he-IL"/>
        </w:rPr>
        <w:t>מיישמים</w:t>
      </w:r>
      <w:bookmarkStart w:id="2382" w:name="_ETM_Q1_3723914"/>
      <w:bookmarkStart w:id="2383" w:name="_ETM_Q1_3723602"/>
      <w:bookmarkEnd w:id="2382"/>
      <w:bookmarkEnd w:id="23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יש את </w:t>
      </w:r>
      <w:bookmarkStart w:id="2384" w:name="_ETM_Q1_3726130"/>
      <w:bookmarkStart w:id="2385" w:name="_ETM_Q1_3725922"/>
      <w:bookmarkStart w:id="2386" w:name="_ETM_Q1_3728113"/>
      <w:bookmarkStart w:id="2387" w:name="_ETM_Q1_3727906"/>
      <w:bookmarkStart w:id="2388" w:name="_ETM_Q1_3725624"/>
      <w:bookmarkStart w:id="2389" w:name="_ETM_Q1_3725419"/>
      <w:bookmarkStart w:id="2390" w:name="_ETM_Q1_3726568"/>
      <w:bookmarkStart w:id="2391" w:name="_ETM_Q1_3726264"/>
      <w:bookmarkEnd w:id="2384"/>
      <w:bookmarkEnd w:id="2385"/>
      <w:bookmarkEnd w:id="2386"/>
      <w:bookmarkEnd w:id="2387"/>
      <w:bookmarkEnd w:id="2388"/>
      <w:bookmarkEnd w:id="2389"/>
      <w:bookmarkEnd w:id="2390"/>
      <w:bookmarkEnd w:id="2391"/>
      <w:r>
        <w:rPr>
          <w:rtl w:val="true"/>
          <w:lang w:eastAsia="he-IL"/>
        </w:rPr>
        <w:t>היישומים ו</w:t>
      </w:r>
      <w:bookmarkStart w:id="2392" w:name="_ETM_Q1_3729115"/>
      <w:bookmarkStart w:id="2393" w:name="_ETM_Q1_3728914"/>
      <w:bookmarkEnd w:id="2392"/>
      <w:bookmarkEnd w:id="2393"/>
      <w:r>
        <w:rPr>
          <w:rtl w:val="true"/>
          <w:lang w:eastAsia="he-IL"/>
        </w:rPr>
        <w:t>כל זה ש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דקים עד כמה יש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י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חבר שלי לא יבוא עכשיו למורה או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לקת הנוער ו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ש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ל סמים</w:t>
      </w:r>
      <w:r>
        <w:rPr>
          <w:rtl w:val="true"/>
          <w:lang w:eastAsia="he-IL"/>
        </w:rPr>
        <w:t>.</w:t>
      </w:r>
      <w:bookmarkStart w:id="2394" w:name="_ETM_Q1_3747811"/>
      <w:bookmarkStart w:id="2395" w:name="_ETM_Q1_3747584"/>
      <w:bookmarkEnd w:id="2394"/>
      <w:bookmarkEnd w:id="2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באמת לנסות להבין</w:t>
      </w:r>
      <w:bookmarkStart w:id="2396" w:name="_ETM_Q1_3753865"/>
      <w:bookmarkStart w:id="2397" w:name="_ETM_Q1_3753674"/>
      <w:bookmarkEnd w:id="2396"/>
      <w:bookmarkEnd w:id="2397"/>
      <w:r>
        <w:rPr>
          <w:rtl w:val="true"/>
          <w:lang w:eastAsia="he-IL"/>
        </w:rPr>
        <w:t xml:space="preserve">, </w:t>
      </w:r>
      <w:bookmarkStart w:id="2398" w:name="_ETM_Q1_3755444"/>
      <w:bookmarkEnd w:id="2398"/>
      <w:r>
        <w:rPr>
          <w:rtl w:val="true"/>
          <w:lang w:eastAsia="he-IL"/>
        </w:rPr>
        <w:t>אולי במחק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באמת למצוא את הנקודה שאפשר באמת</w:t>
      </w:r>
      <w:r>
        <w:rPr>
          <w:rtl w:val="true"/>
          <w:lang w:eastAsia="he-IL"/>
        </w:rPr>
        <w:t>.</w:t>
      </w:r>
      <w:bookmarkStart w:id="2399" w:name="_ETM_Q1_3764639"/>
      <w:bookmarkEnd w:id="2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3764766"/>
      <w:bookmarkStart w:id="2401" w:name="_ETM_Q1_3764740"/>
      <w:bookmarkStart w:id="2402" w:name="_ETM_Q1_3764766"/>
      <w:bookmarkStart w:id="2403" w:name="_ETM_Q1_3764740"/>
      <w:bookmarkEnd w:id="2402"/>
      <w:bookmarkEnd w:id="2403"/>
    </w:p>
    <w:p>
      <w:pPr>
        <w:pStyle w:val="Normal"/>
        <w:rPr>
          <w:lang w:eastAsia="he-IL"/>
        </w:rPr>
      </w:pPr>
      <w:bookmarkStart w:id="2404" w:name="_ETM_Q1_3780900"/>
      <w:bookmarkStart w:id="2405" w:name="_ETM_Q1_3780699"/>
      <w:bookmarkStart w:id="2406" w:name="_ETM_Q1_3784313"/>
      <w:bookmarkStart w:id="2407" w:name="_ETM_Q1_3784106"/>
      <w:bookmarkStart w:id="2408" w:name="_ETM_Q1_3764820"/>
      <w:bookmarkEnd w:id="2404"/>
      <w:bookmarkEnd w:id="2405"/>
      <w:bookmarkEnd w:id="2406"/>
      <w:bookmarkEnd w:id="2407"/>
      <w:bookmarkEnd w:id="2408"/>
      <w:r>
        <w:rPr>
          <w:rtl w:val="true"/>
          <w:lang w:eastAsia="he-IL"/>
        </w:rPr>
        <w:t>ו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דור</w:t>
      </w:r>
      <w:bookmarkStart w:id="2409" w:name="_ETM_Q1_3766635"/>
      <w:bookmarkStart w:id="2410" w:name="_ETM_Q1_3766436"/>
      <w:bookmarkEnd w:id="2409"/>
      <w:bookmarkEnd w:id="2410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נער ו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ך להיו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שה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ע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ח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bookmarkStart w:id="2411" w:name="_ETM_Q1_3776266"/>
      <w:bookmarkEnd w:id="2411"/>
      <w:r>
        <w:rPr>
          <w:rtl w:val="true"/>
          <w:lang w:eastAsia="he-IL"/>
        </w:rPr>
        <w:t>אני חושב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ף לבוא אליהם ולדבר איתם </w:t>
      </w:r>
      <w:bookmarkStart w:id="2412" w:name="_ETM_Q1_3777096"/>
      <w:bookmarkEnd w:id="241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בוא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אליהם</w:t>
      </w:r>
      <w:r>
        <w:rPr>
          <w:rtl w:val="true"/>
          <w:lang w:eastAsia="he-IL"/>
        </w:rPr>
        <w:t xml:space="preserve">, </w:t>
      </w:r>
      <w:bookmarkStart w:id="2413" w:name="_ETM_Q1_3790848"/>
      <w:bookmarkStart w:id="2414" w:name="_ETM_Q1_3790648"/>
      <w:bookmarkEnd w:id="2413"/>
      <w:bookmarkEnd w:id="2414"/>
      <w:r>
        <w:rPr>
          <w:rtl w:val="true"/>
          <w:lang w:eastAsia="he-IL"/>
        </w:rPr>
        <w:t>מה נשמ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3839290"/>
      <w:bookmarkEnd w:id="2415"/>
      <w:r>
        <w:rPr>
          <w:rtl w:val="true"/>
          <w:lang w:eastAsia="he-IL"/>
        </w:rPr>
        <w:t>אני בתנועת נוער ושמה היה לנו מקרה שמישהו פתח סיגריה באמצע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שמע</w:t>
      </w:r>
      <w:r>
        <w:rPr>
          <w:rtl w:val="true"/>
          <w:lang w:eastAsia="he-IL"/>
        </w:rPr>
        <w:t xml:space="preserve">? </w:t>
      </w:r>
      <w:bookmarkStart w:id="2416" w:name="_ETM_Q1_3805858"/>
      <w:bookmarkEnd w:id="2416"/>
      <w:r>
        <w:rPr>
          <w:rtl w:val="true"/>
          <w:lang w:eastAsia="he-IL"/>
        </w:rPr>
        <w:t>לקחנו אותו 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מצע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אותו הצידה ואמרנ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bookmarkStart w:id="2417" w:name="_ETM_Q1_3808301"/>
      <w:bookmarkStart w:id="2418" w:name="_ETM_Q1_3808097"/>
      <w:bookmarkEnd w:id="2417"/>
      <w:bookmarkEnd w:id="2418"/>
      <w:r>
        <w:rPr>
          <w:rtl w:val="true"/>
          <w:lang w:eastAsia="he-IL"/>
        </w:rPr>
        <w:t>אין מצב שקור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יכול לכב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תצא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bookmarkStart w:id="2419" w:name="_ETM_Q1_3817768"/>
      <w:bookmarkStart w:id="2420" w:name="_ETM_Q1_3817555"/>
      <w:bookmarkEnd w:id="2419"/>
      <w:bookmarkEnd w:id="2420"/>
      <w:r>
        <w:rPr>
          <w:rtl w:val="true"/>
          <w:lang w:eastAsia="he-IL"/>
        </w:rPr>
        <w:t>מרח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באים אליו כ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2421" w:name="_ETM_Q1_3825311"/>
      <w:bookmarkEnd w:id="2421"/>
      <w:r>
        <w:rPr>
          <w:rtl w:val="true"/>
          <w:lang w:eastAsia="he-IL"/>
        </w:rPr>
        <w:t xml:space="preserve"> שצריכים לדבר את זה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ע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כזים או ה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דב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שר להגיד את זה</w:t>
      </w:r>
      <w:r>
        <w:rPr>
          <w:rtl w:val="true"/>
          <w:lang w:eastAsia="he-IL"/>
        </w:rPr>
        <w:t>.</w:t>
      </w:r>
      <w:bookmarkStart w:id="2422" w:name="_ETM_Q1_3839468"/>
      <w:bookmarkStart w:id="2423" w:name="_ETM_Q1_3833525"/>
      <w:bookmarkStart w:id="2424" w:name="_ETM_Q1_3832339"/>
      <w:bookmarkStart w:id="2425" w:name="_ETM_Q1_3832130"/>
      <w:bookmarkStart w:id="2426" w:name="_ETM_Q1_3835118"/>
      <w:bookmarkStart w:id="2427" w:name="_ETM_Q1_3834910"/>
      <w:bookmarkStart w:id="2428" w:name="_ETM_Q1_3839423"/>
      <w:bookmarkStart w:id="2429" w:name="_ETM_Q1_3839362"/>
      <w:bookmarkStart w:id="2430" w:name="_ETM_Q1_3839271"/>
      <w:bookmarkEnd w:id="2422"/>
      <w:bookmarkEnd w:id="2423"/>
      <w:bookmarkEnd w:id="2424"/>
      <w:bookmarkEnd w:id="2425"/>
      <w:bookmarkEnd w:id="2426"/>
      <w:bookmarkEnd w:id="2427"/>
      <w:bookmarkEnd w:id="2428"/>
      <w:bookmarkEnd w:id="2429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31" w:name="ET_guest_רז_ויגודסק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ויגוד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ת כמו תוכנית עמיתים של 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432" w:name="_ETM_Q1_3843454"/>
      <w:bookmarkStart w:id="2433" w:name="_ETM_Q1_3843252"/>
      <w:bookmarkEnd w:id="2432"/>
      <w:bookmarkEnd w:id="2433"/>
      <w:r>
        <w:rPr>
          <w:rtl w:val="true"/>
          <w:lang w:eastAsia="he-IL"/>
        </w:rPr>
        <w:t>זה</w:t>
      </w:r>
      <w:bookmarkStart w:id="2434" w:name="_ETM_Q1_3843694"/>
      <w:bookmarkEnd w:id="2434"/>
      <w:r>
        <w:rPr>
          <w:rtl w:val="true"/>
          <w:lang w:eastAsia="he-IL"/>
        </w:rPr>
        <w:t xml:space="preserve"> שלכם כבר</w:t>
      </w:r>
      <w:r>
        <w:rPr>
          <w:rtl w:val="true"/>
          <w:lang w:eastAsia="he-IL"/>
        </w:rPr>
        <w:t>.</w:t>
      </w:r>
      <w:bookmarkStart w:id="2435" w:name="_ETM_Q1_3839327"/>
      <w:bookmarkStart w:id="2436" w:name="_ETM_Q1_3844905"/>
      <w:bookmarkEnd w:id="2435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3839378"/>
      <w:bookmarkStart w:id="2438" w:name="_ETM_Q1_3839378"/>
      <w:bookmarkEnd w:id="2438"/>
    </w:p>
    <w:p>
      <w:pPr>
        <w:pStyle w:val="Style35"/>
        <w:keepNext w:val="true"/>
        <w:rPr>
          <w:lang w:eastAsia="he-IL"/>
        </w:rPr>
      </w:pPr>
      <w:bookmarkStart w:id="2439" w:name="ET_guest_דוד_שמל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3842042"/>
      <w:bookmarkStart w:id="2441" w:name="_ETM_Q1_3842005"/>
      <w:bookmarkEnd w:id="2440"/>
      <w:bookmarkEnd w:id="24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442" w:name="_ETM_Q1_3837865"/>
      <w:bookmarkStart w:id="2443" w:name="_ETM_Q1_3837662"/>
      <w:bookmarkEnd w:id="2442"/>
      <w:bookmarkEnd w:id="2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3844956"/>
      <w:bookmarkStart w:id="2445" w:name="_ETM_Q1_3844956"/>
      <w:bookmarkEnd w:id="2445"/>
    </w:p>
    <w:p>
      <w:pPr>
        <w:pStyle w:val="Style31"/>
        <w:keepNext w:val="true"/>
        <w:rPr/>
      </w:pPr>
      <w:bookmarkStart w:id="2446" w:name="ET_yor_יוסף_טייב___יורַ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3849721"/>
      <w:bookmarkStart w:id="2448" w:name="_ETM_Q1_3849509"/>
      <w:bookmarkStart w:id="2449" w:name="_ETM_Q1_3835480"/>
      <w:bookmarkStart w:id="2450" w:name="_ETM_Q1_3835278"/>
      <w:bookmarkStart w:id="2451" w:name="_ETM_Q1_3838923"/>
      <w:bookmarkStart w:id="2452" w:name="_ETM_Q1_3838731"/>
      <w:bookmarkStart w:id="2453" w:name="_ETM_Q1_3842805"/>
      <w:bookmarkStart w:id="2454" w:name="_ETM_Q1_3842600"/>
      <w:bookmarkStart w:id="2455" w:name="_ETM_Q1_3845532"/>
      <w:bookmarkEnd w:id="2447"/>
      <w:bookmarkEnd w:id="2448"/>
      <w:bookmarkEnd w:id="2449"/>
      <w:bookmarkEnd w:id="2450"/>
      <w:bookmarkEnd w:id="2451"/>
      <w:bookmarkEnd w:id="2452"/>
      <w:bookmarkEnd w:id="2453"/>
      <w:bookmarkEnd w:id="2454"/>
      <w:bookmarkEnd w:id="24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קצת 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ו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חבר ועדת של הוועדה הזאת למאבק בשימוש סמים ואלכוהול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bookmarkStart w:id="2456" w:name="_ETM_Q1_3861509"/>
      <w:bookmarkStart w:id="2457" w:name="_ETM_Q1_3866182"/>
      <w:bookmarkStart w:id="2458" w:name="_ETM_Q1_3865986"/>
      <w:bookmarkEnd w:id="2456"/>
      <w:bookmarkEnd w:id="2457"/>
      <w:bookmarkEnd w:id="2458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ע גם א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אוד שהתקדמו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יום קיימות תוכניות מניעה</w:t>
      </w:r>
      <w:r>
        <w:rPr>
          <w:rtl w:val="true"/>
          <w:lang w:eastAsia="he-IL"/>
        </w:rPr>
        <w:t>,</w:t>
      </w:r>
      <w:bookmarkStart w:id="2459" w:name="_ETM_Q1_3875427"/>
      <w:bookmarkEnd w:id="2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בר ללהגיד </w:t>
      </w:r>
      <w:bookmarkStart w:id="2460" w:name="_ETM_Q1_3873233"/>
      <w:bookmarkStart w:id="2461" w:name="_ETM_Q1_3873034"/>
      <w:bookmarkEnd w:id="2460"/>
      <w:bookmarkEnd w:id="2461"/>
      <w:r>
        <w:rPr>
          <w:rtl w:val="true"/>
          <w:lang w:eastAsia="he-IL"/>
        </w:rPr>
        <w:t>לנוער</w:t>
      </w:r>
      <w:bookmarkStart w:id="2462" w:name="_ETM_Q1_3872467"/>
      <w:bookmarkStart w:id="2463" w:name="_ETM_Q1_3872259"/>
      <w:bookmarkEnd w:id="2462"/>
      <w:bookmarkEnd w:id="2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גע בזה ואל תיגע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תקדמנו</w:t>
      </w:r>
      <w:r>
        <w:rPr>
          <w:rtl w:val="true"/>
          <w:lang w:eastAsia="he-IL"/>
        </w:rPr>
        <w:t>.</w:t>
      </w:r>
      <w:bookmarkStart w:id="2464" w:name="_ETM_Q1_3875165"/>
      <w:bookmarkEnd w:id="2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3868031"/>
      <w:bookmarkStart w:id="2466" w:name="_ETM_Q1_3872292"/>
      <w:bookmarkStart w:id="2467" w:name="_ETM_Q1_3872101"/>
      <w:bookmarkStart w:id="2468" w:name="_ETM_Q1_3875293"/>
      <w:bookmarkStart w:id="2469" w:name="_ETM_Q1_3875251"/>
      <w:bookmarkStart w:id="2470" w:name="_ETM_Q1_3868031"/>
      <w:bookmarkStart w:id="2471" w:name="_ETM_Q1_3872292"/>
      <w:bookmarkStart w:id="2472" w:name="_ETM_Q1_3872101"/>
      <w:bookmarkStart w:id="2473" w:name="_ETM_Q1_3875293"/>
      <w:bookmarkStart w:id="2474" w:name="_ETM_Q1_3875251"/>
      <w:bookmarkEnd w:id="2470"/>
      <w:bookmarkEnd w:id="2471"/>
      <w:bookmarkEnd w:id="2472"/>
      <w:bookmarkEnd w:id="2473"/>
      <w:bookmarkEnd w:id="2474"/>
    </w:p>
    <w:p>
      <w:pPr>
        <w:pStyle w:val="Style30"/>
        <w:keepNext w:val="true"/>
        <w:rPr/>
      </w:pPr>
      <w:bookmarkStart w:id="2475" w:name="ET_interruption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3869288"/>
      <w:bookmarkEnd w:id="2476"/>
      <w:r>
        <w:rPr>
          <w:rtl w:val="true"/>
          <w:lang w:eastAsia="he-IL"/>
        </w:rPr>
        <w:t>אנחנו לא שם מזמן</w:t>
      </w:r>
      <w:r>
        <w:rPr>
          <w:rtl w:val="true"/>
          <w:lang w:eastAsia="he-IL"/>
        </w:rPr>
        <w:t>.</w:t>
      </w:r>
      <w:bookmarkStart w:id="2477" w:name="_ETM_Q1_3871847"/>
      <w:bookmarkEnd w:id="2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3871905"/>
      <w:bookmarkStart w:id="2479" w:name="_ETM_Q1_3871905"/>
      <w:bookmarkEnd w:id="2479"/>
    </w:p>
    <w:p>
      <w:pPr>
        <w:pStyle w:val="Style31"/>
        <w:keepNext w:val="true"/>
        <w:rPr/>
      </w:pPr>
      <w:bookmarkStart w:id="2480" w:name="ET_yor_יוסף_טייב___יורַ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3875337"/>
      <w:bookmarkStart w:id="2482" w:name="_ETM_Q1_3872652"/>
      <w:bookmarkEnd w:id="2481"/>
      <w:bookmarkEnd w:id="2482"/>
      <w:r>
        <w:rPr>
          <w:rtl w:val="true"/>
          <w:lang w:eastAsia="he-IL"/>
        </w:rPr>
        <w:t>בסדר</w:t>
      </w:r>
      <w:bookmarkStart w:id="2483" w:name="_ETM_Q1_3874494"/>
      <w:bookmarkStart w:id="2484" w:name="_ETM_Q1_3874290"/>
      <w:bookmarkEnd w:id="2483"/>
      <w:bookmarkEnd w:id="24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דים את המאוחר כי אני רואה שיש לי עוד הרבה דוברים ואני מחפש את משרד החינוך</w:t>
      </w:r>
      <w:r>
        <w:rPr>
          <w:rtl w:val="true"/>
          <w:lang w:eastAsia="he-IL"/>
        </w:rPr>
        <w:t>.</w:t>
      </w:r>
      <w:bookmarkStart w:id="2485" w:name="_ETM_Q1_3884423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880589"/>
      <w:bookmarkStart w:id="2487" w:name="_ETM_Q1_3880392"/>
      <w:bookmarkStart w:id="2488" w:name="_ETM_Q1_3884560"/>
      <w:bookmarkStart w:id="2489" w:name="_ETM_Q1_3884517"/>
      <w:bookmarkStart w:id="2490" w:name="_ETM_Q1_3880589"/>
      <w:bookmarkStart w:id="2491" w:name="_ETM_Q1_3880392"/>
      <w:bookmarkStart w:id="2492" w:name="_ETM_Q1_3884560"/>
      <w:bookmarkStart w:id="2493" w:name="_ETM_Q1_3884517"/>
      <w:bookmarkEnd w:id="2490"/>
      <w:bookmarkEnd w:id="2491"/>
      <w:bookmarkEnd w:id="2492"/>
      <w:bookmarkEnd w:id="2493"/>
    </w:p>
    <w:p>
      <w:pPr>
        <w:pStyle w:val="Style30"/>
        <w:keepNext w:val="true"/>
        <w:rPr/>
      </w:pPr>
      <w:bookmarkStart w:id="2494" w:name="ET_interruption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882393"/>
      <w:bookmarkEnd w:id="2495"/>
      <w:r>
        <w:rPr>
          <w:rtl w:val="true"/>
          <w:lang w:eastAsia="he-IL"/>
        </w:rPr>
        <w:t>אנחנו פה לגמרי</w:t>
      </w:r>
      <w:r>
        <w:rPr>
          <w:rtl w:val="true"/>
          <w:lang w:eastAsia="he-IL"/>
        </w:rPr>
        <w:t>.</w:t>
      </w:r>
      <w:bookmarkStart w:id="2496" w:name="_ETM_Q1_3884267"/>
      <w:bookmarkEnd w:id="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3884322"/>
      <w:bookmarkStart w:id="2498" w:name="_ETM_Q1_3884322"/>
      <w:bookmarkEnd w:id="2498"/>
    </w:p>
    <w:p>
      <w:pPr>
        <w:pStyle w:val="Style31"/>
        <w:keepNext w:val="true"/>
        <w:rPr/>
      </w:pPr>
      <w:bookmarkStart w:id="2499" w:name="ET_yor_יוסף_טייב___יורַ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3884608"/>
      <w:bookmarkStart w:id="2501" w:name="_ETM_Q1_3884965"/>
      <w:bookmarkEnd w:id="2500"/>
      <w:bookmarkEnd w:id="2501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חסות שלכם חשובה לי</w:t>
      </w:r>
      <w:r>
        <w:rPr>
          <w:rtl w:val="true"/>
          <w:lang w:eastAsia="he-IL"/>
        </w:rPr>
        <w:t>.</w:t>
      </w:r>
      <w:bookmarkStart w:id="2502" w:name="_ETM_Q1_3889632"/>
      <w:bookmarkEnd w:id="2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3889760"/>
      <w:bookmarkStart w:id="2504" w:name="_ETM_Q1_3889713"/>
      <w:bookmarkStart w:id="2505" w:name="_ETM_Q1_3889760"/>
      <w:bookmarkStart w:id="2506" w:name="_ETM_Q1_3889713"/>
      <w:bookmarkEnd w:id="2505"/>
      <w:bookmarkEnd w:id="2506"/>
    </w:p>
    <w:p>
      <w:pPr>
        <w:pStyle w:val="Normal"/>
        <w:rPr>
          <w:lang w:eastAsia="he-IL"/>
        </w:rPr>
      </w:pPr>
      <w:bookmarkStart w:id="2507" w:name="_ETM_Q1_3885252"/>
      <w:bookmarkStart w:id="2508" w:name="_ETM_Q1_3885048"/>
      <w:bookmarkStart w:id="2509" w:name="_ETM_Q1_3889808"/>
      <w:bookmarkEnd w:id="2507"/>
      <w:bookmarkEnd w:id="2508"/>
      <w:bookmarkEnd w:id="2509"/>
      <w:r>
        <w:rPr>
          <w:rtl w:val="true"/>
          <w:lang w:eastAsia="he-IL"/>
        </w:rPr>
        <w:t>המרכז הישראלי להתמכרויות</w:t>
      </w:r>
      <w:r>
        <w:rPr>
          <w:rtl w:val="true"/>
          <w:lang w:eastAsia="he-IL"/>
        </w:rPr>
        <w:t xml:space="preserve">, </w:t>
      </w:r>
      <w:bookmarkStart w:id="2510" w:name="_ETM_Q1_3884983"/>
      <w:bookmarkStart w:id="2511" w:name="_ETM_Q1_3884787"/>
      <w:bookmarkEnd w:id="2510"/>
      <w:bookmarkEnd w:id="2511"/>
      <w:r>
        <w:rPr>
          <w:rtl w:val="true"/>
          <w:lang w:eastAsia="he-IL"/>
        </w:rPr>
        <w:t>איתי כהן</w:t>
      </w:r>
      <w:bookmarkStart w:id="2512" w:name="_ETM_Q1_3887480"/>
      <w:bookmarkEnd w:id="2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513" w:name="_ETM_Q1_3891524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3891659"/>
      <w:bookmarkStart w:id="2515" w:name="_ETM_Q1_3891616"/>
      <w:bookmarkStart w:id="2516" w:name="_ETM_Q1_3891659"/>
      <w:bookmarkStart w:id="2517" w:name="_ETM_Q1_3891616"/>
      <w:bookmarkEnd w:id="2516"/>
      <w:bookmarkEnd w:id="2517"/>
    </w:p>
    <w:p>
      <w:pPr>
        <w:pStyle w:val="Style35"/>
        <w:keepNext w:val="true"/>
        <w:rPr>
          <w:lang w:eastAsia="he-IL"/>
        </w:rPr>
      </w:pPr>
      <w:bookmarkStart w:id="2518" w:name="ET_guest_איתי_כה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3891717"/>
      <w:bookmarkStart w:id="2520" w:name="_ETM_Q1_3892985"/>
      <w:bookmarkStart w:id="2521" w:name="_ETM_Q1_3892948"/>
      <w:bookmarkEnd w:id="2519"/>
      <w:bookmarkEnd w:id="2520"/>
      <w:bookmarkEnd w:id="2521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זמנת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ערכנו מחקר מעמיק עם פרופ</w:t>
      </w:r>
      <w:bookmarkStart w:id="2522" w:name="_ETM_Q1_3896405"/>
      <w:bookmarkStart w:id="2523" w:name="_ETM_Q1_3896195"/>
      <w:bookmarkEnd w:id="2522"/>
      <w:bookmarkEnd w:id="2523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נת שושני </w:t>
      </w:r>
      <w:bookmarkStart w:id="2524" w:name="_ETM_Q1_3897285"/>
      <w:bookmarkStart w:id="2525" w:name="_ETM_Q1_3897083"/>
      <w:bookmarkEnd w:id="2524"/>
      <w:bookmarkEnd w:id="2525"/>
      <w:r>
        <w:rPr>
          <w:rtl w:val="true"/>
          <w:lang w:eastAsia="he-IL"/>
        </w:rPr>
        <w:t>ו</w:t>
      </w:r>
      <w:bookmarkStart w:id="2526" w:name="_ETM_Q1_3895712"/>
      <w:bookmarkStart w:id="2527" w:name="_ETM_Q1_3895393"/>
      <w:bookmarkEnd w:id="2526"/>
      <w:bookmarkEnd w:id="2527"/>
      <w:r>
        <w:rPr>
          <w:rtl w:val="true"/>
          <w:lang w:eastAsia="he-IL"/>
        </w:rPr>
        <w:t>אוניברסיטת רייכמן בכל נושא רצף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שלנו בהחלט דומים למספרים שהוצג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תון אחד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קשר בין טראומות וחרדה ולחץ שנגרמו</w:t>
      </w:r>
      <w:r>
        <w:rPr>
          <w:rtl w:val="true"/>
          <w:lang w:eastAsia="he-IL"/>
        </w:rPr>
        <w:t xml:space="preserve">, </w:t>
      </w:r>
      <w:bookmarkStart w:id="2528" w:name="_ETM_Q1_3915812"/>
      <w:bookmarkStart w:id="2529" w:name="_ETM_Q1_3915484"/>
      <w:bookmarkStart w:id="2530" w:name="_ETM_Q1_3920104"/>
      <w:bookmarkEnd w:id="2528"/>
      <w:bookmarkEnd w:id="2529"/>
      <w:bookmarkEnd w:id="2530"/>
      <w:r>
        <w:rPr>
          <w:rtl w:val="true"/>
          <w:lang w:eastAsia="he-IL"/>
        </w:rPr>
        <w:t>בכלל שקיימים בחיים של בני נוער</w:t>
      </w:r>
      <w:r>
        <w:rPr>
          <w:rtl w:val="true"/>
          <w:lang w:eastAsia="he-IL"/>
        </w:rPr>
        <w:t xml:space="preserve">, </w:t>
      </w:r>
      <w:bookmarkStart w:id="2531" w:name="_ETM_Q1_3918920"/>
      <w:bookmarkStart w:id="2532" w:name="_ETM_Q1_3918602"/>
      <w:bookmarkEnd w:id="2531"/>
      <w:bookmarkEnd w:id="2532"/>
      <w:r>
        <w:rPr>
          <w:rtl w:val="true"/>
          <w:lang w:eastAsia="he-IL"/>
        </w:rPr>
        <w:t>אבל בהחלט בשנה האחרונה שנגרמו כתוצאה מ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שר ישיר בין עלייה בתסמינים האלה לבין עלייה בשימוש בחומרים</w:t>
      </w:r>
      <w:r>
        <w:rPr>
          <w:rtl w:val="true"/>
          <w:lang w:eastAsia="he-IL"/>
        </w:rPr>
        <w:t>.</w:t>
      </w:r>
      <w:bookmarkStart w:id="2533" w:name="_ETM_Q1_3933580"/>
      <w:bookmarkEnd w:id="2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3933773"/>
      <w:bookmarkStart w:id="2535" w:name="_ETM_Q1_3933713"/>
      <w:bookmarkStart w:id="2536" w:name="_ETM_Q1_3933773"/>
      <w:bookmarkStart w:id="2537" w:name="_ETM_Q1_3933713"/>
      <w:bookmarkEnd w:id="2536"/>
      <w:bookmarkEnd w:id="2537"/>
    </w:p>
    <w:p>
      <w:pPr>
        <w:pStyle w:val="Normal"/>
        <w:rPr>
          <w:lang w:eastAsia="he-IL"/>
        </w:rPr>
      </w:pPr>
      <w:bookmarkStart w:id="2538" w:name="_ETM_Q1_3933846"/>
      <w:bookmarkEnd w:id="2538"/>
      <w:r>
        <w:rPr>
          <w:rtl w:val="true"/>
          <w:lang w:eastAsia="he-IL"/>
        </w:rPr>
        <w:t>חשוב להדגיש כאן גם את נושא ההתנהגויות</w:t>
      </w:r>
      <w:bookmarkStart w:id="2539" w:name="_ETM_Q1_3933302"/>
      <w:bookmarkStart w:id="2540" w:name="_ETM_Q1_3933000"/>
      <w:bookmarkEnd w:id="2539"/>
      <w:bookmarkEnd w:id="25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שאיר את זה בצד ולדבר רק על חומרים ולא לדבר על הימורים ולא לדבר על גיימינג ולא לדבר על פ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בהחלט תופעות שחייבים </w:t>
      </w:r>
      <w:bookmarkStart w:id="2541" w:name="_ETM_Q1_3939739"/>
      <w:bookmarkStart w:id="2542" w:name="_ETM_Q1_3939417"/>
      <w:bookmarkEnd w:id="2541"/>
      <w:bookmarkEnd w:id="2542"/>
      <w:r>
        <w:rPr>
          <w:rtl w:val="true"/>
          <w:lang w:eastAsia="he-IL"/>
        </w:rPr>
        <w:t xml:space="preserve">להזכיר </w:t>
      </w:r>
      <w:bookmarkStart w:id="2543" w:name="_ETM_Q1_3957459"/>
      <w:bookmarkStart w:id="2544" w:name="_ETM_Q1_3957140"/>
      <w:bookmarkEnd w:id="2543"/>
      <w:bookmarkEnd w:id="2544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>.</w:t>
      </w:r>
      <w:bookmarkStart w:id="2545" w:name="_ETM_Q1_3959249"/>
      <w:bookmarkEnd w:id="2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3959437"/>
      <w:bookmarkStart w:id="2547" w:name="_ETM_Q1_3959377"/>
      <w:bookmarkStart w:id="2548" w:name="_ETM_Q1_3959437"/>
      <w:bookmarkStart w:id="2549" w:name="_ETM_Q1_3959377"/>
      <w:bookmarkEnd w:id="2548"/>
      <w:bookmarkEnd w:id="2549"/>
    </w:p>
    <w:p>
      <w:pPr>
        <w:pStyle w:val="Normal"/>
        <w:rPr>
          <w:lang w:eastAsia="he-IL"/>
        </w:rPr>
      </w:pPr>
      <w:bookmarkStart w:id="2550" w:name="_ETM_Q1_3959513"/>
      <w:bookmarkEnd w:id="2550"/>
      <w:r>
        <w:rPr>
          <w:rtl w:val="true"/>
          <w:lang w:eastAsia="he-IL"/>
        </w:rPr>
        <w:t>אני רוצה להתחבר למה שנאמר פה בקרב מצד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רצף </w:t>
      </w:r>
      <w:bookmarkStart w:id="2551" w:name="_ETM_Q1_3959324"/>
      <w:bookmarkStart w:id="2552" w:name="_ETM_Q1_3958992"/>
      <w:bookmarkEnd w:id="2551"/>
      <w:bookmarkEnd w:id="2552"/>
      <w:r>
        <w:rPr>
          <w:rtl w:val="true"/>
          <w:lang w:eastAsia="he-IL"/>
        </w:rPr>
        <w:t>שהוא ר</w:t>
      </w:r>
      <w:bookmarkStart w:id="2553" w:name="_ETM_Q1_3960887"/>
      <w:bookmarkStart w:id="2554" w:name="_ETM_Q1_3960568"/>
      <w:bookmarkEnd w:id="2553"/>
      <w:bookmarkEnd w:id="2554"/>
      <w:r>
        <w:rPr>
          <w:rtl w:val="true"/>
          <w:lang w:eastAsia="he-IL"/>
        </w:rPr>
        <w:t>צף של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ה שלו נמצא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טיפול חסרים מענים ויש הרב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ידע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דע מקצועי איך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תפר עם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ידע מקצועי</w:t>
      </w:r>
      <w:r>
        <w:rPr>
          <w:rtl w:val="true"/>
          <w:lang w:eastAsia="he-IL"/>
        </w:rPr>
        <w:t xml:space="preserve">. </w:t>
      </w:r>
      <w:bookmarkStart w:id="2555" w:name="_ETM_Q1_3963147"/>
      <w:bookmarkStart w:id="2556" w:name="_ETM_Q1_3962806"/>
      <w:bookmarkEnd w:id="2555"/>
      <w:bookmarkEnd w:id="2556"/>
      <w:r>
        <w:rPr>
          <w:rtl w:val="true"/>
          <w:lang w:eastAsia="he-IL"/>
        </w:rPr>
        <w:t>החלק שעד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ל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שם אנחנו בעיקר לוקים ב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 הראשון שאנחנו צריכים לשאול את עצמנו זה מה אנחנו עושים בחלק הזה</w:t>
      </w:r>
      <w:r>
        <w:rPr>
          <w:rtl w:val="true"/>
          <w:lang w:eastAsia="he-IL"/>
        </w:rPr>
        <w:t>.</w:t>
      </w:r>
      <w:bookmarkStart w:id="2557" w:name="_ETM_Q1_3978253"/>
      <w:bookmarkEnd w:id="2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978441"/>
      <w:bookmarkStart w:id="2559" w:name="_ETM_Q1_3978359"/>
      <w:bookmarkStart w:id="2560" w:name="_ETM_Q1_3978441"/>
      <w:bookmarkStart w:id="2561" w:name="_ETM_Q1_3978359"/>
      <w:bookmarkEnd w:id="2560"/>
      <w:bookmarkEnd w:id="2561"/>
    </w:p>
    <w:p>
      <w:pPr>
        <w:pStyle w:val="Normal"/>
        <w:rPr>
          <w:lang w:eastAsia="he-IL"/>
        </w:rPr>
      </w:pPr>
      <w:bookmarkStart w:id="2562" w:name="_ETM_Q1_3978505"/>
      <w:bookmarkEnd w:id="2562"/>
      <w:r>
        <w:rPr>
          <w:rtl w:val="true"/>
          <w:lang w:eastAsia="he-IL"/>
        </w:rPr>
        <w:t xml:space="preserve">אנחנו </w:t>
      </w:r>
      <w:bookmarkStart w:id="2563" w:name="_ETM_Q1_3974510"/>
      <w:bookmarkStart w:id="2564" w:name="_ETM_Q1_3974221"/>
      <w:bookmarkEnd w:id="2563"/>
      <w:bookmarkEnd w:id="2564"/>
      <w:r>
        <w:rPr>
          <w:rtl w:val="true"/>
          <w:lang w:eastAsia="he-IL"/>
        </w:rPr>
        <w:t>מציעים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2565" w:name="_ETM_Q1_3978705"/>
      <w:bookmarkEnd w:id="2565"/>
      <w:r>
        <w:rPr>
          <w:rtl w:val="true"/>
          <w:lang w:eastAsia="he-IL"/>
        </w:rPr>
        <w:t xml:space="preserve"> לא אנחנו המצא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 שלמדנו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מטרות מרכזיות ל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ראשונה היא דחיית גיל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חיית גיל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עיקר על נוער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נה שאנחנו דוחים את גיל השימוש בכל חומר או התנה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יאותיים גופניים וגם נפשיים</w:t>
      </w:r>
      <w:r>
        <w:rPr>
          <w:rtl w:val="true"/>
          <w:lang w:eastAsia="he-IL"/>
        </w:rPr>
        <w:t xml:space="preserve">, </w:t>
      </w:r>
      <w:bookmarkStart w:id="2566" w:name="_ETM_Q1_3994907"/>
      <w:bookmarkStart w:id="2567" w:name="_ETM_Q1_3994600"/>
      <w:bookmarkEnd w:id="2566"/>
      <w:bookmarkEnd w:id="2567"/>
      <w:r>
        <w:rPr>
          <w:rtl w:val="true"/>
          <w:lang w:eastAsia="he-IL"/>
        </w:rPr>
        <w:t>ולכן אנחנו צריכים לשים לנו את זה כ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ת את גיל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שהו שהוא מאוד מאוד חשוב</w:t>
      </w:r>
      <w:r>
        <w:rPr>
          <w:rtl w:val="true"/>
          <w:lang w:eastAsia="he-IL"/>
        </w:rPr>
        <w:t>.</w:t>
      </w:r>
      <w:bookmarkStart w:id="2568" w:name="_ETM_Q1_4005224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4005413"/>
      <w:bookmarkStart w:id="2570" w:name="_ETM_Q1_4005323"/>
      <w:bookmarkStart w:id="2571" w:name="_ETM_Q1_4005413"/>
      <w:bookmarkStart w:id="2572" w:name="_ETM_Q1_4005323"/>
      <w:bookmarkEnd w:id="2571"/>
      <w:bookmarkEnd w:id="2572"/>
    </w:p>
    <w:p>
      <w:pPr>
        <w:pStyle w:val="Normal"/>
        <w:rPr>
          <w:lang w:eastAsia="he-IL"/>
        </w:rPr>
      </w:pPr>
      <w:bookmarkStart w:id="2573" w:name="_ETM_Q1_4005472"/>
      <w:bookmarkEnd w:id="2573"/>
      <w:r>
        <w:rPr>
          <w:rtl w:val="true"/>
          <w:lang w:eastAsia="he-IL"/>
        </w:rPr>
        <w:t>המטרה השנייה היא לדבר על מניעת הידרדרות ברצף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בני הנוער נמצאים איפשהו על רצף השימוש עם איזשהו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פה על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רמת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חנו צריכים לחשוב </w:t>
      </w:r>
      <w:bookmarkStart w:id="2574" w:name="_ETM_Q1_4017080"/>
      <w:bookmarkStart w:id="2575" w:name="_ETM_Q1_4016771"/>
      <w:bookmarkEnd w:id="2574"/>
      <w:bookmarkEnd w:id="2575"/>
      <w:r>
        <w:rPr>
          <w:rtl w:val="true"/>
          <w:lang w:eastAsia="he-IL"/>
        </w:rPr>
        <w:t xml:space="preserve">לזהות איפה הם נמצאים </w:t>
      </w:r>
      <w:bookmarkStart w:id="2576" w:name="_ETM_Q1_4018113"/>
      <w:bookmarkStart w:id="2577" w:name="_ETM_Q1_4017802"/>
      <w:bookmarkEnd w:id="2576"/>
      <w:bookmarkEnd w:id="2577"/>
      <w:r>
        <w:rPr>
          <w:rtl w:val="true"/>
          <w:lang w:eastAsia="he-IL"/>
        </w:rPr>
        <w:t>על רצף השימוש ואיך אנחנו מונעים מהם מלהידרדר על רצף השימוש ולהגיע או לשימוש בסיכון מוגבר או להתמודד עם התמכרות</w:t>
      </w:r>
      <w:bookmarkStart w:id="2578" w:name="_ETM_Q1_4024351"/>
      <w:bookmarkStart w:id="2579" w:name="_ETM_Q1_4024040"/>
      <w:bookmarkEnd w:id="2578"/>
      <w:bookmarkEnd w:id="2579"/>
      <w:r>
        <w:rPr>
          <w:rtl w:val="true"/>
          <w:lang w:eastAsia="he-IL"/>
        </w:rPr>
        <w:t>.</w:t>
      </w:r>
      <w:bookmarkStart w:id="2580" w:name="_ETM_Q1_4025351"/>
      <w:bookmarkEnd w:id="2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4025569"/>
      <w:bookmarkStart w:id="2582" w:name="_ETM_Q1_4025449"/>
      <w:bookmarkStart w:id="2583" w:name="_ETM_Q1_4025569"/>
      <w:bookmarkStart w:id="2584" w:name="_ETM_Q1_4025449"/>
      <w:bookmarkEnd w:id="2583"/>
      <w:bookmarkEnd w:id="2584"/>
    </w:p>
    <w:p>
      <w:pPr>
        <w:pStyle w:val="Normal"/>
        <w:rPr>
          <w:lang w:eastAsia="he-IL"/>
        </w:rPr>
      </w:pPr>
      <w:bookmarkStart w:id="2585" w:name="_ETM_Q1_4025629"/>
      <w:bookmarkEnd w:id="2585"/>
      <w:r>
        <w:rPr>
          <w:rtl w:val="true"/>
          <w:lang w:eastAsia="he-IL"/>
        </w:rPr>
        <w:t>והמטרה השלישית של מניעה צריכה להיות מזעור 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דבר עם בני הנוער על מזעור נ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ני הנוער הבוג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למד אותם להשתמש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דברים שניתן וצריך להעניק לבני הנוער בתוכניות מניעה כדי לדעת איך בסוף הם חוזרים הביתה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והחב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לי הדבר הכי חשוב לכולנו</w:t>
      </w:r>
      <w:r>
        <w:rPr>
          <w:rtl w:val="true"/>
          <w:lang w:eastAsia="he-IL"/>
        </w:rPr>
        <w:t>.</w:t>
      </w:r>
      <w:bookmarkStart w:id="2586" w:name="_ETM_Q1_4050486"/>
      <w:bookmarkStart w:id="2587" w:name="_ETM_Q1_4050173"/>
      <w:bookmarkEnd w:id="2586"/>
      <w:bookmarkEnd w:id="2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4051650"/>
      <w:bookmarkStart w:id="2589" w:name="_ETM_Q1_4051499"/>
      <w:bookmarkStart w:id="2590" w:name="_ETM_Q1_4051422"/>
      <w:bookmarkStart w:id="2591" w:name="_ETM_Q1_4051650"/>
      <w:bookmarkStart w:id="2592" w:name="_ETM_Q1_4051499"/>
      <w:bookmarkStart w:id="2593" w:name="_ETM_Q1_4051422"/>
      <w:bookmarkEnd w:id="2591"/>
      <w:bookmarkEnd w:id="2592"/>
      <w:bookmarkEnd w:id="2593"/>
    </w:p>
    <w:p>
      <w:pPr>
        <w:pStyle w:val="Normal"/>
        <w:rPr>
          <w:lang w:eastAsia="he-IL"/>
        </w:rPr>
      </w:pPr>
      <w:bookmarkStart w:id="2594" w:name="_ETM_Q1_4051565"/>
      <w:bookmarkStart w:id="2595" w:name="_ETM_Q1_4051245"/>
      <w:bookmarkStart w:id="2596" w:name="_ETM_Q1_4051703"/>
      <w:bookmarkEnd w:id="2594"/>
      <w:bookmarkEnd w:id="2595"/>
      <w:bookmarkEnd w:id="2596"/>
      <w:r>
        <w:rPr>
          <w:rtl w:val="true"/>
          <w:lang w:eastAsia="he-IL"/>
        </w:rPr>
        <w:t>על מנת לעשות את זה</w:t>
      </w:r>
      <w:r>
        <w:rPr>
          <w:rtl w:val="true"/>
          <w:lang w:eastAsia="he-IL"/>
        </w:rPr>
        <w:t>,</w:t>
      </w:r>
      <w:bookmarkStart w:id="2597" w:name="_ETM_Q1_4051920"/>
      <w:bookmarkStart w:id="2598" w:name="_ETM_Q1_4051609"/>
      <w:bookmarkEnd w:id="2597"/>
      <w:bookmarkEnd w:id="2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 המניעה צריכות להתמקד בשלושה קודקוד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עבודה עם המורים ועם התלמידי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ורים </w:t>
      </w:r>
      <w:bookmarkStart w:id="2599" w:name="_ETM_Q1_4064418"/>
      <w:bookmarkStart w:id="2600" w:name="_ETM_Q1_4064116"/>
      <w:bookmarkEnd w:id="2599"/>
      <w:bookmarkEnd w:id="2600"/>
      <w:r>
        <w:rPr>
          <w:rtl w:val="true"/>
          <w:lang w:eastAsia="he-IL"/>
        </w:rPr>
        <w:t>היום קשה מאוד להתמודד ולערוך שיחה עם נער או נ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ה אמיתית על הרגלי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ך משת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</w:t>
      </w:r>
      <w:r>
        <w:rPr>
          <w:rtl w:val="true"/>
          <w:lang w:eastAsia="he-IL"/>
        </w:rPr>
        <w:t>,</w:t>
      </w:r>
      <w:bookmarkStart w:id="2601" w:name="_ETM_Q1_4075297"/>
      <w:bookmarkStart w:id="2602" w:name="_ETM_Q1_4074988"/>
      <w:bookmarkEnd w:id="2601"/>
      <w:bookmarkEnd w:id="2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זה משהו שחייבים גם לתת הכשרות למורים וגם לדבר עם בני נוער 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4082088"/>
      <w:bookmarkStart w:id="2604" w:name="_ETM_Q1_4081976"/>
      <w:bookmarkStart w:id="2605" w:name="_ETM_Q1_4081895"/>
      <w:bookmarkStart w:id="2606" w:name="_ETM_Q1_4082088"/>
      <w:bookmarkStart w:id="2607" w:name="_ETM_Q1_4081976"/>
      <w:bookmarkStart w:id="2608" w:name="_ETM_Q1_4081895"/>
      <w:bookmarkEnd w:id="2606"/>
      <w:bookmarkEnd w:id="2607"/>
      <w:bookmarkEnd w:id="2608"/>
    </w:p>
    <w:p>
      <w:pPr>
        <w:pStyle w:val="Normal"/>
        <w:rPr>
          <w:lang w:eastAsia="he-IL"/>
        </w:rPr>
      </w:pPr>
      <w:bookmarkStart w:id="2609" w:name="_ETM_Q1_4082146"/>
      <w:bookmarkEnd w:id="2609"/>
      <w:r>
        <w:rPr>
          <w:rtl w:val="true"/>
          <w:lang w:eastAsia="he-IL"/>
        </w:rPr>
        <w:t>הקודקוד השני הוא החינוך הבלתי פורמלי ובכלל פנאי מאו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זה גורם מגן מאוד משמעותי ונלמד בעולם בכל נושא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אי המאו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ודד את בני נוער להשתתף בפנאי מאורגן</w:t>
      </w:r>
      <w:r>
        <w:rPr>
          <w:rtl w:val="true"/>
          <w:lang w:eastAsia="he-IL"/>
        </w:rPr>
        <w:t xml:space="preserve">, </w:t>
      </w:r>
      <w:bookmarkStart w:id="2610" w:name="_ETM_Q1_4098589"/>
      <w:bookmarkStart w:id="2611" w:name="_ETM_Q1_4098286"/>
      <w:bookmarkEnd w:id="2610"/>
      <w:bookmarkEnd w:id="2611"/>
      <w:r>
        <w:rPr>
          <w:rtl w:val="true"/>
          <w:lang w:eastAsia="he-IL"/>
        </w:rPr>
        <w:t>בספורט ובפנאי מאורגן של תנועות ו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מוכחים כגורם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הכשיר את ה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2612" w:name="_ETM_Q1_4108502"/>
      <w:bookmarkStart w:id="2613" w:name="_ETM_Q1_4108192"/>
      <w:bookmarkEnd w:id="2612"/>
      <w:bookmarkEnd w:id="261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יר אותם לדבר ולעבוד עם בני הנוער בתחומי המניעה</w:t>
      </w:r>
      <w:r>
        <w:rPr>
          <w:rtl w:val="true"/>
          <w:lang w:eastAsia="he-IL"/>
        </w:rPr>
        <w:t>,</w:t>
      </w:r>
      <w:bookmarkStart w:id="2614" w:name="_ETM_Q1_4118969"/>
      <w:bookmarkEnd w:id="2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קודקוד השני</w:t>
      </w:r>
      <w:r>
        <w:rPr>
          <w:rtl w:val="true"/>
          <w:lang w:eastAsia="he-IL"/>
        </w:rPr>
        <w:t>.</w:t>
      </w:r>
      <w:bookmarkStart w:id="2615" w:name="_ETM_Q1_4120665"/>
      <w:bookmarkEnd w:id="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4120845"/>
      <w:bookmarkStart w:id="2617" w:name="_ETM_Q1_4120742"/>
      <w:bookmarkStart w:id="2618" w:name="_ETM_Q1_4120845"/>
      <w:bookmarkStart w:id="2619" w:name="_ETM_Q1_4120742"/>
      <w:bookmarkEnd w:id="2618"/>
      <w:bookmarkEnd w:id="2619"/>
    </w:p>
    <w:p>
      <w:pPr>
        <w:pStyle w:val="Normal"/>
        <w:rPr>
          <w:lang w:eastAsia="he-IL"/>
        </w:rPr>
      </w:pPr>
      <w:bookmarkStart w:id="2620" w:name="_ETM_Q1_4120902"/>
      <w:bookmarkEnd w:id="2620"/>
      <w:r>
        <w:rPr>
          <w:rtl w:val="true"/>
          <w:lang w:eastAsia="he-IL"/>
        </w:rPr>
        <w:t>הקודקוד השלישי הוא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כמובן </w:t>
      </w:r>
      <w:bookmarkStart w:id="2621" w:name="_ETM_Q1_4119246"/>
      <w:bookmarkStart w:id="2622" w:name="_ETM_Q1_4118937"/>
      <w:bookmarkEnd w:id="2621"/>
      <w:bookmarkEnd w:id="2622"/>
      <w:r>
        <w:rPr>
          <w:rtl w:val="true"/>
          <w:lang w:eastAsia="he-IL"/>
        </w:rPr>
        <w:t>קודקוד 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כשבוע לפני הסיל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רים יודעים איך לדבר עם הילדים שלהם על נושא האלכוהול במסיב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רוצים לדבר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ודעים מה להגיד בדי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כן גם העבודה עם ההורים 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עבוד תחת המט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ת הקודקו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נוכל לעשות התקדמות עם בני נוער ברצף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623" w:name="_ETM_Q1_4148722"/>
      <w:bookmarkStart w:id="2624" w:name="_ETM_Q1_4145848"/>
      <w:bookmarkEnd w:id="2623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4148854"/>
      <w:bookmarkStart w:id="2626" w:name="_ETM_Q1_4148854"/>
      <w:bookmarkEnd w:id="2626"/>
    </w:p>
    <w:p>
      <w:pPr>
        <w:pStyle w:val="Style31"/>
        <w:keepNext w:val="true"/>
        <w:rPr/>
      </w:pPr>
      <w:bookmarkStart w:id="2627" w:name="ET_yor_יוסף_טייב___יורַ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4150789"/>
      <w:bookmarkEnd w:id="26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עצ</w:t>
      </w:r>
      <w:bookmarkStart w:id="2629" w:name="_ETM_Q1_4147469"/>
      <w:bookmarkStart w:id="2630" w:name="_ETM_Q1_4147150"/>
      <w:bookmarkEnd w:id="2629"/>
      <w:bookmarkEnd w:id="2630"/>
      <w:r>
        <w:rPr>
          <w:rtl w:val="true"/>
          <w:lang w:eastAsia="he-IL"/>
        </w:rPr>
        <w:t>ת ארגו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 קס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שה לעצמי להגיד את זה עכשיו כי אנחנו ידידים מספיק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להתכנס </w:t>
      </w:r>
      <w:bookmarkStart w:id="2631" w:name="_ETM_Q1_4161590"/>
      <w:bookmarkStart w:id="2632" w:name="_ETM_Q1_4161279"/>
      <w:bookmarkEnd w:id="2631"/>
      <w:bookmarkEnd w:id="2632"/>
      <w:r>
        <w:rPr>
          <w:rtl w:val="true"/>
          <w:lang w:eastAsia="he-IL"/>
        </w:rPr>
        <w:t>ל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דקות כל אחד</w:t>
      </w:r>
      <w:bookmarkStart w:id="2633" w:name="_ETM_Q1_4163021"/>
      <w:bookmarkStart w:id="2634" w:name="_ETM_Q1_4162729"/>
      <w:bookmarkEnd w:id="2633"/>
      <w:bookmarkEnd w:id="2634"/>
      <w:r>
        <w:rPr>
          <w:rtl w:val="true"/>
          <w:lang w:eastAsia="he-IL"/>
        </w:rPr>
        <w:t xml:space="preserve"> כדי שנוכל לתת לכולם לדבר</w:t>
      </w:r>
      <w:r>
        <w:rPr>
          <w:rtl w:val="true"/>
          <w:lang w:eastAsia="he-IL"/>
        </w:rPr>
        <w:t>.</w:t>
      </w:r>
      <w:bookmarkStart w:id="2635" w:name="_ETM_Q1_4166140"/>
      <w:bookmarkEnd w:id="2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4166346"/>
      <w:bookmarkStart w:id="2637" w:name="_ETM_Q1_4166295"/>
      <w:bookmarkStart w:id="2638" w:name="_ETM_Q1_4166346"/>
      <w:bookmarkStart w:id="2639" w:name="_ETM_Q1_4166295"/>
      <w:bookmarkEnd w:id="2638"/>
      <w:bookmarkEnd w:id="2639"/>
    </w:p>
    <w:p>
      <w:pPr>
        <w:pStyle w:val="Style35"/>
        <w:keepNext w:val="true"/>
        <w:rPr>
          <w:lang w:eastAsia="he-IL"/>
        </w:rPr>
      </w:pPr>
      <w:bookmarkStart w:id="2640" w:name="ET_guest_שלומי_קסטרו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קסט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4165552"/>
      <w:bookmarkStart w:id="2642" w:name="_ETM_Q1_4165210"/>
      <w:bookmarkStart w:id="2643" w:name="_ETM_Q1_4166457"/>
      <w:bookmarkStart w:id="2644" w:name="_ETM_Q1_4169550"/>
      <w:bookmarkStart w:id="2645" w:name="_ETM_Q1_4169489"/>
      <w:bookmarkEnd w:id="2641"/>
      <w:bookmarkEnd w:id="2642"/>
      <w:bookmarkEnd w:id="2643"/>
      <w:bookmarkEnd w:id="2644"/>
      <w:bookmarkEnd w:id="2645"/>
      <w:r>
        <w:rPr>
          <w:rtl w:val="true"/>
          <w:lang w:eastAsia="he-IL"/>
        </w:rPr>
        <w:t>אני אעשה את זה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תודה על ההת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ם שאנחנו לומדים אות</w:t>
      </w:r>
      <w:bookmarkStart w:id="2646" w:name="_ETM_Q1_4170221"/>
      <w:bookmarkStart w:id="2647" w:name="_ETM_Q1_4169908"/>
      <w:bookmarkEnd w:id="2646"/>
      <w:bookmarkEnd w:id="264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 שיתף כאן בצורך להכשיר את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שנמצאים בקו הראשון</w:t>
      </w:r>
      <w:bookmarkStart w:id="2648" w:name="_ETM_Q1_4176569"/>
      <w:bookmarkStart w:id="2649" w:name="_ETM_Q1_4176243"/>
      <w:bookmarkEnd w:id="2648"/>
      <w:bookmarkEnd w:id="2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רויקט מהמם ומיוחד עם המרכז הישראלי להתמכרויות שעובד במספר רשויות ואנחנו צריכים לקחת ולהרחיב אותו</w:t>
      </w:r>
      <w:r>
        <w:rPr>
          <w:rtl w:val="true"/>
          <w:lang w:eastAsia="he-IL"/>
        </w:rPr>
        <w:t>.</w:t>
      </w:r>
      <w:bookmarkStart w:id="2650" w:name="_ETM_Q1_4187284"/>
      <w:bookmarkEnd w:id="2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4187465"/>
      <w:bookmarkStart w:id="2652" w:name="_ETM_Q1_4187411"/>
      <w:bookmarkStart w:id="2653" w:name="_ETM_Q1_4187465"/>
      <w:bookmarkStart w:id="2654" w:name="_ETM_Q1_4187411"/>
      <w:bookmarkEnd w:id="2653"/>
      <w:bookmarkEnd w:id="2654"/>
    </w:p>
    <w:p>
      <w:pPr>
        <w:pStyle w:val="Normal"/>
        <w:rPr>
          <w:lang w:eastAsia="he-IL"/>
        </w:rPr>
      </w:pPr>
      <w:bookmarkStart w:id="2655" w:name="_ETM_Q1_4187580"/>
      <w:bookmarkEnd w:id="2655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זכות הדיבור שלי 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שנמצאת מטעמנו והיא תיקח את הדקה וחצי שנותרו </w:t>
      </w:r>
      <w:bookmarkStart w:id="2656" w:name="_ETM_Q1_4192249"/>
      <w:bookmarkStart w:id="2657" w:name="_ETM_Q1_4191919"/>
      <w:bookmarkEnd w:id="2656"/>
      <w:bookmarkEnd w:id="265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  <w:bookmarkStart w:id="2658" w:name="_ETM_Q1_4195506"/>
      <w:bookmarkEnd w:id="2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4195650"/>
      <w:bookmarkStart w:id="2660" w:name="_ETM_Q1_4195650"/>
      <w:bookmarkEnd w:id="2660"/>
    </w:p>
    <w:p>
      <w:pPr>
        <w:pStyle w:val="Style31"/>
        <w:keepNext w:val="true"/>
        <w:rPr/>
      </w:pPr>
      <w:bookmarkStart w:id="2661" w:name="ET_yor_יוסף_טייב___יורַ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4195904"/>
      <w:bookmarkStart w:id="2663" w:name="_ETM_Q1_4195742"/>
      <w:bookmarkStart w:id="2664" w:name="_ETM_Q1_4197718"/>
      <w:bookmarkEnd w:id="2662"/>
      <w:bookmarkEnd w:id="2663"/>
      <w:bookmarkEnd w:id="266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665" w:name="_ETM_Q1_4198044"/>
      <w:bookmarkStart w:id="2666" w:name="_ETM_Q1_4195231"/>
      <w:bookmarkStart w:id="2667" w:name="_ETM_Q1_4194923"/>
      <w:bookmarkEnd w:id="2665"/>
      <w:bookmarkEnd w:id="2666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4192015"/>
      <w:bookmarkStart w:id="2669" w:name="_ETM_Q1_4191713"/>
      <w:bookmarkStart w:id="2670" w:name="_ETM_Q1_4191927"/>
      <w:bookmarkStart w:id="2671" w:name="_ETM_Q1_4191631"/>
      <w:bookmarkStart w:id="2672" w:name="_ETM_Q1_4194784"/>
      <w:bookmarkStart w:id="2673" w:name="_ETM_Q1_4194481"/>
      <w:bookmarkStart w:id="2674" w:name="_ETM_Q1_4198236"/>
      <w:bookmarkStart w:id="2675" w:name="_ETM_Q1_4198154"/>
      <w:bookmarkStart w:id="2676" w:name="_ETM_Q1_4192015"/>
      <w:bookmarkStart w:id="2677" w:name="_ETM_Q1_4191713"/>
      <w:bookmarkStart w:id="2678" w:name="_ETM_Q1_4191927"/>
      <w:bookmarkStart w:id="2679" w:name="_ETM_Q1_4191631"/>
      <w:bookmarkStart w:id="2680" w:name="_ETM_Q1_4194784"/>
      <w:bookmarkStart w:id="2681" w:name="_ETM_Q1_4194481"/>
      <w:bookmarkStart w:id="2682" w:name="_ETM_Q1_4198236"/>
      <w:bookmarkStart w:id="2683" w:name="_ETM_Q1_4198154"/>
      <w:bookmarkEnd w:id="2676"/>
      <w:bookmarkEnd w:id="2677"/>
      <w:bookmarkEnd w:id="2678"/>
      <w:bookmarkEnd w:id="2679"/>
      <w:bookmarkEnd w:id="2680"/>
      <w:bookmarkEnd w:id="2681"/>
      <w:bookmarkEnd w:id="2682"/>
      <w:bookmarkEnd w:id="2683"/>
    </w:p>
    <w:p>
      <w:pPr>
        <w:pStyle w:val="Style35"/>
        <w:keepNext w:val="true"/>
        <w:rPr>
          <w:lang w:eastAsia="he-IL"/>
        </w:rPr>
      </w:pPr>
      <w:bookmarkStart w:id="2684" w:name="ET_guest_ליבי_לוית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בי לו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4202212"/>
      <w:bookmarkStart w:id="2686" w:name="_ETM_Q1_4201823"/>
      <w:bookmarkStart w:id="2687" w:name="_ETM_Q1_4198369"/>
      <w:bookmarkStart w:id="2688" w:name="_ETM_Q1_4201550"/>
      <w:bookmarkEnd w:id="2685"/>
      <w:bookmarkEnd w:id="2686"/>
      <w:bookmarkEnd w:id="2687"/>
      <w:bookmarkEnd w:id="2688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זכות הדיבור ובאופן כללי על הזכות להיות פה ועל הזכות להיו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במדינת ישראל</w:t>
      </w:r>
      <w:r>
        <w:rPr>
          <w:rtl w:val="true"/>
          <w:lang w:eastAsia="he-IL"/>
        </w:rPr>
        <w:t xml:space="preserve">, </w:t>
      </w:r>
      <w:bookmarkStart w:id="2689" w:name="_ETM_Q1_4211556"/>
      <w:bookmarkStart w:id="2690" w:name="_ETM_Q1_4211232"/>
      <w:bookmarkEnd w:id="2689"/>
      <w:bookmarkEnd w:id="2690"/>
      <w:r>
        <w:rPr>
          <w:rtl w:val="true"/>
          <w:lang w:eastAsia="he-IL"/>
        </w:rPr>
        <w:t>זה כבר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יבי</w:t>
      </w:r>
      <w:bookmarkStart w:id="2691" w:name="_ETM_Q1_4216102"/>
      <w:bookmarkEnd w:id="2691"/>
      <w:r>
        <w:rPr>
          <w:rtl w:val="true"/>
          <w:lang w:eastAsia="he-IL"/>
        </w:rPr>
        <w:t xml:space="preserve"> לויתן</w:t>
      </w:r>
      <w:bookmarkStart w:id="2692" w:name="_ETM_Q1_4213422"/>
      <w:bookmarkStart w:id="2693" w:name="_ETM_Q1_4213109"/>
      <w:bookmarkEnd w:id="2692"/>
      <w:bookmarkEnd w:id="2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בעמותת בקהילה דרך פרויקט </w:t>
      </w:r>
      <w:bookmarkStart w:id="2694" w:name="_ETM_Q1_4215165"/>
      <w:bookmarkStart w:id="2695" w:name="_ETM_Q1_4214848"/>
      <w:bookmarkEnd w:id="2694"/>
      <w:bookmarkEnd w:id="2695"/>
      <w:r>
        <w:rPr>
          <w:rtl w:val="true"/>
          <w:lang w:eastAsia="he-IL"/>
        </w:rPr>
        <w:t>ירושלמים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לעשות שנת שירות בעיר שגדלתי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וגרת בית </w:t>
      </w:r>
      <w:bookmarkStart w:id="2696" w:name="_ETM_Q1_4220707"/>
      <w:bookmarkStart w:id="2697" w:name="_ETM_Q1_4220379"/>
      <w:bookmarkEnd w:id="2696"/>
      <w:bookmarkEnd w:id="2697"/>
      <w:r>
        <w:rPr>
          <w:rtl w:val="true"/>
          <w:lang w:eastAsia="he-IL"/>
        </w:rPr>
        <w:t>הספר בויאר וירושלים היא כל 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ת עם נוער בגילה ובפרויקט </w:t>
      </w:r>
      <w:bookmarkStart w:id="2698" w:name="_ETM_Q1_4226205"/>
      <w:bookmarkStart w:id="2699" w:name="_ETM_Q1_4225883"/>
      <w:bookmarkEnd w:id="2698"/>
      <w:bookmarkEnd w:id="2699"/>
      <w:r>
        <w:rPr>
          <w:rtl w:val="true"/>
          <w:lang w:eastAsia="he-IL"/>
        </w:rPr>
        <w:t>הירושלמים אנחנו גם עובדים עם מפונים מקריית שמונה ושלומי</w:t>
      </w:r>
      <w:r>
        <w:rPr>
          <w:rtl w:val="true"/>
          <w:lang w:eastAsia="he-IL"/>
        </w:rPr>
        <w:t>.</w:t>
      </w:r>
      <w:bookmarkStart w:id="2700" w:name="_ETM_Q1_4233223"/>
      <w:bookmarkEnd w:id="2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4233447"/>
      <w:bookmarkStart w:id="2702" w:name="_ETM_Q1_4233346"/>
      <w:bookmarkStart w:id="2703" w:name="_ETM_Q1_4233447"/>
      <w:bookmarkStart w:id="2704" w:name="_ETM_Q1_4233346"/>
      <w:bookmarkEnd w:id="2703"/>
      <w:bookmarkEnd w:id="2704"/>
    </w:p>
    <w:p>
      <w:pPr>
        <w:pStyle w:val="Normal"/>
        <w:rPr>
          <w:lang w:eastAsia="he-IL"/>
        </w:rPr>
      </w:pPr>
      <w:bookmarkStart w:id="2705" w:name="_ETM_Q1_4232531"/>
      <w:bookmarkStart w:id="2706" w:name="_ETM_Q1_4232203"/>
      <w:bookmarkStart w:id="2707" w:name="_ETM_Q1_4233593"/>
      <w:bookmarkEnd w:id="2705"/>
      <w:bookmarkEnd w:id="2706"/>
      <w:bookmarkEnd w:id="2707"/>
      <w:r>
        <w:rPr>
          <w:rtl w:val="true"/>
          <w:lang w:eastAsia="he-IL"/>
        </w:rPr>
        <w:t>אני רוצה לשתף קצת שכשהתחלתי ללמוד מדעי המחשב בבו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זה אלגוריתם מדהים תכת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708" w:name="_ETM_Q1_4239351"/>
      <w:bookmarkStart w:id="2709" w:name="_ETM_Q1_4239030"/>
      <w:bookmarkEnd w:id="2708"/>
      <w:bookmarkEnd w:id="2709"/>
      <w:r>
        <w:rPr>
          <w:rtl w:val="true"/>
          <w:lang w:eastAsia="he-IL"/>
        </w:rPr>
        <w:t>כתבת עכשיו אלגוריתם הכי טוב בעולם כדי למצוא מה מזג האוויר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שתעשי אחרי שתריצי את התוכנית ותגלי שאמור לרדת גשם זה לפתוח את החלון ולראות אם באמת יורד ג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שאני שמעתי פה את הנתונים והזדעז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</w:t>
      </w:r>
      <w:bookmarkStart w:id="2710" w:name="_ETM_Q1_4253937"/>
      <w:bookmarkStart w:id="2711" w:name="_ETM_Q1_4253620"/>
      <w:bookmarkEnd w:id="2710"/>
      <w:bookmarkEnd w:id="2711"/>
      <w:r>
        <w:rPr>
          <w:rtl w:val="true"/>
          <w:lang w:eastAsia="he-IL"/>
        </w:rPr>
        <w:t>אומרת לכם שהמציאות קשה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תכוונ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ני פוגשת ביום</w:t>
      </w:r>
      <w:r>
        <w:rPr>
          <w:rtl w:val="true"/>
          <w:lang w:eastAsia="he-IL"/>
        </w:rPr>
        <w:t>-</w:t>
      </w:r>
      <w:bookmarkStart w:id="2712" w:name="_ETM_Q1_4259403"/>
      <w:bookmarkStart w:id="2713" w:name="_ETM_Q1_4259089"/>
      <w:bookmarkEnd w:id="2712"/>
      <w:bookmarkEnd w:id="2713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2714" w:name="_ETM_Q1_4260857"/>
      <w:bookmarkEnd w:id="2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4261050"/>
      <w:bookmarkStart w:id="2716" w:name="_ETM_Q1_4260950"/>
      <w:bookmarkStart w:id="2717" w:name="_ETM_Q1_4261050"/>
      <w:bookmarkStart w:id="2718" w:name="_ETM_Q1_4260950"/>
      <w:bookmarkEnd w:id="2717"/>
      <w:bookmarkEnd w:id="2718"/>
    </w:p>
    <w:p>
      <w:pPr>
        <w:pStyle w:val="Normal"/>
        <w:rPr>
          <w:lang w:eastAsia="he-IL"/>
        </w:rPr>
      </w:pPr>
      <w:bookmarkStart w:id="2719" w:name="_ETM_Q1_4261125"/>
      <w:bookmarkEnd w:id="2719"/>
      <w:r>
        <w:rPr>
          <w:rtl w:val="true"/>
          <w:lang w:eastAsia="he-IL"/>
        </w:rPr>
        <w:t>הסמים והאלכוהול הם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רבה</w:t>
      </w:r>
      <w:r>
        <w:rPr>
          <w:rtl w:val="true"/>
          <w:lang w:eastAsia="he-IL"/>
        </w:rPr>
        <w:t>,</w:t>
      </w:r>
      <w:bookmarkStart w:id="2720" w:name="_ETM_Q1_4267958"/>
      <w:bookmarkEnd w:id="2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יותר גרועים ממה שחשבתי שהם ומ</w:t>
      </w:r>
      <w:bookmarkStart w:id="2721" w:name="_ETM_Q1_4268537"/>
      <w:bookmarkStart w:id="2722" w:name="_ETM_Q1_4268225"/>
      <w:bookmarkEnd w:id="2721"/>
      <w:bookmarkEnd w:id="2722"/>
      <w:r>
        <w:rPr>
          <w:rtl w:val="true"/>
          <w:lang w:eastAsia="he-IL"/>
        </w:rPr>
        <w:t>מה שאני הכרתי מהבועה הזאת שנקראת בויאר ורמת רזיאל ששם גדלתי</w:t>
      </w:r>
      <w:r>
        <w:rPr>
          <w:rtl w:val="true"/>
          <w:lang w:eastAsia="he-IL"/>
        </w:rPr>
        <w:t xml:space="preserve">. </w:t>
      </w:r>
      <w:bookmarkStart w:id="2723" w:name="_ETM_Q1_4268765"/>
      <w:bookmarkEnd w:id="2723"/>
      <w:r>
        <w:rPr>
          <w:rtl w:val="true"/>
          <w:lang w:eastAsia="he-IL"/>
        </w:rPr>
        <w:t>אני חושבת שאפשר לדבר המון על איך אנחנו מונעים מהם ל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ונעים מה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צריך לשאול את עצמנו למה 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בא אליי חניך ואומר</w:t>
      </w:r>
      <w:bookmarkStart w:id="2724" w:name="_ETM_Q1_4283698"/>
      <w:bookmarkStart w:id="2725" w:name="_ETM_Q1_4283397"/>
      <w:bookmarkEnd w:id="2724"/>
      <w:bookmarkEnd w:id="2725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י </w:t>
      </w:r>
      <w:bookmarkStart w:id="2726" w:name="_ETM_Q1_4285478"/>
      <w:bookmarkStart w:id="2727" w:name="_ETM_Q1_4285169"/>
      <w:bookmarkEnd w:id="2726"/>
      <w:bookmarkEnd w:id="2727"/>
      <w:r>
        <w:rPr>
          <w:rtl w:val="true"/>
          <w:lang w:eastAsia="he-IL"/>
        </w:rPr>
        <w:t>מחבלים שני מטר מתחת לבית ואני לא יודע מה לעשות עם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הגיד ל</w:t>
      </w:r>
      <w:bookmarkStart w:id="2728" w:name="_ETM_Q1_4290657"/>
      <w:bookmarkStart w:id="2729" w:name="_ETM_Q1_4290351"/>
      <w:bookmarkEnd w:id="2728"/>
      <w:bookmarkEnd w:id="2729"/>
      <w:r>
        <w:rPr>
          <w:rtl w:val="true"/>
          <w:lang w:eastAsia="he-IL"/>
        </w:rPr>
        <w:t>ו אל תשתה</w:t>
      </w:r>
      <w:bookmarkStart w:id="2730" w:name="_ETM_Q1_4290686"/>
      <w:bookmarkStart w:id="2731" w:name="_ETM_Q1_4290380"/>
      <w:bookmarkEnd w:id="2730"/>
      <w:bookmarkEnd w:id="2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ן</w:t>
      </w:r>
      <w:r>
        <w:rPr>
          <w:rtl w:val="true"/>
          <w:lang w:eastAsia="he-IL"/>
        </w:rPr>
        <w:t>.</w:t>
      </w:r>
      <w:bookmarkStart w:id="2732" w:name="_ETM_Q1_4294223"/>
      <w:bookmarkEnd w:id="2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דעת שזאת </w:t>
      </w:r>
      <w:bookmarkStart w:id="2733" w:name="_ETM_Q1_4292682"/>
      <w:bookmarkStart w:id="2734" w:name="_ETM_Q1_4292372"/>
      <w:bookmarkEnd w:id="2733"/>
      <w:bookmarkEnd w:id="2734"/>
      <w:r>
        <w:rPr>
          <w:rtl w:val="true"/>
          <w:lang w:eastAsia="he-IL"/>
        </w:rPr>
        <w:t>הברי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דרך שלו להתמודד ע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עולם לא אעודד את ז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וד קשה </w:t>
      </w:r>
      <w:bookmarkStart w:id="2735" w:name="_ETM_Q1_4299602"/>
      <w:bookmarkStart w:id="2736" w:name="_ETM_Q1_4299305"/>
      <w:bookmarkEnd w:id="2735"/>
      <w:bookmarkEnd w:id="2736"/>
      <w:r>
        <w:rPr>
          <w:rtl w:val="true"/>
          <w:lang w:eastAsia="he-IL"/>
        </w:rPr>
        <w:t>לי לבוא ולהגיד לחניכים שבסוף הם באמת במצב סיכ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יפה שאני נמצאת ובמקומות שאני מכירה</w:t>
      </w:r>
      <w:r>
        <w:rPr>
          <w:rtl w:val="true"/>
          <w:lang w:eastAsia="he-IL"/>
        </w:rPr>
        <w:t>,</w:t>
      </w:r>
      <w:bookmarkStart w:id="2737" w:name="_ETM_Q1_4304883"/>
      <w:bookmarkStart w:id="2738" w:name="_ETM_Q1_4304551"/>
      <w:bookmarkEnd w:id="2737"/>
      <w:bookmarkEnd w:id="2738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אל תעש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זו הברי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רך שלהם</w:t>
      </w:r>
      <w:r>
        <w:rPr>
          <w:rtl w:val="true"/>
          <w:lang w:eastAsia="he-IL"/>
        </w:rPr>
        <w:t>.</w:t>
      </w:r>
      <w:bookmarkStart w:id="2739" w:name="_ETM_Q1_4313545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4313761"/>
      <w:bookmarkStart w:id="2741" w:name="_ETM_Q1_4313639"/>
      <w:bookmarkStart w:id="2742" w:name="_ETM_Q1_4313761"/>
      <w:bookmarkStart w:id="2743" w:name="_ETM_Q1_4313639"/>
      <w:bookmarkEnd w:id="2742"/>
      <w:bookmarkEnd w:id="2743"/>
    </w:p>
    <w:p>
      <w:pPr>
        <w:pStyle w:val="Normal"/>
        <w:rPr>
          <w:lang w:eastAsia="he-IL"/>
        </w:rPr>
      </w:pPr>
      <w:bookmarkStart w:id="2744" w:name="_ETM_Q1_4309573"/>
      <w:bookmarkStart w:id="2745" w:name="_ETM_Q1_4309264"/>
      <w:bookmarkStart w:id="2746" w:name="_ETM_Q1_4313873"/>
      <w:bookmarkEnd w:id="2744"/>
      <w:bookmarkEnd w:id="2745"/>
      <w:bookmarkEnd w:id="2746"/>
      <w:r>
        <w:rPr>
          <w:rtl w:val="true"/>
          <w:lang w:eastAsia="he-IL"/>
        </w:rPr>
        <w:t>כשיליד פותח את המקרר ואין לחם אבל יש וו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פה ממנו למשהו אחר מלבד לשבת בחמישי בערב עם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סוחרי הסמים הכי גדולים בגילו הוא ילד בכיתה ו</w:t>
      </w:r>
      <w:r>
        <w:rPr>
          <w:rtl w:val="true"/>
          <w:lang w:eastAsia="he-IL"/>
        </w:rPr>
        <w:t>'</w:t>
      </w:r>
      <w:bookmarkStart w:id="2747" w:name="_ETM_Q1_4321704"/>
      <w:bookmarkStart w:id="2748" w:name="_ETM_Q1_4321396"/>
      <w:bookmarkEnd w:id="2747"/>
      <w:bookmarkEnd w:id="27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מור לזעזע את </w:t>
      </w:r>
      <w:bookmarkStart w:id="2749" w:name="_ETM_Q1_4324952"/>
      <w:bookmarkStart w:id="2750" w:name="_ETM_Q1_4324646"/>
      <w:bookmarkEnd w:id="2749"/>
      <w:bookmarkEnd w:id="2750"/>
      <w:r>
        <w:rPr>
          <w:rtl w:val="true"/>
          <w:lang w:eastAsia="he-IL"/>
        </w:rPr>
        <w:t xml:space="preserve">כולכם כמו שזה זעזע </w:t>
      </w:r>
      <w:bookmarkStart w:id="2751" w:name="_ETM_Q1_4326942"/>
      <w:bookmarkStart w:id="2752" w:name="_ETM_Q1_4326622"/>
      <w:bookmarkEnd w:id="2751"/>
      <w:bookmarkEnd w:id="2752"/>
      <w:r>
        <w:rPr>
          <w:rtl w:val="true"/>
          <w:lang w:eastAsia="he-IL"/>
        </w:rPr>
        <w:t>אותי בפעם הראשונה ששמע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רק מוכיח כמה זה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עוברת ליד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יחה את הוויד </w:t>
      </w:r>
      <w:bookmarkStart w:id="2753" w:name="_ETM_Q1_4334300"/>
      <w:bookmarkStart w:id="2754" w:name="_ETM_Q1_4333990"/>
      <w:bookmarkEnd w:id="2753"/>
      <w:bookmarkEnd w:id="2754"/>
      <w:r>
        <w:rPr>
          <w:rtl w:val="true"/>
          <w:lang w:eastAsia="he-IL"/>
        </w:rPr>
        <w:t>שהילדים פותחים מ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ים שהם פו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שמשתפים אותי שהם עושים בלונים לפני שהם נכנסים לכל </w:t>
      </w:r>
      <w:bookmarkStart w:id="2755" w:name="_ETM_Q1_4337427"/>
      <w:bookmarkStart w:id="2756" w:name="_ETM_Q1_4337115"/>
      <w:bookmarkEnd w:id="2755"/>
      <w:bookmarkEnd w:id="2756"/>
      <w:r>
        <w:rPr>
          <w:rtl w:val="true"/>
          <w:lang w:eastAsia="he-IL"/>
        </w:rPr>
        <w:t>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ונים זה גז קצפות בשם המקצוע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קוראים לזה ב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נקרא ברח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4350627"/>
      <w:bookmarkStart w:id="2758" w:name="_ETM_Q1_4350595"/>
      <w:bookmarkStart w:id="2759" w:name="_ETM_Q1_4350458"/>
      <w:bookmarkStart w:id="2760" w:name="_ETM_Q1_4350627"/>
      <w:bookmarkStart w:id="2761" w:name="_ETM_Q1_4350595"/>
      <w:bookmarkStart w:id="2762" w:name="_ETM_Q1_4350458"/>
      <w:bookmarkEnd w:id="2760"/>
      <w:bookmarkEnd w:id="2761"/>
      <w:bookmarkEnd w:id="2762"/>
    </w:p>
    <w:p>
      <w:pPr>
        <w:pStyle w:val="Normal"/>
        <w:rPr>
          <w:lang w:eastAsia="he-IL"/>
        </w:rPr>
      </w:pPr>
      <w:bookmarkStart w:id="2763" w:name="_ETM_Q1_4350733"/>
      <w:bookmarkEnd w:id="2763"/>
      <w:r>
        <w:rPr>
          <w:rtl w:val="true"/>
          <w:lang w:eastAsia="he-IL"/>
        </w:rPr>
        <w:t>זה מנגנון הברי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רך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אים הרבה פעמים </w:t>
      </w:r>
      <w:bookmarkStart w:id="2764" w:name="_ETM_Q1_4350634"/>
      <w:bookmarkStart w:id="2765" w:name="_ETM_Q1_4350328"/>
      <w:bookmarkEnd w:id="2764"/>
      <w:bookmarkEnd w:id="2765"/>
      <w:r>
        <w:rPr>
          <w:rtl w:val="true"/>
          <w:lang w:eastAsia="he-IL"/>
        </w:rPr>
        <w:t>מבתים</w:t>
      </w:r>
      <w:bookmarkStart w:id="2766" w:name="_ETM_Q1_4351894"/>
      <w:bookmarkEnd w:id="2766"/>
      <w:r>
        <w:rPr>
          <w:rtl w:val="true"/>
          <w:lang w:eastAsia="he-IL"/>
        </w:rPr>
        <w:t xml:space="preserve"> שהם אלימים</w:t>
      </w:r>
      <w:bookmarkStart w:id="2767" w:name="_ETM_Q1_4350438"/>
      <w:bookmarkStart w:id="2768" w:name="_ETM_Q1_4350133"/>
      <w:bookmarkEnd w:id="2767"/>
      <w:bookmarkEnd w:id="27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רואים את אבא שותה ומרביץ והם חושבים שזה תירוץ 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ירוץ לעשות מה בא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ופתעת שהם שותים </w:t>
      </w:r>
      <w:bookmarkStart w:id="2769" w:name="_ETM_Q1_4361245"/>
      <w:bookmarkStart w:id="2770" w:name="_ETM_Q1_4360933"/>
      <w:bookmarkEnd w:id="2769"/>
      <w:bookmarkEnd w:id="2770"/>
      <w:r>
        <w:rPr>
          <w:rtl w:val="true"/>
          <w:lang w:eastAsia="he-IL"/>
        </w:rPr>
        <w:t xml:space="preserve">ואז זה תירוץ לעשות מה שבא לי </w:t>
      </w:r>
      <w:bookmarkStart w:id="2771" w:name="_ETM_Q1_4363672"/>
      <w:bookmarkStart w:id="2772" w:name="_ETM_Q1_4363374"/>
      <w:bookmarkEnd w:id="2771"/>
      <w:bookmarkEnd w:id="2772"/>
      <w:r>
        <w:rPr>
          <w:rtl w:val="true"/>
          <w:lang w:eastAsia="he-IL"/>
        </w:rPr>
        <w:t>ולהיכשל</w:t>
      </w:r>
      <w:bookmarkStart w:id="2773" w:name="_ETM_Q1_4362173"/>
      <w:bookmarkStart w:id="2774" w:name="_ETM_Q1_4361880"/>
      <w:bookmarkEnd w:id="2773"/>
      <w:bookmarkEnd w:id="2774"/>
      <w:r>
        <w:rPr>
          <w:rtl w:val="true"/>
          <w:lang w:eastAsia="he-IL"/>
        </w:rPr>
        <w:t xml:space="preserve"> בלימודים ולפרוש ולוותר ל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גל של אלימות והמקור שלו הוא בדרך כלל בבית או בטראומות מסוימות שהם מצאו</w:t>
      </w:r>
      <w:r>
        <w:rPr>
          <w:rtl w:val="true"/>
          <w:lang w:eastAsia="he-IL"/>
        </w:rPr>
        <w:t>.</w:t>
      </w:r>
      <w:bookmarkStart w:id="2775" w:name="_ETM_Q1_4372641"/>
      <w:bookmarkStart w:id="2776" w:name="_ETM_Q1_4372362"/>
      <w:bookmarkStart w:id="2777" w:name="_ETM_Q1_4371085"/>
      <w:bookmarkStart w:id="2778" w:name="_ETM_Q1_4370778"/>
      <w:bookmarkEnd w:id="2775"/>
      <w:bookmarkEnd w:id="2776"/>
      <w:bookmarkEnd w:id="2777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4394825"/>
      <w:bookmarkEnd w:id="2779"/>
      <w:r>
        <w:rPr>
          <w:rtl w:val="true"/>
          <w:lang w:eastAsia="he-IL"/>
        </w:rPr>
        <w:t>יש לי הרב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אני עובדת איתם שאו שהיו בדרום ב</w:t>
      </w:r>
      <w:r>
        <w:rPr>
          <w:rtl w:val="true"/>
          <w:lang w:eastAsia="he-IL"/>
        </w:rPr>
        <w:t>-</w:t>
      </w:r>
      <w:bookmarkStart w:id="2780" w:name="_ETM_Q1_4374841"/>
      <w:bookmarkStart w:id="2781" w:name="_ETM_Q1_4374541"/>
      <w:bookmarkEnd w:id="2780"/>
      <w:bookmarkEnd w:id="2781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ני מאוד רואה את ההתנהגות הסיכונית</w:t>
      </w:r>
      <w:bookmarkStart w:id="2782" w:name="_ETM_Q1_4377887"/>
      <w:bookmarkStart w:id="2783" w:name="_ETM_Q1_4377577"/>
      <w:bookmarkEnd w:id="2782"/>
      <w:bookmarkEnd w:id="2783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פונים מהצפון שאנחנו שומעים מה קורה במלונות</w:t>
      </w:r>
      <w:r>
        <w:rPr>
          <w:rtl w:val="true"/>
          <w:lang w:eastAsia="he-IL"/>
        </w:rPr>
        <w:t>,</w:t>
      </w:r>
      <w:bookmarkStart w:id="2784" w:name="_ETM_Q1_4384091"/>
      <w:bookmarkEnd w:id="2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ם </w:t>
      </w:r>
      <w:bookmarkStart w:id="2785" w:name="_ETM_Q1_4381318"/>
      <w:bookmarkStart w:id="2786" w:name="_ETM_Q1_4381004"/>
      <w:bookmarkEnd w:id="2785"/>
      <w:bookmarkEnd w:id="2786"/>
      <w:r>
        <w:rPr>
          <w:rtl w:val="true"/>
          <w:lang w:eastAsia="he-IL"/>
        </w:rPr>
        <w:t>לדעתי יודעים בדיוק טוב כמוני מה המצב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בא אלכוהוליסט ואימא </w:t>
      </w:r>
      <w:bookmarkStart w:id="2787" w:name="_ETM_Q1_4385233"/>
      <w:bookmarkStart w:id="2788" w:name="_ETM_Q1_4384920"/>
      <w:bookmarkEnd w:id="2787"/>
      <w:bookmarkEnd w:id="2788"/>
      <w:r>
        <w:rPr>
          <w:rtl w:val="true"/>
          <w:lang w:eastAsia="he-IL"/>
        </w:rPr>
        <w:t>אלכוהוליסטית וההורים פותחי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ים בארוח</w:t>
      </w:r>
      <w:bookmarkStart w:id="2789" w:name="_ETM_Q1_4388110"/>
      <w:bookmarkStart w:id="2790" w:name="_ETM_Q1_4387792"/>
      <w:bookmarkEnd w:id="2789"/>
      <w:bookmarkEnd w:id="2790"/>
      <w:r>
        <w:rPr>
          <w:rtl w:val="true"/>
          <w:lang w:eastAsia="he-IL"/>
        </w:rPr>
        <w:t>ת הערב ואין בבית אוכל ואין בבית אהבה אבל יש בבית אלכוהול ויש מגירה של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פתעת שזו הדרך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ין כסף והם בוחרים למכור כי זה הכי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פתעת שזו הדרך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אה אותם יוצאים מבית הספר ב</w:t>
      </w:r>
      <w:r>
        <w:rPr>
          <w:rtl w:val="true"/>
          <w:lang w:eastAsia="he-IL"/>
        </w:rPr>
        <w:t>-</w:t>
      </w:r>
      <w:r>
        <w:rPr>
          <w:lang w:eastAsia="he-IL"/>
        </w:rPr>
        <w:t>15:00</w:t>
      </w:r>
      <w:bookmarkStart w:id="2791" w:name="_ETM_Q1_4404305"/>
      <w:bookmarkStart w:id="2792" w:name="_ETM_Q1_4404009"/>
      <w:bookmarkEnd w:id="2791"/>
      <w:bookmarkEnd w:id="2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:30</w:t>
      </w:r>
      <w:bookmarkStart w:id="2793" w:name="_ETM_Q1_4406121"/>
      <w:bookmarkStart w:id="2794" w:name="_ETM_Q1_4405820"/>
      <w:bookmarkEnd w:id="2793"/>
      <w:bookmarkEnd w:id="2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 להגיע לעבודה וחוזרים הביתה ב</w:t>
      </w:r>
      <w:r>
        <w:rPr>
          <w:rtl w:val="true"/>
          <w:lang w:eastAsia="he-IL"/>
        </w:rPr>
        <w:t>-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פתיע אותי שזו הדרך שלהם</w:t>
      </w:r>
      <w:r>
        <w:rPr>
          <w:rtl w:val="true"/>
          <w:lang w:eastAsia="he-IL"/>
        </w:rPr>
        <w:t>.</w:t>
      </w:r>
      <w:bookmarkStart w:id="2795" w:name="_ETM_Q1_4410368"/>
      <w:bookmarkStart w:id="2796" w:name="_ETM_Q1_4410067"/>
      <w:bookmarkEnd w:id="2795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4412781"/>
      <w:bookmarkEnd w:id="2797"/>
      <w:r>
        <w:rPr>
          <w:rtl w:val="true"/>
          <w:lang w:eastAsia="he-IL"/>
        </w:rPr>
        <w:t>לכן אני חוזר לשאלה שלי שהייתה</w:t>
      </w:r>
      <w:bookmarkStart w:id="2798" w:name="_ETM_Q1_4413621"/>
      <w:bookmarkStart w:id="2799" w:name="_ETM_Q1_4413309"/>
      <w:bookmarkEnd w:id="2798"/>
      <w:bookmarkEnd w:id="2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ע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התפקיד שלנו הוא לבוא וללמד אותם שיש שיטות בריחה שונות </w:t>
      </w:r>
      <w:bookmarkStart w:id="2800" w:name="_ETM_Q1_4428004"/>
      <w:bookmarkEnd w:id="2800"/>
      <w:r>
        <w:rPr>
          <w:rtl w:val="true"/>
          <w:lang w:eastAsia="he-IL"/>
        </w:rPr>
        <w:t>ממה שהם גדלו עליהם</w:t>
      </w:r>
      <w:r>
        <w:rPr>
          <w:rtl w:val="true"/>
          <w:lang w:eastAsia="he-IL"/>
        </w:rPr>
        <w:t>.</w:t>
      </w:r>
      <w:bookmarkStart w:id="2801" w:name="_ETM_Q1_4425343"/>
      <w:bookmarkStart w:id="2802" w:name="_ETM_Q1_4425036"/>
      <w:bookmarkEnd w:id="2801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4425973"/>
      <w:bookmarkStart w:id="2804" w:name="_ETM_Q1_4425917"/>
      <w:bookmarkStart w:id="2805" w:name="_ETM_Q1_4425897"/>
      <w:bookmarkStart w:id="2806" w:name="_ETM_Q1_4425973"/>
      <w:bookmarkStart w:id="2807" w:name="_ETM_Q1_4425917"/>
      <w:bookmarkStart w:id="2808" w:name="_ETM_Q1_4425897"/>
      <w:bookmarkEnd w:id="2806"/>
      <w:bookmarkEnd w:id="2807"/>
      <w:bookmarkEnd w:id="2808"/>
    </w:p>
    <w:p>
      <w:pPr>
        <w:pStyle w:val="Style35"/>
        <w:keepNext w:val="true"/>
        <w:rPr>
          <w:lang w:eastAsia="he-IL"/>
        </w:rPr>
      </w:pPr>
      <w:bookmarkStart w:id="2809" w:name="ET_guest_ליבי_לוית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בי לו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4425795"/>
      <w:bookmarkStart w:id="2811" w:name="_ETM_Q1_4430207"/>
      <w:bookmarkStart w:id="2812" w:name="_ETM_Q1_4430143"/>
      <w:bookmarkEnd w:id="2810"/>
      <w:bookmarkEnd w:id="2811"/>
      <w:bookmarkEnd w:id="2812"/>
      <w:r>
        <w:rPr>
          <w:rtl w:val="true"/>
          <w:lang w:eastAsia="he-IL"/>
        </w:rPr>
        <w:t xml:space="preserve">אחד הדברים </w:t>
      </w:r>
      <w:bookmarkStart w:id="2813" w:name="_ETM_Q1_4427143"/>
      <w:bookmarkStart w:id="2814" w:name="_ETM_Q1_4426770"/>
      <w:bookmarkEnd w:id="2813"/>
      <w:bookmarkEnd w:id="2814"/>
      <w:r>
        <w:rPr>
          <w:rtl w:val="true"/>
          <w:lang w:eastAsia="he-IL"/>
        </w:rPr>
        <w:t xml:space="preserve">המשמעותיים שאנחנו עושים בשנת השירות </w:t>
      </w:r>
      <w:bookmarkStart w:id="2815" w:name="_ETM_Q1_4427746"/>
      <w:bookmarkStart w:id="2816" w:name="_ETM_Q1_4427428"/>
      <w:bookmarkEnd w:id="2815"/>
      <w:bookmarkEnd w:id="2816"/>
      <w:r>
        <w:rPr>
          <w:rtl w:val="true"/>
          <w:lang w:eastAsia="he-IL"/>
        </w:rPr>
        <w:t>זה להפעיל את כל המסגרות הבלתי פור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מועדון </w:t>
      </w:r>
      <w:bookmarkStart w:id="2817" w:name="_ETM_Q1_4430182"/>
      <w:bookmarkStart w:id="2818" w:name="_ETM_Q1_4429871"/>
      <w:bookmarkEnd w:id="2817"/>
      <w:bookmarkEnd w:id="2818"/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בית הספר ומחוץ לבית הספר</w:t>
      </w:r>
      <w:r>
        <w:rPr>
          <w:rtl w:val="true"/>
          <w:lang w:eastAsia="he-IL"/>
        </w:rPr>
        <w:t xml:space="preserve">, </w:t>
      </w:r>
      <w:bookmarkStart w:id="2819" w:name="_ETM_Q1_4434677"/>
      <w:bookmarkStart w:id="2820" w:name="_ETM_Q1_4434347"/>
      <w:bookmarkEnd w:id="2819"/>
      <w:bookmarkEnd w:id="2820"/>
      <w:r>
        <w:rPr>
          <w:rtl w:val="true"/>
          <w:lang w:eastAsia="he-IL"/>
        </w:rPr>
        <w:t>לאפשר לילדים מקום לבוא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bookmarkStart w:id="2821" w:name="_ETM_Q1_4438223"/>
      <w:bookmarkStart w:id="2822" w:name="_ETM_Q1_4437906"/>
      <w:bookmarkEnd w:id="2821"/>
      <w:bookmarkEnd w:id="2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</w:t>
      </w:r>
      <w:bookmarkStart w:id="2823" w:name="_ETM_Q1_4438751"/>
      <w:bookmarkStart w:id="2824" w:name="_ETM_Q1_4438424"/>
      <w:bookmarkEnd w:id="2823"/>
      <w:bookmarkEnd w:id="2824"/>
      <w:r>
        <w:rPr>
          <w:rtl w:val="true"/>
          <w:lang w:eastAsia="he-IL"/>
        </w:rPr>
        <w:t>במועדון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לא י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במועדון ה</w:t>
      </w:r>
      <w:bookmarkStart w:id="2825" w:name="_ETM_Q1_4442411"/>
      <w:bookmarkStart w:id="2826" w:name="_ETM_Q1_4442090"/>
      <w:bookmarkEnd w:id="2825"/>
      <w:bookmarkEnd w:id="2826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ו אצלי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לא ישבו בבית ויעשנו סמים עם אבא וא</w:t>
      </w:r>
      <w:bookmarkStart w:id="2827" w:name="_ETM_Q1_4447784"/>
      <w:bookmarkStart w:id="2828" w:name="_ETM_Q1_4447462"/>
      <w:bookmarkEnd w:id="2827"/>
      <w:bookmarkEnd w:id="2828"/>
      <w:r>
        <w:rPr>
          <w:rtl w:val="true"/>
          <w:lang w:eastAsia="he-IL"/>
        </w:rPr>
        <w:t>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קריטי לי</w:t>
      </w:r>
      <w:r>
        <w:rPr>
          <w:rtl w:val="true"/>
          <w:lang w:eastAsia="he-IL"/>
        </w:rPr>
        <w:t>.</w:t>
      </w:r>
      <w:bookmarkStart w:id="2829" w:name="_ETM_Q1_4448061"/>
      <w:bookmarkStart w:id="2830" w:name="_ETM_Q1_4447753"/>
      <w:bookmarkEnd w:id="2829"/>
      <w:bookmarkEnd w:id="2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4448729"/>
      <w:bookmarkStart w:id="2832" w:name="_ETM_Q1_4448678"/>
      <w:bookmarkStart w:id="2833" w:name="_ETM_Q1_4448654"/>
      <w:bookmarkStart w:id="2834" w:name="_ETM_Q1_4448447"/>
      <w:bookmarkStart w:id="2835" w:name="_ETM_Q1_4448729"/>
      <w:bookmarkStart w:id="2836" w:name="_ETM_Q1_4448678"/>
      <w:bookmarkStart w:id="2837" w:name="_ETM_Q1_4448654"/>
      <w:bookmarkStart w:id="2838" w:name="_ETM_Q1_4448447"/>
      <w:bookmarkEnd w:id="2835"/>
      <w:bookmarkEnd w:id="2836"/>
      <w:bookmarkEnd w:id="2837"/>
      <w:bookmarkEnd w:id="28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4447313"/>
      <w:bookmarkStart w:id="2840" w:name="_ETM_Q1_4446999"/>
      <w:bookmarkStart w:id="2841" w:name="_ETM_Q1_4449725"/>
      <w:bookmarkEnd w:id="2839"/>
      <w:bookmarkEnd w:id="2840"/>
      <w:bookmarkEnd w:id="2841"/>
      <w:r>
        <w:rPr>
          <w:rtl w:val="true"/>
          <w:lang w:eastAsia="he-IL"/>
        </w:rPr>
        <w:t xml:space="preserve">עברתם איזושהי הכשרה שנותנת לכם את הכלים לבוא ולהתמודד ולהסביר בסוף לנער או נערה שמגיעים שזה </w:t>
      </w:r>
      <w:bookmarkStart w:id="2842" w:name="_ETM_Q1_4456770"/>
      <w:bookmarkStart w:id="2843" w:name="_ETM_Q1_4456466"/>
      <w:bookmarkEnd w:id="2842"/>
      <w:bookmarkEnd w:id="2843"/>
      <w:r>
        <w:rPr>
          <w:rtl w:val="true"/>
          <w:lang w:eastAsia="he-IL"/>
        </w:rPr>
        <w:t>מה שה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רך הבריח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רתם איזושהי הכשרה שנותנת לכם את הכלים לבוא להתמודד מול הנערים והנערות האלה</w:t>
      </w:r>
      <w:r>
        <w:rPr>
          <w:rtl w:val="true"/>
          <w:lang w:eastAsia="he-IL"/>
        </w:rPr>
        <w:t>?</w:t>
      </w:r>
      <w:bookmarkStart w:id="2844" w:name="_ETM_Q1_4468670"/>
      <w:bookmarkEnd w:id="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4468861"/>
      <w:bookmarkStart w:id="2846" w:name="_ETM_Q1_4468761"/>
      <w:bookmarkStart w:id="2847" w:name="_ETM_Q1_4468861"/>
      <w:bookmarkStart w:id="2848" w:name="_ETM_Q1_4468761"/>
      <w:bookmarkEnd w:id="2847"/>
      <w:bookmarkEnd w:id="2848"/>
    </w:p>
    <w:p>
      <w:pPr>
        <w:pStyle w:val="Style35"/>
        <w:keepNext w:val="true"/>
        <w:rPr>
          <w:lang w:eastAsia="he-IL"/>
        </w:rPr>
      </w:pPr>
      <w:bookmarkStart w:id="2849" w:name="ET_guest_אלינוער_לויט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ער לו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4460618"/>
      <w:bookmarkStart w:id="2851" w:name="_ETM_Q1_4464400"/>
      <w:bookmarkStart w:id="2852" w:name="_ETM_Q1_4464084"/>
      <w:bookmarkStart w:id="2853" w:name="_ETM_Q1_4468966"/>
      <w:bookmarkEnd w:id="2850"/>
      <w:bookmarkEnd w:id="2851"/>
      <w:bookmarkEnd w:id="2852"/>
      <w:bookmarkEnd w:id="2853"/>
      <w:r>
        <w:rPr>
          <w:rtl w:val="true"/>
          <w:lang w:eastAsia="he-IL"/>
        </w:rPr>
        <w:t>אני אעזור לך ותשלימי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עמותת בקהילה</w:t>
      </w:r>
      <w:r>
        <w:rPr>
          <w:rtl w:val="true"/>
          <w:lang w:eastAsia="he-IL"/>
        </w:rPr>
        <w:t>.</w:t>
      </w:r>
      <w:bookmarkStart w:id="2854" w:name="_ETM_Q1_4474287"/>
      <w:bookmarkEnd w:id="2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על 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בוחרים את הטובים ביותר ואני כבר רואה פה את המועמדים שלנו ל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עבירים את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הכשרות קודם כול לפני שהם מתחילים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רים הכשרה מאוד מעמיקה על מה אתם הולכים לפגוש ב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לפי דעתי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זור לדיון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ורך כל השנה 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ל העבודה </w:t>
      </w:r>
      <w:bookmarkStart w:id="2855" w:name="_ETM_Q1_4495530"/>
      <w:bookmarkStart w:id="2856" w:name="_ETM_Q1_4495214"/>
      <w:bookmarkEnd w:id="2855"/>
      <w:bookmarkEnd w:id="2856"/>
      <w:r>
        <w:rPr>
          <w:rtl w:val="true"/>
          <w:lang w:eastAsia="he-IL"/>
        </w:rPr>
        <w:t>שלנו ב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כל המערכות הבית ס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ועצ</w:t>
      </w:r>
      <w:bookmarkStart w:id="2857" w:name="_ETM_Q1_4501473"/>
      <w:bookmarkStart w:id="2858" w:name="_ETM_Q1_4501144"/>
      <w:bookmarkEnd w:id="2857"/>
      <w:bookmarkEnd w:id="28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סיכולוג</w:t>
      </w:r>
      <w:bookmarkStart w:id="2859" w:name="_ETM_Q1_4501668"/>
      <w:bookmarkStart w:id="2860" w:name="_ETM_Q1_4501354"/>
      <w:bookmarkEnd w:id="2859"/>
      <w:bookmarkEnd w:id="2860"/>
      <w:r>
        <w:rPr>
          <w:rtl w:val="true"/>
          <w:lang w:eastAsia="he-IL"/>
        </w:rPr>
        <w:t>ית או הפסיכולוג עם המנהל ה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רשות המקומית כדי </w:t>
      </w:r>
      <w:r>
        <w:rPr>
          <w:rtl w:val="true"/>
          <w:lang w:eastAsia="he-IL"/>
        </w:rPr>
        <w:t>- - -</w:t>
      </w:r>
      <w:bookmarkStart w:id="2861" w:name="_ETM_Q1_4511943"/>
      <w:bookmarkEnd w:id="2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4512196"/>
      <w:bookmarkStart w:id="2863" w:name="_ETM_Q1_4512086"/>
      <w:bookmarkStart w:id="2864" w:name="_ETM_Q1_4512196"/>
      <w:bookmarkStart w:id="2865" w:name="_ETM_Q1_4512086"/>
      <w:bookmarkEnd w:id="2864"/>
      <w:bookmarkEnd w:id="2865"/>
    </w:p>
    <w:p>
      <w:pPr>
        <w:pStyle w:val="Style31"/>
        <w:keepNext w:val="true"/>
        <w:rPr/>
      </w:pPr>
      <w:bookmarkStart w:id="2866" w:name="ET_yor_יוסף_טייב___יורַ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4508013"/>
      <w:bookmarkStart w:id="2868" w:name="_ETM_Q1_4507700"/>
      <w:bookmarkStart w:id="2869" w:name="_ETM_Q1_4512307"/>
      <w:bookmarkStart w:id="2870" w:name="_ETM_Q1_4509148"/>
      <w:bookmarkEnd w:id="2867"/>
      <w:bookmarkEnd w:id="2868"/>
      <w:bookmarkEnd w:id="2869"/>
      <w:bookmarkEnd w:id="2870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דד את השאלה שלי ו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כלים</w:t>
      </w:r>
      <w:bookmarkStart w:id="2871" w:name="_ETM_Q1_4516678"/>
      <w:bookmarkEnd w:id="2871"/>
      <w:r>
        <w:rPr>
          <w:rtl w:val="true"/>
          <w:lang w:eastAsia="he-IL"/>
        </w:rPr>
        <w:t xml:space="preserve"> ש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כמו </w:t>
      </w:r>
      <w:bookmarkStart w:id="2872" w:name="_ETM_Q1_4516131"/>
      <w:bookmarkStart w:id="2873" w:name="_ETM_Q1_4515831"/>
      <w:bookmarkEnd w:id="2872"/>
      <w:bookmarkEnd w:id="2873"/>
      <w:r>
        <w:rPr>
          <w:rtl w:val="true"/>
          <w:lang w:eastAsia="he-IL"/>
        </w:rPr>
        <w:t>ליבי מגיע ובסוף מתמודד עם נוער שבואי</w:t>
      </w:r>
      <w:r>
        <w:rPr>
          <w:rtl w:val="true"/>
          <w:lang w:eastAsia="he-IL"/>
        </w:rPr>
        <w:t xml:space="preserve">, </w:t>
      </w:r>
      <w:bookmarkStart w:id="2874" w:name="_ETM_Q1_4520051"/>
      <w:bookmarkStart w:id="2875" w:name="_ETM_Q1_4519743"/>
      <w:bookmarkEnd w:id="2874"/>
      <w:bookmarkEnd w:id="2875"/>
      <w:r>
        <w:rPr>
          <w:rtl w:val="true"/>
          <w:lang w:eastAsia="he-IL"/>
        </w:rPr>
        <w:t>בש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גיל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תגר ל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נך 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זה אתגר </w:t>
      </w:r>
      <w:bookmarkStart w:id="2876" w:name="_ETM_Q1_4525078"/>
      <w:bookmarkStart w:id="2877" w:name="_ETM_Q1_4524749"/>
      <w:bookmarkEnd w:id="2876"/>
      <w:bookmarkEnd w:id="2877"/>
      <w:r>
        <w:rPr>
          <w:rtl w:val="true"/>
          <w:lang w:eastAsia="he-IL"/>
        </w:rPr>
        <w:t>גם למישהי כמו ליבי שבאה באמת מרצון טוב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bookmarkStart w:id="2878" w:name="_ETM_Q1_4529594"/>
      <w:bookmarkStart w:id="2879" w:name="_ETM_Q1_4529273"/>
      <w:bookmarkEnd w:id="2878"/>
      <w:bookmarkEnd w:id="2879"/>
      <w:r>
        <w:rPr>
          <w:rtl w:val="true"/>
          <w:lang w:eastAsia="he-IL"/>
        </w:rPr>
        <w:t>מה הכלים שאנחנו נותנים להם</w:t>
      </w:r>
      <w:r>
        <w:rPr>
          <w:rtl w:val="true"/>
          <w:lang w:eastAsia="he-IL"/>
        </w:rPr>
        <w:t>?</w:t>
      </w:r>
      <w:bookmarkStart w:id="2880" w:name="_ETM_Q1_4532755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4529430"/>
      <w:bookmarkStart w:id="2882" w:name="_ETM_Q1_4529122"/>
      <w:bookmarkStart w:id="2883" w:name="_ETM_Q1_4532935"/>
      <w:bookmarkStart w:id="2884" w:name="_ETM_Q1_4532845"/>
      <w:bookmarkStart w:id="2885" w:name="_ETM_Q1_4529430"/>
      <w:bookmarkStart w:id="2886" w:name="_ETM_Q1_4529122"/>
      <w:bookmarkStart w:id="2887" w:name="_ETM_Q1_4532935"/>
      <w:bookmarkStart w:id="2888" w:name="_ETM_Q1_4532845"/>
      <w:bookmarkEnd w:id="2885"/>
      <w:bookmarkEnd w:id="2886"/>
      <w:bookmarkEnd w:id="2887"/>
      <w:bookmarkEnd w:id="2888"/>
    </w:p>
    <w:p>
      <w:pPr>
        <w:pStyle w:val="Style35"/>
        <w:keepNext w:val="true"/>
        <w:rPr>
          <w:lang w:eastAsia="he-IL"/>
        </w:rPr>
      </w:pPr>
      <w:bookmarkStart w:id="2889" w:name="ET_guest_אלינוער_לויט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ער לו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4533027"/>
      <w:bookmarkStart w:id="2891" w:name="_ETM_Q1_4532829"/>
      <w:bookmarkStart w:id="2892" w:name="_ETM_Q1_4532741"/>
      <w:bookmarkEnd w:id="2890"/>
      <w:bookmarkEnd w:id="2891"/>
      <w:bookmarkEnd w:id="2892"/>
      <w:r>
        <w:rPr>
          <w:rtl w:val="true"/>
          <w:lang w:eastAsia="he-IL"/>
        </w:rPr>
        <w:t>אנחנו נותנים להם כלים מקצועיים</w:t>
      </w:r>
      <w:r>
        <w:rPr>
          <w:rtl w:val="true"/>
          <w:lang w:eastAsia="he-IL"/>
        </w:rPr>
        <w:t>,</w:t>
      </w:r>
      <w:bookmarkStart w:id="2893" w:name="_ETM_Q1_4533714"/>
      <w:bookmarkStart w:id="2894" w:name="_ETM_Q1_4533404"/>
      <w:bookmarkEnd w:id="2893"/>
      <w:bookmarkEnd w:id="2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ווי מקצועי כמובן של עובדים סוציאליים שנותנים הכשרות על בעיות ספציפיות שהם הולכים לפג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טל פה רוצה מאוד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2895" w:name="_ETM_Q1_4541426"/>
      <w:bookmarkStart w:id="2896" w:name="_ETM_Q1_4541101"/>
      <w:bookmarkEnd w:id="2895"/>
      <w:bookmarkEnd w:id="28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רופו לקצר </w:t>
      </w:r>
      <w:bookmarkStart w:id="2897" w:name="_ETM_Q1_4545410"/>
      <w:bookmarkStart w:id="2898" w:name="_ETM_Q1_4545100"/>
      <w:bookmarkEnd w:id="2897"/>
      <w:bookmarkEnd w:id="2898"/>
      <w:r>
        <w:rPr>
          <w:rtl w:val="true"/>
          <w:lang w:eastAsia="he-IL"/>
        </w:rPr>
        <w:t>את זמני הדיבור</w:t>
      </w:r>
      <w:r>
        <w:rPr>
          <w:rtl w:val="true"/>
          <w:lang w:eastAsia="he-IL"/>
        </w:rPr>
        <w:t>.</w:t>
      </w:r>
      <w:bookmarkStart w:id="2899" w:name="_ETM_Q1_4546760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4546938"/>
      <w:bookmarkStart w:id="2901" w:name="_ETM_Q1_4546871"/>
      <w:bookmarkStart w:id="2902" w:name="_ETM_Q1_4546938"/>
      <w:bookmarkStart w:id="2903" w:name="_ETM_Q1_4546871"/>
      <w:bookmarkEnd w:id="2902"/>
      <w:bookmarkEnd w:id="2903"/>
    </w:p>
    <w:p>
      <w:pPr>
        <w:pStyle w:val="Style35"/>
        <w:keepNext w:val="true"/>
        <w:rPr>
          <w:lang w:eastAsia="he-IL"/>
        </w:rPr>
      </w:pPr>
      <w:bookmarkStart w:id="2904" w:name="ET_guest_טל_ערמון_ראובנ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ערמון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4545178"/>
      <w:bookmarkStart w:id="2906" w:name="_ETM_Q1_4544855"/>
      <w:bookmarkStart w:id="2907" w:name="_ETM_Q1_4547030"/>
      <w:bookmarkStart w:id="2908" w:name="_ETM_Q1_4549374"/>
      <w:bookmarkStart w:id="2909" w:name="_ETM_Q1_4549314"/>
      <w:bookmarkEnd w:id="2905"/>
      <w:bookmarkEnd w:id="2906"/>
      <w:bookmarkEnd w:id="2907"/>
      <w:bookmarkEnd w:id="2908"/>
      <w:bookmarkEnd w:id="2909"/>
      <w:r>
        <w:rPr>
          <w:rtl w:val="true"/>
          <w:lang w:eastAsia="he-IL"/>
        </w:rPr>
        <w:t>אני רק אוסיף משהו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ל ע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</w:t>
      </w:r>
      <w:bookmarkStart w:id="2910" w:name="_ETM_Q1_4547124"/>
      <w:bookmarkStart w:id="2911" w:name="_ETM_Q1_4546828"/>
      <w:bookmarkEnd w:id="2910"/>
      <w:bookmarkEnd w:id="29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עמותת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רופו הכלים שאנחנו יכולים </w:t>
      </w:r>
      <w:bookmarkStart w:id="2912" w:name="_ETM_Q1_4549695"/>
      <w:bookmarkStart w:id="2913" w:name="_ETM_Q1_4549390"/>
      <w:bookmarkEnd w:id="2912"/>
      <w:bookmarkEnd w:id="2913"/>
      <w:r>
        <w:rPr>
          <w:rtl w:val="true"/>
          <w:lang w:eastAsia="he-IL"/>
        </w:rPr>
        <w:t>להעניק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ניכה מגיעה אליי ומספרת לי שהיא משתמשת בקנאביס או מעש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השהות שלה מחוץ לבית הספר או </w:t>
      </w:r>
      <w:bookmarkStart w:id="2914" w:name="_ETM_Q1_4563413"/>
      <w:bookmarkStart w:id="2915" w:name="_ETM_Q1_4563103"/>
      <w:bookmarkEnd w:id="2914"/>
      <w:bookmarkEnd w:id="2915"/>
      <w:r>
        <w:rPr>
          <w:rtl w:val="true"/>
          <w:lang w:eastAsia="he-IL"/>
        </w:rPr>
        <w:t>מחוץ למסגרת היא הבעי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תור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פועל בטבריה עם מפונים יכול להעניק לה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מין אותה אלינו למסגרת הבלתי פורמלית אחרי בית הספר שאנחנו מפעילים</w:t>
      </w:r>
      <w:bookmarkStart w:id="2916" w:name="_ETM_Q1_4573618"/>
      <w:bookmarkStart w:id="2917" w:name="_ETM_Q1_4573308"/>
      <w:bookmarkEnd w:id="2916"/>
      <w:bookmarkEnd w:id="2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</w:t>
      </w:r>
      <w:bookmarkStart w:id="2918" w:name="_ETM_Q1_4580341"/>
      <w:bookmarkEnd w:id="2918"/>
      <w:r>
        <w:rPr>
          <w:rtl w:val="true"/>
          <w:lang w:eastAsia="he-IL"/>
        </w:rPr>
        <w:t xml:space="preserve"> שיעורים פרטיים שאנחנו מעביר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ח שאנחנו מסוגלים להעביר את החניך הוא הרבה יותר משמעותי מכל שיח אחר שאני מצליח לראות שמישהו אחר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דמות מאוד </w:t>
      </w:r>
      <w:bookmarkStart w:id="2919" w:name="_ETM_Q1_4590347"/>
      <w:bookmarkStart w:id="2920" w:name="_ETM_Q1_4590053"/>
      <w:bookmarkEnd w:id="2919"/>
      <w:bookmarkEnd w:id="2920"/>
      <w:r>
        <w:rPr>
          <w:rtl w:val="true"/>
          <w:lang w:eastAsia="he-IL"/>
        </w:rPr>
        <w:t>מאוד מרכזית ומשפיעה ב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י נותן להם כלים ועוזר להם עם כל המגבל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בה פחות רצים לכל דבר אחר</w:t>
      </w:r>
      <w:r>
        <w:rPr>
          <w:rtl w:val="true"/>
          <w:lang w:eastAsia="he-IL"/>
        </w:rPr>
        <w:t>.</w:t>
      </w:r>
      <w:bookmarkStart w:id="2921" w:name="_ETM_Q1_4601717"/>
      <w:bookmarkEnd w:id="2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4601910"/>
      <w:bookmarkStart w:id="2923" w:name="_ETM_Q1_4601827"/>
      <w:bookmarkStart w:id="2924" w:name="_ETM_Q1_4601910"/>
      <w:bookmarkStart w:id="2925" w:name="_ETM_Q1_4601827"/>
      <w:bookmarkEnd w:id="2924"/>
      <w:bookmarkEnd w:id="2925"/>
    </w:p>
    <w:p>
      <w:pPr>
        <w:pStyle w:val="Style35"/>
        <w:keepNext w:val="true"/>
        <w:rPr>
          <w:lang w:eastAsia="he-IL"/>
        </w:rPr>
      </w:pPr>
      <w:bookmarkStart w:id="2926" w:name="ET_guest_אלינוער_לויט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ער לו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4594381"/>
      <w:bookmarkStart w:id="2928" w:name="_ETM_Q1_4597603"/>
      <w:bookmarkStart w:id="2929" w:name="_ETM_Q1_4597295"/>
      <w:bookmarkStart w:id="2930" w:name="_ETM_Q1_4601995"/>
      <w:bookmarkStart w:id="2931" w:name="_ETM_Q1_4596760"/>
      <w:bookmarkStart w:id="2932" w:name="_ETM_Q1_4596689"/>
      <w:bookmarkEnd w:id="2927"/>
      <w:bookmarkEnd w:id="2928"/>
      <w:bookmarkEnd w:id="2929"/>
      <w:bookmarkEnd w:id="2930"/>
      <w:bookmarkEnd w:id="2931"/>
      <w:bookmarkEnd w:id="293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י 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דבר על ז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לא גורמים מוסמכים טיפ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בדים סוציאליים</w:t>
      </w:r>
      <w:bookmarkStart w:id="2933" w:name="_ETM_Q1_4606223"/>
      <w:bookmarkStart w:id="2934" w:name="_ETM_Q1_4605909"/>
      <w:bookmarkEnd w:id="2933"/>
      <w:bookmarkEnd w:id="2934"/>
      <w:r>
        <w:rPr>
          <w:rtl w:val="true"/>
          <w:lang w:eastAsia="he-IL"/>
        </w:rPr>
        <w:t xml:space="preserve"> פר אקסלנס</w:t>
      </w:r>
      <w:bookmarkStart w:id="2935" w:name="_ETM_Q1_4607575"/>
      <w:bookmarkStart w:id="2936" w:name="_ETM_Q1_4607273"/>
      <w:bookmarkEnd w:id="2935"/>
      <w:bookmarkEnd w:id="2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יומר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בכ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 מי היה פ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ושבת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חרי ובמהלך התקופה המשברית שבה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מאוד את כל הפ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ן הטיפולי בבני הנוער ולטפל במטפל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4631425"/>
      <w:bookmarkStart w:id="2938" w:name="_ETM_Q1_4631328"/>
      <w:bookmarkStart w:id="2939" w:name="_ETM_Q1_4631425"/>
      <w:bookmarkStart w:id="2940" w:name="_ETM_Q1_4631328"/>
      <w:bookmarkEnd w:id="2939"/>
      <w:bookmarkEnd w:id="29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4632771"/>
      <w:bookmarkEnd w:id="2941"/>
      <w:r>
        <w:rPr>
          <w:rtl w:val="true"/>
        </w:rPr>
        <w:t>דניאל</w:t>
      </w:r>
      <w:r>
        <w:rPr>
          <w:rtl w:val="true"/>
        </w:rPr>
        <w:t xml:space="preserve">, </w:t>
      </w:r>
      <w:bookmarkStart w:id="2942" w:name="_ETM_Q1_4634759"/>
      <w:bookmarkEnd w:id="2942"/>
      <w:r>
        <w:rPr>
          <w:rtl w:val="true"/>
        </w:rPr>
        <w:t>בבקשה</w:t>
      </w:r>
      <w:r>
        <w:rPr>
          <w:rtl w:val="true"/>
        </w:rPr>
        <w:t>.</w:t>
      </w:r>
      <w:bookmarkStart w:id="2943" w:name="_ETM_Q1_4635958"/>
      <w:bookmarkEnd w:id="2943"/>
    </w:p>
    <w:p>
      <w:pPr>
        <w:pStyle w:val="Normal"/>
        <w:rPr/>
      </w:pPr>
      <w:r>
        <w:rPr>
          <w:rtl w:val="true"/>
        </w:rPr>
      </w:r>
      <w:bookmarkStart w:id="2944" w:name="_ETM_Q1_4631111"/>
      <w:bookmarkStart w:id="2945" w:name="_ETM_Q1_4635189"/>
      <w:bookmarkStart w:id="2946" w:name="_ETM_Q1_4634895"/>
      <w:bookmarkStart w:id="2947" w:name="_ETM_Q1_4637782"/>
      <w:bookmarkStart w:id="2948" w:name="_ETM_Q1_4637690"/>
      <w:bookmarkStart w:id="2949" w:name="_ETM_Q1_4636175"/>
      <w:bookmarkStart w:id="2950" w:name="_ETM_Q1_4636069"/>
      <w:bookmarkStart w:id="2951" w:name="_ETM_Q1_4631111"/>
      <w:bookmarkStart w:id="2952" w:name="_ETM_Q1_4635189"/>
      <w:bookmarkStart w:id="2953" w:name="_ETM_Q1_4634895"/>
      <w:bookmarkStart w:id="2954" w:name="_ETM_Q1_4637782"/>
      <w:bookmarkStart w:id="2955" w:name="_ETM_Q1_4637690"/>
      <w:bookmarkStart w:id="2956" w:name="_ETM_Q1_4636175"/>
      <w:bookmarkStart w:id="2957" w:name="_ETM_Q1_4636069"/>
      <w:bookmarkEnd w:id="2951"/>
      <w:bookmarkEnd w:id="2952"/>
      <w:bookmarkEnd w:id="2953"/>
      <w:bookmarkEnd w:id="2954"/>
      <w:bookmarkEnd w:id="2955"/>
      <w:bookmarkEnd w:id="2956"/>
      <w:bookmarkEnd w:id="2957"/>
    </w:p>
    <w:p>
      <w:pPr>
        <w:pStyle w:val="Style35"/>
        <w:keepNext w:val="true"/>
        <w:rPr/>
      </w:pPr>
      <w:bookmarkStart w:id="2958" w:name="ET_guest_דניאל_קרנ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ק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9" w:name="_ETM_Q1_4636269"/>
      <w:bookmarkStart w:id="2960" w:name="_ETM_Q1_4636066"/>
      <w:bookmarkEnd w:id="2959"/>
      <w:bookmarkEnd w:id="296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דניאל</w:t>
      </w:r>
      <w:r>
        <w:rPr>
          <w:rtl w:val="true"/>
        </w:rPr>
        <w:t xml:space="preserve">, </w:t>
      </w:r>
      <w:r>
        <w:rPr>
          <w:rtl w:val="true"/>
        </w:rPr>
        <w:t>גם מעמותת בקהילה בירושלים</w:t>
      </w:r>
      <w:r>
        <w:rPr>
          <w:rtl w:val="true"/>
        </w:rPr>
        <w:t xml:space="preserve">, </w:t>
      </w:r>
      <w:r>
        <w:rPr>
          <w:rtl w:val="true"/>
        </w:rPr>
        <w:t>בקריית מנחם</w:t>
      </w:r>
      <w:r>
        <w:rPr>
          <w:rtl w:val="true"/>
        </w:rPr>
        <w:t xml:space="preserve">, </w:t>
      </w:r>
      <w:r>
        <w:rPr>
          <w:rtl w:val="true"/>
        </w:rPr>
        <w:t>ואני גם מתנדב בבית ספר חטיבת ביניים במלחה</w:t>
      </w:r>
      <w:r>
        <w:rPr>
          <w:rtl w:val="true"/>
        </w:rPr>
        <w:t xml:space="preserve">. </w:t>
      </w:r>
      <w:r>
        <w:rPr>
          <w:rtl w:val="true"/>
        </w:rPr>
        <w:t>תודה רבה על הזדמנות לדבר</w:t>
      </w:r>
      <w:r>
        <w:rPr>
          <w:rtl w:val="true"/>
        </w:rPr>
        <w:t xml:space="preserve">. </w:t>
      </w:r>
      <w:r>
        <w:rPr>
          <w:rtl w:val="true"/>
        </w:rPr>
        <w:t>גם בהקשר של הנושא הקודם</w:t>
      </w:r>
      <w:r>
        <w:rPr>
          <w:rtl w:val="true"/>
        </w:rPr>
        <w:t xml:space="preserve">, </w:t>
      </w:r>
      <w:r>
        <w:rPr>
          <w:rtl w:val="true"/>
        </w:rPr>
        <w:t>הכשרות וכולי</w:t>
      </w:r>
      <w:r>
        <w:rPr>
          <w:rtl w:val="true"/>
        </w:rPr>
        <w:t xml:space="preserve">, </w:t>
      </w:r>
      <w:r>
        <w:rPr>
          <w:rtl w:val="true"/>
        </w:rPr>
        <w:t>אני עובד עם עוד ש</w:t>
      </w:r>
      <w:r>
        <w:rPr>
          <w:rtl w:val="true"/>
        </w:rPr>
        <w:t>"</w:t>
      </w:r>
      <w:r>
        <w:rPr>
          <w:rtl w:val="true"/>
        </w:rPr>
        <w:t xml:space="preserve">שית אחת על שכבה </w:t>
      </w:r>
      <w:bookmarkStart w:id="2961" w:name="_ETM_Q1_4658087"/>
      <w:bookmarkStart w:id="2962" w:name="_ETM_Q1_4657783"/>
      <w:bookmarkEnd w:id="2961"/>
      <w:bookmarkEnd w:id="2962"/>
      <w:r>
        <w:rPr>
          <w:rtl w:val="true"/>
        </w:rPr>
        <w:t>של שבע כיתות בשכבה ח</w:t>
      </w:r>
      <w:r>
        <w:rPr>
          <w:rtl w:val="true"/>
        </w:rPr>
        <w:t xml:space="preserve">'. </w:t>
      </w:r>
      <w:r>
        <w:rPr>
          <w:rtl w:val="true"/>
        </w:rPr>
        <w:t xml:space="preserve">אנחנו שניים על כמעט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 xml:space="preserve">אין איתנו עובד סוציאלי בבית הספר </w:t>
      </w:r>
      <w:bookmarkStart w:id="2963" w:name="_ETM_Q1_4667462"/>
      <w:bookmarkStart w:id="2964" w:name="_ETM_Q1_4667166"/>
      <w:bookmarkEnd w:id="2963"/>
      <w:bookmarkEnd w:id="2964"/>
      <w:r>
        <w:rPr>
          <w:rtl w:val="true"/>
        </w:rPr>
        <w:t>ויש יועצת אחת לכל בית הספר</w:t>
      </w:r>
      <w:r>
        <w:rPr>
          <w:rtl w:val="true"/>
        </w:rPr>
        <w:t>.</w:t>
      </w:r>
      <w:bookmarkStart w:id="2965" w:name="_ETM_Q1_4670284"/>
      <w:bookmarkStart w:id="2966" w:name="_ETM_Q1_4669992"/>
      <w:bookmarkEnd w:id="2965"/>
      <w:bookmarkEnd w:id="2966"/>
      <w:r>
        <w:rPr>
          <w:rtl w:val="true"/>
        </w:rPr>
        <w:t xml:space="preserve"> </w:t>
      </w:r>
      <w:r>
        <w:rPr>
          <w:rtl w:val="true"/>
        </w:rPr>
        <w:t>כך שגם הכשרות שאנחנו עובר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י כבן אדם אחד לא יכול לתת מענה לכל התלמידים בשכבה</w:t>
      </w:r>
      <w:r>
        <w:rPr>
          <w:rtl w:val="true"/>
        </w:rPr>
        <w:t>.</w:t>
      </w:r>
      <w:bookmarkStart w:id="2967" w:name="_ETM_Q1_4682439"/>
      <w:bookmarkEnd w:id="2967"/>
    </w:p>
    <w:p>
      <w:pPr>
        <w:pStyle w:val="Normal"/>
        <w:rPr/>
      </w:pPr>
      <w:r>
        <w:rPr>
          <w:rtl w:val="true"/>
        </w:rPr>
      </w:r>
      <w:bookmarkStart w:id="2968" w:name="_ETM_Q1_4682649"/>
      <w:bookmarkStart w:id="2969" w:name="_ETM_Q1_4682510"/>
      <w:bookmarkStart w:id="2970" w:name="_ETM_Q1_4682649"/>
      <w:bookmarkStart w:id="2971" w:name="_ETM_Q1_4682510"/>
      <w:bookmarkEnd w:id="2970"/>
      <w:bookmarkEnd w:id="2971"/>
    </w:p>
    <w:p>
      <w:pPr>
        <w:pStyle w:val="Normal"/>
        <w:rPr/>
      </w:pPr>
      <w:bookmarkStart w:id="2972" w:name="_ETM_Q1_4682714"/>
      <w:bookmarkEnd w:id="2972"/>
      <w:r>
        <w:rPr>
          <w:rtl w:val="true"/>
        </w:rPr>
        <w:t>הנושא של היום</w:t>
      </w:r>
      <w:r>
        <w:rPr>
          <w:rtl w:val="true"/>
        </w:rPr>
        <w:t xml:space="preserve">, </w:t>
      </w:r>
      <w:r>
        <w:rPr>
          <w:rtl w:val="true"/>
        </w:rPr>
        <w:t>חומרים משני תודעה הוא מאוד רלוונטי לבית הספר שבו אני מתנד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לפחו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כיתה ח</w:t>
      </w:r>
      <w:r>
        <w:rPr>
          <w:rtl w:val="true"/>
        </w:rPr>
        <w:t xml:space="preserve">', </w:t>
      </w:r>
      <w:r>
        <w:rPr>
          <w:rtl w:val="true"/>
        </w:rPr>
        <w:t>עושים איזשהו שימוש בחומרים</w:t>
      </w:r>
      <w:r>
        <w:rPr>
          <w:rtl w:val="true"/>
        </w:rPr>
        <w:t xml:space="preserve">. </w:t>
      </w:r>
      <w:r>
        <w:rPr>
          <w:rtl w:val="true"/>
        </w:rPr>
        <w:t>לזה מצטרפים עוד חומרים מעבר לאלכוהול וסמים מוכרים כמו וייפ</w:t>
      </w:r>
      <w:r>
        <w:rPr>
          <w:rtl w:val="true"/>
        </w:rPr>
        <w:t xml:space="preserve">, </w:t>
      </w:r>
      <w:r>
        <w:rPr>
          <w:rtl w:val="true"/>
        </w:rPr>
        <w:t>סיגריה אלקטרונית שמתחילה מכיתה ה</w:t>
      </w:r>
      <w:r>
        <w:rPr>
          <w:rtl w:val="true"/>
        </w:rPr>
        <w:t xml:space="preserve">', </w:t>
      </w:r>
      <w:bookmarkStart w:id="2973" w:name="_ETM_Q1_4708877"/>
      <w:bookmarkStart w:id="2974" w:name="_ETM_Q1_4708562"/>
      <w:bookmarkStart w:id="2975" w:name="_ETM_Q1_4713143"/>
      <w:bookmarkEnd w:id="2973"/>
      <w:bookmarkEnd w:id="2974"/>
      <w:bookmarkEnd w:id="2975"/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נחנו כבר רואים שילדים משתמשים</w:t>
      </w:r>
      <w:r>
        <w:rPr>
          <w:rtl w:val="true"/>
        </w:rPr>
        <w:t xml:space="preserve">. </w:t>
      </w:r>
      <w:r>
        <w:rPr>
          <w:rtl w:val="true"/>
        </w:rPr>
        <w:t>אם זה גז קצפות</w:t>
      </w:r>
      <w:r>
        <w:rPr>
          <w:rtl w:val="true"/>
        </w:rPr>
        <w:t xml:space="preserve">, </w:t>
      </w:r>
      <w:r>
        <w:rPr>
          <w:rtl w:val="true"/>
        </w:rPr>
        <w:t>ריטלין</w:t>
      </w:r>
      <w:r>
        <w:rPr>
          <w:rtl w:val="true"/>
        </w:rPr>
        <w:t xml:space="preserve">, </w:t>
      </w:r>
      <w:r>
        <w:rPr>
          <w:rtl w:val="true"/>
        </w:rPr>
        <w:t>שגם מעבר לזה שילדים לוקחים אותו בבית הספר</w:t>
      </w:r>
      <w:r>
        <w:rPr>
          <w:rtl w:val="true"/>
        </w:rPr>
        <w:t xml:space="preserve">, </w:t>
      </w:r>
      <w:r>
        <w:rPr>
          <w:rtl w:val="true"/>
        </w:rPr>
        <w:t>גם מסניפים במסיבות</w:t>
      </w:r>
      <w:r>
        <w:rPr>
          <w:rtl w:val="true"/>
        </w:rPr>
        <w:t xml:space="preserve">, </w:t>
      </w:r>
      <w:r>
        <w:rPr>
          <w:rtl w:val="true"/>
        </w:rPr>
        <w:t>כל מיני דבר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6" w:name="_ETM_Q1_4725549"/>
      <w:bookmarkStart w:id="2977" w:name="_ETM_Q1_4725451"/>
      <w:bookmarkStart w:id="2978" w:name="_ETM_Q1_4725355"/>
      <w:bookmarkStart w:id="2979" w:name="_ETM_Q1_4725549"/>
      <w:bookmarkStart w:id="2980" w:name="_ETM_Q1_4725451"/>
      <w:bookmarkStart w:id="2981" w:name="_ETM_Q1_4725355"/>
      <w:bookmarkEnd w:id="2979"/>
      <w:bookmarkEnd w:id="2980"/>
      <w:bookmarkEnd w:id="2981"/>
    </w:p>
    <w:p>
      <w:pPr>
        <w:pStyle w:val="Normal"/>
        <w:rPr/>
      </w:pPr>
      <w:bookmarkStart w:id="2982" w:name="_ETM_Q1_4725612"/>
      <w:bookmarkEnd w:id="2982"/>
      <w:r>
        <w:rPr>
          <w:rtl w:val="true"/>
        </w:rPr>
        <w:t>אני חושב שהמענה שבית הספר יודע לתת הוא מאוד מאוד קטן</w:t>
      </w:r>
      <w:r>
        <w:rPr>
          <w:rtl w:val="true"/>
        </w:rPr>
        <w:t xml:space="preserve">, </w:t>
      </w:r>
      <w:r>
        <w:rPr>
          <w:rtl w:val="true"/>
        </w:rPr>
        <w:t>הצוות החינוכי לא ממש מרגיש בנוח לדבר על זה עם התלמידים</w:t>
      </w:r>
      <w:r>
        <w:rPr>
          <w:rtl w:val="true"/>
        </w:rPr>
        <w:t xml:space="preserve">, </w:t>
      </w:r>
      <w:r>
        <w:rPr>
          <w:rtl w:val="true"/>
        </w:rPr>
        <w:t>אין הסברה</w:t>
      </w:r>
      <w:r>
        <w:rPr>
          <w:rtl w:val="true"/>
        </w:rPr>
        <w:t xml:space="preserve">. </w:t>
      </w:r>
      <w:r>
        <w:rPr>
          <w:rtl w:val="true"/>
        </w:rPr>
        <w:t xml:space="preserve">עלה פה קודם הנתון של מ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אושפזים בשנה</w:t>
      </w:r>
      <w:r>
        <w:rPr>
          <w:rtl w:val="true"/>
        </w:rPr>
        <w:t xml:space="preserve">. </w:t>
      </w:r>
      <w:r>
        <w:rPr>
          <w:rtl w:val="true"/>
        </w:rPr>
        <w:t>חניכים שלי ששותים אלכוהול</w:t>
      </w:r>
      <w:r>
        <w:rPr>
          <w:rtl w:val="true"/>
        </w:rPr>
        <w:t xml:space="preserve">, </w:t>
      </w:r>
      <w:r>
        <w:rPr>
          <w:rtl w:val="true"/>
        </w:rPr>
        <w:t>אני חושב שלא מודעים בכלל לסיכונים שיש באלכוהול</w:t>
      </w:r>
      <w:r>
        <w:rPr>
          <w:rtl w:val="true"/>
        </w:rPr>
        <w:t xml:space="preserve">. </w:t>
      </w:r>
      <w:r>
        <w:rPr>
          <w:rtl w:val="true"/>
        </w:rPr>
        <w:t xml:space="preserve">לא אם זה </w:t>
      </w:r>
      <w:bookmarkStart w:id="2983" w:name="_ETM_Q1_4748203"/>
      <w:bookmarkStart w:id="2984" w:name="_ETM_Q1_4747891"/>
      <w:bookmarkEnd w:id="2983"/>
      <w:bookmarkEnd w:id="2984"/>
      <w:r>
        <w:rPr>
          <w:rtl w:val="true"/>
        </w:rPr>
        <w:t>היפותרמיה</w:t>
      </w:r>
      <w:bookmarkStart w:id="2985" w:name="_ETM_Q1_4748099"/>
      <w:bookmarkStart w:id="2986" w:name="_ETM_Q1_4747795"/>
      <w:bookmarkEnd w:id="2985"/>
      <w:bookmarkEnd w:id="2986"/>
      <w:r>
        <w:rPr>
          <w:rtl w:val="true"/>
        </w:rPr>
        <w:t xml:space="preserve">, </w:t>
      </w:r>
      <w:r>
        <w:rPr>
          <w:rtl w:val="true"/>
        </w:rPr>
        <w:t>הרעלת אלכוהול</w:t>
      </w:r>
      <w:r>
        <w:rPr>
          <w:rtl w:val="true"/>
        </w:rPr>
        <w:t xml:space="preserve">, </w:t>
      </w:r>
      <w:r>
        <w:rPr>
          <w:rtl w:val="true"/>
        </w:rPr>
        <w:t>התייבשות</w:t>
      </w:r>
      <w:r>
        <w:rPr>
          <w:rtl w:val="true"/>
        </w:rPr>
        <w:t xml:space="preserve">, </w:t>
      </w:r>
      <w:r>
        <w:rPr>
          <w:rtl w:val="true"/>
        </w:rPr>
        <w:t>נהיגה בשכרות כשהם יהיו יותר גדולים</w:t>
      </w:r>
      <w:r>
        <w:rPr>
          <w:rtl w:val="true"/>
        </w:rPr>
        <w:t xml:space="preserve">. </w:t>
      </w:r>
      <w:r>
        <w:rPr>
          <w:rtl w:val="true"/>
        </w:rPr>
        <w:t>גם דברים בסיסיים כמו פעמיים בשנה שיעור שיכול להסביר להם מה הסיכונים יכול לעשות הבדל גדול</w:t>
      </w:r>
      <w:r>
        <w:rPr>
          <w:rtl w:val="true"/>
        </w:rPr>
        <w:t>.</w:t>
      </w:r>
      <w:bookmarkStart w:id="2987" w:name="_ETM_Q1_4766757"/>
      <w:bookmarkEnd w:id="2987"/>
    </w:p>
    <w:p>
      <w:pPr>
        <w:pStyle w:val="Normal"/>
        <w:rPr/>
      </w:pPr>
      <w:r>
        <w:rPr>
          <w:rtl w:val="true"/>
        </w:rPr>
      </w:r>
      <w:bookmarkStart w:id="2988" w:name="_ETM_Q1_4766934"/>
      <w:bookmarkStart w:id="2989" w:name="_ETM_Q1_4766836"/>
      <w:bookmarkStart w:id="2990" w:name="_ETM_Q1_4766934"/>
      <w:bookmarkStart w:id="2991" w:name="_ETM_Q1_4766836"/>
      <w:bookmarkEnd w:id="2990"/>
      <w:bookmarkEnd w:id="2991"/>
    </w:p>
    <w:p>
      <w:pPr>
        <w:pStyle w:val="Style31"/>
        <w:keepNext w:val="true"/>
        <w:rPr/>
      </w:pPr>
      <w:bookmarkStart w:id="2992" w:name="ET_yor_יוסף_טייב___יורַ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93" w:name="_ETM_Q1_4767002"/>
      <w:bookmarkStart w:id="2994" w:name="_ETM_Q1_4768095"/>
      <w:bookmarkEnd w:id="2993"/>
      <w:bookmarkEnd w:id="2994"/>
      <w:r>
        <w:rPr>
          <w:rtl w:val="true"/>
        </w:rPr>
        <w:t>לא קיים היום</w:t>
      </w:r>
      <w:r>
        <w:rPr>
          <w:rtl w:val="true"/>
        </w:rPr>
        <w:t>?</w:t>
      </w:r>
      <w:bookmarkStart w:id="2995" w:name="_ETM_Q1_4770011"/>
      <w:bookmarkEnd w:id="2995"/>
    </w:p>
    <w:p>
      <w:pPr>
        <w:pStyle w:val="Normal"/>
        <w:rPr/>
      </w:pPr>
      <w:r>
        <w:rPr>
          <w:rtl w:val="true"/>
        </w:rPr>
      </w:r>
      <w:bookmarkStart w:id="2996" w:name="_ETM_Q1_4765989"/>
      <w:bookmarkStart w:id="2997" w:name="_ETM_Q1_4765678"/>
      <w:bookmarkStart w:id="2998" w:name="_ETM_Q1_4770204"/>
      <w:bookmarkStart w:id="2999" w:name="_ETM_Q1_4770108"/>
      <w:bookmarkStart w:id="3000" w:name="_ETM_Q1_4765989"/>
      <w:bookmarkStart w:id="3001" w:name="_ETM_Q1_4765678"/>
      <w:bookmarkStart w:id="3002" w:name="_ETM_Q1_4770204"/>
      <w:bookmarkStart w:id="3003" w:name="_ETM_Q1_4770108"/>
      <w:bookmarkEnd w:id="3000"/>
      <w:bookmarkEnd w:id="3001"/>
      <w:bookmarkEnd w:id="3002"/>
      <w:bookmarkEnd w:id="3003"/>
    </w:p>
    <w:p>
      <w:pPr>
        <w:pStyle w:val="Style35"/>
        <w:keepNext w:val="true"/>
        <w:rPr/>
      </w:pPr>
      <w:bookmarkStart w:id="3004" w:name="ET_guest_דניאל_קרנ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ק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5" w:name="_ETM_Q1_4770271"/>
      <w:bookmarkStart w:id="3006" w:name="_ETM_Q1_4769852"/>
      <w:bookmarkStart w:id="3007" w:name="_ETM_Q1_4769789"/>
      <w:bookmarkEnd w:id="3005"/>
      <w:bookmarkEnd w:id="3006"/>
      <w:bookmarkEnd w:id="3007"/>
      <w:r>
        <w:rPr>
          <w:rtl w:val="true"/>
        </w:rPr>
        <w:t>לא קיים</w:t>
      </w:r>
      <w:r>
        <w:rPr>
          <w:rtl w:val="true"/>
        </w:rPr>
        <w:t xml:space="preserve">, </w:t>
      </w:r>
      <w:r>
        <w:rPr>
          <w:rtl w:val="true"/>
        </w:rPr>
        <w:t>לא שאני יודע</w:t>
      </w:r>
      <w:r>
        <w:rPr>
          <w:rtl w:val="true"/>
        </w:rPr>
        <w:t xml:space="preserve">. </w:t>
      </w:r>
      <w:bookmarkStart w:id="3008" w:name="_ETM_Q1_4772477"/>
      <w:bookmarkStart w:id="3009" w:name="_ETM_Q1_4772178"/>
      <w:bookmarkEnd w:id="3008"/>
      <w:bookmarkEnd w:id="3009"/>
      <w:r>
        <w:rPr>
          <w:rtl w:val="true"/>
        </w:rPr>
        <w:t>אולי משהו כמו חינוך מיני</w:t>
      </w:r>
      <w:bookmarkStart w:id="3010" w:name="_ETM_Q1_4773220"/>
      <w:bookmarkStart w:id="3011" w:name="_ETM_Q1_4772923"/>
      <w:bookmarkEnd w:id="3010"/>
      <w:bookmarkEnd w:id="3011"/>
      <w:r>
        <w:rPr>
          <w:rtl w:val="true"/>
        </w:rPr>
        <w:t xml:space="preserve"> שיש איזשהו מספר מוגבל של שיעורים בשנה</w:t>
      </w:r>
      <w:r>
        <w:rPr>
          <w:rtl w:val="true"/>
        </w:rPr>
        <w:t xml:space="preserve">. </w:t>
      </w:r>
      <w:r>
        <w:rPr>
          <w:rtl w:val="true"/>
        </w:rPr>
        <w:t>והדבר אולי הכי קשה שאני חווה בקריית מנחם ובכללי בשכונות בדרום העיר</w:t>
      </w:r>
      <w:r>
        <w:rPr>
          <w:rtl w:val="true"/>
        </w:rPr>
        <w:t xml:space="preserve">, </w:t>
      </w:r>
      <w:r>
        <w:rPr>
          <w:rtl w:val="true"/>
        </w:rPr>
        <w:t>הפגיעה של הדבר הזה בשכבות החלשות של האוכלוס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 שעבר ישבתי עם איזה חניך</w:t>
      </w:r>
      <w:bookmarkStart w:id="3012" w:name="_ETM_Q1_4790821"/>
      <w:bookmarkStart w:id="3013" w:name="_ETM_Q1_4790611"/>
      <w:bookmarkStart w:id="3014" w:name="_ETM_Q1_4792218"/>
      <w:bookmarkStart w:id="3015" w:name="_ETM_Q1_4792013"/>
      <w:bookmarkStart w:id="3016" w:name="_ETM_Q1_4795541"/>
      <w:bookmarkStart w:id="3017" w:name="_ETM_Q1_4795340"/>
      <w:bookmarkEnd w:id="3012"/>
      <w:bookmarkEnd w:id="3013"/>
      <w:bookmarkEnd w:id="3014"/>
      <w:bookmarkEnd w:id="3015"/>
      <w:bookmarkEnd w:id="3016"/>
      <w:bookmarkEnd w:id="3017"/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וא בכיתה ח</w:t>
      </w:r>
      <w:r>
        <w:rPr>
          <w:rtl w:val="true"/>
        </w:rPr>
        <w:t xml:space="preserve">', </w:t>
      </w:r>
      <w:r>
        <w:rPr>
          <w:rtl w:val="true"/>
        </w:rPr>
        <w:t>ודיברנו על העתיד שלו</w:t>
      </w:r>
      <w:r>
        <w:rPr>
          <w:rtl w:val="true"/>
        </w:rPr>
        <w:t xml:space="preserve">, </w:t>
      </w:r>
      <w:r>
        <w:rPr>
          <w:rtl w:val="true"/>
        </w:rPr>
        <w:t>אם תהיה לו בגרות</w:t>
      </w:r>
      <w:r>
        <w:rPr>
          <w:rtl w:val="true"/>
        </w:rPr>
        <w:t xml:space="preserve">, </w:t>
      </w:r>
      <w:r>
        <w:rPr>
          <w:rtl w:val="true"/>
        </w:rPr>
        <w:t>לא תהיה לו בגרות</w:t>
      </w:r>
      <w:r>
        <w:rPr>
          <w:rtl w:val="true"/>
        </w:rPr>
        <w:t xml:space="preserve">, </w:t>
      </w:r>
      <w:r>
        <w:rPr>
          <w:rtl w:val="true"/>
        </w:rPr>
        <w:t>ובאיזשהו שלב הוא אומר לי</w:t>
      </w:r>
      <w:r>
        <w:rPr>
          <w:rtl w:val="true"/>
        </w:rPr>
        <w:t>, "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ני אבוד</w:t>
      </w:r>
      <w:r>
        <w:rPr>
          <w:rtl w:val="true"/>
        </w:rPr>
        <w:t xml:space="preserve">". </w:t>
      </w:r>
      <w:r>
        <w:rPr>
          <w:rtl w:val="true"/>
        </w:rPr>
        <w:t xml:space="preserve">ואז שאלתי אותו </w:t>
      </w:r>
      <w:bookmarkStart w:id="3018" w:name="_ETM_Q1_4802226"/>
      <w:bookmarkStart w:id="3019" w:name="_ETM_Q1_4802036"/>
      <w:bookmarkEnd w:id="3018"/>
      <w:bookmarkEnd w:id="3019"/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הוא נקב בשם השכונה שהוא מגיע ממנה והוא אומר לי</w:t>
      </w:r>
      <w:r>
        <w:rPr>
          <w:rtl w:val="true"/>
        </w:rPr>
        <w:t>, "</w:t>
      </w:r>
      <w:r>
        <w:rPr>
          <w:rtl w:val="true"/>
        </w:rPr>
        <w:t>מה אתה חושב</w:t>
      </w:r>
      <w:r>
        <w:rPr>
          <w:rtl w:val="true"/>
        </w:rPr>
        <w:t xml:space="preserve">, </w:t>
      </w:r>
      <w:r>
        <w:rPr>
          <w:rtl w:val="true"/>
        </w:rPr>
        <w:t>שעוד כמה שנים אני לא אתחיל למכור סמים</w:t>
      </w:r>
      <w:r>
        <w:rPr>
          <w:rtl w:val="true"/>
        </w:rPr>
        <w:t>?"</w:t>
      </w:r>
      <w:bookmarkStart w:id="3020" w:name="_ETM_Q1_4811777"/>
      <w:bookmarkStart w:id="3021" w:name="_ETM_Q1_4811578"/>
      <w:bookmarkEnd w:id="3020"/>
      <w:bookmarkEnd w:id="3021"/>
      <w:r>
        <w:rPr>
          <w:rtl w:val="true"/>
        </w:rPr>
        <w:t xml:space="preserve">. </w:t>
      </w:r>
      <w:bookmarkStart w:id="3022" w:name="_ETM_Q1_4813308"/>
      <w:bookmarkStart w:id="3023" w:name="_ETM_Q1_4813109"/>
      <w:bookmarkEnd w:id="3022"/>
      <w:bookmarkEnd w:id="3023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פקיד שלי כש</w:t>
      </w:r>
      <w:r>
        <w:rPr>
          <w:rtl w:val="true"/>
        </w:rPr>
        <w:t>"</w:t>
      </w:r>
      <w:r>
        <w:rPr>
          <w:rtl w:val="true"/>
        </w:rPr>
        <w:t xml:space="preserve">ש ברגע הזה </w:t>
      </w:r>
      <w:bookmarkStart w:id="3024" w:name="_ETM_Q1_4816261"/>
      <w:bookmarkStart w:id="3025" w:name="_ETM_Q1_4816049"/>
      <w:bookmarkEnd w:id="3024"/>
      <w:bookmarkEnd w:id="3025"/>
      <w:r>
        <w:rPr>
          <w:rtl w:val="true"/>
        </w:rPr>
        <w:t>הוא לשכנע אותו שיש גם דרך אחרת</w:t>
      </w:r>
      <w:r>
        <w:rPr>
          <w:rtl w:val="true"/>
        </w:rPr>
        <w:t xml:space="preserve">, </w:t>
      </w:r>
      <w:r>
        <w:rPr>
          <w:rtl w:val="true"/>
        </w:rPr>
        <w:t xml:space="preserve">אבל כשילד </w:t>
      </w:r>
      <w:bookmarkStart w:id="3026" w:name="_ETM_Q1_4857183"/>
      <w:bookmarkStart w:id="3027" w:name="_ETM_Q1_4856973"/>
      <w:r>
        <w:rPr>
          <w:rtl w:val="true"/>
        </w:rPr>
        <w:t xml:space="preserve">יורד מתחת לבית והוא פוגש בן אדם שהוא יודע שהוא סוחר סמים וכל האנשים בשכונה יודעים שהוא </w:t>
      </w:r>
      <w:bookmarkEnd w:id="3026"/>
      <w:bookmarkEnd w:id="3027"/>
      <w:r>
        <w:rPr>
          <w:rtl w:val="true"/>
        </w:rPr>
        <w:t>סוחר סמים</w:t>
      </w:r>
      <w:r>
        <w:rPr>
          <w:rtl w:val="true"/>
        </w:rPr>
        <w:t xml:space="preserve">, </w:t>
      </w:r>
      <w:r>
        <w:rPr>
          <w:rtl w:val="true"/>
        </w:rPr>
        <w:t>ברור שהדרך הזאת יכולה להיות הדרך של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8" w:name="ET_yor_יוסף_טייב___יורַ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4853981"/>
      <w:bookmarkEnd w:id="30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030" w:name="_ETM_Q1_4855788"/>
      <w:bookmarkEnd w:id="3030"/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031" w:name="_ETM_Q1_4857437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4857564"/>
      <w:bookmarkStart w:id="3033" w:name="_ETM_Q1_4857495"/>
      <w:bookmarkStart w:id="3034" w:name="_ETM_Q1_4857564"/>
      <w:bookmarkStart w:id="3035" w:name="_ETM_Q1_4857495"/>
      <w:bookmarkEnd w:id="3034"/>
      <w:bookmarkEnd w:id="3035"/>
    </w:p>
    <w:p>
      <w:pPr>
        <w:pStyle w:val="Style35"/>
        <w:keepNext w:val="true"/>
        <w:rPr>
          <w:lang w:eastAsia="he-IL"/>
        </w:rPr>
      </w:pPr>
      <w:bookmarkStart w:id="3036" w:name="ET_guest_נטע_קרני_רבו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קרני ר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7" w:name="_ETM_Q1_4855410"/>
      <w:bookmarkStart w:id="3038" w:name="_ETM_Q1_4855196"/>
      <w:bookmarkStart w:id="3039" w:name="_ETM_Q1_4857621"/>
      <w:bookmarkStart w:id="3040" w:name="_ETM_Q1_4859365"/>
      <w:bookmarkEnd w:id="3037"/>
      <w:bookmarkEnd w:id="3038"/>
      <w:bookmarkEnd w:id="3039"/>
      <w:bookmarkEnd w:id="304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עמותת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קומונה בקריית</w:t>
      </w:r>
      <w:bookmarkStart w:id="3041" w:name="_ETM_Q1_4854619"/>
      <w:bookmarkStart w:id="3042" w:name="_ETM_Q1_4854423"/>
      <w:bookmarkEnd w:id="3041"/>
      <w:bookmarkEnd w:id="3042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המפונים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יותר להעלות את הנושא של </w:t>
      </w:r>
      <w:bookmarkStart w:id="3043" w:name="_ETM_Q1_4863128"/>
      <w:bookmarkStart w:id="3044" w:name="_ETM_Q1_4862829"/>
      <w:bookmarkStart w:id="3045" w:name="_ETM_Q1_4865991"/>
      <w:bookmarkStart w:id="3046" w:name="_ETM_Q1_4865782"/>
      <w:bookmarkEnd w:id="3043"/>
      <w:bookmarkEnd w:id="3044"/>
      <w:bookmarkEnd w:id="3045"/>
      <w:bookmarkEnd w:id="3046"/>
      <w:r>
        <w:rPr>
          <w:rtl w:val="true"/>
          <w:lang w:eastAsia="he-IL"/>
        </w:rPr>
        <w:t>מה שאני חושבת שהפינוי גרם או הוביל הרבה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שתף בקושי שבני הנוער שאנחנו עובד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מ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ר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גרת שהם היו רגילי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מסגרות או סדר יום שהיה להם כשהם היו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קיים באמת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מוביל אותם לחיפוש אחר מה לעשות או חיפוש אחר עניין</w:t>
      </w:r>
      <w:r>
        <w:rPr>
          <w:rtl w:val="true"/>
          <w:lang w:eastAsia="he-IL"/>
        </w:rPr>
        <w:t>.</w:t>
      </w:r>
      <w:bookmarkStart w:id="3047" w:name="_ETM_Q1_4906560"/>
      <w:bookmarkEnd w:id="3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4906759"/>
      <w:bookmarkStart w:id="3049" w:name="_ETM_Q1_4906657"/>
      <w:bookmarkStart w:id="3050" w:name="_ETM_Q1_4906759"/>
      <w:bookmarkStart w:id="3051" w:name="_ETM_Q1_4906657"/>
      <w:bookmarkEnd w:id="3050"/>
      <w:bookmarkEnd w:id="3051"/>
    </w:p>
    <w:p>
      <w:pPr>
        <w:pStyle w:val="Normal"/>
        <w:rPr>
          <w:lang w:eastAsia="he-IL"/>
        </w:rPr>
      </w:pPr>
      <w:bookmarkStart w:id="3052" w:name="_ETM_Q1_4906867"/>
      <w:bookmarkEnd w:id="3052"/>
      <w:r>
        <w:rPr>
          <w:rtl w:val="true"/>
          <w:lang w:eastAsia="he-IL"/>
        </w:rPr>
        <w:t>בזמן שהם לא יושבים בחדרים בבית מלון ורק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מת יוצאים יותר לרחובות ועכשיו באמת מנסים את כל ה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הם פחות נחשפו אליה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כול להיות שזה גם באמת הגיל הזה שהם נחשפים לדברים האלה ו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הסתכלות שלי וגם מעוד דברים ש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מאוד מאוד הגביר את זה</w:t>
      </w:r>
      <w:r>
        <w:rPr>
          <w:rtl w:val="true"/>
          <w:lang w:eastAsia="he-IL"/>
        </w:rPr>
        <w:t>.</w:t>
      </w:r>
      <w:bookmarkStart w:id="3053" w:name="_ETM_Q1_4937202"/>
      <w:bookmarkEnd w:id="3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4937380"/>
      <w:bookmarkStart w:id="3055" w:name="_ETM_Q1_4937271"/>
      <w:bookmarkStart w:id="3056" w:name="_ETM_Q1_4937380"/>
      <w:bookmarkStart w:id="3057" w:name="_ETM_Q1_4937271"/>
      <w:bookmarkEnd w:id="3056"/>
      <w:bookmarkEnd w:id="3057"/>
    </w:p>
    <w:p>
      <w:pPr>
        <w:pStyle w:val="Normal"/>
        <w:rPr>
          <w:lang w:eastAsia="he-IL"/>
        </w:rPr>
      </w:pPr>
      <w:bookmarkStart w:id="3058" w:name="_ETM_Q1_4937481"/>
      <w:bookmarkEnd w:id="3058"/>
      <w:r>
        <w:rPr>
          <w:rtl w:val="true"/>
          <w:lang w:eastAsia="he-IL"/>
        </w:rPr>
        <w:t>אני חושבת שפתרון שיכול להיות הוא להוסיף עוד מסגרות בלתי פורמליות לנוער ה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מרכז למידה אחרי בית ה</w:t>
      </w:r>
      <w:bookmarkStart w:id="3059" w:name="_ETM_Q1_4944448"/>
      <w:bookmarkEnd w:id="3059"/>
      <w:r>
        <w:rPr>
          <w:rtl w:val="true"/>
          <w:lang w:eastAsia="he-IL"/>
        </w:rPr>
        <w:t>ספר ואחר כך מועדון נוער פתוח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שם מאוד מאוד קשה להביא א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דברים שהם הרבה יותר מושכים והרבה יותר יתנו להם עניין שיחליף את החומרים שהם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ם מענה אחר במקום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השעמום מוביל אותם לדברים</w:t>
      </w:r>
      <w:bookmarkStart w:id="3060" w:name="_ETM_Q1_4977612"/>
      <w:bookmarkEnd w:id="3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061" w:name="_ETM_Q1_4974460"/>
      <w:bookmarkStart w:id="3062" w:name="_ETM_Q1_4974182"/>
      <w:bookmarkEnd w:id="3061"/>
      <w:bookmarkEnd w:id="3062"/>
      <w:r>
        <w:rPr>
          <w:rtl w:val="true"/>
          <w:lang w:eastAsia="he-IL"/>
        </w:rPr>
        <w:t xml:space="preserve">חוסר העשייה </w:t>
      </w:r>
      <w:bookmarkStart w:id="3063" w:name="_ETM_Q1_4974430"/>
      <w:bookmarkStart w:id="3064" w:name="_ETM_Q1_4974145"/>
      <w:bookmarkEnd w:id="3063"/>
      <w:bookmarkEnd w:id="3064"/>
      <w:r>
        <w:rPr>
          <w:rtl w:val="true"/>
          <w:lang w:eastAsia="he-IL"/>
        </w:rPr>
        <w:t>וחוסר המוטיבציה לעשייה מובילים אותם לשימוש 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ישיבה ברחובות וחשיפה לכל מיני דב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65" w:name="ET_yor_יוסף_טייב___יורַ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4988047"/>
      <w:bookmarkEnd w:id="30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זם להאיר את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067" w:name="_ETM_Q1_4998269"/>
      <w:bookmarkEnd w:id="3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4998458"/>
      <w:bookmarkStart w:id="3069" w:name="_ETM_Q1_4998373"/>
      <w:bookmarkStart w:id="3070" w:name="_ETM_Q1_4998458"/>
      <w:bookmarkStart w:id="3071" w:name="_ETM_Q1_4998373"/>
      <w:bookmarkEnd w:id="3070"/>
      <w:bookmarkEnd w:id="3071"/>
    </w:p>
    <w:p>
      <w:pPr>
        <w:pStyle w:val="Style35"/>
        <w:keepNext w:val="true"/>
        <w:rPr>
          <w:lang w:eastAsia="he-IL"/>
        </w:rPr>
      </w:pPr>
      <w:bookmarkStart w:id="3072" w:name="ET_guest_דר_רון_לב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3073" w:name="_ETM_Q1_5122582"/>
      <w:bookmarkStart w:id="3074" w:name="_ETM_Q1_5122582"/>
      <w:bookmarkEnd w:id="3074"/>
    </w:p>
    <w:p>
      <w:pPr>
        <w:pStyle w:val="Normal"/>
        <w:rPr>
          <w:lang w:eastAsia="he-IL"/>
        </w:rPr>
      </w:pPr>
      <w:bookmarkStart w:id="3075" w:name="_ETM_Q1_4998566"/>
      <w:bookmarkStart w:id="3076" w:name="_ETM_Q1_5003064"/>
      <w:bookmarkStart w:id="3077" w:name="_ETM_Q1_5002772"/>
      <w:bookmarkStart w:id="3078" w:name="_ETM_Q1_5007418"/>
      <w:bookmarkEnd w:id="3075"/>
      <w:bookmarkEnd w:id="3076"/>
      <w:bookmarkEnd w:id="3077"/>
      <w:bookmarkEnd w:id="3078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 מהמיזם להאיר את עומר</w:t>
      </w:r>
      <w:bookmarkStart w:id="3079" w:name="_ETM_Q1_5009128"/>
      <w:bookmarkStart w:id="3080" w:name="_ETM_Q1_5008857"/>
      <w:bookmarkEnd w:id="3079"/>
      <w:bookmarkEnd w:id="3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ואשתי הקמנו את המיזם הזה לאחר שבננו עומר נפטר כתוצאה ממנת יתר של סמים לפני כ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דבר עליו הוא הנושא שאנחנו מעלים ומנסים בכל הכוח לדחוף ו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שא של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דיברו הרבה מאוד</w:t>
      </w:r>
      <w:r>
        <w:rPr>
          <w:rtl w:val="true"/>
          <w:lang w:eastAsia="he-IL"/>
        </w:rPr>
        <w:t xml:space="preserve">, </w:t>
      </w:r>
      <w:bookmarkStart w:id="3081" w:name="_ETM_Q1_5028654"/>
      <w:bookmarkStart w:id="3082" w:name="_ETM_Q1_5028373"/>
      <w:bookmarkStart w:id="3083" w:name="_ETM_Q1_5033045"/>
      <w:bookmarkEnd w:id="3081"/>
      <w:bookmarkEnd w:id="3082"/>
      <w:bookmarkEnd w:id="3083"/>
      <w:r>
        <w:rPr>
          <w:rtl w:val="true"/>
          <w:lang w:eastAsia="he-IL"/>
        </w:rPr>
        <w:t>ובצדק על אוכלוסיות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סוף ראינו הרבה אוכלוסיות סיכון</w:t>
      </w:r>
      <w:r>
        <w:rPr>
          <w:rtl w:val="true"/>
          <w:lang w:eastAsia="he-IL"/>
        </w:rPr>
        <w:t xml:space="preserve">, </w:t>
      </w:r>
      <w:bookmarkStart w:id="3084" w:name="_ETM_Q1_5031110"/>
      <w:bookmarkStart w:id="3085" w:name="_ETM_Q1_5030825"/>
      <w:bookmarkEnd w:id="3084"/>
      <w:bookmarkEnd w:id="3085"/>
      <w:r>
        <w:rPr>
          <w:rtl w:val="true"/>
          <w:lang w:eastAsia="he-IL"/>
        </w:rPr>
        <w:t>ועכשיו בטח שיש יותר מ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אמינים ויודעים שברגע שפועלים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חו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לא כמו שפעם אולי </w:t>
      </w:r>
      <w:bookmarkStart w:id="3086" w:name="_ETM_Q1_5046237"/>
      <w:bookmarkStart w:id="3087" w:name="_ETM_Q1_5045939"/>
      <w:bookmarkStart w:id="3088" w:name="_ETM_Q1_5043204"/>
      <w:bookmarkStart w:id="3089" w:name="_ETM_Q1_5042911"/>
      <w:bookmarkEnd w:id="3086"/>
      <w:bookmarkEnd w:id="3087"/>
      <w:bookmarkEnd w:id="3088"/>
      <w:bookmarkEnd w:id="3089"/>
      <w:r>
        <w:rPr>
          <w:rtl w:val="true"/>
          <w:lang w:eastAsia="he-IL"/>
        </w:rPr>
        <w:t>היה צריך ממש סיב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יותר קשה להש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אוד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יה 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מש היו צריכים איזושהי בעיה כדי לגשת לזה</w:t>
      </w:r>
      <w:bookmarkStart w:id="3090" w:name="_ETM_Q1_5056005"/>
      <w:bookmarkStart w:id="3091" w:name="_ETM_Q1_5055722"/>
      <w:bookmarkEnd w:id="3090"/>
      <w:bookmarkEnd w:id="30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הייתי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היה</w:t>
      </w:r>
      <w:r>
        <w:rPr>
          <w:rtl w:val="true"/>
          <w:lang w:eastAsia="he-IL"/>
        </w:rPr>
        <w:t>.</w:t>
      </w:r>
      <w:bookmarkStart w:id="3092" w:name="_ETM_Q1_5060904"/>
      <w:bookmarkStart w:id="3093" w:name="_ETM_Q1_5058386"/>
      <w:bookmarkStart w:id="3094" w:name="_ETM_Q1_5058093"/>
      <w:bookmarkEnd w:id="3092"/>
      <w:bookmarkEnd w:id="3093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5061071"/>
      <w:bookmarkStart w:id="3096" w:name="_ETM_Q1_5061012"/>
      <w:bookmarkStart w:id="3097" w:name="_ETM_Q1_5061071"/>
      <w:bookmarkStart w:id="3098" w:name="_ETM_Q1_5061012"/>
      <w:bookmarkEnd w:id="3097"/>
      <w:bookmarkEnd w:id="3098"/>
    </w:p>
    <w:p>
      <w:pPr>
        <w:pStyle w:val="Normal"/>
        <w:rPr>
          <w:lang w:eastAsia="he-IL"/>
        </w:rPr>
      </w:pPr>
      <w:bookmarkStart w:id="3099" w:name="_ETM_Q1_5061154"/>
      <w:bookmarkEnd w:id="309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שאלו את כל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גיע לזה באיזשהו שלב 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bookmarkStart w:id="3100" w:name="_ETM_Q1_5065400"/>
      <w:bookmarkStart w:id="3101" w:name="_ETM_Q1_5065120"/>
      <w:bookmarkEnd w:id="3100"/>
      <w:bookmarkEnd w:id="3101"/>
      <w:r>
        <w:rPr>
          <w:rtl w:val="true"/>
          <w:lang w:eastAsia="he-IL"/>
        </w:rPr>
        <w:t>שכרות</w:t>
      </w:r>
      <w:bookmarkStart w:id="3102" w:name="_ETM_Q1_5066549"/>
      <w:bookmarkStart w:id="3103" w:name="_ETM_Q1_5066262"/>
      <w:bookmarkEnd w:id="3102"/>
      <w:bookmarkEnd w:id="3103"/>
      <w:r>
        <w:rPr>
          <w:rtl w:val="true"/>
          <w:lang w:eastAsia="he-IL"/>
        </w:rPr>
        <w:t xml:space="preserve"> </w:t>
      </w:r>
      <w:bookmarkStart w:id="3104" w:name="_ETM_Q1_5068161"/>
      <w:bookmarkStart w:id="3105" w:name="_ETM_Q1_5067884"/>
      <w:bookmarkEnd w:id="3104"/>
      <w:bookmarkEnd w:id="3105"/>
      <w:r>
        <w:rPr>
          <w:rtl w:val="true"/>
          <w:lang w:eastAsia="he-IL"/>
        </w:rPr>
        <w:t>באלכוהול</w:t>
      </w:r>
      <w:r>
        <w:rPr>
          <w:rtl w:val="true"/>
          <w:lang w:eastAsia="he-IL"/>
        </w:rPr>
        <w:t>,</w:t>
      </w:r>
      <w:bookmarkStart w:id="3106" w:name="_ETM_Q1_5070907"/>
      <w:bookmarkEnd w:id="3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סמים שמשפיעים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נושא הזה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רצינו להראות דבר ראשון 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עלו פ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פה כמה שאני זוכר שדיברו שבאמת המצב כנראה יותר ממה</w:t>
      </w:r>
      <w:bookmarkStart w:id="3107" w:name="_ETM_Q1_5087194"/>
      <w:bookmarkStart w:id="3108" w:name="_ETM_Q1_5086900"/>
      <w:bookmarkEnd w:id="3107"/>
      <w:bookmarkEnd w:id="3108"/>
      <w:r>
        <w:rPr>
          <w:rtl w:val="true"/>
          <w:lang w:eastAsia="he-IL"/>
        </w:rPr>
        <w:t xml:space="preserve"> שהסקרים מראים</w:t>
      </w:r>
      <w:r>
        <w:rPr>
          <w:rtl w:val="true"/>
          <w:lang w:eastAsia="he-IL"/>
        </w:rPr>
        <w:t>.</w:t>
      </w:r>
      <w:bookmarkStart w:id="3109" w:name="_ETM_Q1_5115573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5115693"/>
      <w:bookmarkStart w:id="3111" w:name="_ETM_Q1_5115693"/>
      <w:bookmarkEnd w:id="3111"/>
    </w:p>
    <w:p>
      <w:pPr>
        <w:pStyle w:val="Normal"/>
        <w:rPr>
          <w:lang w:eastAsia="he-IL"/>
        </w:rPr>
      </w:pPr>
      <w:bookmarkStart w:id="3112" w:name="_ETM_Q1_5112817"/>
      <w:bookmarkStart w:id="3113" w:name="_ETM_Q1_5112542"/>
      <w:bookmarkStart w:id="3114" w:name="_ETM_Q1_5115845"/>
      <w:bookmarkStart w:id="3115" w:name="_ETM_Q1_5115763"/>
      <w:bookmarkEnd w:id="3112"/>
      <w:bookmarkEnd w:id="3113"/>
      <w:bookmarkEnd w:id="3114"/>
      <w:bookmarkEnd w:id="3115"/>
      <w:r>
        <w:rPr>
          <w:rtl w:val="true"/>
          <w:lang w:eastAsia="he-IL"/>
        </w:rPr>
        <w:t>אנחנו בהרבה בתי ספר והצטבר</w:t>
      </w:r>
      <w:bookmarkStart w:id="3116" w:name="_ETM_Q1_5111795"/>
      <w:bookmarkStart w:id="3117" w:name="_ETM_Q1_5111512"/>
      <w:bookmarkEnd w:id="3116"/>
      <w:bookmarkEnd w:id="3117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שאלון </w:t>
      </w:r>
      <w:bookmarkStart w:id="3118" w:name="_ETM_Q1_5094833"/>
      <w:bookmarkStart w:id="3119" w:name="_ETM_Q1_5094549"/>
      <w:bookmarkEnd w:id="3118"/>
      <w:bookmarkEnd w:id="3119"/>
      <w:r>
        <w:rPr>
          <w:rtl w:val="true"/>
          <w:lang w:eastAsia="he-IL"/>
        </w:rPr>
        <w:t>קהוט עם התלמידים בשביל לראות יחד איתם את החשיפ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היא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לכוהול אנחנו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מסיבות הכיתה </w:t>
      </w:r>
      <w:bookmarkStart w:id="3120" w:name="_ETM_Q1_5103881"/>
      <w:bookmarkStart w:id="3121" w:name="_ETM_Q1_5103603"/>
      <w:bookmarkEnd w:id="3120"/>
      <w:bookmarkEnd w:id="3121"/>
      <w:r>
        <w:rPr>
          <w:rtl w:val="true"/>
          <w:lang w:eastAsia="he-IL"/>
        </w:rPr>
        <w:t>שלכם יש שיכ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ובבים שיכ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שיכורים במסיבות שלכם</w:t>
      </w:r>
      <w:r>
        <w:rPr>
          <w:rtl w:val="true"/>
          <w:lang w:eastAsia="he-IL"/>
        </w:rPr>
        <w:t>?</w:t>
      </w:r>
      <w:bookmarkStart w:id="3122" w:name="_ETM_Q1_5112173"/>
      <w:bookmarkEnd w:id="3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תמיד על החודשים האחרונים</w:t>
      </w:r>
      <w:r>
        <w:rPr>
          <w:rtl w:val="true"/>
          <w:lang w:eastAsia="he-IL"/>
        </w:rPr>
        <w:t xml:space="preserve">, </w:t>
      </w:r>
      <w:bookmarkStart w:id="3123" w:name="_ETM_Q1_5111103"/>
      <w:bookmarkStart w:id="3124" w:name="_ETM_Q1_5110811"/>
      <w:bookmarkEnd w:id="3123"/>
      <w:bookmarkEnd w:id="3124"/>
      <w:r>
        <w:rPr>
          <w:rtl w:val="true"/>
          <w:lang w:eastAsia="he-IL"/>
        </w:rPr>
        <w:t>לא מדברים על אחור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דבר עם הקנאביס</w:t>
      </w:r>
      <w:r>
        <w:rPr>
          <w:rtl w:val="true"/>
          <w:lang w:eastAsia="he-IL"/>
        </w:rPr>
        <w:t xml:space="preserve">, </w:t>
      </w:r>
      <w:bookmarkStart w:id="3125" w:name="_ETM_Q1_5116061"/>
      <w:bookmarkStart w:id="3126" w:name="_ETM_Q1_5115777"/>
      <w:bookmarkEnd w:id="3125"/>
      <w:bookmarkEnd w:id="3126"/>
      <w:r>
        <w:rPr>
          <w:rtl w:val="true"/>
          <w:lang w:eastAsia="he-IL"/>
        </w:rPr>
        <w:t>אנחנו שואלים האם מעשנים קנאביס במסיבות שלכם</w:t>
      </w:r>
      <w:r>
        <w:rPr>
          <w:rtl w:val="true"/>
          <w:lang w:eastAsia="he-IL"/>
        </w:rPr>
        <w:t xml:space="preserve">. </w:t>
      </w:r>
      <w:bookmarkStart w:id="3127" w:name="_ETM_Q1_5114728"/>
      <w:bookmarkStart w:id="3128" w:name="_ETM_Q1_5114440"/>
      <w:bookmarkEnd w:id="3127"/>
      <w:bookmarkEnd w:id="312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129" w:name="_ETM_Q1_5122774"/>
      <w:bookmarkStart w:id="3130" w:name="_ETM_Q1_5122487"/>
      <w:bookmarkStart w:id="3131" w:name="_ETM_Q1_5126067"/>
      <w:bookmarkStart w:id="3132" w:name="_ETM_Q1_5125769"/>
      <w:bookmarkEnd w:id="3129"/>
      <w:bookmarkEnd w:id="3130"/>
      <w:bookmarkEnd w:id="3131"/>
      <w:bookmarkEnd w:id="3132"/>
      <w:r>
        <w:rPr>
          <w:rtl w:val="true"/>
          <w:lang w:eastAsia="he-IL"/>
        </w:rPr>
        <w:t>קראנו לזה 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פה לאלכוהול ולקנאביס</w:t>
      </w:r>
      <w:r>
        <w:rPr>
          <w:rtl w:val="true"/>
          <w:lang w:eastAsia="he-IL"/>
        </w:rPr>
        <w:t>.</w:t>
      </w:r>
      <w:bookmarkStart w:id="3133" w:name="_ETM_Q1_5147811"/>
      <w:bookmarkEnd w:id="3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5148011"/>
      <w:bookmarkStart w:id="3135" w:name="_ETM_Q1_5147914"/>
      <w:bookmarkStart w:id="3136" w:name="_ETM_Q1_5148011"/>
      <w:bookmarkStart w:id="3137" w:name="_ETM_Q1_5147914"/>
      <w:bookmarkEnd w:id="3136"/>
      <w:bookmarkEnd w:id="3137"/>
    </w:p>
    <w:p>
      <w:pPr>
        <w:pStyle w:val="Normal"/>
        <w:rPr>
          <w:lang w:eastAsia="he-IL"/>
        </w:rPr>
      </w:pPr>
      <w:bookmarkStart w:id="3138" w:name="_ETM_Q1_5148087"/>
      <w:bookmarkEnd w:id="3138"/>
      <w:r>
        <w:rPr>
          <w:rtl w:val="true"/>
          <w:lang w:eastAsia="he-IL"/>
        </w:rPr>
        <w:t>ואם אתם יכולים לרא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כבר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הרבה מ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שעשינו איתם את זה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י</w:t>
      </w:r>
      <w:bookmarkStart w:id="3139" w:name="_ETM_Q1_5134498"/>
      <w:bookmarkStart w:id="3140" w:name="_ETM_Q1_5134218"/>
      <w:bookmarkEnd w:id="3139"/>
      <w:bookmarkEnd w:id="3140"/>
      <w:r>
        <w:rPr>
          <w:rtl w:val="true"/>
          <w:lang w:eastAsia="he-IL"/>
        </w:rPr>
        <w:t xml:space="preserve">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על אוכלוסיות קצה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די אחיד</w:t>
      </w:r>
      <w:r>
        <w:rPr>
          <w:rtl w:val="true"/>
          <w:lang w:eastAsia="he-IL"/>
        </w:rPr>
        <w:t xml:space="preserve">, </w:t>
      </w:r>
      <w:bookmarkStart w:id="3141" w:name="_ETM_Q1_5142606"/>
      <w:bookmarkEnd w:id="3141"/>
      <w:r>
        <w:rPr>
          <w:rtl w:val="true"/>
          <w:lang w:eastAsia="he-IL"/>
        </w:rPr>
        <w:t>אין כמעט הבדל בין איפה שהיינו בקריית חיים ובעומר ובמקומות של חינוך מיוחד</w:t>
      </w:r>
      <w:r>
        <w:rPr>
          <w:rtl w:val="true"/>
          <w:lang w:eastAsia="he-IL"/>
        </w:rPr>
        <w:t xml:space="preserve">. </w:t>
      </w:r>
      <w:bookmarkStart w:id="3142" w:name="_ETM_Q1_5143537"/>
      <w:bookmarkStart w:id="3143" w:name="_ETM_Q1_5143248"/>
      <w:bookmarkEnd w:id="3142"/>
      <w:bookmarkEnd w:id="3143"/>
      <w:r>
        <w:rPr>
          <w:rtl w:val="true"/>
          <w:lang w:eastAsia="he-IL"/>
        </w:rPr>
        <w:t>ואתם רואים שמ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בר אנח</w:t>
      </w:r>
      <w:bookmarkStart w:id="3144" w:name="_ETM_Q1_5145251"/>
      <w:bookmarkStart w:id="3145" w:name="_ETM_Q1_5144970"/>
      <w:bookmarkEnd w:id="3144"/>
      <w:bookmarkEnd w:id="3145"/>
      <w:r>
        <w:rPr>
          <w:rtl w:val="true"/>
          <w:lang w:eastAsia="he-IL"/>
        </w:rPr>
        <w:t>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צע שיש להם את זה ב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חצי כבר בכיתה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זה כבר ממש נוסק לשמיים</w:t>
      </w:r>
      <w:bookmarkStart w:id="3146" w:name="_ETM_Q1_5158854"/>
      <w:bookmarkStart w:id="3147" w:name="_ETM_Q1_5158569"/>
      <w:bookmarkEnd w:id="3146"/>
      <w:bookmarkEnd w:id="3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סיבה 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מש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זה לא 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חש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יודעים שברגע שיש חשיפ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הרבה </w:t>
      </w:r>
      <w:bookmarkStart w:id="3148" w:name="_ETM_Q1_5169674"/>
      <w:bookmarkStart w:id="3149" w:name="_ETM_Q1_5169392"/>
      <w:bookmarkEnd w:id="3148"/>
      <w:bookmarkEnd w:id="3149"/>
      <w:r>
        <w:rPr>
          <w:rtl w:val="true"/>
          <w:lang w:eastAsia="he-IL"/>
        </w:rPr>
        <w:t>יותר מקרב את הנוער לזה</w:t>
      </w:r>
      <w:r>
        <w:rPr>
          <w:rtl w:val="true"/>
          <w:lang w:eastAsia="he-IL"/>
        </w:rPr>
        <w:t>.</w:t>
      </w:r>
      <w:bookmarkStart w:id="3150" w:name="_ETM_Q1_5172561"/>
      <w:bookmarkStart w:id="3151" w:name="_ETM_Q1_5172284"/>
      <w:bookmarkEnd w:id="3150"/>
      <w:bookmarkEnd w:id="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5173095"/>
      <w:bookmarkStart w:id="3153" w:name="_ETM_Q1_5173050"/>
      <w:bookmarkStart w:id="3154" w:name="_ETM_Q1_5173024"/>
      <w:bookmarkStart w:id="3155" w:name="_ETM_Q1_5172879"/>
      <w:bookmarkEnd w:id="3152"/>
      <w:bookmarkEnd w:id="3153"/>
      <w:bookmarkEnd w:id="3154"/>
      <w:bookmarkEnd w:id="3155"/>
      <w:r>
        <w:rPr>
          <w:rtl w:val="true"/>
          <w:lang w:eastAsia="he-IL"/>
        </w:rPr>
        <w:t>ולכן אנחנו באמת פועלים על הנושא של איך אפשר לתת להם יותר מודעות ויותר לתת להם בסיס להחלטה מוש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את הדברים האל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לו כמה דברים על המודל האיסלנדי</w:t>
      </w:r>
      <w:r>
        <w:rPr>
          <w:rtl w:val="true"/>
          <w:lang w:eastAsia="he-IL"/>
        </w:rPr>
        <w:t xml:space="preserve">, </w:t>
      </w:r>
      <w:bookmarkStart w:id="3156" w:name="_ETM_Q1_5190598"/>
      <w:bookmarkStart w:id="3157" w:name="_ETM_Q1_5190295"/>
      <w:bookmarkStart w:id="3158" w:name="_ETM_Q1_5190006"/>
      <w:bookmarkStart w:id="3159" w:name="_ETM_Q1_5189728"/>
      <w:bookmarkEnd w:id="3156"/>
      <w:bookmarkEnd w:id="3157"/>
      <w:bookmarkEnd w:id="3158"/>
      <w:bookmarkEnd w:id="3159"/>
      <w:r>
        <w:rPr>
          <w:rtl w:val="true"/>
          <w:lang w:eastAsia="he-IL"/>
        </w:rPr>
        <w:t>אני רוצה להגיד בשתי מילים למי שלא מכיר</w:t>
      </w:r>
      <w:r>
        <w:rPr>
          <w:rtl w:val="true"/>
          <w:lang w:eastAsia="he-IL"/>
        </w:rPr>
        <w:t xml:space="preserve">. </w:t>
      </w:r>
      <w:bookmarkStart w:id="3160" w:name="_ETM_Q1_5195511"/>
      <w:bookmarkStart w:id="3161" w:name="_ETM_Q1_5195230"/>
      <w:bookmarkEnd w:id="3160"/>
      <w:bookmarkEnd w:id="3161"/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הרבה מאוד שיכורים ומשתמשים בסמים באיס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נוער</w:t>
      </w:r>
      <w:bookmarkStart w:id="3162" w:name="_ETM_Q1_5201871"/>
      <w:bookmarkStart w:id="3163" w:name="_ETM_Q1_5201585"/>
      <w:bookmarkEnd w:id="3162"/>
      <w:bookmarkEnd w:id="3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</w:t>
      </w:r>
      <w:bookmarkStart w:id="3164" w:name="_ETM_Q1_5205994"/>
      <w:bookmarkEnd w:id="3164"/>
      <w:r>
        <w:rPr>
          <w:rtl w:val="true"/>
          <w:lang w:eastAsia="he-IL"/>
        </w:rPr>
        <w:t xml:space="preserve"> בני </w:t>
      </w:r>
      <w:r>
        <w:rPr>
          <w:lang w:eastAsia="he-IL"/>
        </w:rPr>
        <w:t>15-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עשו תוכנית לאומית שזכתה להצלחה גדולה עם כל מיני דברים</w:t>
      </w:r>
      <w:bookmarkStart w:id="3165" w:name="_ETM_Q1_5211759"/>
      <w:bookmarkStart w:id="3166" w:name="_ETM_Q1_5211468"/>
      <w:bookmarkEnd w:id="3165"/>
      <w:bookmarkEnd w:id="3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ד הדברים החשובים הוא העידוד ונ</w:t>
      </w:r>
      <w:bookmarkStart w:id="3167" w:name="_ETM_Q1_5213587"/>
      <w:bookmarkStart w:id="3168" w:name="_ETM_Q1_5213301"/>
      <w:bookmarkEnd w:id="3167"/>
      <w:bookmarkEnd w:id="3168"/>
      <w:r>
        <w:rPr>
          <w:rtl w:val="true"/>
          <w:lang w:eastAsia="he-IL"/>
        </w:rPr>
        <w:t>תינה חינם של חוג ספורט מושקע</w:t>
      </w:r>
      <w:r>
        <w:rPr>
          <w:rtl w:val="true"/>
          <w:lang w:eastAsia="he-IL"/>
        </w:rPr>
        <w:t xml:space="preserve">, </w:t>
      </w:r>
      <w:bookmarkStart w:id="3169" w:name="_ETM_Q1_5215607"/>
      <w:bookmarkStart w:id="3170" w:name="_ETM_Q1_5215325"/>
      <w:bookmarkEnd w:id="3169"/>
      <w:bookmarkEnd w:id="3170"/>
      <w:r>
        <w:rPr>
          <w:rtl w:val="true"/>
          <w:lang w:eastAsia="he-IL"/>
        </w:rPr>
        <w:t>איזה שלא יבחר הנער</w:t>
      </w:r>
      <w:bookmarkStart w:id="3171" w:name="_ETM_Q1_5218465"/>
      <w:bookmarkStart w:id="3172" w:name="_ETM_Q1_5218176"/>
      <w:bookmarkEnd w:id="3171"/>
      <w:bookmarkEnd w:id="31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5260980"/>
      <w:bookmarkEnd w:id="3173"/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ריך א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ה כמה חשובים ההורים וזה אנחנו גם כן חושב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סכם</w:t>
      </w:r>
      <w:r>
        <w:rPr>
          <w:rtl w:val="true"/>
          <w:lang w:eastAsia="he-IL"/>
        </w:rPr>
        <w:t xml:space="preserve">. </w:t>
      </w:r>
      <w:bookmarkStart w:id="3174" w:name="_ETM_Q1_5226657"/>
      <w:bookmarkStart w:id="3175" w:name="_ETM_Q1_5226363"/>
      <w:bookmarkEnd w:id="3174"/>
      <w:bookmarkEnd w:id="3175"/>
      <w:r>
        <w:rPr>
          <w:rtl w:val="true"/>
          <w:lang w:eastAsia="he-IL"/>
        </w:rPr>
        <w:t>עידוד ולהדריך א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</w:t>
      </w:r>
      <w:bookmarkStart w:id="3176" w:name="_ETM_Q1_5233779"/>
      <w:bookmarkEnd w:id="3176"/>
      <w:r>
        <w:rPr>
          <w:rtl w:val="true"/>
          <w:lang w:eastAsia="he-IL"/>
        </w:rPr>
        <w:t xml:space="preserve"> עוד כמה דברים כמו להגביל שהייה בלילה מאוחר של הנוער ודברים כאלה</w:t>
      </w:r>
      <w:bookmarkStart w:id="3177" w:name="_ETM_Q1_5232782"/>
      <w:bookmarkStart w:id="3178" w:name="_ETM_Q1_5232487"/>
      <w:bookmarkEnd w:id="3177"/>
      <w:bookmarkEnd w:id="31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רשויות התגייסו לזה</w:t>
      </w:r>
      <w:bookmarkStart w:id="3179" w:name="_ETM_Q1_5231622"/>
      <w:bookmarkStart w:id="3180" w:name="_ETM_Q1_5231337"/>
      <w:bookmarkEnd w:id="3179"/>
      <w:bookmarkEnd w:id="3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ממש ישב ודיבר על זה בפרלמנט וקי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181" w:name="_ETM_Q1_5241984"/>
      <w:bookmarkStart w:id="3182" w:name="_ETM_Q1_5241698"/>
      <w:bookmarkEnd w:id="3181"/>
      <w:bookmarkEnd w:id="3182"/>
      <w:r>
        <w:rPr>
          <w:rtl w:val="true"/>
          <w:lang w:eastAsia="he-IL"/>
        </w:rPr>
        <w:t xml:space="preserve">הרבה דברים </w:t>
      </w:r>
      <w:bookmarkStart w:id="3183" w:name="_ETM_Q1_5241962"/>
      <w:bookmarkStart w:id="3184" w:name="_ETM_Q1_5241676"/>
      <w:bookmarkEnd w:id="3183"/>
      <w:bookmarkEnd w:id="3184"/>
      <w:r>
        <w:rPr>
          <w:rtl w:val="true"/>
          <w:lang w:eastAsia="he-IL"/>
        </w:rPr>
        <w:t>בתוצאה מוכללת ובאמת הייתה הצלח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פה את ההצל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185" w:name="_ETM_Q1_5251011"/>
      <w:bookmarkStart w:id="3186" w:name="_ETM_Q1_5250732"/>
      <w:bookmarkEnd w:id="3185"/>
      <w:bookmarkEnd w:id="3186"/>
      <w:r>
        <w:rPr>
          <w:rtl w:val="true"/>
          <w:lang w:eastAsia="he-IL"/>
        </w:rPr>
        <w:t xml:space="preserve">תו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ם הורידו מהכמויות הגדולות של שכרות שכמעט חצי מהנערים משתכרים בסוף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דו את זה לחד ספרתי</w:t>
      </w:r>
      <w:r>
        <w:rPr>
          <w:rtl w:val="true"/>
          <w:lang w:eastAsia="he-IL"/>
        </w:rPr>
        <w:t>.</w:t>
      </w:r>
      <w:bookmarkStart w:id="3187" w:name="_ETM_Q1_5263856"/>
      <w:bookmarkStart w:id="3188" w:name="_ETM_Q1_5263771"/>
      <w:bookmarkStart w:id="3189" w:name="_ETM_Q1_5263662"/>
      <w:bookmarkStart w:id="3190" w:name="_ETM_Q1_5263560"/>
      <w:bookmarkStart w:id="3191" w:name="_ETM_Q1_5261906"/>
      <w:bookmarkStart w:id="3192" w:name="_ETM_Q1_5261780"/>
      <w:bookmarkEnd w:id="3187"/>
      <w:bookmarkEnd w:id="3188"/>
      <w:bookmarkEnd w:id="3189"/>
      <w:bookmarkEnd w:id="3190"/>
      <w:bookmarkEnd w:id="3191"/>
      <w:bookmarkEnd w:id="3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שאנחנו לקחנו ממנו מה שיכולנו</w:t>
      </w:r>
      <w:r>
        <w:rPr>
          <w:rtl w:val="true"/>
          <w:lang w:eastAsia="he-IL"/>
        </w:rPr>
        <w:t>.</w:t>
      </w:r>
      <w:bookmarkStart w:id="3193" w:name="_ETM_Q1_5265173"/>
      <w:bookmarkStart w:id="3194" w:name="_ETM_Q1_5267908"/>
      <w:bookmarkEnd w:id="3193"/>
      <w:bookmarkEnd w:id="3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5261374"/>
      <w:bookmarkStart w:id="3196" w:name="_ETM_Q1_5265240"/>
      <w:bookmarkStart w:id="3197" w:name="_ETM_Q1_5261374"/>
      <w:bookmarkStart w:id="3198" w:name="_ETM_Q1_5265240"/>
      <w:bookmarkEnd w:id="3197"/>
      <w:bookmarkEnd w:id="3198"/>
    </w:p>
    <w:p>
      <w:pPr>
        <w:pStyle w:val="Style30"/>
        <w:keepNext w:val="true"/>
        <w:rPr/>
      </w:pPr>
      <w:bookmarkStart w:id="3199" w:name="ET_interruption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5265227"/>
      <w:bookmarkStart w:id="3201" w:name="_ETM_Q1_5264943"/>
      <w:bookmarkStart w:id="3202" w:name="_ETM_Q1_5269223"/>
      <w:bookmarkEnd w:id="3200"/>
      <w:bookmarkEnd w:id="3201"/>
      <w:bookmarkEnd w:id="3202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זה תוקצ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5267264"/>
      <w:bookmarkStart w:id="3204" w:name="_ETM_Q1_5266984"/>
      <w:bookmarkStart w:id="3205" w:name="_ETM_Q1_5271765"/>
      <w:bookmarkStart w:id="3206" w:name="_ETM_Q1_5271638"/>
      <w:bookmarkStart w:id="3207" w:name="_ETM_Q1_5267264"/>
      <w:bookmarkStart w:id="3208" w:name="_ETM_Q1_5266984"/>
      <w:bookmarkStart w:id="3209" w:name="_ETM_Q1_5271765"/>
      <w:bookmarkStart w:id="3210" w:name="_ETM_Q1_5271638"/>
      <w:bookmarkEnd w:id="3207"/>
      <w:bookmarkEnd w:id="3208"/>
      <w:bookmarkEnd w:id="3209"/>
      <w:bookmarkEnd w:id="3210"/>
    </w:p>
    <w:p>
      <w:pPr>
        <w:pStyle w:val="Style35"/>
        <w:keepNext w:val="true"/>
        <w:rPr>
          <w:lang w:eastAsia="he-IL"/>
        </w:rPr>
      </w:pPr>
      <w:bookmarkStart w:id="3211" w:name="ET_guest_דר_רון_לב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2" w:name="_ETM_Q1_5268141"/>
      <w:bookmarkStart w:id="3213" w:name="_ETM_Q1_5267864"/>
      <w:bookmarkStart w:id="3214" w:name="_ETM_Q1_5267006"/>
      <w:bookmarkStart w:id="3215" w:name="_ETM_Q1_5266700"/>
      <w:bookmarkStart w:id="3216" w:name="_ETM_Q1_5263949"/>
      <w:bookmarkStart w:id="3217" w:name="_ETM_Q1_5263667"/>
      <w:bookmarkStart w:id="3218" w:name="_ETM_Q1_5268196"/>
      <w:bookmarkStart w:id="3219" w:name="_ETM_Q1_5268098"/>
      <w:bookmarkStart w:id="3220" w:name="_ETM_Q1_5267983"/>
      <w:bookmarkStart w:id="3221" w:name="_ETM_Q1_5270880"/>
      <w:bookmarkStart w:id="3222" w:name="_ETM_Q1_5270828"/>
      <w:bookmarkEnd w:id="3212"/>
      <w:bookmarkEnd w:id="3213"/>
      <w:bookmarkEnd w:id="3214"/>
      <w:bookmarkEnd w:id="3215"/>
      <w:bookmarkEnd w:id="3216"/>
      <w:bookmarkEnd w:id="3217"/>
      <w:bookmarkEnd w:id="3218"/>
      <w:bookmarkEnd w:id="3219"/>
      <w:bookmarkEnd w:id="3220"/>
      <w:bookmarkEnd w:id="3221"/>
      <w:bookmarkEnd w:id="3222"/>
      <w:r>
        <w:rPr>
          <w:rtl w:val="true"/>
          <w:lang w:eastAsia="he-IL"/>
        </w:rPr>
        <w:t>תקצוב אני 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ר </w:t>
      </w:r>
      <w:r>
        <w:rPr>
          <w:rtl w:val="true"/>
          <w:lang w:eastAsia="he-IL"/>
        </w:rPr>
        <w:t>- -</w:t>
      </w:r>
      <w:bookmarkStart w:id="3223" w:name="_ETM_Q1_5273101"/>
      <w:bookmarkEnd w:id="3223"/>
      <w:r>
        <w:rPr>
          <w:rtl w:val="true"/>
          <w:lang w:eastAsia="he-IL"/>
        </w:rPr>
        <w:t xml:space="preserve"> -</w:t>
      </w:r>
      <w:bookmarkStart w:id="3224" w:name="_ETM_Q1_5273515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5270374"/>
      <w:bookmarkStart w:id="3226" w:name="_ETM_Q1_5270100"/>
      <w:bookmarkStart w:id="3227" w:name="_ETM_Q1_5273719"/>
      <w:bookmarkStart w:id="3228" w:name="_ETM_Q1_5273630"/>
      <w:bookmarkStart w:id="3229" w:name="_ETM_Q1_5270374"/>
      <w:bookmarkStart w:id="3230" w:name="_ETM_Q1_5270100"/>
      <w:bookmarkStart w:id="3231" w:name="_ETM_Q1_5273719"/>
      <w:bookmarkStart w:id="3232" w:name="_ETM_Q1_5273630"/>
      <w:bookmarkEnd w:id="3229"/>
      <w:bookmarkEnd w:id="3230"/>
      <w:bookmarkEnd w:id="3231"/>
      <w:bookmarkEnd w:id="3232"/>
    </w:p>
    <w:p>
      <w:pPr>
        <w:pStyle w:val="Style14"/>
        <w:keepNext w:val="true"/>
        <w:rPr/>
      </w:pPr>
      <w:bookmarkStart w:id="3233" w:name="ET_speaker_625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5273811"/>
      <w:bookmarkStart w:id="3235" w:name="_ETM_Q1_5272129"/>
      <w:bookmarkStart w:id="3236" w:name="_ETM_Q1_5272082"/>
      <w:bookmarkEnd w:id="3234"/>
      <w:bookmarkEnd w:id="3235"/>
      <w:bookmarkEnd w:id="3236"/>
      <w:r>
        <w:rPr>
          <w:rtl w:val="true"/>
          <w:lang w:eastAsia="he-IL"/>
        </w:rPr>
        <w:t>באיסלנד זה מיליארד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גם מתקנ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ל בן אדם עשיר</w:t>
      </w:r>
      <w:bookmarkStart w:id="3237" w:name="_ETM_Q1_5277682"/>
      <w:bookmarkStart w:id="3238" w:name="_ETM_Q1_5277397"/>
      <w:bookmarkEnd w:id="3237"/>
      <w:bookmarkEnd w:id="3238"/>
      <w:r>
        <w:rPr>
          <w:rtl w:val="true"/>
          <w:lang w:eastAsia="he-IL"/>
        </w:rPr>
        <w:t>י באיסלנד הוא מאמן ספורט</w:t>
      </w:r>
      <w:r>
        <w:rPr>
          <w:rtl w:val="true"/>
          <w:lang w:eastAsia="he-IL"/>
        </w:rPr>
        <w:t xml:space="preserve">, </w:t>
      </w:r>
      <w:bookmarkStart w:id="3239" w:name="_ETM_Q1_5280209"/>
      <w:bookmarkStart w:id="3240" w:name="_ETM_Q1_5279916"/>
      <w:bookmarkEnd w:id="3239"/>
      <w:bookmarkEnd w:id="3240"/>
      <w:r>
        <w:rPr>
          <w:rtl w:val="true"/>
          <w:lang w:eastAsia="he-IL"/>
        </w:rPr>
        <w:t>זו תוכנית ענקית</w:t>
      </w:r>
      <w:r>
        <w:rPr>
          <w:rtl w:val="true"/>
          <w:lang w:eastAsia="he-IL"/>
        </w:rPr>
        <w:t>.</w:t>
      </w:r>
      <w:bookmarkStart w:id="3241" w:name="_ETM_Q1_5282574"/>
      <w:bookmarkEnd w:id="3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5282775"/>
      <w:bookmarkStart w:id="3243" w:name="_ETM_Q1_5282696"/>
      <w:bookmarkStart w:id="3244" w:name="_ETM_Q1_5282775"/>
      <w:bookmarkStart w:id="3245" w:name="_ETM_Q1_5282696"/>
      <w:bookmarkEnd w:id="3244"/>
      <w:bookmarkEnd w:id="3245"/>
    </w:p>
    <w:p>
      <w:pPr>
        <w:pStyle w:val="Style35"/>
        <w:keepNext w:val="true"/>
        <w:rPr>
          <w:lang w:eastAsia="he-IL"/>
        </w:rPr>
      </w:pPr>
      <w:bookmarkStart w:id="3246" w:name="ET_guest_דר_רון_לב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5282891"/>
      <w:bookmarkStart w:id="3248" w:name="_ETM_Q1_5284992"/>
      <w:bookmarkStart w:id="3249" w:name="_ETM_Q1_5284941"/>
      <w:bookmarkEnd w:id="3247"/>
      <w:bookmarkEnd w:id="3248"/>
      <w:bookmarkEnd w:id="3249"/>
      <w:r>
        <w:rPr>
          <w:rtl w:val="true"/>
          <w:lang w:eastAsia="he-IL"/>
        </w:rPr>
        <w:t xml:space="preserve">אבל מצד שני הראו שהמחיר של ההתמודדות עם </w:t>
      </w:r>
      <w:bookmarkStart w:id="3250" w:name="_ETM_Q1_5285011"/>
      <w:bookmarkStart w:id="3251" w:name="_ETM_Q1_5284733"/>
      <w:bookmarkEnd w:id="3250"/>
      <w:bookmarkEnd w:id="3251"/>
      <w:r>
        <w:rPr>
          <w:rtl w:val="true"/>
          <w:lang w:eastAsia="he-IL"/>
        </w:rPr>
        <w:t>האפטר שוק של אם לא עושים את זה הוא יותר</w:t>
      </w:r>
      <w:r>
        <w:rPr>
          <w:rtl w:val="true"/>
          <w:lang w:eastAsia="he-IL"/>
        </w:rPr>
        <w:t>.</w:t>
      </w:r>
      <w:bookmarkStart w:id="3252" w:name="_ETM_Q1_5289375"/>
      <w:bookmarkStart w:id="3253" w:name="_ETM_Q1_5289087"/>
      <w:bookmarkEnd w:id="3252"/>
      <w:bookmarkEnd w:id="3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3254" w:name="_ETM_Q1_5292330"/>
      <w:bookmarkEnd w:id="3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אמת עניין של מחשבה קדימה</w:t>
      </w:r>
      <w:bookmarkStart w:id="3255" w:name="_ETM_Q1_5294070"/>
      <w:bookmarkStart w:id="3256" w:name="_ETM_Q1_5293791"/>
      <w:bookmarkEnd w:id="3255"/>
      <w:bookmarkEnd w:id="32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נסה לה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דברים שאפשר לעשות ושאנחנו עוש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צריך באמת תקציב </w:t>
      </w:r>
      <w:bookmarkStart w:id="3257" w:name="_ETM_Q1_5300660"/>
      <w:bookmarkStart w:id="3258" w:name="_ETM_Q1_5300392"/>
      <w:bookmarkEnd w:id="3257"/>
      <w:bookmarkEnd w:id="3258"/>
      <w:r>
        <w:rPr>
          <w:rtl w:val="true"/>
          <w:lang w:eastAsia="he-IL"/>
        </w:rPr>
        <w:t>אם דיברו פה על חוסר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יכולות שלנו</w:t>
      </w:r>
      <w:bookmarkStart w:id="3259" w:name="_ETM_Q1_5305001"/>
      <w:bookmarkStart w:id="3260" w:name="_ETM_Q1_5304729"/>
      <w:bookmarkEnd w:id="3259"/>
      <w:bookmarkEnd w:id="3260"/>
      <w:r>
        <w:rPr>
          <w:rtl w:val="true"/>
          <w:lang w:eastAsia="he-IL"/>
        </w:rPr>
        <w:t xml:space="preserve"> אנחנו באמת מנסים לעשות איזושהי תוכנית הוליסטית שאפשר ואת זה </w:t>
      </w:r>
      <w:bookmarkStart w:id="3261" w:name="_ETM_Q1_5308943"/>
      <w:bookmarkStart w:id="3262" w:name="_ETM_Q1_5308658"/>
      <w:bookmarkEnd w:id="3261"/>
      <w:bookmarkEnd w:id="3262"/>
      <w:r>
        <w:rPr>
          <w:rtl w:val="true"/>
          <w:lang w:eastAsia="he-IL"/>
        </w:rPr>
        <w:t>אנחנו חושבים שצריך לעשות את בכל מקום</w:t>
      </w:r>
      <w:r>
        <w:rPr>
          <w:rtl w:val="true"/>
          <w:lang w:eastAsia="he-IL"/>
        </w:rPr>
        <w:t xml:space="preserve">. </w:t>
      </w:r>
      <w:bookmarkStart w:id="3263" w:name="_ETM_Q1_5311936"/>
      <w:bookmarkStart w:id="3264" w:name="_ETM_Q1_5311659"/>
      <w:bookmarkEnd w:id="3263"/>
      <w:bookmarkEnd w:id="3264"/>
      <w:r>
        <w:rPr>
          <w:rtl w:val="true"/>
          <w:lang w:eastAsia="he-IL"/>
        </w:rPr>
        <w:t>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י 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איתם על הסיפור האישי שמאוד רות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 עושים איתם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תימה לספורט שזה דבר שהוא מאוד מאוד חשוב</w:t>
      </w:r>
      <w:bookmarkStart w:id="3265" w:name="_ETM_Q1_5326291"/>
      <w:bookmarkStart w:id="3266" w:name="_ETM_Q1_5326019"/>
      <w:bookmarkEnd w:id="3265"/>
      <w:bookmarkEnd w:id="3266"/>
      <w:r>
        <w:rPr>
          <w:rtl w:val="true"/>
          <w:lang w:eastAsia="he-IL"/>
        </w:rPr>
        <w:t>.</w:t>
      </w:r>
      <w:bookmarkStart w:id="3267" w:name="_ETM_Q1_5327471"/>
      <w:bookmarkStart w:id="3268" w:name="_ETM_Q1_5327194"/>
      <w:bookmarkEnd w:id="3267"/>
      <w:bookmarkEnd w:id="32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5360005"/>
      <w:bookmarkEnd w:id="3269"/>
      <w:r>
        <w:rPr>
          <w:rtl w:val="true"/>
          <w:lang w:eastAsia="he-IL"/>
        </w:rPr>
        <w:t xml:space="preserve">דיברו פה על משהו </w:t>
      </w:r>
      <w:bookmarkStart w:id="3270" w:name="_ETM_Q1_5327433"/>
      <w:bookmarkStart w:id="3271" w:name="_ETM_Q1_5327145"/>
      <w:bookmarkEnd w:id="3270"/>
      <w:bookmarkEnd w:id="3271"/>
      <w:r>
        <w:rPr>
          <w:rtl w:val="true"/>
          <w:lang w:eastAsia="he-IL"/>
        </w:rPr>
        <w:t>אח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ומרים</w:t>
      </w:r>
      <w:bookmarkStart w:id="3272" w:name="_ETM_Q1_5331391"/>
      <w:bookmarkStart w:id="3273" w:name="_ETM_Q1_5331118"/>
      <w:bookmarkEnd w:id="3272"/>
      <w:bookmarkEnd w:id="3273"/>
      <w:r>
        <w:rPr>
          <w:rtl w:val="true"/>
          <w:lang w:eastAsia="he-IL"/>
        </w:rPr>
        <w:t xml:space="preserve"> </w:t>
      </w:r>
      <w:bookmarkStart w:id="3274" w:name="_ETM_Q1_5331727"/>
      <w:bookmarkEnd w:id="3274"/>
      <w:r>
        <w:rPr>
          <w:rtl w:val="true"/>
          <w:lang w:eastAsia="he-IL"/>
        </w:rPr>
        <w:t>התמכרות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שים את זה בהרבה מאוד בתי ספר ומאוד 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ודקים לפני ואחרי את הכוונות של התלמידים ואת הידע שלהם או את מה הם יודע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הרבה </w:t>
      </w:r>
      <w:bookmarkStart w:id="3275" w:name="_ETM_Q1_5343173"/>
      <w:bookmarkEnd w:id="3275"/>
      <w:r>
        <w:rPr>
          <w:rtl w:val="true"/>
          <w:lang w:eastAsia="he-IL"/>
        </w:rPr>
        <w:t>תפיסות שגויות שלהם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וכלוסיי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אוכלוסיות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נע מאנשים ללכת לכיוון הזה</w:t>
      </w:r>
      <w:r>
        <w:rPr>
          <w:rtl w:val="true"/>
          <w:lang w:eastAsia="he-IL"/>
        </w:rPr>
        <w:t>.</w:t>
      </w:r>
      <w:bookmarkStart w:id="3276" w:name="_ETM_Q1_5360531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5360747"/>
      <w:bookmarkStart w:id="3278" w:name="_ETM_Q1_5360669"/>
      <w:bookmarkStart w:id="3279" w:name="_ETM_Q1_5360747"/>
      <w:bookmarkStart w:id="3280" w:name="_ETM_Q1_5360669"/>
      <w:bookmarkEnd w:id="3279"/>
      <w:bookmarkEnd w:id="3280"/>
    </w:p>
    <w:p>
      <w:pPr>
        <w:pStyle w:val="Style31"/>
        <w:keepNext w:val="true"/>
        <w:rPr/>
      </w:pPr>
      <w:bookmarkStart w:id="3281" w:name="ET_yor_יוסף_טייב___יורַ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5360834"/>
      <w:bookmarkStart w:id="3283" w:name="_ETM_Q1_5363816"/>
      <w:bookmarkEnd w:id="3282"/>
      <w:bookmarkEnd w:id="3283"/>
      <w:r>
        <w:rPr>
          <w:rtl w:val="true"/>
          <w:lang w:eastAsia="he-IL"/>
        </w:rPr>
        <w:t>כמה בתי ספר קנו את התוכנית הזאת</w:t>
      </w:r>
      <w:bookmarkStart w:id="3284" w:name="_ETM_Q1_5363405"/>
      <w:bookmarkStart w:id="3285" w:name="_ETM_Q1_5363120"/>
      <w:bookmarkStart w:id="3286" w:name="_ETM_Q1_5362930"/>
      <w:bookmarkStart w:id="3287" w:name="_ETM_Q1_5362651"/>
      <w:bookmarkEnd w:id="3284"/>
      <w:bookmarkEnd w:id="3285"/>
      <w:bookmarkEnd w:id="3286"/>
      <w:bookmarkEnd w:id="3287"/>
      <w:r>
        <w:rPr>
          <w:rtl w:val="true"/>
          <w:lang w:eastAsia="he-IL"/>
        </w:rPr>
        <w:t xml:space="preserve"> דרך הגפ</w:t>
      </w:r>
      <w:bookmarkStart w:id="3288" w:name="_ETM_Q1_5362950"/>
      <w:bookmarkStart w:id="3289" w:name="_ETM_Q1_5362664"/>
      <w:bookmarkEnd w:id="3288"/>
      <w:bookmarkEnd w:id="32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  <w:bookmarkStart w:id="3290" w:name="_ETM_Q1_5367084"/>
      <w:bookmarkEnd w:id="3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5367287"/>
      <w:bookmarkStart w:id="3292" w:name="_ETM_Q1_5367239"/>
      <w:bookmarkStart w:id="3293" w:name="_ETM_Q1_5367287"/>
      <w:bookmarkStart w:id="3294" w:name="_ETM_Q1_5367239"/>
      <w:bookmarkEnd w:id="3293"/>
      <w:bookmarkEnd w:id="3294"/>
    </w:p>
    <w:p>
      <w:pPr>
        <w:pStyle w:val="Style35"/>
        <w:keepNext w:val="true"/>
        <w:rPr>
          <w:lang w:eastAsia="he-IL"/>
        </w:rPr>
      </w:pPr>
      <w:bookmarkStart w:id="3295" w:name="ET_guest_דר_רון_לב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5367366"/>
      <w:bookmarkStart w:id="3297" w:name="_ETM_Q1_5366571"/>
      <w:bookmarkStart w:id="3298" w:name="_ETM_Q1_5366285"/>
      <w:bookmarkStart w:id="3299" w:name="_ETM_Q1_5370559"/>
      <w:bookmarkStart w:id="3300" w:name="_ETM_Q1_5366025"/>
      <w:bookmarkStart w:id="3301" w:name="_ETM_Q1_5365971"/>
      <w:bookmarkEnd w:id="3296"/>
      <w:bookmarkEnd w:id="3297"/>
      <w:bookmarkEnd w:id="3298"/>
      <w:bookmarkEnd w:id="3299"/>
      <w:bookmarkEnd w:id="3300"/>
      <w:bookmarkEnd w:id="3301"/>
      <w:r>
        <w:rPr>
          <w:rtl w:val="true"/>
          <w:lang w:eastAsia="he-IL"/>
        </w:rPr>
        <w:t>אנחנו דרך אגב שנה ראשונה</w:t>
      </w:r>
      <w:bookmarkStart w:id="3302" w:name="_ETM_Q1_5366578"/>
      <w:bookmarkStart w:id="3303" w:name="_ETM_Q1_5366298"/>
      <w:bookmarkEnd w:id="3302"/>
      <w:bookmarkEnd w:id="3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נתיים שישה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גבלים גם ביכו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תוכנית של כמ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304" w:name="_ETM_Q1_5376156"/>
      <w:bookmarkEnd w:id="3304"/>
      <w:r>
        <w:rPr>
          <w:rtl w:val="true"/>
          <w:lang w:eastAsia="he-IL"/>
        </w:rPr>
        <w:t>הבסיס שלה</w:t>
      </w:r>
      <w:bookmarkStart w:id="3305" w:name="_ETM_Q1_5374160"/>
      <w:bookmarkStart w:id="3306" w:name="_ETM_Q1_5373879"/>
      <w:bookmarkEnd w:id="3305"/>
      <w:bookmarkEnd w:id="3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גם בזה יש בעיה</w:t>
      </w:r>
      <w:r>
        <w:rPr>
          <w:rtl w:val="true"/>
          <w:lang w:eastAsia="he-IL"/>
        </w:rPr>
        <w:t xml:space="preserve">. </w:t>
      </w:r>
      <w:bookmarkStart w:id="3307" w:name="_ETM_Q1_5376793"/>
      <w:bookmarkStart w:id="3308" w:name="_ETM_Q1_5376502"/>
      <w:bookmarkEnd w:id="3307"/>
      <w:bookmarkEnd w:id="3308"/>
      <w:r>
        <w:rPr>
          <w:rtl w:val="true"/>
          <w:lang w:eastAsia="he-IL"/>
        </w:rPr>
        <w:t>אבל בטח שיכולים לעשות את זה גם אחרים ולעשות את זה בצו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תקציבים</w:t>
      </w:r>
      <w:r>
        <w:rPr>
          <w:rtl w:val="true"/>
          <w:lang w:eastAsia="he-IL"/>
        </w:rPr>
        <w:t>.</w:t>
      </w:r>
      <w:bookmarkStart w:id="3309" w:name="_ETM_Q1_5383645"/>
      <w:bookmarkStart w:id="3310" w:name="_ETM_Q1_5383361"/>
      <w:bookmarkEnd w:id="3309"/>
      <w:bookmarkEnd w:id="3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5384139"/>
      <w:bookmarkStart w:id="3312" w:name="_ETM_Q1_5384101"/>
      <w:bookmarkStart w:id="3313" w:name="_ETM_Q1_5384085"/>
      <w:bookmarkStart w:id="3314" w:name="_ETM_Q1_5383987"/>
      <w:bookmarkStart w:id="3315" w:name="_ETM_Q1_5384139"/>
      <w:bookmarkStart w:id="3316" w:name="_ETM_Q1_5384101"/>
      <w:bookmarkStart w:id="3317" w:name="_ETM_Q1_5384085"/>
      <w:bookmarkStart w:id="3318" w:name="_ETM_Q1_5383987"/>
      <w:bookmarkEnd w:id="3315"/>
      <w:bookmarkEnd w:id="3316"/>
      <w:bookmarkEnd w:id="3317"/>
      <w:bookmarkEnd w:id="3318"/>
    </w:p>
    <w:p>
      <w:pPr>
        <w:pStyle w:val="Style35"/>
        <w:keepNext w:val="true"/>
        <w:rPr>
          <w:lang w:eastAsia="he-IL"/>
        </w:rPr>
      </w:pPr>
      <w:bookmarkStart w:id="3319" w:name="ET_guest_דר_אילי_לב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5384755"/>
      <w:bookmarkStart w:id="3321" w:name="_ETM_Q1_5384480"/>
      <w:bookmarkStart w:id="3322" w:name="_ETM_Q1_5389026"/>
      <w:bookmarkEnd w:id="3320"/>
      <w:bookmarkEnd w:id="3321"/>
      <w:bookmarkEnd w:id="3322"/>
      <w:r>
        <w:rPr>
          <w:rtl w:val="true"/>
          <w:lang w:eastAsia="he-IL"/>
        </w:rPr>
        <w:t xml:space="preserve">צריך תקציבים ואנחנו מיזם </w:t>
      </w:r>
      <w:bookmarkStart w:id="3323" w:name="_ETM_Q1_5387248"/>
      <w:bookmarkStart w:id="3324" w:name="_ETM_Q1_5386957"/>
      <w:bookmarkEnd w:id="3323"/>
      <w:bookmarkEnd w:id="3324"/>
      <w:r>
        <w:rPr>
          <w:rtl w:val="true"/>
          <w:lang w:eastAsia="he-IL"/>
        </w:rPr>
        <w:t>שלא מקבל שום תקציב למרות שביקשנו והיינו ויש לנו תוכניות מהממות ויש לנו גם קבל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דוד אנחנו יצרנו את התוכנית הזאת ויש לנו פידבקים מט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3325" w:name="_ETM_Q1_5407154"/>
      <w:bookmarkEnd w:id="3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צד התלמידים במערכי השיעור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תוכנית שמודדת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מה היה לפני מבחינת התלמידים הצעירים ומה קורה אחרי התוכנית</w:t>
      </w:r>
      <w:r>
        <w:rPr>
          <w:rtl w:val="true"/>
          <w:lang w:eastAsia="he-IL"/>
        </w:rPr>
        <w:t>.</w:t>
      </w:r>
      <w:bookmarkStart w:id="3326" w:name="_ETM_Q1_5419432"/>
      <w:bookmarkEnd w:id="3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5419611"/>
      <w:bookmarkStart w:id="3328" w:name="_ETM_Q1_5419503"/>
      <w:bookmarkStart w:id="3329" w:name="_ETM_Q1_5419611"/>
      <w:bookmarkStart w:id="3330" w:name="_ETM_Q1_5419503"/>
      <w:bookmarkEnd w:id="3329"/>
      <w:bookmarkEnd w:id="3330"/>
    </w:p>
    <w:p>
      <w:pPr>
        <w:pStyle w:val="Style35"/>
        <w:keepNext w:val="true"/>
        <w:rPr>
          <w:lang w:eastAsia="he-IL"/>
        </w:rPr>
      </w:pPr>
      <w:bookmarkStart w:id="3331" w:name="ET_guest_דר_רון_לב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5419688"/>
      <w:bookmarkStart w:id="3333" w:name="_ETM_Q1_5418086"/>
      <w:bookmarkStart w:id="3334" w:name="_ETM_Q1_5417809"/>
      <w:bookmarkStart w:id="3335" w:name="_ETM_Q1_5422269"/>
      <w:bookmarkStart w:id="3336" w:name="_ETM_Q1_5422216"/>
      <w:bookmarkEnd w:id="3332"/>
      <w:bookmarkEnd w:id="3333"/>
      <w:bookmarkEnd w:id="3334"/>
      <w:bookmarkEnd w:id="3335"/>
      <w:bookmarkEnd w:id="3336"/>
      <w:r>
        <w:rPr>
          <w:rtl w:val="true"/>
          <w:lang w:eastAsia="he-IL"/>
        </w:rPr>
        <w:t>בכל מקרה</w:t>
      </w:r>
      <w:bookmarkStart w:id="3337" w:name="_ETM_Q1_5417453"/>
      <w:bookmarkStart w:id="3338" w:name="_ETM_Q1_5417169"/>
      <w:bookmarkEnd w:id="3337"/>
      <w:bookmarkEnd w:id="3338"/>
      <w:r>
        <w:rPr>
          <w:rtl w:val="true"/>
          <w:lang w:eastAsia="he-IL"/>
        </w:rPr>
        <w:t xml:space="preserve">, </w:t>
      </w:r>
      <w:bookmarkStart w:id="3339" w:name="_ETM_Q1_5420485"/>
      <w:bookmarkStart w:id="3340" w:name="_ETM_Q1_5420206"/>
      <w:bookmarkEnd w:id="3339"/>
      <w:bookmarkEnd w:id="3340"/>
      <w:r>
        <w:rPr>
          <w:rtl w:val="true"/>
          <w:lang w:eastAsia="he-IL"/>
        </w:rPr>
        <w:t>אנחנו עושים גם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ים וקמפיינים שזה </w:t>
      </w:r>
      <w:bookmarkStart w:id="3341" w:name="_ETM_Q1_5425203"/>
      <w:bookmarkStart w:id="3342" w:name="_ETM_Q1_5424921"/>
      <w:bookmarkEnd w:id="3341"/>
      <w:bookmarkEnd w:id="3342"/>
      <w:r>
        <w:rPr>
          <w:rtl w:val="true"/>
          <w:lang w:eastAsia="he-IL"/>
        </w:rPr>
        <w:t>לא פחות חשוב לאורך זמן</w:t>
      </w:r>
      <w:bookmarkStart w:id="3343" w:name="_ETM_Q1_5426594"/>
      <w:bookmarkStart w:id="3344" w:name="_ETM_Q1_5426310"/>
      <w:bookmarkEnd w:id="3343"/>
      <w:bookmarkEnd w:id="33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 אנחנו עושים לפחות אירוע אחד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נה יהיה באשדוד ביחד עם עיריית 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תפ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באמת מושך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בקשר עם בתי הספר שמה</w:t>
      </w:r>
      <w:r>
        <w:rPr>
          <w:rtl w:val="true"/>
          <w:lang w:eastAsia="he-IL"/>
        </w:rPr>
        <w:t xml:space="preserve">, </w:t>
      </w:r>
      <w:bookmarkStart w:id="3345" w:name="_ETM_Q1_5447703"/>
      <w:bookmarkStart w:id="3346" w:name="_ETM_Q1_5447420"/>
      <w:bookmarkEnd w:id="3345"/>
      <w:bookmarkEnd w:id="3346"/>
      <w:r>
        <w:rPr>
          <w:rtl w:val="true"/>
          <w:lang w:eastAsia="he-IL"/>
        </w:rPr>
        <w:t>והם מגיעים ל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להם דברים מ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ים להם סוגי ספורט שמושכים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ים את ההורים להגיע ואולי הם יקחו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צריך לשלם על זה אחר כך אם יש איזה חוג</w:t>
      </w:r>
      <w:bookmarkStart w:id="3347" w:name="_ETM_Q1_5458911"/>
      <w:bookmarkStart w:id="3348" w:name="_ETM_Q1_5458621"/>
      <w:bookmarkEnd w:id="3347"/>
      <w:bookmarkEnd w:id="3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3349" w:name="_ETM_Q1_5460251"/>
      <w:bookmarkEnd w:id="3349"/>
      <w:r>
        <w:rPr>
          <w:rtl w:val="true"/>
          <w:lang w:eastAsia="he-IL"/>
        </w:rPr>
        <w:t>שווה את ההשקעה</w:t>
      </w:r>
      <w:r>
        <w:rPr>
          <w:rtl w:val="true"/>
          <w:lang w:eastAsia="he-IL"/>
        </w:rPr>
        <w:t>.</w:t>
      </w:r>
      <w:bookmarkStart w:id="3350" w:name="_ETM_Q1_5466702"/>
      <w:bookmarkEnd w:id="3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5466899"/>
      <w:bookmarkStart w:id="3352" w:name="_ETM_Q1_5466792"/>
      <w:bookmarkStart w:id="3353" w:name="_ETM_Q1_5466899"/>
      <w:bookmarkStart w:id="3354" w:name="_ETM_Q1_5466792"/>
      <w:bookmarkEnd w:id="3353"/>
      <w:bookmarkEnd w:id="3354"/>
    </w:p>
    <w:p>
      <w:pPr>
        <w:pStyle w:val="Normal"/>
        <w:rPr>
          <w:lang w:eastAsia="he-IL"/>
        </w:rPr>
      </w:pPr>
      <w:bookmarkStart w:id="3355" w:name="_ETM_Q1_5466952"/>
      <w:bookmarkEnd w:id="3355"/>
      <w:r>
        <w:rPr>
          <w:rtl w:val="true"/>
          <w:lang w:eastAsia="he-IL"/>
        </w:rPr>
        <w:t xml:space="preserve">כל הדברים האלה הם דברים </w:t>
      </w:r>
      <w:bookmarkStart w:id="3356" w:name="_ETM_Q1_5464468"/>
      <w:bookmarkStart w:id="3357" w:name="_ETM_Q1_5464189"/>
      <w:bookmarkEnd w:id="3356"/>
      <w:bookmarkEnd w:id="3357"/>
      <w:r>
        <w:rPr>
          <w:rtl w:val="true"/>
          <w:lang w:eastAsia="he-IL"/>
        </w:rPr>
        <w:t>מניעתיים שבאמת ע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רצ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דבר שחשוב </w:t>
      </w:r>
      <w:bookmarkStart w:id="3358" w:name="_ETM_Q1_5468149"/>
      <w:bookmarkStart w:id="3359" w:name="_ETM_Q1_5467878"/>
      <w:bookmarkEnd w:id="3358"/>
      <w:bookmarkEnd w:id="3359"/>
      <w:r>
        <w:rPr>
          <w:rtl w:val="true"/>
          <w:lang w:eastAsia="he-IL"/>
        </w:rPr>
        <w:t>מאוד ג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כניס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3360" w:name="_ETM_Q1_5472730"/>
      <w:bookmarkStart w:id="3361" w:name="_ETM_Q1_5472454"/>
      <w:bookmarkEnd w:id="3360"/>
      <w:bookmarkEnd w:id="3361"/>
      <w:r>
        <w:rPr>
          <w:rtl w:val="true"/>
          <w:lang w:eastAsia="he-IL"/>
        </w:rPr>
        <w:t>יש פה מישהו ממשרד ראש הממשלה במקרה</w:t>
      </w:r>
      <w:r>
        <w:rPr>
          <w:rtl w:val="true"/>
          <w:lang w:eastAsia="he-IL"/>
        </w:rPr>
        <w:t>?</w:t>
      </w:r>
      <w:bookmarkStart w:id="3362" w:name="_ETM_Q1_5476685"/>
      <w:bookmarkStart w:id="3363" w:name="_ETM_Q1_5474738"/>
      <w:bookmarkStart w:id="3364" w:name="_ETM_Q1_5478064"/>
      <w:bookmarkStart w:id="3365" w:name="_ETM_Q1_5477773"/>
      <w:bookmarkStart w:id="3366" w:name="_ETM_Q1_4150972"/>
      <w:bookmarkStart w:id="3367" w:name="_ETM_Q1_4150668"/>
      <w:bookmarkStart w:id="3368" w:name="_ETM_Q1_4150916"/>
      <w:bookmarkEnd w:id="3362"/>
      <w:bookmarkEnd w:id="3363"/>
      <w:bookmarkEnd w:id="3364"/>
      <w:bookmarkEnd w:id="3365"/>
      <w:bookmarkEnd w:id="3366"/>
      <w:bookmarkEnd w:id="3367"/>
      <w:bookmarkEnd w:id="3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69" w:name="ET_interruption_קריא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5475154"/>
      <w:bookmarkStart w:id="3371" w:name="_ETM_Q1_5474875"/>
      <w:bookmarkStart w:id="3372" w:name="_ETM_Q1_5479517"/>
      <w:bookmarkEnd w:id="3370"/>
      <w:bookmarkEnd w:id="3371"/>
      <w:bookmarkEnd w:id="3372"/>
      <w:r>
        <w:rPr>
          <w:rtl w:val="true"/>
          <w:lang w:eastAsia="he-IL"/>
        </w:rPr>
        <w:t xml:space="preserve">יש מנהלת </w:t>
      </w:r>
      <w:r>
        <w:rPr>
          <w:rtl w:val="true"/>
          <w:lang w:eastAsia="he-IL"/>
        </w:rPr>
        <w:t>- - -</w:t>
      </w:r>
      <w:bookmarkStart w:id="3373" w:name="_ETM_Q1_5480266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5477371"/>
      <w:bookmarkStart w:id="3375" w:name="_ETM_Q1_5477077"/>
      <w:bookmarkStart w:id="3376" w:name="_ETM_Q1_5480389"/>
      <w:bookmarkStart w:id="3377" w:name="_ETM_Q1_5477371"/>
      <w:bookmarkStart w:id="3378" w:name="_ETM_Q1_5477077"/>
      <w:bookmarkStart w:id="3379" w:name="_ETM_Q1_5480389"/>
      <w:bookmarkEnd w:id="3377"/>
      <w:bookmarkEnd w:id="3378"/>
      <w:bookmarkEnd w:id="3379"/>
    </w:p>
    <w:p>
      <w:pPr>
        <w:pStyle w:val="Style35"/>
        <w:keepNext w:val="true"/>
        <w:rPr>
          <w:lang w:eastAsia="he-IL"/>
        </w:rPr>
      </w:pPr>
      <w:bookmarkStart w:id="3380" w:name="ET_guest_דר_רון_לב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5477006"/>
      <w:bookmarkStart w:id="3382" w:name="_ETM_Q1_5476971"/>
      <w:bookmarkStart w:id="3383" w:name="_ETM_Q1_5476858"/>
      <w:bookmarkStart w:id="3384" w:name="_ETM_Q1_5480467"/>
      <w:bookmarkStart w:id="3385" w:name="_ETM_Q1_5480413"/>
      <w:bookmarkEnd w:id="3381"/>
      <w:bookmarkEnd w:id="3382"/>
      <w:bookmarkEnd w:id="3383"/>
      <w:bookmarkEnd w:id="3384"/>
      <w:bookmarkEnd w:id="3385"/>
      <w:r>
        <w:rPr>
          <w:rtl w:val="true"/>
          <w:lang w:eastAsia="he-IL"/>
        </w:rPr>
        <w:t>משרד ראש הממשלה עשו בזמנו מה שהיום מאוד 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עבירים את הטיפול או שיש בחינה של העברת הטיפול ל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הנושא שהוועדה עבד</w:t>
      </w:r>
      <w:bookmarkStart w:id="3386" w:name="_ETM_Q1_5492947"/>
      <w:bookmarkStart w:id="3387" w:name="_ETM_Q1_5492663"/>
      <w:bookmarkEnd w:id="3386"/>
      <w:bookmarkEnd w:id="3387"/>
      <w:r>
        <w:rPr>
          <w:rtl w:val="true"/>
          <w:lang w:eastAsia="he-IL"/>
        </w:rPr>
        <w:t>ה לפני כמה שנים עליו</w:t>
      </w:r>
      <w:bookmarkStart w:id="3388" w:name="_ETM_Q1_5493974"/>
      <w:bookmarkStart w:id="3389" w:name="_ETM_Q1_5493696"/>
      <w:bookmarkEnd w:id="3388"/>
      <w:bookmarkEnd w:id="3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ספס נושא או לא טופל נושא מאוד חשוב וזה המניעתי ועוד כל מיני דבר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ים</w:t>
      </w:r>
      <w:r>
        <w:rPr>
          <w:rtl w:val="true"/>
          <w:lang w:eastAsia="he-IL"/>
        </w:rPr>
        <w:t>.</w:t>
      </w:r>
      <w:bookmarkStart w:id="3390" w:name="_ETM_Q1_5504966"/>
      <w:bookmarkEnd w:id="3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ייתה ממש ועדה שהתכנסה</w:t>
      </w:r>
      <w:bookmarkStart w:id="3391" w:name="_ETM_Q1_5503918"/>
      <w:bookmarkStart w:id="3392" w:name="_ETM_Q1_5503627"/>
      <w:bookmarkEnd w:id="3391"/>
      <w:bookmarkEnd w:id="3392"/>
      <w:r>
        <w:rPr>
          <w:rtl w:val="true"/>
          <w:lang w:eastAsia="he-IL"/>
        </w:rPr>
        <w:t xml:space="preserve"> שאנחנו היינו גם כן שותפ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5510805"/>
      <w:bookmarkStart w:id="3394" w:name="_ETM_Q1_5510606"/>
      <w:bookmarkStart w:id="3395" w:name="_ETM_Q1_5510805"/>
      <w:bookmarkStart w:id="3396" w:name="_ETM_Q1_5510606"/>
      <w:bookmarkEnd w:id="3395"/>
      <w:bookmarkEnd w:id="3396"/>
    </w:p>
    <w:p>
      <w:pPr>
        <w:pStyle w:val="Style35"/>
        <w:keepNext w:val="true"/>
        <w:rPr>
          <w:lang w:eastAsia="he-IL"/>
        </w:rPr>
      </w:pPr>
      <w:bookmarkStart w:id="3397" w:name="ET_guest_דר_אילי_לב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5507485"/>
      <w:bookmarkStart w:id="3399" w:name="_ETM_Q1_5507211"/>
      <w:bookmarkStart w:id="3400" w:name="_ETM_Q1_5506301"/>
      <w:bookmarkStart w:id="3401" w:name="_ETM_Q1_5506018"/>
      <w:bookmarkStart w:id="3402" w:name="_ETM_Q1_5510933"/>
      <w:bookmarkStart w:id="3403" w:name="_ETM_Q1_5510825"/>
      <w:bookmarkStart w:id="3404" w:name="_ETM_Q1_5509457"/>
      <w:bookmarkStart w:id="3405" w:name="_ETM_Q1_5509400"/>
      <w:bookmarkEnd w:id="3398"/>
      <w:bookmarkEnd w:id="3399"/>
      <w:bookmarkEnd w:id="3400"/>
      <w:bookmarkEnd w:id="3401"/>
      <w:bookmarkEnd w:id="3402"/>
      <w:bookmarkEnd w:id="3403"/>
      <w:bookmarkEnd w:id="3404"/>
      <w:bookmarkEnd w:id="3405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וועדה שה</w:t>
      </w:r>
      <w:bookmarkStart w:id="3406" w:name="_ETM_Q1_5509177"/>
      <w:bookmarkStart w:id="3407" w:name="_ETM_Q1_5508882"/>
      <w:bookmarkEnd w:id="3406"/>
      <w:bookmarkEnd w:id="3407"/>
      <w:r>
        <w:rPr>
          <w:rtl w:val="true"/>
          <w:lang w:eastAsia="he-IL"/>
        </w:rPr>
        <w:t>תכנסה</w:t>
      </w:r>
      <w:r>
        <w:rPr>
          <w:rtl w:val="true"/>
          <w:lang w:eastAsia="he-IL"/>
        </w:rPr>
        <w:t>.</w:t>
      </w:r>
      <w:bookmarkStart w:id="3408" w:name="_ETM_Q1_5510891"/>
      <w:bookmarkStart w:id="3409" w:name="_ETM_Q1_5510086"/>
      <w:bookmarkStart w:id="3410" w:name="_ETM_Q1_5509796"/>
      <w:bookmarkStart w:id="3411" w:name="_ETM_Q1_5510472"/>
      <w:bookmarkStart w:id="3412" w:name="_ETM_Q1_5510441"/>
      <w:bookmarkStart w:id="3413" w:name="_ETM_Q1_5510420"/>
      <w:bookmarkStart w:id="3414" w:name="_ETM_Q1_5510304"/>
      <w:bookmarkStart w:id="3415" w:name="_ETM_Q1_5509987"/>
      <w:bookmarkStart w:id="3416" w:name="_ETM_Q1_5509703"/>
      <w:bookmarkEnd w:id="3408"/>
      <w:bookmarkEnd w:id="3409"/>
      <w:bookmarkEnd w:id="3410"/>
      <w:bookmarkEnd w:id="3411"/>
      <w:bookmarkEnd w:id="3412"/>
      <w:bookmarkEnd w:id="3413"/>
      <w:bookmarkEnd w:id="3414"/>
      <w:bookmarkEnd w:id="3415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5509533"/>
      <w:bookmarkStart w:id="3418" w:name="_ETM_Q1_5511094"/>
      <w:bookmarkStart w:id="3419" w:name="_ETM_Q1_5511041"/>
      <w:bookmarkStart w:id="3420" w:name="_ETM_Q1_5509533"/>
      <w:bookmarkStart w:id="3421" w:name="_ETM_Q1_5511094"/>
      <w:bookmarkStart w:id="3422" w:name="_ETM_Q1_5511041"/>
      <w:bookmarkEnd w:id="3420"/>
      <w:bookmarkEnd w:id="3421"/>
      <w:bookmarkEnd w:id="3422"/>
    </w:p>
    <w:p>
      <w:pPr>
        <w:pStyle w:val="Style35"/>
        <w:keepNext w:val="true"/>
        <w:rPr>
          <w:lang w:eastAsia="he-IL"/>
        </w:rPr>
      </w:pPr>
      <w:bookmarkStart w:id="3423" w:name="ET_guest_דר_רון_לב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5511201"/>
      <w:bookmarkStart w:id="3425" w:name="_ETM_Q1_5513105"/>
      <w:bookmarkStart w:id="3426" w:name="_ETM_Q1_5513042"/>
      <w:bookmarkEnd w:id="3424"/>
      <w:bookmarkEnd w:id="3425"/>
      <w:bookmarkEnd w:id="342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3427" w:name="_ETM_Q1_5513120"/>
      <w:bookmarkStart w:id="3428" w:name="_ETM_Q1_5512837"/>
      <w:bookmarkEnd w:id="3427"/>
      <w:bookmarkEnd w:id="3428"/>
      <w:r>
        <w:rPr>
          <w:rtl w:val="true"/>
          <w:lang w:eastAsia="he-IL"/>
        </w:rPr>
        <w:t>הייתה הוראת ממשלה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ז ש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</w:t>
      </w:r>
      <w:bookmarkStart w:id="3429" w:name="_ETM_Q1_5516660"/>
      <w:bookmarkStart w:id="3430" w:name="_ETM_Q1_5516378"/>
      <w:bookmarkEnd w:id="3429"/>
      <w:bookmarkEnd w:id="3430"/>
      <w:r>
        <w:rPr>
          <w:rtl w:val="true"/>
          <w:lang w:eastAsia="he-IL"/>
        </w:rPr>
        <w:t xml:space="preserve">שהו זה נתקע </w:t>
      </w:r>
      <w:bookmarkStart w:id="3431" w:name="_ETM_Q1_5518068"/>
      <w:bookmarkStart w:id="3432" w:name="_ETM_Q1_5517786"/>
      <w:bookmarkEnd w:id="3431"/>
      <w:bookmarkEnd w:id="3432"/>
      <w:r>
        <w:rPr>
          <w:rtl w:val="true"/>
          <w:lang w:eastAsia="he-IL"/>
        </w:rPr>
        <w:t>במג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גלל כל </w:t>
      </w:r>
      <w:bookmarkStart w:id="3433" w:name="_ETM_Q1_5519471"/>
      <w:bookmarkStart w:id="3434" w:name="_ETM_Q1_5519184"/>
      <w:bookmarkEnd w:id="3433"/>
      <w:bookmarkEnd w:id="3434"/>
      <w:r>
        <w:rPr>
          <w:rtl w:val="true"/>
          <w:lang w:eastAsia="he-IL"/>
        </w:rPr>
        <w:t>חילופ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נסים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שאול את משרד ראש ה</w:t>
      </w:r>
      <w:bookmarkStart w:id="3435" w:name="_ETM_Q1_5524873"/>
      <w:bookmarkStart w:id="3436" w:name="_ETM_Q1_5524566"/>
      <w:bookmarkEnd w:id="3435"/>
      <w:bookmarkEnd w:id="3436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התוכנית הזו</w:t>
      </w:r>
      <w:r>
        <w:rPr>
          <w:rtl w:val="true"/>
          <w:lang w:eastAsia="he-IL"/>
        </w:rPr>
        <w:t>.</w:t>
      </w:r>
      <w:bookmarkStart w:id="3437" w:name="_ETM_Q1_5528977"/>
      <w:bookmarkEnd w:id="3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5529191"/>
      <w:bookmarkStart w:id="3439" w:name="_ETM_Q1_5529117"/>
      <w:bookmarkStart w:id="3440" w:name="_ETM_Q1_5529191"/>
      <w:bookmarkStart w:id="3441" w:name="_ETM_Q1_5529117"/>
      <w:bookmarkEnd w:id="3440"/>
      <w:bookmarkEnd w:id="3441"/>
    </w:p>
    <w:p>
      <w:pPr>
        <w:pStyle w:val="Style35"/>
        <w:keepNext w:val="true"/>
        <w:rPr>
          <w:lang w:eastAsia="he-IL"/>
        </w:rPr>
      </w:pPr>
      <w:bookmarkStart w:id="3442" w:name="ET_guest_דר_אילי_לב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5527612"/>
      <w:bookmarkStart w:id="3444" w:name="_ETM_Q1_5527284"/>
      <w:bookmarkStart w:id="3445" w:name="_ETM_Q1_5529294"/>
      <w:bookmarkStart w:id="3446" w:name="_ETM_Q1_5531561"/>
      <w:bookmarkStart w:id="3447" w:name="_ETM_Q1_5531510"/>
      <w:bookmarkEnd w:id="3443"/>
      <w:bookmarkEnd w:id="3444"/>
      <w:bookmarkEnd w:id="3445"/>
      <w:bookmarkEnd w:id="3446"/>
      <w:bookmarkEnd w:id="3447"/>
      <w:r>
        <w:rPr>
          <w:rtl w:val="true"/>
          <w:lang w:eastAsia="he-IL"/>
        </w:rPr>
        <w:t xml:space="preserve">מה </w:t>
      </w:r>
      <w:bookmarkStart w:id="3448" w:name="_ETM_Q1_5528109"/>
      <w:bookmarkEnd w:id="3448"/>
      <w:r>
        <w:rPr>
          <w:rtl w:val="true"/>
          <w:lang w:eastAsia="he-IL"/>
        </w:rPr>
        <w:t>קורה עם התוכנית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וכנית </w:t>
      </w:r>
      <w:bookmarkStart w:id="3449" w:name="_ETM_Q1_5528616"/>
      <w:bookmarkStart w:id="3450" w:name="_ETM_Q1_5528313"/>
      <w:bookmarkEnd w:id="3449"/>
      <w:bookmarkEnd w:id="3450"/>
      <w:r>
        <w:rPr>
          <w:rtl w:val="true"/>
          <w:lang w:eastAsia="he-IL"/>
        </w:rPr>
        <w:t>הזו עמדה להיות מאושרת</w:t>
      </w:r>
      <w:r>
        <w:rPr>
          <w:rtl w:val="true"/>
          <w:lang w:eastAsia="he-IL"/>
        </w:rPr>
        <w:t>.</w:t>
      </w:r>
      <w:bookmarkStart w:id="3451" w:name="_ETM_Q1_5535164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5535342"/>
      <w:bookmarkStart w:id="3453" w:name="_ETM_Q1_5535342"/>
      <w:bookmarkEnd w:id="3453"/>
    </w:p>
    <w:p>
      <w:pPr>
        <w:pStyle w:val="Style35"/>
        <w:keepNext w:val="true"/>
        <w:rPr>
          <w:lang w:eastAsia="he-IL"/>
        </w:rPr>
      </w:pPr>
      <w:bookmarkStart w:id="3454" w:name="ET_guest_דר_רון_לב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ן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5535726"/>
      <w:bookmarkStart w:id="3456" w:name="_ETM_Q1_5535416"/>
      <w:bookmarkStart w:id="3457" w:name="_ETM_Q1_5535453"/>
      <w:bookmarkStart w:id="3458" w:name="_ETM_Q1_5535420"/>
      <w:bookmarkStart w:id="3459" w:name="_ETM_Q1_5537685"/>
      <w:bookmarkStart w:id="3460" w:name="_ETM_Q1_5537638"/>
      <w:bookmarkEnd w:id="3455"/>
      <w:bookmarkEnd w:id="3456"/>
      <w:bookmarkEnd w:id="3457"/>
      <w:bookmarkEnd w:id="3458"/>
      <w:bookmarkEnd w:id="3459"/>
      <w:bookmarkEnd w:id="3460"/>
      <w:r>
        <w:rPr>
          <w:rtl w:val="true"/>
          <w:lang w:eastAsia="he-IL"/>
        </w:rPr>
        <w:t>תוכנית מש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בין</w:t>
      </w:r>
      <w:r>
        <w:rPr>
          <w:rtl w:val="true"/>
          <w:lang w:eastAsia="he-IL"/>
        </w:rPr>
        <w:t>-</w:t>
      </w:r>
      <w:bookmarkStart w:id="3461" w:name="_ETM_Q1_5535874"/>
      <w:bookmarkStart w:id="3462" w:name="_ETM_Q1_5535564"/>
      <w:bookmarkEnd w:id="3461"/>
      <w:bookmarkEnd w:id="3462"/>
      <w:r>
        <w:rPr>
          <w:rtl w:val="true"/>
          <w:lang w:eastAsia="he-IL"/>
        </w:rPr>
        <w:t xml:space="preserve">משרדית </w:t>
      </w:r>
      <w:bookmarkStart w:id="3463" w:name="_ETM_Q1_5540170"/>
      <w:bookmarkStart w:id="3464" w:name="_ETM_Q1_5539849"/>
      <w:bookmarkEnd w:id="3463"/>
      <w:bookmarkEnd w:id="3464"/>
      <w:r>
        <w:rPr>
          <w:rtl w:val="true"/>
          <w:lang w:eastAsia="he-IL"/>
        </w:rPr>
        <w:t>לשיפור הטיפול בהתמכרויות בישראל</w:t>
      </w:r>
      <w:r>
        <w:rPr>
          <w:rtl w:val="true"/>
          <w:lang w:eastAsia="he-IL"/>
        </w:rPr>
        <w:t>.</w:t>
      </w:r>
      <w:bookmarkStart w:id="3465" w:name="_ETM_Q1_5541781"/>
      <w:bookmarkEnd w:id="3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5541963"/>
      <w:bookmarkStart w:id="3467" w:name="_ETM_Q1_5541963"/>
      <w:bookmarkEnd w:id="3467"/>
    </w:p>
    <w:p>
      <w:pPr>
        <w:pStyle w:val="Style35"/>
        <w:keepNext w:val="true"/>
        <w:rPr>
          <w:lang w:eastAsia="he-IL"/>
        </w:rPr>
      </w:pPr>
      <w:bookmarkStart w:id="3468" w:name="ET_guest_דר_אילי_לב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י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5542084"/>
      <w:bookmarkStart w:id="3470" w:name="_ETM_Q1_5541985"/>
      <w:bookmarkStart w:id="3471" w:name="_ETM_Q1_5543882"/>
      <w:bookmarkStart w:id="3472" w:name="_ETM_Q1_5543828"/>
      <w:bookmarkEnd w:id="3469"/>
      <w:bookmarkEnd w:id="3470"/>
      <w:bookmarkEnd w:id="3471"/>
      <w:bookmarkEnd w:id="3472"/>
      <w:r>
        <w:rPr>
          <w:rtl w:val="true"/>
          <w:lang w:eastAsia="he-IL"/>
        </w:rPr>
        <w:t xml:space="preserve">וזה </w:t>
      </w:r>
      <w:bookmarkStart w:id="3473" w:name="_ETM_Q1_5547472"/>
      <w:bookmarkEnd w:id="3473"/>
      <w:r>
        <w:rPr>
          <w:rtl w:val="true"/>
          <w:lang w:eastAsia="he-IL"/>
        </w:rPr>
        <w:t>ממש עמד ל</w:t>
      </w:r>
      <w:bookmarkStart w:id="3474" w:name="_ETM_Q1_5543732"/>
      <w:bookmarkStart w:id="3475" w:name="_ETM_Q1_5543455"/>
      <w:bookmarkEnd w:id="3474"/>
      <w:bookmarkEnd w:id="3475"/>
      <w:r>
        <w:rPr>
          <w:rtl w:val="true"/>
          <w:lang w:eastAsia="he-IL"/>
        </w:rPr>
        <w:t xml:space="preserve">קבל כבר תקציב ולהעלות </w:t>
      </w:r>
      <w:bookmarkStart w:id="3476" w:name="_ETM_Q1_5547882"/>
      <w:bookmarkStart w:id="3477" w:name="_ETM_Q1_5547571"/>
      <w:bookmarkEnd w:id="3476"/>
      <w:bookmarkEnd w:id="3477"/>
      <w:r>
        <w:rPr>
          <w:rtl w:val="true"/>
          <w:lang w:eastAsia="he-IL"/>
        </w:rPr>
        <w:t>את זה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כשהו זה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כמה שנים אנחנו שואלים על התוכנית הזו כי אנחנו </w:t>
      </w:r>
      <w:bookmarkStart w:id="3478" w:name="_ETM_Q1_5552705"/>
      <w:bookmarkStart w:id="3479" w:name="_ETM_Q1_5552387"/>
      <w:bookmarkEnd w:id="3478"/>
      <w:bookmarkEnd w:id="3479"/>
      <w:r>
        <w:rPr>
          <w:rtl w:val="true"/>
          <w:lang w:eastAsia="he-IL"/>
        </w:rPr>
        <w:t>היינו שותפים מאוד מלאים לתוך הפרויקט הזה</w:t>
      </w:r>
      <w:r>
        <w:rPr>
          <w:rtl w:val="true"/>
          <w:lang w:eastAsia="he-IL"/>
        </w:rPr>
        <w:t xml:space="preserve">. </w:t>
      </w:r>
      <w:bookmarkStart w:id="3480" w:name="_ETM_Q1_5555388"/>
      <w:bookmarkStart w:id="3481" w:name="_ETM_Q1_5555085"/>
      <w:bookmarkEnd w:id="3480"/>
      <w:bookmarkEnd w:id="3481"/>
      <w:r>
        <w:rPr>
          <w:rtl w:val="true"/>
          <w:lang w:eastAsia="he-IL"/>
        </w:rPr>
        <w:t>ואני חושבת שאם היה לנו היום את התוכנית הז</w:t>
      </w:r>
      <w:bookmarkStart w:id="3482" w:name="_ETM_Q1_5557020"/>
      <w:bookmarkStart w:id="3483" w:name="_ETM_Q1_5556741"/>
      <w:bookmarkEnd w:id="3482"/>
      <w:bookmarkEnd w:id="3483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  <w:bookmarkStart w:id="3484" w:name="_ETM_Q1_5559437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5559652"/>
      <w:bookmarkStart w:id="3486" w:name="_ETM_Q1_5559606"/>
      <w:bookmarkStart w:id="3487" w:name="_ETM_Q1_5559652"/>
      <w:bookmarkStart w:id="3488" w:name="_ETM_Q1_5559606"/>
      <w:bookmarkEnd w:id="3487"/>
      <w:bookmarkEnd w:id="3488"/>
    </w:p>
    <w:p>
      <w:pPr>
        <w:pStyle w:val="Style31"/>
        <w:keepNext w:val="true"/>
        <w:rPr/>
      </w:pPr>
      <w:bookmarkStart w:id="3489" w:name="ET_yor_יוסף_טייב___יורַ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5559751"/>
      <w:bookmarkStart w:id="3491" w:name="_ETM_Q1_5560860"/>
      <w:bookmarkEnd w:id="3490"/>
      <w:bookmarkEnd w:id="3491"/>
      <w:r>
        <w:rPr>
          <w:rtl w:val="true"/>
          <w:lang w:eastAsia="he-IL"/>
        </w:rPr>
        <w:t>משרדי ה</w:t>
      </w:r>
      <w:bookmarkStart w:id="3492" w:name="_ETM_Q1_5558528"/>
      <w:bookmarkStart w:id="3493" w:name="_ETM_Q1_5558215"/>
      <w:bookmarkEnd w:id="3492"/>
      <w:bookmarkEnd w:id="3493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מעורבים בהכנת ה</w:t>
      </w:r>
      <w:bookmarkStart w:id="3494" w:name="_ETM_Q1_5559034"/>
      <w:bookmarkStart w:id="3495" w:name="_ETM_Q1_5558721"/>
      <w:bookmarkEnd w:id="3494"/>
      <w:bookmarkEnd w:id="3495"/>
      <w:r>
        <w:rPr>
          <w:rtl w:val="true"/>
          <w:lang w:eastAsia="he-IL"/>
        </w:rPr>
        <w:t>תוכנית הזו</w:t>
      </w:r>
      <w:r>
        <w:rPr>
          <w:rtl w:val="true"/>
          <w:lang w:eastAsia="he-IL"/>
        </w:rPr>
        <w:t>?</w:t>
      </w:r>
      <w:bookmarkStart w:id="3496" w:name="_ETM_Q1_5559642"/>
      <w:bookmarkStart w:id="3497" w:name="_ETM_Q1_5559451"/>
      <w:bookmarkStart w:id="3498" w:name="_ETM_Q1_5560330"/>
      <w:bookmarkEnd w:id="3496"/>
      <w:bookmarkEnd w:id="3497"/>
      <w:bookmarkEnd w:id="3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bookmarkStart w:id="3499" w:name="_ETM_Q1_5561799"/>
      <w:bookmarkEnd w:id="3499"/>
      <w:r>
        <w:rPr>
          <w:rtl w:val="true"/>
          <w:lang w:eastAsia="he-IL"/>
        </w:rPr>
        <w:t>משרד החינוך</w:t>
      </w:r>
      <w:bookmarkStart w:id="3500" w:name="_ETM_Q1_5558681"/>
      <w:bookmarkStart w:id="3501" w:name="_ETM_Q1_5558481"/>
      <w:bookmarkEnd w:id="3500"/>
      <w:bookmarkEnd w:id="3501"/>
      <w:r>
        <w:rPr>
          <w:rtl w:val="true"/>
          <w:lang w:eastAsia="he-IL"/>
        </w:rPr>
        <w:t>?</w:t>
      </w:r>
      <w:bookmarkStart w:id="3502" w:name="_ETM_Q1_5562149"/>
      <w:bookmarkEnd w:id="3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5558911"/>
      <w:bookmarkStart w:id="3504" w:name="_ETM_Q1_5562254"/>
      <w:bookmarkStart w:id="3505" w:name="_ETM_Q1_5558911"/>
      <w:bookmarkStart w:id="3506" w:name="_ETM_Q1_5562254"/>
      <w:bookmarkEnd w:id="3505"/>
      <w:bookmarkEnd w:id="3506"/>
    </w:p>
    <w:p>
      <w:pPr>
        <w:pStyle w:val="Style30"/>
        <w:keepNext w:val="true"/>
        <w:rPr/>
      </w:pPr>
      <w:bookmarkStart w:id="3507" w:name="ET_interruption_קריא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5560464"/>
      <w:bookmarkEnd w:id="35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רדים היו שותפים</w:t>
      </w:r>
      <w:r>
        <w:rPr>
          <w:rtl w:val="true"/>
          <w:lang w:eastAsia="he-IL"/>
        </w:rPr>
        <w:t>.</w:t>
      </w:r>
      <w:bookmarkStart w:id="3509" w:name="_ETM_Q1_5565393"/>
      <w:bookmarkEnd w:id="3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5565461"/>
      <w:bookmarkStart w:id="3511" w:name="_ETM_Q1_5565461"/>
      <w:bookmarkEnd w:id="3511"/>
    </w:p>
    <w:p>
      <w:pPr>
        <w:pStyle w:val="Style31"/>
        <w:keepNext w:val="true"/>
        <w:rPr/>
      </w:pPr>
      <w:bookmarkStart w:id="3512" w:name="ET_yor_יוסף_טייב___יורַ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5560603"/>
      <w:bookmarkStart w:id="3514" w:name="_ETM_Q1_5566084"/>
      <w:bookmarkStart w:id="3515" w:name="_ETM_Q1_5565872"/>
      <w:bookmarkStart w:id="3516" w:name="_ETM_Q1_5520350"/>
      <w:bookmarkStart w:id="3517" w:name="_ETM_Q1_5520163"/>
      <w:bookmarkStart w:id="3518" w:name="_ETM_Q1_5524062"/>
      <w:bookmarkStart w:id="3519" w:name="_ETM_Q1_5523860"/>
      <w:bookmarkStart w:id="3520" w:name="_ETM_Q1_5528383"/>
      <w:bookmarkStart w:id="3521" w:name="_ETM_Q1_5528194"/>
      <w:bookmarkStart w:id="3522" w:name="_ETM_Q1_5530435"/>
      <w:bookmarkStart w:id="3523" w:name="_ETM_Q1_5530242"/>
      <w:bookmarkStart w:id="3524" w:name="_ETM_Q1_5534154"/>
      <w:bookmarkStart w:id="3525" w:name="_ETM_Q1_5533966"/>
      <w:bookmarkStart w:id="3526" w:name="_ETM_Q1_5537493"/>
      <w:bookmarkStart w:id="3527" w:name="_ETM_Q1_5537291"/>
      <w:bookmarkStart w:id="3528" w:name="_ETM_Q1_5540588"/>
      <w:bookmarkStart w:id="3529" w:name="_ETM_Q1_5540389"/>
      <w:bookmarkStart w:id="3530" w:name="_ETM_Q1_5544594"/>
      <w:bookmarkStart w:id="3531" w:name="_ETM_Q1_5544404"/>
      <w:bookmarkStart w:id="3532" w:name="_ETM_Q1_5548863"/>
      <w:bookmarkStart w:id="3533" w:name="_ETM_Q1_5548667"/>
      <w:bookmarkStart w:id="3534" w:name="_ETM_Q1_5552355"/>
      <w:bookmarkStart w:id="3535" w:name="_ETM_Q1_5552157"/>
      <w:bookmarkStart w:id="3536" w:name="_ETM_Q1_5556758"/>
      <w:bookmarkStart w:id="3537" w:name="_ETM_Q1_5556564"/>
      <w:bookmarkStart w:id="3538" w:name="_ETM_Q1_5561190"/>
      <w:bookmarkStart w:id="3539" w:name="_ETM_Q1_5560995"/>
      <w:bookmarkStart w:id="3540" w:name="_ETM_Q1_5565695"/>
      <w:bookmarkStart w:id="3541" w:name="_ETM_Q1_5565485"/>
      <w:bookmarkStart w:id="3542" w:name="_ETM_Q1_5567752"/>
      <w:bookmarkStart w:id="3543" w:name="_ETM_Q1_5567446"/>
      <w:bookmarkStart w:id="3544" w:name="_ETM_Q1_5560520"/>
      <w:bookmarkStart w:id="3545" w:name="_ETM_Q1_5560490"/>
      <w:bookmarkStart w:id="3546" w:name="_ETM_Q1_5570401"/>
      <w:bookmarkEnd w:id="3513"/>
      <w:bookmarkEnd w:id="3514"/>
      <w:bookmarkEnd w:id="3515"/>
      <w:bookmarkEnd w:id="3516"/>
      <w:bookmarkEnd w:id="3517"/>
      <w:bookmarkEnd w:id="3518"/>
      <w:bookmarkEnd w:id="3519"/>
      <w:bookmarkEnd w:id="3520"/>
      <w:bookmarkEnd w:id="3521"/>
      <w:bookmarkEnd w:id="3522"/>
      <w:bookmarkEnd w:id="3523"/>
      <w:bookmarkEnd w:id="3524"/>
      <w:bookmarkEnd w:id="3525"/>
      <w:bookmarkEnd w:id="3526"/>
      <w:bookmarkEnd w:id="3527"/>
      <w:bookmarkEnd w:id="3528"/>
      <w:bookmarkEnd w:id="3529"/>
      <w:bookmarkEnd w:id="3530"/>
      <w:bookmarkEnd w:id="3531"/>
      <w:bookmarkEnd w:id="3532"/>
      <w:bookmarkEnd w:id="3533"/>
      <w:bookmarkEnd w:id="3534"/>
      <w:bookmarkEnd w:id="3535"/>
      <w:bookmarkEnd w:id="3536"/>
      <w:bookmarkEnd w:id="3537"/>
      <w:bookmarkEnd w:id="3538"/>
      <w:bookmarkEnd w:id="3539"/>
      <w:bookmarkEnd w:id="3540"/>
      <w:bookmarkEnd w:id="3541"/>
      <w:bookmarkEnd w:id="3542"/>
      <w:bookmarkEnd w:id="3543"/>
      <w:bookmarkEnd w:id="3544"/>
      <w:bookmarkEnd w:id="3545"/>
      <w:bookmarkEnd w:id="3546"/>
      <w:r>
        <w:rPr>
          <w:rtl w:val="true"/>
          <w:lang w:eastAsia="he-IL"/>
        </w:rPr>
        <w:t xml:space="preserve">מישהו מהמשרדים </w:t>
      </w:r>
      <w:bookmarkStart w:id="3547" w:name="_ETM_Q1_5566848"/>
      <w:bookmarkStart w:id="3548" w:name="_ETM_Q1_5566634"/>
      <w:bookmarkEnd w:id="3547"/>
      <w:bookmarkEnd w:id="3548"/>
      <w:r>
        <w:rPr>
          <w:rtl w:val="true"/>
          <w:lang w:eastAsia="he-IL"/>
        </w:rPr>
        <w:t>יודע איפה זה אוח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נתקע</w:t>
      </w:r>
      <w:r>
        <w:rPr>
          <w:rtl w:val="true"/>
          <w:lang w:eastAsia="he-IL"/>
        </w:rPr>
        <w:t>?</w:t>
      </w:r>
      <w:bookmarkStart w:id="3549" w:name="_ETM_Q1_5569862"/>
      <w:bookmarkEnd w:id="3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5569997"/>
      <w:bookmarkStart w:id="3551" w:name="_ETM_Q1_5569969"/>
      <w:bookmarkStart w:id="3552" w:name="_ETM_Q1_5569997"/>
      <w:bookmarkStart w:id="3553" w:name="_ETM_Q1_5569969"/>
      <w:bookmarkEnd w:id="3552"/>
      <w:bookmarkEnd w:id="3553"/>
    </w:p>
    <w:p>
      <w:pPr>
        <w:pStyle w:val="Style35"/>
        <w:keepNext w:val="true"/>
        <w:rPr>
          <w:lang w:eastAsia="he-IL"/>
        </w:rPr>
      </w:pPr>
      <w:bookmarkStart w:id="3554" w:name="ET_guest_טלי_יוג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5" w:name="_ETM_Q1_5570056"/>
      <w:bookmarkStart w:id="3556" w:name="_ETM_Q1_5571944"/>
      <w:bookmarkStart w:id="3557" w:name="_ETM_Q1_5571910"/>
      <w:bookmarkEnd w:id="3555"/>
      <w:bookmarkEnd w:id="3556"/>
      <w:bookmarkEnd w:id="35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558" w:name="_ETM_Q1_5575731"/>
      <w:bookmarkStart w:id="3559" w:name="_ETM_Q1_5575488"/>
      <w:bookmarkStart w:id="3560" w:name="_ETM_Q1_5577097"/>
      <w:bookmarkStart w:id="3561" w:name="_ETM_Q1_5577064"/>
      <w:bookmarkStart w:id="3562" w:name="_ETM_Q1_5576967"/>
      <w:bookmarkStart w:id="3563" w:name="_ETM_Q1_5579912"/>
      <w:bookmarkStart w:id="3564" w:name="_ETM_Q1_5579826"/>
      <w:bookmarkStart w:id="3565" w:name="_ETM_Q1_5572276"/>
      <w:bookmarkStart w:id="3566" w:name="_ETM_Q1_5572059"/>
      <w:bookmarkStart w:id="3567" w:name="_ETM_Q1_5571953"/>
      <w:bookmarkStart w:id="3568" w:name="_ETM_Q1_5571714"/>
      <w:bookmarkStart w:id="3569" w:name="_ETM_Q1_5571515"/>
      <w:bookmarkStart w:id="3570" w:name="_ETM_Q1_5576059"/>
      <w:bookmarkStart w:id="3571" w:name="_ETM_Q1_5575857"/>
      <w:bookmarkStart w:id="3572" w:name="_ETM_Q1_5574050"/>
      <w:bookmarkStart w:id="3573" w:name="_ETM_Q1_5573836"/>
      <w:bookmarkEnd w:id="3558"/>
      <w:bookmarkEnd w:id="3559"/>
      <w:bookmarkEnd w:id="3560"/>
      <w:bookmarkEnd w:id="3561"/>
      <w:bookmarkEnd w:id="3562"/>
      <w:bookmarkEnd w:id="3563"/>
      <w:bookmarkEnd w:id="3564"/>
      <w:bookmarkEnd w:id="3565"/>
      <w:bookmarkEnd w:id="3566"/>
      <w:bookmarkEnd w:id="3567"/>
      <w:bookmarkEnd w:id="3568"/>
      <w:bookmarkEnd w:id="3569"/>
      <w:bookmarkEnd w:id="3570"/>
      <w:bookmarkEnd w:id="3571"/>
      <w:bookmarkEnd w:id="3572"/>
      <w:bookmarkEnd w:id="3573"/>
      <w:r>
        <w:rPr>
          <w:rtl w:val="true"/>
          <w:lang w:eastAsia="he-IL"/>
        </w:rPr>
        <w:t>טלי</w:t>
      </w:r>
      <w:bookmarkStart w:id="3574" w:name="_ETM_Q1_5578283"/>
      <w:bookmarkEnd w:id="3574"/>
      <w:r>
        <w:rPr>
          <w:rtl w:val="true"/>
          <w:lang w:eastAsia="he-IL"/>
        </w:rPr>
        <w:t xml:space="preserve"> יוגב מהרשות הלאומית לביטחון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שותפים לניהול הצוות הזה</w:t>
      </w:r>
      <w:r>
        <w:rPr>
          <w:rtl w:val="true"/>
          <w:lang w:eastAsia="he-IL"/>
        </w:rPr>
        <w:t xml:space="preserve">. , </w:t>
      </w:r>
      <w:r>
        <w:rPr>
          <w:rtl w:val="true"/>
          <w:lang w:eastAsia="he-IL"/>
        </w:rPr>
        <w:t>זה אוחז בזה ש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סופי לא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ת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שאר כמעט בן אדם אחד </w:t>
      </w:r>
      <w:bookmarkStart w:id="3575" w:name="_ETM_Q1_5589137"/>
      <w:bookmarkStart w:id="3576" w:name="_ETM_Q1_5588930"/>
      <w:bookmarkEnd w:id="3575"/>
      <w:bookmarkEnd w:id="3576"/>
      <w:r>
        <w:rPr>
          <w:rtl w:val="true"/>
          <w:lang w:eastAsia="he-IL"/>
        </w:rPr>
        <w:t>בראש הממשלה שמחזיק באותו זה</w:t>
      </w:r>
      <w:bookmarkStart w:id="3577" w:name="_ETM_Q1_5589438"/>
      <w:bookmarkStart w:id="3578" w:name="_ETM_Q1_5589214"/>
      <w:bookmarkEnd w:id="3577"/>
      <w:bookmarkEnd w:id="35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נו דווקא במהלך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זר ולפחות להוציא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חו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נה להמשיך ללחוץ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פעם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בד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גוזר תקציבים וצעדים פרגמטיים וזאת הבעיה</w:t>
      </w:r>
      <w:r>
        <w:rPr>
          <w:rtl w:val="true"/>
          <w:lang w:eastAsia="he-IL"/>
        </w:rPr>
        <w:t>.</w:t>
      </w:r>
      <w:bookmarkStart w:id="3579" w:name="_ETM_Q1_5612310"/>
      <w:bookmarkEnd w:id="3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5612450"/>
      <w:bookmarkStart w:id="3581" w:name="_ETM_Q1_5612450"/>
      <w:bookmarkEnd w:id="3581"/>
    </w:p>
    <w:p>
      <w:pPr>
        <w:pStyle w:val="Style31"/>
        <w:keepNext w:val="true"/>
        <w:rPr/>
      </w:pPr>
      <w:bookmarkStart w:id="3582" w:name="ET_yor_יוסף_טייב___יורַ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3" w:name="_ETM_Q1_5612553"/>
      <w:bookmarkStart w:id="3584" w:name="_ETM_Q1_5612526"/>
      <w:bookmarkStart w:id="3585" w:name="_ETM_Q1_5613769"/>
      <w:bookmarkEnd w:id="3583"/>
      <w:bookmarkEnd w:id="3584"/>
      <w:bookmarkEnd w:id="3585"/>
      <w:r>
        <w:rPr>
          <w:rtl w:val="true"/>
          <w:lang w:eastAsia="he-IL"/>
        </w:rPr>
        <w:t>אנחנו חוזרים לזה שאין גורם מתכל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bookmarkStart w:id="3586" w:name="_ETM_Q1_5616802"/>
      <w:bookmarkStart w:id="3587" w:name="_ETM_Q1_5616599"/>
      <w:bookmarkEnd w:id="3586"/>
      <w:bookmarkEnd w:id="3587"/>
      <w:r>
        <w:rPr>
          <w:rtl w:val="true"/>
          <w:lang w:eastAsia="he-IL"/>
        </w:rPr>
        <w:t xml:space="preserve">קרן רוט </w:t>
      </w:r>
      <w:bookmarkStart w:id="3588" w:name="_ETM_Q1_5616932"/>
      <w:bookmarkStart w:id="3589" w:name="_ETM_Q1_5616725"/>
      <w:bookmarkEnd w:id="3588"/>
      <w:bookmarkEnd w:id="3589"/>
      <w:r>
        <w:rPr>
          <w:rtl w:val="true"/>
          <w:lang w:eastAsia="he-IL"/>
        </w:rPr>
        <w:t>אי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תוכניות סיוע ומניעה</w:t>
      </w:r>
      <w:bookmarkStart w:id="3590" w:name="_ETM_Q1_5618993"/>
      <w:bookmarkStart w:id="3591" w:name="_ETM_Q1_5618783"/>
      <w:bookmarkEnd w:id="3590"/>
      <w:bookmarkEnd w:id="3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592" w:name="_ETM_Q1_5620630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5620851"/>
      <w:bookmarkStart w:id="3594" w:name="_ETM_Q1_5620749"/>
      <w:bookmarkStart w:id="3595" w:name="_ETM_Q1_5620851"/>
      <w:bookmarkStart w:id="3596" w:name="_ETM_Q1_5620749"/>
      <w:bookmarkEnd w:id="3595"/>
      <w:bookmarkEnd w:id="3596"/>
    </w:p>
    <w:p>
      <w:pPr>
        <w:pStyle w:val="Style35"/>
        <w:keepNext w:val="true"/>
        <w:rPr>
          <w:lang w:eastAsia="he-IL"/>
        </w:rPr>
      </w:pPr>
      <w:bookmarkStart w:id="3597" w:name="ET_guest_קרן_רוט_איטח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5621538"/>
      <w:bookmarkStart w:id="3599" w:name="_ETM_Q1_5621333"/>
      <w:bookmarkStart w:id="3600" w:name="_ETM_Q1_5620766"/>
      <w:bookmarkStart w:id="3601" w:name="_ETM_Q1_5622446"/>
      <w:bookmarkStart w:id="3602" w:name="_ETM_Q1_5622408"/>
      <w:bookmarkEnd w:id="3598"/>
      <w:bookmarkEnd w:id="3599"/>
      <w:bookmarkEnd w:id="3600"/>
      <w:bookmarkEnd w:id="3601"/>
      <w:bookmarkEnd w:id="3602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>,</w:t>
      </w:r>
      <w:bookmarkStart w:id="3603" w:name="_ETM_Q1_5624675"/>
      <w:bookmarkEnd w:id="3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על </w:t>
      </w:r>
      <w:bookmarkStart w:id="3604" w:name="_ETM_Q1_5622216"/>
      <w:bookmarkStart w:id="3605" w:name="_ETM_Q1_5622012"/>
      <w:bookmarkEnd w:id="3604"/>
      <w:bookmarkEnd w:id="3605"/>
      <w:r>
        <w:rPr>
          <w:rtl w:val="true"/>
          <w:lang w:eastAsia="he-IL"/>
        </w:rPr>
        <w:t xml:space="preserve">האפשרות לשוחח וקצת להגיב </w:t>
      </w:r>
      <w:bookmarkStart w:id="3606" w:name="_ETM_Q1_5626202"/>
      <w:bookmarkStart w:id="3607" w:name="_ETM_Q1_5625996"/>
      <w:bookmarkEnd w:id="3606"/>
      <w:bookmarkEnd w:id="3607"/>
      <w:r>
        <w:rPr>
          <w:rtl w:val="true"/>
          <w:lang w:eastAsia="he-IL"/>
        </w:rPr>
        <w:t>על מה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ק לציין </w:t>
      </w:r>
      <w:bookmarkStart w:id="3608" w:name="_ETM_Q1_5627380"/>
      <w:bookmarkStart w:id="3609" w:name="_ETM_Q1_5627165"/>
      <w:bookmarkEnd w:id="3608"/>
      <w:bookmarkEnd w:id="3609"/>
      <w:r>
        <w:rPr>
          <w:rtl w:val="true"/>
          <w:lang w:eastAsia="he-IL"/>
        </w:rPr>
        <w:t>ולהתייחס לנתונים</w:t>
      </w:r>
      <w:bookmarkStart w:id="3610" w:name="_ETM_Q1_5628211"/>
      <w:bookmarkStart w:id="3611" w:name="_ETM_Q1_5627979"/>
      <w:bookmarkEnd w:id="3610"/>
      <w:bookmarkEnd w:id="3611"/>
      <w:r>
        <w:rPr>
          <w:rtl w:val="true"/>
          <w:lang w:eastAsia="he-IL"/>
        </w:rPr>
        <w:t xml:space="preserve">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י הראל פיש הציג ולומר ולציין שבאמת בתקופה של המלחמה אנחנו ראינו שילדים שהיו חשופים לאירועי טרור ומלחמה וחשו יותר חרדה ומתח היו יותר בסיכון לשימוש 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הזאת הייתה מלחמה בשידור ישיר</w:t>
      </w:r>
      <w:bookmarkStart w:id="3612" w:name="_ETM_Q1_5646730"/>
      <w:bookmarkStart w:id="3613" w:name="_ETM_Q1_5646438"/>
      <w:bookmarkEnd w:id="3612"/>
      <w:bookmarkEnd w:id="3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חשיפה לתכנים קשים גם כן מעלה את הסיכון להתנהגויות סיכון</w:t>
      </w:r>
      <w:r>
        <w:rPr>
          <w:rtl w:val="true"/>
          <w:lang w:eastAsia="he-IL"/>
        </w:rPr>
        <w:t>.</w:t>
      </w:r>
      <w:bookmarkStart w:id="3614" w:name="_ETM_Q1_5658582"/>
      <w:bookmarkStart w:id="3615" w:name="_ETM_Q1_5658509"/>
      <w:bookmarkStart w:id="3616" w:name="_ETM_Q1_5658454"/>
      <w:bookmarkStart w:id="3617" w:name="_ETM_Q1_5658281"/>
      <w:bookmarkEnd w:id="3614"/>
      <w:bookmarkEnd w:id="3615"/>
      <w:bookmarkEnd w:id="3616"/>
      <w:bookmarkEnd w:id="3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ינו פי </w:t>
      </w:r>
      <w:bookmarkStart w:id="3618" w:name="_ETM_Q1_5657302"/>
      <w:bookmarkStart w:id="3619" w:name="_ETM_Q1_5657023"/>
      <w:bookmarkEnd w:id="3618"/>
      <w:bookmarkEnd w:id="3619"/>
      <w:r>
        <w:rPr>
          <w:rtl w:val="true"/>
          <w:lang w:eastAsia="he-IL"/>
        </w:rPr>
        <w:t xml:space="preserve">חמישה </w:t>
      </w:r>
      <w:bookmarkStart w:id="3620" w:name="_ETM_Q1_5659255"/>
      <w:bookmarkEnd w:id="3620"/>
      <w:r>
        <w:rPr>
          <w:rtl w:val="true"/>
          <w:lang w:eastAsia="he-IL"/>
        </w:rPr>
        <w:t>בשתיית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יונות ברשת וכדומה</w:t>
      </w:r>
      <w:r>
        <w:rPr>
          <w:rtl w:val="true"/>
          <w:lang w:eastAsia="he-IL"/>
        </w:rPr>
        <w:t>.</w:t>
      </w:r>
      <w:bookmarkStart w:id="3621" w:name="_ETM_Q1_5662761"/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5662930"/>
      <w:bookmarkStart w:id="3623" w:name="_ETM_Q1_5662884"/>
      <w:bookmarkStart w:id="3624" w:name="_ETM_Q1_5662930"/>
      <w:bookmarkStart w:id="3625" w:name="_ETM_Q1_5662884"/>
      <w:bookmarkEnd w:id="3624"/>
      <w:bookmarkEnd w:id="3625"/>
    </w:p>
    <w:p>
      <w:pPr>
        <w:pStyle w:val="Normal"/>
        <w:rPr>
          <w:lang w:eastAsia="he-IL"/>
        </w:rPr>
      </w:pPr>
      <w:bookmarkStart w:id="3626" w:name="_ETM_Q1_5662994"/>
      <w:bookmarkEnd w:id="3626"/>
      <w:r>
        <w:rPr>
          <w:rtl w:val="true"/>
          <w:lang w:eastAsia="he-IL"/>
        </w:rPr>
        <w:t>כשאנחנו מתייחסים לסיפור של שימוש בסמים ואלכוהול בקרב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נתק את זה מהחברה </w:t>
      </w:r>
      <w:bookmarkStart w:id="3627" w:name="_ETM_Q1_5665981"/>
      <w:bookmarkStart w:id="3628" w:name="_ETM_Q1_5665694"/>
      <w:bookmarkEnd w:id="3627"/>
      <w:bookmarkEnd w:id="3628"/>
      <w:r>
        <w:rPr>
          <w:rtl w:val="true"/>
          <w:lang w:eastAsia="he-IL"/>
        </w:rPr>
        <w:t>הכוללת ולהסתכל על זה גם בראייה ארצ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ת ומה קורה עם עולם המבוגרים ואיפה זה פוגש את בני הנוער בהתנהגות ה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סתכל על כל החברה ולראות </w:t>
      </w:r>
      <w:bookmarkStart w:id="3629" w:name="_ETM_Q1_5674875"/>
      <w:bookmarkStart w:id="3630" w:name="_ETM_Q1_5674602"/>
      <w:bookmarkEnd w:id="3629"/>
      <w:bookmarkEnd w:id="3630"/>
      <w:r>
        <w:rPr>
          <w:rtl w:val="true"/>
          <w:lang w:eastAsia="he-IL"/>
        </w:rPr>
        <w:t>בתוך ההקשר הזה מה המקום של בני הנ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5679569"/>
      <w:bookmarkStart w:id="3632" w:name="_ETM_Q1_5679513"/>
      <w:bookmarkStart w:id="3633" w:name="_ETM_Q1_5679370"/>
      <w:bookmarkStart w:id="3634" w:name="_ETM_Q1_5679569"/>
      <w:bookmarkStart w:id="3635" w:name="_ETM_Q1_5679513"/>
      <w:bookmarkStart w:id="3636" w:name="_ETM_Q1_5679370"/>
      <w:bookmarkEnd w:id="3634"/>
      <w:bookmarkEnd w:id="3635"/>
      <w:bookmarkEnd w:id="3636"/>
    </w:p>
    <w:p>
      <w:pPr>
        <w:pStyle w:val="Normal"/>
        <w:rPr>
          <w:lang w:eastAsia="he-IL"/>
        </w:rPr>
      </w:pPr>
      <w:bookmarkStart w:id="3637" w:name="_ETM_Q1_5679639"/>
      <w:bookmarkEnd w:id="3637"/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חס למה שמשרד החינוך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ערה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פה מצוין זה באמת ילדים בקצה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</w:t>
      </w:r>
      <w:bookmarkStart w:id="3638" w:name="_ETM_Q1_5691286"/>
      <w:bookmarkStart w:id="3639" w:name="_ETM_Q1_5690996"/>
      <w:bookmarkEnd w:id="3638"/>
      <w:bookmarkEnd w:id="3639"/>
      <w:r>
        <w:rPr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ילדי ישראל לא עושים שימוש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ילדי ישראל לא משת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יש אחוז לא מבוטל של ילדים ששותים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שנים סיגריות אלקט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ם אנחנו חייבים להיות מאוד מאוד מכ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ינוך משקיע הרבה מאוד מאמצים מתוך הבנה </w:t>
      </w:r>
      <w:r>
        <w:rPr>
          <w:rtl w:val="true"/>
          <w:lang w:eastAsia="he-IL"/>
        </w:rPr>
        <w:t>- - -</w:t>
      </w:r>
      <w:bookmarkStart w:id="3640" w:name="_ETM_Q1_5709734"/>
      <w:bookmarkStart w:id="3641" w:name="_ETM_Q1_5709456"/>
      <w:bookmarkEnd w:id="3640"/>
      <w:bookmarkEnd w:id="3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5710302"/>
      <w:bookmarkStart w:id="3643" w:name="_ETM_Q1_5710253"/>
      <w:bookmarkStart w:id="3644" w:name="_ETM_Q1_5710232"/>
      <w:bookmarkStart w:id="3645" w:name="_ETM_Q1_5710175"/>
      <w:bookmarkStart w:id="3646" w:name="_ETM_Q1_5710302"/>
      <w:bookmarkStart w:id="3647" w:name="_ETM_Q1_5710253"/>
      <w:bookmarkStart w:id="3648" w:name="_ETM_Q1_5710232"/>
      <w:bookmarkStart w:id="3649" w:name="_ETM_Q1_5710175"/>
      <w:bookmarkEnd w:id="3646"/>
      <w:bookmarkEnd w:id="3647"/>
      <w:bookmarkEnd w:id="3648"/>
      <w:bookmarkEnd w:id="3649"/>
    </w:p>
    <w:p>
      <w:pPr>
        <w:pStyle w:val="Style31"/>
        <w:keepNext w:val="true"/>
        <w:rPr/>
      </w:pPr>
      <w:bookmarkStart w:id="3650" w:name="ET_yor_יוסף_טייב___יורַ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5710921"/>
      <w:bookmarkEnd w:id="3651"/>
      <w:r>
        <w:rPr>
          <w:rtl w:val="true"/>
          <w:lang w:eastAsia="he-IL"/>
        </w:rPr>
        <w:t>השאלה אם אנחנו מעבירים איזשהו מסר הוליסטי בתוך כיתה שבסוף מדבר לכל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להם איזשהו חוסן</w:t>
      </w:r>
      <w:r>
        <w:rPr>
          <w:rtl w:val="true"/>
          <w:lang w:eastAsia="he-IL"/>
        </w:rPr>
        <w:t>.</w:t>
      </w:r>
      <w:bookmarkStart w:id="3652" w:name="_ETM_Q1_5720334"/>
      <w:bookmarkEnd w:id="3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5717224"/>
      <w:bookmarkStart w:id="3654" w:name="_ETM_Q1_5716943"/>
      <w:bookmarkStart w:id="3655" w:name="_ETM_Q1_5720511"/>
      <w:bookmarkStart w:id="3656" w:name="_ETM_Q1_5720451"/>
      <w:bookmarkStart w:id="3657" w:name="_ETM_Q1_5717224"/>
      <w:bookmarkStart w:id="3658" w:name="_ETM_Q1_5716943"/>
      <w:bookmarkStart w:id="3659" w:name="_ETM_Q1_5720511"/>
      <w:bookmarkStart w:id="3660" w:name="_ETM_Q1_5720451"/>
      <w:bookmarkEnd w:id="3657"/>
      <w:bookmarkEnd w:id="3658"/>
      <w:bookmarkEnd w:id="3659"/>
      <w:bookmarkEnd w:id="3660"/>
    </w:p>
    <w:p>
      <w:pPr>
        <w:pStyle w:val="Style35"/>
        <w:keepNext w:val="true"/>
        <w:rPr>
          <w:lang w:eastAsia="he-IL"/>
        </w:rPr>
      </w:pPr>
      <w:bookmarkStart w:id="3661" w:name="ET_guest_קרן_רוט_איטח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5720594"/>
      <w:bookmarkStart w:id="3663" w:name="_ETM_Q1_5721164"/>
      <w:bookmarkStart w:id="3664" w:name="_ETM_Q1_5721107"/>
      <w:bookmarkEnd w:id="3662"/>
      <w:bookmarkEnd w:id="3663"/>
      <w:bookmarkEnd w:id="3664"/>
      <w:r>
        <w:rPr>
          <w:rtl w:val="true"/>
          <w:lang w:eastAsia="he-IL"/>
        </w:rPr>
        <w:t>נגעת בנקודה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3665" w:name="_ETM_Q1_5725505"/>
      <w:bookmarkStart w:id="3666" w:name="_ETM_Q1_5725226"/>
      <w:bookmarkEnd w:id="3665"/>
      <w:bookmarkEnd w:id="3666"/>
      <w:r>
        <w:rPr>
          <w:rtl w:val="true"/>
          <w:lang w:eastAsia="he-IL"/>
        </w:rPr>
        <w:t xml:space="preserve">הדברים המרכזיים הוא </w:t>
      </w:r>
      <w:bookmarkStart w:id="3667" w:name="_ETM_Q1_5724765"/>
      <w:bookmarkStart w:id="3668" w:name="_ETM_Q1_5724488"/>
      <w:bookmarkEnd w:id="3667"/>
      <w:bookmarkEnd w:id="3668"/>
      <w:r>
        <w:rPr>
          <w:rtl w:val="true"/>
          <w:lang w:eastAsia="he-IL"/>
        </w:rPr>
        <w:t>באמת פיתוח חוסן</w:t>
      </w:r>
      <w:bookmarkStart w:id="3669" w:name="_ETM_Q1_5724231"/>
      <w:bookmarkStart w:id="3670" w:name="_ETM_Q1_5723926"/>
      <w:bookmarkEnd w:id="3669"/>
      <w:bookmarkEnd w:id="36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</w:t>
      </w:r>
      <w:bookmarkStart w:id="3671" w:name="_ETM_Q1_5725036"/>
      <w:bookmarkStart w:id="3672" w:name="_ETM_Q1_5724756"/>
      <w:bookmarkEnd w:id="3671"/>
      <w:bookmarkEnd w:id="3672"/>
      <w:r>
        <w:rPr>
          <w:rtl w:val="true"/>
          <w:lang w:eastAsia="he-IL"/>
        </w:rPr>
        <w:t>נתונים שפרופ</w:t>
      </w:r>
      <w:r>
        <w:rPr>
          <w:rtl w:val="true"/>
          <w:lang w:eastAsia="he-IL"/>
        </w:rPr>
        <w:t xml:space="preserve">' </w:t>
      </w:r>
      <w:bookmarkStart w:id="3673" w:name="_ETM_Q1_5726333"/>
      <w:bookmarkStart w:id="3674" w:name="_ETM_Q1_5726074"/>
      <w:bookmarkEnd w:id="3673"/>
      <w:bookmarkEnd w:id="3674"/>
      <w:r>
        <w:rPr>
          <w:rtl w:val="true"/>
          <w:lang w:eastAsia="he-IL"/>
        </w:rPr>
        <w:t xml:space="preserve">יוסי הראל לא הציג </w:t>
      </w:r>
      <w:bookmarkStart w:id="3675" w:name="_ETM_Q1_5725533"/>
      <w:bookmarkStart w:id="3676" w:name="_ETM_Q1_5725256"/>
      <w:bookmarkEnd w:id="3675"/>
      <w:bookmarkEnd w:id="3676"/>
      <w:r>
        <w:rPr>
          <w:rtl w:val="true"/>
          <w:lang w:eastAsia="he-IL"/>
        </w:rPr>
        <w:t xml:space="preserve">אלה </w:t>
      </w:r>
      <w:bookmarkStart w:id="3677" w:name="_ETM_Q1_5727224"/>
      <w:bookmarkStart w:id="3678" w:name="_ETM_Q1_5726945"/>
      <w:bookmarkEnd w:id="3677"/>
      <w:bookmarkEnd w:id="3678"/>
      <w:r>
        <w:rPr>
          <w:rtl w:val="true"/>
          <w:lang w:eastAsia="he-IL"/>
        </w:rPr>
        <w:t>נתונים שמדברים על שי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וקא ברכיב של השייכות ראינו לאורך השנים וגם בסקר של יד על הדופק שנעשה חמישה חודשים לתו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עלייה בתחושת השייכות של הילדים ו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חנו מאוד מושק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תוכניות שמפתחות את ה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זרות לילדים להתמודד עם מצב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צבים מורכבים בדרכים שהן דרכים מסתגלות ולא דרכים שמעודדות התנהגויות סיכון</w:t>
      </w:r>
      <w:r>
        <w:rPr>
          <w:rtl w:val="true"/>
          <w:lang w:eastAsia="he-IL"/>
        </w:rPr>
        <w:t>.</w:t>
      </w:r>
      <w:bookmarkStart w:id="3679" w:name="_ETM_Q1_5755097"/>
      <w:bookmarkEnd w:id="3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5755298"/>
      <w:bookmarkStart w:id="3681" w:name="_ETM_Q1_5755262"/>
      <w:bookmarkStart w:id="3682" w:name="_ETM_Q1_5755298"/>
      <w:bookmarkStart w:id="3683" w:name="_ETM_Q1_5755262"/>
      <w:bookmarkEnd w:id="3682"/>
      <w:bookmarkEnd w:id="3683"/>
    </w:p>
    <w:p>
      <w:pPr>
        <w:pStyle w:val="Normal"/>
        <w:rPr>
          <w:lang w:eastAsia="he-IL"/>
        </w:rPr>
      </w:pPr>
      <w:bookmarkStart w:id="3684" w:name="_ETM_Q1_5755391"/>
      <w:bookmarkEnd w:id="3684"/>
      <w:r>
        <w:rPr>
          <w:rtl w:val="true"/>
          <w:lang w:eastAsia="he-IL"/>
        </w:rPr>
        <w:t xml:space="preserve">שנה </w:t>
      </w:r>
      <w:bookmarkStart w:id="3685" w:name="_ETM_Q1_5754350"/>
      <w:bookmarkStart w:id="3686" w:name="_ETM_Q1_5754063"/>
      <w:bookmarkEnd w:id="3685"/>
      <w:bookmarkEnd w:id="3686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חנו תוכנית ייעודית שנקראת מאגרי כוח</w:t>
      </w:r>
      <w:r>
        <w:rPr>
          <w:rtl w:val="true"/>
          <w:lang w:eastAsia="he-IL"/>
        </w:rPr>
        <w:t xml:space="preserve">, </w:t>
      </w:r>
      <w:bookmarkStart w:id="3687" w:name="_ETM_Q1_5760780"/>
      <w:bookmarkEnd w:id="3687"/>
      <w:r>
        <w:rPr>
          <w:rtl w:val="true"/>
          <w:lang w:eastAsia="he-IL"/>
        </w:rPr>
        <w:t xml:space="preserve">שתפקידה באמת לאפשר לילדים </w:t>
      </w:r>
      <w:bookmarkStart w:id="3688" w:name="_ETM_Q1_5759236"/>
      <w:bookmarkStart w:id="3689" w:name="_ETM_Q1_5758954"/>
      <w:bookmarkEnd w:id="3688"/>
      <w:bookmarkEnd w:id="3689"/>
      <w:r>
        <w:rPr>
          <w:rtl w:val="true"/>
          <w:lang w:eastAsia="he-IL"/>
        </w:rPr>
        <w:t>לשוחח על אותם מצבים מורכבים וכדי באמת לפתח עמידות ו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תוך בתי הספר בחינוך ה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</w:t>
      </w:r>
      <w:bookmarkStart w:id="3690" w:name="_ETM_Q1_5769072"/>
      <w:bookmarkStart w:id="3691" w:name="_ETM_Q1_5768794"/>
      <w:bookmarkEnd w:id="3690"/>
      <w:bookmarkEnd w:id="3691"/>
      <w:r>
        <w:rPr>
          <w:rtl w:val="true"/>
          <w:lang w:eastAsia="he-IL"/>
        </w:rPr>
        <w:t xml:space="preserve"> 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ם בית ס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מול תפקיד שהתפקיד של</w:t>
      </w:r>
      <w:bookmarkStart w:id="3692" w:name="_ETM_Q1_5773594"/>
      <w:bookmarkStart w:id="3693" w:name="_ETM_Q1_5773311"/>
      <w:bookmarkStart w:id="3694" w:name="_ETM_Q1_5773493"/>
      <w:bookmarkStart w:id="3695" w:name="_ETM_Q1_5773216"/>
      <w:bookmarkEnd w:id="3692"/>
      <w:bookmarkEnd w:id="3693"/>
      <w:bookmarkEnd w:id="3694"/>
      <w:bookmarkEnd w:id="3695"/>
      <w:r>
        <w:rPr>
          <w:rtl w:val="true"/>
          <w:lang w:eastAsia="he-IL"/>
        </w:rPr>
        <w:t>הם הוא להנכיח את התוכניות האלה על שולחן העבודה של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יש כוונה מאוד גדולה גם להכשיר את הצוותים החינו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יות מאוד מדויקים לצרכים שעולים בתוך בית הספר מעבר למה שאנחנו כמשרד מנחים ואומרים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קשיב לילדים</w:t>
      </w:r>
      <w:bookmarkStart w:id="3696" w:name="_ETM_Q1_5791291"/>
      <w:bookmarkStart w:id="3697" w:name="_ETM_Q1_5791016"/>
      <w:bookmarkEnd w:id="3696"/>
      <w:bookmarkEnd w:id="36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בחן </w:t>
      </w:r>
      <w:bookmarkStart w:id="3698" w:name="_ETM_Q1_5793570"/>
      <w:bookmarkEnd w:id="3698"/>
      <w:r>
        <w:rPr>
          <w:rtl w:val="true"/>
          <w:lang w:eastAsia="he-IL"/>
        </w:rPr>
        <w:t>את האוכלוסייה ולראות מה הכי מתאים</w:t>
      </w:r>
      <w:r>
        <w:rPr>
          <w:rtl w:val="true"/>
          <w:lang w:eastAsia="he-IL"/>
        </w:rPr>
        <w:t>.</w:t>
      </w:r>
      <w:bookmarkStart w:id="3699" w:name="_ETM_Q1_5795915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5796084"/>
      <w:bookmarkStart w:id="3701" w:name="_ETM_Q1_5796084"/>
      <w:bookmarkEnd w:id="3701"/>
    </w:p>
    <w:p>
      <w:pPr>
        <w:pStyle w:val="Style31"/>
        <w:keepNext w:val="true"/>
        <w:rPr/>
      </w:pPr>
      <w:bookmarkStart w:id="3702" w:name="ET_yor_יוסף_טייב___יורַ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3" w:name="_ETM_Q1_5797286"/>
      <w:bookmarkEnd w:id="3703"/>
      <w:r>
        <w:rPr>
          <w:rtl w:val="true"/>
        </w:rPr>
        <w:t xml:space="preserve">כמה שעות הכשרה </w:t>
      </w:r>
      <w:bookmarkStart w:id="3704" w:name="_ETM_Q1_5794744"/>
      <w:bookmarkStart w:id="3705" w:name="_ETM_Q1_5794461"/>
      <w:bookmarkEnd w:id="3704"/>
      <w:bookmarkEnd w:id="3705"/>
      <w:r>
        <w:rPr>
          <w:rtl w:val="true"/>
        </w:rPr>
        <w:t>מקבלים המורים</w:t>
      </w:r>
      <w:bookmarkStart w:id="3706" w:name="_ETM_Q1_5794582"/>
      <w:bookmarkStart w:id="3707" w:name="_ETM_Q1_5794316"/>
      <w:bookmarkEnd w:id="3706"/>
      <w:bookmarkEnd w:id="3707"/>
      <w:r>
        <w:rPr>
          <w:rtl w:val="true"/>
        </w:rPr>
        <w:t>?</w:t>
      </w:r>
      <w:bookmarkStart w:id="3708" w:name="_ETM_Q1_5795538"/>
      <w:bookmarkEnd w:id="3708"/>
    </w:p>
    <w:p>
      <w:pPr>
        <w:pStyle w:val="Normal"/>
        <w:rPr/>
      </w:pPr>
      <w:r>
        <w:rPr>
          <w:rtl w:val="true"/>
        </w:rPr>
      </w:r>
      <w:bookmarkStart w:id="3709" w:name="_ETM_Q1_5795715"/>
      <w:bookmarkStart w:id="3710" w:name="_ETM_Q1_5795670"/>
      <w:bookmarkStart w:id="3711" w:name="_ETM_Q1_5795715"/>
      <w:bookmarkStart w:id="3712" w:name="_ETM_Q1_5795670"/>
      <w:bookmarkEnd w:id="3711"/>
      <w:bookmarkEnd w:id="3712"/>
    </w:p>
    <w:p>
      <w:pPr>
        <w:pStyle w:val="Style35"/>
        <w:keepNext w:val="true"/>
        <w:rPr/>
      </w:pPr>
      <w:bookmarkStart w:id="3713" w:name="ET_guest_קרן_רוט_איטח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4" w:name="_ETM_Q1_5795804"/>
      <w:bookmarkStart w:id="3715" w:name="_ETM_Q1_5799464"/>
      <w:bookmarkStart w:id="3716" w:name="_ETM_Q1_5799394"/>
      <w:bookmarkEnd w:id="3714"/>
      <w:bookmarkEnd w:id="3715"/>
      <w:bookmarkEnd w:id="3716"/>
      <w:r>
        <w:rPr>
          <w:rtl w:val="true"/>
        </w:rPr>
        <w:t>המובילים הבית ספריים</w:t>
      </w:r>
      <w:bookmarkStart w:id="3717" w:name="_ETM_Q1_5796272"/>
      <w:bookmarkStart w:id="3718" w:name="_ETM_Q1_5796000"/>
      <w:bookmarkEnd w:id="3717"/>
      <w:bookmarkEnd w:id="3718"/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bookmarkStart w:id="3719" w:name="_ETM_Q1_5797165"/>
      <w:bookmarkStart w:id="3720" w:name="_ETM_Q1_5796885"/>
      <w:bookmarkEnd w:id="3719"/>
      <w:bookmarkEnd w:id="3720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 מדי שנה</w:t>
      </w:r>
      <w:r>
        <w:rPr>
          <w:rtl w:val="true"/>
        </w:rPr>
        <w:t>.</w:t>
      </w:r>
      <w:bookmarkStart w:id="3721" w:name="_ETM_Q1_5798774"/>
      <w:bookmarkEnd w:id="3721"/>
    </w:p>
    <w:p>
      <w:pPr>
        <w:pStyle w:val="Normal"/>
        <w:rPr/>
      </w:pPr>
      <w:r>
        <w:rPr>
          <w:rtl w:val="true"/>
        </w:rPr>
      </w:r>
      <w:bookmarkStart w:id="3722" w:name="_ETM_Q1_5798951"/>
      <w:bookmarkStart w:id="3723" w:name="_ETM_Q1_5798885"/>
      <w:bookmarkStart w:id="3724" w:name="_ETM_Q1_5798951"/>
      <w:bookmarkStart w:id="3725" w:name="_ETM_Q1_5798885"/>
      <w:bookmarkEnd w:id="3724"/>
      <w:bookmarkEnd w:id="3725"/>
    </w:p>
    <w:p>
      <w:pPr>
        <w:pStyle w:val="Style31"/>
        <w:keepNext w:val="true"/>
        <w:rPr/>
      </w:pPr>
      <w:bookmarkStart w:id="3726" w:name="ET_yor_יוסף_טייב___יורַ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27" w:name="_ETM_Q1_5799016"/>
      <w:bookmarkStart w:id="3728" w:name="_ETM_Q1_5800143"/>
      <w:bookmarkEnd w:id="3727"/>
      <w:bookmarkEnd w:id="3728"/>
      <w:r>
        <w:rPr>
          <w:rtl w:val="true"/>
        </w:rPr>
        <w:t>סביב הנושא הזה</w:t>
      </w:r>
      <w:r>
        <w:rPr>
          <w:rtl w:val="true"/>
        </w:rPr>
        <w:t>?</w:t>
      </w:r>
      <w:bookmarkStart w:id="3729" w:name="_ETM_Q1_5802035"/>
      <w:bookmarkEnd w:id="3729"/>
    </w:p>
    <w:p>
      <w:pPr>
        <w:pStyle w:val="Normal"/>
        <w:rPr/>
      </w:pPr>
      <w:r>
        <w:rPr>
          <w:rtl w:val="true"/>
        </w:rPr>
      </w:r>
      <w:bookmarkStart w:id="3730" w:name="_ETM_Q1_5802212"/>
      <w:bookmarkStart w:id="3731" w:name="_ETM_Q1_5802141"/>
      <w:bookmarkStart w:id="3732" w:name="_ETM_Q1_5802212"/>
      <w:bookmarkStart w:id="3733" w:name="_ETM_Q1_5802141"/>
      <w:bookmarkEnd w:id="3732"/>
      <w:bookmarkEnd w:id="3733"/>
    </w:p>
    <w:p>
      <w:pPr>
        <w:pStyle w:val="Style35"/>
        <w:keepNext w:val="true"/>
        <w:rPr/>
      </w:pPr>
      <w:bookmarkStart w:id="3734" w:name="ET_guest_קרן_רוט_איטח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5" w:name="_ETM_Q1_5802274"/>
      <w:bookmarkStart w:id="3736" w:name="_ETM_Q1_5804190"/>
      <w:bookmarkStart w:id="3737" w:name="_ETM_Q1_5804118"/>
      <w:bookmarkEnd w:id="3735"/>
      <w:bookmarkEnd w:id="3736"/>
      <w:bookmarkEnd w:id="3737"/>
      <w:r>
        <w:rPr>
          <w:rtl w:val="true"/>
        </w:rPr>
        <w:t xml:space="preserve">סביב הנושא </w:t>
      </w:r>
      <w:bookmarkStart w:id="3738" w:name="_ETM_Q1_5800701"/>
      <w:bookmarkStart w:id="3739" w:name="_ETM_Q1_5800372"/>
      <w:bookmarkEnd w:id="3738"/>
      <w:bookmarkEnd w:id="373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 מדי שנה</w:t>
      </w:r>
      <w:bookmarkStart w:id="3740" w:name="_ETM_Q1_5802224"/>
      <w:bookmarkStart w:id="3741" w:name="_ETM_Q1_5801952"/>
      <w:bookmarkEnd w:id="3740"/>
      <w:bookmarkEnd w:id="3741"/>
      <w:r>
        <w:rPr>
          <w:rtl w:val="true"/>
        </w:rPr>
        <w:t xml:space="preserve"> </w:t>
      </w:r>
      <w:bookmarkStart w:id="3742" w:name="_ETM_Q1_5801758"/>
      <w:bookmarkStart w:id="3743" w:name="_ETM_Q1_5801480"/>
      <w:bookmarkEnd w:id="3742"/>
      <w:bookmarkEnd w:id="3743"/>
      <w:r>
        <w:rPr>
          <w:rtl w:val="true"/>
        </w:rPr>
        <w:t>כ</w:t>
      </w:r>
      <w:r>
        <w:rPr>
          <w:rtl w:val="true"/>
        </w:rPr>
        <w:t>-</w:t>
      </w:r>
      <w:r>
        <w:rPr/>
        <w:t>1,800-1,700</w:t>
      </w:r>
      <w:r>
        <w:rPr>
          <w:rtl w:val="true"/>
        </w:rPr>
        <w:t xml:space="preserve"> </w:t>
      </w:r>
      <w:bookmarkStart w:id="3744" w:name="_ETM_Q1_5804733"/>
      <w:bookmarkStart w:id="3745" w:name="_ETM_Q1_5804461"/>
      <w:bookmarkEnd w:id="3744"/>
      <w:bookmarkEnd w:id="3745"/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 xml:space="preserve">סים השנה שפועלים </w:t>
      </w:r>
      <w:bookmarkStart w:id="3746" w:name="_ETM_Q1_5804420"/>
      <w:bookmarkStart w:id="3747" w:name="_ETM_Q1_5804134"/>
      <w:bookmarkEnd w:id="3746"/>
      <w:bookmarkEnd w:id="3747"/>
      <w:r>
        <w:rPr>
          <w:rtl w:val="true"/>
        </w:rPr>
        <w:t xml:space="preserve">במוסדות החינוך </w:t>
      </w:r>
      <w:bookmarkStart w:id="3748" w:name="_ETM_Q1_5806444"/>
      <w:bookmarkStart w:id="3749" w:name="_ETM_Q1_5806169"/>
      <w:bookmarkEnd w:id="3748"/>
      <w:bookmarkEnd w:id="3749"/>
      <w:r>
        <w:rPr>
          <w:rtl w:val="true"/>
        </w:rPr>
        <w:t>ואנחנו במגמת עליי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ל שנה מעלים את מספר </w:t>
      </w:r>
      <w:bookmarkStart w:id="3750" w:name="_ETM_Q1_5809873"/>
      <w:bookmarkStart w:id="3751" w:name="_ETM_Q1_5809597"/>
      <w:bookmarkEnd w:id="3750"/>
      <w:bookmarkEnd w:id="3751"/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סים שפועלים בתוך מוסדות חינוך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3752" w:name="_ETM_Q1_5813472"/>
      <w:bookmarkStart w:id="3753" w:name="_ETM_Q1_5813202"/>
      <w:bookmarkEnd w:id="3752"/>
      <w:bookmarkEnd w:id="3753"/>
      <w:r>
        <w:rPr>
          <w:rtl w:val="true"/>
        </w:rPr>
        <w:t xml:space="preserve">שבנוסף לשעות </w:t>
      </w:r>
      <w:bookmarkStart w:id="3754" w:name="_ETM_Q1_5812944"/>
      <w:bookmarkStart w:id="3755" w:name="_ETM_Q1_5812667"/>
      <w:bookmarkEnd w:id="3754"/>
      <w:bookmarkEnd w:id="3755"/>
      <w:r>
        <w:rPr>
          <w:rtl w:val="true"/>
        </w:rPr>
        <w:t xml:space="preserve">יש להם </w:t>
      </w:r>
      <w:bookmarkStart w:id="3756" w:name="_ETM_Q1_5817347"/>
      <w:bookmarkEnd w:id="3756"/>
      <w:r>
        <w:rPr>
          <w:rtl w:val="true"/>
        </w:rPr>
        <w:t>ליווי והדרכה</w:t>
      </w:r>
      <w:r>
        <w:rPr>
          <w:rtl w:val="true"/>
        </w:rPr>
        <w:t xml:space="preserve">, </w:t>
      </w:r>
      <w:r>
        <w:rPr>
          <w:rtl w:val="true"/>
        </w:rPr>
        <w:t>יש לנו 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דריכים שהתפקיד הייעודים שלהם הוא </w:t>
      </w:r>
      <w:bookmarkStart w:id="3757" w:name="_ETM_Q1_5820484"/>
      <w:bookmarkStart w:id="3758" w:name="_ETM_Q1_5820203"/>
      <w:bookmarkEnd w:id="3757"/>
      <w:bookmarkEnd w:id="3758"/>
      <w:r>
        <w:rPr>
          <w:rtl w:val="true"/>
        </w:rPr>
        <w:t>להכשיר את הצוותים החינוכיים ואת בתי הספר בתוכניות האלה</w:t>
      </w:r>
      <w:r>
        <w:rPr>
          <w:rtl w:val="true"/>
        </w:rPr>
        <w:t xml:space="preserve">. </w:t>
      </w:r>
      <w:r>
        <w:rPr>
          <w:rtl w:val="true"/>
        </w:rPr>
        <w:t>יש לנו יחידה</w:t>
      </w:r>
      <w:r>
        <w:rPr>
          <w:rtl w:val="true"/>
        </w:rPr>
        <w:t xml:space="preserve">, </w:t>
      </w:r>
      <w:r>
        <w:rPr>
          <w:rtl w:val="true"/>
        </w:rPr>
        <w:t>מלכי כץ</w:t>
      </w:r>
      <w:bookmarkStart w:id="3759" w:name="_ETM_Q1_5822823"/>
      <w:bookmarkStart w:id="3760" w:name="_ETM_Q1_5822548"/>
      <w:bookmarkEnd w:id="3759"/>
      <w:bookmarkEnd w:id="3760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היא מנהלת היחידה של התחום הזה</w:t>
      </w:r>
      <w:r>
        <w:rPr>
          <w:rtl w:val="true"/>
        </w:rPr>
        <w:t xml:space="preserve">. </w:t>
      </w:r>
      <w:r>
        <w:rPr>
          <w:rtl w:val="true"/>
        </w:rPr>
        <w:t>זאת אומרת שמשרד החינוך רואה גם את האחריות שלו</w:t>
      </w:r>
      <w:r>
        <w:rPr>
          <w:rtl w:val="true"/>
        </w:rPr>
        <w:t xml:space="preserve">, </w:t>
      </w:r>
      <w:r>
        <w:rPr>
          <w:rtl w:val="true"/>
        </w:rPr>
        <w:t>את התפקיד שלו בלעזור לילדים באמת לפתח כוחות וכישורים ולא לבחור בנושא של סמים</w:t>
      </w:r>
      <w:r>
        <w:rPr>
          <w:rtl w:val="true"/>
        </w:rPr>
        <w:t>.</w:t>
      </w:r>
      <w:bookmarkStart w:id="3761" w:name="_ETM_Q1_5836818"/>
      <w:bookmarkEnd w:id="3761"/>
    </w:p>
    <w:p>
      <w:pPr>
        <w:pStyle w:val="Normal"/>
        <w:rPr/>
      </w:pPr>
      <w:r>
        <w:rPr>
          <w:rtl w:val="true"/>
        </w:rPr>
      </w:r>
      <w:bookmarkStart w:id="3762" w:name="_ETM_Q1_5836977"/>
      <w:bookmarkStart w:id="3763" w:name="_ETM_Q1_5836977"/>
      <w:bookmarkEnd w:id="3763"/>
    </w:p>
    <w:p>
      <w:pPr>
        <w:pStyle w:val="Style31"/>
        <w:keepNext w:val="true"/>
        <w:rPr/>
      </w:pPr>
      <w:bookmarkStart w:id="3764" w:name="ET_yor_יוסף_טייב___יורַ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65" w:name="_ETM_Q1_5837069"/>
      <w:bookmarkStart w:id="3766" w:name="_ETM_Q1_5837003"/>
      <w:bookmarkStart w:id="3767" w:name="_ETM_Q1_5838734"/>
      <w:bookmarkEnd w:id="3765"/>
      <w:bookmarkEnd w:id="3766"/>
      <w:bookmarkEnd w:id="3767"/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תוכלי להעביר </w:t>
      </w:r>
      <w:bookmarkStart w:id="3768" w:name="_ETM_Q1_5837251"/>
      <w:bookmarkStart w:id="3769" w:name="_ETM_Q1_5836945"/>
      <w:bookmarkEnd w:id="3768"/>
      <w:bookmarkEnd w:id="3769"/>
      <w:r>
        <w:rPr>
          <w:rtl w:val="true"/>
        </w:rPr>
        <w:t>לוועדה אילו בתי ספר ספר</w:t>
      </w:r>
      <w:bookmarkStart w:id="3770" w:name="_ETM_Q1_5837536"/>
      <w:bookmarkStart w:id="3771" w:name="_ETM_Q1_5837248"/>
      <w:bookmarkEnd w:id="3770"/>
      <w:bookmarkEnd w:id="3771"/>
      <w:r>
        <w:rPr>
          <w:rtl w:val="true"/>
        </w:rPr>
        <w:t xml:space="preserve"> </w:t>
      </w:r>
      <w:r>
        <w:rPr>
          <w:rtl w:val="true"/>
        </w:rPr>
        <w:t>- -</w:t>
      </w:r>
      <w:bookmarkStart w:id="3772" w:name="_ETM_Q1_5838441"/>
      <w:bookmarkEnd w:id="3772"/>
      <w:r>
        <w:rPr>
          <w:rtl w:val="true"/>
        </w:rPr>
        <w:t xml:space="preserve"> -</w:t>
      </w:r>
      <w:bookmarkStart w:id="3773" w:name="_ETM_Q1_5839370"/>
      <w:bookmarkEnd w:id="3773"/>
    </w:p>
    <w:p>
      <w:pPr>
        <w:pStyle w:val="Normal"/>
        <w:rPr/>
      </w:pPr>
      <w:r>
        <w:rPr>
          <w:rtl w:val="true"/>
        </w:rPr>
      </w:r>
      <w:bookmarkStart w:id="3774" w:name="_ETM_Q1_5839631"/>
      <w:bookmarkStart w:id="3775" w:name="_ETM_Q1_5839507"/>
      <w:bookmarkStart w:id="3776" w:name="_ETM_Q1_5839631"/>
      <w:bookmarkStart w:id="3777" w:name="_ETM_Q1_5839507"/>
      <w:bookmarkEnd w:id="3776"/>
      <w:bookmarkEnd w:id="3777"/>
    </w:p>
    <w:p>
      <w:pPr>
        <w:pStyle w:val="Style35"/>
        <w:keepNext w:val="true"/>
        <w:rPr/>
      </w:pPr>
      <w:bookmarkStart w:id="3778" w:name="ET_guest_קרן_רוט_איטח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9" w:name="_ETM_Q1_5842680"/>
      <w:bookmarkStart w:id="3780" w:name="_ETM_Q1_5842614"/>
      <w:bookmarkEnd w:id="3779"/>
      <w:bookmarkEnd w:id="3780"/>
      <w:r>
        <w:rPr>
          <w:rtl w:val="true"/>
        </w:rPr>
        <w:t>מב</w:t>
      </w:r>
      <w:bookmarkStart w:id="3781" w:name="_ETM_Q1_5838904"/>
      <w:bookmarkStart w:id="3782" w:name="_ETM_Q1_5838623"/>
      <w:bookmarkEnd w:id="3781"/>
      <w:bookmarkEnd w:id="3782"/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>?</w:t>
      </w:r>
      <w:bookmarkStart w:id="3783" w:name="_ETM_Q1_5840290"/>
      <w:bookmarkEnd w:id="3783"/>
    </w:p>
    <w:p>
      <w:pPr>
        <w:pStyle w:val="Normal"/>
        <w:rPr/>
      </w:pPr>
      <w:r>
        <w:rPr>
          <w:rtl w:val="true"/>
        </w:rPr>
      </w:r>
      <w:bookmarkStart w:id="3784" w:name="_ETM_Q1_5840405"/>
      <w:bookmarkStart w:id="3785" w:name="_ETM_Q1_5840405"/>
      <w:bookmarkEnd w:id="3785"/>
    </w:p>
    <w:p>
      <w:pPr>
        <w:pStyle w:val="Style30"/>
        <w:keepNext w:val="true"/>
        <w:rPr/>
      </w:pPr>
      <w:bookmarkStart w:id="3786" w:name="ET_interruption_קריא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87" w:name="_ETM_Q1_5840487"/>
      <w:bookmarkStart w:id="3788" w:name="_ETM_Q1_5840153"/>
      <w:bookmarkStart w:id="3789" w:name="_ETM_Q1_5839738"/>
      <w:bookmarkStart w:id="3790" w:name="_ETM_Q1_5844218"/>
      <w:bookmarkEnd w:id="3787"/>
      <w:bookmarkEnd w:id="3788"/>
      <w:bookmarkEnd w:id="3789"/>
      <w:bookmarkEnd w:id="379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tl w:val="true"/>
        </w:rPr>
        <w:t>.</w:t>
      </w:r>
      <w:bookmarkStart w:id="3791" w:name="_ETM_Q1_5842086"/>
      <w:bookmarkEnd w:id="3791"/>
    </w:p>
    <w:p>
      <w:pPr>
        <w:pStyle w:val="Normal"/>
        <w:rPr/>
      </w:pPr>
      <w:r>
        <w:rPr>
          <w:rtl w:val="true"/>
        </w:rPr>
      </w:r>
      <w:bookmarkStart w:id="3792" w:name="_ETM_Q1_5842256"/>
      <w:bookmarkStart w:id="3793" w:name="_ETM_Q1_5842231"/>
      <w:bookmarkStart w:id="3794" w:name="_ETM_Q1_5842256"/>
      <w:bookmarkStart w:id="3795" w:name="_ETM_Q1_5842231"/>
      <w:bookmarkEnd w:id="3794"/>
      <w:bookmarkEnd w:id="3795"/>
    </w:p>
    <w:p>
      <w:pPr>
        <w:pStyle w:val="Style31"/>
        <w:keepNext w:val="true"/>
        <w:rPr/>
      </w:pPr>
      <w:bookmarkStart w:id="3796" w:name="ET_yor_יוסף_טייב___יורַ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97" w:name="_ETM_Q1_5842354"/>
      <w:bookmarkStart w:id="3798" w:name="_ETM_Q1_5843542"/>
      <w:bookmarkEnd w:id="3797"/>
      <w:bookmarkEnd w:id="3798"/>
      <w:r>
        <w:rPr>
          <w:rtl w:val="true"/>
        </w:rPr>
        <w:t>קיבלו את המב</w:t>
      </w:r>
      <w:r>
        <w:rPr>
          <w:rtl w:val="true"/>
        </w:rPr>
        <w:t>"</w:t>
      </w:r>
      <w:r>
        <w:rPr>
          <w:rtl w:val="true"/>
        </w:rPr>
        <w:t>סים</w:t>
      </w:r>
      <w:bookmarkStart w:id="3799" w:name="_ETM_Q1_5841959"/>
      <w:bookmarkStart w:id="3800" w:name="_ETM_Q1_5841677"/>
      <w:bookmarkEnd w:id="3799"/>
      <w:bookmarkEnd w:id="3800"/>
      <w:r>
        <w:rPr>
          <w:rtl w:val="true"/>
        </w:rPr>
        <w:t xml:space="preserve"> ואילו לא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דעת האם </w:t>
      </w:r>
      <w:bookmarkStart w:id="3801" w:name="_ETM_Q1_5843292"/>
      <w:bookmarkStart w:id="3802" w:name="_ETM_Q1_5843008"/>
      <w:bookmarkEnd w:id="3801"/>
      <w:bookmarkEnd w:id="3802"/>
      <w:r>
        <w:rPr>
          <w:rtl w:val="true"/>
        </w:rPr>
        <w:t>דווקא בתי הספר שאולי צריכים את זה</w:t>
      </w:r>
      <w:r>
        <w:rPr>
          <w:rtl w:val="true"/>
        </w:rPr>
        <w:t xml:space="preserve">, </w:t>
      </w:r>
      <w:r>
        <w:rPr>
          <w:rtl w:val="true"/>
        </w:rPr>
        <w:t>אני לא יודע איך זה עובד</w:t>
      </w:r>
      <w:r>
        <w:rPr>
          <w:rtl w:val="true"/>
        </w:rPr>
        <w:t>,</w:t>
      </w:r>
      <w:bookmarkStart w:id="3803" w:name="_ETM_Q1_5848769"/>
      <w:bookmarkStart w:id="3804" w:name="_ETM_Q1_5848476"/>
      <w:bookmarkEnd w:id="3803"/>
      <w:bookmarkEnd w:id="3804"/>
      <w:r>
        <w:rPr>
          <w:rtl w:val="true"/>
        </w:rPr>
        <w:t xml:space="preserve"> </w:t>
      </w:r>
      <w:r>
        <w:rPr>
          <w:rtl w:val="true"/>
        </w:rPr>
        <w:t>אם זה בשיתוף פעולה עם הרשויות</w:t>
      </w:r>
      <w:r>
        <w:rPr>
          <w:rtl w:val="true"/>
        </w:rPr>
        <w:t xml:space="preserve">, </w:t>
      </w:r>
      <w:r>
        <w:rPr>
          <w:rtl w:val="true"/>
        </w:rPr>
        <w:t>אם זה קול קורא</w:t>
      </w:r>
      <w:r>
        <w:rPr>
          <w:rtl w:val="true"/>
        </w:rPr>
        <w:t>.</w:t>
      </w:r>
      <w:bookmarkStart w:id="3805" w:name="_ETM_Q1_5850647"/>
      <w:bookmarkStart w:id="3806" w:name="_ETM_Q1_5848647"/>
      <w:bookmarkStart w:id="3807" w:name="_ETM_Q1_5848371"/>
      <w:bookmarkEnd w:id="3805"/>
      <w:bookmarkEnd w:id="3806"/>
      <w:bookmarkEnd w:id="3807"/>
    </w:p>
    <w:p>
      <w:pPr>
        <w:pStyle w:val="Normal"/>
        <w:rPr/>
      </w:pPr>
      <w:r>
        <w:rPr>
          <w:rtl w:val="true"/>
        </w:rPr>
      </w:r>
      <w:bookmarkStart w:id="3808" w:name="_ETM_Q1_5850838"/>
      <w:bookmarkStart w:id="3809" w:name="_ETM_Q1_5850764"/>
      <w:bookmarkStart w:id="3810" w:name="_ETM_Q1_5850838"/>
      <w:bookmarkStart w:id="3811" w:name="_ETM_Q1_5850764"/>
      <w:bookmarkEnd w:id="3810"/>
      <w:bookmarkEnd w:id="3811"/>
    </w:p>
    <w:p>
      <w:pPr>
        <w:pStyle w:val="Style35"/>
        <w:keepNext w:val="true"/>
        <w:rPr/>
      </w:pPr>
      <w:bookmarkStart w:id="3812" w:name="ET_guest_קרן_רוט_איטח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3" w:name="_ETM_Q1_5850937"/>
      <w:bookmarkStart w:id="3814" w:name="_ETM_Q1_5853513"/>
      <w:bookmarkStart w:id="3815" w:name="_ETM_Q1_5853446"/>
      <w:bookmarkEnd w:id="3813"/>
      <w:bookmarkEnd w:id="3814"/>
      <w:bookmarkEnd w:id="3815"/>
      <w:r>
        <w:rPr>
          <w:rtl w:val="true"/>
        </w:rPr>
        <w:t xml:space="preserve">בדרך כלל </w:t>
      </w:r>
      <w:bookmarkStart w:id="3816" w:name="_ETM_Q1_5851804"/>
      <w:bookmarkStart w:id="3817" w:name="_ETM_Q1_5851493"/>
      <w:bookmarkEnd w:id="3816"/>
      <w:bookmarkEnd w:id="3817"/>
      <w:r>
        <w:rPr>
          <w:rtl w:val="true"/>
        </w:rPr>
        <w:t xml:space="preserve">מהמחוזות יוצא מכתב למנהלי בתי הספר ומזמינים אותם </w:t>
      </w:r>
      <w:bookmarkStart w:id="3818" w:name="_ETM_Q1_5855371"/>
      <w:bookmarkStart w:id="3819" w:name="_ETM_Q1_5855088"/>
      <w:bookmarkEnd w:id="3818"/>
      <w:bookmarkEnd w:id="3819"/>
      <w:r>
        <w:rPr>
          <w:rtl w:val="true"/>
        </w:rPr>
        <w:t xml:space="preserve">למנות מוביל בית ספרי </w:t>
      </w:r>
      <w:bookmarkStart w:id="3820" w:name="_ETM_Q1_5857838"/>
      <w:bookmarkStart w:id="3821" w:name="_ETM_Q1_5857558"/>
      <w:bookmarkEnd w:id="3820"/>
      <w:bookmarkEnd w:id="3821"/>
      <w:r>
        <w:rPr>
          <w:rtl w:val="true"/>
        </w:rPr>
        <w:t>שזה כרוך גם גמול תפקי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פה גם שכר</w:t>
      </w:r>
      <w:r>
        <w:rPr>
          <w:rtl w:val="true"/>
        </w:rPr>
        <w:t>, - - -</w:t>
      </w:r>
      <w:bookmarkStart w:id="3822" w:name="_ETM_Q1_5867675"/>
      <w:bookmarkEnd w:id="3822"/>
      <w:r>
        <w:rPr>
          <w:rtl w:val="true"/>
        </w:rPr>
        <w:t xml:space="preserve"> </w:t>
      </w:r>
      <w:r>
        <w:rPr>
          <w:rtl w:val="true"/>
        </w:rPr>
        <w:t>מסוים של תגמול</w:t>
      </w:r>
      <w:bookmarkStart w:id="3823" w:name="_ETM_Q1_5864109"/>
      <w:bookmarkStart w:id="3824" w:name="_ETM_Q1_5863833"/>
      <w:bookmarkEnd w:id="3823"/>
      <w:bookmarkEnd w:id="3824"/>
      <w:r>
        <w:rPr>
          <w:rtl w:val="true"/>
        </w:rPr>
        <w:t xml:space="preserve">. </w:t>
      </w:r>
      <w:r>
        <w:rPr>
          <w:rtl w:val="true"/>
        </w:rPr>
        <w:t xml:space="preserve">אני רוצה לציין עוד תוכנית מאוד מרכזית ואני מקווה </w:t>
      </w:r>
      <w:bookmarkStart w:id="3825" w:name="_ETM_Q1_5866909"/>
      <w:bookmarkStart w:id="3826" w:name="_ETM_Q1_5866622"/>
      <w:bookmarkEnd w:id="3825"/>
      <w:bookmarkEnd w:id="3826"/>
      <w:r>
        <w:rPr>
          <w:rtl w:val="true"/>
        </w:rPr>
        <w:t>שתינתן האפשרות לבני הנוער לדבר</w:t>
      </w:r>
      <w:r>
        <w:rPr>
          <w:rtl w:val="true"/>
        </w:rPr>
        <w:t xml:space="preserve">, </w:t>
      </w:r>
      <w:r>
        <w:rPr>
          <w:rtl w:val="true"/>
        </w:rPr>
        <w:t>שזו תוכנית של מנהיגות נוער</w:t>
      </w:r>
      <w:r>
        <w:rPr>
          <w:rtl w:val="true"/>
        </w:rPr>
        <w:t xml:space="preserve">. </w:t>
      </w:r>
      <w:r>
        <w:rPr>
          <w:rtl w:val="true"/>
        </w:rPr>
        <w:t>וכמו שנאמר פה</w:t>
      </w:r>
      <w:bookmarkStart w:id="3827" w:name="_ETM_Q1_5871961"/>
      <w:bookmarkStart w:id="3828" w:name="_ETM_Q1_5871676"/>
      <w:bookmarkEnd w:id="3827"/>
      <w:bookmarkEnd w:id="3828"/>
      <w:r>
        <w:rPr>
          <w:rtl w:val="true"/>
        </w:rPr>
        <w:t xml:space="preserve"> עם בני הנוער</w:t>
      </w:r>
      <w:r>
        <w:rPr>
          <w:rtl w:val="true"/>
        </w:rPr>
        <w:t xml:space="preserve">, </w:t>
      </w:r>
      <w:r>
        <w:rPr>
          <w:rtl w:val="true"/>
        </w:rPr>
        <w:t>אנחנו מאמינים שהמסר צריך לעבור בגובה העיניים</w:t>
      </w:r>
      <w:r>
        <w:rPr>
          <w:rtl w:val="true"/>
        </w:rPr>
        <w:t xml:space="preserve">, </w:t>
      </w:r>
      <w:r>
        <w:rPr>
          <w:rtl w:val="true"/>
        </w:rPr>
        <w:t>מנוער לנוער</w:t>
      </w:r>
      <w:r>
        <w:rPr>
          <w:rtl w:val="true"/>
        </w:rPr>
        <w:t xml:space="preserve">, </w:t>
      </w:r>
      <w:r>
        <w:rPr>
          <w:rtl w:val="true"/>
        </w:rPr>
        <w:t>לא במקום המבוגרים</w:t>
      </w:r>
      <w:r>
        <w:rPr>
          <w:rtl w:val="true"/>
        </w:rPr>
        <w:t xml:space="preserve">, </w:t>
      </w:r>
      <w:r>
        <w:rPr>
          <w:rtl w:val="true"/>
        </w:rPr>
        <w:t>אלא לצד המבוגרים</w:t>
      </w:r>
      <w:r>
        <w:rPr>
          <w:rtl w:val="true"/>
        </w:rPr>
        <w:t xml:space="preserve">. </w:t>
      </w:r>
      <w:r>
        <w:rPr>
          <w:rtl w:val="true"/>
        </w:rPr>
        <w:t>ולכן אנחנו מאוד משקיעים בהכשרה יישובית של מנהיגות נוער כדי שבאמת יפעלו יחד עם הצוותים החינוכיים בתוך בתי הספר</w:t>
      </w:r>
      <w:r>
        <w:rPr>
          <w:rtl w:val="true"/>
        </w:rPr>
        <w:t>.</w:t>
      </w:r>
      <w:bookmarkStart w:id="3829" w:name="_ETM_Q1_5890016"/>
      <w:bookmarkStart w:id="3830" w:name="_ETM_Q1_5889915"/>
      <w:bookmarkStart w:id="3831" w:name="_ETM_Q1_5889873"/>
      <w:bookmarkStart w:id="3832" w:name="_ETM_Q1_5889748"/>
      <w:bookmarkEnd w:id="3829"/>
      <w:bookmarkEnd w:id="3830"/>
      <w:bookmarkEnd w:id="3831"/>
      <w:bookmarkEnd w:id="3832"/>
      <w:r>
        <w:rPr>
          <w:rtl w:val="true"/>
        </w:rPr>
        <w:t xml:space="preserve"> </w:t>
      </w:r>
      <w:bookmarkStart w:id="3833" w:name="_ETM_Q1_5891237"/>
      <w:bookmarkStart w:id="3834" w:name="_ETM_Q1_5890964"/>
      <w:bookmarkEnd w:id="3833"/>
      <w:bookmarkEnd w:id="3834"/>
      <w:r>
        <w:rPr>
          <w:rtl w:val="true"/>
        </w:rPr>
        <w:t>ועוד דבר</w:t>
      </w:r>
      <w:r>
        <w:rPr>
          <w:rtl w:val="true"/>
        </w:rPr>
        <w:t xml:space="preserve">, </w:t>
      </w:r>
      <w:r>
        <w:rPr>
          <w:rtl w:val="true"/>
        </w:rPr>
        <w:t>כתוצאה מהמציאות המשתנ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בינים </w:t>
      </w:r>
      <w:r>
        <w:rPr>
          <w:rtl w:val="true"/>
        </w:rPr>
        <w:t>- -</w:t>
      </w:r>
      <w:bookmarkStart w:id="3835" w:name="_ETM_Q1_5893803"/>
      <w:bookmarkEnd w:id="3835"/>
      <w:r>
        <w:rPr>
          <w:rtl w:val="true"/>
        </w:rPr>
        <w:t xml:space="preserve"> -</w:t>
      </w:r>
      <w:bookmarkStart w:id="3836" w:name="_ETM_Q1_5894838"/>
      <w:bookmarkStart w:id="3837" w:name="_ETM_Q1_5894407"/>
      <w:bookmarkStart w:id="3838" w:name="_ETM_Q1_5894357"/>
      <w:bookmarkStart w:id="3839" w:name="_ETM_Q1_5894250"/>
      <w:bookmarkEnd w:id="3836"/>
      <w:bookmarkEnd w:id="3837"/>
      <w:bookmarkEnd w:id="3838"/>
      <w:bookmarkEnd w:id="3839"/>
    </w:p>
    <w:p>
      <w:pPr>
        <w:pStyle w:val="Normal"/>
        <w:rPr/>
      </w:pPr>
      <w:r>
        <w:rPr>
          <w:rtl w:val="true"/>
        </w:rPr>
      </w:r>
      <w:bookmarkStart w:id="3840" w:name="_ETM_Q1_5894978"/>
      <w:bookmarkStart w:id="3841" w:name="_ETM_Q1_5894978"/>
      <w:bookmarkEnd w:id="3841"/>
    </w:p>
    <w:p>
      <w:pPr>
        <w:pStyle w:val="Style31"/>
        <w:keepNext w:val="true"/>
        <w:rPr/>
      </w:pPr>
      <w:bookmarkStart w:id="3842" w:name="ET_yor_יוסף_טייב___יורַ_178"/>
      <w:bookmarkStart w:id="3843" w:name="_ETM_Q1_5894503"/>
      <w:bookmarkEnd w:id="38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2"/>
    </w:p>
    <w:p>
      <w:pPr>
        <w:pStyle w:val="KeepWithNext"/>
        <w:rPr/>
      </w:pPr>
      <w:r>
        <w:rPr>
          <w:rtl w:val="true"/>
        </w:rPr>
      </w:r>
      <w:bookmarkStart w:id="3844" w:name="_ETM_Q1_5891432"/>
      <w:bookmarkStart w:id="3845" w:name="_ETM_Q1_5891158"/>
      <w:bookmarkStart w:id="3846" w:name="_ETM_Q1_5891432"/>
      <w:bookmarkStart w:id="3847" w:name="_ETM_Q1_5891158"/>
      <w:bookmarkEnd w:id="3846"/>
      <w:bookmarkEnd w:id="3847"/>
    </w:p>
    <w:p>
      <w:pPr>
        <w:pStyle w:val="Normal"/>
        <w:rPr/>
      </w:pPr>
      <w:bookmarkStart w:id="3848" w:name="_ETM_Q1_5889458"/>
      <w:bookmarkStart w:id="3849" w:name="_ETM_Q1_5889189"/>
      <w:bookmarkStart w:id="3850" w:name="_ETM_Q1_5893031"/>
      <w:bookmarkEnd w:id="3848"/>
      <w:bookmarkEnd w:id="3849"/>
      <w:bookmarkEnd w:id="3850"/>
      <w:r>
        <w:rPr>
          <w:rtl w:val="true"/>
        </w:rPr>
        <w:t>וזה פועל בכל הרשויות</w:t>
      </w:r>
      <w:r>
        <w:rPr>
          <w:rtl w:val="true"/>
        </w:rPr>
        <w:t>?</w:t>
      </w:r>
      <w:bookmarkStart w:id="3851" w:name="_ETM_Q1_5893723"/>
      <w:bookmarkStart w:id="3852" w:name="_ETM_Q1_5893290"/>
      <w:bookmarkStart w:id="3853" w:name="_ETM_Q1_5893015"/>
      <w:bookmarkEnd w:id="3851"/>
      <w:bookmarkEnd w:id="3852"/>
      <w:bookmarkEnd w:id="3853"/>
    </w:p>
    <w:p>
      <w:pPr>
        <w:pStyle w:val="Normal"/>
        <w:rPr/>
      </w:pPr>
      <w:r>
        <w:rPr>
          <w:rtl w:val="true"/>
        </w:rPr>
      </w:r>
      <w:bookmarkStart w:id="3854" w:name="_ETM_Q1_5893821"/>
      <w:bookmarkStart w:id="3855" w:name="_ETM_Q1_5893821"/>
      <w:bookmarkEnd w:id="3855"/>
    </w:p>
    <w:p>
      <w:pPr>
        <w:pStyle w:val="Style35"/>
        <w:keepNext w:val="true"/>
        <w:rPr/>
      </w:pPr>
      <w:bookmarkStart w:id="3856" w:name="ET_guest_קרן_רוט_איטח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7" w:name="_ETM_Q1_5895146"/>
      <w:bookmarkStart w:id="3858" w:name="_ETM_Q1_5895090"/>
      <w:bookmarkEnd w:id="3857"/>
      <w:bookmarkEnd w:id="3858"/>
      <w:r>
        <w:rPr>
          <w:rtl w:val="true"/>
        </w:rPr>
        <w:t>ז</w:t>
      </w:r>
      <w:bookmarkStart w:id="3859" w:name="_ETM_Q1_5891455"/>
      <w:bookmarkStart w:id="3860" w:name="_ETM_Q1_5891195"/>
      <w:bookmarkEnd w:id="3859"/>
      <w:bookmarkEnd w:id="3860"/>
      <w:r>
        <w:rPr>
          <w:rtl w:val="true"/>
        </w:rPr>
        <w:t xml:space="preserve">ה פועל כמעט </w:t>
      </w:r>
      <w:bookmarkStart w:id="3861" w:name="_ETM_Q1_5891848"/>
      <w:bookmarkStart w:id="3862" w:name="_ETM_Q1_5891563"/>
      <w:bookmarkEnd w:id="3861"/>
      <w:bookmarkEnd w:id="3862"/>
      <w:r>
        <w:rPr>
          <w:rtl w:val="true"/>
        </w:rPr>
        <w:t>- - -</w:t>
      </w:r>
      <w:bookmarkStart w:id="3863" w:name="_ETM_Q1_5892378"/>
      <w:bookmarkEnd w:id="3863"/>
    </w:p>
    <w:p>
      <w:pPr>
        <w:pStyle w:val="Normal"/>
        <w:rPr/>
      </w:pPr>
      <w:r>
        <w:rPr>
          <w:rtl w:val="true"/>
        </w:rPr>
      </w:r>
      <w:bookmarkStart w:id="3864" w:name="_ETM_Q1_5888949"/>
      <w:bookmarkStart w:id="3865" w:name="_ETM_Q1_5892471"/>
      <w:bookmarkStart w:id="3866" w:name="_ETM_Q1_5888949"/>
      <w:bookmarkStart w:id="3867" w:name="_ETM_Q1_5892471"/>
      <w:bookmarkEnd w:id="3866"/>
      <w:bookmarkEnd w:id="3867"/>
    </w:p>
    <w:p>
      <w:pPr>
        <w:pStyle w:val="Style35"/>
        <w:keepNext w:val="true"/>
        <w:rPr/>
      </w:pPr>
      <w:bookmarkStart w:id="3868" w:name="ET_guest_רז_ויגודסק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ז ויגו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9" w:name="_ETM_Q1_5891365"/>
      <w:bookmarkStart w:id="3870" w:name="_ETM_Q1_5891309"/>
      <w:bookmarkEnd w:id="3869"/>
      <w:bookmarkEnd w:id="3870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אפשר אבל באמת </w:t>
      </w:r>
      <w:bookmarkStart w:id="3871" w:name="_ETM_Q1_5895532"/>
      <w:bookmarkEnd w:id="3871"/>
      <w:r>
        <w:rPr>
          <w:rtl w:val="true"/>
        </w:rPr>
        <w:t xml:space="preserve">כמה </w:t>
      </w:r>
      <w:bookmarkStart w:id="3872" w:name="_ETM_Q1_5895792"/>
      <w:bookmarkEnd w:id="3872"/>
      <w:r>
        <w:rPr>
          <w:rtl w:val="true"/>
        </w:rPr>
        <w:t>בתי ספר או כמה רשויות</w:t>
      </w:r>
      <w:r>
        <w:rPr>
          <w:rtl w:val="true"/>
        </w:rPr>
        <w:t>?</w:t>
      </w:r>
      <w:bookmarkStart w:id="3873" w:name="_ETM_Q1_5897812"/>
      <w:bookmarkEnd w:id="3873"/>
    </w:p>
    <w:p>
      <w:pPr>
        <w:pStyle w:val="Normal"/>
        <w:rPr/>
      </w:pPr>
      <w:r>
        <w:rPr>
          <w:rtl w:val="true"/>
        </w:rPr>
      </w:r>
      <w:bookmarkStart w:id="3874" w:name="_ETM_Q1_5898000"/>
      <w:bookmarkStart w:id="3875" w:name="_ETM_Q1_5897934"/>
      <w:bookmarkStart w:id="3876" w:name="_ETM_Q1_5898000"/>
      <w:bookmarkStart w:id="3877" w:name="_ETM_Q1_5897934"/>
      <w:bookmarkEnd w:id="3876"/>
      <w:bookmarkEnd w:id="3877"/>
    </w:p>
    <w:p>
      <w:pPr>
        <w:pStyle w:val="Style31"/>
        <w:keepNext w:val="true"/>
        <w:rPr/>
      </w:pPr>
      <w:bookmarkStart w:id="3878" w:name="ET_yor_יוסף_טייב___יורַ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79" w:name="_ETM_Q1_5898066"/>
      <w:bookmarkStart w:id="3880" w:name="_ETM_Q1_5899986"/>
      <w:bookmarkEnd w:id="3879"/>
      <w:bookmarkEnd w:id="3880"/>
      <w:r>
        <w:rPr>
          <w:rtl w:val="true"/>
        </w:rPr>
        <w:t>ביקשת</w:t>
      </w:r>
      <w:bookmarkStart w:id="3881" w:name="_ETM_Q1_5897504"/>
      <w:bookmarkStart w:id="3882" w:name="_ETM_Q1_5897236"/>
      <w:bookmarkEnd w:id="3881"/>
      <w:bookmarkEnd w:id="3882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883" w:name="_ETM_Q1_5902243"/>
      <w:bookmarkEnd w:id="3883"/>
      <w:r>
        <w:rPr>
          <w:rtl w:val="true"/>
        </w:rPr>
        <w:t xml:space="preserve"> נקבל</w:t>
      </w:r>
      <w:bookmarkStart w:id="3884" w:name="_ETM_Q1_5898601"/>
      <w:bookmarkStart w:id="3885" w:name="_ETM_Q1_5898320"/>
      <w:bookmarkEnd w:id="3884"/>
      <w:bookmarkEnd w:id="3885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אין את הנתונים</w:t>
      </w:r>
      <w:bookmarkStart w:id="3886" w:name="_ETM_Q1_5901069"/>
      <w:bookmarkStart w:id="3887" w:name="_ETM_Q1_5900790"/>
      <w:bookmarkEnd w:id="3886"/>
      <w:bookmarkEnd w:id="3887"/>
      <w:r>
        <w:rPr>
          <w:rtl w:val="true"/>
        </w:rPr>
        <w:t xml:space="preserve"> כרגע</w:t>
      </w:r>
      <w:r>
        <w:rPr>
          <w:rtl w:val="true"/>
        </w:rPr>
        <w:t>.</w:t>
      </w:r>
      <w:bookmarkStart w:id="3888" w:name="_ETM_Q1_5901959"/>
      <w:bookmarkEnd w:id="3888"/>
    </w:p>
    <w:p>
      <w:pPr>
        <w:pStyle w:val="Normal"/>
        <w:rPr/>
      </w:pPr>
      <w:r>
        <w:rPr>
          <w:rtl w:val="true"/>
        </w:rPr>
      </w:r>
      <w:bookmarkStart w:id="3889" w:name="_ETM_Q1_5901085"/>
      <w:bookmarkStart w:id="3890" w:name="_ETM_Q1_5900813"/>
      <w:bookmarkStart w:id="3891" w:name="_ETM_Q1_5902164"/>
      <w:bookmarkStart w:id="3892" w:name="_ETM_Q1_5902047"/>
      <w:bookmarkStart w:id="3893" w:name="_ETM_Q1_5901085"/>
      <w:bookmarkStart w:id="3894" w:name="_ETM_Q1_5900813"/>
      <w:bookmarkStart w:id="3895" w:name="_ETM_Q1_5902164"/>
      <w:bookmarkStart w:id="3896" w:name="_ETM_Q1_5902047"/>
      <w:bookmarkEnd w:id="3893"/>
      <w:bookmarkEnd w:id="3894"/>
      <w:bookmarkEnd w:id="3895"/>
      <w:bookmarkEnd w:id="3896"/>
    </w:p>
    <w:p>
      <w:pPr>
        <w:pStyle w:val="Style35"/>
        <w:keepNext w:val="true"/>
        <w:rPr/>
      </w:pPr>
      <w:bookmarkStart w:id="3897" w:name="ET_guest_קרן_רוט_איטח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8" w:name="_ETM_Q1_5902219"/>
      <w:bookmarkStart w:id="3899" w:name="_ETM_Q1_5902935"/>
      <w:bookmarkStart w:id="3900" w:name="_ETM_Q1_5902863"/>
      <w:bookmarkEnd w:id="3898"/>
      <w:bookmarkEnd w:id="3899"/>
      <w:bookmarkEnd w:id="3900"/>
      <w:r>
        <w:rPr>
          <w:rtl w:val="true"/>
        </w:rPr>
        <w:t>אנחנו כרגע סיימנו עם הקול</w:t>
      </w:r>
      <w:bookmarkStart w:id="3901" w:name="_ETM_Q1_5903585"/>
      <w:bookmarkStart w:id="3902" w:name="_ETM_Q1_5903294"/>
      <w:bookmarkEnd w:id="3901"/>
      <w:bookmarkEnd w:id="3902"/>
      <w:r>
        <w:rPr>
          <w:rtl w:val="true"/>
        </w:rPr>
        <w:t xml:space="preserve"> הקורא וכרגע תיקצבנו את התוכניות</w:t>
      </w:r>
      <w:r>
        <w:rPr>
          <w:rtl w:val="true"/>
        </w:rPr>
        <w:t xml:space="preserve">. </w:t>
      </w:r>
      <w:r>
        <w:rPr>
          <w:rtl w:val="true"/>
        </w:rPr>
        <w:t>אנחנו מכשירים קרוב ל</w:t>
      </w:r>
      <w:bookmarkStart w:id="3903" w:name="_ETM_Q1_5907865"/>
      <w:bookmarkStart w:id="3904" w:name="_ETM_Q1_5907584"/>
      <w:bookmarkEnd w:id="3903"/>
      <w:bookmarkEnd w:id="3904"/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ני נוער מדי שנה בתוכנית הזאת</w:t>
      </w:r>
      <w:r>
        <w:rPr>
          <w:rtl w:val="true"/>
        </w:rPr>
        <w:t>.</w:t>
      </w:r>
      <w:bookmarkStart w:id="3905" w:name="_ETM_Q1_5911046"/>
      <w:bookmarkEnd w:id="3905"/>
    </w:p>
    <w:p>
      <w:pPr>
        <w:pStyle w:val="Normal"/>
        <w:rPr/>
      </w:pPr>
      <w:r>
        <w:rPr>
          <w:rtl w:val="true"/>
        </w:rPr>
      </w:r>
      <w:bookmarkStart w:id="3906" w:name="_ETM_Q1_5911227"/>
      <w:bookmarkStart w:id="3907" w:name="_ETM_Q1_5911161"/>
      <w:bookmarkStart w:id="3908" w:name="_ETM_Q1_5911227"/>
      <w:bookmarkStart w:id="3909" w:name="_ETM_Q1_5911161"/>
      <w:bookmarkEnd w:id="3908"/>
      <w:bookmarkEnd w:id="3909"/>
    </w:p>
    <w:p>
      <w:pPr>
        <w:pStyle w:val="Style31"/>
        <w:keepNext w:val="true"/>
        <w:rPr/>
      </w:pPr>
      <w:bookmarkStart w:id="3910" w:name="ET_yor_יוסף_טייב___יורַ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11" w:name="_ETM_Q1_5908404"/>
      <w:bookmarkStart w:id="3912" w:name="_ETM_Q1_5908117"/>
      <w:bookmarkStart w:id="3913" w:name="_ETM_Q1_5911296"/>
      <w:bookmarkStart w:id="3914" w:name="_ETM_Q1_5912432"/>
      <w:bookmarkEnd w:id="3911"/>
      <w:bookmarkEnd w:id="3912"/>
      <w:bookmarkEnd w:id="3913"/>
      <w:bookmarkEnd w:id="3914"/>
      <w:r>
        <w:rPr>
          <w:rtl w:val="true"/>
        </w:rPr>
        <w:t xml:space="preserve">בתוך הקול הקורא </w:t>
      </w:r>
      <w:bookmarkStart w:id="3915" w:name="_ETM_Q1_5910025"/>
      <w:bookmarkStart w:id="3916" w:name="_ETM_Q1_5909741"/>
      <w:bookmarkEnd w:id="3915"/>
      <w:bookmarkEnd w:id="3916"/>
      <w:r>
        <w:rPr>
          <w:rtl w:val="true"/>
        </w:rPr>
        <w:t xml:space="preserve">כמה כסף הרשויות צריכות </w:t>
      </w:r>
      <w:bookmarkStart w:id="3917" w:name="_ETM_Q1_5910445"/>
      <w:bookmarkStart w:id="3918" w:name="_ETM_Q1_5910165"/>
      <w:bookmarkStart w:id="3919" w:name="_ETM_Q1_5914909"/>
      <w:bookmarkEnd w:id="3917"/>
      <w:bookmarkEnd w:id="3918"/>
      <w:bookmarkEnd w:id="3919"/>
      <w:r>
        <w:rPr>
          <w:rtl w:val="true"/>
        </w:rPr>
        <w:t>לשים</w:t>
      </w:r>
      <w:r>
        <w:rPr>
          <w:rtl w:val="true"/>
        </w:rPr>
        <w:t xml:space="preserve">? </w:t>
      </w:r>
      <w:r>
        <w:rPr>
          <w:rtl w:val="true"/>
        </w:rPr>
        <w:t>מה המאצ</w:t>
      </w:r>
      <w:r>
        <w:rPr>
          <w:rtl w:val="true"/>
        </w:rPr>
        <w:t>'</w:t>
      </w:r>
      <w:r>
        <w:rPr>
          <w:rtl w:val="true"/>
        </w:rPr>
        <w:t>ינג</w:t>
      </w:r>
      <w:bookmarkStart w:id="3920" w:name="_ETM_Q1_5912482"/>
      <w:bookmarkStart w:id="3921" w:name="_ETM_Q1_5912208"/>
      <w:bookmarkEnd w:id="3920"/>
      <w:bookmarkEnd w:id="3921"/>
      <w:r>
        <w:rPr>
          <w:rtl w:val="true"/>
        </w:rPr>
        <w:t>?</w:t>
      </w:r>
      <w:bookmarkStart w:id="3922" w:name="_ETM_Q1_5913686"/>
      <w:bookmarkEnd w:id="3922"/>
    </w:p>
    <w:p>
      <w:pPr>
        <w:pStyle w:val="Normal"/>
        <w:rPr/>
      </w:pPr>
      <w:r>
        <w:rPr>
          <w:rtl w:val="true"/>
        </w:rPr>
      </w:r>
      <w:bookmarkStart w:id="3923" w:name="_ETM_Q1_5913878"/>
      <w:bookmarkStart w:id="3924" w:name="_ETM_Q1_5913804"/>
      <w:bookmarkStart w:id="3925" w:name="_ETM_Q1_5913878"/>
      <w:bookmarkStart w:id="3926" w:name="_ETM_Q1_5913804"/>
      <w:bookmarkEnd w:id="3925"/>
      <w:bookmarkEnd w:id="3926"/>
    </w:p>
    <w:p>
      <w:pPr>
        <w:pStyle w:val="Style35"/>
        <w:keepNext w:val="true"/>
        <w:rPr/>
      </w:pPr>
      <w:bookmarkStart w:id="3927" w:name="ET_guest_קרן_רוט_איטח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8" w:name="_ETM_Q1_5911747"/>
      <w:bookmarkStart w:id="3929" w:name="_ETM_Q1_5911464"/>
      <w:bookmarkStart w:id="3930" w:name="_ETM_Q1_5913945"/>
      <w:bookmarkStart w:id="3931" w:name="_ETM_Q1_5915417"/>
      <w:bookmarkStart w:id="3932" w:name="_ETM_Q1_5915365"/>
      <w:bookmarkEnd w:id="3928"/>
      <w:bookmarkEnd w:id="3929"/>
      <w:bookmarkEnd w:id="3930"/>
      <w:bookmarkEnd w:id="3931"/>
      <w:bookmarkEnd w:id="3932"/>
      <w:r>
        <w:rPr>
          <w:rtl w:val="true"/>
        </w:rPr>
        <w:t>זה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אלה תקציבי </w:t>
      </w:r>
      <w:bookmarkStart w:id="3933" w:name="_ETM_Q1_5914110"/>
      <w:bookmarkStart w:id="3934" w:name="_ETM_Q1_5913825"/>
      <w:bookmarkEnd w:id="3933"/>
      <w:bookmarkEnd w:id="3934"/>
      <w:r>
        <w:rPr>
          <w:rtl w:val="true"/>
        </w:rPr>
        <w:t>משרד החינוך</w:t>
      </w:r>
      <w:r>
        <w:rPr>
          <w:rtl w:val="true"/>
        </w:rPr>
        <w:t>.</w:t>
      </w:r>
      <w:bookmarkStart w:id="3935" w:name="_ETM_Q1_5915788"/>
      <w:bookmarkEnd w:id="3935"/>
    </w:p>
    <w:p>
      <w:pPr>
        <w:pStyle w:val="Normal"/>
        <w:rPr/>
      </w:pPr>
      <w:r>
        <w:rPr>
          <w:rtl w:val="true"/>
        </w:rPr>
      </w:r>
      <w:bookmarkStart w:id="3936" w:name="_ETM_Q1_5915979"/>
      <w:bookmarkStart w:id="3937" w:name="_ETM_Q1_5915899"/>
      <w:bookmarkStart w:id="3938" w:name="_ETM_Q1_5915979"/>
      <w:bookmarkStart w:id="3939" w:name="_ETM_Q1_5915899"/>
      <w:bookmarkEnd w:id="3938"/>
      <w:bookmarkEnd w:id="3939"/>
    </w:p>
    <w:p>
      <w:pPr>
        <w:pStyle w:val="Style31"/>
        <w:keepNext w:val="true"/>
        <w:rPr/>
      </w:pPr>
      <w:bookmarkStart w:id="3940" w:name="ET_yor_יוסף_טייב___יורַ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41" w:name="_ETM_Q1_5916052"/>
      <w:bookmarkStart w:id="3942" w:name="_ETM_Q1_5917672"/>
      <w:bookmarkEnd w:id="3941"/>
      <w:bookmarkEnd w:id="3942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קול </w:t>
      </w:r>
      <w:bookmarkStart w:id="3943" w:name="_ETM_Q1_5915731"/>
      <w:bookmarkStart w:id="3944" w:name="_ETM_Q1_5915451"/>
      <w:bookmarkEnd w:id="3943"/>
      <w:bookmarkEnd w:id="3944"/>
      <w:r>
        <w:rPr>
          <w:rtl w:val="true"/>
        </w:rPr>
        <w:t>קורא לבתי הספר</w:t>
      </w:r>
      <w:r>
        <w:rPr>
          <w:rtl w:val="true"/>
        </w:rPr>
        <w:t>.</w:t>
      </w:r>
      <w:bookmarkStart w:id="3945" w:name="_ETM_Q1_5918805"/>
      <w:bookmarkEnd w:id="3945"/>
    </w:p>
    <w:p>
      <w:pPr>
        <w:pStyle w:val="Normal"/>
        <w:rPr/>
      </w:pPr>
      <w:r>
        <w:rPr>
          <w:rtl w:val="true"/>
        </w:rPr>
      </w:r>
      <w:bookmarkStart w:id="3946" w:name="_ETM_Q1_5919006"/>
      <w:bookmarkStart w:id="3947" w:name="_ETM_Q1_5918901"/>
      <w:bookmarkStart w:id="3948" w:name="_ETM_Q1_5919006"/>
      <w:bookmarkStart w:id="3949" w:name="_ETM_Q1_5918901"/>
      <w:bookmarkEnd w:id="3948"/>
      <w:bookmarkEnd w:id="3949"/>
    </w:p>
    <w:p>
      <w:pPr>
        <w:pStyle w:val="Style35"/>
        <w:keepNext w:val="true"/>
        <w:rPr/>
      </w:pPr>
      <w:bookmarkStart w:id="3950" w:name="ET_guest_קרן_רוט_איטח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1" w:name="_ETM_Q1_5917152"/>
      <w:bookmarkStart w:id="3952" w:name="_ETM_Q1_5916871"/>
      <w:bookmarkStart w:id="3953" w:name="_ETM_Q1_5919080"/>
      <w:bookmarkStart w:id="3954" w:name="_ETM_Q1_5921241"/>
      <w:bookmarkStart w:id="3955" w:name="_ETM_Q1_5921181"/>
      <w:bookmarkEnd w:id="3951"/>
      <w:bookmarkEnd w:id="3952"/>
      <w:bookmarkEnd w:id="3953"/>
      <w:bookmarkEnd w:id="3954"/>
      <w:bookmarkEnd w:id="3955"/>
      <w:r>
        <w:rPr>
          <w:rtl w:val="true"/>
        </w:rPr>
        <w:t xml:space="preserve">לרשויות המקומיות זו תוכנית רשותית שאנחנו עושים הכשרה ברמה הרשותית בהובלה של </w:t>
      </w:r>
      <w:bookmarkStart w:id="3956" w:name="_ETM_Q1_5923314"/>
      <w:bookmarkStart w:id="3957" w:name="_ETM_Q1_5923025"/>
      <w:bookmarkEnd w:id="3956"/>
      <w:bookmarkEnd w:id="3957"/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של מדריכים של 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שהרעיון הוא באמת לייצר פה אי</w:t>
      </w:r>
      <w:bookmarkStart w:id="3958" w:name="_ETM_Q1_5927089"/>
      <w:bookmarkStart w:id="3959" w:name="_ETM_Q1_5926794"/>
      <w:bookmarkEnd w:id="3958"/>
      <w:bookmarkEnd w:id="3959"/>
      <w:r>
        <w:rPr>
          <w:rtl w:val="true"/>
        </w:rPr>
        <w:t>זושהי שפה יישובית ולעשות עבודה יישובית</w:t>
      </w:r>
      <w:r>
        <w:rPr>
          <w:rtl w:val="true"/>
        </w:rPr>
        <w:t>.</w:t>
      </w:r>
      <w:bookmarkStart w:id="3960" w:name="_ETM_Q1_5931474"/>
      <w:bookmarkEnd w:id="3960"/>
    </w:p>
    <w:p>
      <w:pPr>
        <w:pStyle w:val="Normal"/>
        <w:rPr/>
      </w:pPr>
      <w:r>
        <w:rPr>
          <w:rtl w:val="true"/>
        </w:rPr>
      </w:r>
      <w:bookmarkStart w:id="3961" w:name="_ETM_Q1_5931750"/>
      <w:bookmarkStart w:id="3962" w:name="_ETM_Q1_5931665"/>
      <w:bookmarkStart w:id="3963" w:name="_ETM_Q1_5931589"/>
      <w:bookmarkStart w:id="3964" w:name="_ETM_Q1_5931750"/>
      <w:bookmarkStart w:id="3965" w:name="_ETM_Q1_5931665"/>
      <w:bookmarkStart w:id="3966" w:name="_ETM_Q1_5931589"/>
      <w:bookmarkEnd w:id="3964"/>
      <w:bookmarkEnd w:id="3965"/>
      <w:bookmarkEnd w:id="3966"/>
    </w:p>
    <w:p>
      <w:pPr>
        <w:pStyle w:val="Style31"/>
        <w:keepNext w:val="true"/>
        <w:rPr/>
      </w:pPr>
      <w:bookmarkStart w:id="3967" w:name="ET_yor_יוסף_טייב___יורַ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68" w:name="_ETM_Q1_5932756"/>
      <w:bookmarkEnd w:id="3968"/>
      <w:r>
        <w:rPr>
          <w:rtl w:val="true"/>
        </w:rPr>
        <w:t>מתי יצא הקול הקורא הזה</w:t>
      </w:r>
      <w:r>
        <w:rPr>
          <w:rtl w:val="true"/>
        </w:rPr>
        <w:t>?</w:t>
      </w:r>
      <w:bookmarkStart w:id="3969" w:name="_ETM_Q1_5936247"/>
      <w:bookmarkEnd w:id="3969"/>
    </w:p>
    <w:p>
      <w:pPr>
        <w:pStyle w:val="Normal"/>
        <w:rPr/>
      </w:pPr>
      <w:r>
        <w:rPr>
          <w:rtl w:val="true"/>
        </w:rPr>
      </w:r>
      <w:bookmarkStart w:id="3970" w:name="_ETM_Q1_5936427"/>
      <w:bookmarkStart w:id="3971" w:name="_ETM_Q1_5936349"/>
      <w:bookmarkStart w:id="3972" w:name="_ETM_Q1_5936427"/>
      <w:bookmarkStart w:id="3973" w:name="_ETM_Q1_5936349"/>
      <w:bookmarkEnd w:id="3972"/>
      <w:bookmarkEnd w:id="3973"/>
    </w:p>
    <w:p>
      <w:pPr>
        <w:pStyle w:val="Style35"/>
        <w:keepNext w:val="true"/>
        <w:rPr/>
      </w:pPr>
      <w:bookmarkStart w:id="3974" w:name="ET_guest_קרן_רוט_איטח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5" w:name="_ETM_Q1_5931920"/>
      <w:bookmarkStart w:id="3976" w:name="_ETM_Q1_5931637"/>
      <w:bookmarkStart w:id="3977" w:name="_ETM_Q1_5936492"/>
      <w:bookmarkStart w:id="3978" w:name="_ETM_Q1_5933212"/>
      <w:bookmarkStart w:id="3979" w:name="_ETM_Q1_5933152"/>
      <w:bookmarkEnd w:id="3975"/>
      <w:bookmarkEnd w:id="3976"/>
      <w:bookmarkEnd w:id="3977"/>
      <w:bookmarkEnd w:id="3978"/>
      <w:bookmarkEnd w:id="3979"/>
      <w:r>
        <w:rPr>
          <w:rtl w:val="true"/>
        </w:rPr>
        <w:t>הוא יצא באוקטובר</w:t>
      </w:r>
      <w:r>
        <w:rPr>
          <w:rtl w:val="true"/>
        </w:rPr>
        <w:t xml:space="preserve">, </w:t>
      </w:r>
      <w:bookmarkStart w:id="3980" w:name="_ETM_Q1_5931567"/>
      <w:bookmarkStart w:id="3981" w:name="_ETM_Q1_5931277"/>
      <w:bookmarkEnd w:id="3980"/>
      <w:bookmarkEnd w:id="3981"/>
      <w:r>
        <w:rPr>
          <w:rtl w:val="true"/>
        </w:rPr>
        <w:t xml:space="preserve">למיטב </w:t>
      </w:r>
      <w:bookmarkStart w:id="3982" w:name="_ETM_Q1_5933447"/>
      <w:bookmarkEnd w:id="3982"/>
      <w:r>
        <w:rPr>
          <w:rtl w:val="true"/>
        </w:rPr>
        <w:t>זיכרוני</w:t>
      </w:r>
      <w:r>
        <w:rPr>
          <w:rtl w:val="true"/>
        </w:rPr>
        <w:t>,</w:t>
      </w:r>
      <w:bookmarkStart w:id="3983" w:name="_ETM_Q1_5932155"/>
      <w:bookmarkStart w:id="3984" w:name="_ETM_Q1_5931874"/>
      <w:bookmarkEnd w:id="3983"/>
      <w:bookmarkEnd w:id="3984"/>
      <w:r>
        <w:rPr>
          <w:rtl w:val="true"/>
        </w:rPr>
        <w:t xml:space="preserve"> </w:t>
      </w:r>
      <w:r>
        <w:rPr>
          <w:rtl w:val="true"/>
        </w:rPr>
        <w:t>או בנובמבר</w:t>
      </w:r>
      <w:r>
        <w:rPr>
          <w:rtl w:val="true"/>
        </w:rPr>
        <w:t>.</w:t>
      </w:r>
      <w:bookmarkStart w:id="3985" w:name="_ETM_Q1_5937507"/>
      <w:bookmarkEnd w:id="3985"/>
    </w:p>
    <w:p>
      <w:pPr>
        <w:pStyle w:val="Normal"/>
        <w:rPr/>
      </w:pPr>
      <w:r>
        <w:rPr>
          <w:rtl w:val="true"/>
        </w:rPr>
      </w:r>
      <w:bookmarkStart w:id="3986" w:name="_ETM_Q1_5933491"/>
      <w:bookmarkStart w:id="3987" w:name="_ETM_Q1_5933223"/>
      <w:bookmarkStart w:id="3988" w:name="_ETM_Q1_5937688"/>
      <w:bookmarkStart w:id="3989" w:name="_ETM_Q1_5937610"/>
      <w:bookmarkStart w:id="3990" w:name="_ETM_Q1_5933491"/>
      <w:bookmarkStart w:id="3991" w:name="_ETM_Q1_5933223"/>
      <w:bookmarkStart w:id="3992" w:name="_ETM_Q1_5937688"/>
      <w:bookmarkStart w:id="3993" w:name="_ETM_Q1_5937610"/>
      <w:bookmarkEnd w:id="3990"/>
      <w:bookmarkEnd w:id="3991"/>
      <w:bookmarkEnd w:id="3992"/>
      <w:bookmarkEnd w:id="3993"/>
    </w:p>
    <w:p>
      <w:pPr>
        <w:pStyle w:val="Style31"/>
        <w:keepNext w:val="true"/>
        <w:rPr/>
      </w:pPr>
      <w:bookmarkStart w:id="3994" w:name="ET_yor_יוסף_טייב___יורַ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95" w:name="_ETM_Q1_5937786"/>
      <w:bookmarkStart w:id="3996" w:name="_ETM_Q1_5937004"/>
      <w:bookmarkEnd w:id="3995"/>
      <w:bookmarkEnd w:id="3996"/>
      <w:r>
        <w:rPr>
          <w:rtl w:val="true"/>
        </w:rPr>
        <w:t>זאת אומרת</w:t>
      </w:r>
      <w:bookmarkStart w:id="3997" w:name="_ETM_Q1_5934287"/>
      <w:bookmarkStart w:id="3998" w:name="_ETM_Q1_5934001"/>
      <w:bookmarkEnd w:id="3997"/>
      <w:bookmarkEnd w:id="3998"/>
      <w:r>
        <w:rPr>
          <w:rtl w:val="true"/>
        </w:rPr>
        <w:t xml:space="preserve"> שזה חדש</w:t>
      </w:r>
      <w:r>
        <w:rPr>
          <w:rtl w:val="true"/>
        </w:rPr>
        <w:t>.</w:t>
      </w:r>
      <w:bookmarkStart w:id="3999" w:name="_ETM_Q1_5936367"/>
      <w:bookmarkEnd w:id="3999"/>
    </w:p>
    <w:p>
      <w:pPr>
        <w:pStyle w:val="Normal"/>
        <w:rPr/>
      </w:pPr>
      <w:r>
        <w:rPr>
          <w:rtl w:val="true"/>
        </w:rPr>
      </w:r>
      <w:bookmarkStart w:id="4000" w:name="_ETM_Q1_5933972"/>
      <w:bookmarkStart w:id="4001" w:name="_ETM_Q1_5933683"/>
      <w:bookmarkStart w:id="4002" w:name="_ETM_Q1_5936858"/>
      <w:bookmarkStart w:id="4003" w:name="_ETM_Q1_5936456"/>
      <w:bookmarkStart w:id="4004" w:name="_ETM_Q1_5933972"/>
      <w:bookmarkStart w:id="4005" w:name="_ETM_Q1_5933683"/>
      <w:bookmarkStart w:id="4006" w:name="_ETM_Q1_5936858"/>
      <w:bookmarkStart w:id="4007" w:name="_ETM_Q1_5936456"/>
      <w:bookmarkEnd w:id="4004"/>
      <w:bookmarkEnd w:id="4005"/>
      <w:bookmarkEnd w:id="4006"/>
      <w:bookmarkEnd w:id="4007"/>
    </w:p>
    <w:p>
      <w:pPr>
        <w:pStyle w:val="Style35"/>
        <w:keepNext w:val="true"/>
        <w:rPr/>
      </w:pPr>
      <w:bookmarkStart w:id="4008" w:name="ET_guest_קרן_רוט_איטח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8"/>
    </w:p>
    <w:p>
      <w:pPr>
        <w:pStyle w:val="KeepWithNext"/>
        <w:rPr/>
      </w:pPr>
      <w:r>
        <w:rPr>
          <w:rtl w:val="true"/>
        </w:rPr>
      </w:r>
      <w:bookmarkStart w:id="4009" w:name="_ETM_Q1_5932813"/>
      <w:bookmarkStart w:id="4010" w:name="_ETM_Q1_5932532"/>
      <w:bookmarkStart w:id="4011" w:name="_ETM_Q1_5932813"/>
      <w:bookmarkStart w:id="4012" w:name="_ETM_Q1_5932532"/>
      <w:bookmarkEnd w:id="4011"/>
      <w:bookmarkEnd w:id="4012"/>
    </w:p>
    <w:p>
      <w:pPr>
        <w:pStyle w:val="Normal"/>
        <w:rPr/>
      </w:pPr>
      <w:bookmarkStart w:id="4013" w:name="_ETM_Q1_5936963"/>
      <w:bookmarkStart w:id="4014" w:name="_ETM_Q1_5936969"/>
      <w:bookmarkStart w:id="4015" w:name="_ETM_Q1_5936928"/>
      <w:bookmarkEnd w:id="4013"/>
      <w:bookmarkEnd w:id="4014"/>
      <w:bookmarkEnd w:id="401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016" w:name="_ETM_Q1_5935280"/>
      <w:bookmarkStart w:id="4017" w:name="_ETM_Q1_5934961"/>
      <w:bookmarkEnd w:id="4016"/>
      <w:bookmarkEnd w:id="4017"/>
      <w:r>
        <w:rPr>
          <w:rtl w:val="true"/>
        </w:rPr>
        <w:t>שנה אנחנו עושים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הזאת </w:t>
      </w:r>
      <w:bookmarkStart w:id="4018" w:name="_ETM_Q1_5938517"/>
      <w:bookmarkStart w:id="4019" w:name="_ETM_Q1_5938227"/>
      <w:bookmarkEnd w:id="4018"/>
      <w:bookmarkEnd w:id="4019"/>
      <w:r>
        <w:rPr>
          <w:rtl w:val="true"/>
        </w:rPr>
        <w:t>קיימת הרבה מאוד שנים</w:t>
      </w:r>
      <w:bookmarkStart w:id="4020" w:name="_ETM_Q1_5941278"/>
      <w:bookmarkStart w:id="4021" w:name="_ETM_Q1_5940976"/>
      <w:bookmarkEnd w:id="4020"/>
      <w:bookmarkEnd w:id="4021"/>
      <w:r>
        <w:rPr>
          <w:rtl w:val="true"/>
        </w:rPr>
        <w:t xml:space="preserve">, </w:t>
      </w:r>
      <w:r>
        <w:rPr>
          <w:rtl w:val="true"/>
        </w:rPr>
        <w:t>הרבה מאוד שנים היא קיימת במערכת</w:t>
      </w:r>
      <w:r>
        <w:rPr>
          <w:rtl w:val="true"/>
        </w:rPr>
        <w:t>,</w:t>
      </w:r>
      <w:bookmarkStart w:id="4022" w:name="_ETM_Q1_5941650"/>
      <w:bookmarkStart w:id="4023" w:name="_ETM_Q1_5941360"/>
      <w:bookmarkEnd w:id="4022"/>
      <w:bookmarkEnd w:id="4023"/>
      <w:r>
        <w:rPr>
          <w:rtl w:val="true"/>
        </w:rPr>
        <w:t xml:space="preserve"> </w:t>
      </w:r>
      <w:r>
        <w:rPr>
          <w:rtl w:val="true"/>
        </w:rPr>
        <w:t xml:space="preserve">היה לנו כבר ראש עיר שאירח </w:t>
      </w:r>
      <w:bookmarkStart w:id="4024" w:name="_ETM_Q1_5942446"/>
      <w:bookmarkStart w:id="4025" w:name="_ETM_Q1_5942144"/>
      <w:bookmarkEnd w:id="4024"/>
      <w:bookmarkEnd w:id="4025"/>
      <w:r>
        <w:rPr>
          <w:rtl w:val="true"/>
        </w:rPr>
        <w:t xml:space="preserve">אותנו שהוא בוגר </w:t>
      </w:r>
      <w:bookmarkStart w:id="4026" w:name="_ETM_Q1_5942790"/>
      <w:bookmarkStart w:id="4027" w:name="_ETM_Q1_5942496"/>
      <w:bookmarkEnd w:id="4026"/>
      <w:bookmarkEnd w:id="4027"/>
      <w:r>
        <w:rPr>
          <w:rtl w:val="true"/>
        </w:rPr>
        <w:t>תוכני</w:t>
      </w:r>
      <w:bookmarkStart w:id="4028" w:name="_ETM_Q1_5943220"/>
      <w:bookmarkEnd w:id="4028"/>
      <w:r>
        <w:rPr>
          <w:rtl w:val="true"/>
        </w:rPr>
        <w:t>ת העמיתים המשפיעים</w:t>
      </w:r>
      <w:r>
        <w:rPr>
          <w:rtl w:val="true"/>
        </w:rPr>
        <w:t>.</w:t>
      </w:r>
      <w:bookmarkStart w:id="4029" w:name="_ETM_Q1_5947007"/>
      <w:bookmarkEnd w:id="4029"/>
    </w:p>
    <w:p>
      <w:pPr>
        <w:pStyle w:val="Normal"/>
        <w:rPr/>
      </w:pPr>
      <w:r>
        <w:rPr>
          <w:rtl w:val="true"/>
        </w:rPr>
      </w:r>
      <w:bookmarkStart w:id="4030" w:name="_ETM_Q1_5947207"/>
      <w:bookmarkStart w:id="4031" w:name="_ETM_Q1_5947154"/>
      <w:bookmarkStart w:id="4032" w:name="_ETM_Q1_5947207"/>
      <w:bookmarkStart w:id="4033" w:name="_ETM_Q1_5947154"/>
      <w:bookmarkEnd w:id="4032"/>
      <w:bookmarkEnd w:id="4033"/>
    </w:p>
    <w:p>
      <w:pPr>
        <w:pStyle w:val="Style31"/>
        <w:keepNext w:val="true"/>
        <w:rPr/>
      </w:pPr>
      <w:bookmarkStart w:id="4034" w:name="ET_yor_יוסף_טייב___יורַ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35" w:name="_ETM_Q1_5945133"/>
      <w:bookmarkStart w:id="4036" w:name="_ETM_Q1_5944846"/>
      <w:bookmarkStart w:id="4037" w:name="_ETM_Q1_5947316"/>
      <w:bookmarkStart w:id="4038" w:name="_ETM_Q1_5949142"/>
      <w:bookmarkEnd w:id="4035"/>
      <w:bookmarkEnd w:id="4036"/>
      <w:bookmarkEnd w:id="4037"/>
      <w:bookmarkEnd w:id="4038"/>
      <w:r>
        <w:rPr>
          <w:rtl w:val="true"/>
        </w:rPr>
        <w:t>יש רשויות שלא ניגשות לקול הקורא</w:t>
      </w:r>
      <w:r>
        <w:rPr>
          <w:rtl w:val="true"/>
        </w:rPr>
        <w:t>?</w:t>
      </w:r>
      <w:bookmarkStart w:id="4039" w:name="_ETM_Q1_5950630"/>
      <w:bookmarkEnd w:id="4039"/>
    </w:p>
    <w:p>
      <w:pPr>
        <w:pStyle w:val="Normal"/>
        <w:rPr/>
      </w:pPr>
      <w:r>
        <w:rPr>
          <w:rtl w:val="true"/>
        </w:rPr>
      </w:r>
      <w:bookmarkStart w:id="4040" w:name="_ETM_Q1_5946438"/>
      <w:bookmarkStart w:id="4041" w:name="_ETM_Q1_5946167"/>
      <w:bookmarkStart w:id="4042" w:name="_ETM_Q1_5950786"/>
      <w:bookmarkStart w:id="4043" w:name="_ETM_Q1_5950721"/>
      <w:bookmarkStart w:id="4044" w:name="_ETM_Q1_5946438"/>
      <w:bookmarkStart w:id="4045" w:name="_ETM_Q1_5946167"/>
      <w:bookmarkStart w:id="4046" w:name="_ETM_Q1_5950786"/>
      <w:bookmarkStart w:id="4047" w:name="_ETM_Q1_5950721"/>
      <w:bookmarkEnd w:id="4044"/>
      <w:bookmarkEnd w:id="4045"/>
      <w:bookmarkEnd w:id="4046"/>
      <w:bookmarkEnd w:id="4047"/>
    </w:p>
    <w:p>
      <w:pPr>
        <w:pStyle w:val="Style35"/>
        <w:keepNext w:val="true"/>
        <w:rPr/>
      </w:pPr>
      <w:bookmarkStart w:id="4048" w:name="ET_guest_קרן_רוט_איטח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9" w:name="_ETM_Q1_5950879"/>
      <w:bookmarkStart w:id="4050" w:name="_ETM_Q1_5947676"/>
      <w:bookmarkStart w:id="4051" w:name="_ETM_Q1_5947617"/>
      <w:bookmarkEnd w:id="4049"/>
      <w:bookmarkEnd w:id="4050"/>
      <w:bookmarkEnd w:id="4051"/>
      <w:r>
        <w:rPr>
          <w:rtl w:val="true"/>
        </w:rPr>
        <w:t>יש רשויות שלא ניגשות לזה</w:t>
      </w:r>
      <w:r>
        <w:rPr>
          <w:rtl w:val="true"/>
        </w:rPr>
        <w:t>.</w:t>
      </w:r>
      <w:bookmarkStart w:id="4052" w:name="_ETM_Q1_5949794"/>
      <w:bookmarkEnd w:id="4052"/>
    </w:p>
    <w:p>
      <w:pPr>
        <w:pStyle w:val="Normal"/>
        <w:rPr/>
      </w:pPr>
      <w:r>
        <w:rPr>
          <w:rtl w:val="true"/>
        </w:rPr>
      </w:r>
      <w:bookmarkStart w:id="4053" w:name="_ETM_Q1_5948600"/>
      <w:bookmarkStart w:id="4054" w:name="_ETM_Q1_5948307"/>
      <w:bookmarkStart w:id="4055" w:name="_ETM_Q1_5950050"/>
      <w:bookmarkStart w:id="4056" w:name="_ETM_Q1_5949964"/>
      <w:bookmarkStart w:id="4057" w:name="_ETM_Q1_5949912"/>
      <w:bookmarkStart w:id="4058" w:name="_ETM_Q1_5948600"/>
      <w:bookmarkStart w:id="4059" w:name="_ETM_Q1_5948307"/>
      <w:bookmarkStart w:id="4060" w:name="_ETM_Q1_5950050"/>
      <w:bookmarkStart w:id="4061" w:name="_ETM_Q1_5949964"/>
      <w:bookmarkStart w:id="4062" w:name="_ETM_Q1_5949912"/>
      <w:bookmarkEnd w:id="4058"/>
      <w:bookmarkEnd w:id="4059"/>
      <w:bookmarkEnd w:id="4060"/>
      <w:bookmarkEnd w:id="4061"/>
      <w:bookmarkEnd w:id="4062"/>
    </w:p>
    <w:p>
      <w:pPr>
        <w:pStyle w:val="Style31"/>
        <w:keepNext w:val="true"/>
        <w:rPr/>
      </w:pPr>
      <w:bookmarkStart w:id="4063" w:name="ET_yor_יוסף_טייב___יורַ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4" w:name="_ETM_Q1_5951391"/>
      <w:bookmarkEnd w:id="4064"/>
      <w:r>
        <w:rPr>
          <w:rtl w:val="true"/>
        </w:rPr>
        <w:t>אשמח לדעת מי 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5" w:name="_ETM_Q1_5948769"/>
      <w:bookmarkStart w:id="4066" w:name="_ETM_Q1_5948497"/>
      <w:bookmarkStart w:id="4067" w:name="_ETM_Q1_5952860"/>
      <w:bookmarkStart w:id="4068" w:name="_ETM_Q1_5952799"/>
      <w:bookmarkStart w:id="4069" w:name="_ETM_Q1_5952692"/>
      <w:bookmarkStart w:id="4070" w:name="_ETM_Q1_5948769"/>
      <w:bookmarkStart w:id="4071" w:name="_ETM_Q1_5948497"/>
      <w:bookmarkStart w:id="4072" w:name="_ETM_Q1_5952860"/>
      <w:bookmarkStart w:id="4073" w:name="_ETM_Q1_5952799"/>
      <w:bookmarkStart w:id="4074" w:name="_ETM_Q1_5952692"/>
      <w:bookmarkEnd w:id="4070"/>
      <w:bookmarkEnd w:id="4071"/>
      <w:bookmarkEnd w:id="4072"/>
      <w:bookmarkEnd w:id="4073"/>
      <w:bookmarkEnd w:id="4074"/>
    </w:p>
    <w:p>
      <w:pPr>
        <w:pStyle w:val="Style35"/>
        <w:keepNext w:val="true"/>
        <w:rPr/>
      </w:pPr>
      <w:bookmarkStart w:id="4075" w:name="ET_guest_קרן_רוט_איטח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6" w:name="_ETM_Q1_5952995"/>
      <w:bookmarkStart w:id="4077" w:name="_ETM_Q1_5951518"/>
      <w:bookmarkStart w:id="4078" w:name="_ETM_Q1_5951463"/>
      <w:bookmarkEnd w:id="4076"/>
      <w:bookmarkEnd w:id="4077"/>
      <w:bookmarkEnd w:id="4078"/>
      <w:r>
        <w:rPr>
          <w:rtl w:val="true"/>
        </w:rPr>
        <w:t>אבל הרבה מאוד רשויות בתוך התוכנית הזאת ומפעילות עמיתים</w:t>
      </w:r>
      <w:r>
        <w:rPr>
          <w:rtl w:val="true"/>
        </w:rPr>
        <w:t xml:space="preserve">, </w:t>
      </w:r>
      <w:bookmarkStart w:id="4079" w:name="_ETM_Q1_5954248"/>
      <w:bookmarkStart w:id="4080" w:name="_ETM_Q1_5953981"/>
      <w:bookmarkEnd w:id="4079"/>
      <w:bookmarkEnd w:id="4080"/>
      <w:r>
        <w:rPr>
          <w:rtl w:val="true"/>
        </w:rPr>
        <w:t>ומי שלא מפעיל עמיתים גם מפעיל דברים אחרים בצורה אחרת</w:t>
      </w:r>
      <w:r>
        <w:rPr>
          <w:rtl w:val="true"/>
        </w:rPr>
        <w:t xml:space="preserve">, </w:t>
      </w:r>
      <w:r>
        <w:rPr>
          <w:rtl w:val="true"/>
        </w:rPr>
        <w:t>אבל התוכניות הן קיימות בתוך בתי הספר</w:t>
      </w:r>
      <w:r>
        <w:rPr>
          <w:rtl w:val="true"/>
        </w:rPr>
        <w:t xml:space="preserve">. </w:t>
      </w:r>
      <w:r>
        <w:rPr>
          <w:rtl w:val="true"/>
        </w:rPr>
        <w:t>עוד דבר שאני רוצה לומר</w:t>
      </w:r>
      <w:r>
        <w:rPr>
          <w:rtl w:val="true"/>
        </w:rPr>
        <w:t xml:space="preserve">, </w:t>
      </w:r>
      <w:r>
        <w:rPr>
          <w:rtl w:val="true"/>
        </w:rPr>
        <w:t>יש לנו את תוכנית אופי</w:t>
      </w:r>
      <w:r>
        <w:rPr>
          <w:rtl w:val="true"/>
        </w:rPr>
        <w:t xml:space="preserve">, </w:t>
      </w:r>
      <w:r>
        <w:rPr>
          <w:rtl w:val="true"/>
        </w:rPr>
        <w:t>של אימון ופיתוח יכולות התמודדות</w:t>
      </w:r>
      <w:r>
        <w:rPr>
          <w:rtl w:val="true"/>
        </w:rPr>
        <w:t xml:space="preserve">. </w:t>
      </w:r>
      <w:r>
        <w:rPr>
          <w:rtl w:val="true"/>
        </w:rPr>
        <w:t>זאת תכנית שפותחה עם הרשות הלאומית למלחמה בסמים בגלגול הקודם כשהמטרה שלה היא לעשות עבודה קבוצתית בתוך בתי הספר עם ילדים שכבר מדווחים</w:t>
      </w:r>
      <w:r>
        <w:rPr>
          <w:rtl w:val="true"/>
        </w:rPr>
        <w:t xml:space="preserve">, </w:t>
      </w:r>
      <w:r>
        <w:rPr>
          <w:rtl w:val="true"/>
        </w:rPr>
        <w:t>שכבר אומרים</w:t>
      </w:r>
      <w:r>
        <w:rPr>
          <w:rtl w:val="true"/>
        </w:rPr>
        <w:t xml:space="preserve">, </w:t>
      </w:r>
      <w:r>
        <w:rPr>
          <w:rtl w:val="true"/>
        </w:rPr>
        <w:t>אני עושה שימוש באלכוהול</w:t>
      </w:r>
      <w:r>
        <w:rPr>
          <w:rtl w:val="true"/>
        </w:rPr>
        <w:t xml:space="preserve">, </w:t>
      </w:r>
      <w:r>
        <w:rPr>
          <w:rtl w:val="true"/>
        </w:rPr>
        <w:t xml:space="preserve">אני עושה שימוש במסכים ואני רוצה </w:t>
      </w:r>
      <w:bookmarkStart w:id="4081" w:name="_ETM_Q1_5979595"/>
      <w:bookmarkStart w:id="4082" w:name="_ETM_Q1_5979276"/>
      <w:bookmarkEnd w:id="4081"/>
      <w:bookmarkEnd w:id="4082"/>
      <w:r>
        <w:rPr>
          <w:rtl w:val="true"/>
        </w:rPr>
        <w:t>לעשות שינוי בהתנהגות הבלתי רצויה</w:t>
      </w:r>
      <w:r>
        <w:rPr>
          <w:rtl w:val="true"/>
        </w:rPr>
        <w:t xml:space="preserve">. </w:t>
      </w:r>
      <w:r>
        <w:rPr>
          <w:rtl w:val="true"/>
        </w:rPr>
        <w:t>ולא קורה מספיק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כשירים יועצים </w:t>
      </w:r>
      <w:bookmarkStart w:id="4083" w:name="_ETM_Q1_5985071"/>
      <w:bookmarkStart w:id="4084" w:name="_ETM_Q1_5984761"/>
      <w:bookmarkEnd w:id="4083"/>
      <w:bookmarkEnd w:id="4084"/>
      <w:r>
        <w:rPr>
          <w:rtl w:val="true"/>
        </w:rPr>
        <w:t>ועובדים סוציאליים בתוך מערכת החינוך כשהרעיון הוא לתת מענה בתוך בית הספר</w:t>
      </w:r>
      <w:r>
        <w:rPr>
          <w:rtl w:val="true"/>
        </w:rPr>
        <w:t>.</w:t>
      </w:r>
      <w:bookmarkStart w:id="4085" w:name="_ETM_Q1_5992873"/>
      <w:bookmarkEnd w:id="4085"/>
    </w:p>
    <w:p>
      <w:pPr>
        <w:pStyle w:val="Normal"/>
        <w:rPr/>
      </w:pPr>
      <w:r>
        <w:rPr>
          <w:rtl w:val="true"/>
        </w:rPr>
      </w:r>
      <w:bookmarkStart w:id="4086" w:name="_ETM_Q1_5993052"/>
      <w:bookmarkStart w:id="4087" w:name="_ETM_Q1_5992991"/>
      <w:bookmarkStart w:id="4088" w:name="_ETM_Q1_5993052"/>
      <w:bookmarkStart w:id="4089" w:name="_ETM_Q1_5992991"/>
      <w:bookmarkEnd w:id="4088"/>
      <w:bookmarkEnd w:id="4089"/>
    </w:p>
    <w:p>
      <w:pPr>
        <w:pStyle w:val="Style31"/>
        <w:keepNext w:val="true"/>
        <w:rPr/>
      </w:pPr>
      <w:bookmarkStart w:id="4090" w:name="ET_yor_יוסף_טייב___יורַ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91" w:name="_ETM_Q1_5993153"/>
      <w:bookmarkStart w:id="4092" w:name="_ETM_Q1_5994087"/>
      <w:bookmarkEnd w:id="4091"/>
      <w:bookmarkEnd w:id="4092"/>
      <w:r>
        <w:rPr>
          <w:rtl w:val="true"/>
        </w:rPr>
        <w:t xml:space="preserve">שנינו יודעים שעם כמות </w:t>
      </w:r>
      <w:bookmarkStart w:id="4093" w:name="_ETM_Q1_5996801"/>
      <w:bookmarkEnd w:id="4093"/>
      <w:r>
        <w:rPr>
          <w:rtl w:val="true"/>
        </w:rPr>
        <w:t xml:space="preserve">העבודה שיש </w:t>
      </w:r>
      <w:bookmarkStart w:id="4094" w:name="_ETM_Q1_5993195"/>
      <w:bookmarkStart w:id="4095" w:name="_ETM_Q1_5992914"/>
      <w:bookmarkEnd w:id="4094"/>
      <w:bookmarkEnd w:id="4095"/>
      <w:r>
        <w:rPr>
          <w:rtl w:val="true"/>
        </w:rPr>
        <w:t>על היועצים</w:t>
      </w:r>
      <w:r>
        <w:rPr>
          <w:rtl w:val="true"/>
        </w:rPr>
        <w:t xml:space="preserve">, </w:t>
      </w:r>
      <w:r>
        <w:rPr>
          <w:rtl w:val="true"/>
        </w:rPr>
        <w:t>היועצים לא מספיקים להגיע לשם</w:t>
      </w:r>
      <w:r>
        <w:rPr>
          <w:rtl w:val="true"/>
        </w:rPr>
        <w:t>.</w:t>
      </w:r>
      <w:bookmarkStart w:id="4096" w:name="_ETM_Q1_5999555"/>
      <w:bookmarkEnd w:id="4096"/>
    </w:p>
    <w:p>
      <w:pPr>
        <w:pStyle w:val="Normal"/>
        <w:rPr/>
      </w:pPr>
      <w:r>
        <w:rPr>
          <w:rtl w:val="true"/>
        </w:rPr>
      </w:r>
      <w:bookmarkStart w:id="4097" w:name="_ETM_Q1_5995451"/>
      <w:bookmarkStart w:id="4098" w:name="_ETM_Q1_5995184"/>
      <w:bookmarkStart w:id="4099" w:name="_ETM_Q1_5999731"/>
      <w:bookmarkStart w:id="4100" w:name="_ETM_Q1_5999633"/>
      <w:bookmarkStart w:id="4101" w:name="_ETM_Q1_5995451"/>
      <w:bookmarkStart w:id="4102" w:name="_ETM_Q1_5995184"/>
      <w:bookmarkStart w:id="4103" w:name="_ETM_Q1_5999731"/>
      <w:bookmarkStart w:id="4104" w:name="_ETM_Q1_5999633"/>
      <w:bookmarkEnd w:id="4101"/>
      <w:bookmarkEnd w:id="4102"/>
      <w:bookmarkEnd w:id="4103"/>
      <w:bookmarkEnd w:id="4104"/>
    </w:p>
    <w:p>
      <w:pPr>
        <w:pStyle w:val="Style35"/>
        <w:keepNext w:val="true"/>
        <w:rPr/>
      </w:pPr>
      <w:bookmarkStart w:id="4105" w:name="ET_guest_קרן_רוט_איטח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6" w:name="_ETM_Q1_5999799"/>
      <w:bookmarkStart w:id="4107" w:name="_ETM_Q1_5996513"/>
      <w:bookmarkStart w:id="4108" w:name="_ETM_Q1_5996462"/>
      <w:bookmarkEnd w:id="4106"/>
      <w:bookmarkEnd w:id="4107"/>
      <w:bookmarkEnd w:id="4108"/>
      <w:r>
        <w:rPr>
          <w:rtl w:val="true"/>
        </w:rPr>
        <w:t xml:space="preserve">אבל אנחנו עושים את זה והם מתוגמלים </w:t>
      </w:r>
      <w:bookmarkStart w:id="4109" w:name="_ETM_Q1_5997715"/>
      <w:bookmarkStart w:id="4110" w:name="_ETM_Q1_5997428"/>
      <w:bookmarkEnd w:id="4109"/>
      <w:bookmarkEnd w:id="4110"/>
      <w:r>
        <w:rPr>
          <w:rtl w:val="true"/>
        </w:rPr>
        <w:t>בנוסף ע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יש אפשרות לתגמל </w:t>
      </w:r>
      <w:bookmarkStart w:id="4111" w:name="_ETM_Q1_5999975"/>
      <w:bookmarkStart w:id="4112" w:name="_ETM_Q1_5999696"/>
      <w:bookmarkEnd w:id="4111"/>
      <w:bookmarkEnd w:id="4112"/>
      <w:r>
        <w:rPr>
          <w:rtl w:val="true"/>
        </w:rPr>
        <w:t>אותם בנפרד</w:t>
      </w:r>
      <w:r>
        <w:rPr>
          <w:rtl w:val="true"/>
        </w:rPr>
        <w:t>.</w:t>
      </w:r>
      <w:bookmarkStart w:id="4113" w:name="_ETM_Q1_6001160"/>
      <w:bookmarkEnd w:id="4113"/>
    </w:p>
    <w:p>
      <w:pPr>
        <w:pStyle w:val="Normal"/>
        <w:rPr/>
      </w:pPr>
      <w:r>
        <w:rPr>
          <w:rtl w:val="true"/>
        </w:rPr>
      </w:r>
      <w:bookmarkStart w:id="4114" w:name="_ETM_Q1_6001630"/>
      <w:bookmarkStart w:id="4115" w:name="_ETM_Q1_6001249"/>
      <w:bookmarkStart w:id="4116" w:name="_ETM_Q1_6001630"/>
      <w:bookmarkStart w:id="4117" w:name="_ETM_Q1_6001249"/>
      <w:bookmarkEnd w:id="4116"/>
      <w:bookmarkEnd w:id="4117"/>
    </w:p>
    <w:p>
      <w:pPr>
        <w:pStyle w:val="Style31"/>
        <w:keepNext w:val="true"/>
        <w:rPr/>
      </w:pPr>
      <w:bookmarkStart w:id="4118" w:name="ET_yor_יוסף_טייב___יורַ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19" w:name="_ETM_Q1_6002835"/>
      <w:bookmarkStart w:id="4120" w:name="_ETM_Q1_6002564"/>
      <w:bookmarkStart w:id="4121" w:name="_ETM_Q1_6007164"/>
      <w:bookmarkEnd w:id="4119"/>
      <w:bookmarkEnd w:id="4120"/>
      <w:bookmarkEnd w:id="4121"/>
      <w:r>
        <w:rPr>
          <w:rtl w:val="true"/>
          <w:lang w:eastAsia="he-IL"/>
        </w:rPr>
        <w:t>חוסר הזוי של יועצים</w:t>
      </w:r>
      <w:bookmarkStart w:id="4122" w:name="_ETM_Q1_6004282"/>
      <w:bookmarkStart w:id="4123" w:name="_ETM_Q1_6003427"/>
      <w:bookmarkStart w:id="4124" w:name="_ETM_Q1_6003144"/>
      <w:bookmarkStart w:id="4125" w:name="_ETM_Q1_6001710"/>
      <w:bookmarkEnd w:id="4122"/>
      <w:bookmarkEnd w:id="4123"/>
      <w:bookmarkEnd w:id="4124"/>
      <w:bookmarkEnd w:id="41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ה לא יבוא משם</w:t>
      </w:r>
      <w:r>
        <w:rPr>
          <w:rtl w:val="true"/>
          <w:lang w:eastAsia="he-IL"/>
        </w:rPr>
        <w:t xml:space="preserve">, </w:t>
      </w:r>
      <w:bookmarkStart w:id="4126" w:name="_ETM_Q1_6006072"/>
      <w:bookmarkStart w:id="4127" w:name="_ETM_Q1_6005789"/>
      <w:bookmarkStart w:id="4128" w:name="_ETM_Q1_6005631"/>
      <w:bookmarkStart w:id="4129" w:name="_ETM_Q1_6005342"/>
      <w:bookmarkEnd w:id="4126"/>
      <w:bookmarkEnd w:id="4127"/>
      <w:bookmarkEnd w:id="4128"/>
      <w:bookmarkEnd w:id="4129"/>
      <w:r>
        <w:rPr>
          <w:rtl w:val="true"/>
        </w:rPr>
        <w:t>משם לא תבוא הישועה</w:t>
      </w:r>
      <w:r>
        <w:rPr>
          <w:rtl w:val="true"/>
        </w:rPr>
        <w:t xml:space="preserve">, </w:t>
      </w:r>
      <w:r>
        <w:rPr>
          <w:rtl w:val="true"/>
        </w:rPr>
        <w:t>בואי נגיד ככה</w:t>
      </w:r>
      <w:r>
        <w:rPr>
          <w:rtl w:val="true"/>
        </w:rPr>
        <w:t>.</w:t>
      </w:r>
      <w:bookmarkStart w:id="4130" w:name="_ETM_Q1_6010477"/>
      <w:bookmarkEnd w:id="4130"/>
    </w:p>
    <w:p>
      <w:pPr>
        <w:pStyle w:val="Normal"/>
        <w:rPr/>
      </w:pPr>
      <w:r>
        <w:rPr>
          <w:rtl w:val="true"/>
        </w:rPr>
      </w:r>
      <w:bookmarkStart w:id="4131" w:name="_ETM_Q1_6008607"/>
      <w:bookmarkStart w:id="4132" w:name="_ETM_Q1_6007393"/>
      <w:bookmarkStart w:id="4133" w:name="_ETM_Q1_6007122"/>
      <w:bookmarkStart w:id="4134" w:name="_ETM_Q1_6010555"/>
      <w:bookmarkStart w:id="4135" w:name="_ETM_Q1_6008607"/>
      <w:bookmarkStart w:id="4136" w:name="_ETM_Q1_6007393"/>
      <w:bookmarkStart w:id="4137" w:name="_ETM_Q1_6007122"/>
      <w:bookmarkStart w:id="4138" w:name="_ETM_Q1_6010555"/>
      <w:bookmarkEnd w:id="4135"/>
      <w:bookmarkEnd w:id="4136"/>
      <w:bookmarkEnd w:id="4137"/>
      <w:bookmarkEnd w:id="4138"/>
    </w:p>
    <w:p>
      <w:pPr>
        <w:pStyle w:val="Style35"/>
        <w:keepNext w:val="true"/>
        <w:rPr/>
      </w:pPr>
      <w:bookmarkStart w:id="4139" w:name="ET_guest_קרן_רוט_איטח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0" w:name="_ETM_Q1_6005988"/>
      <w:bookmarkStart w:id="4141" w:name="_ETM_Q1_6005724"/>
      <w:bookmarkStart w:id="4142" w:name="_ETM_Q1_6008664"/>
      <w:bookmarkStart w:id="4143" w:name="_ETM_Q1_6010157"/>
      <w:bookmarkStart w:id="4144" w:name="_ETM_Q1_6010125"/>
      <w:bookmarkEnd w:id="4140"/>
      <w:bookmarkEnd w:id="4141"/>
      <w:bookmarkEnd w:id="4142"/>
      <w:bookmarkEnd w:id="4143"/>
      <w:bookmarkEnd w:id="4144"/>
      <w:r>
        <w:rPr>
          <w:rtl w:val="true"/>
        </w:rPr>
        <w:t>אני אומרת שזה עוד מענה שאנחנו מציעים בתוך מערכ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ועוד דבר </w:t>
      </w:r>
      <w:bookmarkStart w:id="4145" w:name="_ETM_Q1_6013403"/>
      <w:bookmarkStart w:id="4146" w:name="_ETM_Q1_6013134"/>
      <w:bookmarkEnd w:id="4145"/>
      <w:bookmarkEnd w:id="4146"/>
      <w:r>
        <w:rPr>
          <w:rtl w:val="true"/>
        </w:rPr>
        <w:t>שבשנתיים האחרונות קורה</w:t>
      </w:r>
      <w:r>
        <w:rPr>
          <w:rtl w:val="true"/>
        </w:rPr>
        <w:t xml:space="preserve">, </w:t>
      </w:r>
      <w:r>
        <w:rPr>
          <w:rtl w:val="true"/>
        </w:rPr>
        <w:t>מתוך הבנת המציאות המשת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מכשירים את היועצות ביכולת לקיים </w:t>
      </w:r>
      <w:bookmarkStart w:id="4147" w:name="_ETM_Q1_6016090"/>
      <w:bookmarkEnd w:id="4147"/>
      <w:r>
        <w:rPr>
          <w:rtl w:val="true"/>
        </w:rPr>
        <w:t>שיח עם בני הנוער</w:t>
      </w:r>
      <w:r>
        <w:rPr>
          <w:rtl w:val="true"/>
        </w:rPr>
        <w:t xml:space="preserve">. </w:t>
      </w:r>
      <w:r>
        <w:rPr>
          <w:rtl w:val="true"/>
        </w:rPr>
        <w:t>כשבן נוער אומר</w:t>
      </w:r>
      <w:bookmarkStart w:id="4148" w:name="_ETM_Q1_6018750"/>
      <w:bookmarkEnd w:id="4148"/>
      <w:r>
        <w:rPr>
          <w:rtl w:val="true"/>
        </w:rPr>
        <w:t xml:space="preserve">, </w:t>
      </w:r>
      <w:bookmarkStart w:id="4149" w:name="_ETM_Q1_6023411"/>
      <w:bookmarkEnd w:id="4149"/>
      <w:r>
        <w:rPr>
          <w:rtl w:val="true"/>
        </w:rPr>
        <w:t>"</w:t>
      </w:r>
      <w:r>
        <w:rPr>
          <w:rtl w:val="true"/>
        </w:rPr>
        <w:t>אני משתמש בסמים</w:t>
      </w:r>
      <w:r>
        <w:rPr>
          <w:rtl w:val="true"/>
        </w:rPr>
        <w:t xml:space="preserve">", </w:t>
      </w:r>
      <w:r>
        <w:rPr>
          <w:rtl w:val="true"/>
        </w:rPr>
        <w:t>לא להיבהל</w:t>
      </w:r>
      <w:r>
        <w:rPr>
          <w:rtl w:val="true"/>
        </w:rPr>
        <w:t xml:space="preserve">, </w:t>
      </w:r>
      <w:r>
        <w:rPr>
          <w:rtl w:val="true"/>
        </w:rPr>
        <w:t>להיות שם רגע ולעזור לו להסתכל על ההתנהגות הבלתי רצויה לא ממקום של זה אסור ומותר</w:t>
      </w:r>
      <w:r>
        <w:rPr>
          <w:rtl w:val="true"/>
        </w:rPr>
        <w:t xml:space="preserve">, </w:t>
      </w:r>
      <w:bookmarkStart w:id="4150" w:name="_ETM_Q1_6031141"/>
      <w:bookmarkStart w:id="4151" w:name="_ETM_Q1_6030857"/>
      <w:bookmarkEnd w:id="4150"/>
      <w:bookmarkEnd w:id="4151"/>
      <w:r>
        <w:rPr>
          <w:rtl w:val="true"/>
        </w:rPr>
        <w:t>אלא ממקום של על איזה צורך זה עונה ומה אפשר לעשות אחרת</w:t>
      </w:r>
      <w:r>
        <w:rPr>
          <w:rtl w:val="true"/>
        </w:rPr>
        <w:t>.</w:t>
      </w:r>
      <w:bookmarkStart w:id="4152" w:name="_ETM_Q1_6034093"/>
      <w:bookmarkStart w:id="4153" w:name="_ETM_Q1_6033801"/>
      <w:bookmarkEnd w:id="4152"/>
      <w:bookmarkEnd w:id="4153"/>
    </w:p>
    <w:p>
      <w:pPr>
        <w:pStyle w:val="Normal"/>
        <w:rPr/>
      </w:pPr>
      <w:r>
        <w:rPr>
          <w:rtl w:val="true"/>
        </w:rPr>
      </w:r>
      <w:bookmarkStart w:id="4154" w:name="_ETM_Q1_6034448"/>
      <w:bookmarkStart w:id="4155" w:name="_ETM_Q1_6034448"/>
      <w:bookmarkEnd w:id="4155"/>
    </w:p>
    <w:p>
      <w:pPr>
        <w:pStyle w:val="Normal"/>
        <w:rPr/>
      </w:pPr>
      <w:bookmarkStart w:id="4156" w:name="_ETM_Q1_6034602"/>
      <w:bookmarkStart w:id="4157" w:name="_ETM_Q1_6034571"/>
      <w:bookmarkStart w:id="4158" w:name="_ETM_Q1_6034547"/>
      <w:bookmarkEnd w:id="4156"/>
      <w:bookmarkEnd w:id="4157"/>
      <w:bookmarkEnd w:id="4158"/>
      <w:r>
        <w:rPr>
          <w:rtl w:val="true"/>
        </w:rPr>
        <w:t>והדבר האחרון שאני רוצה לציין זה את הסיפור של ההורים</w:t>
      </w:r>
      <w:r>
        <w:rPr>
          <w:rtl w:val="true"/>
        </w:rPr>
        <w:t xml:space="preserve">. </w:t>
      </w:r>
      <w:r>
        <w:rPr>
          <w:rtl w:val="true"/>
        </w:rPr>
        <w:t>הסיפור של ההורים הוא דרמטי וקריטי בהעברת המסרים</w:t>
      </w:r>
      <w:r>
        <w:rPr>
          <w:rtl w:val="true"/>
        </w:rPr>
        <w:t xml:space="preserve">, </w:t>
      </w:r>
      <w:r>
        <w:rPr>
          <w:rtl w:val="true"/>
        </w:rPr>
        <w:t>ולכן יש לנו שיתוף פעולה עם הנהגת ההורים הארצית ואנחנו מציעים</w:t>
      </w:r>
      <w:bookmarkStart w:id="4159" w:name="_ETM_Q1_6049667"/>
      <w:bookmarkStart w:id="4160" w:name="_ETM_Q1_6049384"/>
      <w:bookmarkEnd w:id="4159"/>
      <w:bookmarkEnd w:id="4160"/>
      <w:r>
        <w:rPr>
          <w:rtl w:val="true"/>
        </w:rPr>
        <w:t xml:space="preserve"> הרבה מאוד פעילויות להורים</w:t>
      </w:r>
      <w:r>
        <w:rPr>
          <w:rtl w:val="true"/>
        </w:rPr>
        <w:t xml:space="preserve">, </w:t>
      </w:r>
      <w:r>
        <w:rPr>
          <w:rtl w:val="true"/>
        </w:rPr>
        <w:t>הרצאות להורים</w:t>
      </w:r>
      <w:r>
        <w:rPr>
          <w:rtl w:val="true"/>
        </w:rPr>
        <w:t xml:space="preserve">, </w:t>
      </w:r>
      <w:r>
        <w:rPr>
          <w:rtl w:val="true"/>
        </w:rPr>
        <w:t>פליירים</w:t>
      </w:r>
      <w:r>
        <w:rPr>
          <w:rtl w:val="true"/>
        </w:rPr>
        <w:t xml:space="preserve">, </w:t>
      </w:r>
      <w:r>
        <w:rPr>
          <w:rtl w:val="true"/>
        </w:rPr>
        <w:t xml:space="preserve">כשהכוונה היא באמת לעזור </w:t>
      </w:r>
      <w:bookmarkStart w:id="4161" w:name="_ETM_Q1_6054433"/>
      <w:bookmarkStart w:id="4162" w:name="_ETM_Q1_6054153"/>
      <w:bookmarkEnd w:id="4161"/>
      <w:bookmarkEnd w:id="4162"/>
      <w:r>
        <w:rPr>
          <w:rtl w:val="true"/>
        </w:rPr>
        <w:t>להורים לקיים שיח עם בני הנוער</w:t>
      </w:r>
      <w:r>
        <w:rPr>
          <w:rtl w:val="true"/>
        </w:rPr>
        <w:t xml:space="preserve">, </w:t>
      </w:r>
      <w:r>
        <w:rPr>
          <w:rtl w:val="true"/>
        </w:rPr>
        <w:t>עם הילדים שלהם</w:t>
      </w:r>
      <w:r>
        <w:rPr>
          <w:rtl w:val="true"/>
        </w:rPr>
        <w:t xml:space="preserve">. </w:t>
      </w:r>
      <w:bookmarkStart w:id="4163" w:name="_ETM_Q1_6059114"/>
      <w:bookmarkStart w:id="4164" w:name="_ETM_Q1_6058830"/>
      <w:bookmarkEnd w:id="4163"/>
      <w:bookmarkEnd w:id="4164"/>
      <w:r>
        <w:rPr>
          <w:rtl w:val="true"/>
        </w:rPr>
        <w:t>לפני יציאה לבילוי</w:t>
      </w:r>
      <w:r>
        <w:rPr>
          <w:rtl w:val="true"/>
        </w:rPr>
        <w:t xml:space="preserve">, </w:t>
      </w:r>
      <w:r>
        <w:rPr>
          <w:rtl w:val="true"/>
        </w:rPr>
        <w:t>לאן אתה הולך</w:t>
      </w:r>
      <w:r>
        <w:rPr>
          <w:rtl w:val="true"/>
        </w:rPr>
        <w:t xml:space="preserve">? </w:t>
      </w:r>
      <w:r>
        <w:rPr>
          <w:rtl w:val="true"/>
        </w:rPr>
        <w:t>מה אתה מתכוון לעשות</w:t>
      </w:r>
      <w:r>
        <w:rPr>
          <w:rtl w:val="true"/>
        </w:rPr>
        <w:t xml:space="preserve">? </w:t>
      </w:r>
      <w:r>
        <w:rPr>
          <w:rtl w:val="true"/>
        </w:rPr>
        <w:t>תדע מה העמדות</w:t>
      </w:r>
      <w:bookmarkStart w:id="4165" w:name="_ETM_Q1_6066733"/>
      <w:bookmarkEnd w:id="4165"/>
      <w:r>
        <w:rPr>
          <w:rtl w:val="true"/>
        </w:rPr>
        <w:t xml:space="preserve"> שלנו לגבי אלכוהול</w:t>
      </w:r>
      <w:r>
        <w:rPr>
          <w:rtl w:val="true"/>
        </w:rPr>
        <w:t xml:space="preserve">. </w:t>
      </w:r>
      <w:r>
        <w:rPr>
          <w:rtl w:val="true"/>
        </w:rPr>
        <w:t>אנחנו מנסים להגיע במגוון דרכים ואפשרויות לבני הנו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כמובן שגם </w:t>
      </w:r>
      <w:bookmarkStart w:id="4166" w:name="_ETM_Q1_6069981"/>
      <w:bookmarkStart w:id="4167" w:name="_ETM_Q1_6069697"/>
      <w:bookmarkEnd w:id="4166"/>
      <w:bookmarkEnd w:id="4167"/>
      <w:r>
        <w:rPr>
          <w:rtl w:val="true"/>
        </w:rPr>
        <w:t>החינוך הבלתי פורמלי פה נמצא</w:t>
      </w:r>
      <w:r>
        <w:rPr>
          <w:rtl w:val="true"/>
        </w:rPr>
        <w:t xml:space="preserve">, </w:t>
      </w:r>
      <w:r>
        <w:rPr>
          <w:rtl w:val="true"/>
        </w:rPr>
        <w:t>כשהרעיון הוא גם בתוך החינוך הבלתי פורמלי להעביר מסרים עם מועצת התלמידים והנוער הארצית</w:t>
      </w:r>
      <w:r>
        <w:rPr>
          <w:rtl w:val="true"/>
        </w:rPr>
        <w:t xml:space="preserve">, </w:t>
      </w:r>
      <w:r>
        <w:rPr>
          <w:rtl w:val="true"/>
        </w:rPr>
        <w:t>כשכל הרעיון הוא באמת להעביר שפה אחידה</w:t>
      </w:r>
      <w:r>
        <w:rPr>
          <w:rtl w:val="true"/>
        </w:rPr>
        <w:t xml:space="preserve">. </w:t>
      </w:r>
      <w:r>
        <w:rPr>
          <w:rtl w:val="true"/>
        </w:rPr>
        <w:t xml:space="preserve">וצוין פה שיתוף הפעולה </w:t>
      </w:r>
      <w:bookmarkStart w:id="4168" w:name="_ETM_Q1_6082213"/>
      <w:bookmarkStart w:id="4169" w:name="_ETM_Q1_6081930"/>
      <w:bookmarkEnd w:id="4168"/>
      <w:bookmarkEnd w:id="4169"/>
      <w:r>
        <w:rPr>
          <w:rtl w:val="true"/>
        </w:rPr>
        <w:t xml:space="preserve">של </w:t>
      </w:r>
      <w:bookmarkStart w:id="4170" w:name="_ETM_Q1_6082562"/>
      <w:bookmarkStart w:id="4171" w:name="_ETM_Q1_6082285"/>
      <w:bookmarkEnd w:id="4170"/>
      <w:bookmarkEnd w:id="4171"/>
      <w:r>
        <w:rPr>
          <w:rtl w:val="true"/>
        </w:rPr>
        <w:t>מועצת התלמידים והנוער הארצית</w:t>
      </w:r>
      <w:r>
        <w:rPr>
          <w:rtl w:val="true"/>
        </w:rPr>
        <w:t xml:space="preserve">, </w:t>
      </w:r>
      <w:r>
        <w:rPr>
          <w:rtl w:val="true"/>
        </w:rPr>
        <w:t>כי הרעיון הוא לדבר באותה שפה ולהעביר את אותם המסרים במהלך היום</w:t>
      </w:r>
      <w:r>
        <w:rPr>
          <w:rtl w:val="true"/>
        </w:rPr>
        <w:t xml:space="preserve">, </w:t>
      </w:r>
      <w:r>
        <w:rPr>
          <w:rtl w:val="true"/>
        </w:rPr>
        <w:t>במסגרת השיעורים</w:t>
      </w:r>
      <w:r>
        <w:rPr>
          <w:rtl w:val="true"/>
        </w:rPr>
        <w:t xml:space="preserve">, </w:t>
      </w:r>
      <w:r>
        <w:rPr>
          <w:rtl w:val="true"/>
        </w:rPr>
        <w:t xml:space="preserve">וגם בפעילות </w:t>
      </w:r>
      <w:bookmarkStart w:id="4172" w:name="_ETM_Q1_6091334"/>
      <w:bookmarkStart w:id="4173" w:name="_ETM_Q1_6091056"/>
      <w:bookmarkEnd w:id="4172"/>
      <w:bookmarkEnd w:id="4173"/>
      <w:r>
        <w:rPr>
          <w:rtl w:val="true"/>
        </w:rPr>
        <w:t xml:space="preserve">אחר הצוהריים בפעילות הבלתי </w:t>
      </w:r>
      <w:bookmarkStart w:id="4174" w:name="_ETM_Q1_6094002"/>
      <w:bookmarkStart w:id="4175" w:name="_ETM_Q1_6093715"/>
      <w:bookmarkEnd w:id="4174"/>
      <w:bookmarkEnd w:id="4175"/>
      <w:r>
        <w:rPr>
          <w:rtl w:val="true"/>
        </w:rPr>
        <w:t>פורמלית</w:t>
      </w:r>
      <w:r>
        <w:rPr>
          <w:rtl w:val="true"/>
        </w:rPr>
        <w:t>.</w:t>
      </w:r>
      <w:bookmarkStart w:id="4176" w:name="_ETM_Q1_6097172"/>
      <w:bookmarkEnd w:id="4176"/>
    </w:p>
    <w:p>
      <w:pPr>
        <w:pStyle w:val="Normal"/>
        <w:rPr/>
      </w:pPr>
      <w:r>
        <w:rPr>
          <w:rtl w:val="true"/>
        </w:rPr>
      </w:r>
      <w:bookmarkStart w:id="4177" w:name="_ETM_Q1_6097361"/>
      <w:bookmarkStart w:id="4178" w:name="_ETM_Q1_6097252"/>
      <w:bookmarkStart w:id="4179" w:name="_ETM_Q1_6097361"/>
      <w:bookmarkStart w:id="4180" w:name="_ETM_Q1_6097252"/>
      <w:bookmarkEnd w:id="4179"/>
      <w:bookmarkEnd w:id="4180"/>
    </w:p>
    <w:p>
      <w:pPr>
        <w:pStyle w:val="Style31"/>
        <w:keepNext w:val="true"/>
        <w:rPr/>
      </w:pPr>
      <w:bookmarkStart w:id="4181" w:name="ET_yor_יוסף_טייב___יורַ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82" w:name="_ETM_Q1_6093481"/>
      <w:bookmarkStart w:id="4183" w:name="_ETM_Q1_6097425"/>
      <w:bookmarkStart w:id="4184" w:name="_ETM_Q1_6095239"/>
      <w:bookmarkEnd w:id="4182"/>
      <w:bookmarkEnd w:id="4183"/>
      <w:bookmarkEnd w:id="4184"/>
      <w:r>
        <w:rPr>
          <w:rtl w:val="true"/>
        </w:rPr>
        <w:t xml:space="preserve">אולי כדאי </w:t>
      </w:r>
      <w:bookmarkStart w:id="4185" w:name="_ETM_Q1_6096148"/>
      <w:bookmarkStart w:id="4186" w:name="_ETM_Q1_6095858"/>
      <w:bookmarkEnd w:id="4185"/>
      <w:bookmarkEnd w:id="4186"/>
      <w:r>
        <w:rPr>
          <w:rtl w:val="true"/>
        </w:rPr>
        <w:t>להעביר לחברה ונוער אצלכם במשרד שיהיו יחידות חובה בתוך ההכשרה שמקבלים גם ארגוני הנוער וגם תנועות הנוער</w:t>
      </w:r>
      <w:r>
        <w:rPr>
          <w:rtl w:val="true"/>
        </w:rPr>
        <w:t xml:space="preserve">. </w:t>
      </w:r>
      <w:r>
        <w:rPr>
          <w:rtl w:val="true"/>
        </w:rPr>
        <w:t>יחידות חובה</w:t>
      </w:r>
      <w:r>
        <w:rPr>
          <w:rtl w:val="true"/>
        </w:rPr>
        <w:t xml:space="preserve">, </w:t>
      </w:r>
      <w:bookmarkStart w:id="4187" w:name="_ETM_Q1_6111514"/>
      <w:bookmarkEnd w:id="4187"/>
      <w:r>
        <w:rPr>
          <w:rtl w:val="true"/>
        </w:rPr>
        <w:t>מתוך</w:t>
      </w:r>
      <w:r>
        <w:rPr>
          <w:rtl w:val="true"/>
        </w:rPr>
        <w:t xml:space="preserve">, </w:t>
      </w:r>
      <w:bookmarkStart w:id="4188" w:name="_ETM_Q1_6110267"/>
      <w:bookmarkStart w:id="4189" w:name="_ETM_Q1_6109991"/>
      <w:bookmarkEnd w:id="4188"/>
      <w:bookmarkEnd w:id="4189"/>
      <w:r>
        <w:rPr>
          <w:rtl w:val="true"/>
        </w:rPr>
        <w:t>אני לא זוכר כמה זמן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שעות יש לכם בשנה</w:t>
      </w:r>
      <w:r>
        <w:rPr>
          <w:rtl w:val="true"/>
        </w:rPr>
        <w:t xml:space="preserve">? </w:t>
      </w:r>
      <w:bookmarkStart w:id="4190" w:name="_ETM_Q1_6112261"/>
      <w:bookmarkStart w:id="4191" w:name="_ETM_Q1_6111979"/>
      <w:bookmarkEnd w:id="4190"/>
      <w:bookmarkEnd w:id="4191"/>
      <w:r>
        <w:rPr>
          <w:rtl w:val="true"/>
        </w:rPr>
        <w:t>משהו כזה</w:t>
      </w:r>
      <w:r>
        <w:rPr>
          <w:rtl w:val="true"/>
        </w:rPr>
        <w:t xml:space="preserve">, </w:t>
      </w:r>
      <w:r>
        <w:rPr>
          <w:rtl w:val="true"/>
        </w:rPr>
        <w:t>אולי קצת יותר</w:t>
      </w:r>
      <w:r>
        <w:rPr>
          <w:rtl w:val="true"/>
        </w:rPr>
        <w:t>.</w:t>
      </w:r>
      <w:bookmarkStart w:id="4192" w:name="_ETM_Q1_6114235"/>
      <w:bookmarkEnd w:id="4192"/>
    </w:p>
    <w:p>
      <w:pPr>
        <w:pStyle w:val="Normal"/>
        <w:rPr/>
      </w:pPr>
      <w:r>
        <w:rPr>
          <w:rtl w:val="true"/>
        </w:rPr>
      </w:r>
      <w:bookmarkStart w:id="4193" w:name="_ETM_Q1_6114426"/>
      <w:bookmarkStart w:id="4194" w:name="_ETM_Q1_6114314"/>
      <w:bookmarkStart w:id="4195" w:name="_ETM_Q1_6114426"/>
      <w:bookmarkStart w:id="4196" w:name="_ETM_Q1_6114314"/>
      <w:bookmarkEnd w:id="4195"/>
      <w:bookmarkEnd w:id="4196"/>
    </w:p>
    <w:p>
      <w:pPr>
        <w:pStyle w:val="Style35"/>
        <w:keepNext w:val="true"/>
        <w:rPr/>
      </w:pPr>
      <w:bookmarkStart w:id="4197" w:name="ET_guest_קרן_רוט_איטח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8" w:name="_ETM_Q1_6114493"/>
      <w:bookmarkStart w:id="4199" w:name="_ETM_Q1_6116725"/>
      <w:bookmarkStart w:id="4200" w:name="_ETM_Q1_6116667"/>
      <w:bookmarkEnd w:id="4198"/>
      <w:bookmarkEnd w:id="4199"/>
      <w:bookmarkEnd w:id="4200"/>
      <w:r>
        <w:rPr>
          <w:rtl w:val="true"/>
        </w:rPr>
        <w:t>אני מסכימה מאוד איתך ואני רוצה לומר שהיו שנים שהי</w:t>
      </w:r>
      <w:bookmarkStart w:id="4201" w:name="_ETM_Q1_6118710"/>
      <w:bookmarkStart w:id="4202" w:name="_ETM_Q1_6118439"/>
      <w:bookmarkEnd w:id="4201"/>
      <w:bookmarkEnd w:id="4202"/>
      <w:r>
        <w:rPr>
          <w:rtl w:val="true"/>
        </w:rPr>
        <w:t xml:space="preserve">ה לנו שולחן עגול עם מועצת תנועות </w:t>
      </w:r>
      <w:bookmarkStart w:id="4203" w:name="_ETM_Q1_6120705"/>
      <w:bookmarkStart w:id="4204" w:name="_ETM_Q1_6120437"/>
      <w:bookmarkEnd w:id="4203"/>
      <w:bookmarkEnd w:id="4204"/>
      <w:r>
        <w:rPr>
          <w:rtl w:val="true"/>
        </w:rPr>
        <w:t xml:space="preserve">הנוער ואנחנו עשינו הדרכות לתנועות הנוער ויצרנו ממש ממשקים כדי לייצר רצף עם מה שקורה </w:t>
      </w:r>
      <w:bookmarkStart w:id="4205" w:name="_ETM_Q1_6124908"/>
      <w:bookmarkStart w:id="4206" w:name="_ETM_Q1_6124631"/>
      <w:bookmarkEnd w:id="4205"/>
      <w:bookmarkEnd w:id="4206"/>
      <w:r>
        <w:rPr>
          <w:rtl w:val="true"/>
        </w:rPr>
        <w:t xml:space="preserve">אחר הצוהריים ומה </w:t>
      </w:r>
      <w:bookmarkStart w:id="4207" w:name="_ETM_Q1_6125732"/>
      <w:bookmarkStart w:id="4208" w:name="_ETM_Q1_6125446"/>
      <w:bookmarkEnd w:id="4207"/>
      <w:bookmarkEnd w:id="4208"/>
      <w:r>
        <w:rPr>
          <w:rtl w:val="true"/>
        </w:rPr>
        <w:t>שקורה היו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זה פחות</w:t>
      </w:r>
      <w:r>
        <w:rPr>
          <w:rtl w:val="true"/>
        </w:rPr>
        <w:t xml:space="preserve">, </w:t>
      </w:r>
      <w:bookmarkStart w:id="4209" w:name="_ETM_Q1_6127338"/>
      <w:bookmarkStart w:id="4210" w:name="_ETM_Q1_6127052"/>
      <w:bookmarkEnd w:id="4209"/>
      <w:bookmarkEnd w:id="4210"/>
      <w:r>
        <w:rPr>
          <w:rtl w:val="true"/>
        </w:rPr>
        <w:t>זה רופף</w:t>
      </w:r>
      <w:r>
        <w:rPr>
          <w:rtl w:val="true"/>
        </w:rPr>
        <w:t xml:space="preserve">, </w:t>
      </w:r>
      <w:r>
        <w:rPr>
          <w:rtl w:val="true"/>
        </w:rPr>
        <w:t>אבל אנחנו נפעל בהחלט כדי לחדש את זה וכדי לעשות את זה שו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11" w:name="ET_yor_יוסף_טייב___יורַ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6137965"/>
      <w:bookmarkEnd w:id="4212"/>
      <w:r>
        <w:rPr>
          <w:rtl w:val="true"/>
          <w:lang w:eastAsia="he-IL"/>
        </w:rPr>
        <w:t>ניסים של</w:t>
      </w:r>
      <w:bookmarkStart w:id="4213" w:name="_ETM_Q1_6136590"/>
      <w:bookmarkEnd w:id="4213"/>
      <w:r>
        <w:rPr>
          <w:rtl w:val="true"/>
          <w:lang w:eastAsia="he-IL"/>
        </w:rPr>
        <w:t>ם</w:t>
      </w:r>
      <w:bookmarkStart w:id="4214" w:name="_ETM_Q1_6136883"/>
      <w:bookmarkEnd w:id="4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bookmarkStart w:id="4215" w:name="_ETM_Q1_6135959"/>
      <w:bookmarkStart w:id="4216" w:name="_ETM_Q1_6135678"/>
      <w:bookmarkEnd w:id="4215"/>
      <w:bookmarkEnd w:id="4216"/>
      <w:r>
        <w:rPr>
          <w:rtl w:val="true"/>
          <w:lang w:eastAsia="he-IL"/>
        </w:rPr>
        <w:t>ר תנועות הנוער בישראל</w:t>
      </w:r>
      <w:r>
        <w:rPr>
          <w:rtl w:val="true"/>
          <w:lang w:eastAsia="he-IL"/>
        </w:rPr>
        <w:t>.</w:t>
      </w:r>
      <w:bookmarkStart w:id="4217" w:name="_ETM_Q1_6138570"/>
      <w:bookmarkEnd w:id="4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6138741"/>
      <w:bookmarkStart w:id="4219" w:name="_ETM_Q1_6138662"/>
      <w:bookmarkStart w:id="4220" w:name="_ETM_Q1_6138741"/>
      <w:bookmarkStart w:id="4221" w:name="_ETM_Q1_6138662"/>
      <w:bookmarkEnd w:id="4220"/>
      <w:bookmarkEnd w:id="4221"/>
    </w:p>
    <w:p>
      <w:pPr>
        <w:pStyle w:val="Style35"/>
        <w:keepNext w:val="true"/>
        <w:rPr>
          <w:lang w:eastAsia="he-IL"/>
        </w:rPr>
      </w:pPr>
      <w:bookmarkStart w:id="4222" w:name="ET_guest_ניסים_שלם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6140750"/>
      <w:bookmarkStart w:id="4224" w:name="_ETM_Q1_6140689"/>
      <w:bookmarkEnd w:id="4223"/>
      <w:bookmarkEnd w:id="4224"/>
      <w:r>
        <w:rPr>
          <w:rtl w:val="true"/>
          <w:lang w:eastAsia="he-IL"/>
        </w:rPr>
        <w:t>כ</w:t>
      </w:r>
      <w:bookmarkStart w:id="4225" w:name="_ETM_Q1_6138824"/>
      <w:bookmarkEnd w:id="422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יוק מתחבר למשרד החינוך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הן</w:t>
      </w:r>
      <w:bookmarkStart w:id="4226" w:name="_ETM_Q1_6143877"/>
      <w:bookmarkStart w:id="4227" w:name="_ETM_Q1_6143606"/>
      <w:bookmarkEnd w:id="4226"/>
      <w:bookmarkEnd w:id="4227"/>
      <w:r>
        <w:rPr>
          <w:rtl w:val="true"/>
          <w:lang w:eastAsia="he-IL"/>
        </w:rPr>
        <w:t xml:space="preserve"> כיושב ראש נוער לאומי ויושב ראש מועצת תנועות הנוע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וכני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שמספיקות</w:t>
      </w:r>
      <w:r>
        <w:rPr>
          <w:rtl w:val="true"/>
          <w:lang w:eastAsia="he-IL"/>
        </w:rPr>
        <w:t>?</w:t>
      </w:r>
      <w:bookmarkStart w:id="4228" w:name="_ETM_Q1_6155526"/>
      <w:bookmarkEnd w:id="4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תוצאות</w:t>
      </w:r>
      <w:r>
        <w:rPr>
          <w:rtl w:val="true"/>
          <w:lang w:eastAsia="he-IL"/>
        </w:rPr>
        <w:t xml:space="preserve">. </w:t>
      </w:r>
      <w:bookmarkStart w:id="4229" w:name="_ETM_Q1_6158399"/>
      <w:bookmarkStart w:id="4230" w:name="_ETM_Q1_6158123"/>
      <w:bookmarkEnd w:id="4229"/>
      <w:bookmarkEnd w:id="4230"/>
      <w:r>
        <w:rPr>
          <w:rtl w:val="true"/>
          <w:lang w:eastAsia="he-IL"/>
        </w:rPr>
        <w:t xml:space="preserve">התוכניות שלנו מדברות על </w:t>
      </w:r>
      <w:bookmarkStart w:id="4231" w:name="_ETM_Q1_6157472"/>
      <w:bookmarkStart w:id="4232" w:name="_ETM_Q1_6157190"/>
      <w:bookmarkEnd w:id="4231"/>
      <w:bookmarkEnd w:id="4232"/>
      <w:r>
        <w:rPr>
          <w:rtl w:val="true"/>
          <w:lang w:eastAsia="he-IL"/>
        </w:rPr>
        <w:t>חוס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רב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שבכל מקום שהמעורבות החברתית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הזה של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מד כחומה בפני אותם ילדים להידר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>.</w:t>
      </w:r>
      <w:bookmarkStart w:id="4233" w:name="_ETM_Q1_6179036"/>
      <w:bookmarkEnd w:id="4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6179180"/>
      <w:bookmarkStart w:id="4235" w:name="_ETM_Q1_6179110"/>
      <w:bookmarkStart w:id="4236" w:name="_ETM_Q1_6179180"/>
      <w:bookmarkStart w:id="4237" w:name="_ETM_Q1_6179110"/>
      <w:bookmarkEnd w:id="4236"/>
      <w:bookmarkEnd w:id="4237"/>
    </w:p>
    <w:p>
      <w:pPr>
        <w:pStyle w:val="Normal"/>
        <w:rPr>
          <w:lang w:eastAsia="he-IL"/>
        </w:rPr>
      </w:pPr>
      <w:bookmarkStart w:id="4238" w:name="_ETM_Q1_6179236"/>
      <w:bookmarkEnd w:id="4238"/>
      <w:r>
        <w:rPr>
          <w:rtl w:val="true"/>
          <w:lang w:eastAsia="he-IL"/>
        </w:rPr>
        <w:t>אני רוצה להפנות אותנו לנושא של הרשות ה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הרבה פרויקטים יחד עם הרשות שנכתבו ונעשו בשיתוף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זה שכש</w:t>
      </w:r>
      <w:bookmarkStart w:id="4239" w:name="_ETM_Q1_6190188"/>
      <w:bookmarkStart w:id="4240" w:name="_ETM_Q1_6189916"/>
      <w:bookmarkEnd w:id="4239"/>
      <w:bookmarkEnd w:id="4240"/>
      <w:r>
        <w:rPr>
          <w:rtl w:val="true"/>
          <w:lang w:eastAsia="he-IL"/>
        </w:rPr>
        <w:t>הרשות נסגרה ועברו לתוך המשר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נו את הקשר</w:t>
      </w:r>
      <w:bookmarkStart w:id="4241" w:name="_ETM_Q1_6190062"/>
      <w:bookmarkStart w:id="4242" w:name="_ETM_Q1_6189795"/>
      <w:bookmarkEnd w:id="4241"/>
      <w:bookmarkEnd w:id="4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לקחת שוב את כל התוכניות ולהגיע ל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זה</w:t>
      </w:r>
      <w:bookmarkStart w:id="4243" w:name="_ETM_Q1_6206471"/>
      <w:bookmarkEnd w:id="4243"/>
      <w:r>
        <w:rPr>
          <w:rtl w:val="true"/>
          <w:lang w:eastAsia="he-IL"/>
        </w:rPr>
        <w:t xml:space="preserve"> שאנחנו מייצגים כ</w:t>
      </w:r>
      <w:r>
        <w:rPr>
          <w:rtl w:val="true"/>
          <w:lang w:eastAsia="he-IL"/>
        </w:rPr>
        <w:t>-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עשרות אלפי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דרכנו אפשר להגיע לכ</w:t>
      </w:r>
      <w:bookmarkStart w:id="4244" w:name="_ETM_Q1_6214193"/>
      <w:bookmarkStart w:id="4245" w:name="_ETM_Q1_6213926"/>
      <w:bookmarkStart w:id="4246" w:name="_ETM_Q1_6213307"/>
      <w:bookmarkStart w:id="4247" w:name="_ETM_Q1_6213031"/>
      <w:bookmarkStart w:id="4248" w:name="_ETM_Q1_6216838"/>
      <w:bookmarkStart w:id="4249" w:name="_ETM_Q1_6216560"/>
      <w:bookmarkEnd w:id="4244"/>
      <w:bookmarkEnd w:id="4245"/>
      <w:bookmarkEnd w:id="4246"/>
      <w:bookmarkEnd w:id="4247"/>
      <w:bookmarkEnd w:id="4248"/>
      <w:bookmarkEnd w:id="4249"/>
      <w:r>
        <w:rPr>
          <w:rtl w:val="true"/>
          <w:lang w:eastAsia="he-IL"/>
        </w:rPr>
        <w:t xml:space="preserve">זו כמות </w:t>
      </w:r>
      <w:bookmarkStart w:id="4250" w:name="_ETM_Q1_6216469"/>
      <w:bookmarkStart w:id="4251" w:name="_ETM_Q1_6216197"/>
      <w:bookmarkEnd w:id="4250"/>
      <w:bookmarkEnd w:id="4251"/>
      <w:r>
        <w:rPr>
          <w:rtl w:val="true"/>
          <w:lang w:eastAsia="he-IL"/>
        </w:rPr>
        <w:t>של ילדים שנמצאת באזורי פריפרי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ערים המפותח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ה זה לא אומר</w:t>
      </w:r>
      <w:r>
        <w:rPr>
          <w:rtl w:val="true"/>
          <w:lang w:eastAsia="he-IL"/>
        </w:rPr>
        <w:t>.</w:t>
      </w:r>
      <w:bookmarkStart w:id="4252" w:name="_ETM_Q1_6230874"/>
      <w:bookmarkStart w:id="4253" w:name="_ETM_Q1_6230597"/>
      <w:bookmarkEnd w:id="4252"/>
      <w:bookmarkEnd w:id="4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רואים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שלכולם משתמשים ועושים</w:t>
      </w:r>
      <w:r>
        <w:rPr>
          <w:rtl w:val="true"/>
          <w:lang w:eastAsia="he-IL"/>
        </w:rPr>
        <w:t xml:space="preserve">, </w:t>
      </w:r>
      <w:bookmarkStart w:id="4254" w:name="_ETM_Q1_6234726"/>
      <w:bookmarkStart w:id="4255" w:name="_ETM_Q1_6234434"/>
      <w:bookmarkEnd w:id="4254"/>
      <w:bookmarkEnd w:id="4255"/>
      <w:r>
        <w:rPr>
          <w:rtl w:val="true"/>
          <w:lang w:eastAsia="he-IL"/>
        </w:rPr>
        <w:t>לכולם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דרכ</w:t>
      </w:r>
      <w:bookmarkStart w:id="4256" w:name="_ETM_Q1_6239956"/>
      <w:bookmarkStart w:id="4257" w:name="_ETM_Q1_6239679"/>
      <w:bookmarkEnd w:id="4256"/>
      <w:bookmarkEnd w:id="4257"/>
      <w:r>
        <w:rPr>
          <w:rtl w:val="true"/>
          <w:lang w:eastAsia="he-IL"/>
        </w:rPr>
        <w:t>נו אפשר להגיע לאותם בני נוער</w:t>
      </w:r>
      <w:r>
        <w:rPr>
          <w:rtl w:val="true"/>
          <w:lang w:eastAsia="he-IL"/>
        </w:rPr>
        <w:t>.</w:t>
      </w:r>
      <w:bookmarkStart w:id="4258" w:name="_ETM_Q1_6247106"/>
      <w:bookmarkEnd w:id="4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6247307"/>
      <w:bookmarkStart w:id="4260" w:name="_ETM_Q1_6247181"/>
      <w:bookmarkStart w:id="4261" w:name="_ETM_Q1_6247307"/>
      <w:bookmarkStart w:id="4262" w:name="_ETM_Q1_6247181"/>
      <w:bookmarkEnd w:id="4261"/>
      <w:bookmarkEnd w:id="4262"/>
    </w:p>
    <w:p>
      <w:pPr>
        <w:pStyle w:val="Normal"/>
        <w:rPr>
          <w:lang w:eastAsia="he-IL"/>
        </w:rPr>
      </w:pPr>
      <w:bookmarkStart w:id="4263" w:name="_ETM_Q1_6247364"/>
      <w:bookmarkEnd w:id="4263"/>
      <w:r>
        <w:rPr>
          <w:rtl w:val="true"/>
          <w:lang w:eastAsia="he-IL"/>
        </w:rPr>
        <w:t>ואני מאוד מבקש</w:t>
      </w:r>
      <w:r>
        <w:rPr>
          <w:rtl w:val="true"/>
          <w:lang w:eastAsia="he-IL"/>
        </w:rPr>
        <w:t xml:space="preserve">, </w:t>
      </w:r>
      <w:bookmarkStart w:id="4264" w:name="_ETM_Q1_6244846"/>
      <w:bookmarkStart w:id="4265" w:name="_ETM_Q1_6244565"/>
      <w:bookmarkEnd w:id="4264"/>
      <w:bookmarkEnd w:id="4265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שולחן עגול אחרי ה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שולחן עגול עם כל הגורמים ובואו נפתח תוכנית ארצית לכל העניין הזה שנריץ אותה קדימה ושתהיה תחת ש</w:t>
      </w:r>
      <w:bookmarkStart w:id="4266" w:name="_ETM_Q1_6260246"/>
      <w:bookmarkStart w:id="4267" w:name="_ETM_Q1_6259981"/>
      <w:bookmarkEnd w:id="4266"/>
      <w:bookmarkEnd w:id="4267"/>
      <w:r>
        <w:rPr>
          <w:rtl w:val="true"/>
          <w:lang w:eastAsia="he-IL"/>
        </w:rPr>
        <w:t xml:space="preserve">תי </w:t>
      </w:r>
      <w:bookmarkStart w:id="4268" w:name="_ETM_Q1_6259847"/>
      <w:bookmarkStart w:id="4269" w:name="_ETM_Q1_6259573"/>
      <w:bookmarkEnd w:id="4268"/>
      <w:bookmarkEnd w:id="4269"/>
      <w:r>
        <w:rPr>
          <w:rtl w:val="true"/>
          <w:lang w:eastAsia="he-IL"/>
        </w:rPr>
        <w:t>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משרד החינו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המשרד ל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ביטחון קהילתי</w:t>
      </w:r>
      <w:r>
        <w:rPr>
          <w:rtl w:val="true"/>
          <w:lang w:eastAsia="he-IL"/>
        </w:rPr>
        <w:t xml:space="preserve">, </w:t>
      </w:r>
      <w:bookmarkStart w:id="4270" w:name="_ETM_Q1_6266416"/>
      <w:bookmarkStart w:id="4271" w:name="_ETM_Q1_6266134"/>
      <w:bookmarkStart w:id="4272" w:name="_ETM_Q1_6270869"/>
      <w:bookmarkEnd w:id="4270"/>
      <w:bookmarkEnd w:id="4271"/>
      <w:bookmarkEnd w:id="427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את זה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צא עם איזו הצהרה שאנחנו שבוע הבא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ו נראה את התוצאות כבר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לך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יחד נוציא תוצאה יותר טובה מאשר כל אחד לחוד פה מתעסק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פרויקט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6287722"/>
      <w:bookmarkStart w:id="4274" w:name="_ETM_Q1_6287445"/>
      <w:bookmarkStart w:id="4275" w:name="_ETM_Q1_6287722"/>
      <w:bookmarkStart w:id="4276" w:name="_ETM_Q1_6287445"/>
      <w:bookmarkEnd w:id="4275"/>
      <w:bookmarkEnd w:id="4276"/>
    </w:p>
    <w:p>
      <w:pPr>
        <w:pStyle w:val="Style31"/>
        <w:keepNext w:val="true"/>
        <w:rPr/>
      </w:pPr>
      <w:bookmarkStart w:id="4277" w:name="ET_yor_יוסף_טייב___יורַ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6290086"/>
      <w:bookmarkEnd w:id="4278"/>
      <w:r>
        <w:rPr>
          <w:rtl w:val="true"/>
          <w:lang w:eastAsia="he-IL"/>
        </w:rPr>
        <w:t>תודה רבה ניסים</w:t>
      </w:r>
      <w:r>
        <w:rPr>
          <w:rtl w:val="true"/>
          <w:lang w:eastAsia="he-IL"/>
        </w:rPr>
        <w:t>.</w:t>
      </w:r>
      <w:bookmarkStart w:id="4279" w:name="_ETM_Q1_6287497"/>
      <w:bookmarkStart w:id="4280" w:name="_ETM_Q1_6287210"/>
      <w:bookmarkEnd w:id="4279"/>
      <w:bookmarkEnd w:id="4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6287961"/>
      <w:bookmarkStart w:id="4282" w:name="_ETM_Q1_6287917"/>
      <w:bookmarkStart w:id="4283" w:name="_ETM_Q1_6287902"/>
      <w:bookmarkStart w:id="4284" w:name="_ETM_Q1_6287961"/>
      <w:bookmarkStart w:id="4285" w:name="_ETM_Q1_6287917"/>
      <w:bookmarkStart w:id="4286" w:name="_ETM_Q1_6287902"/>
      <w:bookmarkEnd w:id="4284"/>
      <w:bookmarkEnd w:id="4285"/>
      <w:bookmarkEnd w:id="4286"/>
    </w:p>
    <w:p>
      <w:pPr>
        <w:pStyle w:val="Style14"/>
        <w:keepNext w:val="true"/>
        <w:rPr/>
      </w:pPr>
      <w:bookmarkStart w:id="4287" w:name="ET_speaker_625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6289531"/>
      <w:bookmarkStart w:id="4289" w:name="_ETM_Q1_6289476"/>
      <w:bookmarkEnd w:id="4288"/>
      <w:bookmarkEnd w:id="4289"/>
      <w:r>
        <w:rPr>
          <w:rtl w:val="true"/>
          <w:lang w:eastAsia="he-IL"/>
        </w:rPr>
        <w:t>אני חייב לרוץ</w:t>
      </w:r>
      <w:bookmarkStart w:id="4290" w:name="_ETM_Q1_6288226"/>
      <w:bookmarkStart w:id="4291" w:name="_ETM_Q1_6287954"/>
      <w:bookmarkEnd w:id="4290"/>
      <w:bookmarkEnd w:id="4291"/>
      <w:r>
        <w:rPr>
          <w:rtl w:val="true"/>
          <w:lang w:eastAsia="he-IL"/>
        </w:rPr>
        <w:t>.</w:t>
      </w:r>
      <w:bookmarkStart w:id="4292" w:name="_ETM_Q1_6288736"/>
      <w:bookmarkStart w:id="4293" w:name="_ETM_Q1_6287389"/>
      <w:bookmarkStart w:id="4294" w:name="_ETM_Q1_6287115"/>
      <w:bookmarkStart w:id="4295" w:name="_ETM_Q1_6287844"/>
      <w:bookmarkStart w:id="4296" w:name="_ETM_Q1_6288884"/>
      <w:bookmarkStart w:id="4297" w:name="_ETM_Q1_6288814"/>
      <w:bookmarkEnd w:id="4292"/>
      <w:bookmarkEnd w:id="4293"/>
      <w:bookmarkEnd w:id="4294"/>
      <w:bookmarkEnd w:id="4295"/>
      <w:bookmarkEnd w:id="4296"/>
      <w:bookmarkEnd w:id="4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6288924"/>
      <w:bookmarkStart w:id="4299" w:name="_ETM_Q1_6288800"/>
      <w:bookmarkStart w:id="4300" w:name="_ETM_Q1_6288924"/>
      <w:bookmarkStart w:id="4301" w:name="_ETM_Q1_6288800"/>
      <w:bookmarkEnd w:id="4300"/>
      <w:bookmarkEnd w:id="4301"/>
    </w:p>
    <w:p>
      <w:pPr>
        <w:pStyle w:val="Style31"/>
        <w:keepNext w:val="true"/>
        <w:rPr/>
      </w:pPr>
      <w:bookmarkStart w:id="4302" w:name="ET_yor_יוסף_טייב___יורַ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6289805"/>
      <w:bookmarkEnd w:id="430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.</w:t>
      </w:r>
      <w:bookmarkStart w:id="4304" w:name="_ETM_Q1_6287949"/>
      <w:bookmarkStart w:id="4305" w:name="_ETM_Q1_6287689"/>
      <w:bookmarkEnd w:id="4304"/>
      <w:bookmarkEnd w:id="4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6" w:name="_ETM_Q1_6288333"/>
      <w:bookmarkStart w:id="4307" w:name="_ETM_Q1_6288286"/>
      <w:bookmarkStart w:id="4308" w:name="_ETM_Q1_6288333"/>
      <w:bookmarkStart w:id="4309" w:name="_ETM_Q1_6288286"/>
      <w:bookmarkEnd w:id="4308"/>
      <w:bookmarkEnd w:id="4309"/>
    </w:p>
    <w:p>
      <w:pPr>
        <w:pStyle w:val="Style14"/>
        <w:keepNext w:val="true"/>
        <w:rPr/>
      </w:pPr>
      <w:bookmarkStart w:id="4310" w:name="ET_speaker_625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1" w:name="_ETM_Q1_6288982"/>
      <w:bookmarkStart w:id="4312" w:name="_ETM_Q1_6290948"/>
      <w:bookmarkStart w:id="4313" w:name="_ETM_Q1_6290892"/>
      <w:bookmarkEnd w:id="4311"/>
      <w:bookmarkEnd w:id="4312"/>
      <w:bookmarkEnd w:id="4313"/>
      <w:r>
        <w:rPr>
          <w:rtl w:val="true"/>
          <w:lang w:eastAsia="he-IL"/>
        </w:rPr>
        <w:t>תודה רבה</w:t>
      </w:r>
      <w:bookmarkStart w:id="4314" w:name="_ETM_Q1_6289734"/>
      <w:bookmarkStart w:id="4315" w:name="_ETM_Q1_6289457"/>
      <w:bookmarkEnd w:id="4314"/>
      <w:bookmarkEnd w:id="43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קצר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שמעו אותי כבר כל כך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לי כבר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לי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אני בתוך לופ ששום דבר לא מתקד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שיך לבלבל את המוח אחד 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אנשים שלכולם זה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 זה חשו</w:t>
      </w:r>
      <w:bookmarkStart w:id="4316" w:name="_ETM_Q1_6308827"/>
      <w:bookmarkEnd w:id="431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דבר אחד </w:t>
      </w:r>
      <w:bookmarkStart w:id="4317" w:name="_ETM_Q1_6309330"/>
      <w:bookmarkStart w:id="4318" w:name="_ETM_Q1_6309049"/>
      <w:bookmarkEnd w:id="4317"/>
      <w:bookmarkEnd w:id="4318"/>
      <w:r>
        <w:rPr>
          <w:rtl w:val="true"/>
          <w:lang w:eastAsia="he-IL"/>
        </w:rPr>
        <w:t>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</w:t>
      </w:r>
      <w:bookmarkStart w:id="4319" w:name="_ETM_Q1_6310798"/>
      <w:bookmarkStart w:id="4320" w:name="_ETM_Q1_6310521"/>
      <w:bookmarkEnd w:id="4319"/>
      <w:bookmarkEnd w:id="4320"/>
      <w:r>
        <w:rPr>
          <w:rtl w:val="true"/>
          <w:lang w:eastAsia="he-IL"/>
        </w:rPr>
        <w:t>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דבר שמתכלל א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שה תוכנית וזה עושה תוכנית וזה עושה תוכנית וזה עוש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רוצים לעש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שום דבר שמתכל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רה בגלל סגירת הרשות למניעת התמכרויות במדינת ישראל בגלל דברים פוליטיים ולא בגלל החשיבות של זה למען הציבור</w:t>
      </w:r>
      <w:r>
        <w:rPr>
          <w:rtl w:val="true"/>
          <w:lang w:eastAsia="he-IL"/>
        </w:rPr>
        <w:t>.</w:t>
      </w:r>
      <w:bookmarkStart w:id="4321" w:name="_ETM_Q1_6331596"/>
      <w:bookmarkEnd w:id="4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6331821"/>
      <w:bookmarkStart w:id="4323" w:name="_ETM_Q1_6331678"/>
      <w:bookmarkStart w:id="4324" w:name="_ETM_Q1_6331821"/>
      <w:bookmarkStart w:id="4325" w:name="_ETM_Q1_6331678"/>
      <w:bookmarkEnd w:id="4324"/>
      <w:bookmarkEnd w:id="4325"/>
    </w:p>
    <w:p>
      <w:pPr>
        <w:pStyle w:val="Normal"/>
        <w:rPr>
          <w:lang w:eastAsia="he-IL"/>
        </w:rPr>
      </w:pPr>
      <w:bookmarkStart w:id="4326" w:name="_ETM_Q1_6331880"/>
      <w:bookmarkEnd w:id="4326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bookmarkStart w:id="4327" w:name="_ETM_Q1_6331049"/>
      <w:bookmarkStart w:id="4328" w:name="_ETM_Q1_6330771"/>
      <w:bookmarkEnd w:id="4327"/>
      <w:bookmarkEnd w:id="4328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אני מציע לכולם להגיע</w:t>
      </w:r>
      <w:bookmarkStart w:id="4329" w:name="_ETM_Q1_6331774"/>
      <w:bookmarkStart w:id="4330" w:name="_ETM_Q1_6331505"/>
      <w:bookmarkEnd w:id="4329"/>
      <w:bookmarkEnd w:id="4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bookmarkStart w:id="4331" w:name="_ETM_Q1_6335472"/>
      <w:bookmarkStart w:id="4332" w:name="_ETM_Q1_6335180"/>
      <w:bookmarkEnd w:id="4331"/>
      <w:bookmarkEnd w:id="4332"/>
      <w:r>
        <w:rPr>
          <w:lang w:eastAsia="he-IL"/>
        </w:rPr>
        <w:t>:00</w:t>
      </w:r>
      <w:r>
        <w:rPr>
          <w:rtl w:val="true"/>
          <w:lang w:eastAsia="he-IL"/>
        </w:rPr>
        <w:t xml:space="preserve"> </w:t>
      </w:r>
      <w:bookmarkStart w:id="4333" w:name="_ETM_Q1_6337059"/>
      <w:bookmarkEnd w:id="4333"/>
      <w:r>
        <w:rPr>
          <w:rtl w:val="true"/>
          <w:lang w:eastAsia="he-IL"/>
        </w:rPr>
        <w:t>אני מקיים פה יחד עם חברת הכנסת מיכל וולדיגר את הקמת השדולה למניעת התמכרוי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תרת שלה היא החזר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גיעו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עו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ני שם את החוק שלי שוב פעם בוועדת שרים ואני מקווה מאוד שיהיה לי גיבוי על ידי כל חברי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שו א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4334" w:name="_ETM_Q1_6364551"/>
      <w:bookmarkStart w:id="4335" w:name="_ETM_Q1_6364284"/>
      <w:bookmarkEnd w:id="4334"/>
      <w:bookmarkEnd w:id="4335"/>
      <w:r>
        <w:rPr>
          <w:rtl w:val="true"/>
          <w:lang w:eastAsia="he-IL"/>
        </w:rPr>
        <w:t>נקים א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י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יתכלל את ה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6397927"/>
      <w:bookmarkEnd w:id="4336"/>
      <w:r>
        <w:rPr>
          <w:rtl w:val="true"/>
          <w:lang w:eastAsia="he-IL"/>
        </w:rPr>
        <w:t>אתם אנש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 פה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ה מה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מבי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העיניים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בינים שזה האירוע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לעשות וכולם מסכימים איתי</w:t>
      </w:r>
      <w:r>
        <w:rPr>
          <w:rtl w:val="true"/>
          <w:lang w:eastAsia="he-IL"/>
        </w:rPr>
        <w:t>.</w:t>
      </w:r>
      <w:bookmarkStart w:id="4337" w:name="_ETM_Q1_6381374"/>
      <w:bookmarkStart w:id="4338" w:name="_ETM_Q1_6381103"/>
      <w:bookmarkEnd w:id="4337"/>
      <w:bookmarkEnd w:id="4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מח שאתם מסכימ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רוץ למליאה ואני מקווה שתגיע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4339" w:name="_ETM_Q1_6389139"/>
      <w:bookmarkEnd w:id="4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340" w:name="_ETM_Q1_6391546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6391620"/>
      <w:bookmarkStart w:id="4342" w:name="_ETM_Q1_6391620"/>
      <w:bookmarkEnd w:id="4342"/>
    </w:p>
    <w:p>
      <w:pPr>
        <w:pStyle w:val="Style31"/>
        <w:keepNext w:val="true"/>
        <w:rPr/>
      </w:pPr>
      <w:bookmarkStart w:id="4343" w:name="ET_yor_יוסף_טייב___יורַ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44" w:name="_ETM_Q1_6396806"/>
      <w:bookmarkStart w:id="4345" w:name="_ETM_Q1_6396539"/>
      <w:bookmarkStart w:id="4346" w:name="_ETM_Q1_6396806"/>
      <w:bookmarkStart w:id="4347" w:name="_ETM_Q1_6396539"/>
      <w:bookmarkEnd w:id="4346"/>
      <w:bookmarkEnd w:id="4347"/>
    </w:p>
    <w:p>
      <w:pPr>
        <w:pStyle w:val="Normal"/>
        <w:rPr>
          <w:lang w:eastAsia="he-IL"/>
        </w:rPr>
      </w:pPr>
      <w:bookmarkStart w:id="4348" w:name="_ETM_Q1_6389012"/>
      <w:bookmarkStart w:id="4349" w:name="_ETM_Q1_6388741"/>
      <w:bookmarkStart w:id="4350" w:name="_ETM_Q1_6392880"/>
      <w:bookmarkEnd w:id="4348"/>
      <w:bookmarkEnd w:id="4349"/>
      <w:bookmarkEnd w:id="4350"/>
      <w:r>
        <w:rPr>
          <w:rtl w:val="true"/>
          <w:lang w:eastAsia="he-IL"/>
        </w:rPr>
        <w:t>הוועדות שולחות תנחומים למשפח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לי החלמה מהירה לפצועים</w:t>
      </w:r>
      <w:r>
        <w:rPr>
          <w:rtl w:val="true"/>
          <w:lang w:eastAsia="he-IL"/>
        </w:rPr>
        <w:t xml:space="preserve">, </w:t>
      </w:r>
      <w:bookmarkStart w:id="4351" w:name="_ETM_Q1_6400152"/>
      <w:bookmarkStart w:id="4352" w:name="_ETM_Q1_6399873"/>
      <w:bookmarkEnd w:id="4351"/>
      <w:bookmarkEnd w:id="4352"/>
      <w:r>
        <w:rPr>
          <w:rtl w:val="true"/>
          <w:lang w:eastAsia="he-IL"/>
        </w:rPr>
        <w:t>הוועדות מתפללות ומקוות לחזרתם לשלום במהרה של כלל החטופים והחיילים</w:t>
      </w:r>
      <w:r>
        <w:rPr>
          <w:rtl w:val="true"/>
          <w:lang w:eastAsia="he-IL"/>
        </w:rPr>
        <w:t>.</w:t>
      </w:r>
      <w:bookmarkStart w:id="4353" w:name="_ETM_Q1_6408391"/>
      <w:bookmarkEnd w:id="4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6408561"/>
      <w:bookmarkStart w:id="4355" w:name="_ETM_Q1_6408455"/>
      <w:bookmarkStart w:id="4356" w:name="_ETM_Q1_6408561"/>
      <w:bookmarkStart w:id="4357" w:name="_ETM_Q1_6408455"/>
      <w:bookmarkEnd w:id="4356"/>
      <w:bookmarkEnd w:id="4357"/>
    </w:p>
    <w:p>
      <w:pPr>
        <w:pStyle w:val="Normal"/>
        <w:rPr>
          <w:lang w:eastAsia="he-IL"/>
        </w:rPr>
      </w:pPr>
      <w:bookmarkStart w:id="4358" w:name="_ETM_Q1_6408613"/>
      <w:bookmarkEnd w:id="4358"/>
      <w:r>
        <w:rPr>
          <w:rtl w:val="true"/>
          <w:lang w:eastAsia="he-IL"/>
        </w:rPr>
        <w:t>הוועדות מציינות בצער ובדאגה כי תופעת השימוש של בני נוער בסמים ובאלכוהול הולכת ו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נוכח </w:t>
      </w:r>
      <w:bookmarkStart w:id="4359" w:name="_ETM_Q1_6412706"/>
      <w:bookmarkStart w:id="4360" w:name="_ETM_Q1_6412429"/>
      <w:bookmarkEnd w:id="4359"/>
      <w:bookmarkEnd w:id="4360"/>
      <w:r>
        <w:rPr>
          <w:rtl w:val="true"/>
          <w:lang w:eastAsia="he-IL"/>
        </w:rPr>
        <w:t>תקופת הקורונה ו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ות רואות בחומרה כי מרכז הניטור הלאומי לתופעות השימוש בסמים ובאלכוהול שאמור היה לקום לפי החלטת ממשלה </w:t>
      </w:r>
      <w:r>
        <w:rPr>
          <w:lang w:eastAsia="he-IL"/>
        </w:rPr>
        <w:t>5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לא ה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רואות חשיבות רבה בהקמת מרכז הניטור כמסד נתונים אחיד של כל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מבקשות לדווח להן על הקמת המרכז לכשיוקם</w:t>
      </w:r>
      <w:r>
        <w:rPr>
          <w:rtl w:val="true"/>
          <w:lang w:eastAsia="he-IL"/>
        </w:rPr>
        <w:t>.</w:t>
      </w:r>
      <w:bookmarkStart w:id="4361" w:name="_ETM_Q1_6435406"/>
      <w:bookmarkEnd w:id="4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6435574"/>
      <w:bookmarkStart w:id="4363" w:name="_ETM_Q1_6435474"/>
      <w:bookmarkStart w:id="4364" w:name="_ETM_Q1_6435574"/>
      <w:bookmarkStart w:id="4365" w:name="_ETM_Q1_6435474"/>
      <w:bookmarkEnd w:id="4364"/>
      <w:bookmarkEnd w:id="4365"/>
    </w:p>
    <w:p>
      <w:pPr>
        <w:pStyle w:val="Normal"/>
        <w:rPr>
          <w:lang w:eastAsia="he-IL"/>
        </w:rPr>
      </w:pPr>
      <w:bookmarkStart w:id="4366" w:name="_ETM_Q1_6435626"/>
      <w:bookmarkEnd w:id="4366"/>
      <w:r>
        <w:rPr>
          <w:rtl w:val="true"/>
          <w:lang w:eastAsia="he-IL"/>
        </w:rPr>
        <w:t>הוועדות שמעו כי סגירת הרשות למניעת סמים ואלכוהול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ילה לעלייה בהתמכרויות ושימוש בסמים ו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דורשות להקים מחדש את הרשות לאל</w:t>
      </w:r>
      <w:bookmarkStart w:id="4367" w:name="_ETM_Q1_6443618"/>
      <w:bookmarkStart w:id="4368" w:name="_ETM_Q1_6443340"/>
      <w:bookmarkEnd w:id="4367"/>
      <w:bookmarkEnd w:id="4368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מבקשות לקבל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תונים על מספר הנפטרים בעקבות מנות יתר בפילוח של בני נוער מול יתר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דורשות לתגבר את הפעילויות הבלתי פורמליות בקרב בני נוער כדי למנוע חשיפתם ל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 ו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שקיע בהכשרות של החונכים</w:t>
      </w:r>
      <w:r>
        <w:rPr>
          <w:rtl w:val="true"/>
          <w:lang w:eastAsia="he-IL"/>
        </w:rPr>
        <w:t>.</w:t>
      </w:r>
      <w:bookmarkStart w:id="4369" w:name="_ETM_Q1_6471884"/>
      <w:bookmarkEnd w:id="4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0" w:name="_ETM_Q1_6472061"/>
      <w:bookmarkStart w:id="4371" w:name="_ETM_Q1_6471947"/>
      <w:bookmarkStart w:id="4372" w:name="_ETM_Q1_6472061"/>
      <w:bookmarkStart w:id="4373" w:name="_ETM_Q1_6471947"/>
      <w:bookmarkEnd w:id="4372"/>
      <w:bookmarkEnd w:id="4373"/>
    </w:p>
    <w:p>
      <w:pPr>
        <w:pStyle w:val="Normal"/>
        <w:rPr>
          <w:lang w:eastAsia="he-IL"/>
        </w:rPr>
      </w:pPr>
      <w:bookmarkStart w:id="4374" w:name="_ETM_Q1_6472113"/>
      <w:bookmarkEnd w:id="4374"/>
      <w:r>
        <w:rPr>
          <w:rtl w:val="true"/>
          <w:lang w:eastAsia="he-IL"/>
        </w:rPr>
        <w:t>הוועדות מבקשות ממשרד ראש הממשלה לקדם את התוכנית המשלימה של הוועדה הבין משרדית לטיפול ב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מבקשות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ת מספר </w:t>
      </w:r>
      <w:bookmarkStart w:id="4375" w:name="_ETM_Q1_6476006"/>
      <w:bookmarkStart w:id="4376" w:name="_ETM_Q1_6475744"/>
      <w:bookmarkEnd w:id="4375"/>
      <w:bookmarkEnd w:id="4376"/>
      <w:r>
        <w:rPr>
          <w:rtl w:val="true"/>
          <w:lang w:eastAsia="he-IL"/>
        </w:rPr>
        <w:t>בתי הספר בהם פועלים ה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ת שמות הרשויות המקומיות שלא ניגשו לקול </w:t>
      </w:r>
      <w:bookmarkStart w:id="4377" w:name="_ETM_Q1_6485313"/>
      <w:bookmarkEnd w:id="4377"/>
      <w:r>
        <w:rPr>
          <w:rtl w:val="true"/>
          <w:lang w:eastAsia="he-IL"/>
        </w:rPr>
        <w:t>הקורא של משרד החינוך לתוכניות טיפול בבני נוער</w:t>
      </w:r>
      <w:r>
        <w:rPr>
          <w:rtl w:val="true"/>
          <w:lang w:eastAsia="he-IL"/>
        </w:rPr>
        <w:t>.</w:t>
      </w:r>
      <w:bookmarkStart w:id="4378" w:name="_ETM_Q1_6490234"/>
      <w:bookmarkEnd w:id="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6490403"/>
      <w:bookmarkStart w:id="4380" w:name="_ETM_Q1_6490289"/>
      <w:bookmarkStart w:id="4381" w:name="_ETM_Q1_6490403"/>
      <w:bookmarkStart w:id="4382" w:name="_ETM_Q1_6490289"/>
      <w:bookmarkEnd w:id="4381"/>
      <w:bookmarkEnd w:id="4382"/>
    </w:p>
    <w:p>
      <w:pPr>
        <w:pStyle w:val="Normal"/>
        <w:rPr>
          <w:lang w:eastAsia="he-IL"/>
        </w:rPr>
      </w:pPr>
      <w:bookmarkStart w:id="4383" w:name="_ETM_Q1_6490452"/>
      <w:bookmarkEnd w:id="4383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384" w:name="ET_meetingend_20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85" w:name="_GoBack"/>
      <w:bookmarkStart w:id="4386" w:name="_GoBack"/>
      <w:bookmarkEnd w:id="4386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ה משותפת לו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ה המיוחדת למאבק בשימוש בסמים ואלכוהול</w: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e38d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e0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81BF8A-BD83-4662-A706-F8005BB69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  <Pages>33</Pages>
  <Words>12284</Words>
  <Characters>70023</Characters>
  <CharactersWithSpaces>82143</CharactersWithSpaces>
  <Paragraphs>1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6T05:49:00Z</dcterms:modified>
  <cp:revision>4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