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  <w:lang w:val="en-GB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48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שלה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1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5"/>
        <w:gridCol w:w="3962"/>
      </w:tblGrid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שקד כסל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ואב הכ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כז מאקרו באג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אירית טויט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ייסדת שותפה פורום ההייטק למען ישראל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פחות החטופ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832169"/>
      <w:bookmarkStart w:id="2" w:name="_ETM_Q1_832169"/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 xml:space="preserve">. </w:t>
      </w:r>
    </w:p>
    <w:p>
      <w:pPr>
        <w:pStyle w:val="Normal"/>
        <w:bidi w:val="0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15"/>
        <w:keepNext w:val="true"/>
        <w:rPr/>
      </w:pPr>
      <w:bookmarkStart w:id="3" w:name="ET_subject_644487_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" w:name="ET_yor_4762_2"/>
      <w:bookmarkStart w:id="5" w:name="ET_yor_4762_2"/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חנה_כהן_303"/>
      <w:bookmarkStart w:id="8" w:name="_ETM_Q1_929681"/>
      <w:bookmarkEnd w:id="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9" w:name="_ETM_Q1_930677"/>
      <w:bookmarkStart w:id="10" w:name="_ETM_Q1_930633"/>
      <w:bookmarkEnd w:id="9"/>
      <w:bookmarkEnd w:id="1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bookmarkStart w:id="11" w:name="_ETM_Q1_953480"/>
      <w:bookmarkEnd w:id="11"/>
      <w:r>
        <w:rPr>
          <w:rtl w:val="true"/>
          <w:lang w:eastAsia="he-IL"/>
        </w:rPr>
        <w:t>אני עולה לפ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בר מכיר את הנאומים שלי </w:t>
      </w:r>
      <w:bookmarkStart w:id="12" w:name="_ETM_Q1_950038"/>
      <w:bookmarkEnd w:id="12"/>
      <w:r>
        <w:rPr>
          <w:rtl w:val="true"/>
          <w:lang w:eastAsia="he-IL"/>
        </w:rPr>
        <w:t>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דודה של ענבר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</w:t>
      </w:r>
      <w:bookmarkStart w:id="13" w:name="_ETM_Q1_968252"/>
      <w:bookmarkEnd w:id="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ינית היחי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דבה 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הל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חטפה ונרצחה באכזריות על יד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ענבר נרצחה היא 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ש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ברים רק על החיים</w:t>
      </w:r>
      <w:r>
        <w:rPr>
          <w:rtl w:val="true"/>
          <w:lang w:eastAsia="he-IL"/>
        </w:rPr>
        <w:t xml:space="preserve">, </w:t>
      </w:r>
      <w:bookmarkStart w:id="14" w:name="_ETM_Q1_992145"/>
      <w:bookmarkEnd w:id="14"/>
      <w:r>
        <w:rPr>
          <w:rtl w:val="true"/>
          <w:lang w:eastAsia="he-IL"/>
        </w:rPr>
        <w:t>מהדהדים רק את החטופים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ים להוציא רק את החטופים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שענבר היא סתם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נה אם ה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להגיד שאני אלחם ולא אוותר עד שאני אחזיר את ענב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מה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אני אצ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ו של </w:t>
      </w:r>
      <w:bookmarkStart w:id="15" w:name="_ETM_Q1_1018575"/>
      <w:bookmarkEnd w:id="15"/>
      <w:r>
        <w:rPr>
          <w:rtl w:val="true"/>
          <w:lang w:eastAsia="he-IL"/>
        </w:rPr>
        <w:t>השם זה יהיה מהר מאוד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פונה לחבר הכנסת גפני ומבקשת לא לתת יד ל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ם עסקה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ת כולם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ת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טופים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נה שעזה תיבנה ע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 לי שעתיים להגיע </w:t>
      </w:r>
      <w:bookmarkStart w:id="16" w:name="_ETM_Q1_1074050"/>
      <w:bookmarkEnd w:id="16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ליפה שלושה 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ארפה </w:t>
      </w:r>
      <w:bookmarkStart w:id="17" w:name="_ETM_Q1_1082470"/>
      <w:bookmarkEnd w:id="17"/>
      <w:r>
        <w:rPr>
          <w:rtl w:val="true"/>
          <w:lang w:eastAsia="he-IL"/>
        </w:rPr>
        <w:t>עד שענבר ת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כ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אג לזה אחרי שראית איך אימא שלה ממוט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פחה תימחק אם ענבר לא חוזרת מה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לת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בקשת ממך שתפעל בנושא הזה</w:t>
      </w:r>
      <w:r>
        <w:rPr>
          <w:rtl w:val="true"/>
          <w:lang w:eastAsia="he-IL"/>
        </w:rPr>
        <w:t xml:space="preserve">. </w:t>
      </w:r>
      <w:bookmarkStart w:id="18" w:name="_ETM_Q1_1118882"/>
      <w:bookmarkEnd w:id="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יוסף_אבי_יאיר_אנגל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ספרים מבה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 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ל 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כחייל 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בא של אופיר שנחטף מבארי </w:t>
      </w:r>
      <w:bookmarkStart w:id="20" w:name="_ETM_Q1_1137304"/>
      <w:bookmarkEnd w:id="20"/>
      <w:r>
        <w:rPr>
          <w:rtl w:val="true"/>
          <w:lang w:eastAsia="he-IL"/>
        </w:rPr>
        <w:t>יחד עם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ליץ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מה יש לאופיר לספר על התקופ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בינו את הזוועה שעוברת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</w:t>
      </w:r>
      <w:bookmarkStart w:id="21" w:name="_ETM_Q1_1147724"/>
      <w:bookmarkEnd w:id="21"/>
      <w:r>
        <w:rPr>
          <w:rtl w:val="true"/>
          <w:lang w:eastAsia="he-IL"/>
        </w:rPr>
        <w:t>שעדיין ש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ווע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" w:name="_ETM_Q1_1159439"/>
      <w:bookmarkStart w:id="23" w:name="_ETM_Q1_1159365"/>
      <w:bookmarkStart w:id="24" w:name="_ETM_Q1_1159439"/>
      <w:bookmarkStart w:id="25" w:name="_ETM_Q1_1159365"/>
      <w:bookmarkEnd w:id="24"/>
      <w:bookmarkEnd w:id="25"/>
    </w:p>
    <w:p>
      <w:pPr>
        <w:pStyle w:val="Normal"/>
        <w:rPr>
          <w:lang w:eastAsia="he-IL"/>
        </w:rPr>
      </w:pPr>
      <w:bookmarkStart w:id="26" w:name="_ETM_Q1_1159546"/>
      <w:bookmarkStart w:id="27" w:name="_ETM_Q1_1159496"/>
      <w:bookmarkEnd w:id="26"/>
      <w:bookmarkEnd w:id="27"/>
      <w:r>
        <w:rPr>
          <w:rtl w:val="true"/>
          <w:lang w:eastAsia="he-IL"/>
        </w:rPr>
        <w:t xml:space="preserve">מזה חודשים אני פוקד את בית המחוקקים כמעט מידי שבוע כדי לנסות ולהעביר מסר </w:t>
      </w:r>
      <w:bookmarkStart w:id="28" w:name="_ETM_Q1_1163262"/>
      <w:bookmarkEnd w:id="28"/>
      <w:r>
        <w:rPr>
          <w:rtl w:val="true"/>
          <w:lang w:eastAsia="he-IL"/>
        </w:rPr>
        <w:t>שהגיע הזמן לעזוב את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עיסוקים הפחות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על מנת ש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בורה 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דיון שבויים הוא יעד ראשון בחשיבותו לפני כל נוש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 אי פעם שעלה כנושא באחת הוועדות על דרכים ל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ועיים אחרי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עזה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עקנו לעשות עסקה מלאה עם השטן ורק אחר כך להמשיך בפעילות </w:t>
      </w:r>
      <w:bookmarkStart w:id="29" w:name="_ETM_Q1_1200256"/>
      <w:bookmarkEnd w:id="29"/>
      <w:r>
        <w:rPr>
          <w:rtl w:val="true"/>
          <w:lang w:eastAsia="he-IL"/>
        </w:rPr>
        <w:t>ככל שתי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תו מחיר אנו נדרשים לשלם היום כשנותר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לקם כבר אינם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נשמעים קולות </w:t>
      </w:r>
      <w:bookmarkStart w:id="30" w:name="_ETM_Q1_1209451"/>
      <w:bookmarkEnd w:id="30"/>
      <w:r>
        <w:rPr>
          <w:rtl w:val="true"/>
          <w:lang w:eastAsia="he-IL"/>
        </w:rPr>
        <w:t>צורמים מצד מקבלי החלטות שקודם ננצח ניצחון מוחלט ואחרי זה  נחזיר את החטופים כי אם לא כן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bookmarkStart w:id="31" w:name="_ETM_Q1_1225973"/>
      <w:bookmarkEnd w:id="31"/>
      <w:r>
        <w:rPr>
          <w:rtl w:val="true"/>
          <w:lang w:eastAsia="he-IL"/>
        </w:rPr>
        <w:t>יחזור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זויים עוד אפשר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מאס גדל וצמח בעזרתו הנדיבה של מר הפקרה וממשלת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תו האמ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יפשר להעביר כספים רבים שבמקום לעבור לתושבים או לפיתוח הרצועה עברו לבניית המנהרות ורכישת הנשק אותו הפעילו עלינו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 הפקרה לא דאג לעקוב אחר ה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וא כנראה חושש לעתידו ולכן אינו מגיע להסכם שישיב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יחסים של מר הפקרה עם אנשי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האם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תיחה את ה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1262406"/>
      <w:bookmarkStart w:id="33" w:name="_ETM_Q1_1262318"/>
      <w:bookmarkStart w:id="34" w:name="_ETM_Q1_1262406"/>
      <w:bookmarkStart w:id="35" w:name="_ETM_Q1_1262318"/>
      <w:bookmarkEnd w:id="34"/>
      <w:bookmarkEnd w:id="35"/>
    </w:p>
    <w:p>
      <w:pPr>
        <w:pStyle w:val="Normal"/>
        <w:rPr>
          <w:lang w:eastAsia="he-IL"/>
        </w:rPr>
      </w:pPr>
      <w:bookmarkStart w:id="36" w:name="_ETM_Q1_1262519"/>
      <w:bookmarkStart w:id="37" w:name="_ETM_Q1_1262466"/>
      <w:bookmarkEnd w:id="36"/>
      <w:bookmarkEnd w:id="37"/>
      <w:r>
        <w:rPr>
          <w:rtl w:val="true"/>
          <w:lang w:eastAsia="he-IL"/>
        </w:rPr>
        <w:t xml:space="preserve">מה החשש שמלווה אתכם </w:t>
      </w:r>
      <w:bookmarkStart w:id="38" w:name="_ETM_Q1_1266021"/>
      <w:bookmarkEnd w:id="38"/>
      <w:r>
        <w:rPr>
          <w:rtl w:val="true"/>
          <w:lang w:eastAsia="he-IL"/>
        </w:rPr>
        <w:t>בהקמת ועדת חקירה ממלכ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יודעים שאתם כל כך מפחדים לחקור את האירוע הקשה ביותר שקרה לנו מאז ה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כן שאף אחד אינו אשם ב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צבא </w:t>
      </w:r>
      <w:bookmarkStart w:id="39" w:name="_ETM_Q1_1279348"/>
      <w:bookmarkEnd w:id="39"/>
      <w:r>
        <w:rPr>
          <w:rtl w:val="true"/>
          <w:lang w:eastAsia="he-IL"/>
        </w:rPr>
        <w:t>ולא במערכת הביטחון שכפופים ל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נראה לכם הגיוני מצבה של נירה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לה נחטף מביתו בבארי יחד עם אופיר לפני </w:t>
      </w:r>
      <w:bookmarkStart w:id="40" w:name="_ETM_Q1_1293543"/>
      <w:bookmarkEnd w:id="40"/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ש כוחותינו וגופתו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יסה אלי שרעב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רעייתו ושתי </w:t>
      </w:r>
      <w:bookmarkStart w:id="41" w:name="_ETM_Q1_1297387"/>
      <w:bookmarkEnd w:id="41"/>
      <w:r>
        <w:rPr>
          <w:rtl w:val="true"/>
          <w:lang w:eastAsia="he-IL"/>
        </w:rPr>
        <w:t xml:space="preserve">בנותיו נרצחו בבית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דיין חטוף אי שם קרוב לביתו בבארי כבר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כם חברי הכנסת נפגש עם 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כל לה בעיניים והסביר לה ולבנותיה מדוע עדיין לא קברו את </w:t>
      </w:r>
      <w:bookmarkStart w:id="42" w:name="_ETM_Q1_1315804"/>
      <w:bookmarkEnd w:id="42"/>
      <w:r>
        <w:rPr>
          <w:rtl w:val="true"/>
          <w:lang w:eastAsia="he-IL"/>
        </w:rPr>
        <w:t>יוסי שלהם בקבר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באמת לא מבינים את מצב הא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משיכים בשלכם ולא עושים כלום כדי שהחטופים ישו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 תתמקדו בחוק ה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פכה </w:t>
      </w:r>
      <w:bookmarkStart w:id="43" w:name="_ETM_Q1_1329735"/>
      <w:bookmarkEnd w:id="43"/>
      <w:r>
        <w:rPr>
          <w:rtl w:val="true"/>
          <w:lang w:eastAsia="he-IL"/>
        </w:rPr>
        <w:t xml:space="preserve">המשפטית או בתכנון ההזוי של ההתיישבות בע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יתכן שתהיה על גופותיהם של החטופים שאיש לא יודע איפה ה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לא בהפעלת </w:t>
      </w:r>
      <w:bookmarkStart w:id="44" w:name="_ETM_Q1_1341636"/>
      <w:bookmarkEnd w:id="44"/>
      <w:r>
        <w:rPr>
          <w:rtl w:val="true"/>
          <w:lang w:eastAsia="he-IL"/>
        </w:rPr>
        <w:t>לחץ על מר הפקרה שישיב את כל החטופים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 ל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אחרי חצ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נו השבוע את הקראת החלק המילולי של התקציב וביקשתם שנאפשר לאנשים לשאול</w:t>
      </w:r>
      <w:r>
        <w:rPr>
          <w:rtl w:val="true"/>
          <w:lang w:eastAsia="he-IL"/>
        </w:rPr>
        <w:t xml:space="preserve">. </w:t>
      </w:r>
      <w:bookmarkStart w:id="46" w:name="_ETM_Q1_1400922"/>
      <w:bookmarkEnd w:id="46"/>
      <w:r>
        <w:rPr>
          <w:rtl w:val="true"/>
          <w:lang w:eastAsia="he-IL"/>
        </w:rPr>
        <w:t>אנחנו מדברים על תקציב של שני סעי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טחון וריבית  בינתיים עבר אלינו מהמליאה תקציב מלא שנצטרך באיזה שהוא שלב לקיים בו דיון ולהחליט לגביו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" w:name="ET_speaker_623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יב שאנחנו עדיין לא ראינו ולא כולל פיר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לא ראיתי</w:t>
      </w:r>
      <w:r>
        <w:rPr>
          <w:rtl w:val="true"/>
          <w:lang w:eastAsia="he-IL"/>
        </w:rPr>
        <w:t xml:space="preserve">. </w:t>
      </w:r>
      <w:bookmarkStart w:id="49" w:name="_ETM_Q1_1439062"/>
      <w:bookmarkEnd w:id="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" w:name="ET_speaker_623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כרגע רק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גיע אלינו</w:t>
      </w:r>
      <w:r>
        <w:rPr>
          <w:rtl w:val="true"/>
          <w:lang w:eastAsia="he-IL"/>
        </w:rPr>
        <w:t xml:space="preserve">. </w:t>
      </w:r>
      <w:bookmarkStart w:id="52" w:name="_ETM_Q1_1470077"/>
      <w:bookmarkEnd w:id="5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" w:name="ET_speaker_623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י אתה מתחיל את הדיון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4762_307"/>
      <w:bookmarkStart w:id="55" w:name="_ETM_Q1_1505488"/>
      <w:bookmarkEnd w:id="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1505696"/>
      <w:bookmarkStart w:id="57" w:name="_ETM_Q1_1505654"/>
      <w:bookmarkEnd w:id="56"/>
      <w:bookmarkEnd w:id="57"/>
      <w:r>
        <w:rPr>
          <w:rtl w:val="true"/>
          <w:lang w:eastAsia="he-IL"/>
        </w:rPr>
        <w:t xml:space="preserve">אני </w:t>
      </w:r>
      <w:bookmarkStart w:id="58" w:name="_ETM_Q1_1499670"/>
      <w:bookmarkEnd w:id="58"/>
      <w:r>
        <w:rPr>
          <w:rtl w:val="true"/>
          <w:lang w:eastAsia="he-IL"/>
        </w:rPr>
        <w:t xml:space="preserve">לא יודע מתי אני מתחיל את הדיון בתקציב </w:t>
      </w:r>
      <w:bookmarkStart w:id="59" w:name="_ETM_Q1_1527889"/>
      <w:bookmarkEnd w:id="59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60" w:name="_ETM_Q1_1509648"/>
      <w:bookmarkEnd w:id="60"/>
      <w:r>
        <w:rPr>
          <w:rtl w:val="true"/>
          <w:lang w:eastAsia="he-IL"/>
        </w:rPr>
        <w:t xml:space="preserve">היום אנחנו דנים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522817"/>
      <w:bookmarkStart w:id="62" w:name="_ETM_Q1_1522747"/>
      <w:bookmarkStart w:id="63" w:name="_ETM_Q1_1522817"/>
      <w:bookmarkStart w:id="64" w:name="_ETM_Q1_1522747"/>
      <w:bookmarkEnd w:id="63"/>
      <w:bookmarkEnd w:id="64"/>
    </w:p>
    <w:p>
      <w:pPr>
        <w:pStyle w:val="Style14"/>
        <w:keepNext w:val="true"/>
        <w:rPr/>
      </w:pPr>
      <w:bookmarkStart w:id="65" w:name="ET_speaker_4674_24"/>
      <w:bookmarkStart w:id="66" w:name="_ETM_Q1_1486465"/>
      <w:bookmarkStart w:id="67" w:name="_ETM_Q1_1486403"/>
      <w:bookmarkStart w:id="68" w:name="_ETM_Q1_1481842"/>
      <w:bookmarkStart w:id="69" w:name="_ETM_Q1_1476194"/>
      <w:bookmarkStart w:id="70" w:name="_ETM_Q1_1476148"/>
      <w:bookmarkStart w:id="71" w:name="_ETM_Q1_1475713"/>
      <w:bookmarkStart w:id="72" w:name="_ETM_Q1_1474590"/>
      <w:bookmarkStart w:id="73" w:name="_ETM_Q1_1474529"/>
      <w:bookmarkStart w:id="74" w:name="_ETM_Q1_1474342"/>
      <w:bookmarkStart w:id="75" w:name="_ETM_Q1_1474271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עה לסדר שלי היא </w:t>
      </w:r>
      <w:bookmarkStart w:id="76" w:name="_ETM_Q1_1554195"/>
      <w:bookmarkEnd w:id="76"/>
      <w:r>
        <w:rPr>
          <w:rtl w:val="true"/>
          <w:lang w:eastAsia="he-IL"/>
        </w:rPr>
        <w:t>בנושא של המבחנים של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אשון התקיימו מבחנים ל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קיבלתי עשרות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ה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דברים על מבחן קש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לא היה מבח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היה מבחן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שכת עורכי הדין הוציאה בחוצפתה הודעה על כך שהמבחן באמת קשה והיא </w:t>
      </w:r>
      <w:bookmarkStart w:id="77" w:name="_ETM_Q1_1595927"/>
      <w:bookmarkEnd w:id="77"/>
      <w:r>
        <w:rPr>
          <w:rtl w:val="true"/>
          <w:lang w:eastAsia="he-IL"/>
        </w:rPr>
        <w:t>מאשימה את לשכת שר המשפטים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שר המשפטים הוציאה הודעה ואמרה שמי שלא שיתף פעולה זה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יקשו הקלות ולשכת עורכי </w:t>
      </w:r>
      <w:bookmarkStart w:id="78" w:name="_ETM_Q1_1610438"/>
      <w:bookmarkEnd w:id="78"/>
      <w:r>
        <w:rPr>
          <w:rtl w:val="true"/>
          <w:lang w:eastAsia="he-IL"/>
        </w:rPr>
        <w:t>הדין לא הסכימה לתת את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מת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דבר רק על כך שהם השקיעו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הם בזבזו יותר משלוש שנים מהחיים שלהם וישבו ללמוד יותר משלושה חודשים והתנתקו מ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חלק </w:t>
      </w:r>
      <w:bookmarkStart w:id="79" w:name="_ETM_Q1_1630829"/>
      <w:bookmarkEnd w:id="79"/>
      <w:r>
        <w:rPr>
          <w:rtl w:val="true"/>
          <w:lang w:eastAsia="he-IL"/>
        </w:rPr>
        <w:t>ממשחק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חמה פוליטית בין לשכת עורכי הדין ל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ת אנשים ש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בל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שכת עורכי הדין ולשכת השר לא יוציאו הקלות ולא יתנו בונוסים לאותם נ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הנכשלים יהיה מע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כנסת לא יכולים </w:t>
      </w:r>
      <w:bookmarkStart w:id="80" w:name="_ETM_Q1_1697591"/>
      <w:bookmarkEnd w:id="80"/>
      <w:r>
        <w:rPr>
          <w:rtl w:val="true"/>
          <w:lang w:eastAsia="he-IL"/>
        </w:rPr>
        <w:t>להסכים ל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עבר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במבחן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רת המשפטים איילת </w:t>
      </w:r>
      <w:bookmarkStart w:id="81" w:name="_ETM_Q1_1706900"/>
      <w:bookmarkEnd w:id="81"/>
      <w:r>
        <w:rPr>
          <w:rtl w:val="true"/>
          <w:lang w:eastAsia="he-IL"/>
        </w:rPr>
        <w:t>שקד נתנה בונוס לכל הנבחנ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" w:name="ET_speaker_623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פורסם רשמית הדוח של ארגון לתת על נתוני העונ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צערנו אין פה דיוני עומק על דוחות העוני של ביטוח לאומי ועל דוח העוני האלטרנטיבי שמתפרסמים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 כשיזמתי על 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דשו לזה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דו את זה עם עוד איזה משהו</w:t>
      </w:r>
      <w:r>
        <w:rPr>
          <w:rtl w:val="true"/>
          <w:lang w:eastAsia="he-IL"/>
        </w:rPr>
        <w:t xml:space="preserve">. </w:t>
      </w:r>
      <w:bookmarkStart w:id="83" w:name="_ETM_Q1_1757968"/>
      <w:bookmarkEnd w:id="83"/>
      <w:r>
        <w:rPr>
          <w:rtl w:val="true"/>
          <w:lang w:eastAsia="he-IL"/>
        </w:rPr>
        <w:t>זה היחס שיש פה בנושא החשוב של החי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עט שלושה מיליון מאזרחי ישראל מצויים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 ביטחון תזונתי ובמציאות בלתי 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כי קפץ לי בנתונים של הדוח זה ש</w:t>
      </w:r>
      <w:r>
        <w:rPr>
          <w:rtl w:val="true"/>
          <w:lang w:eastAsia="he-IL"/>
        </w:rPr>
        <w:t>-</w:t>
      </w:r>
      <w:r>
        <w:rPr>
          <w:lang w:eastAsia="he-IL"/>
        </w:rPr>
        <w:t>1,2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חיים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נם מעיד על מצב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ד על מצב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הראי שלנו כחברה לגבי מה שקור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באי ביטחון תזונתי זה ילדים שלא יכולים לח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ולים להגשים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אים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ני ואי ביטחון תזונתי </w:t>
      </w:r>
      <w:bookmarkStart w:id="84" w:name="_ETM_Q1_1815064"/>
      <w:bookmarkEnd w:id="84"/>
      <w:r>
        <w:rPr>
          <w:rtl w:val="true"/>
          <w:lang w:eastAsia="he-IL"/>
        </w:rPr>
        <w:t>בקרב ילדים זה בהכרח כישלון של מערכת חינוך בלאפשר להם לממש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כאן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ת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 הם העת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גוזלים מהם את הזכות שלהם לביטחון תזונתי ולחיי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יקוף שלנו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נגעתי דווקא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מתחבר לכל </w:t>
      </w:r>
      <w:bookmarkStart w:id="85" w:name="_ETM_Q1_1843548"/>
      <w:bookmarkEnd w:id="85"/>
      <w:r>
        <w:rPr>
          <w:rtl w:val="true"/>
          <w:lang w:eastAsia="he-IL"/>
        </w:rPr>
        <w:t>מה שדיברנ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 מאוד להפריד בין רווחה ל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וחה וכלכלה הם לא תחומים נפרדים</w:t>
      </w:r>
      <w:r>
        <w:rPr>
          <w:rtl w:val="true"/>
          <w:lang w:eastAsia="he-IL"/>
        </w:rPr>
        <w:t xml:space="preserve">. </w:t>
      </w:r>
      <w:bookmarkStart w:id="86" w:name="_ETM_Q1_1865172"/>
      <w:bookmarkEnd w:id="86"/>
      <w:r>
        <w:rPr>
          <w:rtl w:val="true"/>
          <w:lang w:eastAsia="he-IL"/>
        </w:rPr>
        <w:t>אי אפשר להפריד את ההשלכות של כל העלאות שיהיו על המעמד בינ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מוך ועל המעמד הנמוך בישראל מהנושא של ילדים עניים שמצויים באי ביטחון תזונתי</w:t>
      </w:r>
      <w:r>
        <w:rPr>
          <w:rtl w:val="true"/>
          <w:lang w:eastAsia="he-IL"/>
        </w:rPr>
        <w:t xml:space="preserve">. </w:t>
      </w:r>
      <w:bookmarkStart w:id="87" w:name="_ETM_Q1_1893695"/>
      <w:bookmarkEnd w:id="87"/>
      <w:r>
        <w:rPr>
          <w:rtl w:val="true"/>
          <w:lang w:eastAsia="he-IL"/>
        </w:rPr>
        <w:t>ברור לי שתקציב הגזירות שאתמול עבר קריאה ראשונה הוא הדוח החמור הבא שנקבל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בר על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" w:name="ET_speaker_622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ן כנציגה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ליל חוזר ל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" w:name="ET_speaker_622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מנם כוונה להחזיר את הגליל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טת הממשלה לא מיוש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דיון בוועדת הפנים ודיון בוועדה לפיתוח הנגב והגליל בנוכחו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ו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הם תכנית לי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לך להגיע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" w:name="ET_speaker_62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ברים דברים כלליים וע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השיקום ולפני הפיתוח אנחנו צריכים לראות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פירוט של כמה </w:t>
      </w:r>
      <w:bookmarkStart w:id="94" w:name="_ETM_Q1_1972366"/>
      <w:bookmarkEnd w:id="94"/>
      <w:r>
        <w:rPr>
          <w:rtl w:val="true"/>
          <w:lang w:eastAsia="he-IL"/>
        </w:rPr>
        <w:t>כל משרד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ל רשות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תהיה הת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פרוייקטור מת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טוח שראשי הרשויות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קיים על ז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" w:name="ET_speaker_622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יבים לראות תכנ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97" w:name="_ETM_Q1_1994255"/>
      <w:bookmarkEnd w:id="9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רור ופירוט של יישום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שמונח כרגע זה פרומו לתקציב שי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אן על מינ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ני סעיפים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" w:name="ET_speaker_612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תמציאו </w:t>
      </w:r>
      <w:bookmarkStart w:id="100" w:name="_ETM_Q1_2042085"/>
      <w:bookmarkEnd w:id="100"/>
      <w:r>
        <w:rPr>
          <w:rtl w:val="true"/>
          <w:lang w:eastAsia="he-IL"/>
        </w:rPr>
        <w:t>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הוא תקציב הוא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מול עבר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קציב על כל סעי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ד לא מביא אותו כאן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תקציב השלישי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2" w:name="ET_speaker_61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סף השל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" w:name="ET_speaker_46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כון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רב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על תקציב של שני סעיפים</w:t>
      </w:r>
      <w:r>
        <w:rPr>
          <w:rtl w:val="true"/>
          <w:lang w:eastAsia="he-IL"/>
        </w:rPr>
        <w:t xml:space="preserve">, </w:t>
      </w:r>
      <w:bookmarkStart w:id="105" w:name="_ETM_Q1_2104950"/>
      <w:bookmarkEnd w:id="105"/>
      <w:r>
        <w:rPr>
          <w:rtl w:val="true"/>
          <w:lang w:eastAsia="he-IL"/>
        </w:rPr>
        <w:t>תקציב הביטחון ותקציב ה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על יוקר המחייה יהיה דיון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ציב הביטחון שמונח כרגע אף אחד </w:t>
      </w:r>
      <w:bookmarkStart w:id="106" w:name="_ETM_Q1_2117447"/>
      <w:bookmarkEnd w:id="106"/>
      <w:r>
        <w:rPr>
          <w:rtl w:val="true"/>
          <w:lang w:eastAsia="he-IL"/>
        </w:rPr>
        <w:t>מאיתנו לא אומר שצריך לעשות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ציגו בבקשה את </w:t>
      </w:r>
      <w:bookmarkStart w:id="107" w:name="_ETM_Q1_2132516"/>
      <w:bookmarkEnd w:id="107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_ETM_Q1_2126760"/>
      <w:bookmarkEnd w:id="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2127315"/>
      <w:bookmarkStart w:id="110" w:name="_ETM_Q1_2127244"/>
      <w:bookmarkEnd w:id="109"/>
      <w:bookmarkEnd w:id="110"/>
      <w:r>
        <w:rPr>
          <w:rtl w:val="true"/>
          <w:lang w:eastAsia="he-IL"/>
        </w:rPr>
        <w:t xml:space="preserve">מדובר בתקציב נוסף שלישי עבור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יקונים בשני סעיפ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יש שני תיקונים</w:t>
      </w:r>
      <w:bookmarkStart w:id="111" w:name="_ETM_Q1_2145599"/>
      <w:bookmarkEnd w:id="1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ראשון זה התוספת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₪ כנגד קבלת הפריסה המיועדת של הסיוע האמריקני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מלכתחילה הונח שהסיוע הזה נגיש למערכת הביטחון הישראלי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לא הת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לצים להגדיל את המסגרת מההצעה התקציבית הרג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עומד הסיוע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_ETM_Q1_2184651"/>
      <w:bookmarkEnd w:id="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2185184"/>
      <w:bookmarkStart w:id="115" w:name="_ETM_Q1_2185132"/>
      <w:bookmarkEnd w:id="114"/>
      <w:bookmarkEnd w:id="115"/>
      <w:r>
        <w:rPr>
          <w:rtl w:val="true"/>
          <w:lang w:eastAsia="he-IL"/>
        </w:rPr>
        <w:t>הסיוע הזה אושר 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שלהי ספטמבר הייתה סגירה של פרטים לגבי אופן הגעתו והשימושים הספציפיים שאליהם הוא מי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 עדיין יש תהליכים בבתי הקונגרס ובממשל האמריקני לגבי הגעה של חלק מהרכ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ושא השני במסגרת תקציב הביטחון זה תוספת תקציב שמיועדת למימון ההוצאה הנוספת בעקבות מבצ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צי הצפ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האסקלציה העיקרית שארעה מאז חודש 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אנחנו אחרי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הלך חודשים ספטמבר עד נובמבר הייתה לחימה עצימה מאוד בצפון והדבר הזה גזר השלכות תקציביות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אים פה תוספת ש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למערכת הביטחון בגין הסוגיה </w:t>
      </w:r>
      <w:bookmarkStart w:id="116" w:name="_ETM_Q1_2251763"/>
      <w:bookmarkEnd w:id="11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משרד האוצר הערכה לגבי מה הולך לקרות בצפון</w:t>
      </w:r>
      <w:r>
        <w:rPr>
          <w:rtl w:val="true"/>
          <w:lang w:eastAsia="he-IL"/>
        </w:rPr>
        <w:t xml:space="preserve">?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_ETM_Q1_2257103"/>
      <w:bookmarkStart w:id="119" w:name="_ETM_Q1_2256429"/>
      <w:bookmarkStart w:id="120" w:name="_ETM_Q1_2256331"/>
      <w:bookmarkEnd w:id="118"/>
      <w:bookmarkEnd w:id="119"/>
      <w:bookmarkEnd w:id="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2257738"/>
      <w:bookmarkStart w:id="122" w:name="_ETM_Q1_2257679"/>
      <w:bookmarkEnd w:id="121"/>
      <w:bookmarkEnd w:id="122"/>
      <w:r>
        <w:rPr>
          <w:rtl w:val="true"/>
          <w:lang w:eastAsia="he-IL"/>
        </w:rPr>
        <w:t>משרד האוצר לא פועל מתוקף ההנח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ביטחון פורסת בפנינו את התרחיש המרכזי שסביבו אנחנו מגבשים את ההבנה לגבי מה יהי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חיש שאנחנו עובדים לפיו כרגע מדבר על כך שהפסקת האש ת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לחימה תהיה בעצימות נמוכה כפי שהייתה בתחילת הלח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" w:name="ET_speaker_46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לקח בחשבון הנושא של סור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_ETM_Q1_2293719"/>
      <w:bookmarkEnd w:id="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2294250"/>
      <w:bookmarkStart w:id="126" w:name="_ETM_Q1_2294199"/>
      <w:bookmarkEnd w:id="125"/>
      <w:bookmarkEnd w:id="126"/>
      <w:r>
        <w:rPr>
          <w:rtl w:val="true"/>
          <w:lang w:eastAsia="he-IL"/>
        </w:rPr>
        <w:t>קריסת המשטר הסורי ארעה יותר מאוחר</w:t>
      </w:r>
      <w:r>
        <w:rPr>
          <w:rtl w:val="true"/>
          <w:lang w:eastAsia="he-IL"/>
        </w:rPr>
        <w:t xml:space="preserve">. </w:t>
      </w:r>
      <w:bookmarkStart w:id="127" w:name="_ETM_Q1_2296971"/>
      <w:bookmarkEnd w:id="12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" w:name="ET_yor_47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כינו את זה זה לא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2301424"/>
      <w:bookmarkStart w:id="130" w:name="_ETM_Q1_2301424"/>
      <w:bookmarkEnd w:id="13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2302056"/>
      <w:bookmarkStart w:id="132" w:name="_ETM_Q1_2302012"/>
      <w:bookmarkEnd w:id="131"/>
      <w:bookmarkEnd w:id="132"/>
      <w:r>
        <w:rPr>
          <w:rtl w:val="true"/>
          <w:lang w:eastAsia="he-IL"/>
        </w:rPr>
        <w:t>החוק הזה הוגש לכנסת לפני שהאירועים האלה התח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" w:name="ET_speaker_46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2307175"/>
      <w:bookmarkStart w:id="135" w:name="_ETM_Q1_2307099"/>
      <w:bookmarkEnd w:id="134"/>
      <w:bookmarkEnd w:id="135"/>
      <w:r>
        <w:rPr>
          <w:rtl w:val="true"/>
          <w:lang w:eastAsia="he-IL"/>
        </w:rPr>
        <w:t xml:space="preserve">למה אנחנו </w:t>
      </w:r>
      <w:bookmarkStart w:id="136" w:name="_ETM_Q1_2308432"/>
      <w:bookmarkEnd w:id="136"/>
      <w:r>
        <w:rPr>
          <w:rtl w:val="true"/>
          <w:lang w:eastAsia="he-IL"/>
        </w:rPr>
        <w:t>לא מ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2305482"/>
      <w:bookmarkStart w:id="138" w:name="_ETM_Q1_2305482"/>
      <w:bookmarkEnd w:id="138"/>
    </w:p>
    <w:p>
      <w:pPr>
        <w:pStyle w:val="Style35"/>
        <w:keepNext w:val="true"/>
        <w:rPr>
          <w:lang w:val="en-GB" w:eastAsia="he-IL"/>
        </w:rPr>
      </w:pPr>
      <w:bookmarkStart w:id="139" w:name="_ETM_Q1_2307157"/>
      <w:bookmarkStart w:id="140" w:name="_ETM_Q1_2305543"/>
      <w:bookmarkEnd w:id="139"/>
      <w:bookmarkEnd w:id="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2307738"/>
      <w:bookmarkStart w:id="142" w:name="_ETM_Q1_2307655"/>
      <w:bookmarkEnd w:id="141"/>
      <w:bookmarkEnd w:id="142"/>
      <w:r>
        <w:rPr>
          <w:rtl w:val="true"/>
          <w:lang w:eastAsia="he-IL"/>
        </w:rPr>
        <w:t xml:space="preserve">אנחנו חושבים שההשלכות של האירועים האל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43" w:name="_ETM_Q1_2316062"/>
      <w:bookmarkEnd w:id="143"/>
      <w:r>
        <w:rPr>
          <w:rtl w:val="true"/>
          <w:lang w:eastAsia="he-IL"/>
        </w:rPr>
        <w:t>יהיו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ות מבחינה תקציבית שהן יצריכו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עט דברים שכבר יוצא עליהם תקציב בשנת </w:t>
      </w:r>
      <w:bookmarkStart w:id="144" w:name="_ETM_Q1_2325762"/>
      <w:bookmarkEnd w:id="144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רצו לדון בהשלכ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5" w:name="_ETM_Q1_2331921"/>
      <w:bookmarkEnd w:id="145"/>
      <w:r>
        <w:rPr>
          <w:rtl w:val="true"/>
          <w:lang w:eastAsia="he-IL"/>
        </w:rPr>
        <w:t>יוכל להיות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יע שנציג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היו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רווח לארגון גדול כמו הצבא לבצע טיפה שינויים בהקצאות ובתעדופים כך שאם יש קצת השלכות של הסיפור הז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46" w:name="_ETM_Q1_2360825"/>
      <w:bookmarkEnd w:id="146"/>
      <w:r>
        <w:rPr>
          <w:rtl w:val="true"/>
          <w:lang w:eastAsia="he-IL"/>
        </w:rPr>
        <w:t>לא בהכרח מצריך תיקון של המס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" w:name="ET_speaker_46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לקחו רזרבות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התרחשויות שיש במזרח הת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נלקח בחשבון </w:t>
      </w:r>
      <w:bookmarkStart w:id="148" w:name="_ETM_Q1_2374103"/>
      <w:bookmarkEnd w:id="148"/>
      <w:r>
        <w:rPr>
          <w:rtl w:val="true"/>
          <w:lang w:eastAsia="he-IL"/>
        </w:rPr>
        <w:t>הנושא של ההתרחשות שקרתה 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רוצים להיות במצב  שאנחנו מתקנים פעם שלישית את התקציב</w:t>
      </w:r>
      <w:bookmarkStart w:id="149" w:name="_ETM_Q1_2382922"/>
      <w:bookmarkEnd w:id="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פעם רביעית מאשרים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" w:name="ET_guest_יואב_הכט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התקציב שמונח פה </w:t>
      </w:r>
      <w:bookmarkStart w:id="151" w:name="_ETM_Q1_2395256"/>
      <w:bookmarkEnd w:id="151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שמונח כאן בפני הוועדה הוא חוק שדן </w:t>
      </w:r>
      <w:bookmarkStart w:id="152" w:name="_ETM_Q1_2420338"/>
      <w:bookmarkEnd w:id="1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וק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 להגיד </w:t>
      </w:r>
      <w:bookmarkStart w:id="153" w:name="_ETM_Q1_2425710"/>
      <w:bookmarkEnd w:id="153"/>
      <w:r>
        <w:rPr>
          <w:rtl w:val="true"/>
          <w:lang w:eastAsia="he-IL"/>
        </w:rPr>
        <w:t xml:space="preserve">לך שבחוק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נלקחה בחשבון אפשרות להגדיל את התקציב של מערכת הביטחון במידה ותהיה אסקלציה באחת החזי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" w:name="ET_speaker_622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שינוי אחד כשהתחילו ההתרחשויות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את המאורעות 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נוי נו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" w:name="ET_guest_יואב_הכט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מציעים לעשות שינוי בעקבות ההתרחשויות </w:t>
      </w:r>
      <w:bookmarkStart w:id="156" w:name="_ETM_Q1_2458318"/>
      <w:bookmarkEnd w:id="156"/>
      <w:r>
        <w:rPr>
          <w:rtl w:val="true"/>
          <w:lang w:eastAsia="he-IL"/>
        </w:rPr>
        <w:t>האחרונות ב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תחילה החוק הזה הוגש עוד לפני שרוב ההתרחשויות האלו התרח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שלכות התקציביות בסוריה שונות מאוד מההשלכות התקציביות של האסקלציה בלב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" w:name="ET_speaker_46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הפלנו פצצות בסוריה זה משהו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וצאה כ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יואב_הכט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ת הנתונים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9" w:name="_ETM_Q1_2490374"/>
      <w:bookmarkEnd w:id="159"/>
      <w:r>
        <w:rPr>
          <w:rtl w:val="true"/>
          <w:lang w:eastAsia="he-IL"/>
        </w:rPr>
        <w:t>אני מאמין שגם בלבנון היקף החימושים שנוצלו הוא מאוד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תר נ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עשו שינויים בעקבות האירועים שאנחנו עדים להם היום</w:t>
      </w:r>
      <w:r>
        <w:rPr>
          <w:rtl w:val="true"/>
          <w:lang w:eastAsia="he-IL"/>
        </w:rPr>
        <w:t xml:space="preserve">, </w:t>
      </w:r>
      <w:bookmarkStart w:id="161" w:name="_ETM_Q1_2500845"/>
      <w:bookmarkEnd w:id="161"/>
      <w:r>
        <w:rPr>
          <w:rtl w:val="true"/>
          <w:lang w:eastAsia="he-IL"/>
        </w:rPr>
        <w:t>בעקבות זה שהצבא נכנס לסור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יואב_הכט_308"/>
      <w:bookmarkStart w:id="163" w:name="_ETM_Q1_2510025"/>
      <w:bookmarkEnd w:id="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2510623"/>
      <w:bookmarkStart w:id="165" w:name="_ETM_Q1_2510571"/>
      <w:bookmarkEnd w:id="164"/>
      <w:bookmarkEnd w:id="165"/>
      <w:r>
        <w:rPr>
          <w:rtl w:val="true"/>
          <w:lang w:eastAsia="he-IL"/>
        </w:rPr>
        <w:t xml:space="preserve">אנחנו מאמינים שאין צורך בשינויים ברמת המסגרת של תקציב </w:t>
      </w:r>
      <w:r>
        <w:rPr>
          <w:lang w:eastAsia="he-IL"/>
        </w:rPr>
        <w:t>2024</w:t>
      </w:r>
      <w:bookmarkStart w:id="166" w:name="_ETM_Q1_2511814"/>
      <w:bookmarkEnd w:id="1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ש צורך בשינויים זה כבר נמצא בתוך המסגרת של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כמה עמד הגירעון בסוף נובמבר</w:t>
      </w:r>
      <w:r>
        <w:rPr>
          <w:rtl w:val="true"/>
          <w:lang w:eastAsia="he-IL"/>
        </w:rPr>
        <w:t xml:space="preserve">? </w:t>
      </w:r>
      <w:bookmarkStart w:id="168" w:name="_ETM_Q1_2510933"/>
      <w:bookmarkEnd w:id="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" w:name="ET_guest_יואב_הכט_309"/>
      <w:bookmarkStart w:id="170" w:name="_ETM_Q1_2510295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2511505"/>
      <w:bookmarkStart w:id="172" w:name="_ETM_Q1_2511460"/>
      <w:bookmarkEnd w:id="171"/>
      <w:bookmarkEnd w:id="172"/>
      <w:r>
        <w:rPr>
          <w:lang w:eastAsia="he-IL"/>
        </w:rPr>
        <w:t>7.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" w:name="ET_speaker_623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 מי שאמרו לנו שהגירעון אמור לחזור להערכה </w:t>
      </w:r>
      <w:bookmarkStart w:id="174" w:name="_ETM_Q1_2547883"/>
      <w:bookmarkEnd w:id="174"/>
      <w:r>
        <w:rPr>
          <w:rtl w:val="true"/>
          <w:lang w:eastAsia="he-IL"/>
        </w:rPr>
        <w:t>הראשונית</w:t>
      </w:r>
      <w:r>
        <w:rPr>
          <w:rtl w:val="true"/>
          <w:lang w:eastAsia="he-IL"/>
        </w:rPr>
        <w:t xml:space="preserve">. </w:t>
      </w:r>
      <w:bookmarkStart w:id="175" w:name="_ETM_Q1_2552190"/>
      <w:bookmarkStart w:id="176" w:name="_ETM_Q1_2552129"/>
      <w:bookmarkStart w:id="177" w:name="_ETM_Q1_2551660"/>
      <w:bookmarkEnd w:id="175"/>
      <w:bookmarkEnd w:id="176"/>
      <w:bookmarkEnd w:id="177"/>
      <w:r>
        <w:rPr>
          <w:rtl w:val="true"/>
          <w:lang w:eastAsia="he-IL"/>
        </w:rPr>
        <w:t>בכל דיון חודשי שעשינו פה על פריצת יעד הגירעון נא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תקן אותי 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דצ</w:t>
      </w:r>
      <w:bookmarkStart w:id="178" w:name="_ETM_Q1_2560705"/>
      <w:bookmarkEnd w:id="178"/>
      <w:r>
        <w:rPr>
          <w:rtl w:val="true"/>
          <w:lang w:eastAsia="he-IL"/>
        </w:rPr>
        <w:t>מבר יעד הגירעון אמור להתכנס חזרה ל</w:t>
      </w:r>
      <w:r>
        <w:rPr>
          <w:rtl w:val="true"/>
          <w:lang w:eastAsia="he-IL"/>
        </w:rPr>
        <w:t>-</w:t>
      </w:r>
      <w:r>
        <w:rPr>
          <w:lang w:eastAsia="he-IL"/>
        </w:rPr>
        <w:t>6.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" w:name="ET_speaker_612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אטה מור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" w:name="ET_speaker_623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>'</w:t>
      </w:r>
      <w:bookmarkStart w:id="181" w:name="_ETM_Q1_2568748"/>
      <w:bookmarkEnd w:id="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 שאפילו יהיה </w:t>
      </w:r>
      <w:bookmarkStart w:id="182" w:name="_ETM_Q1_2569718"/>
      <w:bookmarkEnd w:id="182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רואים שכל הדיונים שיזמנו כאן חודש אחרי חודש על כך שאין שום סיכוי שזה מתכנס חזרה בדצמבר היו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צדקו והדרג המקצועי והמדיני ט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" w:name="ET_speaker_612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שנה אמ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" w:name="ET_guest_יואב_הכט_311"/>
      <w:bookmarkStart w:id="185" w:name="_ETM_Q1_2597924"/>
      <w:bookmarkEnd w:id="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2598388"/>
      <w:bookmarkStart w:id="187" w:name="_ETM_Q1_2598353"/>
      <w:bookmarkEnd w:id="186"/>
      <w:bookmarkEnd w:id="187"/>
      <w:r>
        <w:rPr>
          <w:rtl w:val="true"/>
          <w:lang w:eastAsia="he-IL"/>
        </w:rPr>
        <w:t xml:space="preserve">מה שאמרנו באותם דיונים זה שהערכה של </w:t>
      </w:r>
      <w:r>
        <w:rPr>
          <w:lang w:eastAsia="he-IL"/>
        </w:rPr>
        <w:t>6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טה היא הערכה נכונה כל זמן שאין התלקחות בחזית הצפון וכל זמן שהסיוע האמריקאי מגיע לפנ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2623234"/>
      <w:bookmarkStart w:id="189" w:name="_ETM_Q1_2623170"/>
      <w:bookmarkStart w:id="190" w:name="_ETM_Q1_2623234"/>
      <w:bookmarkStart w:id="191" w:name="_ETM_Q1_2623170"/>
      <w:bookmarkEnd w:id="190"/>
      <w:bookmarkEnd w:id="191"/>
    </w:p>
    <w:p>
      <w:pPr>
        <w:pStyle w:val="Style14"/>
        <w:keepNext w:val="true"/>
        <w:rPr/>
      </w:pPr>
      <w:bookmarkStart w:id="192" w:name="ET_speaker_623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גיע לפה והתערב </w:t>
      </w:r>
      <w:bookmarkStart w:id="193" w:name="_ETM_Q1_2618517"/>
      <w:bookmarkEnd w:id="193"/>
      <w:r>
        <w:rPr>
          <w:rtl w:val="true"/>
          <w:lang w:eastAsia="he-IL"/>
        </w:rPr>
        <w:t>עם כולם על בקבוק ויסקי כבר הייתה חזית צפ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פילו אמר שיש סיכוי </w:t>
      </w:r>
      <w:bookmarkStart w:id="194" w:name="_ETM_Q1_2633718"/>
      <w:bookmarkEnd w:id="194"/>
      <w:r>
        <w:rPr>
          <w:rtl w:val="true"/>
          <w:lang w:eastAsia="he-IL"/>
        </w:rPr>
        <w:t>שיהיה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5" w:name="ET_speaker_612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בנו פה עוד בפברואר ואמרנו שאין שום סיכוי לעמוד ב</w:t>
      </w:r>
      <w:r>
        <w:rPr>
          <w:rtl w:val="true"/>
          <w:lang w:eastAsia="he-IL"/>
        </w:rPr>
        <w:t>-</w:t>
      </w:r>
      <w:r>
        <w:rPr>
          <w:lang w:eastAsia="he-IL"/>
        </w:rPr>
        <w:t>6.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דקנו 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196" w:name="ET_guest_יואב_הכט_312"/>
      <w:bookmarkStart w:id="197" w:name="ET_guest_יואב_הכט_312"/>
      <w:bookmarkEnd w:id="197"/>
    </w:p>
    <w:p>
      <w:pPr>
        <w:pStyle w:val="Style35"/>
        <w:keepNext w:val="true"/>
        <w:rPr>
          <w:rStyle w:val="TagStyle"/>
        </w:rPr>
      </w:pPr>
      <w:bookmarkStart w:id="198" w:name="ET_guest_יואב_הכט_313"/>
      <w:bookmarkStart w:id="199" w:name="ET_guest_יואב_הכט_314"/>
      <w:bookmarkStart w:id="200" w:name="_ETM_Q1_2650887"/>
      <w:bookmarkStart w:id="201" w:name="_ETM_Q1_2650823"/>
      <w:bookmarkEnd w:id="198"/>
      <w:bookmarkEnd w:id="200"/>
      <w:bookmarkEnd w:id="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יואב הכט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  </w:t>
      </w:r>
      <w:bookmarkEnd w:id="199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>
          <w:u w:val="none"/>
        </w:rPr>
      </w:pPr>
      <w:bookmarkStart w:id="202" w:name="ET_guest_יואב_הכט_312"/>
      <w:bookmarkStart w:id="203" w:name="ET_guest_יואב_הכט_313"/>
      <w:bookmarkStart w:id="204" w:name="ET_speaker_6236_66"/>
      <w:bookmarkEnd w:id="202"/>
      <w:bookmarkEnd w:id="203"/>
      <w:bookmarkEnd w:id="204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גם בפברואר אמרנו </w:t>
      </w:r>
      <w:r>
        <w:rPr>
          <w:u w:val="none"/>
          <w:rtl w:val="true"/>
        </w:rPr>
        <w:t>- -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" w:name="ET_speaker_6236_66"/>
      <w:bookmarkStart w:id="206" w:name="ET_speaker_6236_315"/>
      <w:bookmarkStart w:id="207" w:name="_ETM_Q1_2641937"/>
      <w:bookmarkEnd w:id="205"/>
      <w:bookmarkEnd w:id="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2642441"/>
      <w:bookmarkStart w:id="209" w:name="_ETM_Q1_2642377"/>
      <w:bookmarkEnd w:id="208"/>
      <w:bookmarkEnd w:id="209"/>
      <w:r>
        <w:rPr>
          <w:rtl w:val="true"/>
          <w:lang w:eastAsia="he-IL"/>
        </w:rPr>
        <w:t>גם שר האוצר כשהגיע לכאן לא הסכים לשמוע שום הער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כים לנהל שום שיחה נורמטיבית על המצב הגיר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מר לנו שאנחנו תב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נבאים </w:t>
      </w:r>
      <w:bookmarkStart w:id="210" w:name="_ETM_Q1_2669862"/>
      <w:bookmarkEnd w:id="210"/>
      <w:r>
        <w:rPr>
          <w:rtl w:val="true"/>
          <w:lang w:eastAsia="he-IL"/>
        </w:rPr>
        <w:t>דברים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רעון יחזור לנקודה שהם צפ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את זה כשכבר הייתה </w:t>
      </w:r>
      <w:bookmarkStart w:id="211" w:name="_ETM_Q1_2674735"/>
      <w:bookmarkEnd w:id="211"/>
      <w:r>
        <w:rPr>
          <w:rtl w:val="true"/>
          <w:lang w:eastAsia="he-IL"/>
        </w:rPr>
        <w:t>חזית צפ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דיוק השתנה שהמצב היום הוא לא כמו שתיארתם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" w:name="ET_guest_יואב_הכט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2688612"/>
      <w:bookmarkEnd w:id="213"/>
      <w:r>
        <w:rPr>
          <w:rtl w:val="true"/>
          <w:lang w:eastAsia="he-IL"/>
        </w:rPr>
        <w:t>הסיוע האמריקאי לכשעצמו היה מוסיף עוד אחוז לגירעון ו</w:t>
      </w:r>
      <w:bookmarkStart w:id="214" w:name="_ETM_Q1_2692815"/>
      <w:bookmarkEnd w:id="214"/>
      <w:r>
        <w:rPr>
          <w:rtl w:val="true"/>
          <w:lang w:eastAsia="he-IL"/>
        </w:rPr>
        <w:t xml:space="preserve">היינו עומדים היום על </w:t>
      </w:r>
      <w:r>
        <w:rPr>
          <w:lang w:eastAsia="he-IL"/>
        </w:rPr>
        <w:t>6.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לא האסקלציה שהייתה גם היינו היום ב</w:t>
      </w:r>
      <w:r>
        <w:rPr>
          <w:rtl w:val="true"/>
          <w:lang w:eastAsia="he-IL"/>
        </w:rPr>
        <w:t>-</w:t>
      </w:r>
      <w:r>
        <w:rPr>
          <w:lang w:eastAsia="he-IL"/>
        </w:rPr>
        <w:t>6.6</w:t>
      </w:r>
      <w:r>
        <w:rPr>
          <w:rtl w:val="true"/>
          <w:lang w:eastAsia="he-IL"/>
        </w:rPr>
        <w:t xml:space="preserve">.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" w:name="ET_speaker_623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זה אמרנו בהגש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2699373"/>
      <w:bookmarkStart w:id="217" w:name="_ETM_Q1_2698005"/>
      <w:bookmarkStart w:id="218" w:name="_ETM_Q1_2697911"/>
      <w:bookmarkStart w:id="219" w:name="_ETM_Q1_2699373"/>
      <w:bookmarkStart w:id="220" w:name="_ETM_Q1_2698005"/>
      <w:bookmarkStart w:id="221" w:name="_ETM_Q1_2697911"/>
      <w:bookmarkEnd w:id="219"/>
      <w:bookmarkEnd w:id="220"/>
      <w:bookmarkEnd w:id="221"/>
    </w:p>
    <w:p>
      <w:pPr>
        <w:pStyle w:val="Style14"/>
        <w:keepNext w:val="true"/>
        <w:rPr/>
      </w:pPr>
      <w:bookmarkStart w:id="222" w:name="ET_speaker_612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2699940"/>
      <w:bookmarkStart w:id="224" w:name="_ETM_Q1_2699884"/>
      <w:bookmarkEnd w:id="223"/>
      <w:bookmarkEnd w:id="224"/>
      <w:r>
        <w:rPr>
          <w:rtl w:val="true"/>
          <w:lang w:eastAsia="he-IL"/>
        </w:rPr>
        <w:t xml:space="preserve">זה קצת לזלזל בחברי </w:t>
      </w:r>
      <w:bookmarkStart w:id="225" w:name="_ETM_Q1_2708369"/>
      <w:bookmarkEnd w:id="225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ירות הזאת היא לא במק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" w:name="ET_guest_יואב_הכט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חלוטין לא מזלזלים בחברי </w:t>
      </w:r>
      <w:bookmarkStart w:id="227" w:name="_ETM_Q1_2702641"/>
      <w:bookmarkEnd w:id="227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8" w:name="ET_speaker_623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ירות הזאת היא חי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קצ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כשיה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ש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0" w:name="_ETM_Q1_2717899"/>
      <w:bookmarkStart w:id="231" w:name="_ETM_Q1_2717837"/>
      <w:bookmarkStart w:id="232" w:name="_ETM_Q1_2717899"/>
      <w:bookmarkStart w:id="233" w:name="_ETM_Q1_2717837"/>
      <w:bookmarkEnd w:id="232"/>
      <w:bookmarkEnd w:id="233"/>
    </w:p>
    <w:p>
      <w:pPr>
        <w:pStyle w:val="Style14"/>
        <w:keepNext w:val="true"/>
        <w:rPr/>
      </w:pPr>
      <w:bookmarkStart w:id="234" w:name="ET_speaker_6127_320"/>
      <w:bookmarkStart w:id="235" w:name="_ETM_Q1_2720205"/>
      <w:bookmarkStart w:id="236" w:name="_ETM_Q1_2718221"/>
      <w:bookmarkStart w:id="237" w:name="_ETM_Q1_2718164"/>
      <w:bookmarkEnd w:id="235"/>
      <w:bookmarkEnd w:id="236"/>
      <w:bookmarkEnd w:id="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2720743"/>
      <w:bookmarkStart w:id="239" w:name="_ETM_Q1_2720689"/>
      <w:bookmarkEnd w:id="238"/>
      <w:bookmarkEnd w:id="239"/>
      <w:r>
        <w:rPr>
          <w:rtl w:val="true"/>
          <w:lang w:eastAsia="he-IL"/>
        </w:rPr>
        <w:t xml:space="preserve">אני לא </w:t>
      </w:r>
      <w:bookmarkStart w:id="240" w:name="_ETM_Q1_2723873"/>
      <w:bookmarkEnd w:id="240"/>
      <w:r>
        <w:rPr>
          <w:rtl w:val="true"/>
          <w:lang w:eastAsia="he-IL"/>
        </w:rPr>
        <w:t>בא בטע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שוט יושב פ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1" w:name="_ETM_Q1_2717112"/>
      <w:bookmarkStart w:id="242" w:name="_ETM_Q1_2717035"/>
      <w:bookmarkStart w:id="243" w:name="_ETM_Q1_2717112"/>
      <w:bookmarkStart w:id="244" w:name="_ETM_Q1_2717035"/>
      <w:bookmarkEnd w:id="243"/>
      <w:bookmarkEnd w:id="244"/>
    </w:p>
    <w:p>
      <w:pPr>
        <w:pStyle w:val="Style35"/>
        <w:keepNext w:val="true"/>
        <w:rPr>
          <w:lang w:eastAsia="he-IL"/>
        </w:rPr>
      </w:pPr>
      <w:bookmarkStart w:id="245" w:name="ET_guest_יואב_הכט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הסכמנו עם חברי הכנסת שככל שהאירועים האלה </w:t>
      </w:r>
      <w:bookmarkStart w:id="246" w:name="ET_speaker_6127_72"/>
      <w:r>
        <w:rPr>
          <w:rtl w:val="true"/>
          <w:lang w:eastAsia="he-IL"/>
        </w:rPr>
        <w:t>מתרחשים בצורה שונה מהתחזיות שלנו כך הגירעון יהיה יותר גבוה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7" w:name="ET_speaker_6127_322"/>
      <w:bookmarkStart w:id="248" w:name="_ETM_Q1_2734745"/>
      <w:bookmarkStart w:id="249" w:name="_ETM_Q1_2734687"/>
      <w:bookmarkEnd w:id="248"/>
      <w:bookmarkEnd w:id="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2736497"/>
      <w:bookmarkStart w:id="251" w:name="_ETM_Q1_2736446"/>
      <w:bookmarkEnd w:id="250"/>
      <w:bookmarkEnd w:id="251"/>
      <w:r>
        <w:rPr>
          <w:rtl w:val="true"/>
          <w:lang w:eastAsia="he-IL"/>
        </w:rPr>
        <w:t>הבאתם לפה ארבעה תקציבים בתוך ש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פשר להסתפק ב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טענו לאורך </w:t>
      </w:r>
      <w:bookmarkStart w:id="252" w:name="_ETM_Q1_2752764"/>
      <w:bookmarkEnd w:id="252"/>
      <w:r>
        <w:rPr>
          <w:rtl w:val="true"/>
          <w:lang w:eastAsia="he-IL"/>
        </w:rPr>
        <w:t>כל הדרך שההתנהלות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נהלות ההוצאות של הממשלה היא פז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אורך כל הדרך שאין לכם שום סיכוי לעמוד ב</w:t>
      </w:r>
      <w:r>
        <w:rPr>
          <w:rtl w:val="true"/>
          <w:lang w:eastAsia="he-IL"/>
        </w:rPr>
        <w:t>-</w:t>
      </w:r>
      <w:r>
        <w:rPr>
          <w:lang w:eastAsia="he-IL"/>
        </w:rPr>
        <w:t>6.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גירעון עומד נכון לסוף נובמבר על </w:t>
      </w:r>
      <w:r>
        <w:rPr>
          <w:lang w:eastAsia="he-IL"/>
        </w:rPr>
        <w:t>7.6</w:t>
      </w:r>
      <w:r>
        <w:rPr>
          <w:rtl w:val="true"/>
          <w:lang w:eastAsia="he-IL"/>
        </w:rPr>
        <w:t xml:space="preserve">, </w:t>
      </w:r>
      <w:bookmarkStart w:id="253" w:name="_ETM_Q1_2769766"/>
      <w:bookmarkEnd w:id="253"/>
      <w:r>
        <w:rPr>
          <w:rtl w:val="true"/>
          <w:lang w:eastAsia="he-IL"/>
        </w:rPr>
        <w:t>כשבוא נראה איך אנחנו מסיימים א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מדתם ביעד ה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משיך לספר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בשנה הזאת חברות הדירוג הורידו את דירוג האשראי חמ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סיר את האחריות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בא בטע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שרד האוצר ועל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טע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דרך אמרנו שההתנהלות של הממשלה היא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יה חמש הורדות דירוג </w:t>
      </w:r>
      <w:bookmarkStart w:id="254" w:name="_ETM_Q1_2808735"/>
      <w:bookmarkEnd w:id="254"/>
      <w:r>
        <w:rPr>
          <w:rtl w:val="true"/>
          <w:lang w:eastAsia="he-IL"/>
        </w:rPr>
        <w:t>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יחה שלילית לנפש לראשונה מ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י אפשר להפיל את הכל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זה בדוחות של חברות הדי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נציג משרד האוצר צניעות וכבוד ל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5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 שאתה אומר שאין לך טענות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6" w:name="ET_speaker_612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ל הזמן </w:t>
      </w:r>
      <w:bookmarkStart w:id="257" w:name="_ETM_Q1_2843813"/>
      <w:bookmarkEnd w:id="257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ף פעם לא תוקף את הדרג ה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ב פה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ומעים אותו ג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זה שעומד מאחורי העניין הזה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9" w:name="ET_speaker_623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מד מאחורי מציאות אלטרנט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" w:name="ET_speake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י בה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 במציאות של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" w:name="ET_yor_4762_324"/>
      <w:bookmarkStart w:id="262" w:name="_ETM_Q1_2860521"/>
      <w:bookmarkStart w:id="263" w:name="_ETM_Q1_2859575"/>
      <w:bookmarkStart w:id="264" w:name="_ETM_Q1_2859513"/>
      <w:bookmarkEnd w:id="262"/>
      <w:bookmarkEnd w:id="263"/>
      <w:bookmarkEnd w:id="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2868969"/>
      <w:bookmarkStart w:id="266" w:name="_ETM_Q1_2861096"/>
      <w:bookmarkStart w:id="267" w:name="_ETM_Q1_2861056"/>
      <w:bookmarkEnd w:id="265"/>
      <w:bookmarkEnd w:id="266"/>
      <w:bookmarkEnd w:id="267"/>
      <w:r>
        <w:rPr>
          <w:rtl w:val="true"/>
          <w:lang w:eastAsia="he-IL"/>
        </w:rPr>
        <w:t>ידענו שהיות ויש מלחמה צריך יהיה להוסיף כסף וזה יכול להעלות את ה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נו על המדיני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דיניות היא של שר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מול </w:t>
      </w:r>
      <w:bookmarkStart w:id="269" w:name="_ETM_Q1_2883414"/>
      <w:bookmarkEnd w:id="269"/>
      <w:r>
        <w:rPr>
          <w:rtl w:val="true"/>
          <w:lang w:eastAsia="he-IL"/>
        </w:rPr>
        <w:t>שר האוצר עמד על הדוכן ואמר שהכלכלה במצב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א ברור לי למה כל יום הוא מעלה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הסבר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כלכלה במצב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מעלים מיס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" w:name="ET_speaker_580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שיש לנו טענות ליואב מ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זכיר שאגף התקציבים התנגד לפתיחה השלישית של התקציב</w:t>
      </w:r>
      <w:bookmarkStart w:id="271" w:name="_ETM_Q1_2911458"/>
      <w:bookmarkEnd w:id="27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תוקפים את יואב ואת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שזו הייתה החלטה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מכתב ברור של האגף שביקש משר האוצר לא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העמדה המקצועית של האגף לא </w:t>
      </w:r>
      <w:bookmarkStart w:id="272" w:name="_ETM_Q1_2932228"/>
      <w:bookmarkEnd w:id="272"/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י אנחנו כאן מתעצב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בזמן אמת הייתם פה </w:t>
      </w:r>
      <w:bookmarkStart w:id="273" w:name="_ETM_Q1_2934435"/>
      <w:bookmarkEnd w:id="273"/>
      <w:r>
        <w:rPr>
          <w:rtl w:val="true"/>
          <w:lang w:eastAsia="he-IL"/>
        </w:rPr>
        <w:t>אמרנו שהתחזיות לא נכונות כי החזית הצפונית נפת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שנציגי אגף תקציבים היו כאן בניגוד לעמדתם המקצועית ומי שכפה עליהם </w:t>
      </w:r>
      <w:bookmarkStart w:id="274" w:name="_ETM_Q1_2949695"/>
      <w:bookmarkEnd w:id="274"/>
      <w:r>
        <w:rPr>
          <w:rtl w:val="true"/>
          <w:lang w:eastAsia="he-IL"/>
        </w:rPr>
        <w:t xml:space="preserve">את פתיחת התקציב בפעם השנייה שגררה עכשיו פתיחה בפעם השלישית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ה כמו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רת את זה כשהצ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פשוט לא רצית לעצור את הכסף ל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 לא אהבת את הפתיחה השנייה ש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ו לבצע אחרי שהם הת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ם אמרו שזה גם </w:t>
      </w:r>
      <w:bookmarkStart w:id="275" w:name="_ETM_Q1_2974689"/>
      <w:bookmarkEnd w:id="275"/>
      <w:r>
        <w:rPr>
          <w:rtl w:val="true"/>
          <w:lang w:eastAsia="he-IL"/>
        </w:rPr>
        <w:t>מקלקל את הרושם בפני חברות הדירוג</w:t>
      </w:r>
      <w:r>
        <w:rPr>
          <w:rtl w:val="true"/>
          <w:lang w:eastAsia="he-IL"/>
        </w:rPr>
        <w:t xml:space="preserve">.  </w:t>
      </w:r>
      <w:bookmarkStart w:id="276" w:name="ET_yor_4762_8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" w:name="ET_yor_476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  </w:t>
      </w:r>
      <w:bookmarkEnd w:id="276"/>
      <w:r>
        <w:rPr>
          <w:rtl w:val="true"/>
          <w:lang w:eastAsia="he-IL"/>
        </w:rPr>
        <w:t>הייתי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" w:name="ET_speaker_580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 נגד אבל הצבעת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2986762"/>
      <w:bookmarkStart w:id="280" w:name="_ETM_Q1_2986692"/>
      <w:bookmarkStart w:id="281" w:name="_ETM_Q1_2986762"/>
      <w:bookmarkStart w:id="282" w:name="_ETM_Q1_2986692"/>
      <w:bookmarkEnd w:id="281"/>
      <w:bookmarkEnd w:id="282"/>
    </w:p>
    <w:p>
      <w:pPr>
        <w:pStyle w:val="Style14"/>
        <w:keepNext w:val="true"/>
        <w:rPr/>
      </w:pPr>
      <w:bookmarkStart w:id="283" w:name="ET_speaker_46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בוא בטענות לדרג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מכתיב את המדיניות זה שר האוצר ו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בוא בטענות מכיו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4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85" w:name="_ETM_Q1_3017333"/>
      <w:bookmarkEnd w:id="285"/>
      <w:r>
        <w:rPr>
          <w:rtl w:val="true"/>
          <w:lang w:eastAsia="he-IL"/>
        </w:rPr>
        <w:t>כבר לא יודע מה זו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ן גביר הצביע נגד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" w:name="ET_speaker_46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בן ג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בוא בטענות לדרג המקצועי שעדיין לא השכיל לדעת שוועדת כספים זו הוועדה שמאשרת את התקציב וצריך להציג בפניה גם תרחישים שהאוצר ואנשי המקצוע באוצר מאמינ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ם באים ומציגים </w:t>
      </w:r>
      <w:bookmarkStart w:id="287" w:name="_ETM_Q1_3042764"/>
      <w:bookmarkEnd w:id="287"/>
      <w:r>
        <w:rPr>
          <w:rtl w:val="true"/>
          <w:lang w:eastAsia="he-IL"/>
        </w:rPr>
        <w:t>רק את העמדה של שר האוצר ואת המדיניות של שר האוצר ו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לכם את האמ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ם מטע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ם לא להטעו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ם לתת לנו את התמונ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ותנים לנו את התמונ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בוא ולהגיד לנ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יש את </w:t>
      </w:r>
      <w:bookmarkStart w:id="288" w:name="_ETM_Q1_3072691"/>
      <w:bookmarkEnd w:id="288"/>
      <w:r>
        <w:rPr>
          <w:rtl w:val="true"/>
          <w:lang w:eastAsia="he-IL"/>
        </w:rPr>
        <w:t>העמדה המקצוע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עמדה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חויבים לעמדה של השר כי הדרג הפוליטי מכתיב את העניי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פחות שתהיה לנו עוד ראייה על התקציב ונדע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הייתי מציע </w:t>
      </w:r>
      <w:bookmarkStart w:id="289" w:name="_ETM_Q1_3093108"/>
      <w:bookmarkEnd w:id="289"/>
      <w:r>
        <w:rPr>
          <w:rtl w:val="true"/>
          <w:lang w:eastAsia="he-IL"/>
        </w:rPr>
        <w:t>לאנשי המקצוע במשרד האוצר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0" w:name="ET_speaker_623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את את </w:t>
      </w:r>
      <w:bookmarkStart w:id="291" w:name="_ETM_Q1_3092765"/>
      <w:bookmarkEnd w:id="291"/>
      <w:r>
        <w:rPr>
          <w:rtl w:val="true"/>
          <w:lang w:eastAsia="he-IL"/>
        </w:rPr>
        <w:t>החוק של הריביות על 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נכנסת לנכון </w:t>
      </w:r>
      <w:bookmarkStart w:id="292" w:name="_ETM_Q1_3095196"/>
      <w:bookmarkEnd w:id="292"/>
      <w:r>
        <w:rPr>
          <w:rtl w:val="true"/>
          <w:lang w:eastAsia="he-IL"/>
        </w:rPr>
        <w:t>א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דעו להציג עמדה לא ת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יודע להציג גם עמדה לא ת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מה 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כורך בתוכו קיצוצים מאוד קיצוניים וקשים </w:t>
      </w:r>
      <w:bookmarkStart w:id="293" w:name="_ETM_Q1_3114824"/>
      <w:bookmarkEnd w:id="293"/>
      <w:r>
        <w:rPr>
          <w:rtl w:val="true"/>
          <w:lang w:eastAsia="he-IL"/>
        </w:rPr>
        <w:t>בשירותים חברתיים שמגיעים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וקטים שום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ציגים את העמדה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לבל פה את המוח </w:t>
      </w:r>
      <w:bookmarkStart w:id="294" w:name="_ETM_Q1_3128458"/>
      <w:bookmarkEnd w:id="294"/>
      <w:r>
        <w:rPr>
          <w:rtl w:val="true"/>
          <w:lang w:eastAsia="he-IL"/>
        </w:rPr>
        <w:t>שעתיים בלנסות לדלות מנוע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ף אחד פה לא יגיד שהתקציב הזה הוא ללא מנועי 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5" w:name="ET_speaker_622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אנחנו יכולים לתכנן תקציב בלי לקבל את הסיוע </w:t>
      </w:r>
      <w:bookmarkStart w:id="296" w:name="_ETM_Q1_3155456"/>
      <w:bookmarkEnd w:id="296"/>
      <w:r>
        <w:rPr>
          <w:rtl w:val="true"/>
          <w:lang w:eastAsia="he-IL"/>
        </w:rPr>
        <w:t>האמריקאי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7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תקציב אחר אם אנחנו לא מקבלים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דברים על 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8" w:name="ET_speaker_622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קבלת הסיוע מגדילה את הגירע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נחנו אחר כך צריכים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מענ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9" w:name="_ETM_Q1_3166594"/>
      <w:bookmarkEnd w:id="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3182405"/>
      <w:bookmarkStart w:id="301" w:name="_ETM_Q1_3167141"/>
      <w:bookmarkStart w:id="302" w:name="_ETM_Q1_3167090"/>
      <w:bookmarkEnd w:id="300"/>
      <w:bookmarkEnd w:id="301"/>
      <w:bookmarkEnd w:id="302"/>
      <w:r>
        <w:rPr>
          <w:rtl w:val="true"/>
          <w:lang w:eastAsia="he-IL"/>
        </w:rPr>
        <w:t>ראשית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מאוד את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שיבים למה </w:t>
      </w:r>
      <w:bookmarkStart w:id="303" w:name="_ETM_Q1_3185106"/>
      <w:bookmarkEnd w:id="303"/>
      <w:r>
        <w:rPr>
          <w:rtl w:val="true"/>
          <w:lang w:eastAsia="he-IL"/>
        </w:rPr>
        <w:t>שאתם אומרים ולאורך השנה ביצענו תיקונים בעקבות כל מיני דברים שעל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דאי לא מזלזלים בשום דבר מהדברים שנאמ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לא ייווצר  רושם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ט אולי נקודה משמעותית אחת שצוינה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איזה שהוא פער גדול או פער מהותי בסיפור של </w:t>
      </w:r>
      <w:bookmarkStart w:id="304" w:name="_ETM_Q1_3217307"/>
      <w:bookmarkEnd w:id="304"/>
      <w:r>
        <w:rPr>
          <w:rtl w:val="true"/>
          <w:lang w:eastAsia="he-IL"/>
        </w:rPr>
        <w:t xml:space="preserve">מסגרו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דרג מקצועי לבין דרג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כמה מלאה שהיה צריך לפתוח את התקציב בעקב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ברואר היה נכון לפתוח אותו בראייה של מלחמה שנשארת כפי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שהיו סיכונים </w:t>
      </w:r>
      <w:bookmarkStart w:id="305" w:name="_ETM_Q1_3243710"/>
      <w:bookmarkEnd w:id="305"/>
      <w:r>
        <w:rPr>
          <w:rtl w:val="true"/>
          <w:lang w:eastAsia="he-IL"/>
        </w:rPr>
        <w:t>משמעותיים לאסק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מלכתחילה תקציב שיש בו סכום שמיועד למקרה שיתממש אחד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שלנו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חלוטין תומכ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שר יתממשו הסיכונים בהיקף שיצד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נכון להגיע שוב ל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את הצורך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 תוספת לתקציב המדינה ולעבור את החקיקה </w:t>
      </w:r>
      <w:bookmarkStart w:id="306" w:name="_ETM_Q1_3271695"/>
      <w:bookmarkEnd w:id="306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תרון בלהגיד מראש שאנחנו חושבים שעלולה להיות אסקלציה ולשמור סכום גדול למקרה שהדבר הזה ית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שומרים סכום קטן והיה מתברר בדיעבד שהיינו צריכים סכום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צריכים לחזור לפה בלאו הכ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7" w:name="ET_speaker_623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כניס משהו למשו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יונים פה לא היו רק ש</w:t>
      </w:r>
      <w:bookmarkStart w:id="308" w:name="_ETM_Q1_3297079"/>
      <w:bookmarkEnd w:id="308"/>
      <w:r>
        <w:rPr>
          <w:rtl w:val="true"/>
          <w:lang w:eastAsia="he-IL"/>
        </w:rPr>
        <w:t>חור או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 שאלנו אם יש איזה צפי חל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מה יהיה 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בכל הדיונים </w:t>
      </w:r>
      <w:bookmarkStart w:id="309" w:name="_ETM_Q1_3307371"/>
      <w:bookmarkEnd w:id="309"/>
      <w:r>
        <w:rPr>
          <w:rtl w:val="true"/>
          <w:lang w:eastAsia="he-IL"/>
        </w:rPr>
        <w:t>וזו טעות מקצועית מאוד קש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0" w:name="_ETM_Q1_3319550"/>
      <w:bookmarkEnd w:id="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3320049"/>
      <w:bookmarkStart w:id="312" w:name="_ETM_Q1_3320002"/>
      <w:bookmarkEnd w:id="311"/>
      <w:bookmarkEnd w:id="312"/>
      <w:r>
        <w:rPr>
          <w:rtl w:val="true"/>
          <w:lang w:eastAsia="he-IL"/>
        </w:rPr>
        <w:t>אנחנו לא רואים בזה טעות מקצוע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3" w:name="ET_speaker_6236_328"/>
      <w:bookmarkStart w:id="314" w:name="_ETM_Q1_3319458"/>
      <w:bookmarkStart w:id="315" w:name="_ETM_Q1_3318554"/>
      <w:bookmarkStart w:id="316" w:name="_ETM_Q1_3318495"/>
      <w:bookmarkEnd w:id="314"/>
      <w:bookmarkEnd w:id="315"/>
      <w:bookmarkEnd w:id="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3320072"/>
      <w:bookmarkStart w:id="318" w:name="_ETM_Q1_3320009"/>
      <w:bookmarkEnd w:id="317"/>
      <w:bookmarkEnd w:id="318"/>
      <w:r>
        <w:rPr>
          <w:rtl w:val="true"/>
          <w:lang w:eastAsia="he-IL"/>
        </w:rPr>
        <w:t>לא להיער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9" w:name="_ETM_Q1_3321384"/>
      <w:bookmarkEnd w:id="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3321911"/>
      <w:bookmarkStart w:id="321" w:name="_ETM_Q1_3321857"/>
      <w:bookmarkEnd w:id="320"/>
      <w:bookmarkEnd w:id="321"/>
      <w:r>
        <w:rPr>
          <w:rtl w:val="true"/>
          <w:lang w:eastAsia="he-IL"/>
        </w:rPr>
        <w:t xml:space="preserve">זה </w:t>
      </w:r>
      <w:bookmarkStart w:id="322" w:name="_ETM_Q1_3318553"/>
      <w:bookmarkEnd w:id="322"/>
      <w:r>
        <w:rPr>
          <w:rtl w:val="true"/>
          <w:lang w:eastAsia="he-IL"/>
        </w:rPr>
        <w:t>לא עניין של לא להי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כיר בכך </w:t>
      </w:r>
      <w:bookmarkStart w:id="323" w:name="_ETM_Q1_3313232"/>
      <w:bookmarkEnd w:id="323"/>
      <w:r>
        <w:rPr>
          <w:rtl w:val="true"/>
          <w:lang w:eastAsia="he-IL"/>
        </w:rPr>
        <w:t>שיש חוס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ם שואלים אותנו מה המספר היינו שואלים מה התרחיש</w:t>
      </w:r>
      <w:r>
        <w:rPr>
          <w:rtl w:val="true"/>
          <w:lang w:eastAsia="he-IL"/>
        </w:rPr>
        <w:t xml:space="preserve">. </w:t>
      </w:r>
      <w:bookmarkStart w:id="324" w:name="_ETM_Q1_3331215"/>
      <w:bookmarkEnd w:id="324"/>
      <w:r>
        <w:rPr>
          <w:rtl w:val="true"/>
          <w:lang w:eastAsia="he-IL"/>
        </w:rPr>
        <w:t>התרחיש שאנחנו עובדים לפיו הוא תרחיש 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ערכות האפשרית היא לבנות חלופות שמאפשרות לממשלה לקבל החלטות על מימון התוספת התקציבית הד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ובר בסכומים יותר קטנים אנחנו מגבשים חלופות בתוך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מדובר בסכום ש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אנחנו חושבים שאין אפשר לעשות את זה </w:t>
      </w:r>
      <w:bookmarkStart w:id="325" w:name="_ETM_Q1_3352636"/>
      <w:bookmarkEnd w:id="325"/>
      <w:r>
        <w:rPr>
          <w:rtl w:val="true"/>
          <w:lang w:eastAsia="he-IL"/>
        </w:rPr>
        <w:t xml:space="preserve">בשלב מאוחר של השנה בתוך מסגרת תקציבית ונדרש לבקש מהכנסת אישור של תוספת תקצי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החוק שבפניכם </w:t>
      </w:r>
      <w:bookmarkStart w:id="326" w:name="_ETM_Q1_3366162"/>
      <w:bookmarkEnd w:id="32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7" w:name="ET_speaker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סוף חיים בעולם גלוב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שבו המשקיעים מסתכל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דירוג מסתכלות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ערך בלא להגיש ארבעה תקציבים במהל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סכים איתי שזה פוגע באמון המשק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ממשלה מגישה ארבעה תקציבים במהל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יא מתקשה לנהל א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8" w:name="ET_guest_יואב_הכט_331"/>
      <w:bookmarkStart w:id="329" w:name="_ETM_Q1_3395291"/>
      <w:bookmarkEnd w:id="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3395829"/>
      <w:bookmarkStart w:id="331" w:name="_ETM_Q1_3395779"/>
      <w:bookmarkEnd w:id="330"/>
      <w:bookmarkEnd w:id="331"/>
      <w:r>
        <w:rPr>
          <w:rtl w:val="true"/>
          <w:lang w:eastAsia="he-IL"/>
        </w:rPr>
        <w:t>אני מסכים עם המהות של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חושב שאין יתרון בלהגיש פחות תקציבים כאשר המסגרות הן רחבות מידי או לא </w:t>
      </w:r>
      <w:bookmarkStart w:id="332" w:name="_ETM_Q1_3408993"/>
      <w:bookmarkEnd w:id="332"/>
      <w:r>
        <w:rPr>
          <w:rtl w:val="true"/>
          <w:lang w:eastAsia="he-IL"/>
        </w:rPr>
        <w:t>אפ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שתגיש פחות תקציבים כי המסגרות שלך מאפשרות הרבה גידול </w:t>
      </w:r>
      <w:bookmarkStart w:id="333" w:name="_ETM_Q1_3414246"/>
      <w:bookmarkEnd w:id="333"/>
      <w:r>
        <w:rPr>
          <w:rtl w:val="true"/>
          <w:lang w:eastAsia="he-IL"/>
        </w:rPr>
        <w:t>תקציבי בתוך 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הרבה ערך מבחינת איך שאנחנו נר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4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</w:t>
      </w:r>
      <w:bookmarkStart w:id="335" w:name="_ETM_Q1_3421381"/>
      <w:bookmarkEnd w:id="335"/>
      <w:r>
        <w:rPr>
          <w:rtl w:val="true"/>
          <w:lang w:eastAsia="he-IL"/>
        </w:rPr>
        <w:t>לעמוד במס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6" w:name="ET_guest_יואב_הכט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לוטין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צעדים שאפשר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באנו לפה </w:t>
      </w:r>
      <w:bookmarkStart w:id="337" w:name="_ETM_Q1_3429169"/>
      <w:bookmarkEnd w:id="337"/>
      <w:r>
        <w:rPr>
          <w:rtl w:val="true"/>
          <w:lang w:eastAsia="he-IL"/>
        </w:rPr>
        <w:t>את התקציב הנוסף השני יחד עם התכנית המאז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נית המאזנת כללה לא מעט </w:t>
      </w:r>
      <w:bookmarkStart w:id="338" w:name="_ETM_Q1_3434369"/>
      <w:bookmarkEnd w:id="338"/>
      <w:r>
        <w:rPr>
          <w:rtl w:val="true"/>
          <w:lang w:eastAsia="he-IL"/>
        </w:rPr>
        <w:t xml:space="preserve">צעדים גם בצד ההכנסה וגם בצד ההוצאה שנועדו לצמצם את הגירעון הצפוי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הם צמצמ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9" w:name="_ETM_Q1_3439815"/>
      <w:bookmarkStart w:id="340" w:name="_ETM_Q1_3439748"/>
      <w:bookmarkStart w:id="341" w:name="_ETM_Q1_3439815"/>
      <w:bookmarkStart w:id="342" w:name="_ETM_Q1_3439748"/>
      <w:bookmarkEnd w:id="341"/>
      <w:bookmarkEnd w:id="342"/>
    </w:p>
    <w:p>
      <w:pPr>
        <w:pStyle w:val="Style14"/>
        <w:keepNext w:val="true"/>
        <w:rPr/>
      </w:pPr>
      <w:bookmarkStart w:id="343" w:name="ET_speaker_6127_333"/>
      <w:bookmarkStart w:id="344" w:name="_ETM_Q1_3442070"/>
      <w:bookmarkStart w:id="345" w:name="_ETM_Q1_3440212"/>
      <w:bookmarkStart w:id="346" w:name="_ETM_Q1_3440157"/>
      <w:bookmarkEnd w:id="344"/>
      <w:bookmarkEnd w:id="345"/>
      <w:bookmarkEnd w:id="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3442571"/>
      <w:bookmarkStart w:id="348" w:name="_ETM_Q1_3442525"/>
      <w:bookmarkEnd w:id="347"/>
      <w:bookmarkEnd w:id="348"/>
      <w:r>
        <w:rPr>
          <w:rtl w:val="true"/>
          <w:lang w:eastAsia="he-IL"/>
        </w:rPr>
        <w:t>לא כולם עבר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9" w:name="ET_guest_יואב_הכט_334"/>
      <w:bookmarkStart w:id="350" w:name="_ETM_Q1_3442022"/>
      <w:bookmarkStart w:id="351" w:name="_ETM_Q1_3441383"/>
      <w:bookmarkStart w:id="352" w:name="_ETM_Q1_3441329"/>
      <w:bookmarkEnd w:id="350"/>
      <w:bookmarkEnd w:id="351"/>
      <w:bookmarkEnd w:id="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3442529"/>
      <w:bookmarkStart w:id="354" w:name="_ETM_Q1_3442481"/>
      <w:bookmarkEnd w:id="353"/>
      <w:bookmarkEnd w:id="354"/>
      <w:r>
        <w:rPr>
          <w:rtl w:val="true"/>
          <w:lang w:eastAsia="he-IL"/>
        </w:rPr>
        <w:t>חלקם עברו וחלקם נתקעו כאן בוועדה לאור שאלות והשגות מצד חברי הוועדה ויושב 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אושרו לרבות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גם לא אושרו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יים שבהם כן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חבילה של התכנית </w:t>
      </w:r>
      <w:bookmarkStart w:id="355" w:name="_ETM_Q1_3462832"/>
      <w:bookmarkEnd w:id="355"/>
      <w:r>
        <w:rPr>
          <w:rtl w:val="true"/>
          <w:lang w:eastAsia="he-IL"/>
        </w:rPr>
        <w:t>המאזנת אושרה בממשלה ו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ו צעדים משמעותיים ג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צום הגירעון במסגרת תכנית מאז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גענו בספטמבר וגם עכשיו עם תוספ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קף האפשרויות שהיה בפנינו לביצוע </w:t>
      </w:r>
      <w:bookmarkStart w:id="356" w:name="_ETM_Q1_3486649"/>
      <w:bookmarkEnd w:id="356"/>
      <w:r>
        <w:rPr>
          <w:rtl w:val="true"/>
          <w:lang w:eastAsia="he-IL"/>
        </w:rPr>
        <w:t>הפחתות היה יותר 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מרץ אתה יכול לקבל החלטות לגבי עניינים שקשורים לשנת הלימודים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ת הלימודים שתיפתח 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צע צעד שיש בו הפחתת הוצא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פטמבר כשאתה מגיע עם </w:t>
      </w:r>
      <w:bookmarkStart w:id="357" w:name="_ETM_Q1_3508984"/>
      <w:bookmarkEnd w:id="357"/>
      <w:r>
        <w:rPr>
          <w:rtl w:val="true"/>
          <w:lang w:eastAsia="he-IL"/>
        </w:rPr>
        <w:t>אותו דבר כבר אין לך אפשרות לגעת בשנת הלימודים הנפתחת והצעד שיכולת לעשות קודם כבר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וגמה לכך שככל שמתקדמת השנה היקף ה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ת סכומים וגם מבחינת מגוון </w:t>
      </w:r>
      <w:bookmarkStart w:id="358" w:name="_ETM_Q1_3529498"/>
      <w:bookmarkEnd w:id="358"/>
      <w:r>
        <w:rPr>
          <w:rtl w:val="true"/>
          <w:lang w:eastAsia="he-IL"/>
        </w:rPr>
        <w:t>ה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גיעים עם תוספות המאוחרות יותר לתקציב יש פחות אפשרויות לבצע תיקונ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9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ן </w:t>
      </w:r>
      <w:bookmarkStart w:id="360" w:name="_ETM_Q1_3545223"/>
      <w:bookmarkEnd w:id="360"/>
      <w:r>
        <w:rPr>
          <w:rtl w:val="true"/>
          <w:lang w:eastAsia="he-IL"/>
        </w:rPr>
        <w:t xml:space="preserve">הקודם שאלתי לגב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נף צי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גבי משרד התח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1" w:name="_ETM_Q1_3554975"/>
      <w:bookmarkEnd w:id="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3555590"/>
      <w:bookmarkStart w:id="363" w:name="_ETM_Q1_3555522"/>
      <w:bookmarkEnd w:id="362"/>
      <w:bookmarkEnd w:id="363"/>
      <w:r>
        <w:rPr>
          <w:rtl w:val="true"/>
          <w:lang w:eastAsia="he-IL"/>
        </w:rPr>
        <w:t xml:space="preserve">אני מאמין שלגב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נף צי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שרד ראש הממשלה הכינו מכתב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4" w:name="ET_speaker_63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שהעבירו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הם שלחו מכת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5" w:name="_ETM_Q1_3560866"/>
      <w:bookmarkEnd w:id="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3561438"/>
      <w:bookmarkStart w:id="367" w:name="_ETM_Q1_3561397"/>
      <w:bookmarkEnd w:id="366"/>
      <w:bookmarkEnd w:id="367"/>
      <w:r>
        <w:rPr>
          <w:rtl w:val="true"/>
          <w:lang w:eastAsia="he-IL"/>
        </w:rPr>
        <w:t>אני לא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368" w:name="_ETM_Q1_3578113"/>
      <w:bookmarkEnd w:id="368"/>
      <w:r>
        <w:rPr>
          <w:rtl w:val="true"/>
          <w:lang w:eastAsia="he-IL"/>
        </w:rPr>
        <w:t xml:space="preserve">שימוש במטוס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נף צי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שביל לחסוך את ההוצאה הצפויה שהייתה יוצאת במידה והנשיא היה צריך לחכור מטוס אחר בשוק הפרטי או לטוס בטיסה מסח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9" w:name="ET_speaker_636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חיסכון </w:t>
      </w:r>
      <w:bookmarkStart w:id="370" w:name="_ETM_Q1_3598122"/>
      <w:bookmarkEnd w:id="370"/>
      <w:r>
        <w:rPr>
          <w:rtl w:val="true"/>
          <w:lang w:eastAsia="he-IL"/>
        </w:rPr>
        <w:t>או 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" w:name="_ETM_Q1_3604399"/>
      <w:bookmarkEnd w:id="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3604983"/>
      <w:bookmarkStart w:id="373" w:name="_ETM_Q1_3604917"/>
      <w:bookmarkEnd w:id="372"/>
      <w:bookmarkEnd w:id="373"/>
      <w:r>
        <w:rPr>
          <w:rtl w:val="true"/>
          <w:lang w:eastAsia="he-IL"/>
        </w:rPr>
        <w:t>השימוש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נף צי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חוסך לעומת השימוש האלטרנ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נשיא היה טס לאלבניה באמצעים אחרים זה היה </w:t>
      </w:r>
      <w:bookmarkStart w:id="374" w:name="_ETM_Q1_3632685"/>
      <w:bookmarkEnd w:id="374"/>
      <w:r>
        <w:rPr>
          <w:rtl w:val="true"/>
          <w:lang w:eastAsia="he-IL"/>
        </w:rPr>
        <w:t>עולה יותר</w:t>
      </w:r>
      <w:r>
        <w:rPr>
          <w:rtl w:val="true"/>
          <w:lang w:eastAsia="he-IL"/>
        </w:rPr>
        <w:t xml:space="preserve">. </w:t>
      </w:r>
      <w:bookmarkStart w:id="375" w:name="_ETM_Q1_3628033"/>
      <w:bookmarkEnd w:id="3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6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ראות את זה במספ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" w:name="_ETM_Q1_3647630"/>
      <w:bookmarkEnd w:id="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3648110"/>
      <w:bookmarkStart w:id="379" w:name="_ETM_Q1_3648073"/>
      <w:bookmarkEnd w:id="378"/>
      <w:bookmarkEnd w:id="379"/>
      <w:r>
        <w:rPr>
          <w:rtl w:val="true"/>
          <w:lang w:eastAsia="he-IL"/>
        </w:rPr>
        <w:t>לי אין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בסס פה על התשובות שקיבלנו ממשרד ראש </w:t>
      </w:r>
      <w:bookmarkStart w:id="380" w:name="_ETM_Q1_3651128"/>
      <w:bookmarkEnd w:id="380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1" w:name="ET_speaker_63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2" w:name="_ETM_Q1_3642914"/>
      <w:bookmarkStart w:id="383" w:name="_ETM_Q1_3642914"/>
      <w:bookmarkEnd w:id="383"/>
    </w:p>
    <w:p>
      <w:pPr>
        <w:pStyle w:val="Normal"/>
        <w:rPr>
          <w:lang w:eastAsia="he-IL"/>
        </w:rPr>
      </w:pPr>
      <w:bookmarkStart w:id="384" w:name="_ETM_Q1_3643004"/>
      <w:bookmarkEnd w:id="384"/>
      <w:r>
        <w:rPr>
          <w:rtl w:val="true"/>
          <w:lang w:eastAsia="he-IL"/>
        </w:rPr>
        <w:t xml:space="preserve">אבל התשובות הן לא בשיחת טלפון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יות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ה יותר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3648439"/>
      <w:bookmarkStart w:id="386" w:name="_ETM_Q1_3648358"/>
      <w:bookmarkStart w:id="387" w:name="_ETM_Q1_3648439"/>
      <w:bookmarkStart w:id="388" w:name="_ETM_Q1_3648358"/>
      <w:bookmarkEnd w:id="387"/>
      <w:bookmarkEnd w:id="388"/>
    </w:p>
    <w:p>
      <w:pPr>
        <w:pStyle w:val="Style35"/>
        <w:keepNext w:val="true"/>
        <w:rPr>
          <w:lang w:eastAsia="he-IL"/>
        </w:rPr>
      </w:pPr>
      <w:bookmarkStart w:id="389" w:name="_ETM_Q1_3648868"/>
      <w:bookmarkEnd w:id="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3649418"/>
      <w:bookmarkStart w:id="391" w:name="_ETM_Q1_3649381"/>
      <w:bookmarkEnd w:id="390"/>
      <w:bookmarkEnd w:id="391"/>
      <w:r>
        <w:rPr>
          <w:rtl w:val="true"/>
          <w:lang w:eastAsia="he-IL"/>
        </w:rPr>
        <w:t>אני מאמין שמשרד ראש הממשלה ישמח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2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נו את השאלה הזאת כבר לפני </w:t>
      </w:r>
      <w:bookmarkStart w:id="393" w:name="_ETM_Q1_3668809"/>
      <w:bookmarkEnd w:id="393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כפת לי מי 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תביא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94" w:name="_ETM_Q1_3675636"/>
      <w:bookmarkEnd w:id="394"/>
      <w:r>
        <w:rPr>
          <w:rtl w:val="true"/>
          <w:lang w:eastAsia="he-IL"/>
        </w:rPr>
        <w:t xml:space="preserve">ביום שלישי של היום הראשון השני שהייתי אמור </w:t>
      </w:r>
      <w:bookmarkStart w:id="395" w:name="_ETM_Q1_3678517"/>
      <w:bookmarkEnd w:id="395"/>
      <w:r>
        <w:rPr>
          <w:rtl w:val="true"/>
          <w:lang w:eastAsia="he-IL"/>
        </w:rPr>
        <w:t>לקבל תשוב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גבי ה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אישרנו למשרד </w:t>
      </w:r>
      <w:bookmarkStart w:id="396" w:name="_ETM_Q1_3681396"/>
      <w:bookmarkEnd w:id="396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קשתי לדעת כמה נעצרו ואם זה </w:t>
      </w:r>
      <w:bookmarkStart w:id="397" w:name="_ETM_Q1_3691901"/>
      <w:bookmarkEnd w:id="397"/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עשו בכסף על הקו הירוק ל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8" w:name="ET_guest_יואב_הכט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תשובות חדשות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9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צריך לתת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0" w:name="ET_speaker_6361_101"/>
      <w:bookmarkStart w:id="401" w:name="_ETM_Q1_3699798"/>
      <w:bookmarkStart w:id="402" w:name="_ETM_Q1_3699758"/>
      <w:bookmarkStart w:id="403" w:name="_ETM_Q1_3698763"/>
      <w:bookmarkEnd w:id="401"/>
      <w:bookmarkEnd w:id="402"/>
      <w:bookmarkEnd w:id="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ייתה ההתקשרות עם חברת אבט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4" w:name="ET_guest_יואב_הכט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קשרות הזאת יצא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5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לך להיות פה דיון על תקציב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תקציב של שני 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6" w:name="ET_speaker_636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407" w:name="_ETM_Q1_3758099"/>
      <w:bookmarkEnd w:id="407"/>
      <w:r>
        <w:rPr>
          <w:rtl w:val="true"/>
          <w:lang w:eastAsia="he-IL"/>
        </w:rPr>
        <w:t xml:space="preserve">חייבים להיות כנים עם עצמ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לא באמת מקבל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זוכר את השיחות שלנו עם האוצר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ם אמרו שאין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ישבו עם בן גביר ונתנו שלושה מיליארד ככה</w:t>
      </w:r>
      <w:r>
        <w:rPr>
          <w:rtl w:val="true"/>
          <w:lang w:eastAsia="he-IL"/>
        </w:rPr>
        <w:t xml:space="preserve">. </w:t>
      </w:r>
      <w:bookmarkStart w:id="408" w:name="_ETM_Q1_3783051"/>
      <w:bookmarkEnd w:id="408"/>
      <w:r>
        <w:rPr>
          <w:rtl w:val="true"/>
          <w:lang w:eastAsia="he-IL"/>
        </w:rPr>
        <w:t>איך נתנו שלושה מיליא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פתאום הביאו שלושה מיליא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עושים לנו </w:t>
      </w:r>
      <w:bookmarkStart w:id="409" w:name="_ETM_Q1_3796838"/>
      <w:bookmarkEnd w:id="409"/>
      <w:r>
        <w:rPr>
          <w:rtl w:val="true"/>
          <w:lang w:eastAsia="he-IL"/>
        </w:rPr>
        <w:t>פה את ה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0" w:name="ET_speaker_612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ר התחלה שלושה 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1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הת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צבן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2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צ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3" w:name="ET_speaker_61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בדיון על תקציב המדינה ויואב אומר בצדק שהוא לא משרד ראש הממשלה והוא לא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דיון על תקציב המדינה היה ראוי שיהיו </w:t>
      </w:r>
      <w:bookmarkStart w:id="414" w:name="_ETM_Q1_3828410"/>
      <w:bookmarkEnd w:id="414"/>
      <w:r>
        <w:rPr>
          <w:rtl w:val="true"/>
          <w:lang w:eastAsia="he-IL"/>
        </w:rPr>
        <w:t>יותר נציגים מ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5" w:name="ET_guest_יואב_הכט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פים האלה הם לא חלק מהצעת החוק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6" w:name="ET_speaker_612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עיפים </w:t>
      </w:r>
      <w:bookmarkStart w:id="417" w:name="_ETM_Q1_3842168"/>
      <w:bookmarkEnd w:id="417"/>
      <w:r>
        <w:rPr>
          <w:rtl w:val="true"/>
          <w:lang w:eastAsia="he-IL"/>
        </w:rPr>
        <w:t>האלה הם חלק מ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בדיון על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צת התבלב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בוחרת להביא לאישור הכנסת מסמך שנקרא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ראוי שהדיון יתקיים על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חבר הכנסת שירי יש שאלות לגבי משרד ראש הממשלה ולגבי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</w:t>
      </w:r>
      <w:bookmarkStart w:id="418" w:name="_ETM_Q1_3872357"/>
      <w:bookmarkEnd w:id="418"/>
      <w:r>
        <w:rPr>
          <w:rtl w:val="true"/>
          <w:lang w:eastAsia="he-IL"/>
        </w:rPr>
        <w:t>שהוא יקבל תשובות ולא שישלחו אותו לתקצי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פה בדיון על התקציב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9" w:name="ET_speaker_63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גם חלק מהעברות של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0" w:name="ET_speaker_61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נם לא יכולים לדון פה על הסעיף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ן יכולים לדון על סעיף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שלומי הריבית והעמלות</w:t>
      </w:r>
      <w:r>
        <w:rPr>
          <w:rtl w:val="true"/>
          <w:lang w:eastAsia="he-IL"/>
        </w:rPr>
        <w:t xml:space="preserve">. </w:t>
      </w:r>
      <w:bookmarkStart w:id="421" w:name="_ETM_Q1_3899188"/>
      <w:bookmarkEnd w:id="421"/>
      <w:r>
        <w:rPr>
          <w:rtl w:val="true"/>
          <w:lang w:eastAsia="he-IL"/>
        </w:rPr>
        <w:t xml:space="preserve">אני אשמח אם תפרט לנו את המרכיבים של הסעיף הזה שעומד על 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2" w:name="ET_guest_יואב_הכט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ף הריבית כולל בתוכו את כל הוצאות הריבית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שלומי ריבית בארץ ותשלומי ריבי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ית מהחוב הישראלי הוא עבור משקיעים זרים וב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שקיע הוא זר אבל מחזיק בנכס פה בארץ זה נחשב הלוואות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לוואות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לוונטיות היא איפה החוב הזה גו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ית מהחוב הישראלי הוא חוב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ב הסכום הזה הוא מוצמד דולר</w:t>
      </w:r>
      <w:r>
        <w:rPr>
          <w:rtl w:val="true"/>
          <w:lang w:eastAsia="he-IL"/>
        </w:rPr>
        <w:t xml:space="preserve">, </w:t>
      </w:r>
      <w:bookmarkStart w:id="423" w:name="_ETM_Q1_3986134"/>
      <w:bookmarkEnd w:id="423"/>
      <w:r>
        <w:rPr>
          <w:rtl w:val="true"/>
          <w:lang w:eastAsia="he-IL"/>
        </w:rPr>
        <w:t>מיעוטו מוצמד י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ריבית על החוב הזה הוא כ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שה מיליארד ₪ בשנ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יקף הגיוסים בשנה האחרונה היה מאוד מא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עמים בעד ניהול יותר סדיר של היקף הגי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לא עושים שינויים מאוד </w:t>
      </w:r>
      <w:bookmarkStart w:id="424" w:name="_ETM_Q1_4030536"/>
      <w:bookmarkEnd w:id="424"/>
      <w:r>
        <w:rPr>
          <w:rtl w:val="true"/>
          <w:lang w:eastAsia="he-IL"/>
        </w:rPr>
        <w:t>מאוד חדים בהיקף הגיוסים של החוב בשוק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שיש צורך בהון מגייס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</w:t>
      </w:r>
      <w:bookmarkStart w:id="425" w:name="_ETM_Q1_4043841"/>
      <w:bookmarkEnd w:id="425"/>
      <w:r>
        <w:rPr>
          <w:rtl w:val="true"/>
          <w:lang w:eastAsia="he-IL"/>
        </w:rPr>
        <w:t>היו גיוסים מאוד מאוד גדולים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אחרונים בשווק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צריך לגדול ב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בר השנה הוא גדל באופן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מלוות הפנים יש ריבית על חוב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ם ודאי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מעביר בסוף כל שנה את היתרות התזרימיות שלו כהלוואה למשרד האוצר ומקבל על ההלוואה הזאת ריבית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ית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פלציה פלוס כמעט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מלוות הס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ב שהחשב הכללי גייס בשוק</w:t>
      </w:r>
      <w:r>
        <w:rPr>
          <w:rtl w:val="true"/>
          <w:lang w:eastAsia="he-IL"/>
        </w:rPr>
        <w:t xml:space="preserve">. </w:t>
      </w:r>
      <w:bookmarkStart w:id="426" w:name="_ETM_Q1_4122228"/>
      <w:bookmarkEnd w:id="4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7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משל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8" w:name="ET_guest_יואב_הכט_328"/>
      <w:bookmarkStart w:id="429" w:name="_ETM_Q1_4121436"/>
      <w:bookmarkEnd w:id="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4122017"/>
      <w:bookmarkStart w:id="431" w:name="_ETM_Q1_4121959"/>
      <w:bookmarkEnd w:id="430"/>
      <w:bookmarkEnd w:id="431"/>
      <w:r>
        <w:rPr>
          <w:rtl w:val="true"/>
          <w:lang w:eastAsia="he-IL"/>
        </w:rPr>
        <w:t>הכל זה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וב החיצוני שלנו וגם הריבית הם על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432" w:name="_ETM_Q1_4136329"/>
      <w:bookmarkEnd w:id="432"/>
      <w:r>
        <w:rPr>
          <w:rtl w:val="true"/>
          <w:lang w:eastAsia="he-IL"/>
        </w:rPr>
        <w:t>יש את ההוצאה על ריבית בגין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מוחזק על ידי קרנות הפנסיה שמחויבות לקנ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ם יש רכיב גדול מאוד של סבסוד אגרות 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בית הזאת לא נקבעת באופן חופשי ובאותה מידה כמו החוב הס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ריבית שמשולמת עליו כוללת רכיב של 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דול של 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ע בעיקר מחוב סחיר ומחוב 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יש את הפוטנציאל להגדיל משמעותית את הגיוסים בעקבות הצורך החדש שנובע מהלחמה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33" w:name="ET_speaker_6127_116"/>
      <w:bookmarkStart w:id="434" w:name="ET_speaker_6127_116"/>
    </w:p>
    <w:p>
      <w:pPr>
        <w:pStyle w:val="Style14"/>
        <w:keepNext w:val="true"/>
        <w:rPr/>
      </w:pPr>
      <w:bookmarkStart w:id="435" w:name="_ETM_Q1_4189942"/>
      <w:bookmarkStart w:id="436" w:name="_ETM_Q1_4189859"/>
      <w:bookmarkEnd w:id="435"/>
      <w:bookmarkEnd w:id="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בסוד אגרות חוב מיועדות מזכיר לי את החוק שהעברנו בקדנציה </w:t>
      </w:r>
      <w:bookmarkStart w:id="437" w:name="_ETM_Q1_4184344"/>
      <w:bookmarkEnd w:id="437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8" w:name="ET_guest_יואב_הכט_329"/>
      <w:bookmarkStart w:id="439" w:name="_ETM_Q1_4188753"/>
      <w:bookmarkEnd w:id="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4189365"/>
      <w:bookmarkStart w:id="441" w:name="_ETM_Q1_4189304"/>
      <w:bookmarkEnd w:id="440"/>
      <w:bookmarkEnd w:id="4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לא הצטמ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2" w:name="ET_speaker_61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קיקה שצפויה לחסוך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בעשור </w:t>
      </w:r>
      <w:bookmarkStart w:id="443" w:name="_ETM_Q1_4200386"/>
      <w:bookmarkEnd w:id="443"/>
      <w:r>
        <w:rPr>
          <w:rtl w:val="true"/>
          <w:lang w:eastAsia="he-IL"/>
        </w:rPr>
        <w:t>ה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4" w:name="ET_guest_יואב_הכט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זכור לי המספ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עשויה לחסוך סכום די </w:t>
      </w:r>
      <w:bookmarkStart w:id="445" w:name="_ETM_Q1_4198618"/>
      <w:bookmarkEnd w:id="445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יל לא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6" w:name="ET_speaker_61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חקיקה מאוד מורכבת הצבעתם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רגע שבעה נציגי אופוזיציה ורק את היושב ראש </w:t>
      </w:r>
      <w:bookmarkStart w:id="447" w:name="_ETM_Q1_4220649"/>
      <w:bookmarkEnd w:id="447"/>
      <w:r>
        <w:rPr>
          <w:rtl w:val="true"/>
          <w:lang w:eastAsia="he-IL"/>
        </w:rPr>
        <w:t>מהקואליציה על דיון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היום בבוקר פרסום </w:t>
      </w:r>
      <w:bookmarkStart w:id="448" w:name="_ETM_Q1_4372190"/>
      <w:bookmarkEnd w:id="44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כליס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הנסיעות של שרת התחבורה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עות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ות 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449" w:name="_ETM_Q1_4389612"/>
      <w:bookmarkEnd w:id="449"/>
      <w:r>
        <w:rPr>
          <w:rtl w:val="true"/>
          <w:lang w:eastAsia="he-IL"/>
        </w:rPr>
        <w:t>ימים ו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עצ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על ל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זה לא כולל הוצאות טיסות ולינה של מאב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חת השנים </w:t>
      </w:r>
      <w:bookmarkStart w:id="450" w:name="_ETM_Q1_4399445"/>
      <w:bookmarkEnd w:id="450"/>
      <w:r>
        <w:rPr>
          <w:rtl w:val="true"/>
          <w:lang w:eastAsia="he-IL"/>
        </w:rPr>
        <w:t xml:space="preserve">הקשות למדינת ישראל חברת קבינט המלחמה לא הפסיקה להסתובב </w:t>
      </w:r>
      <w:bookmarkStart w:id="451" w:name="_ETM_Q1_4404560"/>
      <w:bookmarkEnd w:id="451"/>
      <w:r>
        <w:rPr>
          <w:rtl w:val="true"/>
          <w:lang w:eastAsia="he-IL"/>
        </w:rPr>
        <w:t>מסביב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מקריא את זה אם זה לא</w:t>
      </w:r>
      <w:bookmarkStart w:id="452" w:name="_ETM_Q1_4413539"/>
      <w:bookmarkEnd w:id="452"/>
      <w:r>
        <w:rPr>
          <w:rtl w:val="true"/>
          <w:lang w:eastAsia="he-IL"/>
        </w:rPr>
        <w:t xml:space="preserve"> היה משקף את היחס של הממשלה ל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453" w:name="_ETM_Q1_4419674"/>
      <w:bookmarkEnd w:id="453"/>
      <w:r>
        <w:rPr>
          <w:rtl w:val="true"/>
          <w:lang w:eastAsia="he-IL"/>
        </w:rPr>
        <w:t>הממשלה הזאת מתייחסת לכספי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מול כשהייתה לנו ישיבה על </w:t>
      </w:r>
      <w:bookmarkStart w:id="454" w:name="_ETM_Q1_4427358"/>
      <w:bookmarkEnd w:id="454"/>
      <w:r>
        <w:rPr>
          <w:rtl w:val="true"/>
          <w:lang w:eastAsia="he-IL"/>
        </w:rPr>
        <w:t>כן פיצול או לא פיצול מרכיב מס השבח</w:t>
      </w:r>
      <w:r>
        <w:rPr>
          <w:rtl w:val="true"/>
          <w:lang w:eastAsia="he-IL"/>
        </w:rPr>
        <w:t xml:space="preserve">, </w:t>
      </w:r>
      <w:bookmarkStart w:id="455" w:name="_ETM_Q1_4431771"/>
      <w:bookmarkEnd w:id="455"/>
      <w:r>
        <w:rPr>
          <w:rtl w:val="true"/>
          <w:lang w:eastAsia="he-IL"/>
        </w:rPr>
        <w:t xml:space="preserve">נציג שר </w:t>
      </w:r>
      <w:bookmarkStart w:id="456" w:name="_ETM_Q1_4433285"/>
      <w:bookmarkEnd w:id="456"/>
      <w:r>
        <w:rPr>
          <w:rtl w:val="true"/>
          <w:lang w:eastAsia="he-IL"/>
        </w:rPr>
        <w:t xml:space="preserve">האוצר דיבר על תכנית התכנסות של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ואמר לנו שזה מה שיש ואין מה לעשות</w:t>
      </w:r>
      <w:r>
        <w:rPr>
          <w:rtl w:val="true"/>
          <w:lang w:eastAsia="he-IL"/>
        </w:rPr>
        <w:t xml:space="preserve">. </w:t>
      </w:r>
      <w:bookmarkStart w:id="457" w:name="_ETM_Q1_4442938"/>
      <w:bookmarkEnd w:id="457"/>
      <w:r>
        <w:rPr>
          <w:rtl w:val="true"/>
          <w:lang w:eastAsia="he-IL"/>
        </w:rPr>
        <w:t>ניסיתי לפרק את ה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ולחפש מה </w:t>
      </w:r>
      <w:bookmarkStart w:id="458" w:name="_ETM_Q1_4442404"/>
      <w:bookmarkEnd w:id="458"/>
      <w:r>
        <w:rPr>
          <w:rtl w:val="true"/>
          <w:lang w:eastAsia="he-IL"/>
        </w:rPr>
        <w:t>כן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שם בצד את הסכום שצפוי להיכנס </w:t>
      </w:r>
      <w:bookmarkStart w:id="459" w:name="_ETM_Q1_4454768"/>
      <w:bookmarkEnd w:id="459"/>
      <w:r>
        <w:rPr>
          <w:rtl w:val="true"/>
          <w:lang w:eastAsia="he-IL"/>
        </w:rPr>
        <w:t>לקופת המדינה ממס רווחים לא מ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bookmarkStart w:id="460" w:name="_ETM_Q1_4463292"/>
      <w:bookmarkEnd w:id="460"/>
      <w:r>
        <w:rPr>
          <w:rtl w:val="true"/>
          <w:lang w:eastAsia="he-IL"/>
        </w:rPr>
        <w:t xml:space="preserve">אנחנו מגיעים </w:t>
      </w:r>
      <w:bookmarkStart w:id="461" w:name="_ETM_Q1_4462254"/>
      <w:bookmarkStart w:id="462" w:name="_ETM_Q1_4460964"/>
      <w:bookmarkEnd w:id="461"/>
      <w:bookmarkEnd w:id="4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</w:t>
      </w:r>
      <w:bookmarkStart w:id="463" w:name="_ETM_Q1_4468728"/>
      <w:bookmarkEnd w:id="463"/>
      <w:r>
        <w:rPr>
          <w:rtl w:val="true"/>
          <w:lang w:eastAsia="he-IL"/>
        </w:rPr>
        <w:t>תכנית הת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פש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464" w:name="_ETM_Q1_4479384"/>
      <w:bookmarkEnd w:id="464"/>
      <w:r>
        <w:rPr>
          <w:rtl w:val="true"/>
          <w:lang w:eastAsia="he-IL"/>
        </w:rPr>
        <w:t xml:space="preserve">שקל כספים קואליציוניים </w:t>
      </w:r>
      <w:bookmarkStart w:id="465" w:name="_ETM_Q1_4476529"/>
      <w:bookmarkEnd w:id="465"/>
      <w:r>
        <w:rPr>
          <w:rtl w:val="true"/>
          <w:lang w:eastAsia="he-IL"/>
        </w:rPr>
        <w:t xml:space="preserve">אפשר לבטל ארבעה </w:t>
      </w:r>
      <w:bookmarkStart w:id="466" w:name="_ETM_Q1_4485077"/>
      <w:bookmarkEnd w:id="466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סגירת משרדים מיותרים אפשר להביא </w:t>
      </w:r>
      <w:bookmarkStart w:id="467" w:name="_ETM_Q1_4476819"/>
      <w:bookmarkEnd w:id="467"/>
      <w:r>
        <w:rPr>
          <w:rtl w:val="true"/>
          <w:lang w:eastAsia="he-IL"/>
        </w:rPr>
        <w:t>עוד שלושה מיליארד 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הדיבידנד של חברות ממשלתיות אפשר ל</w:t>
      </w:r>
      <w:bookmarkStart w:id="468" w:name="_ETM_Q1_4495154"/>
      <w:bookmarkEnd w:id="468"/>
      <w:r>
        <w:rPr>
          <w:rtl w:val="true"/>
          <w:lang w:eastAsia="he-IL"/>
        </w:rPr>
        <w:t>הביא כשני מיליארד 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המס על החד פעמי ועל המשקאות </w:t>
      </w:r>
      <w:bookmarkStart w:id="469" w:name="_ETM_Q1_4495910"/>
      <w:bookmarkEnd w:id="469"/>
      <w:r>
        <w:rPr>
          <w:rtl w:val="true"/>
          <w:lang w:eastAsia="he-IL"/>
        </w:rPr>
        <w:t>הממותקים אפשר להביא עוד מיליארד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בערב התגלה לנו שאין </w:t>
      </w:r>
      <w:bookmarkStart w:id="470" w:name="_ETM_Q1_4506160"/>
      <w:bookmarkEnd w:id="470"/>
      <w:r>
        <w:rPr>
          <w:rtl w:val="true"/>
          <w:lang w:eastAsia="he-IL"/>
        </w:rPr>
        <w:t>שום בעיה למצוא עוד שלושה מיליארד שקל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יותר</w:t>
      </w:r>
      <w:bookmarkStart w:id="471" w:name="_ETM_Q1_4512124"/>
      <w:bookmarkEnd w:id="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ה אפשר </w:t>
      </w:r>
      <w:bookmarkStart w:id="472" w:name="_ETM_Q1_4509992"/>
      <w:bookmarkEnd w:id="472"/>
      <w:r>
        <w:rPr>
          <w:rtl w:val="true"/>
          <w:lang w:eastAsia="he-IL"/>
        </w:rPr>
        <w:t>להוריד חצי מ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473" w:name="_ETM_Q1_4427284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יית הביטוח הלאומי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ס חמישה מיליארד שקלים</w:t>
      </w:r>
      <w:r>
        <w:rPr>
          <w:rtl w:val="true"/>
          <w:lang w:eastAsia="he-IL"/>
        </w:rPr>
        <w:t xml:space="preserve">, </w:t>
      </w:r>
      <w:bookmarkStart w:id="474" w:name="_ETM_Q1_4526575"/>
      <w:bookmarkEnd w:id="474"/>
      <w:r>
        <w:rPr>
          <w:rtl w:val="true"/>
          <w:lang w:eastAsia="he-IL"/>
        </w:rPr>
        <w:t>הקפאת מדרגות המס תכניס כמעט שלושה 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כוי </w:t>
      </w:r>
      <w:bookmarkStart w:id="475" w:name="_ETM_Q1_4530567"/>
      <w:bookmarkEnd w:id="475"/>
      <w:r>
        <w:rPr>
          <w:rtl w:val="true"/>
          <w:lang w:eastAsia="he-IL"/>
        </w:rPr>
        <w:t xml:space="preserve">יום הבראה יכניס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 כל הגזירות האלו</w:t>
      </w:r>
      <w:bookmarkStart w:id="476" w:name="_ETM_Q1_4537533"/>
      <w:bookmarkEnd w:id="476"/>
      <w:r>
        <w:rPr>
          <w:rtl w:val="true"/>
          <w:lang w:eastAsia="he-IL"/>
        </w:rPr>
        <w:t xml:space="preserve"> מהציבור אפשר לח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ים לנו שאי אפשר למצוא </w:t>
      </w:r>
      <w:bookmarkStart w:id="477" w:name="_ETM_Q1_4536708"/>
      <w:bookmarkEnd w:id="477"/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פיצול מס הש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זאת מזלזלת בכספי </w:t>
      </w:r>
      <w:bookmarkStart w:id="478" w:name="_ETM_Q1_4552580"/>
      <w:bookmarkEnd w:id="478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זלת ב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ציבור לא באמת הפנים את </w:t>
      </w:r>
      <w:bookmarkStart w:id="479" w:name="_ETM_Q1_4555186"/>
      <w:bookmarkEnd w:id="479"/>
      <w:r>
        <w:rPr>
          <w:rtl w:val="true"/>
          <w:lang w:eastAsia="he-IL"/>
        </w:rPr>
        <w:t>גוד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באה כל משפחה במדינת ישראל הולכת לשלם</w:t>
      </w:r>
      <w:bookmarkStart w:id="480" w:name="_ETM_Q1_4562189"/>
      <w:bookmarkEnd w:id="480"/>
      <w:r>
        <w:rPr>
          <w:rtl w:val="true"/>
          <w:lang w:eastAsia="he-IL"/>
        </w:rPr>
        <w:t xml:space="preserve"> רק על חשבון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כלל לא מדבר על יוקר </w:t>
      </w:r>
      <w:bookmarkStart w:id="481" w:name="_ETM_Q1_4567462"/>
      <w:bookmarkEnd w:id="481"/>
      <w:r>
        <w:rPr>
          <w:rtl w:val="true"/>
          <w:lang w:eastAsia="he-IL"/>
        </w:rPr>
        <w:t>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ה אף נציג קואליציה שמתעני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הזוי שאנחנו חייבים לזעוק כי </w:t>
      </w:r>
      <w:bookmarkStart w:id="482" w:name="_ETM_Q1_4581564"/>
      <w:bookmarkEnd w:id="482"/>
      <w:r>
        <w:rPr>
          <w:rtl w:val="true"/>
          <w:lang w:eastAsia="he-IL"/>
        </w:rPr>
        <w:t>הוא פוגע ב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נק את מעמד ה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נק את השכבות ה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נה </w:t>
      </w:r>
      <w:bookmarkStart w:id="483" w:name="_ETM_Q1_4593404"/>
      <w:bookmarkEnd w:id="483"/>
      <w:r>
        <w:rPr>
          <w:rtl w:val="true"/>
          <w:lang w:eastAsia="he-IL"/>
        </w:rPr>
        <w:t>אומר על הצמיחה הש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רדת דירוג ה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פוגע בכל אזרח במדינת ישראל זה פוגע גם בציבור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4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כל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5" w:name="ET_speaker_612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גזירות האלו חצי אפשר לח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זירות האלו זה לא מחויב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ן קשור לתקציב הזה ולתקציב של 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מנוע חלק גדול מהגזירות שאתם מטילים עכשיו על הציבור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6" w:name="ET_speaker_63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מול כל אירוע בן </w:t>
      </w:r>
      <w:bookmarkStart w:id="487" w:name="_ETM_Q1_4640822"/>
      <w:bookmarkEnd w:id="487"/>
      <w:r>
        <w:rPr>
          <w:rtl w:val="true"/>
          <w:lang w:eastAsia="he-IL"/>
        </w:rPr>
        <w:t>גביר היה רימון ע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עדיפים שנדבר על זה ולא על התקציב הנוראי שה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488" w:name="_ETM_Q1_4640697"/>
      <w:bookmarkEnd w:id="488"/>
      <w:r>
        <w:rPr>
          <w:rtl w:val="true"/>
          <w:lang w:eastAsia="he-IL"/>
        </w:rPr>
        <w:t>מדברים היום על הליצן התורן ה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9" w:name="ET_speaker_46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דבר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4647413"/>
      <w:bookmarkStart w:id="491" w:name="_ETM_Q1_4647332"/>
      <w:bookmarkStart w:id="492" w:name="_ETM_Q1_4647413"/>
      <w:bookmarkStart w:id="493" w:name="_ETM_Q1_4647332"/>
      <w:bookmarkEnd w:id="492"/>
      <w:bookmarkEnd w:id="493"/>
    </w:p>
    <w:p>
      <w:pPr>
        <w:pStyle w:val="Style14"/>
        <w:keepNext w:val="true"/>
        <w:rPr/>
      </w:pPr>
      <w:bookmarkStart w:id="494" w:name="ET_speaker_636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התקשורת כל היום על </w:t>
      </w:r>
      <w:bookmarkStart w:id="495" w:name="_ETM_Q1_4639878"/>
      <w:bookmarkEnd w:id="49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96" w:name="_ETM_Q1_4640385"/>
      <w:bookmarkEnd w:id="496"/>
      <w:r>
        <w:rPr>
          <w:rtl w:val="true"/>
          <w:lang w:eastAsia="he-IL"/>
        </w:rPr>
        <w:t>כולם מדברים על זה במקום לדבר על התקציב הזוועת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7" w:name="_ETM_Q1_4640668"/>
      <w:bookmarkStart w:id="498" w:name="_ETM_Q1_4640444"/>
      <w:bookmarkStart w:id="499" w:name="_ETM_Q1_4640668"/>
      <w:bookmarkStart w:id="500" w:name="_ETM_Q1_4640444"/>
      <w:bookmarkEnd w:id="499"/>
      <w:bookmarkEnd w:id="500"/>
    </w:p>
    <w:p>
      <w:pPr>
        <w:pStyle w:val="Style14"/>
        <w:keepNext w:val="true"/>
        <w:rPr/>
      </w:pPr>
      <w:bookmarkStart w:id="501" w:name="ET_speaker_4674_124"/>
      <w:bookmarkStart w:id="502" w:name="_ETM_Q1_4640731"/>
      <w:bookmarkEnd w:id="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תפקד בכלל בתור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3" w:name="ET_speaker_580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ושבים בוועדה הזאת בהצבעה רביעית על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val="en-GB" w:eastAsia="he-IL"/>
        </w:rPr>
        <w:t>ש</w:t>
      </w:r>
      <w:r>
        <w:rPr>
          <w:rtl w:val="true"/>
          <w:lang w:eastAsia="he-IL"/>
        </w:rPr>
        <w:t xml:space="preserve">במקביל התחלנו לאשר בבהילות את כל הגזירות בצורה של הקפאות שישתלבו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חנו נצביע עכשיו על המסגרת התקציבית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504" w:name="_ETM_Q1_4698557"/>
      <w:bookmarkEnd w:id="504"/>
      <w:r>
        <w:rPr>
          <w:rtl w:val="true"/>
          <w:lang w:eastAsia="he-IL"/>
        </w:rPr>
        <w:t xml:space="preserve">צריך לזכור שגם בתוכו נותרו 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כספים קואליציוניים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וותרו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יודעים שיהיו עוד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05" w:name="_ETM_Q1_4733284"/>
      <w:bookmarkEnd w:id="505"/>
      <w:r>
        <w:rPr>
          <w:rtl w:val="true"/>
          <w:lang w:eastAsia="he-IL"/>
        </w:rPr>
        <w:t>שקלים לסעיף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 המשרדים המיותרים – 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נראה </w:t>
      </w:r>
      <w:bookmarkStart w:id="506" w:name="_ETM_Q1_4751804"/>
      <w:bookmarkEnd w:id="506"/>
      <w:r>
        <w:rPr>
          <w:rtl w:val="true"/>
          <w:lang w:eastAsia="he-IL"/>
        </w:rPr>
        <w:t>אתמול הדיון המביש על חוקי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ן גביר משתולל ומתנה את </w:t>
      </w:r>
      <w:bookmarkStart w:id="507" w:name="_ETM_Q1_4758102"/>
      <w:bookmarkEnd w:id="507"/>
      <w:r>
        <w:rPr>
          <w:rtl w:val="true"/>
          <w:lang w:eastAsia="he-IL"/>
        </w:rPr>
        <w:t>התקציב בהדח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שתי מפלגות אחרות מתנות את התקציב בהבטחה של ראש הממשלה על חוק ה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ה אחת לא הייתה על מעמד הביניים העובד והמשרת שאדוני היושב ראש יודע שהעברנו את כל הגזירות לגביו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בדברים שלי בכנסת הצגתי הדמיה של איך תיראה הפגיעה בשכר של אישה עובדת עם ארבעה ילדים בשלוש ה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י אישה שמרוויחה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</w:t>
      </w:r>
      <w:bookmarkStart w:id="508" w:name="_ETM_Q1_4820765"/>
      <w:bookmarkEnd w:id="508"/>
      <w:r>
        <w:rPr>
          <w:rtl w:val="true"/>
          <w:lang w:eastAsia="he-IL"/>
        </w:rPr>
        <w:t xml:space="preserve">שמרוויחה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אישה שמרוויחה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ר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</w:t>
      </w:r>
      <w:bookmarkStart w:id="509" w:name="_ETM_Q1_4826618"/>
      <w:bookmarkEnd w:id="509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יכול להיות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אולי בנקודות ה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להפסיד 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עדכון השכר שלה במשך שלוש </w:t>
      </w:r>
      <w:bookmarkStart w:id="510" w:name="_ETM_Q1_4836246"/>
      <w:bookmarkEnd w:id="51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עדכון מדרגות המס </w:t>
      </w:r>
      <w:bookmarkStart w:id="511" w:name="_ETM_Q1_4834695"/>
      <w:bookmarkEnd w:id="511"/>
      <w:r>
        <w:rPr>
          <w:rtl w:val="true"/>
          <w:lang w:eastAsia="he-IL"/>
        </w:rPr>
        <w:t>שלה במשך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עדכון שווי נקודות הזיכוי של </w:t>
      </w:r>
      <w:bookmarkStart w:id="512" w:name="_ETM_Q1_4846978"/>
      <w:bookmarkEnd w:id="512"/>
      <w:r>
        <w:rPr>
          <w:rtl w:val="true"/>
          <w:lang w:eastAsia="he-IL"/>
        </w:rPr>
        <w:t>הילד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זוז של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כוי יותר גדול של ביטוח לאומי מתלוש השכר שלה ואי עדכון קצבאות הילדים ש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ישהי שמרוויחה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bookmarkStart w:id="513" w:name="_ETM_Q1_4882985"/>
      <w:bookmarkEnd w:id="513"/>
      <w:r>
        <w:rPr>
          <w:lang w:eastAsia="he-IL"/>
        </w:rPr>
        <w:t>12,4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ישהי שמרוויחה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רוטו ו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שנה למישהי שמרוויחה </w:t>
      </w:r>
      <w:bookmarkStart w:id="514" w:name="_ETM_Q1_4895392"/>
      <w:bookmarkEnd w:id="514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טו</w:t>
      </w:r>
      <w:r>
        <w:rPr>
          <w:rtl w:val="true"/>
          <w:lang w:eastAsia="he-IL"/>
        </w:rPr>
        <w:t xml:space="preserve">. </w:t>
      </w:r>
      <w:bookmarkStart w:id="515" w:name="_ETM_Q1_4911545"/>
      <w:bookmarkEnd w:id="515"/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בוא נדבר על גבר עובד במדינת </w:t>
      </w:r>
      <w:bookmarkStart w:id="516" w:name="_ETM_Q1_4915366"/>
      <w:bookmarkEnd w:id="51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ר הזה יתווסף להפסד הכלכלי שלו גם העובדה שיכפילו לו את ימי המילואים שהוא יצטרך לשר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שפיע על ההכנס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שפיע על </w:t>
      </w:r>
      <w:bookmarkStart w:id="517" w:name="_ETM_Q1_4933905"/>
      <w:bookmarkEnd w:id="517"/>
      <w:r>
        <w:rPr>
          <w:rtl w:val="true"/>
          <w:lang w:eastAsia="he-IL"/>
        </w:rPr>
        <w:t>העסק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יתה ההתעסקות אתמול של מישהו מחברי הקואליציה הזאת בהצבעות על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תה לא מקשי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ה לעסו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האזין לזה</w:t>
      </w:r>
      <w:r>
        <w:rPr>
          <w:rtl w:val="true"/>
          <w:lang w:eastAsia="he-IL"/>
        </w:rPr>
        <w:t xml:space="preserve">? </w:t>
      </w:r>
      <w:bookmarkStart w:id="518" w:name="ET_guest_יוסף_אבי_יאיר_אנגל_332"/>
      <w:bookmarkStart w:id="519" w:name="_ETM_Q1_4953554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 </w:t>
      </w:r>
      <w:bookmarkEnd w:id="518"/>
    </w:p>
    <w:p>
      <w:pPr>
        <w:pStyle w:val="Normal"/>
        <w:rPr>
          <w:lang w:eastAsia="he-IL"/>
        </w:rPr>
      </w:pPr>
      <w:bookmarkStart w:id="520" w:name="_ETM_Q1_4954276"/>
      <w:bookmarkStart w:id="521" w:name="_ETM_Q1_4954203"/>
      <w:bookmarkStart w:id="522" w:name="_ETM_Q1_4954168"/>
      <w:bookmarkStart w:id="523" w:name="_ETM_Q1_4954117"/>
      <w:bookmarkEnd w:id="520"/>
      <w:bookmarkEnd w:id="521"/>
      <w:bookmarkEnd w:id="522"/>
      <w:bookmarkEnd w:id="523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ישבתם מולנו אתמול אמרתי שהתקציב הזה פוגע בעיקר במעמד 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מד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 ש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24" w:name="_ETM_Q1_4960931"/>
      <w:bookmarkEnd w:id="524"/>
      <w:r>
        <w:rPr>
          <w:rtl w:val="true"/>
          <w:lang w:eastAsia="he-IL"/>
        </w:rPr>
        <w:t>הכי קל לקרוא לזה הקפ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ות לא יקרו במשך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טרה </w:t>
      </w:r>
      <w:bookmarkStart w:id="525" w:name="_ETM_Q1_4964941"/>
      <w:bookmarkEnd w:id="525"/>
      <w:r>
        <w:rPr>
          <w:rtl w:val="true"/>
          <w:lang w:eastAsia="he-IL"/>
        </w:rPr>
        <w:t>של העליות האלו הייתה לעדכן את הכסף שאנשים מקבלים בהתאמה לעליית ה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פגיעה בוטה במעמד שעובד ובמעמד שמשר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צד זה משאירים כספים קואליציונ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זה כשעוד לא לקחנו בחשבון את יוקר המ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אר לאנשים פחות כסף שאיתו הם יוכלו לקנו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שמל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גם פורסם שישראל היא המדינה שבה הייתה ההתייקרות הכי גדולה ב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ירי המזון בשנה אחת</w:t>
      </w:r>
      <w:r>
        <w:rPr>
          <w:rtl w:val="true"/>
          <w:lang w:eastAsia="he-IL"/>
        </w:rPr>
        <w:t xml:space="preserve">. </w:t>
      </w:r>
      <w:bookmarkStart w:id="526" w:name="_ETM_Q1_5016226"/>
      <w:bookmarkEnd w:id="526"/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פסיק להשמי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קפאות האלו של המעמד העובד </w:t>
      </w:r>
      <w:bookmarkStart w:id="527" w:name="_ETM_Q1_5021260"/>
      <w:bookmarkEnd w:id="527"/>
      <w:r>
        <w:rPr>
          <w:rtl w:val="true"/>
          <w:lang w:eastAsia="he-IL"/>
        </w:rPr>
        <w:t>יכניסו שבעה מיליארד שקל בשנה</w:t>
      </w:r>
      <w:r>
        <w:rPr>
          <w:rtl w:val="true"/>
          <w:lang w:eastAsia="he-IL"/>
        </w:rPr>
        <w:t>.</w:t>
      </w:r>
      <w:bookmarkStart w:id="528" w:name="_ETM_Q1_5021844"/>
      <w:bookmarkEnd w:id="52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9" w:name="_ETM_Q1_5021971"/>
      <w:bookmarkStart w:id="530" w:name="_ETM_Q1_5021971"/>
      <w:bookmarkEnd w:id="530"/>
    </w:p>
    <w:p>
      <w:pPr>
        <w:pStyle w:val="Style35"/>
        <w:keepNext w:val="true"/>
        <w:rPr>
          <w:lang w:eastAsia="he-IL"/>
        </w:rPr>
      </w:pPr>
      <w:bookmarkStart w:id="531" w:name="ET_guest_יואב_הכט_333"/>
      <w:bookmarkStart w:id="532" w:name="_ETM_Q1_5024237"/>
      <w:bookmarkStart w:id="533" w:name="_ETM_Q1_5023627"/>
      <w:bookmarkStart w:id="534" w:name="_ETM_Q1_5023531"/>
      <w:bookmarkEnd w:id="532"/>
      <w:bookmarkEnd w:id="533"/>
      <w:bookmarkEnd w:id="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5024970"/>
      <w:bookmarkStart w:id="536" w:name="_ETM_Q1_5024901"/>
      <w:bookmarkEnd w:id="535"/>
      <w:bookmarkEnd w:id="536"/>
      <w:r>
        <w:rPr>
          <w:rtl w:val="true"/>
          <w:lang w:eastAsia="he-IL"/>
        </w:rPr>
        <w:t xml:space="preserve">שבעה מיליארד שקל בשנה החל משנת </w:t>
      </w:r>
      <w:bookmarkStart w:id="537" w:name="_ETM_Q1_5027593"/>
      <w:bookmarkEnd w:id="537"/>
      <w:r>
        <w:rPr>
          <w:lang w:eastAsia="he-IL"/>
        </w:rPr>
        <w:t>2026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8" w:name="_ETM_Q1_5033684"/>
      <w:bookmarkStart w:id="539" w:name="_ETM_Q1_5033684"/>
      <w:bookmarkEnd w:id="539"/>
    </w:p>
    <w:p>
      <w:pPr>
        <w:pStyle w:val="Style14"/>
        <w:keepNext w:val="true"/>
        <w:rPr/>
      </w:pPr>
      <w:bookmarkStart w:id="540" w:name="ET_speaker_5800_334"/>
      <w:bookmarkStart w:id="541" w:name="_ETM_Q1_5033763"/>
      <w:bookmarkEnd w:id="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542" w:name="_ETM_Q1_5029391"/>
      <w:bookmarkEnd w:id="542"/>
      <w:r>
        <w:rPr>
          <w:rtl w:val="true"/>
          <w:lang w:eastAsia="he-IL"/>
        </w:rPr>
        <w:t>לכספים קואליציוניים צריך 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בתם לחסוך להם ב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אפשרות לקצץ ולהפחית ואתם פשוט לא מתע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עסקים בעצמכם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543" w:name="ET_speaker_6127_127"/>
      <w:bookmarkStart w:id="544" w:name="ET_speaker_6127_12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מנם עול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ב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שחושב שהמחירים יעלו באחוז </w:t>
      </w:r>
      <w:bookmarkStart w:id="545" w:name="_ETM_Q1_5055364"/>
      <w:bookmarkEnd w:id="545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חות אחוז וחצי או שניים על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6" w:name="ET_speaker_46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דיון הקודם ביקשתי נתונים לגבי אחוז הביצוע ש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עובר על אחוזי הביצוע </w:t>
      </w:r>
      <w:bookmarkStart w:id="547" w:name="_ETM_Q1_5085057"/>
      <w:bookmarkEnd w:id="547"/>
      <w:r>
        <w:rPr>
          <w:rtl w:val="true"/>
          <w:lang w:eastAsia="he-IL"/>
        </w:rPr>
        <w:t>של המשרדי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548" w:name="_ETM_Q1_5077029"/>
      <w:bookmarkStart w:id="549" w:name="_ETM_Q1_5076953"/>
      <w:bookmarkStart w:id="550" w:name="_ETM_Q1_5076277"/>
      <w:bookmarkEnd w:id="548"/>
      <w:bookmarkEnd w:id="549"/>
      <w:bookmarkEnd w:id="550"/>
      <w:r>
        <w:rPr>
          <w:rtl w:val="true"/>
          <w:lang w:eastAsia="he-IL"/>
        </w:rPr>
        <w:t>אני רואה שאחוז הביצוע במשרד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שרד ל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bookmarkStart w:id="551" w:name="_ETM_Q1_5118287"/>
      <w:bookmarkEnd w:id="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יותר משני מיליארד שקל עו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במשרד ראש הממשלה יש 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לא נו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רישום </w:t>
      </w:r>
      <w:bookmarkStart w:id="552" w:name="_ETM_Q1_5145104"/>
      <w:bookmarkEnd w:id="552"/>
      <w:r>
        <w:rPr>
          <w:rtl w:val="true"/>
          <w:lang w:eastAsia="he-IL"/>
        </w:rPr>
        <w:t>של כל העודפים והגעתי לעשרות מיליארדים בגין אי ניצול תקציב</w:t>
      </w:r>
      <w:bookmarkStart w:id="553" w:name="_ETM_Q1_5143861"/>
      <w:bookmarkEnd w:id="553"/>
      <w:r>
        <w:rPr>
          <w:rtl w:val="true"/>
          <w:lang w:eastAsia="he-IL"/>
        </w:rPr>
        <w:t>י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4" w:name="ET_speaker_612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חילת השנה נקבל עודפים ויגידו לנו שהכל מחוי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כשהפכו אותם למחויבים בדצ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5" w:name="ET_speaker_580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הרגשה ש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5159783"/>
      <w:bookmarkStart w:id="557" w:name="_ETM_Q1_5159693"/>
      <w:bookmarkStart w:id="558" w:name="_ETM_Q1_5159783"/>
      <w:bookmarkStart w:id="559" w:name="_ETM_Q1_5159693"/>
      <w:bookmarkEnd w:id="558"/>
      <w:bookmarkEnd w:id="559"/>
    </w:p>
    <w:p>
      <w:pPr>
        <w:pStyle w:val="Style14"/>
        <w:keepNext w:val="true"/>
        <w:rPr/>
      </w:pPr>
      <w:bookmarkStart w:id="560" w:name="ET_speaker_46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נקבל את אחוז הביצוע של המשרדי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דימיר </w:t>
      </w:r>
      <w:bookmarkStart w:id="561" w:name="_ETM_Q1_5174044"/>
      <w:bookmarkEnd w:id="561"/>
      <w:r>
        <w:rPr>
          <w:rtl w:val="true"/>
          <w:lang w:eastAsia="he-IL"/>
        </w:rPr>
        <w:t>אמר איך משיגים מחצית מ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2" w:name="ET_speaker_612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ז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3" w:name="ET_speaker_46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נלך לניצול התקציבי של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מצ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bookmarkStart w:id="564" w:name="_ETM_Q1_5200019"/>
      <w:bookmarkEnd w:id="564"/>
      <w:r>
        <w:rPr>
          <w:rtl w:val="true"/>
          <w:lang w:eastAsia="he-IL"/>
        </w:rPr>
        <w:t>אם נשאיר את הכספים הקואליציוניים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ס על </w:t>
      </w:r>
      <w:bookmarkStart w:id="565" w:name="_ETM_Q1_5199361"/>
      <w:bookmarkEnd w:id="565"/>
      <w:r>
        <w:rPr>
          <w:rtl w:val="true"/>
          <w:lang w:eastAsia="he-IL"/>
        </w:rPr>
        <w:t>המשקאות המת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ס על ה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יבידנדים </w:t>
      </w:r>
      <w:bookmarkStart w:id="566" w:name="_ETM_Q1_5195682"/>
      <w:bookmarkEnd w:id="566"/>
      <w:r>
        <w:rPr>
          <w:rtl w:val="true"/>
          <w:lang w:eastAsia="he-IL"/>
        </w:rPr>
        <w:t>ואת המשרדים ה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למצוא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כסף שלא נוצל במשרדים הממשל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7" w:name="ET_speaker_612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להעלות 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8" w:name="_ETM_Q1_5214948"/>
      <w:bookmarkStart w:id="569" w:name="_ETM_Q1_5214948"/>
      <w:bookmarkEnd w:id="569"/>
    </w:p>
    <w:p>
      <w:pPr>
        <w:pStyle w:val="Style35"/>
        <w:keepNext w:val="true"/>
        <w:rPr>
          <w:lang w:eastAsia="he-IL"/>
        </w:rPr>
      </w:pPr>
      <w:bookmarkStart w:id="570" w:name="ET_guest_יואב_הכט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5215590"/>
      <w:bookmarkStart w:id="572" w:name="_ETM_Q1_5215513"/>
      <w:bookmarkEnd w:id="571"/>
      <w:bookmarkEnd w:id="572"/>
      <w:r>
        <w:rPr>
          <w:rtl w:val="true"/>
          <w:lang w:eastAsia="he-IL"/>
        </w:rPr>
        <w:t>יהיה מאוד קשה לגזור מהנתונים האלה תמונה לגבי הי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 שכולכם יודעים עודפים מחויבים הם </w:t>
      </w:r>
      <w:bookmarkStart w:id="573" w:name="_ETM_Q1_5231469"/>
      <w:bookmarkEnd w:id="573"/>
      <w:r>
        <w:rPr>
          <w:rtl w:val="true"/>
          <w:lang w:eastAsia="he-IL"/>
        </w:rPr>
        <w:t>חלק מ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רים כל שנה בסכום מאוד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שוט הפרקטיקה שבה </w:t>
      </w:r>
      <w:bookmarkStart w:id="574" w:name="_ETM_Q1_5237283"/>
      <w:bookmarkEnd w:id="574"/>
      <w:r>
        <w:rPr>
          <w:rtl w:val="true"/>
          <w:lang w:eastAsia="he-IL"/>
        </w:rPr>
        <w:t>עוברים מתקציב שנתי למציאות שאין בה הפרדה בין שנה קלנדרית אחת לשנה קלנדר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בר בין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צמבר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וא יום אחר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אופן שבו מגשרים </w:t>
      </w:r>
      <w:bookmarkStart w:id="575" w:name="_ETM_Q1_5266713"/>
      <w:bookmarkEnd w:id="575"/>
      <w:r>
        <w:rPr>
          <w:rtl w:val="true"/>
          <w:lang w:eastAsia="he-IL"/>
        </w:rPr>
        <w:t>על זה הוא עם עוד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6" w:name="ET_speaker_467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תת לנו הסבר על המשרד לאיכות הסב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7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אפשרות לקחת כסף שלא נ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חבר הכנסת עמאר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כניס אותו למקומות שבהם יש גירע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8" w:name="ET_guest_יואב_הכט_337"/>
      <w:bookmarkStart w:id="579" w:name="_ETM_Q1_5298444"/>
      <w:bookmarkEnd w:id="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5298981"/>
      <w:bookmarkStart w:id="581" w:name="_ETM_Q1_5298926"/>
      <w:bookmarkEnd w:id="580"/>
      <w:bookmarkEnd w:id="581"/>
      <w:r>
        <w:rPr>
          <w:rtl w:val="true"/>
          <w:lang w:eastAsia="he-IL"/>
        </w:rPr>
        <w:t>כפי ששוחחנו על הנושא הזה גם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כל הזמן את הבדיקה איפה אנחנו חושבים שיש י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עניין היתרות אנחנו </w:t>
      </w:r>
      <w:bookmarkStart w:id="582" w:name="_ETM_Q1_5306616"/>
      <w:bookmarkEnd w:id="582"/>
      <w:r>
        <w:rPr>
          <w:rtl w:val="true"/>
          <w:lang w:eastAsia="he-IL"/>
        </w:rPr>
        <w:t>לא מסתכלים רק על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סתכלים על כל </w:t>
      </w:r>
      <w:bookmarkStart w:id="583" w:name="_ETM_Q1_5305683"/>
      <w:bookmarkEnd w:id="583"/>
      <w:r>
        <w:rPr>
          <w:rtl w:val="true"/>
          <w:lang w:eastAsia="he-IL"/>
        </w:rPr>
        <w:t>הנתונים של החיוב ועל מה עוד אמור להיות מחויב</w:t>
      </w:r>
      <w:r>
        <w:rPr>
          <w:rtl w:val="true"/>
          <w:lang w:eastAsia="he-IL"/>
        </w:rPr>
        <w:t xml:space="preserve">. </w:t>
      </w:r>
      <w:bookmarkStart w:id="584" w:name="_ETM_Q1_5309762"/>
      <w:bookmarkEnd w:id="584"/>
      <w:r>
        <w:rPr>
          <w:rtl w:val="true"/>
          <w:lang w:eastAsia="he-IL"/>
        </w:rPr>
        <w:t>בתקציבים הנוספים שהגשנו תוך כדי השנה אפשרנו להביא את הדברים האלה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585" w:name="_ETM_Q1_5324954"/>
      <w:bookmarkEnd w:id="585"/>
      <w:r>
        <w:rPr>
          <w:rtl w:val="true"/>
          <w:lang w:eastAsia="he-IL"/>
        </w:rPr>
        <w:t>מהנתונים שלפניכם אי אפשר לגזור את המשמעות הזאת</w:t>
      </w:r>
      <w:r>
        <w:rPr>
          <w:rtl w:val="true"/>
          <w:lang w:eastAsia="he-IL"/>
        </w:rPr>
        <w:t xml:space="preserve">.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מתקציב המשרד להגנת הסביבה הוא קרן הניקיון והקרנות ה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הכנסות כל </w:t>
      </w:r>
      <w:bookmarkStart w:id="586" w:name="_ETM_Q1_5358485"/>
      <w:bookmarkEnd w:id="586"/>
      <w:r>
        <w:rPr>
          <w:rtl w:val="true"/>
          <w:lang w:eastAsia="he-IL"/>
        </w:rPr>
        <w:t>שנה שמגיעות בגין הטמנות אשפה</w:t>
      </w:r>
      <w:r>
        <w:rPr>
          <w:rtl w:val="true"/>
          <w:lang w:eastAsia="he-IL"/>
        </w:rPr>
        <w:t xml:space="preserve">, </w:t>
      </w:r>
      <w:bookmarkStart w:id="587" w:name="_ETM_Q1_5360329"/>
      <w:bookmarkEnd w:id="587"/>
      <w:r>
        <w:rPr>
          <w:rtl w:val="true"/>
          <w:lang w:eastAsia="he-IL"/>
        </w:rPr>
        <w:t>כשהסכום הזה יוצא על פרויקטים ב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וא יוצא בשנים הבאות זה נראה כאילו מצטבר שם הרב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8" w:name="ET_speaker_46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סף מחוי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9" w:name="ET_guest_יואב_הכט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סף ששייך לקרן </w:t>
      </w:r>
      <w:bookmarkStart w:id="590" w:name="_ETM_Q1_5372449"/>
      <w:bookmarkEnd w:id="590"/>
      <w:r>
        <w:rPr>
          <w:rtl w:val="true"/>
          <w:lang w:eastAsia="he-IL"/>
        </w:rPr>
        <w:t>ורובו מח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פעמים שבהם אנחנו חושבים שסכום מאוד גדול נצבר בקרן אנחנו לפעמ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1" w:name="ET_speaker_63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וקח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כל שנה האוצר לוקח מקרן הניקי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2" w:name="ET_guest_יואב_הכט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ל ש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3" w:name="_ETM_Q1_5387520"/>
      <w:bookmarkStart w:id="594" w:name="_ETM_Q1_5387338"/>
      <w:bookmarkStart w:id="595" w:name="_ETM_Q1_5387278"/>
      <w:bookmarkStart w:id="596" w:name="_ETM_Q1_5387520"/>
      <w:bookmarkStart w:id="597" w:name="_ETM_Q1_5387338"/>
      <w:bookmarkStart w:id="598" w:name="_ETM_Q1_5387278"/>
      <w:bookmarkEnd w:id="596"/>
      <w:bookmarkEnd w:id="597"/>
      <w:bookmarkEnd w:id="598"/>
    </w:p>
    <w:p>
      <w:pPr>
        <w:pStyle w:val="Style14"/>
        <w:keepNext w:val="true"/>
        <w:rPr/>
      </w:pPr>
      <w:bookmarkStart w:id="599" w:name="ET_speaker_6361_340"/>
      <w:bookmarkStart w:id="600" w:name="_ETM_Q1_5388897"/>
      <w:bookmarkStart w:id="601" w:name="_ETM_Q1_5387583"/>
      <w:bookmarkEnd w:id="600"/>
      <w:bookmarkEnd w:id="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5389492"/>
      <w:bookmarkStart w:id="603" w:name="_ETM_Q1_5389399"/>
      <w:bookmarkEnd w:id="602"/>
      <w:bookmarkEnd w:id="603"/>
      <w:r>
        <w:rPr>
          <w:rtl w:val="true"/>
          <w:lang w:eastAsia="he-IL"/>
        </w:rPr>
        <w:t>כמה לקחת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4" w:name="ET_guest_יואב_הכט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קחנ</w:t>
      </w:r>
      <w:bookmarkStart w:id="605" w:name="_ETM_Q1_5389410"/>
      <w:bookmarkEnd w:id="60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6" w:name="ET_speaker_63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לקחת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7" w:name="ET_speaker_46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8" w:name="ET_speaker_63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חתם מעל מיליארד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9" w:name="ET_guest_יואב_הכט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</w:t>
      </w:r>
      <w:bookmarkStart w:id="610" w:name="_ETM_Q1_5409728"/>
      <w:bookmarkEnd w:id="610"/>
      <w:r>
        <w:rPr>
          <w:rtl w:val="true"/>
          <w:lang w:eastAsia="he-IL"/>
        </w:rPr>
        <w:t xml:space="preserve">דעתי התקבלו החלטות ממשלה לגבי הסכום </w:t>
      </w:r>
      <w:bookmarkStart w:id="611" w:name="_ETM_Q1_5407858"/>
      <w:bookmarkEnd w:id="611"/>
      <w:r>
        <w:rPr>
          <w:rtl w:val="true"/>
          <w:lang w:eastAsia="he-IL"/>
        </w:rPr>
        <w:t>ובפועל הוא לא נל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לקח מהתקציב הקוד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חו משם הלו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5414914"/>
      <w:bookmarkStart w:id="613" w:name="_ETM_Q1_5414794"/>
      <w:bookmarkStart w:id="614" w:name="_ETM_Q1_5414914"/>
      <w:bookmarkStart w:id="615" w:name="_ETM_Q1_5414794"/>
      <w:bookmarkEnd w:id="614"/>
      <w:bookmarkEnd w:id="615"/>
    </w:p>
    <w:p>
      <w:pPr>
        <w:pStyle w:val="Style14"/>
        <w:keepNext w:val="true"/>
        <w:rPr/>
      </w:pPr>
      <w:bookmarkStart w:id="616" w:name="ET_speaker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יכול לקחת הלוואה מקרן הניקיון בריבית א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5421901"/>
      <w:bookmarkStart w:id="618" w:name="_ETM_Q1_5421805"/>
      <w:bookmarkStart w:id="619" w:name="_ETM_Q1_5421901"/>
      <w:bookmarkStart w:id="620" w:name="_ETM_Q1_5421805"/>
      <w:bookmarkEnd w:id="619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יואב_הכט_344"/>
      <w:bookmarkStart w:id="622" w:name="_ETM_Q1_5424283"/>
      <w:bookmarkEnd w:id="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5424929"/>
      <w:bookmarkStart w:id="624" w:name="_ETM_Q1_5424838"/>
      <w:bookmarkEnd w:id="623"/>
      <w:bookmarkEnd w:id="624"/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עומדים להגיע </w:t>
      </w:r>
      <w:bookmarkStart w:id="625" w:name="_ETM_Q1_5443470"/>
      <w:bookmarkEnd w:id="625"/>
      <w:r>
        <w:rPr>
          <w:rtl w:val="true"/>
          <w:lang w:eastAsia="he-IL"/>
        </w:rPr>
        <w:t>לשולחנכם בשבוע הקרוב מקרן ה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גין אותן החלטות שאתם זוכרים שאמרנו שניקח עבור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6" w:name="ET_speaker_58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ן הניקיון נהייתה קופה קטנ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שלה הוא לא להיות קופ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 שלה הוא לפרוייקטי תש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627" w:name="ET_speaker_6361_151"/>
      <w:bookmarkStart w:id="628" w:name="ET_speaker_6361_151"/>
    </w:p>
    <w:p>
      <w:pPr>
        <w:pStyle w:val="Style14"/>
        <w:keepNext w:val="true"/>
        <w:rPr/>
      </w:pPr>
      <w:bookmarkStart w:id="629" w:name="_ETM_Q1_5462323"/>
      <w:bookmarkStart w:id="630" w:name="_ETM_Q1_5462236"/>
      <w:bookmarkEnd w:id="629"/>
      <w:bookmarkEnd w:id="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31" w:name="_ETM_Q1_5466570"/>
      <w:bookmarkEnd w:id="631"/>
      <w:r>
        <w:rPr>
          <w:rtl w:val="true"/>
          <w:lang w:eastAsia="he-IL"/>
        </w:rPr>
        <w:t>ממנה נלקחו בתקציבים הקו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2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י זוכר ש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תעצבנ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יש כסף ולא משתמשים בו</w:t>
      </w:r>
      <w:r>
        <w:rPr>
          <w:rtl w:val="true"/>
          <w:lang w:eastAsia="he-IL"/>
        </w:rPr>
        <w:t xml:space="preserve">. </w:t>
      </w:r>
      <w:bookmarkStart w:id="633" w:name="ET_yor_4762_156"/>
      <w:r>
        <w:rPr>
          <w:rtl w:val="true"/>
        </w:rPr>
        <w:t xml:space="preserve">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4" w:name="ET_guest_יואב_הכט_345"/>
      <w:bookmarkStart w:id="635" w:name="_ETM_Q1_5511374"/>
      <w:bookmarkEnd w:id="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5512049"/>
      <w:bookmarkStart w:id="637" w:name="_ETM_Q1_5511973"/>
      <w:bookmarkEnd w:id="636"/>
      <w:bookmarkEnd w:id="637"/>
      <w:r>
        <w:rPr>
          <w:rtl w:val="true"/>
          <w:lang w:eastAsia="he-IL"/>
        </w:rPr>
        <w:t xml:space="preserve">קרן הניקיון היא דוגמה טובה לכסף שמיועד לתשתיות ולא </w:t>
      </w:r>
      <w:bookmarkStart w:id="638" w:name="_ETM_Q1_5516029"/>
      <w:bookmarkEnd w:id="638"/>
      <w:r>
        <w:rPr>
          <w:rtl w:val="true"/>
          <w:lang w:eastAsia="he-IL"/>
        </w:rPr>
        <w:t>יוצא לא מאילוצים תקציביים אלא מאילוצים שקשורים לריבי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9" w:name="ET_yor_47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שתחזור עם תשובה לגבי משרד התחבורה ולגבי ה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נף </w:t>
      </w:r>
      <w:bookmarkStart w:id="640" w:name="_ETM_Q1_5575201"/>
      <w:bookmarkEnd w:id="640"/>
      <w:r>
        <w:rPr>
          <w:rtl w:val="true"/>
          <w:lang w:eastAsia="he-IL"/>
        </w:rPr>
        <w:t>ציון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1" w:name="ET_meetingbreak_3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4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2" w:name="ET_yor_4762_347"/>
      <w:bookmarkStart w:id="643" w:name="_ETM_Q1_5657314"/>
      <w:bookmarkStart w:id="644" w:name="_ETM_Q1_5634832"/>
      <w:bookmarkEnd w:id="643"/>
      <w:bookmarkEnd w:id="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ET_yor_4762_2"/>
      <w:bookmarkStart w:id="646" w:name="_ETM_Q1_5658038"/>
      <w:bookmarkStart w:id="647" w:name="_ETM_Q1_5657997"/>
      <w:bookmarkEnd w:id="645"/>
      <w:bookmarkEnd w:id="646"/>
      <w:bookmarkEnd w:id="647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8" w:name="ET_speaker_שלומית_ארליך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שיבה הקודמת הקראנו </w:t>
      </w:r>
      <w:bookmarkStart w:id="649" w:name="_ETM_Q1_6779571"/>
      <w:bookmarkEnd w:id="649"/>
      <w:r>
        <w:rPr>
          <w:rtl w:val="true"/>
        </w:rPr>
        <w:t>את הנוסח של החלק המילולי</w:t>
      </w:r>
      <w:r>
        <w:rPr>
          <w:rtl w:val="true"/>
        </w:rPr>
        <w:t xml:space="preserve">. </w:t>
      </w:r>
      <w:r>
        <w:rPr>
          <w:rtl w:val="true"/>
        </w:rPr>
        <w:t xml:space="preserve">התקציב מורכב מחלק </w:t>
      </w:r>
      <w:bookmarkStart w:id="650" w:name="_ETM_Q1_6781913"/>
      <w:bookmarkEnd w:id="650"/>
      <w:r>
        <w:rPr>
          <w:rtl w:val="true"/>
        </w:rPr>
        <w:t>מילולי וחלק מספרי</w:t>
      </w:r>
      <w:r>
        <w:rPr>
          <w:rtl w:val="true"/>
        </w:rPr>
        <w:t xml:space="preserve">. </w:t>
      </w:r>
      <w:r>
        <w:rPr>
          <w:rtl w:val="true"/>
        </w:rPr>
        <w:t>אנחנו נעבור להצבעה על החלק המספרי</w:t>
      </w:r>
      <w:r>
        <w:rPr>
          <w:rtl w:val="true"/>
        </w:rPr>
        <w:t xml:space="preserve">, </w:t>
      </w:r>
      <w:r>
        <w:rPr>
          <w:rtl w:val="true"/>
        </w:rPr>
        <w:t>על שני סעיפי התקציב</w:t>
      </w:r>
      <w:r>
        <w:rPr>
          <w:rtl w:val="true"/>
        </w:rPr>
        <w:t xml:space="preserve">. </w:t>
      </w:r>
      <w:r>
        <w:rPr>
          <w:rtl w:val="true"/>
        </w:rPr>
        <w:t>ההסתייגויות לסעיפי התקציב הוגשו במערכת והן עולות ישירות למליאה</w:t>
      </w:r>
      <w:r>
        <w:rPr>
          <w:rtl w:val="true"/>
        </w:rPr>
        <w:t xml:space="preserve">, </w:t>
      </w:r>
      <w:bookmarkStart w:id="651" w:name="_ETM_Q1_6795698"/>
      <w:bookmarkEnd w:id="651"/>
      <w:r>
        <w:rPr>
          <w:rtl w:val="true"/>
        </w:rPr>
        <w:t>הן לא נידונות בוועדה</w:t>
      </w:r>
      <w:r>
        <w:rPr>
          <w:rtl w:val="true"/>
        </w:rPr>
        <w:t xml:space="preserve">. </w:t>
      </w:r>
      <w:r>
        <w:rPr>
          <w:rtl w:val="true"/>
        </w:rPr>
        <w:t>לאחר שנסיים את ההצבעות על סעיפי התקציב</w:t>
      </w:r>
      <w:bookmarkStart w:id="652" w:name="_ETM_Q1_6801408"/>
      <w:bookmarkEnd w:id="652"/>
      <w:r>
        <w:rPr>
          <w:rtl w:val="true"/>
        </w:rPr>
        <w:t xml:space="preserve">, </w:t>
      </w:r>
      <w:r>
        <w:rPr>
          <w:rtl w:val="true"/>
        </w:rPr>
        <w:t>נעבור לחלק המילולי ולהסתייגויות</w:t>
      </w:r>
      <w:r>
        <w:rPr>
          <w:rtl w:val="true"/>
        </w:rPr>
        <w:t xml:space="preserve">. </w:t>
      </w:r>
      <w:bookmarkStart w:id="653" w:name="_ETM_Q1_6816817"/>
      <w:bookmarkEnd w:id="653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4" w:name="ET_speaker_612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עצות סיעת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5" w:name="ET_meetingbreak_348"/>
      <w:bookmarkStart w:id="656" w:name="_ETM_Q1_7066391"/>
      <w:bookmarkStart w:id="657" w:name="_ETM_Q1_7066281"/>
      <w:bookmarkEnd w:id="656"/>
      <w:bookmarkEnd w:id="6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5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0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Normal"/>
        <w:rPr/>
      </w:pPr>
      <w:r>
        <w:rPr>
          <w:rtl w:val="true"/>
        </w:rPr>
      </w:r>
      <w:bookmarkStart w:id="658" w:name="_ETM_Q1_7080214"/>
      <w:bookmarkStart w:id="659" w:name="_ETM_Q1_7080214"/>
      <w:bookmarkEnd w:id="659"/>
    </w:p>
    <w:p>
      <w:pPr>
        <w:pStyle w:val="Style14"/>
        <w:keepNext w:val="true"/>
        <w:rPr/>
      </w:pPr>
      <w:bookmarkStart w:id="660" w:name="ET_speaker_שלומית_ארליך_168"/>
      <w:bookmarkStart w:id="661" w:name="ET_speaker_שלומית_ארליך_349"/>
      <w:bookmarkStart w:id="662" w:name="_ETM_Q1_7101655"/>
      <w:bookmarkEnd w:id="660"/>
      <w:bookmarkEnd w:id="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ET_speaker_שלומית_ארליך_168"/>
      <w:bookmarkStart w:id="664" w:name="_ETM_Q1_7102247"/>
      <w:bookmarkStart w:id="665" w:name="_ETM_Q1_7102187"/>
      <w:bookmarkEnd w:id="663"/>
      <w:bookmarkEnd w:id="664"/>
      <w:bookmarkEnd w:id="665"/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>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6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7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יידון בוועדה המשותפ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8" w:name="ET_speaker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עצות סיעת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9" w:name="ET_meetingbreak_3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0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0" w:name="ET_speaker_שלומית_ארליך_171"/>
      <w:bookmarkStart w:id="671" w:name="_ETM_Q1_7140363"/>
      <w:bookmarkEnd w:id="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45</w:t>
      </w:r>
      <w:r>
        <w:rPr>
          <w:rtl w:val="true"/>
        </w:rPr>
        <w:t xml:space="preserve"> – </w:t>
      </w:r>
      <w:r>
        <w:rPr>
          <w:rtl w:val="true"/>
        </w:rPr>
        <w:t>תשלום ריבית ועמ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2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סעיף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3" w:name="_ETM_Q1_7707134"/>
      <w:bookmarkStart w:id="674" w:name="_ETM_Q1_7707134"/>
      <w:bookmarkEnd w:id="674"/>
    </w:p>
    <w:p>
      <w:pPr>
        <w:pStyle w:val="Style14"/>
        <w:keepNext w:val="true"/>
        <w:rPr/>
      </w:pPr>
      <w:bookmarkStart w:id="675" w:name="ET_speaker_שלומית_ארליך_5"/>
      <w:bookmarkStart w:id="676" w:name="_ETM_Q1_7709566"/>
      <w:bookmarkStart w:id="677" w:name="_ETM_Q1_7709472"/>
      <w:bookmarkStart w:id="678" w:name="_ETM_Q1_7708320"/>
      <w:bookmarkStart w:id="679" w:name="_ETM_Q1_7708286"/>
      <w:bookmarkEnd w:id="676"/>
      <w:bookmarkEnd w:id="677"/>
      <w:bookmarkEnd w:id="678"/>
      <w:bookmarkEnd w:id="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סתייגויות שהוגשו על ידי הסיעות</w:t>
      </w:r>
      <w:r>
        <w:rPr>
          <w:rtl w:val="true"/>
        </w:rPr>
        <w:t xml:space="preserve">. </w:t>
      </w:r>
      <w:bookmarkStart w:id="680" w:name="_ETM_Q1_7813868"/>
      <w:bookmarkStart w:id="681" w:name="_ETM_Q1_7802327"/>
      <w:bookmarkEnd w:id="680"/>
      <w:bookmarkEnd w:id="681"/>
      <w:r>
        <w:rPr>
          <w:rtl w:val="true"/>
        </w:rPr>
        <w:t>אנחנו מתחילים בקובץ ההסתייגויות של קבוצ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bookmarkStart w:id="682" w:name="_ETM_Q1_7836690"/>
      <w:bookmarkEnd w:id="682"/>
      <w:r>
        <w:rPr>
          <w:rtl w:val="true"/>
        </w:rPr>
        <w:t>יימ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683" w:name="ET_speaker_591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מחוק את כל התקציב הנור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684" w:name="_ETM_Q1_7852070"/>
      <w:bookmarkEnd w:id="684"/>
      <w:r>
        <w:rPr>
          <w:rtl w:val="true"/>
          <w:lang w:eastAsia="he-IL"/>
        </w:rPr>
        <w:t>מביא רק בשורות מ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5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686" w:name="ET_speaker_612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7" w:name="ET_speaker_שלומית_ארליך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יום שבו כל הכפרים הלא מוכרים בנגב </w:t>
      </w:r>
      <w:r>
        <w:rPr>
          <w:rtl w:val="true"/>
        </w:rPr>
        <w:t>- -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8" w:name="ET_speaker_591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שלא יודע ולמי שלא זוכר</w:t>
      </w:r>
      <w:r>
        <w:rPr>
          <w:rtl w:val="true"/>
        </w:rPr>
        <w:t xml:space="preserve">, </w:t>
      </w:r>
      <w:r>
        <w:rPr>
          <w:rtl w:val="true"/>
        </w:rPr>
        <w:t xml:space="preserve">ישנם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כפרים בנגב שהם בלתי מוכרים כי הממשלות לדורותיהן לא רוצות להכיר ב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תושבים שחיים בלי שירותים בסיסיים</w:t>
      </w:r>
      <w:r>
        <w:rPr>
          <w:rtl w:val="true"/>
        </w:rPr>
        <w:t xml:space="preserve">. </w:t>
      </w:r>
      <w:r>
        <w:rPr>
          <w:rtl w:val="true"/>
        </w:rPr>
        <w:t>לא רק זה – הורסים להם גם את הצריף וגם את האוה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9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0" w:name="ET_speaker_שלומית_ארליך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יום שבו יבוטל חוק האזרח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91" w:name="_ETM_Q1_7953601"/>
      <w:bookmarkStart w:id="692" w:name="_ETM_Q1_7953464"/>
      <w:bookmarkStart w:id="693" w:name="_ETM_Q1_7953601"/>
      <w:bookmarkStart w:id="694" w:name="_ETM_Q1_7953464"/>
      <w:bookmarkEnd w:id="693"/>
      <w:bookmarkEnd w:id="694"/>
    </w:p>
    <w:p>
      <w:pPr>
        <w:pStyle w:val="Style14"/>
        <w:keepNext w:val="true"/>
        <w:rPr/>
      </w:pPr>
      <w:bookmarkStart w:id="695" w:name="ET_speaker_591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לוואי ונגיע ליום </w:t>
      </w:r>
      <w:bookmarkStart w:id="696" w:name="_ETM_Q1_7949144"/>
      <w:bookmarkEnd w:id="696"/>
      <w:r>
        <w:rPr>
          <w:rtl w:val="true"/>
        </w:rPr>
        <w:t>הזה שכל האזרחים במדינה יחיו בשלום ובשלווה ואף אחד לא יתגעגע לבן</w:t>
      </w:r>
      <w:r>
        <w:rPr>
          <w:rtl w:val="true"/>
        </w:rPr>
        <w:t xml:space="preserve">, </w:t>
      </w:r>
      <w:r>
        <w:rPr>
          <w:rtl w:val="true"/>
        </w:rPr>
        <w:t>לאישה או לבן</w:t>
      </w:r>
      <w:r>
        <w:rPr>
          <w:rtl w:val="true"/>
        </w:rPr>
        <w:t>/</w:t>
      </w:r>
      <w:r>
        <w:rPr>
          <w:rtl w:val="true"/>
        </w:rPr>
        <w:t>בת הז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7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698" w:name="ET_speaker_שלומית_ארליך_11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699" w:name="ET_speaker_612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0" w:name="ET_speaker_שלומית_ארליך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יום שבו </w:t>
      </w:r>
      <w:bookmarkStart w:id="701" w:name="_ETM_Q1_7974113"/>
      <w:bookmarkEnd w:id="701"/>
      <w:r>
        <w:rPr>
          <w:rtl w:val="true"/>
        </w:rPr>
        <w:t>יבוטל חוק קמיני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2" w:name="ET_speaker_591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קמיניץ בא במיוחד בשביל החברה הערבית</w:t>
      </w:r>
      <w:r>
        <w:rPr>
          <w:rtl w:val="true"/>
        </w:rPr>
        <w:t xml:space="preserve">. </w:t>
      </w:r>
      <w:r>
        <w:rPr>
          <w:rtl w:val="true"/>
        </w:rPr>
        <w:t>החברה הערבית היא לא חברה שאוהבת לעבור על החוק</w:t>
      </w:r>
      <w:r>
        <w:rPr>
          <w:rtl w:val="true"/>
        </w:rPr>
        <w:t xml:space="preserve">, </w:t>
      </w:r>
      <w:r>
        <w:rPr>
          <w:rtl w:val="true"/>
        </w:rPr>
        <w:t>או שהתרבות שלה היא לעבור על החוק</w:t>
      </w:r>
      <w:r>
        <w:rPr>
          <w:rtl w:val="true"/>
        </w:rPr>
        <w:t xml:space="preserve">, </w:t>
      </w:r>
      <w:bookmarkStart w:id="703" w:name="_ETM_Q1_7981801"/>
      <w:bookmarkEnd w:id="703"/>
      <w:r>
        <w:rPr>
          <w:rtl w:val="true"/>
        </w:rPr>
        <w:t>פשוט המדיניות מאלצת אותה לעבור על החוק כדי לבנות קורת גג</w:t>
      </w:r>
      <w:r>
        <w:rPr>
          <w:rtl w:val="true"/>
        </w:rPr>
        <w:t xml:space="preserve">. </w:t>
      </w:r>
      <w:r>
        <w:rPr>
          <w:rtl w:val="true"/>
        </w:rPr>
        <w:t>היום בבוקר נהרס בית ביישוב ראמה</w:t>
      </w:r>
      <w:r>
        <w:rPr>
          <w:rtl w:val="true"/>
        </w:rPr>
        <w:t xml:space="preserve">, </w:t>
      </w:r>
      <w:r>
        <w:rPr>
          <w:rtl w:val="true"/>
        </w:rPr>
        <w:t>פשוט בושה וחרפה מה שקורה</w:t>
      </w:r>
      <w:r>
        <w:rPr>
          <w:rtl w:val="true"/>
        </w:rPr>
        <w:t xml:space="preserve">. </w:t>
      </w:r>
      <w:r>
        <w:rPr>
          <w:rtl w:val="true"/>
        </w:rPr>
        <w:t>במקום לבנות כדי שיהיה לאנשים איפה לחיות</w:t>
      </w:r>
      <w:r>
        <w:rPr>
          <w:rtl w:val="true"/>
        </w:rPr>
        <w:t xml:space="preserve">, </w:t>
      </w:r>
      <w:r>
        <w:rPr>
          <w:rtl w:val="true"/>
        </w:rPr>
        <w:t>הורסים להם ומונעים מהם את הזכות הבסיסית לקורת ג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4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05" w:name="ET_speaker_612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6" w:name="ET_speaker_שלומית_ארליך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יום </w:t>
      </w:r>
      <w:bookmarkStart w:id="707" w:name="_ETM_Q1_8020379"/>
      <w:bookmarkEnd w:id="707"/>
      <w:r>
        <w:rPr>
          <w:rtl w:val="true"/>
        </w:rPr>
        <w:t xml:space="preserve">שבו החל הליך מדיני להקמת מדינה פלסטינית לצד </w:t>
      </w:r>
      <w:bookmarkStart w:id="708" w:name="_ETM_Q1_8024083"/>
      <w:bookmarkEnd w:id="708"/>
      <w:r>
        <w:rPr>
          <w:rtl w:val="true"/>
        </w:rPr>
        <w:t>מדינת 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9" w:name="ET_speaker_591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והאנשים שמחליטים במדינה הזאת ישכילו להבין שהאדמה הזאת</w:t>
      </w:r>
      <w:r>
        <w:rPr>
          <w:rtl w:val="true"/>
        </w:rPr>
        <w:t xml:space="preserve">, </w:t>
      </w:r>
      <w:r>
        <w:rPr>
          <w:rtl w:val="true"/>
        </w:rPr>
        <w:t>למרות שהיא קטנה</w:t>
      </w:r>
      <w:r>
        <w:rPr>
          <w:rtl w:val="true"/>
        </w:rPr>
        <w:t xml:space="preserve">, </w:t>
      </w:r>
      <w:r>
        <w:rPr>
          <w:rtl w:val="true"/>
        </w:rPr>
        <w:t>יכולה להכיל את כולנו מעליה</w:t>
      </w:r>
      <w:r>
        <w:rPr>
          <w:rtl w:val="true"/>
        </w:rPr>
        <w:t xml:space="preserve">, </w:t>
      </w:r>
      <w:r>
        <w:rPr>
          <w:rtl w:val="true"/>
        </w:rPr>
        <w:t>לא מתחתיה</w:t>
      </w:r>
      <w:r>
        <w:rPr>
          <w:rtl w:val="true"/>
        </w:rPr>
        <w:t xml:space="preserve">, </w:t>
      </w:r>
      <w:r>
        <w:rPr>
          <w:rtl w:val="true"/>
        </w:rPr>
        <w:t xml:space="preserve">ושאפשר לחיות בשלום בשתי מדינות עם ריבונות כך שאף אחת לא תהיה אימא </w:t>
      </w:r>
      <w:bookmarkStart w:id="710" w:name="_ETM_Q1_8050251"/>
      <w:bookmarkEnd w:id="710"/>
      <w:r>
        <w:rPr>
          <w:rtl w:val="true"/>
        </w:rPr>
        <w:t>שכולה ולא יהיה אף חט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1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2" w:name="ET_speaker_שלומית_ארליך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שלושה </w:t>
      </w:r>
      <w:bookmarkStart w:id="713" w:name="_ETM_Q1_8063807"/>
      <w:bookmarkEnd w:id="713"/>
      <w:r>
        <w:rPr>
          <w:rtl w:val="true"/>
        </w:rPr>
        <w:t>חודש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4" w:name="ET_yor_47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" w:name="_ETM_Q1_8079130"/>
      <w:bookmarkStart w:id="716" w:name="_ETM_Q1_8079130"/>
      <w:bookmarkEnd w:id="716"/>
    </w:p>
    <w:p>
      <w:pPr>
        <w:pStyle w:val="Style14"/>
        <w:keepNext w:val="true"/>
        <w:rPr/>
      </w:pPr>
      <w:bookmarkStart w:id="717" w:name="ET_speaker_612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8079803"/>
      <w:bookmarkStart w:id="719" w:name="_ETM_Q1_8079737"/>
      <w:bookmarkEnd w:id="718"/>
      <w:bookmarkEnd w:id="719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לושה חודש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</w:t>
      </w:r>
      <w:bookmarkStart w:id="720" w:name="_ETM_Q1_8081041"/>
      <w:bookmarkEnd w:id="720"/>
      <w:r>
        <w:rPr>
          <w:rtl w:val="true"/>
        </w:rPr>
        <w:t>יום התפזרותה של הכנסת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חוק ז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1" w:name="ET_speaker_591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ראות שהתקציב הזה אינו ושיביאו תקציב חברתי שמיטיב עם ה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2" w:name="ET_speaker_צביה_בן_דוד_מוסקוביץ_320"/>
      <w:bookmarkStart w:id="723" w:name="_ETM_Q1_8133219"/>
      <w:bookmarkEnd w:id="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8142966"/>
      <w:bookmarkStart w:id="725" w:name="_ETM_Q1_8142911"/>
      <w:bookmarkStart w:id="726" w:name="_ETM_Q1_8142575"/>
      <w:bookmarkEnd w:id="724"/>
      <w:bookmarkEnd w:id="725"/>
      <w:bookmarkEnd w:id="726"/>
      <w:r>
        <w:rPr>
          <w:rtl w:val="true"/>
        </w:rPr>
        <w:t xml:space="preserve">הסתייגויות מפלגת </w:t>
      </w:r>
      <w:bookmarkStart w:id="727" w:name="_ETM_Q1_8164418"/>
      <w:bookmarkEnd w:id="727"/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מטרת חוק זה </w:t>
      </w:r>
      <w:bookmarkStart w:id="728" w:name="_ETM_Q1_8164231"/>
      <w:bookmarkEnd w:id="728"/>
      <w:r>
        <w:rPr>
          <w:rtl w:val="true"/>
        </w:rPr>
        <w:t xml:space="preserve">לאפשר לממשלה להתנהל שלא בהתאם למצב </w:t>
      </w:r>
      <w:bookmarkStart w:id="729" w:name="_ETM_Q1_8176054"/>
      <w:bookmarkEnd w:id="729"/>
      <w:r>
        <w:rPr>
          <w:rtl w:val="true"/>
        </w:rPr>
        <w:t>הפיסקלי של המדינ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30" w:name="ET_speaker_612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1" w:name="ET_speaker_צביה_בן_דוד_מוסקוביץ_321"/>
      <w:bookmarkStart w:id="732" w:name="_ETM_Q1_8189549"/>
      <w:bookmarkStart w:id="733" w:name="_ETM_Q1_8185600"/>
      <w:bookmarkStart w:id="734" w:name="_ETM_Q1_8185534"/>
      <w:bookmarkEnd w:id="732"/>
      <w:bookmarkEnd w:id="733"/>
      <w:bookmarkEnd w:id="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8190268"/>
      <w:bookmarkStart w:id="736" w:name="_ETM_Q1_8190193"/>
      <w:bookmarkEnd w:id="735"/>
      <w:bookmarkEnd w:id="736"/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מטרת </w:t>
      </w:r>
      <w:bookmarkStart w:id="737" w:name="_ETM_Q1_8186278"/>
      <w:bookmarkEnd w:id="737"/>
      <w:r>
        <w:rPr>
          <w:rtl w:val="true"/>
        </w:rPr>
        <w:t>חוק זה לאפשר לממשלה לבצע חלוקה בלתי שוויונית של התקציב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738" w:name="_ETM_Q1_8186491"/>
      <w:bookmarkStart w:id="739" w:name="_ETM_Q1_8186371"/>
      <w:bookmarkStart w:id="740" w:name="_ETM_Q1_8186491"/>
      <w:bookmarkStart w:id="741" w:name="_ETM_Q1_8186371"/>
      <w:bookmarkEnd w:id="740"/>
      <w:bookmarkEnd w:id="741"/>
    </w:p>
    <w:p>
      <w:pPr>
        <w:pStyle w:val="Style14"/>
        <w:keepNext w:val="true"/>
        <w:rPr/>
      </w:pPr>
      <w:bookmarkStart w:id="742" w:name="ET_speaker_591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לוואי ונגיע ליום הזה שיהיה צדק חלוקתי </w:t>
      </w:r>
      <w:bookmarkStart w:id="743" w:name="_ETM_Q1_8201370"/>
      <w:bookmarkEnd w:id="743"/>
      <w:r>
        <w:rPr>
          <w:rtl w:val="true"/>
          <w:lang w:eastAsia="he-IL"/>
        </w:rPr>
        <w:t>וניתן לאלה שנז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טיב אחר כך עם כולם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>
          <w:rFonts w:cs="Arial"/>
          <w:b/>
          <w:b/>
          <w:color w:val="010000"/>
          <w:bdr w:val="single" w:sz="4" w:space="0" w:color="FF66FF"/>
        </w:rPr>
      </w:pPr>
      <w:r>
        <w:rPr>
          <w:rtl w:val="true"/>
        </w:rPr>
        <w:t xml:space="preserve"> 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" w:name="_ETM_Q1_8207861"/>
      <w:bookmarkStart w:id="745" w:name="_ETM_Q1_8207861"/>
      <w:bookmarkEnd w:id="745"/>
    </w:p>
    <w:p>
      <w:pPr>
        <w:pStyle w:val="Style14"/>
        <w:keepNext w:val="true"/>
        <w:rPr/>
      </w:pPr>
      <w:bookmarkStart w:id="746" w:name="ET_speaker_5918_188"/>
      <w:bookmarkStart w:id="747" w:name="_ETM_Q1_8208756"/>
      <w:bookmarkStart w:id="748" w:name="_ETM_Q1_8208643"/>
      <w:bookmarkEnd w:id="747"/>
      <w:bookmarkEnd w:id="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עצות סי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49" w:name="ET_meetingbreak_3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1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2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0" w:name="ET_speaker_צביה_בן_דוד_מוסקוביץ_324"/>
      <w:bookmarkStart w:id="751" w:name="_ETM_Q1_8268803"/>
      <w:bookmarkStart w:id="752" w:name="_ETM_Q1_8230003"/>
      <w:bookmarkStart w:id="753" w:name="_ETM_Q1_8248958"/>
      <w:bookmarkEnd w:id="751"/>
      <w:bookmarkEnd w:id="752"/>
      <w:bookmarkEnd w:id="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8269615"/>
      <w:bookmarkStart w:id="755" w:name="_ETM_Q1_8269539"/>
      <w:bookmarkEnd w:id="754"/>
      <w:bookmarkEnd w:id="755"/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מטרת חוק זה </w:t>
      </w:r>
      <w:bookmarkStart w:id="756" w:name="_ETM_Q1_8526777"/>
      <w:bookmarkEnd w:id="756"/>
      <w:r>
        <w:rPr>
          <w:rtl w:val="true"/>
        </w:rPr>
        <w:t>לאפשר לממשלה לבצע הוצאות לא מבו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57" w:name="_ETM_Q1_8300344"/>
      <w:bookmarkStart w:id="758" w:name="_ETM_Q1_8300344"/>
      <w:bookmarkEnd w:id="758"/>
    </w:p>
    <w:p>
      <w:pPr>
        <w:pStyle w:val="Style14"/>
        <w:keepNext w:val="true"/>
        <w:rPr/>
      </w:pPr>
      <w:bookmarkStart w:id="759" w:name="ET_speaker_צביה_בן_דוד_מוסקוביץ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Style27"/>
        <w:ind w:hanging="0"/>
        <w:jc w:val="both"/>
        <w:rPr/>
      </w:pPr>
      <w:bookmarkStart w:id="760" w:name="_ETM_Q1_8300967"/>
      <w:bookmarkStart w:id="761" w:name="_ETM_Q1_8300900"/>
      <w:bookmarkEnd w:id="760"/>
      <w:bookmarkEnd w:id="761"/>
      <w:r>
        <w:rPr>
          <w:rtl w:val="true"/>
        </w:rPr>
        <w:tab/>
      </w:r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טרת החוק להגביר את יוקר המחייה</w:t>
      </w:r>
      <w:r>
        <w:rPr>
          <w:rtl w:val="true"/>
        </w:rPr>
        <w:t xml:space="preserve">". </w:t>
      </w:r>
    </w:p>
    <w:p>
      <w:pPr>
        <w:pStyle w:val="Style14"/>
        <w:keepNext w:val="true"/>
        <w:rPr/>
      </w:pPr>
      <w:bookmarkStart w:id="762" w:name="ET_speaker_5264_190"/>
      <w:bookmarkStart w:id="763" w:name="_ETM_Q1_8546614"/>
      <w:bookmarkStart w:id="764" w:name="_ETM_Q1_8546546"/>
      <w:bookmarkEnd w:id="763"/>
      <w:bookmarkEnd w:id="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ראו מה קורה </w:t>
      </w:r>
      <w:r>
        <w:rPr>
          <w:rtl w:val="true"/>
        </w:rPr>
        <w:t xml:space="preserve">- </w:t>
      </w:r>
      <w:bookmarkStart w:id="765" w:name="_ETM_Q1_8560972"/>
      <w:bookmarkEnd w:id="765"/>
      <w:r>
        <w:rPr>
          <w:rtl w:val="true"/>
        </w:rPr>
        <w:t>יוקר המחייה מכה בכל שכבות החברה</w:t>
      </w:r>
      <w:r>
        <w:rPr>
          <w:rtl w:val="true"/>
        </w:rPr>
        <w:t xml:space="preserve">, </w:t>
      </w:r>
      <w:r>
        <w:rPr>
          <w:rtl w:val="true"/>
        </w:rPr>
        <w:t>חוץ מאלה שגרים במיאמי</w:t>
      </w:r>
      <w:r>
        <w:rPr>
          <w:rtl w:val="true"/>
        </w:rPr>
        <w:t xml:space="preserve">, </w:t>
      </w:r>
      <w:r>
        <w:rPr>
          <w:rtl w:val="true"/>
        </w:rPr>
        <w:t>שם זה לא משפיע</w:t>
      </w:r>
      <w:r>
        <w:rPr>
          <w:rtl w:val="true"/>
        </w:rPr>
        <w:t xml:space="preserve">. </w:t>
      </w:r>
      <w:r>
        <w:rPr>
          <w:rtl w:val="true"/>
        </w:rPr>
        <w:t>פה יש מלחמת קיום</w:t>
      </w:r>
      <w:r>
        <w:rPr>
          <w:rtl w:val="true"/>
        </w:rPr>
        <w:t xml:space="preserve">, </w:t>
      </w:r>
      <w:r>
        <w:rPr>
          <w:rtl w:val="true"/>
        </w:rPr>
        <w:t>אי אפשר ללכת לסופרמרקט בלי להרגיש את עליית ה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766" w:name="ET_yor_47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bookmarkStart w:id="767" w:name="_ETM_Q1_8313668"/>
      <w:bookmarkEnd w:id="767"/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?  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8" w:name="ET_speaker_526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9" w:name="ET_speaker_צביה_בן_דוד_מוסקוביץ_326"/>
      <w:bookmarkStart w:id="770" w:name="_ETM_Q1_8322029"/>
      <w:bookmarkEnd w:id="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8322643"/>
      <w:bookmarkStart w:id="772" w:name="_ETM_Q1_8322558"/>
      <w:bookmarkEnd w:id="771"/>
      <w:bookmarkEnd w:id="772"/>
      <w:r>
        <w:rPr>
          <w:rtl w:val="true"/>
        </w:rPr>
        <w:t xml:space="preserve">בסיום הסעיף ייכתב </w:t>
      </w:r>
      <w:r>
        <w:rPr>
          <w:rtl w:val="true"/>
        </w:rPr>
        <w:t>"</w:t>
      </w:r>
      <w:r>
        <w:rPr>
          <w:rtl w:val="true"/>
        </w:rPr>
        <w:t>השימוש בתקציב ההוצא</w:t>
      </w:r>
      <w:bookmarkStart w:id="773" w:name="_ETM_Q1_8593947"/>
      <w:bookmarkEnd w:id="773"/>
      <w:r>
        <w:rPr>
          <w:rtl w:val="true"/>
        </w:rPr>
        <w:t>ה מותנה בסגירת המשרד להתיישבות והמשימות הלאומיות</w:t>
      </w:r>
      <w:r>
        <w:rPr>
          <w:rtl w:val="true"/>
        </w:rPr>
        <w:t>".</w:t>
      </w:r>
      <w:bookmarkStart w:id="774" w:name="_ETM_Q1_8592284"/>
      <w:bookmarkEnd w:id="774"/>
    </w:p>
    <w:p>
      <w:pPr>
        <w:pStyle w:val="Normal"/>
        <w:rPr/>
      </w:pPr>
      <w:r>
        <w:rPr>
          <w:rtl w:val="true"/>
        </w:rPr>
      </w:r>
      <w:bookmarkStart w:id="775" w:name="_ETM_Q1_8592350"/>
      <w:bookmarkStart w:id="776" w:name="_ETM_Q1_8592350"/>
      <w:bookmarkEnd w:id="776"/>
    </w:p>
    <w:p>
      <w:pPr>
        <w:pStyle w:val="Style14"/>
        <w:keepNext w:val="true"/>
        <w:rPr/>
      </w:pPr>
      <w:bookmarkStart w:id="777" w:name="ET_speaker_526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משרדים </w:t>
      </w:r>
      <w:bookmarkStart w:id="778" w:name="_ETM_Q1_8604240"/>
      <w:bookmarkEnd w:id="778"/>
      <w:r>
        <w:rPr>
          <w:rtl w:val="true"/>
        </w:rPr>
        <w:t>שכל כמה זמן מזרימים להם מאות מיליונים</w:t>
      </w:r>
      <w:r>
        <w:rPr>
          <w:rtl w:val="true"/>
        </w:rPr>
        <w:t xml:space="preserve">. </w:t>
      </w:r>
      <w:r>
        <w:rPr>
          <w:rtl w:val="true"/>
        </w:rPr>
        <w:t>סטרו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יודעת מה לעשות עם העודפים של המשרד של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התנגדות</w:t>
      </w:r>
      <w:bookmarkStart w:id="779" w:name="_ETM_Q1_8617345"/>
      <w:bookmarkEnd w:id="779"/>
      <w:r>
        <w:rPr>
          <w:rtl w:val="true"/>
        </w:rPr>
        <w:t xml:space="preserve">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עבירה הצעות שיש בהן הטלת מיסים בגובה של 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0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1" w:name="_ETM_Q1_8336990"/>
      <w:bookmarkStart w:id="782" w:name="_ETM_Q1_8336990"/>
      <w:bookmarkEnd w:id="782"/>
    </w:p>
    <w:p>
      <w:pPr>
        <w:pStyle w:val="Style14"/>
        <w:keepNext w:val="true"/>
        <w:rPr/>
      </w:pPr>
      <w:bookmarkStart w:id="783" w:name="ET_speaker_צביה_בן_דוד_מוסקוביץ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u w:val="none"/>
        </w:rPr>
      </w:pPr>
      <w:bookmarkStart w:id="784" w:name="_ETM_Q1_8337719"/>
      <w:bookmarkStart w:id="785" w:name="_ETM_Q1_8337621"/>
      <w:bookmarkEnd w:id="784"/>
      <w:bookmarkEnd w:id="785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בסיום סעיף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ייכתב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שימוש בתקציב ההוצאה מותנה בסגירת משרד למורשת</w:t>
      </w:r>
      <w:r>
        <w:rPr>
          <w:u w:val="none"/>
          <w:rtl w:val="true"/>
        </w:rPr>
        <w:t>".</w:t>
      </w:r>
    </w:p>
    <w:p>
      <w:pPr>
        <w:pStyle w:val="Style14"/>
        <w:keepNext w:val="true"/>
        <w:rPr>
          <w:u w:val="none"/>
        </w:rPr>
      </w:pPr>
      <w:r>
        <w:rPr>
          <w:u w:val="none"/>
          <w:rtl w:val="true"/>
        </w:rPr>
      </w:r>
    </w:p>
    <w:p>
      <w:pPr>
        <w:pStyle w:val="Style14"/>
        <w:keepNext w:val="true"/>
        <w:rPr/>
      </w:pPr>
      <w:bookmarkStart w:id="786" w:name="ET_speaker_526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דה שלעם ישראל יהיה קשה לסגור את המשרד </w:t>
      </w:r>
      <w:bookmarkStart w:id="787" w:name="_ETM_Q1_8641896"/>
      <w:bookmarkEnd w:id="787"/>
      <w:r>
        <w:rPr>
          <w:rtl w:val="true"/>
        </w:rPr>
        <w:t>למורשת</w:t>
      </w:r>
      <w:r>
        <w:rPr>
          <w:rtl w:val="true"/>
        </w:rPr>
        <w:t xml:space="preserve">, </w:t>
      </w:r>
      <w:r>
        <w:rPr>
          <w:rtl w:val="true"/>
        </w:rPr>
        <w:t>רק צריך לחיות עם הקושי הזה</w:t>
      </w:r>
      <w:r>
        <w:rPr>
          <w:rtl w:val="true"/>
        </w:rPr>
        <w:t xml:space="preserve">,  </w:t>
      </w:r>
      <w:r>
        <w:rPr>
          <w:rtl w:val="true"/>
        </w:rPr>
        <w:t>יש דברים יותר חשובים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8" w:name="ET_speaker_612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9" w:name="ET_speaker_צביה_בן_דוד_מוסקוביץ_328"/>
      <w:bookmarkStart w:id="790" w:name="_ETM_Q1_8350383"/>
      <w:bookmarkEnd w:id="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u w:val="none"/>
        </w:rPr>
      </w:pPr>
      <w:bookmarkStart w:id="791" w:name="_ETM_Q1_8350949"/>
      <w:bookmarkStart w:id="792" w:name="_ETM_Q1_8350885"/>
      <w:bookmarkEnd w:id="791"/>
      <w:bookmarkEnd w:id="792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בסיום סעיף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ייכתב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הממשלה לא תהיה רשאית להשתמש </w:t>
      </w:r>
      <w:bookmarkStart w:id="793" w:name="_ETM_Q1_8660775"/>
      <w:bookmarkEnd w:id="793"/>
      <w:r>
        <w:rPr>
          <w:u w:val="none"/>
          <w:rtl w:val="true"/>
        </w:rPr>
        <w:t>בתקציב זה לצורך פעילות אזרחית בשטחים הכבושים</w:t>
      </w:r>
      <w:r>
        <w:rPr>
          <w:u w:val="none"/>
          <w:rtl w:val="true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8668549"/>
      <w:bookmarkStart w:id="795" w:name="_ETM_Q1_8668473"/>
      <w:bookmarkStart w:id="796" w:name="_ETM_Q1_8668549"/>
      <w:bookmarkStart w:id="797" w:name="_ETM_Q1_8668473"/>
      <w:bookmarkEnd w:id="796"/>
      <w:bookmarkEnd w:id="797"/>
    </w:p>
    <w:p>
      <w:pPr>
        <w:pStyle w:val="Style14"/>
        <w:keepNext w:val="true"/>
        <w:rPr/>
      </w:pPr>
      <w:bookmarkStart w:id="798" w:name="ET_speaker_526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ותר ברור מזה</w:t>
      </w:r>
      <w:r>
        <w:rPr>
          <w:rtl w:val="true"/>
        </w:rPr>
        <w:t xml:space="preserve">? </w:t>
      </w:r>
      <w:r>
        <w:rPr>
          <w:rtl w:val="true"/>
        </w:rPr>
        <w:t>כל הכסף של סטרוק נופל מהשמיים על ההתנחלויות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99" w:name="ET_speaker_612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0" w:name="ET_speaker_צביה_בן_דוד_מוסקוביץ_329"/>
      <w:bookmarkStart w:id="801" w:name="_ETM_Q1_8361191"/>
      <w:bookmarkEnd w:id="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8681199"/>
      <w:bookmarkStart w:id="803" w:name="_ETM_Q1_8681075"/>
      <w:bookmarkEnd w:id="802"/>
      <w:bookmarkEnd w:id="803"/>
      <w:r>
        <w:rPr>
          <w:rtl w:val="true"/>
          <w:lang w:eastAsia="he-IL"/>
        </w:rPr>
        <w:t xml:space="preserve">בסיום הסעיף ייכתב </w:t>
      </w:r>
      <w:bookmarkStart w:id="804" w:name="_ETM_Q1_8679509"/>
      <w:bookmarkEnd w:id="8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ימוש בתקציב מותנה במיגון בתי הספר בכפרים הלא מוכרים</w:t>
      </w:r>
      <w:bookmarkStart w:id="805" w:name="_ETM_Q1_8690847"/>
      <w:bookmarkEnd w:id="805"/>
      <w:r>
        <w:rPr>
          <w:rtl w:val="true"/>
          <w:lang w:eastAsia="he-IL"/>
        </w:rPr>
        <w:t xml:space="preserve"> בנגב עוד בשנת </w:t>
      </w:r>
      <w:r>
        <w:rPr>
          <w:lang w:eastAsia="he-IL"/>
        </w:rPr>
        <w:t>2024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8684771"/>
      <w:bookmarkStart w:id="807" w:name="_ETM_Q1_8684623"/>
      <w:bookmarkStart w:id="808" w:name="_ETM_Q1_8684771"/>
      <w:bookmarkStart w:id="809" w:name="_ETM_Q1_8684623"/>
      <w:bookmarkEnd w:id="808"/>
      <w:bookmarkEnd w:id="809"/>
    </w:p>
    <w:p>
      <w:pPr>
        <w:pStyle w:val="Style14"/>
        <w:keepNext w:val="true"/>
        <w:rPr/>
      </w:pPr>
      <w:bookmarkStart w:id="810" w:name="ET_speaker_5264_199"/>
      <w:bookmarkStart w:id="811" w:name="_ETM_Q1_8361895"/>
      <w:bookmarkStart w:id="812" w:name="_ETM_Q1_8361827"/>
      <w:bookmarkEnd w:id="811"/>
      <w:bookmarkEnd w:id="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בושה ש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יש בתי ספר שמסרבים למגן אותם אחרי שאנשים נהרגו מטילים באזו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3" w:name="_ETM_Q1_8373467"/>
      <w:bookmarkStart w:id="814" w:name="_ETM_Q1_8373467"/>
      <w:bookmarkEnd w:id="814"/>
    </w:p>
    <w:p>
      <w:pPr>
        <w:pStyle w:val="Style14"/>
        <w:keepNext w:val="true"/>
        <w:rPr/>
      </w:pPr>
      <w:bookmarkStart w:id="815" w:name="ET_speaker_צביה_בן_דוד_מוסקוביץ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u w:val="none"/>
        </w:rPr>
      </w:pPr>
      <w:bookmarkStart w:id="816" w:name="_ETM_Q1_8374197"/>
      <w:bookmarkStart w:id="817" w:name="_ETM_Q1_8374110"/>
      <w:bookmarkEnd w:id="816"/>
      <w:bookmarkEnd w:id="817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בסיום סעיף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ייכתב </w:t>
      </w:r>
      <w:bookmarkStart w:id="818" w:name="_ETM_Q1_8723697"/>
      <w:bookmarkEnd w:id="818"/>
      <w:r>
        <w:rPr>
          <w:u w:val="none"/>
          <w:rtl w:val="true"/>
        </w:rPr>
        <w:t>"</w:t>
      </w:r>
      <w:r>
        <w:rPr>
          <w:u w:val="none"/>
          <w:rtl w:val="true"/>
        </w:rPr>
        <w:t>השימוש בתקציב מותנה בפירוק המאחזים הבלתי חוקיים בגדה המערבית הכבושה</w:t>
      </w:r>
      <w:r>
        <w:rPr>
          <w:u w:val="none"/>
          <w:rtl w:val="true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9" w:name="ET_speaker_526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תנחלויות והמאחזים הם בלתי חוקיים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0" w:name="ET_speaker_צביה_בן_דוד_מוסקוביץ_331"/>
      <w:bookmarkStart w:id="821" w:name="_ETM_Q1_8384932"/>
      <w:bookmarkEnd w:id="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u w:val="none"/>
        </w:rPr>
      </w:pPr>
      <w:bookmarkStart w:id="822" w:name="_ETM_Q1_8385608"/>
      <w:bookmarkStart w:id="823" w:name="_ETM_Q1_8385522"/>
      <w:bookmarkEnd w:id="822"/>
      <w:bookmarkEnd w:id="823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אחרי סעיף </w:t>
      </w:r>
      <w:bookmarkStart w:id="824" w:name="_ETM_Q1_8749634"/>
      <w:bookmarkEnd w:id="824"/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יבוא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אישור התיקונים המוצעים בחוק זה כפוף לאישור תכנית </w:t>
      </w:r>
      <w:bookmarkStart w:id="825" w:name="_ETM_Q1_8759345"/>
      <w:bookmarkEnd w:id="825"/>
      <w:r>
        <w:rPr>
          <w:u w:val="none"/>
          <w:rtl w:val="true"/>
        </w:rPr>
        <w:t>סדורה לייצוב עסקים קטנים</w:t>
      </w:r>
      <w:r>
        <w:rPr>
          <w:u w:val="none"/>
          <w:rtl w:val="true"/>
        </w:rPr>
        <w:t>".</w:t>
      </w:r>
    </w:p>
    <w:p>
      <w:pPr>
        <w:pStyle w:val="Style14"/>
        <w:keepNext w:val="true"/>
        <w:rPr>
          <w:u w:val="none"/>
        </w:rPr>
      </w:pPr>
      <w:r>
        <w:rPr>
          <w:u w:val="none"/>
          <w:rtl w:val="true"/>
        </w:rPr>
      </w:r>
    </w:p>
    <w:p>
      <w:pPr>
        <w:pStyle w:val="Style14"/>
        <w:keepNext w:val="true"/>
        <w:rPr/>
      </w:pPr>
      <w:bookmarkStart w:id="826" w:name="ET_speaker_526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כך שכשנפגעים עסקים קטנים החברה הערבית נפג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7" w:name="ET_speaker_612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8" w:name="ET_speaker_526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ין שם עסקים גדולים כמו שיש באזורי תעשייה</w:t>
      </w:r>
      <w:r>
        <w:rPr>
          <w:rtl w:val="true"/>
        </w:rPr>
        <w:t xml:space="preserve">. </w:t>
      </w:r>
      <w:bookmarkStart w:id="829" w:name="_ETM_Q1_8776164"/>
      <w:bookmarkEnd w:id="8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0" w:name="ET_speaker_612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יש את אזור התעשייה הכי גדול בחברה הער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1" w:name="ET_speaker_526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פר קסאם</w:t>
      </w:r>
      <w:r>
        <w:rPr>
          <w:rtl w:val="true"/>
        </w:rPr>
        <w:t xml:space="preserve">. </w:t>
      </w:r>
      <w:bookmarkStart w:id="832" w:name="_ETM_Q1_8787619"/>
      <w:bookmarkEnd w:id="83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833" w:name="ET_speaker_612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4" w:name="ET_speaker_צביה_בן_דוד_מוסקוביץ_332"/>
      <w:bookmarkStart w:id="835" w:name="_ETM_Q1_8776688"/>
      <w:bookmarkEnd w:id="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bookmarkStart w:id="836" w:name="_ETM_Q1_8777488"/>
      <w:bookmarkStart w:id="837" w:name="_ETM_Q1_8777406"/>
      <w:bookmarkEnd w:id="836"/>
      <w:bookmarkEnd w:id="837"/>
      <w:r>
        <w:rPr>
          <w:rtl w:val="true"/>
        </w:rPr>
        <w:tab/>
      </w:r>
      <w:r>
        <w:rPr>
          <w:rtl w:val="true"/>
        </w:rPr>
        <w:t xml:space="preserve">אחר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אישור התיקונים המוצעים בחוק זה כפוף לניתוח יסודי לבחינת השפעת התיקון על </w:t>
      </w:r>
      <w:bookmarkStart w:id="838" w:name="_ETM_Q1_8797073"/>
      <w:bookmarkEnd w:id="838"/>
      <w:r>
        <w:rPr>
          <w:rtl w:val="true"/>
        </w:rPr>
        <w:t>ילדים במצוק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9" w:name="ET_speaker_612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840" w:name="ET_speaker_צביה_בן_דוד_מוסקוביץ_333"/>
      <w:bookmarkStart w:id="841" w:name="_ETM_Q1_8808696"/>
      <w:bookmarkEnd w:id="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8809337"/>
      <w:bookmarkStart w:id="843" w:name="_ETM_Q1_8809284"/>
      <w:bookmarkEnd w:id="842"/>
      <w:bookmarkEnd w:id="843"/>
      <w:r>
        <w:rPr>
          <w:rtl w:val="true"/>
        </w:rPr>
        <w:t xml:space="preserve">אחר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הוספת סעיף חובת ההתייעצות – אישור התיקון האמור יהיה כפוף לקבלת חוות דעת מייעצת </w:t>
      </w:r>
      <w:bookmarkStart w:id="844" w:name="_ETM_Q1_8820262"/>
      <w:bookmarkEnd w:id="844"/>
      <w:r>
        <w:rPr>
          <w:rtl w:val="true"/>
        </w:rPr>
        <w:t>בין משרד הרווחה בנושא השפעת התיקון על האוכלוסיות המוחלש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5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בעד 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6" w:name="ET_speaker_612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7" w:name="ET_speaker_צביה_בן_דוד_מוסקוביץ_334"/>
      <w:bookmarkStart w:id="848" w:name="_ETM_Q1_8832099"/>
      <w:bookmarkEnd w:id="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8832777"/>
      <w:bookmarkStart w:id="850" w:name="_ETM_Q1_8832714"/>
      <w:bookmarkEnd w:id="849"/>
      <w:bookmarkEnd w:id="850"/>
      <w:r>
        <w:rPr>
          <w:rtl w:val="true"/>
          <w:lang w:eastAsia="he-IL"/>
        </w:rPr>
        <w:t xml:space="preserve">אחרי </w:t>
      </w:r>
      <w:bookmarkStart w:id="851" w:name="_ETM_Q1_8838387"/>
      <w:bookmarkEnd w:id="85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עיף סייג לתחילה – חוק זה לאחר </w:t>
      </w:r>
      <w:bookmarkStart w:id="852" w:name="_ETM_Q1_8844104"/>
      <w:bookmarkEnd w:id="852"/>
      <w:r>
        <w:rPr>
          <w:rtl w:val="true"/>
          <w:lang w:eastAsia="he-IL"/>
        </w:rPr>
        <w:t>התיקונים המוצעים יחול רק לאחר חתימה על העסקה להחלפת שבויים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3" w:name="ET_speaker_526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קמיניץ פוגע בכל הרבדים של החברה בישרא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פוגע ב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54" w:name="_ETM_Q1_8888238"/>
      <w:bookmarkEnd w:id="854"/>
      <w:r>
        <w:rPr>
          <w:rtl w:val="true"/>
          <w:lang w:eastAsia="he-IL"/>
        </w:rPr>
        <w:t>פוגע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גע בחברה הערבית הדר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קד הולכת לאיזה מ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חילה להתנצל ול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צינו להרוס אצל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כ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בר כמה ממשלות לא ביטלו את חוק קמינ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5" w:name="ET_speaker_61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מש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6" w:name="ET_speaker_526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שהוא חוקק</w:t>
      </w:r>
      <w:r>
        <w:rPr>
          <w:rtl w:val="true"/>
          <w:lang w:eastAsia="he-IL"/>
        </w:rPr>
        <w:t xml:space="preserve">. </w:t>
      </w:r>
      <w:bookmarkStart w:id="857" w:name="_ETM_Q1_8920361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8920728"/>
      <w:bookmarkStart w:id="859" w:name="_ETM_Q1_8920601"/>
      <w:bookmarkStart w:id="860" w:name="_ETM_Q1_8920728"/>
      <w:bookmarkStart w:id="861" w:name="_ETM_Q1_8920601"/>
      <w:bookmarkEnd w:id="860"/>
      <w:bookmarkEnd w:id="861"/>
    </w:p>
    <w:p>
      <w:pPr>
        <w:pStyle w:val="Style14"/>
        <w:keepNext w:val="true"/>
        <w:rPr/>
      </w:pPr>
      <w:bookmarkStart w:id="862" w:name="ET_speaker_612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וא חוק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3" w:name="ET_speaker_526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מסלם 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הפנים 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תבוא ממשלה נורמאלית שתבטל את חוק קמיניץ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864" w:name="ET_speaker_שלומית_ארליך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בלתו</w:t>
      </w:r>
      <w:r>
        <w:rPr>
          <w:rtl w:val="true"/>
          <w:lang w:eastAsia="he-IL"/>
        </w:rPr>
        <w:t xml:space="preserve">" </w:t>
      </w:r>
      <w:bookmarkStart w:id="865" w:name="_ETM_Q1_8941570"/>
      <w:bookmarkEnd w:id="865"/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ישור חברי הכנופיה החד פעמית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866" w:name="ET_speaker_612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קבלתו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אישור </w:t>
      </w:r>
      <w:bookmarkStart w:id="867" w:name="_ETM_Q1_8949399"/>
      <w:bookmarkEnd w:id="867"/>
      <w:r>
        <w:rPr>
          <w:rtl w:val="true"/>
        </w:rPr>
        <w:t>חברי הכנופיה חסרת התכנית הפנימ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קבלתו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אישור חברי הכנופיה </w:t>
      </w:r>
      <w:bookmarkStart w:id="868" w:name="_ETM_Q1_8960857"/>
      <w:bookmarkEnd w:id="868"/>
      <w:r>
        <w:rPr>
          <w:rtl w:val="true"/>
        </w:rPr>
        <w:t>הנסחט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שור חברי הכנופיה החס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9" w:name="ET_speaker_46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יוקר המחייה ועל הקושי של כל אזרח</w:t>
      </w:r>
      <w:r>
        <w:rPr>
          <w:rtl w:val="true"/>
        </w:rPr>
        <w:t xml:space="preserve">. </w:t>
      </w:r>
      <w:r>
        <w:rPr>
          <w:rtl w:val="true"/>
        </w:rPr>
        <w:t>יש שרים שמחזיקים דרכון ביד ומסתובבים בעולם ויש אנשים שלא יכולים להחזיק ביד לחם</w:t>
      </w:r>
      <w:r>
        <w:rPr>
          <w:rtl w:val="true"/>
        </w:rPr>
        <w:t xml:space="preserve">. </w:t>
      </w:r>
      <w:r>
        <w:rPr>
          <w:rtl w:val="true"/>
        </w:rPr>
        <w:t>אותם שרים לא מתביישים</w:t>
      </w:r>
      <w:r>
        <w:rPr>
          <w:rtl w:val="true"/>
        </w:rPr>
        <w:t xml:space="preserve">. </w:t>
      </w:r>
      <w:r>
        <w:rPr>
          <w:rtl w:val="true"/>
        </w:rPr>
        <w:t>מיליונים נמצאים במצב הכי קשה שיש</w:t>
      </w:r>
      <w:r>
        <w:rPr>
          <w:rtl w:val="true"/>
        </w:rPr>
        <w:t xml:space="preserve">. </w:t>
      </w:r>
      <w:r>
        <w:rPr>
          <w:rtl w:val="true"/>
        </w:rPr>
        <w:t xml:space="preserve">יש  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ילדים עניים במדינת ישראל ואנשים לא מתביישים לטוס ולטייל על חשבון משלם המיסים במצב של מלחמה</w:t>
      </w:r>
      <w:r>
        <w:rPr>
          <w:rtl w:val="true"/>
        </w:rPr>
        <w:t xml:space="preserve">, </w:t>
      </w:r>
      <w:r>
        <w:rPr>
          <w:rtl w:val="true"/>
        </w:rPr>
        <w:t>במצב הכי קשה שיש לנו</w:t>
      </w:r>
      <w:r>
        <w:rPr>
          <w:rtl w:val="true"/>
        </w:rPr>
        <w:t xml:space="preserve">. </w:t>
      </w:r>
      <w:r>
        <w:rPr>
          <w:rtl w:val="true"/>
        </w:rPr>
        <w:t>זו בושה וחרפ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זה </w:t>
      </w:r>
      <w:bookmarkStart w:id="870" w:name="_ETM_Q1_9038226"/>
      <w:bookmarkEnd w:id="870"/>
      <w:r>
        <w:rPr>
          <w:rtl w:val="true"/>
        </w:rPr>
        <w:t>כי אני הייתי שר</w:t>
      </w:r>
      <w:r>
        <w:rPr>
          <w:rtl w:val="true"/>
        </w:rPr>
        <w:t xml:space="preserve">. </w:t>
      </w:r>
      <w:r>
        <w:rPr>
          <w:rtl w:val="true"/>
        </w:rPr>
        <w:t>כשהציעו לי לצאת לאיזה כנס</w:t>
      </w:r>
      <w:r>
        <w:rPr>
          <w:rtl w:val="true"/>
        </w:rPr>
        <w:t xml:space="preserve">, </w:t>
      </w:r>
      <w:r>
        <w:rPr>
          <w:rtl w:val="true"/>
        </w:rPr>
        <w:t>שאלתי כמה יעלה לאבטח אותי וכמה עולה הטיסה</w:t>
      </w:r>
      <w:r>
        <w:rPr>
          <w:rtl w:val="true"/>
        </w:rPr>
        <w:t xml:space="preserve">. </w:t>
      </w:r>
      <w:r>
        <w:rPr>
          <w:rtl w:val="true"/>
        </w:rPr>
        <w:t xml:space="preserve">כשאמרו לי שזה עולה </w:t>
      </w:r>
      <w:r>
        <w:rPr/>
        <w:t>186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מרתי להם שאני לא טס</w:t>
      </w:r>
      <w:r>
        <w:rPr>
          <w:rtl w:val="true"/>
        </w:rPr>
        <w:t xml:space="preserve">. </w:t>
      </w:r>
      <w:r>
        <w:rPr>
          <w:rtl w:val="true"/>
        </w:rPr>
        <w:t>במשך שנה וחצי לא הסכמתי לטוס פעם אח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ני לא מוכן שמשלם המסים ישלם עלי</w:t>
      </w:r>
      <w:r>
        <w:rPr>
          <w:rtl w:val="true"/>
        </w:rPr>
        <w:t xml:space="preserve">. </w:t>
      </w:r>
      <w:r>
        <w:rPr>
          <w:rtl w:val="true"/>
        </w:rPr>
        <w:t>אני מתבייש בשר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871" w:name="ET_speaker_612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כנופיית ההישר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2" w:name="_ETM_Q1_9066849"/>
      <w:bookmarkStart w:id="873" w:name="_ETM_Q1_9066765"/>
      <w:bookmarkStart w:id="874" w:name="_ETM_Q1_9066849"/>
      <w:bookmarkStart w:id="875" w:name="_ETM_Q1_9066765"/>
      <w:bookmarkEnd w:id="874"/>
      <w:bookmarkEnd w:id="8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כנופיית הוויתורים הכלכ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" w:name="_ETM_Q1_9075824"/>
      <w:bookmarkStart w:id="877" w:name="_ETM_Q1_9075763"/>
      <w:bookmarkStart w:id="878" w:name="_ETM_Q1_9075824"/>
      <w:bookmarkStart w:id="879" w:name="_ETM_Q1_9075763"/>
      <w:bookmarkEnd w:id="878"/>
      <w:bookmarkEnd w:id="8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כנופיית הזלזול הערכ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880" w:name="_ETM_Q1_9081141"/>
      <w:bookmarkStart w:id="881" w:name="_ETM_Q1_9081050"/>
      <w:bookmarkEnd w:id="880"/>
      <w:bookmarkEnd w:id="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ישור חברי החבורה הפוגעת בזכויות </w:t>
      </w:r>
      <w:bookmarkStart w:id="882" w:name="_ETM_Q1_9097252"/>
      <w:bookmarkEnd w:id="882"/>
      <w:r>
        <w:rPr>
          <w:rtl w:val="true"/>
        </w:rPr>
        <w:t>נפגעי עבי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חבורת עלי ב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3" w:name="ET_speaker_467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9193815"/>
      <w:bookmarkStart w:id="885" w:name="_ETM_Q1_9193760"/>
      <w:bookmarkStart w:id="886" w:name="_ETM_Q1_9193670"/>
      <w:bookmarkStart w:id="887" w:name="_ETM_Q1_9193614"/>
      <w:bookmarkStart w:id="888" w:name="_ETM_Q1_9193500"/>
      <w:bookmarkStart w:id="889" w:name="_ETM_Q1_9226059"/>
      <w:bookmarkStart w:id="890" w:name="_ETM_Q1_9225983"/>
      <w:bookmarkStart w:id="891" w:name="_ETM_Q1_9225566"/>
      <w:bookmarkStart w:id="892" w:name="_ETM_Q1_9193447"/>
      <w:bookmarkStart w:id="893" w:name="_ETM_Q1_9193102"/>
      <w:bookmarkStart w:id="894" w:name="_ETM_Q1_9193028"/>
      <w:bookmarkStart w:id="895" w:name="_ETM_Q1_9200176"/>
      <w:bookmarkStart w:id="896" w:name="_ETM_Q1_9200139"/>
      <w:bookmarkStart w:id="897" w:name="_ETM_Q1_9199649"/>
      <w:bookmarkStart w:id="898" w:name="_ETM_Q1_9198418"/>
      <w:bookmarkStart w:id="899" w:name="_ETM_Q1_9198372"/>
      <w:bookmarkStart w:id="900" w:name="_ETM_Q1_9197064"/>
      <w:bookmarkStart w:id="901" w:name="_ETM_Q1_9197009"/>
      <w:bookmarkStart w:id="902" w:name="_ETM_Q1_9196765"/>
      <w:bookmarkStart w:id="903" w:name="_ETM_Q1_9196702"/>
      <w:bookmarkStart w:id="904" w:name="_ETM_Q1_9192261"/>
      <w:bookmarkStart w:id="905" w:name="_ETM_Q1_9182541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r>
        <w:rPr>
          <w:rtl w:val="true"/>
        </w:rPr>
        <w:t xml:space="preserve">מדינת ישראל תשלם כמעט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יליארד שקל ריבית</w:t>
      </w:r>
      <w:bookmarkStart w:id="906" w:name="_ETM_Q1_9282621"/>
      <w:bookmarkEnd w:id="906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 xml:space="preserve">היא תשלם </w:t>
      </w:r>
      <w:r>
        <w:rPr/>
        <w:t>55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07" w:name="_ETM_Q1_9288101"/>
      <w:bookmarkStart w:id="908" w:name="_ETM_Q1_9287987"/>
      <w:bookmarkStart w:id="909" w:name="_ETM_Q1_9288101"/>
      <w:bookmarkStart w:id="910" w:name="_ETM_Q1_9287987"/>
      <w:bookmarkEnd w:id="909"/>
      <w:bookmarkEnd w:id="910"/>
    </w:p>
    <w:p>
      <w:pPr>
        <w:pStyle w:val="Style14"/>
        <w:keepNext w:val="true"/>
        <w:rPr/>
      </w:pPr>
      <w:bookmarkStart w:id="911" w:name="ET_speaker_612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היא תשלם בשנה</w:t>
      </w:r>
      <w:bookmarkStart w:id="912" w:name="_ETM_Q1_9285894"/>
      <w:bookmarkEnd w:id="912"/>
      <w:r>
        <w:rPr>
          <w:rtl w:val="true"/>
        </w:rPr>
        <w:t xml:space="preserve"> הב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3" w:name="_ETM_Q1_9289556"/>
      <w:bookmarkStart w:id="914" w:name="_ETM_Q1_9287682"/>
      <w:bookmarkStart w:id="915" w:name="_ETM_Q1_9287625"/>
      <w:bookmarkStart w:id="916" w:name="_ETM_Q1_9287371"/>
      <w:bookmarkStart w:id="917" w:name="_ETM_Q1_9287292"/>
      <w:bookmarkStart w:id="918" w:name="_ETM_Q1_9289556"/>
      <w:bookmarkStart w:id="919" w:name="_ETM_Q1_9287682"/>
      <w:bookmarkStart w:id="920" w:name="_ETM_Q1_9287625"/>
      <w:bookmarkStart w:id="921" w:name="_ETM_Q1_9287371"/>
      <w:bookmarkStart w:id="922" w:name="_ETM_Q1_9287292"/>
      <w:bookmarkEnd w:id="918"/>
      <w:bookmarkEnd w:id="919"/>
      <w:bookmarkEnd w:id="920"/>
      <w:bookmarkEnd w:id="921"/>
      <w:bookmarkEnd w:id="922"/>
    </w:p>
    <w:p>
      <w:pPr>
        <w:pStyle w:val="Style14"/>
        <w:keepNext w:val="true"/>
        <w:rPr/>
      </w:pPr>
      <w:bookmarkStart w:id="923" w:name="ET_speaker_467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9288487"/>
      <w:bookmarkStart w:id="925" w:name="_ETM_Q1_9288412"/>
      <w:bookmarkStart w:id="926" w:name="_ETM_Q1_9289982"/>
      <w:bookmarkStart w:id="927" w:name="_ETM_Q1_9289947"/>
      <w:bookmarkEnd w:id="924"/>
      <w:bookmarkEnd w:id="925"/>
      <w:bookmarkEnd w:id="926"/>
      <w:bookmarkEnd w:id="927"/>
      <w:r>
        <w:rPr>
          <w:rtl w:val="true"/>
        </w:rPr>
        <w:t>עכשיו אנחנו ב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תארו לעצמכם שהיינו היום משלמ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 פחות ריבית</w:t>
      </w:r>
      <w:r>
        <w:rPr>
          <w:rtl w:val="true"/>
        </w:rPr>
        <w:t xml:space="preserve">. </w:t>
      </w:r>
      <w:r>
        <w:rPr>
          <w:rtl w:val="true"/>
        </w:rPr>
        <w:t xml:space="preserve">תתארו לעצמכם </w:t>
      </w:r>
      <w:bookmarkStart w:id="928" w:name="_ETM_Q1_9310643"/>
      <w:bookmarkEnd w:id="928"/>
      <w:r>
        <w:rPr>
          <w:rtl w:val="true"/>
        </w:rPr>
        <w:t>כמה בתי חולים היינו יכולים לבנות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כמה משפחות היינו יכולים להוציא </w:t>
      </w:r>
      <w:bookmarkStart w:id="929" w:name="_ETM_Q1_9321648"/>
      <w:bookmarkEnd w:id="929"/>
      <w:r>
        <w:rPr>
          <w:rtl w:val="true"/>
        </w:rPr>
        <w:t>מהעוני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כמה תשתיות יכולנו לקדם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תפקידה של הממשלה</w:t>
      </w:r>
      <w:r>
        <w:rPr>
          <w:rtl w:val="true"/>
        </w:rPr>
        <w:t xml:space="preserve">, </w:t>
      </w:r>
      <w:r>
        <w:rPr>
          <w:rtl w:val="true"/>
        </w:rPr>
        <w:t>ואני חושב שגם תפקידך כיושב ראש ועדת הכספים ותפקידנו כחברי כנסת בוועדת הכספים</w:t>
      </w:r>
      <w:r>
        <w:rPr>
          <w:rtl w:val="true"/>
        </w:rPr>
        <w:t xml:space="preserve">, </w:t>
      </w:r>
      <w:r>
        <w:rPr>
          <w:rtl w:val="true"/>
        </w:rPr>
        <w:t>לעשות את הכל על מנת להביא תקציב שיהיה הכי יעיל למדינת ישראל</w:t>
      </w:r>
      <w:r>
        <w:rPr>
          <w:rtl w:val="true"/>
        </w:rPr>
        <w:t xml:space="preserve">, </w:t>
      </w:r>
      <w:r>
        <w:rPr>
          <w:rtl w:val="true"/>
        </w:rPr>
        <w:t>כשתקציב הכי יעיל למדינת ישראל הוא תקציב שבו יש מנועי צמיחה</w:t>
      </w:r>
      <w:r>
        <w:rPr>
          <w:rtl w:val="true"/>
        </w:rPr>
        <w:t xml:space="preserve">. </w:t>
      </w:r>
      <w:r>
        <w:rPr>
          <w:rtl w:val="true"/>
        </w:rPr>
        <w:t>כשאתה שואל את האוצר הוא לא יודע לתת לכך מנוע צמיחה אחד</w:t>
      </w:r>
      <w:r>
        <w:rPr>
          <w:rtl w:val="true"/>
        </w:rPr>
        <w:t xml:space="preserve">. </w:t>
      </w:r>
      <w:r>
        <w:rPr>
          <w:rtl w:val="true"/>
        </w:rPr>
        <w:t xml:space="preserve">כשאתה שואל שרים במליאה שעולים לענות לך על אי </w:t>
      </w:r>
      <w:bookmarkStart w:id="930" w:name="_ETM_Q1_9359540"/>
      <w:bookmarkEnd w:id="930"/>
      <w:r>
        <w:rPr>
          <w:rtl w:val="true"/>
        </w:rPr>
        <w:t>אמון ולא יודעים לתת לך מנוע צמיחה אחד בתוך התקציב</w:t>
      </w:r>
      <w:r>
        <w:rPr>
          <w:rtl w:val="true"/>
        </w:rPr>
        <w:t xml:space="preserve">, </w:t>
      </w:r>
      <w:r>
        <w:rPr>
          <w:rtl w:val="true"/>
        </w:rPr>
        <w:t>אתה יודע שהתקציב הזה גרוע</w:t>
      </w:r>
      <w:r>
        <w:rPr>
          <w:rtl w:val="true"/>
        </w:rPr>
        <w:t xml:space="preserve">. </w:t>
      </w:r>
      <w:r>
        <w:rPr>
          <w:rtl w:val="true"/>
        </w:rPr>
        <w:t>ברגע שאתה נמצא באוצר ואתה רוצה לתת לאותם אנשים שזקוקים</w:t>
      </w:r>
      <w:r>
        <w:rPr>
          <w:rtl w:val="true"/>
        </w:rPr>
        <w:t xml:space="preserve">, </w:t>
      </w:r>
      <w:r>
        <w:rPr>
          <w:rtl w:val="true"/>
        </w:rPr>
        <w:t>מה אתה צריך לעשות</w:t>
      </w:r>
      <w:bookmarkStart w:id="931" w:name="_ETM_Q1_9380682"/>
      <w:bookmarkEnd w:id="931"/>
      <w:r>
        <w:rPr>
          <w:rtl w:val="true"/>
        </w:rPr>
        <w:t xml:space="preserve">? </w:t>
      </w:r>
      <w:r>
        <w:rPr>
          <w:rtl w:val="true"/>
        </w:rPr>
        <w:t>אתה צריך להגדיל את העוגה</w:t>
      </w:r>
      <w:r>
        <w:rPr>
          <w:rtl w:val="true"/>
        </w:rPr>
        <w:t xml:space="preserve">, </w:t>
      </w:r>
      <w:r>
        <w:rPr>
          <w:rtl w:val="true"/>
        </w:rPr>
        <w:t>ובשביל להגדיל את העוגה אתה צריך להביא מנועי צמיחה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932" w:name="_ETM_Q1_9398866"/>
      <w:bookmarkEnd w:id="932"/>
      <w:r>
        <w:rPr>
          <w:rtl w:val="true"/>
        </w:rPr>
        <w:t xml:space="preserve">אנחנו מקטינים את העוגה ומגדילים את העוול על אותם אנשים שמשלמים מיסים ויוצאים מהבית כדי לפרנס את הבית שלהם </w:t>
      </w:r>
      <w:r>
        <w:rPr>
          <w:rtl w:val="true"/>
        </w:rPr>
        <w:t xml:space="preserve">- </w:t>
      </w:r>
      <w:r>
        <w:rPr>
          <w:rtl w:val="true"/>
        </w:rPr>
        <w:t xml:space="preserve">הם </w:t>
      </w:r>
      <w:bookmarkStart w:id="933" w:name="_ETM_Q1_9401440"/>
      <w:bookmarkEnd w:id="933"/>
      <w:r>
        <w:rPr>
          <w:rtl w:val="true"/>
        </w:rPr>
        <w:t>ייפגעו בצורה הכי קשה שי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934" w:name="ET_speaker_612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הממשלה הפוגע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935" w:name="ET_speaker_612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הממשלה המנותקת ממשבר האבטלה</w:t>
      </w:r>
      <w:r>
        <w:rPr>
          <w:rtl w:val="true"/>
        </w:rPr>
        <w:t xml:space="preserve">. </w:t>
      </w:r>
      <w:bookmarkStart w:id="936" w:name="_ETM_Q1_9430680"/>
      <w:bookmarkStart w:id="937" w:name="_ETM_Q1_9430510"/>
      <w:bookmarkEnd w:id="936"/>
      <w:bookmarkEnd w:id="937"/>
    </w:p>
    <w:p>
      <w:pPr>
        <w:pStyle w:val="Normal"/>
        <w:rPr/>
      </w:pPr>
      <w:r>
        <w:rPr>
          <w:rtl w:val="true"/>
        </w:rPr>
      </w:r>
      <w:bookmarkStart w:id="938" w:name="_ETM_Q1_9430758"/>
      <w:bookmarkStart w:id="939" w:name="_ETM_Q1_9430758"/>
      <w:bookmarkEnd w:id="9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0" w:name="ET_speaker_612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941" w:name="ET_speaker_שלומית_ארליך_223"/>
      <w:bookmarkStart w:id="942" w:name="ET_speaker_שלומית_ארליך_2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ממשלת הכניעה לח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3" w:name="_ETM_Q1_9424594"/>
      <w:bookmarkStart w:id="944" w:name="_ETM_Q1_9424517"/>
      <w:bookmarkStart w:id="945" w:name="_ETM_Q1_9424594"/>
      <w:bookmarkStart w:id="946" w:name="_ETM_Q1_9424517"/>
      <w:bookmarkEnd w:id="945"/>
      <w:bookmarkEnd w:id="946"/>
    </w:p>
    <w:p>
      <w:pPr>
        <w:pStyle w:val="Style31"/>
        <w:keepNext w:val="true"/>
        <w:rPr/>
      </w:pPr>
      <w:bookmarkStart w:id="947" w:name="ET_yor_47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948" w:name="ET_speaker_שלומית_ארליך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ישור חברי ממשלת </w:t>
      </w:r>
      <w:bookmarkStart w:id="949" w:name="_ETM_Q1_9433758"/>
      <w:bookmarkEnd w:id="949"/>
      <w:r>
        <w:rPr>
          <w:rtl w:val="true"/>
        </w:rPr>
        <w:t>המע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" w:name="_ETM_Q1_9436015"/>
      <w:bookmarkStart w:id="951" w:name="_ETM_Q1_9435897"/>
      <w:bookmarkStart w:id="952" w:name="_ETM_Q1_9436015"/>
      <w:bookmarkStart w:id="953" w:name="_ETM_Q1_9435897"/>
      <w:bookmarkEnd w:id="952"/>
      <w:bookmarkEnd w:id="953"/>
    </w:p>
    <w:p>
      <w:pPr>
        <w:pStyle w:val="Style31"/>
        <w:keepNext w:val="true"/>
        <w:rPr/>
      </w:pPr>
      <w:bookmarkStart w:id="954" w:name="ET_yor_476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ממשלת הקיפאון מדיני</w:t>
      </w:r>
      <w:r>
        <w:rPr>
          <w:rtl w:val="true"/>
        </w:rPr>
        <w:t>-</w:t>
      </w:r>
      <w:r>
        <w:rPr>
          <w:rtl w:val="true"/>
        </w:rPr>
        <w:t>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ממשלת השיתוק ה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ישור חברי ממשלת </w:t>
      </w:r>
      <w:bookmarkStart w:id="955" w:name="_ETM_Q1_9456608"/>
      <w:bookmarkEnd w:id="955"/>
      <w:r>
        <w:rPr>
          <w:rtl w:val="true"/>
        </w:rPr>
        <w:t>מלחמות פני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הרז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ישור חברה </w:t>
      </w:r>
      <w:bookmarkStart w:id="956" w:name="_ETM_Q1_9477388"/>
      <w:bookmarkEnd w:id="956"/>
      <w:r>
        <w:rPr>
          <w:rtl w:val="true"/>
        </w:rPr>
        <w:t>המנותקת מציבור תחת משב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7" w:name="ET_yor_4762_340"/>
      <w:bookmarkStart w:id="958" w:name="_ETM_Q1_9489175"/>
      <w:bookmarkStart w:id="959" w:name="_ETM_Q1_9489055"/>
      <w:bookmarkEnd w:id="958"/>
      <w:bookmarkEnd w:id="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0" w:name="ET_speaker_שלומית_ארליך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מחלבת ממשלת ההישרד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961" w:name="ET_speaker_6127_227"/>
      <w:bookmarkStart w:id="962" w:name="ET_speaker_6127_227"/>
    </w:p>
    <w:p>
      <w:pPr>
        <w:pStyle w:val="Style14"/>
        <w:keepNext w:val="true"/>
        <w:rPr/>
      </w:pPr>
      <w:bookmarkStart w:id="963" w:name="_ETM_Q1_9495325"/>
      <w:bookmarkStart w:id="964" w:name="_ETM_Q1_9495240"/>
      <w:bookmarkEnd w:id="963"/>
      <w:bookmarkEnd w:id="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בלנו עכשיו פנייה תקציבית למשרד התפוצות על סך של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עבור פרויקטים חינוכיים לחיזוק הזהות היהודית בקשר לישראל </w:t>
      </w:r>
      <w:bookmarkStart w:id="965" w:name="_ETM_Q1_9502542"/>
      <w:bookmarkEnd w:id="965"/>
      <w:r>
        <w:rPr>
          <w:rtl w:val="true"/>
        </w:rPr>
        <w:t>בתפ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6" w:name="ET_speaker_526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 זהות יהוד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7" w:name="ET_speaker_46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ביגדור ליברמן נכנס לתפקיד שר האוצר ואני הייתי שר במשרד האוצר היה גירעון של </w:t>
      </w:r>
      <w:r>
        <w:rPr/>
        <w:t>142</w:t>
      </w:r>
      <w:r>
        <w:rPr>
          <w:rtl w:val="true"/>
        </w:rPr>
        <w:t xml:space="preserve"> </w:t>
      </w:r>
      <w:bookmarkStart w:id="968" w:name="_ETM_Q1_9535820"/>
      <w:bookmarkEnd w:id="968"/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9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1.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0" w:name="ET_speaker_467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כנסנו למשרד האוצר אמרנו שלהטיל הכל על הציבור זו תהיה טעות ומה שאנחנו צריכים לעשות זה להניע את המשק</w:t>
      </w:r>
      <w:r>
        <w:rPr>
          <w:rtl w:val="true"/>
        </w:rPr>
        <w:t xml:space="preserve">. </w:t>
      </w:r>
      <w:r>
        <w:rPr>
          <w:rtl w:val="true"/>
        </w:rPr>
        <w:t>כשאתה מניע את המשק יש הכנסות</w:t>
      </w:r>
      <w:r>
        <w:rPr>
          <w:rtl w:val="true"/>
        </w:rPr>
        <w:t xml:space="preserve">, </w:t>
      </w:r>
      <w:r>
        <w:rPr>
          <w:rtl w:val="true"/>
        </w:rPr>
        <w:t>כשאתה מביא מנועי צמיחה בתוך תקציב יש אפשרות להגדיל את העוגה</w:t>
      </w:r>
      <w:r>
        <w:rPr>
          <w:rtl w:val="true"/>
        </w:rPr>
        <w:t xml:space="preserve">. </w:t>
      </w:r>
      <w:r>
        <w:rPr>
          <w:rtl w:val="true"/>
        </w:rPr>
        <w:t xml:space="preserve">התחלנו לעבוד כדי להביא מנועי צמיחה לתוך </w:t>
      </w:r>
      <w:bookmarkStart w:id="971" w:name="_ETM_Q1_9566296"/>
      <w:bookmarkEnd w:id="971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להניע את המשק ולהחזיר אנשים לעבודה</w:t>
      </w:r>
      <w:r>
        <w:rPr>
          <w:rtl w:val="true"/>
        </w:rPr>
        <w:t xml:space="preserve">. </w:t>
      </w:r>
      <w:r>
        <w:rPr>
          <w:rtl w:val="true"/>
        </w:rPr>
        <w:t>כשעזבנו אחרי שנה וחצי</w:t>
      </w:r>
      <w:r>
        <w:rPr>
          <w:rtl w:val="true"/>
        </w:rPr>
        <w:t xml:space="preserve">, </w:t>
      </w:r>
      <w:r>
        <w:rPr>
          <w:rtl w:val="true"/>
        </w:rPr>
        <w:t>לא שנתיים</w:t>
      </w:r>
      <w:r>
        <w:rPr>
          <w:rtl w:val="true"/>
        </w:rPr>
        <w:t xml:space="preserve">, </w:t>
      </w:r>
      <w:r>
        <w:rPr>
          <w:rtl w:val="true"/>
        </w:rPr>
        <w:t xml:space="preserve">הייתה יתרה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ככה מנהלים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ישור חברי מחלבת ממשלת הזלזול </w:t>
      </w:r>
      <w:bookmarkStart w:id="972" w:name="_ETM_Q1_9585724"/>
      <w:bookmarkEnd w:id="97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973" w:name="ET_speaker_שלומית_ארליך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עושק הממשלה</w:t>
      </w:r>
      <w:bookmarkStart w:id="974" w:name="_ETM_Q1_9596802"/>
      <w:bookmarkEnd w:id="974"/>
      <w:r>
        <w:rPr>
          <w:rtl w:val="true"/>
        </w:rPr>
        <w:t xml:space="preserve"> החל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9596908"/>
      <w:bookmarkStart w:id="976" w:name="_ETM_Q1_9596908"/>
      <w:bookmarkEnd w:id="976"/>
    </w:p>
    <w:p>
      <w:pPr>
        <w:pStyle w:val="Style31"/>
        <w:keepNext w:val="true"/>
        <w:rPr/>
      </w:pPr>
      <w:bookmarkStart w:id="977" w:name="ET_yor_47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עושק הממשלה המנות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ישור </w:t>
      </w:r>
      <w:bookmarkStart w:id="978" w:name="_ETM_Q1_9589648"/>
      <w:bookmarkEnd w:id="978"/>
      <w:r>
        <w:rPr>
          <w:rtl w:val="true"/>
        </w:rPr>
        <w:t>חברי עושק הממשלה ו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979" w:name="ET_speaker_612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עושק ממשלת הש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ישור חברי </w:t>
      </w:r>
      <w:bookmarkStart w:id="980" w:name="_ETM_Q1_9615175"/>
      <w:bookmarkEnd w:id="980"/>
      <w:r>
        <w:rPr>
          <w:rtl w:val="true"/>
        </w:rPr>
        <w:t>עושק ממשלת המבול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בזבוז הממשלה המשול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בזבוז הממשלה המנותקת מציבור תחת מש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1" w:name="ET_speaker_467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מול כששאלתי כמה שרים יש לנו אמרו לי שי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 xml:space="preserve">כשהלכתי לבדוק לא הבנתי כמה </w:t>
      </w:r>
      <w:bookmarkStart w:id="982" w:name="_ETM_Q1_9650539"/>
      <w:bookmarkEnd w:id="982"/>
      <w:r>
        <w:rPr>
          <w:rtl w:val="true"/>
        </w:rPr>
        <w:t>שרים יש לנו באמת</w:t>
      </w:r>
      <w:r>
        <w:rPr>
          <w:rtl w:val="true"/>
        </w:rPr>
        <w:t xml:space="preserve">. </w:t>
      </w:r>
      <w:r>
        <w:rPr>
          <w:rtl w:val="true"/>
        </w:rPr>
        <w:t>כמה שרים יש לנו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3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רים וארבעה סגני שר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4" w:name="ET_speaker_467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ומרים לי שיש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רים ושלושה סגני שר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5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ה סגני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6" w:name="_ETM_Q1_9711798"/>
      <w:bookmarkStart w:id="987" w:name="_ETM_Q1_9711694"/>
      <w:bookmarkStart w:id="988" w:name="_ETM_Q1_9711798"/>
      <w:bookmarkStart w:id="989" w:name="_ETM_Q1_9711694"/>
      <w:bookmarkEnd w:id="988"/>
      <w:bookmarkEnd w:id="989"/>
    </w:p>
    <w:p>
      <w:pPr>
        <w:pStyle w:val="Style14"/>
        <w:keepNext w:val="true"/>
        <w:rPr/>
      </w:pPr>
      <w:bookmarkStart w:id="990" w:name="ET_speaker_467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חברי ממשלה</w:t>
      </w:r>
      <w:r>
        <w:rPr>
          <w:rtl w:val="true"/>
        </w:rPr>
        <w:t xml:space="preserve">. </w:t>
      </w:r>
      <w:r>
        <w:rPr>
          <w:rtl w:val="true"/>
        </w:rPr>
        <w:t xml:space="preserve">כמה מתוך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חברי הממשלה נמצאים בתפקידים מהותיים שמשרתים את הציבור וכמה מתוכם הם שרים רק כדי לקבל משכורת</w:t>
      </w:r>
      <w:r>
        <w:rPr>
          <w:rtl w:val="true"/>
        </w:rPr>
        <w:t xml:space="preserve">? </w:t>
      </w:r>
      <w:bookmarkStart w:id="991" w:name="_ETM_Q1_9760590"/>
      <w:bookmarkEnd w:id="99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992" w:name="ET_speaker_שלומית_ארליך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בזבוז ממשלת המיות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3" w:name="_ETM_Q1_9835208"/>
      <w:bookmarkStart w:id="994" w:name="_ETM_Q1_9835088"/>
      <w:bookmarkStart w:id="995" w:name="_ETM_Q1_9835208"/>
      <w:bookmarkStart w:id="996" w:name="_ETM_Q1_9835088"/>
      <w:bookmarkEnd w:id="995"/>
      <w:bookmarkEnd w:id="996"/>
    </w:p>
    <w:p>
      <w:pPr>
        <w:pStyle w:val="Style31"/>
        <w:keepNext w:val="true"/>
        <w:rPr/>
      </w:pPr>
      <w:bookmarkStart w:id="997" w:name="ET_yor_476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ישור חברי בזבוז </w:t>
      </w:r>
      <w:bookmarkStart w:id="998" w:name="_ETM_Q1_9841052"/>
      <w:bookmarkEnd w:id="998"/>
      <w:r>
        <w:rPr>
          <w:rtl w:val="true"/>
        </w:rPr>
        <w:t>ממשלת התה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גז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ת גזל ממשלה ללא ת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שור חברי סחיטת הממשלה הסיזי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999" w:name="ET_speaker_612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</w:t>
      </w:r>
      <w:bookmarkStart w:id="1000" w:name="_ETM_Q1_9864553"/>
      <w:bookmarkEnd w:id="1000"/>
      <w:r>
        <w:rPr>
          <w:rtl w:val="true"/>
        </w:rPr>
        <w:t>אישור חברי סחיטת ממשלת שקר המלחמה בנגיף ה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9880655"/>
      <w:bookmarkStart w:id="1002" w:name="_ETM_Q1_9880522"/>
      <w:bookmarkStart w:id="1003" w:name="_ETM_Q1_9880655"/>
      <w:bookmarkStart w:id="1004" w:name="_ETM_Q1_9880522"/>
      <w:bookmarkEnd w:id="1003"/>
      <w:bookmarkEnd w:id="10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ישור </w:t>
      </w:r>
      <w:bookmarkStart w:id="1005" w:name="_ETM_Q1_9876334"/>
      <w:bookmarkEnd w:id="1005"/>
      <w:r>
        <w:rPr>
          <w:rtl w:val="true"/>
        </w:rPr>
        <w:t>סחיטת חברי ממשלת הקיפאון התמיד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מקבץ נוסף של ישראל ביתנו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סכום המוצע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 </w:t>
      </w:r>
      <w:r>
        <w:rPr>
          <w:rtl w:val="true"/>
        </w:rPr>
        <w:t xml:space="preserve">כי במקום לשקם את </w:t>
      </w:r>
      <w:bookmarkStart w:id="1006" w:name="_ETM_Q1_9900415"/>
      <w:bookmarkEnd w:id="1006"/>
      <w:r>
        <w:rPr>
          <w:rtl w:val="true"/>
        </w:rPr>
        <w:t>יישובי הצפון מועברים המון כספים למשרדים מיותר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7" w:name="ET_speaker_467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בראיון לרדיו עכשיו שאלו </w:t>
      </w:r>
      <w:bookmarkStart w:id="1008" w:name="_ETM_Q1_9907599"/>
      <w:bookmarkEnd w:id="1008"/>
      <w:r>
        <w:rPr>
          <w:rtl w:val="true"/>
        </w:rPr>
        <w:t>אותי מה דעתי על ההצעה להתיישבות בעזה שמציעים חלק מחברי הממשלה וחלק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1009" w:name="_ETM_Q1_9917716"/>
      <w:bookmarkEnd w:id="1009"/>
      <w:r>
        <w:rPr>
          <w:rtl w:val="true"/>
        </w:rPr>
        <w:t>שקודם כל צריך להחזיר את אנשי הצפון לבתים שלהם</w:t>
      </w:r>
      <w:r>
        <w:rPr>
          <w:rtl w:val="true"/>
        </w:rPr>
        <w:t xml:space="preserve">. </w:t>
      </w:r>
      <w:r>
        <w:rPr>
          <w:rtl w:val="true"/>
        </w:rPr>
        <w:t>בואו נשקם את הצפון</w:t>
      </w:r>
      <w:r>
        <w:rPr>
          <w:rtl w:val="true"/>
        </w:rPr>
        <w:t xml:space="preserve">, </w:t>
      </w:r>
      <w:r>
        <w:rPr>
          <w:rtl w:val="true"/>
        </w:rPr>
        <w:t>את הדרום ואת חבל ארץ ישראל</w:t>
      </w:r>
      <w:r>
        <w:rPr>
          <w:rtl w:val="true"/>
        </w:rPr>
        <w:t xml:space="preserve">, </w:t>
      </w:r>
      <w:r>
        <w:rPr>
          <w:rtl w:val="true"/>
        </w:rPr>
        <w:t>רק אחרי זה נדבר על התיישבות בעזה</w:t>
      </w:r>
      <w:r>
        <w:rPr>
          <w:rtl w:val="true"/>
        </w:rPr>
        <w:t xml:space="preserve">. </w:t>
      </w:r>
      <w:bookmarkStart w:id="1010" w:name="_ETM_Q1_9942009"/>
      <w:bookmarkEnd w:id="1010"/>
      <w:r>
        <w:rPr>
          <w:rtl w:val="true"/>
        </w:rPr>
        <w:t>תמיד חשבתי שצריך להתנתק מעזה</w:t>
      </w:r>
      <w:r>
        <w:rPr>
          <w:rtl w:val="true"/>
        </w:rPr>
        <w:t xml:space="preserve">, </w:t>
      </w:r>
      <w:r>
        <w:rPr>
          <w:rtl w:val="true"/>
        </w:rPr>
        <w:t xml:space="preserve">לא להעביר להם כסף כמו שעשה ראש </w:t>
      </w:r>
      <w:bookmarkStart w:id="1011" w:name="_ETM_Q1_9949648"/>
      <w:bookmarkEnd w:id="1011"/>
      <w:r>
        <w:rPr>
          <w:rtl w:val="true"/>
        </w:rPr>
        <w:t>הממשלה שהעביר להם מיליונים של דולרים</w:t>
      </w:r>
      <w:r>
        <w:rPr>
          <w:rtl w:val="true"/>
        </w:rPr>
        <w:t xml:space="preserve">, </w:t>
      </w:r>
      <w:r>
        <w:rPr>
          <w:rtl w:val="true"/>
        </w:rPr>
        <w:t>חיזק אותם</w:t>
      </w:r>
      <w:r>
        <w:rPr>
          <w:rtl w:val="true"/>
        </w:rPr>
        <w:t xml:space="preserve">, </w:t>
      </w:r>
      <w:r>
        <w:rPr>
          <w:rtl w:val="true"/>
        </w:rPr>
        <w:t>הביא לנו את השביעי באוקטובר מכל הכסף שהועבר לשם</w:t>
      </w:r>
      <w:r>
        <w:rPr>
          <w:rtl w:val="true"/>
        </w:rPr>
        <w:t xml:space="preserve">. </w:t>
      </w:r>
      <w:r>
        <w:rPr>
          <w:rtl w:val="true"/>
        </w:rPr>
        <w:t>בואו נשקם את הצפון</w:t>
      </w:r>
      <w:r>
        <w:rPr>
          <w:rtl w:val="true"/>
        </w:rPr>
        <w:t xml:space="preserve">, </w:t>
      </w:r>
      <w:r>
        <w:rPr>
          <w:rtl w:val="true"/>
        </w:rPr>
        <w:t>נעזור לאנשי הצפון</w:t>
      </w:r>
      <w:r>
        <w:rPr>
          <w:rtl w:val="true"/>
        </w:rPr>
        <w:t xml:space="preserve">, </w:t>
      </w:r>
      <w:r>
        <w:rPr>
          <w:rtl w:val="true"/>
        </w:rPr>
        <w:t>נחזיר אותם לבתים שלהם כמה שיותר מה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12" w:name="_ETM_Q1_9973769"/>
      <w:bookmarkEnd w:id="1012"/>
      <w:r>
        <w:rPr>
          <w:rtl w:val="true"/>
        </w:rPr>
        <w:t>חייבים לקיים דיון בנושא</w:t>
      </w:r>
      <w:r>
        <w:rPr>
          <w:rtl w:val="true"/>
        </w:rPr>
        <w:t xml:space="preserve">, </w:t>
      </w:r>
      <w:r>
        <w:rPr>
          <w:rtl w:val="true"/>
        </w:rPr>
        <w:t>כי בצפון היום לא קורה כלום</w:t>
      </w:r>
      <w:r>
        <w:rPr>
          <w:rtl w:val="true"/>
        </w:rPr>
        <w:t xml:space="preserve">, </w:t>
      </w:r>
      <w:r>
        <w:rPr>
          <w:rtl w:val="true"/>
        </w:rPr>
        <w:t>לא משקמי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3" w:name="ET_speaker_612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קורה כלום</w:t>
      </w:r>
      <w:r>
        <w:rPr>
          <w:rtl w:val="true"/>
        </w:rPr>
        <w:t xml:space="preserve">? </w:t>
      </w:r>
      <w:r>
        <w:rPr>
          <w:rtl w:val="true"/>
        </w:rPr>
        <w:t>יש 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4" w:name="ET_speaker_467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ר</w:t>
      </w:r>
      <w:r>
        <w:rPr>
          <w:rtl w:val="true"/>
        </w:rPr>
        <w:t xml:space="preserve">, </w:t>
      </w:r>
      <w:r>
        <w:rPr>
          <w:rtl w:val="true"/>
        </w:rPr>
        <w:t>אבל אין כלום</w:t>
      </w:r>
      <w:r>
        <w:rPr>
          <w:rtl w:val="true"/>
        </w:rPr>
        <w:t xml:space="preserve">. </w:t>
      </w:r>
      <w:r>
        <w:rPr>
          <w:rtl w:val="true"/>
        </w:rPr>
        <w:t>אני רוצה לראות את הצפון משו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015" w:name="ET_speaker_612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סכום המוצע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זמן המלחמה </w:t>
      </w:r>
      <w:bookmarkStart w:id="1016" w:name="_ETM_Q1_9989771"/>
      <w:bookmarkEnd w:id="1016"/>
      <w:r>
        <w:rPr>
          <w:rtl w:val="true"/>
        </w:rPr>
        <w:t>הממשלה מביאה חוק השתמטות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017" w:name="_ETM_Q1_10004000"/>
      <w:bookmarkStart w:id="1018" w:name="_ETM_Q1_10003893"/>
      <w:bookmarkStart w:id="1019" w:name="_ETM_Q1_10004000"/>
      <w:bookmarkStart w:id="1020" w:name="_ETM_Q1_10003893"/>
      <w:bookmarkEnd w:id="1019"/>
      <w:bookmarkEnd w:id="10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021" w:name="ET_speaker_612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להוריד בזמן מלחמה את מחירי הדיור</w:t>
      </w:r>
      <w:r>
        <w:rPr>
          <w:rtl w:val="true"/>
        </w:rPr>
        <w:t xml:space="preserve">, </w:t>
      </w:r>
      <w:r>
        <w:rPr>
          <w:rtl w:val="true"/>
        </w:rPr>
        <w:t>הממשלה 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022" w:name="ET_speaker_612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מן המלחמה מעלים מע</w:t>
      </w:r>
      <w:r>
        <w:rPr>
          <w:rtl w:val="true"/>
        </w:rPr>
        <w:t>"</w:t>
      </w:r>
      <w:r>
        <w:rPr>
          <w:rtl w:val="true"/>
        </w:rPr>
        <w:t>מ במקום להו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מוצע יבוא </w:t>
      </w:r>
      <w:r>
        <w:rPr>
          <w:rtl w:val="true"/>
        </w:rPr>
        <w:t>"</w:t>
      </w:r>
      <w:r>
        <w:rPr>
          <w:rtl w:val="true"/>
        </w:rPr>
        <w:t xml:space="preserve">החוק עושה </w:t>
      </w:r>
      <w:bookmarkStart w:id="1023" w:name="_ETM_Q1_10027832"/>
      <w:bookmarkEnd w:id="1023"/>
      <w:r>
        <w:rPr>
          <w:rtl w:val="true"/>
        </w:rPr>
        <w:t>הפליה בין אזרח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4" w:name="ET_speaker_שלומית_ארליך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0034104"/>
      <w:bookmarkStart w:id="1026" w:name="_ETM_Q1_10033989"/>
      <w:bookmarkEnd w:id="1025"/>
      <w:bookmarkEnd w:id="1026"/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וצע ב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וק לא מתקן לאוכלוסיות </w:t>
      </w:r>
      <w:bookmarkStart w:id="1027" w:name="_ETM_Q1_10037799"/>
      <w:bookmarkEnd w:id="1027"/>
      <w:r>
        <w:rPr>
          <w:rtl w:val="true"/>
          <w:lang w:eastAsia="he-IL"/>
        </w:rPr>
        <w:t>בודד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0039346"/>
      <w:bookmarkStart w:id="1029" w:name="_ETM_Q1_10039238"/>
      <w:bookmarkStart w:id="1030" w:name="_ETM_Q1_10039346"/>
      <w:bookmarkStart w:id="1031" w:name="_ETM_Q1_10039238"/>
      <w:bookmarkEnd w:id="1030"/>
      <w:bookmarkEnd w:id="1031"/>
    </w:p>
    <w:p>
      <w:pPr>
        <w:pStyle w:val="Style31"/>
        <w:keepNext w:val="true"/>
        <w:rPr/>
      </w:pPr>
      <w:bookmarkStart w:id="1032" w:name="ET_yor_47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לא מתקן לאוכלוסיות משתמטות מגי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033" w:name="ET_speaker_שלומית_ארליך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סעיף המוצע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החוק </w:t>
      </w:r>
      <w:bookmarkStart w:id="1034" w:name="_ETM_Q1_10058354"/>
      <w:bookmarkEnd w:id="1034"/>
      <w:r>
        <w:rPr>
          <w:rtl w:val="true"/>
        </w:rPr>
        <w:t>לא מתייחס לאוכלוסייה חל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035" w:name="_ETM_Q1_10063024"/>
      <w:bookmarkStart w:id="1036" w:name="_ETM_Q1_10062917"/>
      <w:bookmarkStart w:id="1037" w:name="_ETM_Q1_10063024"/>
      <w:bookmarkStart w:id="1038" w:name="_ETM_Q1_10062917"/>
      <w:bookmarkEnd w:id="1037"/>
      <w:bookmarkEnd w:id="1038"/>
    </w:p>
    <w:p>
      <w:pPr>
        <w:pStyle w:val="Style14"/>
        <w:keepNext w:val="true"/>
        <w:rPr/>
      </w:pPr>
      <w:bookmarkStart w:id="1039" w:name="ET_speaker_467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>אתה כמפלגה חברתית מייצג את כל הציבור במדינת ישראל וגם סקטור מסוים</w:t>
      </w:r>
      <w:r>
        <w:rPr>
          <w:rtl w:val="true"/>
        </w:rPr>
        <w:t xml:space="preserve">, </w:t>
      </w:r>
      <w:r>
        <w:rPr>
          <w:rtl w:val="true"/>
        </w:rPr>
        <w:t>בדיוק כמו שאני מייצג את כל אזרחי מדינת ישראל וגם סקטור מסוים</w:t>
      </w:r>
      <w:r>
        <w:rPr>
          <w:rtl w:val="true"/>
        </w:rPr>
        <w:t xml:space="preserve">. </w:t>
      </w:r>
      <w:r>
        <w:rPr>
          <w:rtl w:val="true"/>
        </w:rPr>
        <w:t>האם בתוך התקציב יש סעיף איקס שמוסיף תקציב לאוכלוסיות החלשות כדי שיצאו מקו העוני</w:t>
      </w:r>
      <w:r>
        <w:rPr>
          <w:rtl w:val="true"/>
        </w:rPr>
        <w:t xml:space="preserve">? </w:t>
      </w:r>
      <w:r>
        <w:rPr>
          <w:rtl w:val="true"/>
        </w:rPr>
        <w:t>האם יש דבר כזה בתקציב</w:t>
      </w:r>
      <w:r>
        <w:rPr>
          <w:rtl w:val="true"/>
        </w:rPr>
        <w:t xml:space="preserve">? </w:t>
      </w:r>
      <w:r>
        <w:rPr>
          <w:rtl w:val="true"/>
        </w:rPr>
        <w:t xml:space="preserve">אני בטוח שעברתם על התקציב </w:t>
      </w:r>
      <w:bookmarkStart w:id="1040" w:name="_ETM_Q1_10121341"/>
      <w:bookmarkEnd w:id="1040"/>
      <w:r>
        <w:rPr>
          <w:rtl w:val="true"/>
        </w:rPr>
        <w:t>כמפלגות חבר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1" w:name="ET_speaker_572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משרד הרווחה קיבל תוספת תקציבית וגם </w:t>
      </w:r>
      <w:bookmarkStart w:id="1042" w:name="_ETM_Q1_10122823"/>
      <w:bookmarkEnd w:id="1042"/>
      <w:r>
        <w:rPr>
          <w:rtl w:val="true"/>
        </w:rPr>
        <w:t>משרד הבריאות קיבל תוספת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3" w:name="ET_speaker_591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שהצרכים עולים בה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4" w:name="_ETM_Q1_10132237"/>
      <w:bookmarkStart w:id="1045" w:name="_ETM_Q1_10132158"/>
      <w:bookmarkStart w:id="1046" w:name="_ETM_Q1_10132237"/>
      <w:bookmarkStart w:id="1047" w:name="_ETM_Q1_10132158"/>
      <w:bookmarkEnd w:id="1046"/>
      <w:bookmarkEnd w:id="1047"/>
    </w:p>
    <w:p>
      <w:pPr>
        <w:pStyle w:val="Style14"/>
        <w:keepNext w:val="true"/>
        <w:rPr/>
      </w:pPr>
      <w:bookmarkStart w:id="1048" w:name="ET_speaker_5726_343"/>
      <w:bookmarkStart w:id="1049" w:name="_ETM_Q1_10133797"/>
      <w:bookmarkStart w:id="1050" w:name="_ETM_Q1_10132601"/>
      <w:bookmarkStart w:id="1051" w:name="_ETM_Q1_10132522"/>
      <w:bookmarkEnd w:id="1049"/>
      <w:bookmarkEnd w:id="1050"/>
      <w:bookmarkEnd w:id="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10134482"/>
      <w:bookmarkStart w:id="1053" w:name="_ETM_Q1_10134398"/>
      <w:bookmarkEnd w:id="1052"/>
      <w:bookmarkEnd w:id="1053"/>
      <w:r>
        <w:rPr>
          <w:rtl w:val="true"/>
        </w:rPr>
        <w:t>זה די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4" w:name="ET_speaker_46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כשיו אמנם בדיון על תקציב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55" w:name="_ETM_Q1_10148537"/>
      <w:bookmarkEnd w:id="1055"/>
      <w:r>
        <w:rPr>
          <w:rtl w:val="true"/>
        </w:rPr>
        <w:t xml:space="preserve">אל תשכח שאתמול הצבענו על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בקריאה </w:t>
      </w:r>
      <w:bookmarkStart w:id="1056" w:name="_ETM_Q1_10157532"/>
      <w:bookmarkEnd w:id="1056"/>
      <w:r>
        <w:rPr>
          <w:rtl w:val="true"/>
        </w:rPr>
        <w:t>ראשונה במליאה</w:t>
      </w:r>
      <w:r>
        <w:rPr>
          <w:rtl w:val="true"/>
        </w:rPr>
        <w:t xml:space="preserve">. </w:t>
      </w:r>
      <w:r>
        <w:rPr>
          <w:rtl w:val="true"/>
        </w:rPr>
        <w:t xml:space="preserve">אזרחי מדינת ישראל לא יסלחו לאף אחד מאלה שיושבים סביב השולחן ויש להם השפעה אדירה על הכלכלה של </w:t>
      </w:r>
      <w:bookmarkStart w:id="1057" w:name="_ETM_Q1_10183919"/>
      <w:bookmarkEnd w:id="1057"/>
      <w:r>
        <w:rPr>
          <w:rtl w:val="true"/>
        </w:rPr>
        <w:t>מדינת ישראל</w:t>
      </w:r>
      <w:r>
        <w:rPr>
          <w:rtl w:val="true"/>
        </w:rPr>
        <w:t xml:space="preserve">. </w:t>
      </w:r>
      <w:bookmarkStart w:id="1058" w:name="_ETM_Q1_10166579"/>
      <w:bookmarkEnd w:id="1058"/>
      <w:r>
        <w:rPr>
          <w:rtl w:val="true"/>
        </w:rPr>
        <w:t>ישפטו אותך על מה שעש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לא מתקן ליישובים שנפגעו 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ק </w:t>
      </w:r>
      <w:bookmarkStart w:id="1059" w:name="_ETM_Q1_10191232"/>
      <w:bookmarkEnd w:id="1059"/>
      <w:r>
        <w:rPr>
          <w:rtl w:val="true"/>
        </w:rPr>
        <w:t>לא מתקן לאוכלוסיות ביישובי רמת הג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לא מתקן למשפחות חיילים שנפגעו במלח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60" w:name="_ETM_Q1_10201625"/>
      <w:bookmarkStart w:id="1061" w:name="_ETM_Q1_10201565"/>
      <w:bookmarkStart w:id="1062" w:name="_ETM_Q1_10201625"/>
      <w:bookmarkStart w:id="1063" w:name="_ETM_Q1_10201565"/>
      <w:bookmarkEnd w:id="1062"/>
      <w:bookmarkEnd w:id="1063"/>
    </w:p>
    <w:p>
      <w:pPr>
        <w:pStyle w:val="Style31"/>
        <w:keepNext w:val="true"/>
        <w:rPr/>
      </w:pPr>
      <w:bookmarkStart w:id="1064" w:name="ET_yor_4762_344"/>
      <w:bookmarkStart w:id="1065" w:name="_ETM_Q1_10200695"/>
      <w:bookmarkStart w:id="1066" w:name="_ETM_Q1_10200104"/>
      <w:bookmarkStart w:id="1067" w:name="_ETM_Q1_10200004"/>
      <w:bookmarkEnd w:id="1065"/>
      <w:bookmarkEnd w:id="1066"/>
      <w:bookmarkEnd w:id="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10201370"/>
      <w:bookmarkStart w:id="1069" w:name="_ETM_Q1_10201287"/>
      <w:bookmarkEnd w:id="1068"/>
      <w:bookmarkEnd w:id="1069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  <w:bookmarkStart w:id="1070" w:name="_ETM_Q1_10207083"/>
      <w:bookmarkStart w:id="1071" w:name="_ETM_Q1_10204830"/>
      <w:bookmarkStart w:id="1072" w:name="_ETM_Q1_10204705"/>
      <w:bookmarkStart w:id="1073" w:name="_ETM_Q1_10207083"/>
      <w:bookmarkStart w:id="1074" w:name="_ETM_Q1_10204830"/>
      <w:bookmarkStart w:id="1075" w:name="_ETM_Q1_10204705"/>
      <w:bookmarkEnd w:id="1073"/>
      <w:bookmarkEnd w:id="1074"/>
      <w:bookmarkEnd w:id="1075"/>
    </w:p>
    <w:p>
      <w:pPr>
        <w:pStyle w:val="Style14"/>
        <w:keepNext w:val="true"/>
        <w:rPr/>
      </w:pPr>
      <w:bookmarkStart w:id="1076" w:name="ET_speaker_שלומית_ארליך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10202131"/>
      <w:bookmarkStart w:id="1078" w:name="_ETM_Q1_10202080"/>
      <w:bookmarkStart w:id="1079" w:name="_ETM_Q1_10201996"/>
      <w:bookmarkStart w:id="1080" w:name="_ETM_Q1_10201943"/>
      <w:bookmarkStart w:id="1081" w:name="_ETM_Q1_10201888"/>
      <w:bookmarkStart w:id="1082" w:name="_ETM_Q1_10201792"/>
      <w:bookmarkStart w:id="1083" w:name="_ETM_Q1_10207657"/>
      <w:bookmarkStart w:id="1084" w:name="_ETM_Q1_10207590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r>
        <w:rPr>
          <w:rtl w:val="true"/>
        </w:rPr>
        <w:t>אנחנו עוברים למקבץ ההסתייגויות של סיעת יש עתיד</w:t>
      </w:r>
      <w:r>
        <w:rPr>
          <w:rtl w:val="true"/>
        </w:rPr>
        <w:t xml:space="preserve">. </w:t>
      </w:r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מטרת </w:t>
      </w:r>
      <w:bookmarkStart w:id="1085" w:name="_ETM_Q1_10251377"/>
      <w:bookmarkEnd w:id="1085"/>
      <w:r>
        <w:rPr>
          <w:rtl w:val="true"/>
        </w:rPr>
        <w:t>החוק לאפשר את שימור היחידה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6" w:name="ET_speaker_46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ש הממשלה ושר האוצר ביחד עם פורום ראשי הרשויות יצאו בהודעה לפני </w:t>
      </w:r>
      <w:bookmarkStart w:id="1087" w:name="_ETM_Q1_10269800"/>
      <w:bookmarkEnd w:id="1087"/>
      <w:r>
        <w:rPr>
          <w:rtl w:val="true"/>
        </w:rPr>
        <w:t>ארבעה חודשים על כך שהם מבטיחים להביא תכנית לעדה הדרוזית בחודש אוקטובר</w:t>
      </w:r>
      <w:r>
        <w:rPr>
          <w:rtl w:val="true"/>
        </w:rPr>
        <w:t xml:space="preserve">. </w:t>
      </w:r>
      <w:r>
        <w:rPr>
          <w:rtl w:val="true"/>
        </w:rPr>
        <w:t>אנחנו היום כבר בחודש דצמבר</w:t>
      </w:r>
      <w:r>
        <w:rPr>
          <w:rtl w:val="true"/>
        </w:rPr>
        <w:t xml:space="preserve">.  </w:t>
      </w:r>
      <w:r>
        <w:rPr>
          <w:rtl w:val="true"/>
        </w:rPr>
        <w:t>ראש הממשלה הבטיח שבחודש אוקטובר הוא יביא תכנית חומש לעדה הדרוזית שתאושר בממשלה ותוטמע בתוך התקציב</w:t>
      </w:r>
      <w:r>
        <w:rPr>
          <w:rtl w:val="true"/>
        </w:rPr>
        <w:t xml:space="preserve">, </w:t>
      </w:r>
      <w:r>
        <w:rPr>
          <w:rtl w:val="true"/>
        </w:rPr>
        <w:t>על מנת שיתחילו לקבל כסף ברגע שהתקציב עובר</w:t>
      </w:r>
      <w:r>
        <w:rPr>
          <w:rtl w:val="true"/>
        </w:rPr>
        <w:t xml:space="preserve">. </w:t>
      </w:r>
      <w:r>
        <w:rPr>
          <w:rtl w:val="true"/>
        </w:rPr>
        <w:t>התכנית עדיין לא הוטמעה בתוך התקציב</w:t>
      </w:r>
      <w:r>
        <w:rPr>
          <w:rtl w:val="true"/>
        </w:rPr>
        <w:t xml:space="preserve">, </w:t>
      </w:r>
      <w:r>
        <w:rPr>
          <w:rtl w:val="true"/>
        </w:rPr>
        <w:t xml:space="preserve">כי היא לא </w:t>
      </w:r>
      <w:bookmarkStart w:id="1088" w:name="_ETM_Q1_10338047"/>
      <w:bookmarkEnd w:id="1088"/>
      <w:r>
        <w:rPr>
          <w:rtl w:val="true"/>
        </w:rPr>
        <w:t>אושרה</w:t>
      </w:r>
      <w:r>
        <w:rPr>
          <w:rtl w:val="true"/>
        </w:rPr>
        <w:t xml:space="preserve">. </w:t>
      </w:r>
      <w:r>
        <w:rPr>
          <w:rtl w:val="true"/>
        </w:rPr>
        <w:t>עכשיו אני שומע ש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דש היא תובא לישיבת הממשלה על מנת לאשר אותה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דש זה יום ראשון הבא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. </w:t>
      </w:r>
      <w:r>
        <w:rPr>
          <w:rtl w:val="true"/>
        </w:rPr>
        <w:t>ניסיתי לראות את סדר היום של הממשלה ליום ראשון</w:t>
      </w:r>
      <w:r>
        <w:rPr>
          <w:rtl w:val="true"/>
        </w:rPr>
        <w:t xml:space="preserve">, </w:t>
      </w:r>
      <w:r>
        <w:rPr>
          <w:rtl w:val="true"/>
        </w:rPr>
        <w:t>אבל אמרו לי שזה עדיין לא פורס</w:t>
      </w:r>
      <w:bookmarkStart w:id="1089" w:name="_ETM_Q1_10356718"/>
      <w:bookmarkEnd w:id="1089"/>
      <w:r>
        <w:rPr>
          <w:rtl w:val="true"/>
        </w:rPr>
        <w:t>ם ואני לא יודע אם זה יבוא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חודש </w:t>
      </w:r>
      <w:bookmarkStart w:id="1090" w:name="_ETM_Q1_10365292"/>
      <w:bookmarkEnd w:id="1090"/>
      <w:r>
        <w:rPr>
          <w:rtl w:val="true"/>
        </w:rPr>
        <w:t>לאישור</w:t>
      </w:r>
      <w:r>
        <w:rPr>
          <w:rtl w:val="true"/>
        </w:rPr>
        <w:t xml:space="preserve">. </w:t>
      </w:r>
      <w:r>
        <w:rPr>
          <w:rtl w:val="true"/>
        </w:rPr>
        <w:t>אני דורש מראש הממשלה שלפחות יקיים את ההבטחה שלו לפורום ראשי הרשויות ויביא את התכנית ל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1" w:name="ET_speaker_5918_259"/>
      <w:bookmarkStart w:id="1092" w:name="ET_speaker_5918_346"/>
      <w:bookmarkEnd w:id="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  <w:bookmarkStart w:id="1093" w:name="ET_speaker_5918_259"/>
      <w:bookmarkStart w:id="1094" w:name="ET_speaker_5918_259"/>
      <w:bookmarkEnd w:id="1094"/>
    </w:p>
    <w:p>
      <w:pPr>
        <w:pStyle w:val="Normal"/>
        <w:rPr/>
      </w:pPr>
      <w:r>
        <w:rPr>
          <w:rtl w:val="true"/>
        </w:rPr>
        <w:t>רק את ההבטחה הזאת אתה מבקש</w:t>
      </w:r>
      <w:r>
        <w:rPr>
          <w:rtl w:val="true"/>
        </w:rPr>
        <w:t xml:space="preserve">? </w:t>
      </w:r>
      <w:r>
        <w:rPr>
          <w:rtl w:val="true"/>
        </w:rPr>
        <w:t>כבר בי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5" w:name="_ETM_Q1_10378238"/>
      <w:bookmarkEnd w:id="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10378746"/>
      <w:bookmarkStart w:id="1097" w:name="_ETM_Q1_10378688"/>
      <w:bookmarkEnd w:id="1096"/>
      <w:bookmarkEnd w:id="1097"/>
      <w:r>
        <w:rPr>
          <w:rtl w:val="true"/>
          <w:lang w:eastAsia="he-IL"/>
        </w:rPr>
        <w:t xml:space="preserve">כל </w:t>
      </w:r>
      <w:bookmarkStart w:id="1098" w:name="_ETM_Q1_10376288"/>
      <w:bookmarkEnd w:id="1098"/>
      <w:r>
        <w:rPr>
          <w:rtl w:val="true"/>
          <w:lang w:eastAsia="he-IL"/>
        </w:rPr>
        <w:t xml:space="preserve">האמור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 לקיצוץ רוחבי במשכורות חברי הכנסת וה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bookmarkStart w:id="1099" w:name="ET_speaker_612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100" w:name="_ETM_Q1_10398998"/>
      <w:bookmarkEnd w:id="1100"/>
      <w:r>
        <w:rPr>
          <w:rtl w:val="true"/>
        </w:rPr>
        <w:t>אגיד למה אנחנו מתנגדים לתקציב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01" w:name="_ETM_Q1_10399206"/>
      <w:bookmarkEnd w:id="1101"/>
      <w:r>
        <w:rPr>
          <w:rtl w:val="true"/>
        </w:rPr>
        <w:t>לא מתנגדים לתוספת לתקציב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אין לנו גם הרבה </w:t>
      </w:r>
      <w:bookmarkStart w:id="1102" w:name="_ETM_Q1_10398446"/>
      <w:bookmarkEnd w:id="1102"/>
      <w:r>
        <w:rPr>
          <w:rtl w:val="true"/>
        </w:rPr>
        <w:t>מה לעשות עם תשלומי הריבית</w:t>
      </w:r>
      <w:r>
        <w:rPr>
          <w:rtl w:val="true"/>
        </w:rPr>
        <w:t xml:space="preserve">, </w:t>
      </w:r>
      <w:r>
        <w:rPr>
          <w:rtl w:val="true"/>
        </w:rPr>
        <w:t>בגלל שהממשלה הביאה אותנו למצב שאנחנו משלמים הרבה יותר על החזרי חובות</w:t>
      </w:r>
      <w:r>
        <w:rPr>
          <w:rtl w:val="true"/>
        </w:rPr>
        <w:t xml:space="preserve">, </w:t>
      </w:r>
      <w:r>
        <w:rPr>
          <w:rtl w:val="true"/>
        </w:rPr>
        <w:t>בין היתר על הורדות דירוג האשראי</w:t>
      </w:r>
      <w:r>
        <w:rPr>
          <w:rtl w:val="true"/>
        </w:rPr>
        <w:t xml:space="preserve">. </w:t>
      </w:r>
      <w:r>
        <w:rPr>
          <w:rtl w:val="true"/>
        </w:rPr>
        <w:t>אנחנו סבורים שאפשר היה לצמצם את מספר התקציבים שהממשלה בחרה להגיש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1103" w:name="_ETM_Q1_10416064"/>
      <w:bookmarkEnd w:id="1103"/>
      <w:r>
        <w:rPr>
          <w:rtl w:val="true"/>
        </w:rPr>
        <w:t>בסופו של דבר זה פוגע במוניטין של הכלכלה שלנו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4" w:name="_ETM_Q1_10426939"/>
      <w:bookmarkStart w:id="1105" w:name="_ETM_Q1_10425975"/>
      <w:bookmarkStart w:id="1106" w:name="_ETM_Q1_10425898"/>
      <w:bookmarkStart w:id="1107" w:name="_ETM_Q1_10426939"/>
      <w:bookmarkStart w:id="1108" w:name="_ETM_Q1_10425975"/>
      <w:bookmarkStart w:id="1109" w:name="_ETM_Q1_10425898"/>
      <w:bookmarkEnd w:id="1107"/>
      <w:bookmarkEnd w:id="1108"/>
      <w:bookmarkEnd w:id="1109"/>
    </w:p>
    <w:p>
      <w:pPr>
        <w:pStyle w:val="Style31"/>
        <w:keepNext w:val="true"/>
        <w:rPr/>
      </w:pPr>
      <w:bookmarkStart w:id="1110" w:name="ET_yor_476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10427574"/>
      <w:bookmarkStart w:id="1112" w:name="_ETM_Q1_10427483"/>
      <w:bookmarkEnd w:id="1111"/>
      <w:bookmarkEnd w:id="1112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גד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יסודות התקצי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סופה יבואו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קונים ספציפיים להבטחת בהירות ותחולה עדכנית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3" w:name="ET_speaker_612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דנו ב</w:t>
      </w:r>
      <w:bookmarkStart w:id="1114" w:name="_ETM_Q1_10432308"/>
      <w:bookmarkEnd w:id="1114"/>
      <w:r>
        <w:rPr>
          <w:rtl w:val="true"/>
        </w:rPr>
        <w:t>תקציב נוסף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וף ספטמבר</w:t>
      </w:r>
      <w:r>
        <w:rPr>
          <w:rtl w:val="true"/>
        </w:rPr>
        <w:t xml:space="preserve">, </w:t>
      </w:r>
      <w:bookmarkStart w:id="1115" w:name="_ETM_Q1_10435348"/>
      <w:bookmarkEnd w:id="1115"/>
      <w:r>
        <w:rPr>
          <w:rtl w:val="true"/>
        </w:rPr>
        <w:t>אמרתי שניפגש כאן בעוד מספר חודשים אחרי הורדת דירוג האשראי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בל טעי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אחרי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ם תקציב נוסף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6" w:name="ET_speaker_612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7" w:name="_ETM_Q1_10453471"/>
      <w:bookmarkEnd w:id="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0454096"/>
      <w:bookmarkStart w:id="1119" w:name="_ETM_Q1_10454016"/>
      <w:bookmarkEnd w:id="1118"/>
      <w:bookmarkEnd w:id="1119"/>
      <w:r>
        <w:rPr>
          <w:rtl w:val="true"/>
          <w:lang w:eastAsia="he-IL"/>
        </w:rPr>
        <w:t xml:space="preserve">בהגד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עיף תקצי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אחר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חולק לתחומי פעולה לפי צור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ו המילים </w:t>
      </w:r>
      <w:bookmarkStart w:id="1120" w:name="_ETM_Q1_10459963"/>
      <w:bookmarkEnd w:id="11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לפי הדרישות הביטחוניות של המלחמה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  <w:t xml:space="preserve">   </w:t>
      </w:r>
    </w:p>
    <w:p>
      <w:pPr>
        <w:pStyle w:val="Style14"/>
        <w:keepNext w:val="true"/>
        <w:rPr/>
      </w:pPr>
      <w:bookmarkStart w:id="1121" w:name="ET_speaker_612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שלם השנה 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ארד שקל על החזר ריבית</w:t>
      </w:r>
      <w:r>
        <w:rPr>
          <w:rtl w:val="true"/>
        </w:rPr>
        <w:t xml:space="preserve">. </w:t>
      </w:r>
      <w:r>
        <w:rPr>
          <w:rtl w:val="true"/>
        </w:rPr>
        <w:t>אם היינו חוסכים לפחות 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חמישה מיליארד שקל</w:t>
      </w:r>
      <w:r>
        <w:rPr>
          <w:rtl w:val="true"/>
        </w:rPr>
        <w:t xml:space="preserve">, </w:t>
      </w:r>
      <w:r>
        <w:rPr>
          <w:rtl w:val="true"/>
        </w:rPr>
        <w:t>היינו יכולים לה</w:t>
      </w:r>
      <w:bookmarkStart w:id="1122" w:name="_ETM_Q1_10487750"/>
      <w:bookmarkEnd w:id="1122"/>
      <w:r>
        <w:rPr>
          <w:rtl w:val="true"/>
        </w:rPr>
        <w:t>גדיל  את התקציבים של המשרדים החבר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בהגדרת </w:t>
      </w:r>
      <w:r>
        <w:rPr>
          <w:rtl w:val="true"/>
        </w:rPr>
        <w:t>"</w:t>
      </w:r>
      <w:r>
        <w:rPr>
          <w:rtl w:val="true"/>
        </w:rPr>
        <w:t>סעיף תקציב</w:t>
      </w:r>
      <w:r>
        <w:rPr>
          <w:rtl w:val="true"/>
        </w:rPr>
        <w:t xml:space="preserve">"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>המחולק לתחומי פעולה לפי הצורך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 xml:space="preserve">ורק לאחר שכסף </w:t>
      </w:r>
      <w:bookmarkStart w:id="1123" w:name="_ETM_Q1_10497476"/>
      <w:bookmarkEnd w:id="1123"/>
      <w:r>
        <w:rPr>
          <w:rtl w:val="true"/>
        </w:rPr>
        <w:t>הסיוע האמריקאי יועבר במלואו</w:t>
      </w:r>
      <w:r>
        <w:rPr>
          <w:rtl w:val="true"/>
        </w:rPr>
        <w:t>"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4" w:name="ET_speaker_612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ף ספטמבר היה </w:t>
      </w:r>
      <w:bookmarkStart w:id="1125" w:name="_ETM_Q1_10518667"/>
      <w:bookmarkEnd w:id="1125"/>
      <w:r>
        <w:rPr>
          <w:rtl w:val="true"/>
        </w:rPr>
        <w:t>ברור שהכסף הזה לא יגיע עד סוף השנה ואפשר היה להימנע מהגשת תקציב נוסף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גדרת </w:t>
      </w:r>
      <w:bookmarkStart w:id="1126" w:name="_ETM_Q1_10525518"/>
      <w:bookmarkEnd w:id="11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כנ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סופה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כוללת הנחיות למה שמהווה עניין מסוים </w:t>
      </w:r>
      <w:bookmarkStart w:id="1127" w:name="_ETM_Q1_10532228"/>
      <w:bookmarkEnd w:id="1127"/>
      <w:r>
        <w:rPr>
          <w:rtl w:val="true"/>
          <w:lang w:eastAsia="he-IL"/>
        </w:rPr>
        <w:t>כדי להבטיח יישום עקבי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8" w:name="ET_speaker_612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ם שר האוצר היה מתייח</w:t>
      </w:r>
      <w:bookmarkStart w:id="1129" w:name="_ETM_Q1_10534742"/>
      <w:bookmarkEnd w:id="1129"/>
      <w:r>
        <w:rPr>
          <w:rtl w:val="true"/>
        </w:rPr>
        <w:t>ס ברצינות להודעה של מודי</w:t>
      </w:r>
      <w:r>
        <w:rPr>
          <w:rtl w:val="true"/>
        </w:rPr>
        <w:t>'</w:t>
      </w:r>
      <w:r>
        <w:rPr>
          <w:rtl w:val="true"/>
        </w:rPr>
        <w:t>ס בחודש פברואר עם</w:t>
      </w:r>
      <w:bookmarkStart w:id="1130" w:name="_ETM_Q1_10539680"/>
      <w:bookmarkEnd w:id="1130"/>
      <w:r>
        <w:rPr>
          <w:rtl w:val="true"/>
        </w:rPr>
        <w:t xml:space="preserve"> ההורדה הראשונה של דירוג האשראי לראשונה בהיסטוריה של מדינת ישראל</w:t>
      </w:r>
      <w:r>
        <w:rPr>
          <w:rtl w:val="true"/>
        </w:rPr>
        <w:t xml:space="preserve">, </w:t>
      </w:r>
      <w:r>
        <w:rPr>
          <w:rtl w:val="true"/>
        </w:rPr>
        <w:t>יכול להיות שהיינו מונעים חלק מהורדות דירוג האשראי בהמשך</w:t>
      </w:r>
      <w:r>
        <w:rPr>
          <w:rtl w:val="true"/>
        </w:rPr>
        <w:t xml:space="preserve">. </w:t>
      </w:r>
      <w:r>
        <w:rPr>
          <w:rtl w:val="true"/>
        </w:rPr>
        <w:t xml:space="preserve">אני לא בטוח שעכשיו הוא </w:t>
      </w:r>
      <w:bookmarkStart w:id="1131" w:name="_ETM_Q1_10552856"/>
      <w:bookmarkEnd w:id="1131"/>
      <w:r>
        <w:rPr>
          <w:rtl w:val="true"/>
        </w:rPr>
        <w:t>מבין את המשמעות של האירוע הזה</w:t>
      </w:r>
      <w:r>
        <w:rPr>
          <w:rtl w:val="true"/>
        </w:rPr>
        <w:t xml:space="preserve">. </w:t>
      </w:r>
      <w:r>
        <w:rPr>
          <w:rtl w:val="true"/>
        </w:rPr>
        <w:t>בעקבות זה שהוא זלזל הגענו לאן שהג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132" w:name="ET_speaker_612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3" w:name="ET_speaker_צביה_בן_דוד_מוסקוביץ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ובע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4" w:name="ET_speaker_612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תמול שמעתי </w:t>
      </w:r>
      <w:bookmarkStart w:id="1135" w:name="_ETM_Q1_10569600"/>
      <w:bookmarkEnd w:id="1135"/>
      <w:r>
        <w:rPr>
          <w:rtl w:val="true"/>
        </w:rPr>
        <w:t xml:space="preserve">אותו מספר לנו סיפורים על כלכלה חזקה – היא הייתה חזקה עד שהוא הגיע </w:t>
      </w:r>
      <w:r>
        <w:rPr>
          <w:rtl w:val="true"/>
        </w:rPr>
        <w:t xml:space="preserve">-  </w:t>
      </w:r>
      <w:r>
        <w:rPr>
          <w:rtl w:val="true"/>
        </w:rPr>
        <w:t>ומשבח את עצמו</w:t>
      </w:r>
      <w:r>
        <w:rPr>
          <w:rtl w:val="true"/>
        </w:rPr>
        <w:t xml:space="preserve">. </w:t>
      </w:r>
      <w:r>
        <w:rPr>
          <w:rtl w:val="true"/>
        </w:rPr>
        <w:t>אם המצב כל כך מעולה</w:t>
      </w:r>
      <w:r>
        <w:rPr>
          <w:rtl w:val="true"/>
        </w:rPr>
        <w:t xml:space="preserve">, </w:t>
      </w:r>
      <w:r>
        <w:rPr>
          <w:rtl w:val="true"/>
        </w:rPr>
        <w:t>למה הוא מעלה מי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36" w:name="_ETM_Q1_10589356"/>
      <w:bookmarkStart w:id="1137" w:name="_ETM_Q1_10589356"/>
      <w:bookmarkEnd w:id="11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10589984"/>
      <w:bookmarkStart w:id="1139" w:name="_ETM_Q1_10589892"/>
      <w:bookmarkEnd w:id="1138"/>
      <w:bookmarkEnd w:id="1139"/>
      <w:r>
        <w:rPr>
          <w:rtl w:val="true"/>
          <w:lang w:eastAsia="he-IL"/>
        </w:rPr>
        <w:t xml:space="preserve">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עיף התקצי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המלצת הכלכלן הראשי באוצר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0" w:name="ET_speaker_612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לה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עלה ביטוח לאומי</w:t>
      </w:r>
      <w:r>
        <w:rPr>
          <w:rtl w:val="true"/>
        </w:rPr>
        <w:t xml:space="preserve">, </w:t>
      </w:r>
      <w:r>
        <w:rPr>
          <w:rtl w:val="true"/>
        </w:rPr>
        <w:t>מעלה מס בריאות</w:t>
      </w:r>
      <w:r>
        <w:rPr>
          <w:rtl w:val="true"/>
        </w:rPr>
        <w:t xml:space="preserve">, </w:t>
      </w:r>
      <w:r>
        <w:rPr>
          <w:rtl w:val="true"/>
        </w:rPr>
        <w:t>מקפיא מדרגות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פוגע בתכניות הפנסיה של </w:t>
      </w:r>
      <w:bookmarkStart w:id="1141" w:name="_ETM_Q1_10608843"/>
      <w:bookmarkEnd w:id="1141"/>
      <w:r>
        <w:rPr/>
        <w:t>124,000</w:t>
      </w:r>
      <w:r>
        <w:rPr>
          <w:rtl w:val="true"/>
        </w:rPr>
        <w:t xml:space="preserve"> </w:t>
      </w:r>
      <w:r>
        <w:rPr>
          <w:rtl w:val="true"/>
        </w:rPr>
        <w:t xml:space="preserve">גמלאים </w:t>
      </w:r>
      <w:r>
        <w:rPr>
          <w:rtl w:val="true"/>
        </w:rPr>
        <w:t xml:space="preserve">- </w:t>
      </w:r>
      <w:r>
        <w:rPr>
          <w:rtl w:val="true"/>
        </w:rPr>
        <w:t>ככה לא נראית כלכלה במצב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142" w:name="ET_speaker_צביה_בן_דוד_מוסקוביץ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רישה להגדרת </w:t>
      </w:r>
      <w:r>
        <w:rPr>
          <w:rtl w:val="true"/>
        </w:rPr>
        <w:t>"</w:t>
      </w:r>
      <w:r>
        <w:rPr>
          <w:rtl w:val="true"/>
        </w:rPr>
        <w:t>תחום פעו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עיקרי</w:t>
      </w:r>
      <w:r>
        <w:rPr>
          <w:rtl w:val="true"/>
        </w:rPr>
        <w:t>"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3" w:name="ET_speaker_612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גירעון שמתקרב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 xml:space="preserve">אין כל כך כסף </w:t>
      </w:r>
      <w:bookmarkStart w:id="1144" w:name="_ETM_Q1_10627201"/>
      <w:bookmarkEnd w:id="1144"/>
      <w:r>
        <w:rPr>
          <w:rtl w:val="true"/>
        </w:rPr>
        <w:t xml:space="preserve">ובכל זאת קיבלנו עכשיו בקשה להעברה של </w:t>
      </w:r>
      <w:r>
        <w:rPr/>
        <w:t>151</w:t>
      </w:r>
      <w:r>
        <w:rPr>
          <w:rtl w:val="true"/>
        </w:rPr>
        <w:t xml:space="preserve"> </w:t>
      </w:r>
      <w:bookmarkStart w:id="1145" w:name="_ETM_Q1_10630118"/>
      <w:bookmarkEnd w:id="1145"/>
      <w:r>
        <w:rPr>
          <w:rtl w:val="true"/>
        </w:rPr>
        <w:t>מיליון שקל למשרד התפוצות</w:t>
      </w:r>
      <w:r>
        <w:rPr>
          <w:rtl w:val="true"/>
        </w:rPr>
        <w:t xml:space="preserve">, </w:t>
      </w:r>
      <w:r>
        <w:rPr>
          <w:rtl w:val="true"/>
        </w:rPr>
        <w:t>לפרויקטים בתחום הזהות היהודית</w:t>
      </w:r>
      <w:r>
        <w:rPr>
          <w:rtl w:val="true"/>
        </w:rPr>
        <w:t xml:space="preserve">. </w:t>
      </w:r>
      <w:r>
        <w:rPr>
          <w:rtl w:val="true"/>
        </w:rPr>
        <w:t>אני מתקשה להבין את סדרי העדיפויות שלכם</w:t>
      </w:r>
      <w:r>
        <w:rPr>
          <w:rtl w:val="true"/>
        </w:rPr>
        <w:t xml:space="preserve">.   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6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47" w:name="_ETM_Q1_10636171"/>
      <w:bookmarkStart w:id="1148" w:name="_ETM_Q1_10636171"/>
      <w:bookmarkEnd w:id="11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0636975"/>
      <w:bookmarkStart w:id="1150" w:name="_ETM_Q1_10636879"/>
      <w:bookmarkEnd w:id="1149"/>
      <w:bookmarkEnd w:id="1150"/>
      <w:r>
        <w:rPr>
          <w:rtl w:val="true"/>
          <w:lang w:eastAsia="he-IL"/>
        </w:rPr>
        <w:t xml:space="preserve">לפני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טרתו של חוק זה לקבוע מסגרת תקציבית </w:t>
      </w:r>
      <w:bookmarkStart w:id="1151" w:name="_ETM_Q1_10645498"/>
      <w:bookmarkEnd w:id="1151"/>
      <w:r>
        <w:rPr>
          <w:rtl w:val="true"/>
          <w:lang w:eastAsia="he-IL"/>
        </w:rPr>
        <w:t>לפעולות הממשלה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2" w:name="ET_speaker_612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שלה מתכוונת בשנה הבאה לקצץ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הראיתי כיצד ניתן למתן את הגזירות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153" w:name="ET_speaker_צביה_בן_דוד_מוסקוביץ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טרתו של </w:t>
      </w:r>
      <w:bookmarkStart w:id="1154" w:name="_ETM_Q1_10664104"/>
      <w:bookmarkEnd w:id="1154"/>
      <w:r>
        <w:rPr>
          <w:rtl w:val="true"/>
          <w:lang w:eastAsia="he-IL"/>
        </w:rPr>
        <w:t xml:space="preserve">חוק זה לספק גמישות תקציבית להוצאות הביטחון </w:t>
      </w:r>
      <w:bookmarkStart w:id="1155" w:name="_ETM_Q1_10674804"/>
      <w:bookmarkEnd w:id="1155"/>
      <w:r>
        <w:rPr>
          <w:rtl w:val="true"/>
          <w:lang w:eastAsia="he-IL"/>
        </w:rPr>
        <w:t>והפיתוח האזרח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6" w:name="ET_speaker_612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57" w:name="ET_meetingbreak_3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56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01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8" w:name="_ETM_Q1_10695484"/>
      <w:bookmarkEnd w:id="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59" w:name="_ETM_Q1_29136"/>
      <w:bookmarkStart w:id="1160" w:name="_ETM_Q1_29136"/>
      <w:bookmarkEnd w:id="1160"/>
    </w:p>
    <w:p>
      <w:pPr>
        <w:pStyle w:val="Style14"/>
        <w:keepNext w:val="true"/>
        <w:rPr/>
      </w:pPr>
      <w:bookmarkStart w:id="1161" w:name="ET_speaker_צביה_בן_דוד_מוסקוביץ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30538"/>
      <w:bookmarkStart w:id="1163" w:name="_ETM_Q1_30507"/>
      <w:bookmarkEnd w:id="1162"/>
      <w:bookmarkEnd w:id="1163"/>
      <w:r>
        <w:rPr>
          <w:rtl w:val="true"/>
          <w:lang w:eastAsia="he-IL"/>
        </w:rPr>
        <w:t xml:space="preserve">לפני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טרתו של חוק זה להבטיח מענה מהיר לצורכי הביטחון המתמשכ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164" w:name="ET_speaker_צביה_בן_דוד_מוסקוביץ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טרתו של חוק זה להקצות תקציב נוסף לשם </w:t>
      </w:r>
      <w:bookmarkStart w:id="1165" w:name="_ETM_Q1_270300"/>
      <w:bookmarkEnd w:id="1165"/>
      <w:r>
        <w:rPr>
          <w:rtl w:val="true"/>
          <w:lang w:eastAsia="he-IL"/>
        </w:rPr>
        <w:t>ייעול מערכות הבריאות והחינוך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6" w:name="ET_speaker_צביה_בן_דוד_מוסקוביץ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268425"/>
      <w:bookmarkStart w:id="1168" w:name="_ETM_Q1_268344"/>
      <w:bookmarkEnd w:id="1167"/>
      <w:bookmarkEnd w:id="1168"/>
      <w:r>
        <w:rPr>
          <w:rtl w:val="true"/>
        </w:rPr>
        <w:t xml:space="preserve">מטרתו של חוק זה לספק תקציב </w:t>
      </w:r>
      <w:bookmarkStart w:id="1169" w:name="_ETM_Q1_276975"/>
      <w:bookmarkEnd w:id="1169"/>
      <w:r>
        <w:rPr>
          <w:rtl w:val="true"/>
        </w:rPr>
        <w:t>נוסף למימון פעולות הפיתוח והביטחון השוטפות</w:t>
      </w:r>
      <w:r>
        <w:rPr>
          <w:rtl w:val="true"/>
        </w:rPr>
        <w:t>.</w:t>
      </w:r>
      <w:bookmarkStart w:id="1170" w:name="_ETM_Q1_271576"/>
      <w:bookmarkEnd w:id="1170"/>
    </w:p>
    <w:p>
      <w:pPr>
        <w:pStyle w:val="Normal"/>
        <w:rPr/>
      </w:pPr>
      <w:r>
        <w:rPr>
          <w:rtl w:val="true"/>
        </w:rPr>
      </w:r>
      <w:bookmarkStart w:id="1171" w:name="_ETM_Q1_271661"/>
      <w:bookmarkStart w:id="1172" w:name="_ETM_Q1_271661"/>
      <w:bookmarkEnd w:id="11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173" w:name="ET_speaker_צביה_בן_דוד_מוסקוביץ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283516"/>
      <w:bookmarkStart w:id="1175" w:name="_ETM_Q1_283475"/>
      <w:bookmarkEnd w:id="1174"/>
      <w:bookmarkEnd w:id="1175"/>
      <w:r>
        <w:rPr>
          <w:rtl w:val="true"/>
          <w:lang w:eastAsia="he-IL"/>
        </w:rPr>
        <w:t xml:space="preserve">מטרתו של חוק זה </w:t>
      </w:r>
      <w:bookmarkStart w:id="1176" w:name="_ETM_Q1_274454"/>
      <w:bookmarkEnd w:id="1176"/>
      <w:r>
        <w:rPr>
          <w:rtl w:val="true"/>
          <w:lang w:eastAsia="he-IL"/>
        </w:rPr>
        <w:t>לקבוע סדרי עדיפויות חדשים במסגרת התקציב הממשלת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7" w:name="ET_speaker_צביה_בן_דוד_מוסקוביץ_350"/>
      <w:bookmarkStart w:id="1178" w:name="_ETM_Q1_290729"/>
      <w:bookmarkEnd w:id="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291381"/>
      <w:bookmarkStart w:id="1180" w:name="_ETM_Q1_291323"/>
      <w:bookmarkEnd w:id="1179"/>
      <w:bookmarkEnd w:id="1180"/>
      <w:r>
        <w:rPr>
          <w:rtl w:val="true"/>
        </w:rPr>
        <w:t>מטרתו של חוק זה לחזק את האיתנות הכלכלית של המדינה במצבי משבר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1" w:name="ET_speaker_6361_276"/>
      <w:bookmarkStart w:id="1182" w:name="_ETM_Q1_312130"/>
      <w:bookmarkStart w:id="1183" w:name="_ETM_Q1_312073"/>
      <w:bookmarkStart w:id="1184" w:name="_ETM_Q1_311571"/>
      <w:bookmarkStart w:id="1185" w:name="_ETM_Q1_309841"/>
      <w:bookmarkStart w:id="1186" w:name="_ETM_Q1_309734"/>
      <w:bookmarkEnd w:id="1182"/>
      <w:bookmarkEnd w:id="1183"/>
      <w:bookmarkEnd w:id="1184"/>
      <w:bookmarkEnd w:id="1185"/>
      <w:bookmarkEnd w:id="1186"/>
      <w:r>
        <w:rPr>
          <w:rStyle w:val="TagStyle"/>
          <w:rtl w:val="true"/>
        </w:rPr>
        <w:t xml:space="preserve"> </w:t>
      </w:r>
      <w:bookmarkStart w:id="1187" w:name="ET_yor_4762_275"/>
      <w:bookmarkEnd w:id="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8" w:name="ET_speaker_צביה_בן_דוד_מוסקוביץ_353"/>
      <w:bookmarkStart w:id="1189" w:name="_ETM_Q1_327670"/>
      <w:bookmarkStart w:id="1190" w:name="_ETM_Q1_287565"/>
      <w:bookmarkEnd w:id="1189"/>
      <w:bookmarkEnd w:id="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328257"/>
      <w:bookmarkStart w:id="1192" w:name="_ETM_Q1_328181"/>
      <w:bookmarkEnd w:id="1191"/>
      <w:bookmarkEnd w:id="1192"/>
      <w:r>
        <w:rPr>
          <w:rtl w:val="true"/>
          <w:lang w:eastAsia="he-IL"/>
        </w:rPr>
        <w:t xml:space="preserve">מטרתו של חוק זה להבטיח תקציב נוסף </w:t>
      </w:r>
      <w:bookmarkStart w:id="1193" w:name="_ETM_Q1_340273"/>
      <w:bookmarkEnd w:id="1193"/>
      <w:r>
        <w:rPr>
          <w:rtl w:val="true"/>
          <w:lang w:eastAsia="he-IL"/>
        </w:rPr>
        <w:t>לצורך מימון פעולות חירום ממשל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94" w:name="_ETM_Q1_346590"/>
      <w:bookmarkStart w:id="1195" w:name="_ETM_Q1_346242"/>
      <w:bookmarkStart w:id="1196" w:name="_ETM_Q1_346159"/>
      <w:bookmarkStart w:id="1197" w:name="_ETM_Q1_346590"/>
      <w:bookmarkStart w:id="1198" w:name="_ETM_Q1_346242"/>
      <w:bookmarkStart w:id="1199" w:name="_ETM_Q1_346159"/>
      <w:bookmarkEnd w:id="1197"/>
      <w:bookmarkEnd w:id="1198"/>
      <w:bookmarkEnd w:id="1199"/>
    </w:p>
    <w:p>
      <w:pPr>
        <w:pStyle w:val="Style14"/>
        <w:keepNext w:val="true"/>
        <w:rPr/>
      </w:pPr>
      <w:bookmarkStart w:id="1200" w:name="ET_speaker_6361_354"/>
      <w:bookmarkStart w:id="1201" w:name="_ETM_Q1_368176"/>
      <w:bookmarkStart w:id="1202" w:name="_ETM_Q1_346662"/>
      <w:bookmarkEnd w:id="1201"/>
      <w:bookmarkEnd w:id="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368598"/>
      <w:bookmarkStart w:id="1204" w:name="_ETM_Q1_368564"/>
      <w:bookmarkEnd w:id="1203"/>
      <w:bookmarkEnd w:id="1204"/>
      <w:r>
        <w:rPr>
          <w:rtl w:val="true"/>
          <w:lang w:eastAsia="he-IL"/>
        </w:rPr>
        <w:t xml:space="preserve">אני רוצה לדבר על השר </w:t>
      </w:r>
      <w:bookmarkStart w:id="1205" w:name="_ETM_Q1_372323"/>
      <w:bookmarkEnd w:id="1205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הוא רוצה להפיל עכשיו את חוק ביטוח לאומי</w:t>
      </w:r>
      <w:r>
        <w:rPr>
          <w:rtl w:val="true"/>
          <w:lang w:eastAsia="he-IL"/>
        </w:rPr>
        <w:t xml:space="preserve">. </w:t>
      </w:r>
      <w:bookmarkStart w:id="1206" w:name="_ETM_Q1_378244"/>
      <w:bookmarkEnd w:id="1206"/>
    </w:p>
    <w:p>
      <w:pPr>
        <w:pStyle w:val="Style14"/>
        <w:keepNext w:val="true"/>
        <w:rPr/>
      </w:pPr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7" w:name="ET_speaker_צביה_בן_דוד_מוסקוביץ_355"/>
      <w:bookmarkStart w:id="1208" w:name="_ETM_Q1_391109"/>
      <w:bookmarkEnd w:id="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391712"/>
      <w:bookmarkStart w:id="1210" w:name="_ETM_Q1_391658"/>
      <w:bookmarkEnd w:id="1209"/>
      <w:bookmarkEnd w:id="1210"/>
      <w:r>
        <w:rPr>
          <w:rtl w:val="true"/>
          <w:lang w:eastAsia="he-IL"/>
        </w:rPr>
        <w:t xml:space="preserve">לפני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מטרתו של חוק </w:t>
      </w:r>
      <w:bookmarkStart w:id="1211" w:name="_ETM_Q1_400302"/>
      <w:bookmarkEnd w:id="1211"/>
      <w:r>
        <w:rPr>
          <w:rtl w:val="true"/>
          <w:lang w:eastAsia="he-IL"/>
        </w:rPr>
        <w:t>זה לקבוע מסגרת תקציבית נוספת לשם חיזוק הביטחון הלאומי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212" w:name="ET_speaker_612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3" w:name="ET_speaker_צביה_בן_דוד_מוסקוביץ_357"/>
      <w:bookmarkStart w:id="1214" w:name="_ETM_Q1_399424"/>
      <w:bookmarkEnd w:id="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399949"/>
      <w:bookmarkStart w:id="1216" w:name="_ETM_Q1_399913"/>
      <w:bookmarkEnd w:id="1215"/>
      <w:bookmarkEnd w:id="1216"/>
      <w:r>
        <w:rPr>
          <w:rtl w:val="true"/>
          <w:lang w:eastAsia="he-IL"/>
        </w:rPr>
        <w:t xml:space="preserve">לפני סעיף </w:t>
      </w:r>
      <w:bookmarkStart w:id="1217" w:name="_ETM_Q1_402523"/>
      <w:bookmarkEnd w:id="121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טרתו של חוק זה להבטיח </w:t>
      </w:r>
      <w:bookmarkStart w:id="1218" w:name="_ETM_Q1_412135"/>
      <w:bookmarkEnd w:id="1218"/>
      <w:r>
        <w:rPr>
          <w:rtl w:val="true"/>
          <w:lang w:eastAsia="he-IL"/>
        </w:rPr>
        <w:t>מימון כספים לפרויקטים ציבוריים קריטיים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9" w:name="ET_yor_476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0" w:name="ET_speaker_צביה_בן_דוד_מוסקוביץ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רתו של חוק זה לחזק את מערכות הביטחון באמצעות תקציב נוסף</w:t>
      </w:r>
      <w:r>
        <w:rPr>
          <w:rtl w:val="true"/>
        </w:rPr>
        <w:t xml:space="preserve">. </w:t>
      </w:r>
      <w:bookmarkStart w:id="1221" w:name="_ETM_Q1_438107"/>
      <w:bookmarkEnd w:id="122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2" w:name="ET_speaker_636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501911"/>
      <w:bookmarkEnd w:id="1223"/>
      <w:r>
        <w:rPr>
          <w:rtl w:val="true"/>
        </w:rPr>
        <w:t xml:space="preserve">כל הכיסוי של הגירעון 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א מהכסף שלנו</w:t>
      </w:r>
      <w:r>
        <w:rPr>
          <w:rtl w:val="true"/>
        </w:rPr>
        <w:t xml:space="preserve">, </w:t>
      </w:r>
      <w:r>
        <w:rPr>
          <w:rtl w:val="true"/>
        </w:rPr>
        <w:t>הכל מהעלא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אין שקל אחד שהגיע מסגירת </w:t>
      </w:r>
      <w:bookmarkStart w:id="1224" w:name="_ETM_Q1_515272"/>
      <w:bookmarkEnd w:id="1224"/>
      <w:r>
        <w:rPr>
          <w:rtl w:val="true"/>
        </w:rPr>
        <w:t>אגף</w:t>
      </w:r>
      <w:r>
        <w:rPr>
          <w:rtl w:val="true"/>
        </w:rPr>
        <w:t xml:space="preserve">, </w:t>
      </w:r>
      <w:r>
        <w:rPr>
          <w:rtl w:val="true"/>
        </w:rPr>
        <w:t>מסגירת מחלקה</w:t>
      </w:r>
      <w:r>
        <w:rPr>
          <w:rtl w:val="true"/>
        </w:rPr>
        <w:t xml:space="preserve">, </w:t>
      </w:r>
      <w:r>
        <w:rPr>
          <w:rtl w:val="true"/>
        </w:rPr>
        <w:t>מצמצום שרים</w:t>
      </w:r>
      <w:r>
        <w:rPr>
          <w:rtl w:val="true"/>
        </w:rPr>
        <w:t xml:space="preserve">, </w:t>
      </w:r>
      <w:r>
        <w:rPr>
          <w:rtl w:val="true"/>
        </w:rPr>
        <w:t>מזה שהתייעלו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 מיסים מטילים</w:t>
      </w:r>
      <w:r>
        <w:rPr>
          <w:rtl w:val="true"/>
        </w:rPr>
        <w:t xml:space="preserve">, </w:t>
      </w:r>
      <w:r>
        <w:rPr>
          <w:rtl w:val="true"/>
        </w:rPr>
        <w:t>זה כל מה שאתם עושים</w:t>
      </w:r>
      <w:r>
        <w:rPr>
          <w:rtl w:val="true"/>
        </w:rPr>
        <w:t xml:space="preserve">.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אתם בוועדת הכלכלה אחראים ישירים</w:t>
      </w:r>
      <w:r>
        <w:rPr>
          <w:rtl w:val="true"/>
        </w:rPr>
        <w:t xml:space="preserve">, </w:t>
      </w:r>
      <w:r>
        <w:rPr>
          <w:rtl w:val="true"/>
        </w:rPr>
        <w:t>בדיוק כמו הוועדה הזאת</w:t>
      </w:r>
      <w:r>
        <w:rPr>
          <w:rtl w:val="true"/>
        </w:rPr>
        <w:t xml:space="preserve">, </w:t>
      </w:r>
      <w:r>
        <w:rPr>
          <w:rtl w:val="true"/>
        </w:rPr>
        <w:t>ליוקר המחייה</w:t>
      </w:r>
      <w:r>
        <w:rPr>
          <w:rtl w:val="true"/>
        </w:rPr>
        <w:t xml:space="preserve">, </w:t>
      </w:r>
      <w:r>
        <w:rPr>
          <w:rtl w:val="true"/>
        </w:rPr>
        <w:t>לזה שכל הכסף של האזרחים נש</w:t>
      </w:r>
      <w:bookmarkStart w:id="1225" w:name="_ETM_Q1_544794"/>
      <w:bookmarkEnd w:id="1225"/>
      <w:r>
        <w:rPr>
          <w:rtl w:val="true"/>
        </w:rPr>
        <w:t>ח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226" w:name="ET_speaker_61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7" w:name="ET_speaker_צביה_בן_דוד_מוסקוביץ_360"/>
      <w:bookmarkStart w:id="1228" w:name="_ETM_Q1_552856"/>
      <w:bookmarkEnd w:id="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553530"/>
      <w:bookmarkStart w:id="1230" w:name="_ETM_Q1_553394"/>
      <w:bookmarkEnd w:id="1229"/>
      <w:bookmarkEnd w:id="1230"/>
      <w:r>
        <w:rPr>
          <w:rtl w:val="true"/>
        </w:rPr>
        <w:t>מטרתו של חוק זה להבטיח הקצאת תקציבים ייעודיים למשרד הבריאות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1" w:name="ET_speaker_צביה_בן_דוד_מוסקוביץ_361"/>
      <w:bookmarkStart w:id="1232" w:name="_ETM_Q1_606074"/>
      <w:bookmarkEnd w:id="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606616"/>
      <w:bookmarkStart w:id="1234" w:name="_ETM_Q1_606560"/>
      <w:bookmarkEnd w:id="1233"/>
      <w:bookmarkEnd w:id="1234"/>
      <w:r>
        <w:rPr>
          <w:rtl w:val="true"/>
          <w:lang w:eastAsia="he-IL"/>
        </w:rPr>
        <w:t>מטרתו של חוק זה להבטיח מענה תקציבי מהיר להוצאות אזרחיות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5" w:name="ET_speaker_6127_284"/>
      <w:bookmarkStart w:id="1236" w:name="ET_speaker_6127_362"/>
      <w:bookmarkStart w:id="1237" w:name="_ETM_Q1_639112"/>
      <w:bookmarkEnd w:id="1235"/>
      <w:bookmarkEnd w:id="1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ET_speaker_6127_284"/>
      <w:bookmarkStart w:id="1239" w:name="_ETM_Q1_639662"/>
      <w:bookmarkStart w:id="1240" w:name="_ETM_Q1_639624"/>
      <w:bookmarkEnd w:id="1238"/>
      <w:bookmarkEnd w:id="1239"/>
      <w:bookmarkEnd w:id="1240"/>
      <w:r>
        <w:rPr>
          <w:rtl w:val="true"/>
        </w:rPr>
        <w:t>התייעצות סי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41" w:name="ET_meetingbreak_3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08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13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2" w:name="_ETM_Q1_658570"/>
      <w:bookmarkEnd w:id="12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3" w:name="ET_speaker_צביה_בן_דוד_מוסקוביץ_364"/>
      <w:bookmarkStart w:id="1244" w:name="_ETM_Q1_667215"/>
      <w:bookmarkEnd w:id="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5" w:name="_ETM_Q1_667851"/>
      <w:bookmarkStart w:id="1246" w:name="_ETM_Q1_667752"/>
      <w:bookmarkEnd w:id="1245"/>
      <w:bookmarkEnd w:id="1246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בסעיף </w:t>
      </w:r>
      <w:r>
        <w:rPr>
          <w:u w:val="none"/>
        </w:rPr>
        <w:t>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בסייפה יבוא </w:t>
      </w:r>
      <w:bookmarkStart w:id="1247" w:name="_ETM_Q1_925849"/>
      <w:bookmarkEnd w:id="1247"/>
      <w:r>
        <w:rPr>
          <w:u w:val="none"/>
          <w:rtl w:val="true"/>
        </w:rPr>
        <w:t>"</w:t>
      </w:r>
      <w:r>
        <w:rPr>
          <w:u w:val="none"/>
          <w:rtl w:val="true"/>
        </w:rPr>
        <w:t>לשנת התקציב הנוכחית</w:t>
      </w:r>
      <w:r>
        <w:rPr>
          <w:u w:val="none"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8" w:name="ET_speaker_צביה_בן_דוד_מוסקוביץ_365"/>
      <w:bookmarkStart w:id="1249" w:name="_ETM_Q1_677084"/>
      <w:bookmarkEnd w:id="1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bookmarkStart w:id="1250" w:name="_ETM_Q1_677594"/>
      <w:bookmarkStart w:id="1251" w:name="_ETM_Q1_677545"/>
      <w:bookmarkEnd w:id="1250"/>
      <w:bookmarkEnd w:id="1251"/>
      <w:r>
        <w:rPr>
          <w:rtl w:val="true"/>
        </w:rPr>
        <w:tab/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>בחוק יסודות התקציב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1252" w:name="_ETM_Q1_939949"/>
      <w:bookmarkEnd w:id="1252"/>
      <w:r>
        <w:rPr>
          <w:rtl w:val="true"/>
        </w:rPr>
        <w:t>"</w:t>
      </w:r>
      <w:r>
        <w:rPr>
          <w:rtl w:val="true"/>
        </w:rPr>
        <w:t>פרשנות ניתן לנציב שירות המדי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253" w:name="ET_speaker_612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4" w:name="ET_speaker_צביה_בן_דוד_מוסקוביץ_366"/>
      <w:bookmarkStart w:id="1255" w:name="_ETM_Q1_684369"/>
      <w:bookmarkEnd w:id="1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56" w:name="_ETM_Q1_684944"/>
      <w:bookmarkStart w:id="1257" w:name="_ETM_Q1_684876"/>
      <w:bookmarkEnd w:id="1256"/>
      <w:bookmarkEnd w:id="1257"/>
      <w:r>
        <w:rPr>
          <w:rtl w:val="true"/>
        </w:rPr>
        <w:t>פרשנות תינתן לנגיד בנק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8" w:name="ET_speaker_צביה_בן_דוד_מוסקוביץ_367"/>
      <w:bookmarkStart w:id="1259" w:name="_ETM_Q1_693152"/>
      <w:bookmarkEnd w:id="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60" w:name="_ETM_Q1_693689"/>
      <w:bookmarkStart w:id="1261" w:name="_ETM_Q1_693625"/>
      <w:bookmarkEnd w:id="1260"/>
      <w:bookmarkEnd w:id="1261"/>
      <w:r>
        <w:rPr>
          <w:rtl w:val="true"/>
        </w:rPr>
        <w:t>פרשנות תינתן ליושב ראש המועצה להגנת ה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" w:name="_ETM_Q1_952399"/>
      <w:bookmarkStart w:id="1263" w:name="_ETM_Q1_952334"/>
      <w:bookmarkStart w:id="1264" w:name="_ETM_Q1_952399"/>
      <w:bookmarkStart w:id="1265" w:name="_ETM_Q1_952334"/>
      <w:bookmarkEnd w:id="1264"/>
      <w:bookmarkEnd w:id="12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266" w:name="ET_speaker_צביה_בן_דוד_מוסקוביץ_368"/>
      <w:bookmarkStart w:id="1267" w:name="_ETM_Q1_958878"/>
      <w:bookmarkEnd w:id="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959481"/>
      <w:bookmarkStart w:id="1269" w:name="_ETM_Q1_959421"/>
      <w:bookmarkEnd w:id="1268"/>
      <w:bookmarkEnd w:id="1269"/>
      <w:r>
        <w:rPr>
          <w:rtl w:val="true"/>
        </w:rPr>
        <w:t>הפרשנות תינתן ליושב ראש ארגון ה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70" w:name="ET_yor_47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1" w:name="ET_speaker_צביה_בן_דוד_מוסקוביץ_369"/>
      <w:bookmarkStart w:id="1272" w:name="_ETM_Q1_964215"/>
      <w:bookmarkEnd w:id="1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964840"/>
      <w:bookmarkStart w:id="1274" w:name="_ETM_Q1_964810"/>
      <w:bookmarkEnd w:id="1273"/>
      <w:bookmarkEnd w:id="1274"/>
      <w:r>
        <w:rPr>
          <w:rtl w:val="true"/>
          <w:lang w:eastAsia="he-IL"/>
        </w:rPr>
        <w:t xml:space="preserve">הפרשנות תינתן ליועצת המשפטית של משרד </w:t>
      </w:r>
      <w:bookmarkStart w:id="1275" w:name="_ETM_Q1_968573"/>
      <w:bookmarkEnd w:id="1275"/>
      <w:r>
        <w:rPr>
          <w:rtl w:val="true"/>
          <w:lang w:eastAsia="he-IL"/>
        </w:rPr>
        <w:t>למודיעין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  <w:t xml:space="preserve"> 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6" w:name="ET_speaker_צביה_בן_דוד_מוסקוביץ_370"/>
      <w:bookmarkStart w:id="1277" w:name="_ETM_Q1_973008"/>
      <w:bookmarkEnd w:id="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973590"/>
      <w:bookmarkStart w:id="1279" w:name="_ETM_Q1_973540"/>
      <w:bookmarkEnd w:id="1278"/>
      <w:bookmarkEnd w:id="1279"/>
      <w:r>
        <w:rPr>
          <w:rtl w:val="true"/>
          <w:lang w:eastAsia="he-IL"/>
        </w:rPr>
        <w:t>הפרשנות תינתן ליועצת המשפטית של היחידה הממשלתית לתיאום המאבק בגזענות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  <w:t xml:space="preserve"> 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280" w:name="ET_speaker_612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1" w:name="ET_speaker_צביה_בן_דוד_מוסקוביץ_371"/>
      <w:bookmarkStart w:id="1282" w:name="_ETM_Q1_1005759"/>
      <w:bookmarkEnd w:id="1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א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יבת לעשות משאל ע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1006381"/>
      <w:bookmarkStart w:id="1284" w:name="_ETM_Q1_1006326"/>
      <w:bookmarkStart w:id="1285" w:name="_ETM_Q1_1006381"/>
      <w:bookmarkStart w:id="1286" w:name="_ETM_Q1_1006326"/>
      <w:bookmarkEnd w:id="1285"/>
      <w:bookmarkEnd w:id="1286"/>
    </w:p>
    <w:p>
      <w:pPr>
        <w:pStyle w:val="Style14"/>
        <w:keepNext w:val="true"/>
        <w:rPr/>
      </w:pPr>
      <w:bookmarkStart w:id="1287" w:name="ET_speaker_6127_372"/>
      <w:bookmarkStart w:id="1288" w:name="_ETM_Q1_1014725"/>
      <w:bookmarkEnd w:id="1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015357"/>
      <w:bookmarkStart w:id="1290" w:name="_ETM_Q1_1015317"/>
      <w:bookmarkEnd w:id="1289"/>
      <w:bookmarkEnd w:id="1290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020428"/>
      <w:bookmarkStart w:id="1292" w:name="_ETM_Q1_1020337"/>
      <w:bookmarkStart w:id="1293" w:name="_ETM_Q1_1020428"/>
      <w:bookmarkStart w:id="1294" w:name="_ETM_Q1_1020337"/>
      <w:bookmarkEnd w:id="1293"/>
      <w:bookmarkEnd w:id="1294"/>
    </w:p>
    <w:p>
      <w:pPr>
        <w:pStyle w:val="Style36"/>
        <w:keepNext w:val="true"/>
        <w:rPr/>
      </w:pPr>
      <w:bookmarkStart w:id="1295" w:name="ET_meetingbreak_3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14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19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  <w:bookmarkStart w:id="1296" w:name="_ETM_Q1_1039840"/>
      <w:bookmarkStart w:id="1297" w:name="_ETM_Q1_1039840"/>
      <w:bookmarkEnd w:id="12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298" w:name="ET_speaker_612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  <w:lang w:eastAsia="he-IL"/>
        </w:rPr>
      </w:pPr>
      <w:bookmarkStart w:id="1299" w:name="_ETM_Q1_1049207"/>
      <w:bookmarkEnd w:id="1299"/>
      <w:r>
        <w:rPr>
          <w:rFonts w:ascii="David" w:hAnsi="David"/>
          <w:rtl w:val="true"/>
          <w:lang w:eastAsia="he-IL"/>
        </w:rPr>
        <w:t>רביזי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300" w:name="ET_speaker_צביה_בן_דוד_מוסקוביץ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ind w:firstLine="720"/>
        <w:rPr>
          <w:u w:val="none"/>
        </w:rPr>
      </w:pPr>
      <w:bookmarkStart w:id="1301" w:name="_ETM_Q1_1049804"/>
      <w:bookmarkStart w:id="1302" w:name="_ETM_Q1_1049738"/>
      <w:bookmarkEnd w:id="1301"/>
      <w:bookmarkEnd w:id="1302"/>
      <w:r>
        <w:rPr>
          <w:u w:val="none"/>
          <w:rtl w:val="true"/>
        </w:rPr>
        <w:t xml:space="preserve">לפני המילה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שאי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 xml:space="preserve">יבוא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ינה</w:t>
      </w:r>
      <w:r>
        <w:rPr>
          <w:u w:val="none"/>
          <w:rtl w:val="true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3" w:name="_ETM_Q1_1058146"/>
      <w:bookmarkEnd w:id="1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u w:val="none"/>
        </w:rPr>
      </w:pPr>
      <w:bookmarkStart w:id="1304" w:name="_ETM_Q1_1058662"/>
      <w:bookmarkStart w:id="1305" w:name="_ETM_Q1_1058601"/>
      <w:bookmarkEnd w:id="1304"/>
      <w:bookmarkEnd w:id="1305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במקום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גיל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 xml:space="preserve">יבוא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שאינו רואה </w:t>
      </w:r>
      <w:bookmarkStart w:id="1306" w:name="_ETM_Q1_1320636"/>
      <w:bookmarkEnd w:id="1306"/>
      <w:r>
        <w:rPr>
          <w:u w:val="none"/>
          <w:rtl w:val="true"/>
        </w:rPr>
        <w:t>צורכי הציבור הישראלי</w:t>
      </w:r>
      <w:r>
        <w:rPr>
          <w:u w:val="none"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7" w:name="_ETM_Q1_1069708"/>
      <w:bookmarkEnd w:id="1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08" w:name="_ETM_Q1_1066900"/>
      <w:bookmarkStart w:id="1309" w:name="_ETM_Q1_1066803"/>
      <w:bookmarkStart w:id="1310" w:name="_ETM_Q1_1070235"/>
      <w:bookmarkStart w:id="1311" w:name="_ETM_Q1_1070181"/>
      <w:bookmarkEnd w:id="1308"/>
      <w:bookmarkEnd w:id="1309"/>
      <w:bookmarkEnd w:id="1310"/>
      <w:bookmarkEnd w:id="1311"/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 xml:space="preserve">שנת </w:t>
      </w:r>
      <w:r>
        <w:rPr/>
        <w:t>2024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312" w:name="_ETM_Q1_1321541"/>
      <w:bookmarkStart w:id="1313" w:name="_ETM_Q1_1321442"/>
      <w:bookmarkStart w:id="1314" w:name="_ETM_Q1_1321541"/>
      <w:bookmarkStart w:id="1315" w:name="_ETM_Q1_1321442"/>
      <w:bookmarkEnd w:id="1314"/>
      <w:bookmarkEnd w:id="13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ההסתייגות לא </w:t>
      </w:r>
      <w:bookmarkStart w:id="1316" w:name="_ETM_Q1_1092147"/>
      <w:bookmarkEnd w:id="1316"/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7" w:name="_ETM_Q1_1076563"/>
      <w:bookmarkStart w:id="1318" w:name="_ETM_Q1_1087120"/>
      <w:bookmarkStart w:id="1319" w:name="_ETM_Q1_1076563"/>
      <w:bookmarkStart w:id="1320" w:name="_ETM_Q1_1087120"/>
      <w:bookmarkEnd w:id="1319"/>
      <w:bookmarkEnd w:id="13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1077081"/>
      <w:bookmarkStart w:id="1322" w:name="_ETM_Q1_1077028"/>
      <w:bookmarkEnd w:id="1321"/>
      <w:bookmarkEnd w:id="1322"/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 xml:space="preserve">בשנת הכספים </w:t>
      </w:r>
      <w:r>
        <w:rPr/>
        <w:t>2024</w:t>
      </w:r>
      <w:r>
        <w:rPr>
          <w:rtl w:val="true"/>
        </w:rPr>
        <w:t xml:space="preserve">" – </w:t>
      </w:r>
      <w:r>
        <w:rPr>
          <w:rtl w:val="true"/>
        </w:rPr>
        <w:t>יימח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3" w:name="ET_yor_47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24" w:name="_ETM_Q1_1098264"/>
      <w:bookmarkStart w:id="1325" w:name="_ETM_Q1_1098264"/>
      <w:bookmarkEnd w:id="132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Style14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1326" w:name="_ETM_Q1_1098830"/>
      <w:bookmarkStart w:id="1327" w:name="_ETM_Q1_1098774"/>
      <w:bookmarkStart w:id="1328" w:name="_ETM_Q1_1098830"/>
      <w:bookmarkStart w:id="1329" w:name="_ETM_Q1_1098774"/>
      <w:bookmarkEnd w:id="1328"/>
      <w:bookmarkEnd w:id="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בדולר 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330" w:name="_ETM_Q1_1333806"/>
      <w:bookmarkEnd w:id="1330"/>
      <w:r>
        <w:rPr>
          <w:rtl w:val="true"/>
          <w:lang w:eastAsia="he-IL"/>
        </w:rPr>
        <w:t>הנמוך מביניהם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1" w:name="ET_speaker_צביה_בן_דוד_מוסקוביץ_379"/>
      <w:bookmarkStart w:id="1332" w:name="_ETM_Q1_1104103"/>
      <w:bookmarkEnd w:id="1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33" w:name="_ETM_Q1_1104632"/>
      <w:bookmarkStart w:id="1334" w:name="_ETM_Q1_1104587"/>
      <w:bookmarkEnd w:id="1333"/>
      <w:bookmarkEnd w:id="1334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סיפה </w:t>
      </w:r>
      <w:bookmarkStart w:id="1335" w:name="_ETM_Q1_1339751"/>
      <w:bookmarkEnd w:id="1335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כל הצעה של הממשלה תצטרך להיות מאושרת בוועדת הכספ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336" w:name="_ETM_Q1_1344319"/>
      <w:bookmarkStart w:id="1337" w:name="_ETM_Q1_1344255"/>
      <w:bookmarkStart w:id="1338" w:name="_ETM_Q1_1344319"/>
      <w:bookmarkStart w:id="1339" w:name="_ETM_Q1_1344255"/>
      <w:bookmarkEnd w:id="1338"/>
      <w:bookmarkEnd w:id="13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0" w:name="ET_speaker_צביה_בן_דוד_מוסקוביץ_380"/>
      <w:bookmarkStart w:id="1341" w:name="_ETM_Q1_1110405"/>
      <w:bookmarkEnd w:id="1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2" w:name="_ETM_Q1_1111047"/>
      <w:bookmarkStart w:id="1343" w:name="_ETM_Q1_1110983"/>
      <w:bookmarkEnd w:id="1342"/>
      <w:bookmarkEnd w:id="1343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בסעיף </w:t>
      </w:r>
      <w:r>
        <w:rPr>
          <w:u w:val="none"/>
        </w:rPr>
        <w:t>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חוק העיקר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לאחר המילה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כותרתו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 xml:space="preserve">יבוא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לוקת</w:t>
      </w:r>
      <w:r>
        <w:rPr>
          <w:u w:val="none"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4" w:name="ET_yor_4762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  <w:bookmarkStart w:id="1345" w:name="_ETM_Q1_1363193"/>
      <w:bookmarkStart w:id="1346" w:name="_ETM_Q1_1363193"/>
      <w:bookmarkEnd w:id="13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1363739"/>
      <w:bookmarkStart w:id="1348" w:name="_ETM_Q1_1363710"/>
      <w:bookmarkEnd w:id="1347"/>
      <w:bookmarkEnd w:id="1348"/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רישה לסעיף יבוא </w:t>
      </w:r>
      <w:r>
        <w:rPr>
          <w:rtl w:val="true"/>
        </w:rPr>
        <w:t>"</w:t>
      </w:r>
      <w:r>
        <w:rPr>
          <w:rtl w:val="true"/>
        </w:rPr>
        <w:t xml:space="preserve">על אף האמור ב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". </w:t>
      </w:r>
    </w:p>
    <w:p>
      <w:pPr>
        <w:pStyle w:val="Style27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9" w:name="ET_speaker_636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מון דיונים לגבי מי ימנה את מי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שמת לב לזה </w:t>
      </w:r>
      <w:bookmarkStart w:id="1350" w:name="_ETM_Q1_1388787"/>
      <w:bookmarkEnd w:id="1350"/>
      <w:r>
        <w:rPr>
          <w:rtl w:val="true"/>
        </w:rPr>
        <w:t>בשנתיים האחרונות</w:t>
      </w:r>
      <w:r>
        <w:rPr>
          <w:rtl w:val="true"/>
        </w:rPr>
        <w:t xml:space="preserve">. </w:t>
      </w:r>
      <w:r>
        <w:rPr>
          <w:rtl w:val="true"/>
        </w:rPr>
        <w:t>התפרסם עכשיו מדד האמון של הציבור ברשויות השל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351" w:name="ET_speaker_612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המילים </w:t>
      </w:r>
      <w:bookmarkStart w:id="1352" w:name="_ETM_Q1_1437841"/>
      <w:bookmarkEnd w:id="13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משלה רשא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חר שאישר זאת היועץ המשפטי לממשלה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353" w:name="ET_speaker_636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444299"/>
      <w:bookmarkEnd w:id="1354"/>
      <w:r>
        <w:rPr>
          <w:rtl w:val="true"/>
          <w:lang w:eastAsia="he-IL"/>
        </w:rPr>
        <w:t>הצבא זוכה ל</w:t>
      </w:r>
      <w:r>
        <w:rPr>
          <w:rtl w:val="true"/>
          <w:lang w:eastAsia="he-IL"/>
        </w:rPr>
        <w:t>-</w:t>
      </w:r>
      <w:r>
        <w:rPr>
          <w:lang w:eastAsia="he-IL"/>
        </w:rPr>
        <w:t>7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5" w:name="_ETM_Q1_1478786"/>
      <w:bookmarkEnd w:id="1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479368"/>
      <w:bookmarkStart w:id="1357" w:name="_ETM_Q1_1479316"/>
      <w:bookmarkEnd w:id="1356"/>
      <w:bookmarkEnd w:id="1357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1358" w:name="_ETM_Q1_1475998"/>
      <w:bookmarkEnd w:id="1358"/>
      <w:r>
        <w:rPr>
          <w:rtl w:val="true"/>
          <w:lang w:eastAsia="he-IL"/>
        </w:rPr>
        <w:t>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קב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תוב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9" w:name="ET_speaker_63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ודעים מי הרשות השנייה שזוכה לאמון הציבור הכי גב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שות ה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שזוכה לציון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 היא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ים ל</w:t>
      </w:r>
      <w:r>
        <w:rPr>
          <w:rtl w:val="true"/>
          <w:lang w:eastAsia="he-IL"/>
        </w:rPr>
        <w:t>-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כי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נו כנראה בשני אחוזים נוכח עבודה </w:t>
      </w:r>
      <w:bookmarkStart w:id="1360" w:name="_ETM_Q1_1538248"/>
      <w:bookmarkEnd w:id="13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דהי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איתמר בן גביר עושה כדי להגביר את האמון בנבחרי הציבור במדינת ישראל</w:t>
      </w:r>
      <w:r>
        <w:rPr>
          <w:rtl w:val="true"/>
          <w:lang w:eastAsia="he-IL"/>
        </w:rPr>
        <w:t xml:space="preserve">. </w:t>
      </w:r>
      <w:bookmarkStart w:id="1361" w:name="_ETM_Q1_1548089"/>
      <w:bookmarkEnd w:id="1361"/>
      <w:r>
        <w:rPr>
          <w:rtl w:val="true"/>
          <w:lang w:eastAsia="he-IL"/>
        </w:rPr>
        <w:t>זה לא עברי פי 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רי פי מה שמתחרז עם פ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362" w:name="ET_speaker_612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3" w:name="ET_speaker_צביה_בן_דוד_מוסקוביץ_385"/>
      <w:bookmarkStart w:id="1364" w:name="_ETM_Q1_1546952"/>
      <w:bookmarkEnd w:id="1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547510"/>
      <w:bookmarkStart w:id="1366" w:name="_ETM_Q1_1547434"/>
      <w:bookmarkEnd w:id="1365"/>
      <w:bookmarkEnd w:id="136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אית</w:t>
      </w:r>
      <w:r>
        <w:rPr>
          <w:rtl w:val="true"/>
          <w:lang w:eastAsia="he-IL"/>
        </w:rPr>
        <w:t xml:space="preserve">" </w:t>
      </w:r>
      <w:bookmarkStart w:id="1367" w:name="_ETM_Q1_1554513"/>
      <w:bookmarkEnd w:id="1367"/>
      <w:r>
        <w:rPr>
          <w:rtl w:val="true"/>
          <w:lang w:eastAsia="he-IL"/>
        </w:rPr>
        <w:t xml:space="preserve">תימחק ובמקומה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כולה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8" w:name="ET_speaker_612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שר או שרה נסעו בשנה האחרונ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יקרו בשבע מדינות במש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מים עם כמעט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והוציאו מעל מיליון שקל הוצאות</w:t>
      </w:r>
      <w:r>
        <w:rPr>
          <w:rtl w:val="true"/>
        </w:rPr>
        <w:t xml:space="preserve">, </w:t>
      </w:r>
      <w:r>
        <w:rPr>
          <w:rtl w:val="true"/>
        </w:rPr>
        <w:t>כשזה לא כולל הוצאות טיסה ולינה של מאבטחים</w:t>
      </w:r>
      <w:r>
        <w:rPr>
          <w:rtl w:val="true"/>
        </w:rPr>
        <w:t xml:space="preserve">? </w:t>
      </w:r>
      <w:r>
        <w:rPr>
          <w:rtl w:val="true"/>
        </w:rPr>
        <w:t>חבר הכנסת שירי</w:t>
      </w:r>
      <w:r>
        <w:rPr>
          <w:rtl w:val="true"/>
        </w:rPr>
        <w:t xml:space="preserve">, </w:t>
      </w:r>
      <w:r>
        <w:rPr>
          <w:rtl w:val="true"/>
        </w:rPr>
        <w:t>באיזה שר או שרה בממשלה 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9" w:name="ET_speaker_636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קשורה לבורסה ליהלו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0" w:name="_ETM_Q1_1611142"/>
      <w:bookmarkEnd w:id="1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1611709"/>
      <w:bookmarkStart w:id="1372" w:name="_ETM_Q1_1611652"/>
      <w:bookmarkEnd w:id="1371"/>
      <w:bookmarkEnd w:id="1372"/>
      <w:r>
        <w:rPr>
          <w:rtl w:val="true"/>
        </w:rPr>
        <w:t>מירי ר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373" w:name="ET_speaker_6127_297"/>
      <w:bookmarkStart w:id="1374" w:name="ET_speaker_6127_297"/>
    </w:p>
    <w:p>
      <w:pPr>
        <w:pStyle w:val="Style14"/>
        <w:keepNext w:val="true"/>
        <w:rPr/>
      </w:pPr>
      <w:bookmarkStart w:id="1375" w:name="_ETM_Q1_1614695"/>
      <w:bookmarkStart w:id="1376" w:name="_ETM_Q1_1614640"/>
      <w:bookmarkEnd w:id="1375"/>
      <w:bookmarkEnd w:id="1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lang w:val="en-GB"/>
        </w:rPr>
      </w:pPr>
      <w:bookmarkStart w:id="1377" w:name="ET_speaker_צביה_בן_דוד_מוסקוביץ_375"/>
      <w:bookmarkStart w:id="1378" w:name="_ETM_Q1_1623070"/>
      <w:bookmarkStart w:id="1379" w:name="_ETM_Q1_1623023"/>
      <w:bookmarkEnd w:id="1378"/>
      <w:bookmarkEnd w:id="1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ה בן דוד מוסקוביץ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סעיף </w:t>
      </w:r>
      <w:r>
        <w:rPr>
          <w:lang w:val="en-GB"/>
        </w:rPr>
        <w:t>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ק העיק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חר המיל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דם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bookmarkStart w:id="1380" w:name="_ETM_Q1_1618096"/>
      <w:bookmarkEnd w:id="1380"/>
      <w:r>
        <w:rPr>
          <w:rtl w:val="true"/>
          <w:lang w:val="en-GB"/>
        </w:rPr>
        <w:t>"</w:t>
      </w:r>
      <w:r>
        <w:rPr>
          <w:rtl w:val="true"/>
          <w:lang w:val="en-GB"/>
        </w:rPr>
        <w:t>מקצועי</w:t>
      </w:r>
      <w:r>
        <w:rPr>
          <w:rtl w:val="true"/>
          <w:lang w:val="en-GB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1" w:name="ET_speaker_612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 xml:space="preserve">מה שחסר לנו בממשלה הזאת זה </w:t>
      </w:r>
      <w:bookmarkStart w:id="1382" w:name="_ETM_Q1_1641806"/>
      <w:bookmarkEnd w:id="1382"/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אנשי מקצוע</w:t>
      </w:r>
      <w:r>
        <w:rPr>
          <w:rtl w:val="true"/>
        </w:rPr>
        <w:t xml:space="preserve">. </w:t>
      </w:r>
      <w:r>
        <w:rPr>
          <w:rtl w:val="true"/>
        </w:rPr>
        <w:t>בסוף מה שאתם עושים זה מחליפים אנשי מקצוע באנשי 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3" w:name="ET_yor_476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384" w:name="ET_speaker_6127_300"/>
      <w:bookmarkStart w:id="1385" w:name="ET_speaker_6127_300"/>
    </w:p>
    <w:p>
      <w:pPr>
        <w:pStyle w:val="Style14"/>
        <w:keepNext w:val="true"/>
        <w:rPr/>
      </w:pPr>
      <w:bookmarkStart w:id="1386" w:name="_ETM_Q1_1641989"/>
      <w:bookmarkStart w:id="1387" w:name="_ETM_Q1_1641896"/>
      <w:bookmarkEnd w:id="1386"/>
      <w:bookmarkEnd w:id="1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8" w:name="ET_speaker_צביה_בן_דוד_מוסקוביץ_376"/>
      <w:bookmarkStart w:id="1389" w:name="_ETM_Q1_1645146"/>
      <w:bookmarkEnd w:id="1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1645739"/>
      <w:bookmarkStart w:id="1391" w:name="_ETM_Q1_1645685"/>
      <w:bookmarkEnd w:id="1390"/>
      <w:bookmarkEnd w:id="1391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392" w:name="_ETM_Q1_1647710"/>
      <w:bookmarkEnd w:id="1392"/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סימום</w:t>
      </w:r>
      <w:r>
        <w:rPr>
          <w:rtl w:val="true"/>
          <w:lang w:eastAsia="he-IL"/>
        </w:rPr>
        <w:t>".</w:t>
      </w:r>
    </w:p>
    <w:p>
      <w:pPr>
        <w:pStyle w:val="Style14"/>
        <w:keepNext w:val="true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3" w:name="ET_speaker_636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תייג מההסתייגות הקודמת של ולדי</w:t>
      </w:r>
      <w:r>
        <w:rPr>
          <w:rtl w:val="true"/>
        </w:rPr>
        <w:t xml:space="preserve">. </w:t>
      </w:r>
      <w:r>
        <w:rPr>
          <w:rtl w:val="true"/>
        </w:rPr>
        <w:t>בניגוד למה שהוא טען ש</w:t>
      </w:r>
      <w:bookmarkStart w:id="1394" w:name="_ETM_Q1_1651016"/>
      <w:bookmarkEnd w:id="1394"/>
      <w:r>
        <w:rPr>
          <w:rtl w:val="true"/>
        </w:rPr>
        <w:t>אתם לא ממנים אנשי מקצוע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תם עושים עבודה מקצועית </w:t>
      </w:r>
      <w:bookmarkStart w:id="1395" w:name="_ETM_Q1_1663029"/>
      <w:bookmarkEnd w:id="1395"/>
      <w:r>
        <w:rPr>
          <w:rtl w:val="true"/>
        </w:rPr>
        <w:t>בלבזוז את הציבור</w:t>
      </w:r>
      <w:r>
        <w:rPr>
          <w:rtl w:val="true"/>
        </w:rPr>
        <w:t xml:space="preserve">, </w:t>
      </w:r>
      <w:r>
        <w:rPr>
          <w:rtl w:val="true"/>
        </w:rPr>
        <w:t>בלשדוד ולהקריס א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6" w:name="_ETM_Q1_1669621"/>
      <w:bookmarkStart w:id="1397" w:name="_ETM_Q1_1669621"/>
      <w:bookmarkEnd w:id="1397"/>
    </w:p>
    <w:p>
      <w:pPr>
        <w:pStyle w:val="Style14"/>
        <w:keepNext w:val="true"/>
        <w:rPr/>
      </w:pPr>
      <w:bookmarkStart w:id="1398" w:name="ET_speaker_צביה_בן_דוד_מוסקוביץ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1670382"/>
      <w:bookmarkStart w:id="1400" w:name="_ETM_Q1_1670293"/>
      <w:bookmarkEnd w:id="1399"/>
      <w:bookmarkEnd w:id="1400"/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רשאית </w:t>
      </w:r>
      <w:bookmarkStart w:id="1401" w:name="_ETM_Q1_1667798"/>
      <w:bookmarkEnd w:id="1401"/>
      <w:r>
        <w:rPr>
          <w:rtl w:val="true"/>
        </w:rPr>
        <w:t>הממש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רשאית הכנס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402" w:name="ET_speaker_612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3" w:name="ET_speaker_צביה_בן_דוד_מוסקוביץ_378"/>
      <w:bookmarkStart w:id="1404" w:name="_ETM_Q1_1679585"/>
      <w:bookmarkStart w:id="1405" w:name="_ETM_Q1_1679464"/>
      <w:bookmarkEnd w:id="1404"/>
      <w:bookmarkEnd w:id="1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bookmarkStart w:id="1406" w:name="_ETM_Q1_1672849"/>
      <w:bookmarkEnd w:id="1406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– </w:t>
      </w:r>
      <w:r>
        <w:rPr>
          <w:rtl w:val="true"/>
        </w:rPr>
        <w:t>יימח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7" w:name="ET_speaker_612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עצות סיעת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08" w:name="ET_meetingbreak_380"/>
      <w:bookmarkStart w:id="1409" w:name="_ETM_Q1_1674390"/>
      <w:bookmarkStart w:id="1410" w:name="_ETM_Q1_1674289"/>
      <w:bookmarkEnd w:id="1409"/>
      <w:bookmarkEnd w:id="14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2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3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Normal"/>
        <w:rPr/>
      </w:pPr>
      <w:r>
        <w:rPr>
          <w:rtl w:val="true"/>
        </w:rPr>
      </w:r>
      <w:bookmarkStart w:id="1411" w:name="_ETM_Q1_1716526"/>
      <w:bookmarkStart w:id="1412" w:name="_ETM_Q1_1716526"/>
      <w:bookmarkEnd w:id="141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413" w:name="ET_speaker_612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4" w:name="ET_speaker_צביה_בן_דוד_מוסקוביץ_381"/>
      <w:bookmarkStart w:id="1415" w:name="_ETM_Q1_1726401"/>
      <w:bookmarkEnd w:id="1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727038"/>
      <w:bookmarkStart w:id="1417" w:name="_ETM_Q1_1726978"/>
      <w:bookmarkEnd w:id="1416"/>
      <w:bookmarkEnd w:id="1417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1418" w:name="_ETM_Q1_1972158"/>
      <w:bookmarkEnd w:id="1418"/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זבז</w:t>
      </w:r>
      <w:r>
        <w:rPr>
          <w:rtl w:val="true"/>
          <w:lang w:eastAsia="he-IL"/>
        </w:rPr>
        <w:t>"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9" w:name="_ETM_Q1_2011349"/>
      <w:bookmarkStart w:id="1420" w:name="_ETM_Q1_1998626"/>
      <w:bookmarkStart w:id="1421" w:name="_ETM_Q1_1998504"/>
      <w:bookmarkStart w:id="1422" w:name="_ETM_Q1_2011349"/>
      <w:bookmarkStart w:id="1423" w:name="_ETM_Q1_1998626"/>
      <w:bookmarkStart w:id="1424" w:name="_ETM_Q1_1998504"/>
      <w:bookmarkEnd w:id="1422"/>
      <w:bookmarkEnd w:id="1423"/>
      <w:bookmarkEnd w:id="1424"/>
    </w:p>
    <w:p>
      <w:pPr>
        <w:pStyle w:val="Style14"/>
        <w:keepNext w:val="true"/>
        <w:rPr/>
      </w:pPr>
      <w:bookmarkStart w:id="1425" w:name="ET_speaker_612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2012018"/>
      <w:bookmarkStart w:id="1427" w:name="_ETM_Q1_2011930"/>
      <w:bookmarkEnd w:id="1426"/>
      <w:bookmarkEnd w:id="1427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8" w:name="_ETM_Q1_2013263"/>
      <w:bookmarkStart w:id="1429" w:name="_ETM_Q1_2013167"/>
      <w:bookmarkStart w:id="1430" w:name="_ETM_Q1_2013263"/>
      <w:bookmarkStart w:id="1431" w:name="_ETM_Q1_2013167"/>
      <w:bookmarkEnd w:id="1430"/>
      <w:bookmarkEnd w:id="1431"/>
    </w:p>
    <w:p>
      <w:pPr>
        <w:pStyle w:val="Style14"/>
        <w:keepNext w:val="true"/>
        <w:rPr/>
      </w:pPr>
      <w:bookmarkStart w:id="1432" w:name="ET_speaker_צביה_בן_דוד_מוסקוביץ_382"/>
      <w:bookmarkStart w:id="1433" w:name="_ETM_Q1_1734806"/>
      <w:bookmarkEnd w:id="1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1735433"/>
      <w:bookmarkStart w:id="1435" w:name="_ETM_Q1_1735352"/>
      <w:bookmarkEnd w:id="1434"/>
      <w:bookmarkEnd w:id="1435"/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בכפוף לאישור היועץ המשפטי לממשלה ולפי </w:t>
      </w:r>
      <w:bookmarkStart w:id="1436" w:name="_ETM_Q1_2020424"/>
      <w:bookmarkEnd w:id="1436"/>
      <w:r>
        <w:rPr>
          <w:rtl w:val="true"/>
        </w:rPr>
        <w:t>תנאים שייקבעו</w:t>
      </w:r>
      <w:r>
        <w:rPr>
          <w:rtl w:val="true"/>
        </w:rPr>
        <w:t>"</w:t>
      </w:r>
      <w:bookmarkStart w:id="1437" w:name="_ETM_Q1_2023052"/>
      <w:bookmarkEnd w:id="1437"/>
      <w:r>
        <w:rPr>
          <w:rtl w:val="true"/>
        </w:rPr>
        <w:t>.</w:t>
      </w:r>
    </w:p>
    <w:p>
      <w:pPr>
        <w:pStyle w:val="Normal"/>
        <w:rPr/>
      </w:pPr>
      <w:bookmarkStart w:id="1438" w:name="_ETM_Q1_2023166"/>
      <w:bookmarkEnd w:id="1438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9" w:name="ET_speaker_צביה_בן_דוד_מוסקוביץ_383"/>
      <w:bookmarkStart w:id="1440" w:name="_ETM_Q1_1742162"/>
      <w:bookmarkEnd w:id="1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1" w:name="_ETM_Q1_1742828"/>
      <w:bookmarkStart w:id="1442" w:name="_ETM_Q1_1742759"/>
      <w:bookmarkEnd w:id="1441"/>
      <w:bookmarkEnd w:id="1442"/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 xml:space="preserve">בשנת הכספים </w:t>
      </w:r>
      <w:r>
        <w:rPr/>
        <w:t>2024</w:t>
      </w:r>
      <w:r>
        <w:rPr>
          <w:rtl w:val="true"/>
        </w:rPr>
        <w:t xml:space="preserve">" </w:t>
      </w:r>
      <w:bookmarkStart w:id="1443" w:name="_ETM_Q1_2030278"/>
      <w:bookmarkEnd w:id="1443"/>
      <w:r>
        <w:rPr>
          <w:rtl w:val="true"/>
        </w:rPr>
        <w:t xml:space="preserve">יבוא </w:t>
      </w:r>
      <w:bookmarkStart w:id="1444" w:name="_ETM_Q1_2034584"/>
      <w:bookmarkStart w:id="1445" w:name="_ETM_Q1_2034471"/>
      <w:bookmarkEnd w:id="1444"/>
      <w:bookmarkEnd w:id="1445"/>
      <w:r>
        <w:rPr>
          <w:rtl w:val="true"/>
        </w:rPr>
        <w:t>"</w:t>
      </w:r>
      <w:r>
        <w:rPr>
          <w:rtl w:val="true"/>
        </w:rPr>
        <w:t xml:space="preserve">בשנת הכספים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שנת </w:t>
      </w:r>
      <w:r>
        <w:rPr/>
        <w:t>2025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446" w:name="_ETM_Q1_2046376"/>
      <w:bookmarkStart w:id="1447" w:name="_ETM_Q1_2042302"/>
      <w:bookmarkStart w:id="1448" w:name="_ETM_Q1_2042218"/>
      <w:bookmarkStart w:id="1449" w:name="_ETM_Q1_2046376"/>
      <w:bookmarkStart w:id="1450" w:name="_ETM_Q1_2042302"/>
      <w:bookmarkStart w:id="1451" w:name="_ETM_Q1_2042218"/>
      <w:bookmarkEnd w:id="1449"/>
      <w:bookmarkEnd w:id="1450"/>
      <w:bookmarkEnd w:id="1451"/>
    </w:p>
    <w:p>
      <w:pPr>
        <w:pStyle w:val="Style14"/>
        <w:keepNext w:val="true"/>
        <w:rPr/>
      </w:pPr>
      <w:bookmarkStart w:id="1452" w:name="ET_speaker_6361_387"/>
      <w:bookmarkStart w:id="1453" w:name="_ETM_Q1_2047546"/>
      <w:bookmarkStart w:id="1454" w:name="_ETM_Q1_2046511"/>
      <w:bookmarkEnd w:id="1453"/>
      <w:bookmarkEnd w:id="1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2065243"/>
      <w:bookmarkStart w:id="1456" w:name="_ETM_Q1_2048364"/>
      <w:bookmarkStart w:id="1457" w:name="_ETM_Q1_2048277"/>
      <w:bookmarkEnd w:id="1455"/>
      <w:bookmarkEnd w:id="1456"/>
      <w:bookmarkEnd w:id="1457"/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 xml:space="preserve">היה בוועידת </w:t>
      </w:r>
      <w:r>
        <w:rPr>
          <w:rtl w:val="true"/>
        </w:rPr>
        <w:t>"</w:t>
      </w:r>
      <w:r>
        <w:rPr>
          <w:rtl w:val="true"/>
        </w:rPr>
        <w:t xml:space="preserve">מקור </w:t>
      </w:r>
      <w:bookmarkStart w:id="1458" w:name="_ETM_Q1_2086807"/>
      <w:bookmarkEnd w:id="1458"/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ישראל היום</w:t>
      </w:r>
      <w:r>
        <w:rPr>
          <w:rtl w:val="true"/>
        </w:rPr>
        <w:t xml:space="preserve">" </w:t>
      </w:r>
      <w:r>
        <w:rPr>
          <w:rtl w:val="true"/>
        </w:rPr>
        <w:t>ואמר שהדרג המדיני ממודר ושעד לפני השבעה באוקטובר הוא לא ידע מה זה 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. </w:t>
      </w:r>
      <w:bookmarkStart w:id="1459" w:name="_ETM_Q1_2105393"/>
      <w:bookmarkEnd w:id="1459"/>
      <w:r>
        <w:rPr>
          <w:rtl w:val="true"/>
        </w:rPr>
        <w:t xml:space="preserve">מדאיג אותי שעל שר </w:t>
      </w:r>
      <w:bookmarkStart w:id="1460" w:name="_ETM_Q1_2107598"/>
      <w:bookmarkEnd w:id="1460"/>
      <w:r>
        <w:rPr>
          <w:rtl w:val="true"/>
        </w:rPr>
        <w:t>במדינת ישראל שלא יודע מה זה נוח</w:t>
      </w:r>
      <w:r>
        <w:rPr>
          <w:rtl w:val="true"/>
        </w:rPr>
        <w:t>'</w:t>
      </w:r>
      <w:r>
        <w:rPr>
          <w:rtl w:val="true"/>
        </w:rPr>
        <w:t>בה אנחנו סומכים בהגשת תקציב</w:t>
      </w:r>
      <w:r>
        <w:rPr>
          <w:rtl w:val="true"/>
        </w:rPr>
        <w:t xml:space="preserve">. </w:t>
      </w:r>
      <w:r>
        <w:rPr>
          <w:rtl w:val="true"/>
        </w:rPr>
        <w:t>הבן אדם כנראה מנו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1" w:name="_ETM_Q1_2099793"/>
      <w:bookmarkStart w:id="1462" w:name="_ETM_Q1_2099660"/>
      <w:bookmarkStart w:id="1463" w:name="_ETM_Q1_2099793"/>
      <w:bookmarkStart w:id="1464" w:name="_ETM_Q1_2099660"/>
      <w:bookmarkEnd w:id="1463"/>
      <w:bookmarkEnd w:id="14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465" w:name="ET_speaker_612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6" w:name="ET_speaker_צביה_בן_דוד_מוסקוביץ_384"/>
      <w:bookmarkStart w:id="1467" w:name="_ETM_Q1_1749072"/>
      <w:bookmarkEnd w:id="1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1749582"/>
      <w:bookmarkStart w:id="1469" w:name="_ETM_Q1_1749521"/>
      <w:bookmarkEnd w:id="1468"/>
      <w:bookmarkEnd w:id="1469"/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bookmarkStart w:id="1470" w:name="_ETM_Q1_2138087"/>
      <w:bookmarkEnd w:id="1470"/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>למלא משרות במפעלים עסקי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471" w:name="_ETM_Q1_2139928"/>
      <w:bookmarkStart w:id="1472" w:name="_ETM_Q1_2139862"/>
      <w:bookmarkStart w:id="1473" w:name="_ETM_Q1_2139928"/>
      <w:bookmarkStart w:id="1474" w:name="_ETM_Q1_2139862"/>
      <w:bookmarkEnd w:id="1473"/>
      <w:bookmarkEnd w:id="1474"/>
    </w:p>
    <w:p>
      <w:pPr>
        <w:pStyle w:val="Style14"/>
        <w:keepNext w:val="true"/>
        <w:rPr/>
      </w:pPr>
      <w:bookmarkStart w:id="1475" w:name="ET_speaker_6361_388"/>
      <w:bookmarkStart w:id="1476" w:name="_ETM_Q1_2163053"/>
      <w:bookmarkStart w:id="1477" w:name="_ETM_Q1_2162951"/>
      <w:bookmarkEnd w:id="1476"/>
      <w:bookmarkEnd w:id="1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ציאו </w:t>
      </w:r>
      <w:bookmarkStart w:id="1478" w:name="_ETM_Q1_2161832"/>
      <w:bookmarkEnd w:id="1478"/>
      <w:r>
        <w:rPr>
          <w:rtl w:val="true"/>
        </w:rPr>
        <w:t>מכתב גיבוי לדברי הרב יוסף נגד גיוס חרדים שאינם לו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9" w:name="ET_yor_476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0" w:name="ET_speaker_צביה_בן_דוד_מוסקוביץ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בשנת הכספים </w:t>
      </w:r>
      <w:r>
        <w:rPr/>
        <w:t>2024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חודשים ינואר עד דצמבר </w:t>
      </w:r>
      <w:r>
        <w:rPr/>
        <w:t>2024</w:t>
      </w:r>
      <w:r>
        <w:rPr>
          <w:rtl w:val="true"/>
        </w:rPr>
        <w:t xml:space="preserve">"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1" w:name="ET_speaker_612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ייתי שר וחבר קבינט </w:t>
      </w:r>
      <w:bookmarkStart w:id="1482" w:name="_ETM_Q1_2187474"/>
      <w:bookmarkEnd w:id="1482"/>
      <w:r>
        <w:rPr>
          <w:rtl w:val="true"/>
        </w:rPr>
        <w:t>ולא הייתי יודע שיש כזה דבר 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 xml:space="preserve">הייתי מתבייש להגיד </w:t>
      </w:r>
      <w:bookmarkStart w:id="1483" w:name="_ETM_Q1_2196108"/>
      <w:bookmarkEnd w:id="1483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הממשלה הזאת היא כל כך חסרת </w:t>
      </w:r>
      <w:bookmarkStart w:id="1484" w:name="_ETM_Q1_2189905"/>
      <w:bookmarkEnd w:id="1484"/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יבדתם את זה לגמרי</w:t>
      </w:r>
      <w:r>
        <w:rPr>
          <w:rtl w:val="true"/>
        </w:rPr>
        <w:t xml:space="preserve">. </w:t>
      </w:r>
      <w:bookmarkStart w:id="1485" w:name="_ETM_Q1_2193716"/>
      <w:bookmarkEnd w:id="1485"/>
      <w:r>
        <w:rPr>
          <w:rtl w:val="true"/>
        </w:rPr>
        <w:t>יושב חבר קבינט באולפן או בוועידה ומספר שהוא לא יודע שהיו 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6" w:name="_ETM_Q1_2193810"/>
      <w:bookmarkStart w:id="1487" w:name="_ETM_Q1_2193810"/>
      <w:bookmarkEnd w:id="14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8" w:name="ET_speaker_צביה_בן_דוד_מוסקוביץ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2231355"/>
      <w:bookmarkEnd w:id="1489"/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bookmarkStart w:id="1490" w:name="_ETM_Q1_2251559"/>
      <w:bookmarkEnd w:id="1490"/>
      <w:r>
        <w:rPr>
          <w:rtl w:val="true"/>
        </w:rPr>
        <w:t xml:space="preserve">, </w:t>
      </w: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וכל שינוי בסכומים הנקובים בחוק ואופן חלוקת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אשר </w:t>
      </w:r>
      <w:bookmarkStart w:id="1491" w:name="_ETM_Q1_2256455"/>
      <w:bookmarkEnd w:id="1491"/>
      <w:r>
        <w:rPr>
          <w:rtl w:val="true"/>
        </w:rPr>
        <w:t>אושרו על ידי יושב ראש האופוזיציה</w:t>
      </w:r>
      <w:r>
        <w:rPr>
          <w:rtl w:val="true"/>
        </w:rPr>
        <w:t xml:space="preserve">".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92" w:name="_ETM_Q1_2268175"/>
      <w:bookmarkStart w:id="1493" w:name="_ETM_Q1_2268175"/>
      <w:bookmarkEnd w:id="1493"/>
    </w:p>
    <w:p>
      <w:pPr>
        <w:pStyle w:val="Style14"/>
        <w:keepNext w:val="true"/>
        <w:rPr/>
      </w:pPr>
      <w:bookmarkStart w:id="1494" w:name="ET_speaker_צביה_בן_דוד_מוסקוביץ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2268892"/>
      <w:bookmarkStart w:id="1496" w:name="_ETM_Q1_2268792"/>
      <w:bookmarkEnd w:id="1495"/>
      <w:bookmarkEnd w:id="1496"/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1497" w:name="_ETM_Q1_2299912"/>
      <w:bookmarkEnd w:id="1497"/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בוע</w:t>
      </w:r>
      <w:bookmarkStart w:id="1498" w:name="_ETM_Q1_2301071"/>
      <w:bookmarkEnd w:id="1498"/>
      <w:r>
        <w:rPr>
          <w:rtl w:val="true"/>
        </w:rPr>
        <w:t xml:space="preserve"> ימים לאחר פרסומו ברשומ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499" w:name="_ETM_Q1_2298283"/>
      <w:bookmarkStart w:id="1500" w:name="_ETM_Q1_2298164"/>
      <w:bookmarkStart w:id="1501" w:name="_ETM_Q1_2298283"/>
      <w:bookmarkStart w:id="1502" w:name="_ETM_Q1_2298164"/>
      <w:bookmarkEnd w:id="1501"/>
      <w:bookmarkEnd w:id="150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u w:val="none"/>
          <w:lang w:eastAsia="en-US"/>
        </w:rPr>
      </w:pPr>
      <w:r>
        <w:rPr>
          <w:u w:val="none"/>
          <w:rtl w:val="true"/>
          <w:lang w:eastAsia="en-US"/>
        </w:rPr>
      </w:r>
      <w:bookmarkStart w:id="1503" w:name="ET_speaker_צביה_בן_דוד_מוסקוביץ_393"/>
      <w:bookmarkStart w:id="1504" w:name="_ETM_Q1_2318087"/>
      <w:bookmarkStart w:id="1505" w:name="ET_speaker_צביה_בן_דוד_מוסקוביץ_393"/>
      <w:bookmarkStart w:id="1506" w:name="_ETM_Q1_2318087"/>
      <w:bookmarkEnd w:id="1506"/>
    </w:p>
    <w:p>
      <w:pPr>
        <w:pStyle w:val="Style14"/>
        <w:keepNext w:val="true"/>
        <w:rPr/>
      </w:pPr>
      <w:bookmarkStart w:id="1507" w:name="_ETM_Q1_2320685"/>
      <w:bookmarkStart w:id="1508" w:name="_ETM_Q1_2320622"/>
      <w:bookmarkEnd w:id="1507"/>
      <w:bookmarkEnd w:id="1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2318688"/>
      <w:bookmarkStart w:id="1510" w:name="_ETM_Q1_2318630"/>
      <w:bookmarkEnd w:id="1509"/>
      <w:bookmarkEnd w:id="1510"/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סיפה יבוא </w:t>
      </w:r>
      <w:r>
        <w:rPr>
          <w:rtl w:val="true"/>
        </w:rPr>
        <w:t>"</w:t>
      </w:r>
      <w:r>
        <w:rPr>
          <w:rtl w:val="true"/>
        </w:rPr>
        <w:t xml:space="preserve">בהינתן הגדרת היקף התחולה כדי למנוע </w:t>
      </w:r>
      <w:bookmarkStart w:id="1511" w:name="_ETM_Q1_2329036"/>
      <w:bookmarkEnd w:id="1511"/>
      <w:r>
        <w:rPr>
          <w:rtl w:val="true"/>
        </w:rPr>
        <w:t>עמימות משפטית</w:t>
      </w:r>
      <w:r>
        <w:rPr>
          <w:rtl w:val="true"/>
        </w:rPr>
        <w:t xml:space="preserve">".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2" w:name="_ETM_Q1_2335037"/>
      <w:bookmarkStart w:id="1513" w:name="_ETM_Q1_2334949"/>
      <w:bookmarkStart w:id="1514" w:name="_ETM_Q1_2334450"/>
      <w:bookmarkStart w:id="1515" w:name="_ETM_Q1_2333688"/>
      <w:bookmarkStart w:id="1516" w:name="_ETM_Q1_2333618"/>
      <w:bookmarkEnd w:id="1512"/>
      <w:bookmarkEnd w:id="1513"/>
      <w:bookmarkEnd w:id="1514"/>
      <w:bookmarkEnd w:id="1515"/>
      <w:bookmarkEnd w:id="1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17" w:name="_ETM_Q1_2363213"/>
      <w:bookmarkStart w:id="1518" w:name="_ETM_Q1_2363213"/>
      <w:bookmarkEnd w:id="1518"/>
    </w:p>
    <w:p>
      <w:pPr>
        <w:pStyle w:val="Style14"/>
        <w:keepNext w:val="true"/>
        <w:rPr/>
      </w:pPr>
      <w:bookmarkStart w:id="1519" w:name="ET_speaker_612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2363930"/>
      <w:bookmarkStart w:id="1521" w:name="_ETM_Q1_2363855"/>
      <w:bookmarkEnd w:id="1520"/>
      <w:bookmarkEnd w:id="1521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2365413"/>
      <w:bookmarkStart w:id="1523" w:name="_ETM_Q1_2365327"/>
      <w:bookmarkStart w:id="1524" w:name="_ETM_Q1_2365413"/>
      <w:bookmarkStart w:id="1525" w:name="_ETM_Q1_2365327"/>
      <w:bookmarkEnd w:id="1524"/>
      <w:bookmarkEnd w:id="1525"/>
    </w:p>
    <w:p>
      <w:pPr>
        <w:pStyle w:val="Style14"/>
        <w:keepNext w:val="true"/>
        <w:rPr/>
      </w:pPr>
      <w:bookmarkStart w:id="1526" w:name="ET_speaker_צביה_בן_דוד_מוסקוביץ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>ברשומות</w:t>
      </w:r>
      <w:r>
        <w:rPr>
          <w:rtl w:val="true"/>
        </w:rPr>
        <w:t xml:space="preserve">" </w:t>
      </w:r>
      <w:bookmarkStart w:id="1527" w:name="_ETM_Q1_2354631"/>
      <w:bookmarkEnd w:id="1527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כן באתר הכנסת ובאתר משרד ראש הממשלה</w:t>
      </w:r>
      <w:r>
        <w:rPr>
          <w:rtl w:val="true"/>
        </w:rPr>
        <w:t xml:space="preserve">".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8" w:name="ET_speaker_צביה_בן_דוד_מוסקוביץ_397"/>
      <w:bookmarkStart w:id="1529" w:name="_ETM_Q1_2383464"/>
      <w:bookmarkEnd w:id="1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2384298"/>
      <w:bookmarkStart w:id="1531" w:name="_ETM_Q1_2384177"/>
      <w:bookmarkEnd w:id="1530"/>
      <w:bookmarkEnd w:id="1531"/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 </w:t>
      </w:r>
      <w:bookmarkStart w:id="1532" w:name="_ETM_Q1_2414827"/>
      <w:bookmarkEnd w:id="1532"/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>חוק זה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 xml:space="preserve">חוק </w:t>
      </w:r>
      <w:bookmarkStart w:id="1533" w:name="_ETM_Q1_2408979"/>
      <w:bookmarkEnd w:id="1533"/>
      <w:r>
        <w:rPr>
          <w:rtl w:val="true"/>
        </w:rPr>
        <w:t xml:space="preserve">התקציב </w:t>
      </w:r>
      <w:r>
        <w:rPr/>
        <w:t>2024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4" w:name="ET_speaker_צביה_בן_דוד_מוסקוביץ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bookmarkStart w:id="1535" w:name="_ETM_Q1_2424561"/>
      <w:bookmarkEnd w:id="1535"/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לה </w:t>
      </w:r>
      <w:r>
        <w:rPr>
          <w:rtl w:val="true"/>
        </w:rPr>
        <w:t>"</w:t>
      </w:r>
      <w:r>
        <w:rPr>
          <w:rtl w:val="true"/>
        </w:rPr>
        <w:t>חודשים</w:t>
      </w:r>
      <w:r>
        <w:rPr>
          <w:rtl w:val="true"/>
        </w:rPr>
        <w:t xml:space="preserve">" </w:t>
      </w:r>
      <w:r>
        <w:rPr>
          <w:rtl w:val="true"/>
        </w:rPr>
        <w:t xml:space="preserve">יבואו </w:t>
      </w:r>
      <w:r>
        <w:rPr>
          <w:rtl w:val="true"/>
        </w:rPr>
        <w:t>"</w:t>
      </w:r>
      <w:r>
        <w:rPr>
          <w:rtl w:val="true"/>
        </w:rPr>
        <w:t>שבוע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6" w:name="ET_yor_4762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37" w:name="_ETM_Q1_2437654"/>
      <w:bookmarkStart w:id="1538" w:name="_ETM_Q1_2429803"/>
      <w:bookmarkStart w:id="1539" w:name="_ETM_Q1_2437654"/>
      <w:bookmarkStart w:id="1540" w:name="_ETM_Q1_2429803"/>
      <w:bookmarkEnd w:id="1539"/>
      <w:bookmarkEnd w:id="1540"/>
    </w:p>
    <w:p>
      <w:pPr>
        <w:pStyle w:val="Style14"/>
        <w:keepNext w:val="true"/>
        <w:rPr/>
      </w:pPr>
      <w:bookmarkStart w:id="1541" w:name="ET_speaker_612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2438148"/>
      <w:bookmarkStart w:id="1543" w:name="_ETM_Q1_2438106"/>
      <w:bookmarkEnd w:id="1542"/>
      <w:bookmarkEnd w:id="1543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4" w:name="ET_speaker_צביה_בן_דוד_מוסקוביץ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2430440"/>
      <w:bookmarkStart w:id="1546" w:name="_ETM_Q1_2430344"/>
      <w:bookmarkEnd w:id="1545"/>
      <w:bookmarkEnd w:id="1546"/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בהינתן פרסום </w:t>
      </w:r>
      <w:bookmarkStart w:id="1547" w:name="_ETM_Q1_2431567"/>
      <w:bookmarkEnd w:id="1547"/>
      <w:r>
        <w:rPr>
          <w:rtl w:val="true"/>
        </w:rPr>
        <w:t xml:space="preserve">חוק התקציב במספר שפות כדי לענות על צורכי אוכלוסיות </w:t>
      </w:r>
      <w:bookmarkStart w:id="1548" w:name="_ETM_Q1_2443347"/>
      <w:bookmarkEnd w:id="1548"/>
      <w:r>
        <w:rPr>
          <w:rtl w:val="true"/>
        </w:rPr>
        <w:t>מגוונות</w:t>
      </w:r>
      <w:r>
        <w:rPr>
          <w:rtl w:val="true"/>
        </w:rPr>
        <w:t xml:space="preserve">"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9" w:name="ET_speaker_צביה_בן_דוד_מוסקוביץ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סיפה יבוא </w:t>
      </w:r>
      <w:r>
        <w:rPr>
          <w:rtl w:val="true"/>
        </w:rPr>
        <w:t>"</w:t>
      </w:r>
      <w:r>
        <w:rPr>
          <w:rtl w:val="true"/>
        </w:rPr>
        <w:t xml:space="preserve">בהינתן פיתוח מדיניות </w:t>
      </w:r>
      <w:bookmarkStart w:id="1550" w:name="_ETM_Q1_2510298"/>
      <w:bookmarkEnd w:id="1550"/>
      <w:r>
        <w:rPr>
          <w:rtl w:val="true"/>
        </w:rPr>
        <w:t>סחר התומכת בצמיחה כלכלית</w:t>
      </w:r>
      <w:r>
        <w:rPr>
          <w:rtl w:val="true"/>
        </w:rPr>
        <w:t xml:space="preserve">"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51" w:name="ET_speaker_צביה_בן_דוד_מוסקוביץ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2520485"/>
      <w:bookmarkStart w:id="1553" w:name="_ETM_Q1_2520399"/>
      <w:bookmarkEnd w:id="1552"/>
      <w:bookmarkEnd w:id="155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פה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הינתן </w:t>
      </w:r>
      <w:bookmarkStart w:id="1554" w:name="_ETM_Q1_2553534"/>
      <w:bookmarkEnd w:id="1554"/>
      <w:r>
        <w:rPr>
          <w:rtl w:val="true"/>
          <w:lang w:eastAsia="he-IL"/>
        </w:rPr>
        <w:t>תמיכה לפרויקטים של התחדשות עירונית כדי להחיות ער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555" w:name="ET_speaker_612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56" w:name="ET_speaker_צביה_בן_דוד_מוסקוביץ_404"/>
      <w:bookmarkStart w:id="1557" w:name="_ETM_Q1_2578944"/>
      <w:bookmarkEnd w:id="1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2597102"/>
      <w:bookmarkStart w:id="1559" w:name="_ETM_Q1_2579633"/>
      <w:bookmarkStart w:id="1560" w:name="_ETM_Q1_2579564"/>
      <w:bookmarkEnd w:id="1558"/>
      <w:bookmarkEnd w:id="1559"/>
      <w:bookmarkEnd w:id="1560"/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 xml:space="preserve">ריבית </w:t>
      </w:r>
      <w:bookmarkStart w:id="1561" w:name="_ETM_Q1_2597470"/>
      <w:bookmarkEnd w:id="1561"/>
      <w:r>
        <w:rPr>
          <w:rtl w:val="true"/>
        </w:rPr>
        <w:t>ועמלו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עלו בזמן כהונת הממשלה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2" w:name="ET_speaker_צביה_בן_דוד_מוסקוביץ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בסיפה יבוא </w:t>
      </w:r>
      <w:r>
        <w:rPr>
          <w:rtl w:val="true"/>
        </w:rPr>
        <w:t>"</w:t>
      </w:r>
      <w:r>
        <w:rPr>
          <w:rtl w:val="true"/>
        </w:rPr>
        <w:t xml:space="preserve">כל </w:t>
      </w:r>
      <w:bookmarkStart w:id="1563" w:name="_ETM_Q1_2615973"/>
      <w:bookmarkEnd w:id="1563"/>
      <w:r>
        <w:rPr>
          <w:rtl w:val="true"/>
        </w:rPr>
        <w:t xml:space="preserve">תקן עתידי מבוקש נוסף יהיה טעון אישורו של פרקליט </w:t>
      </w:r>
      <w:bookmarkStart w:id="1564" w:name="_ETM_Q1_2618997"/>
      <w:bookmarkEnd w:id="1564"/>
      <w:r>
        <w:rPr>
          <w:rtl w:val="true"/>
        </w:rPr>
        <w:t>המדינה</w:t>
      </w:r>
      <w:r>
        <w:rPr>
          <w:rtl w:val="true"/>
        </w:rPr>
        <w:t xml:space="preserve">". 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5" w:name="ET_speaker_6127_407"/>
      <w:bookmarkStart w:id="1566" w:name="_ETM_Q1_2622817"/>
      <w:bookmarkStart w:id="1567" w:name="_ETM_Q1_2622156"/>
      <w:bookmarkStart w:id="1568" w:name="_ETM_Q1_2622036"/>
      <w:bookmarkEnd w:id="1566"/>
      <w:bookmarkEnd w:id="1567"/>
      <w:bookmarkEnd w:id="1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2623567"/>
      <w:bookmarkStart w:id="1570" w:name="_ETM_Q1_2623472"/>
      <w:bookmarkEnd w:id="1569"/>
      <w:bookmarkEnd w:id="1570"/>
      <w:r>
        <w:rPr>
          <w:rtl w:val="true"/>
        </w:rPr>
        <w:t xml:space="preserve">אתמול בערב גילינו שאין למשרד האוצר שום בעיה להמציא עוד </w:t>
      </w:r>
      <w:bookmarkStart w:id="1571" w:name="_ETM_Q1_2627039"/>
      <w:bookmarkEnd w:id="1571"/>
      <w:r>
        <w:rPr>
          <w:rtl w:val="true"/>
        </w:rPr>
        <w:t>שלושה מיליארד שקל כשרוצים  לרצות את בן גביר</w:t>
      </w:r>
      <w:r>
        <w:rPr>
          <w:rtl w:val="true"/>
        </w:rPr>
        <w:t xml:space="preserve">. </w:t>
      </w:r>
      <w:bookmarkStart w:id="1572" w:name="_ETM_Q1_2647026"/>
      <w:bookmarkEnd w:id="1572"/>
      <w:r>
        <w:rPr>
          <w:rtl w:val="true"/>
        </w:rPr>
        <w:t>אם יש שלושה מיליארד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ש עוד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1573" w:name="_ETM_Q1_2652902"/>
      <w:bookmarkEnd w:id="1573"/>
      <w:r>
        <w:rPr>
          <w:rtl w:val="true"/>
        </w:rPr>
        <w:t>ואפשר למנוע את כל הגזירות שאתם מטילים עכשיו על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4" w:name="_ETM_Q1_2635961"/>
      <w:bookmarkStart w:id="1575" w:name="_ETM_Q1_2635846"/>
      <w:bookmarkStart w:id="1576" w:name="_ETM_Q1_2635961"/>
      <w:bookmarkStart w:id="1577" w:name="_ETM_Q1_2635846"/>
      <w:bookmarkEnd w:id="1576"/>
      <w:bookmarkEnd w:id="15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78" w:name="_ETM_Q1_2655361"/>
      <w:bookmarkStart w:id="1579" w:name="_ETM_Q1_2655361"/>
      <w:bookmarkEnd w:id="1579"/>
    </w:p>
    <w:p>
      <w:pPr>
        <w:pStyle w:val="Style14"/>
        <w:keepNext w:val="true"/>
        <w:rPr/>
      </w:pPr>
      <w:bookmarkStart w:id="1580" w:name="ET_speaker_צביה_בן_דוד_מוסקוביץ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2656151"/>
      <w:bookmarkStart w:id="1582" w:name="_ETM_Q1_2656087"/>
      <w:bookmarkEnd w:id="1581"/>
      <w:bookmarkEnd w:id="1582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>א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727,405,079,000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lang w:eastAsia="he-IL"/>
        </w:rPr>
        <w:t>66</w:t>
      </w:r>
      <w:r>
        <w:rPr>
          <w:rtl w:val="true"/>
          <w:lang w:eastAsia="he-IL"/>
        </w:rPr>
        <w:t>"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3" w:name="ET_speaker_6361_409"/>
      <w:bookmarkStart w:id="1584" w:name="_ETM_Q1_2672183"/>
      <w:bookmarkStart w:id="1585" w:name="_ETM_Q1_2671411"/>
      <w:bookmarkStart w:id="1586" w:name="_ETM_Q1_2671342"/>
      <w:bookmarkEnd w:id="1584"/>
      <w:bookmarkEnd w:id="1585"/>
      <w:bookmarkEnd w:id="1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2672818"/>
      <w:bookmarkStart w:id="1588" w:name="_ETM_Q1_2672746"/>
      <w:bookmarkEnd w:id="1587"/>
      <w:bookmarkEnd w:id="1588"/>
      <w:r>
        <w:rPr>
          <w:rtl w:val="true"/>
        </w:rPr>
        <w:t xml:space="preserve">כל </w:t>
      </w:r>
      <w:bookmarkStart w:id="1589" w:name="_ETM_Q1_2680659"/>
      <w:bookmarkEnd w:id="1589"/>
      <w:r>
        <w:rPr>
          <w:rtl w:val="true"/>
        </w:rPr>
        <w:t>מי שיושב פה סביב השולחן ישב אתמול במליאה או בחוץ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590" w:name="_ETM_Q1_2681690"/>
      <w:bookmarkEnd w:id="1590"/>
      <w:r>
        <w:rPr>
          <w:rtl w:val="true"/>
        </w:rPr>
        <w:t>זה סעדה</w:t>
      </w:r>
      <w:r>
        <w:rPr>
          <w:rtl w:val="true"/>
        </w:rPr>
        <w:t xml:space="preserve">, </w:t>
      </w:r>
      <w:r>
        <w:rPr>
          <w:rtl w:val="true"/>
        </w:rPr>
        <w:t>דנינו וכאלה</w:t>
      </w:r>
      <w:r>
        <w:rPr>
          <w:rtl w:val="true"/>
        </w:rPr>
        <w:t xml:space="preserve">, </w:t>
      </w:r>
      <w:r>
        <w:rPr>
          <w:rtl w:val="true"/>
        </w:rPr>
        <w:t xml:space="preserve">כשחברת מפלגה שלהם עלתה לפודיום </w:t>
      </w:r>
      <w:bookmarkStart w:id="1591" w:name="_ETM_Q1_2694428"/>
      <w:bookmarkEnd w:id="1591"/>
      <w:r>
        <w:rPr>
          <w:rtl w:val="true"/>
        </w:rPr>
        <w:t>ואמרה שיש שלוש מלחמות שהם מנהלים כרגע בממשלה</w:t>
      </w:r>
      <w:r>
        <w:rPr>
          <w:rtl w:val="true"/>
        </w:rPr>
        <w:t xml:space="preserve">. </w:t>
      </w:r>
      <w:r>
        <w:rPr>
          <w:rtl w:val="true"/>
        </w:rPr>
        <w:t xml:space="preserve">מלחמה אחת </w:t>
      </w:r>
      <w:bookmarkStart w:id="1592" w:name="_ETM_Q1_2698557"/>
      <w:bookmarkEnd w:id="1592"/>
      <w:r>
        <w:rPr>
          <w:rtl w:val="true"/>
        </w:rPr>
        <w:t>מול הצבא</w:t>
      </w:r>
      <w:r>
        <w:rPr>
          <w:rtl w:val="true"/>
        </w:rPr>
        <w:t xml:space="preserve">, </w:t>
      </w:r>
      <w:r>
        <w:rPr>
          <w:rtl w:val="true"/>
        </w:rPr>
        <w:t>מול ראשי זרועו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מלחמה שנייה </w:t>
      </w:r>
      <w:bookmarkStart w:id="1593" w:name="_ETM_Q1_2698806"/>
      <w:bookmarkEnd w:id="1593"/>
      <w:r>
        <w:rPr>
          <w:rtl w:val="true"/>
        </w:rPr>
        <w:t>נגד בית המשפט</w:t>
      </w:r>
      <w:r>
        <w:rPr>
          <w:rtl w:val="true"/>
        </w:rPr>
        <w:t xml:space="preserve">, </w:t>
      </w:r>
      <w:r>
        <w:rPr>
          <w:rtl w:val="true"/>
        </w:rPr>
        <w:t>ומלחמה שלישית נגד התקשורת</w:t>
      </w:r>
      <w:r>
        <w:rPr>
          <w:rtl w:val="true"/>
        </w:rPr>
        <w:t xml:space="preserve">. </w:t>
      </w:r>
      <w:r>
        <w:rPr>
          <w:rtl w:val="true"/>
        </w:rPr>
        <w:t>שרה לשעבר</w:t>
      </w:r>
      <w:r>
        <w:rPr>
          <w:rtl w:val="true"/>
        </w:rPr>
        <w:t xml:space="preserve">, </w:t>
      </w:r>
      <w:r>
        <w:rPr>
          <w:rtl w:val="true"/>
        </w:rPr>
        <w:t xml:space="preserve">שהיא חברת כנסת </w:t>
      </w:r>
      <w:bookmarkStart w:id="1594" w:name="_ETM_Q1_2701058"/>
      <w:bookmarkEnd w:id="1594"/>
      <w:r>
        <w:rPr>
          <w:rtl w:val="true"/>
        </w:rPr>
        <w:t>נוכחית במפלגה שאמורה להיות ציונית וליבראלית</w:t>
      </w:r>
      <w:r>
        <w:rPr>
          <w:rtl w:val="true"/>
        </w:rPr>
        <w:t xml:space="preserve">, </w:t>
      </w:r>
      <w:r>
        <w:rPr>
          <w:rtl w:val="true"/>
        </w:rPr>
        <w:t xml:space="preserve">אומרת שהיא </w:t>
      </w:r>
      <w:bookmarkStart w:id="1595" w:name="_ETM_Q1_2717172"/>
      <w:bookmarkEnd w:id="1595"/>
      <w:r>
        <w:rPr>
          <w:rtl w:val="true"/>
        </w:rPr>
        <w:t>נלחמת בזרועות הביטחון</w:t>
      </w:r>
      <w:r>
        <w:rPr>
          <w:rtl w:val="true"/>
        </w:rPr>
        <w:t xml:space="preserve">, </w:t>
      </w:r>
      <w:r>
        <w:rPr>
          <w:rtl w:val="true"/>
        </w:rPr>
        <w:t>בראשי זרועות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6" w:name="ET_speaker_612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מר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7" w:name="ET_speaker_6361_411"/>
      <w:bookmarkStart w:id="1598" w:name="_ETM_Q1_2719704"/>
      <w:bookmarkStart w:id="1599" w:name="_ETM_Q1_2718547"/>
      <w:bookmarkStart w:id="1600" w:name="_ETM_Q1_2718488"/>
      <w:bookmarkEnd w:id="1598"/>
      <w:bookmarkEnd w:id="1599"/>
      <w:bookmarkEnd w:id="1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2720328"/>
      <w:bookmarkStart w:id="1602" w:name="_ETM_Q1_2720259"/>
      <w:bookmarkEnd w:id="1601"/>
      <w:bookmarkEnd w:id="1602"/>
      <w:r>
        <w:rPr>
          <w:rtl w:val="true"/>
        </w:rPr>
        <w:t>איפה נשמע כזה דבר</w:t>
      </w:r>
      <w:r>
        <w:rPr>
          <w:rtl w:val="true"/>
        </w:rPr>
        <w:t xml:space="preserve">? </w:t>
      </w:r>
      <w:r>
        <w:rPr>
          <w:rtl w:val="true"/>
        </w:rPr>
        <w:t>איך אתם לא מגנים אותה</w:t>
      </w:r>
      <w:r>
        <w:rPr>
          <w:rtl w:val="true"/>
        </w:rPr>
        <w:t xml:space="preserve">? </w:t>
      </w:r>
      <w:r>
        <w:rPr>
          <w:rtl w:val="true"/>
        </w:rPr>
        <w:t xml:space="preserve">איך אתם לא מעיפים אותה </w:t>
      </w:r>
      <w:bookmarkStart w:id="1603" w:name="_ETM_Q1_2730684"/>
      <w:bookmarkEnd w:id="1603"/>
      <w:r>
        <w:rPr>
          <w:rtl w:val="true"/>
        </w:rPr>
        <w:t>מקבוצת הווטסאפ</w:t>
      </w:r>
      <w:r>
        <w:rPr>
          <w:rtl w:val="true"/>
        </w:rPr>
        <w:t xml:space="preserve">? </w:t>
      </w:r>
      <w:r>
        <w:rPr>
          <w:rtl w:val="true"/>
        </w:rPr>
        <w:t xml:space="preserve">את אלמוג כהן הוציאו מקבוצת הווטסאפ </w:t>
      </w:r>
      <w:bookmarkStart w:id="1604" w:name="_ETM_Q1_2734925"/>
      <w:bookmarkEnd w:id="1604"/>
      <w:r>
        <w:rPr>
          <w:rtl w:val="true"/>
        </w:rPr>
        <w:t xml:space="preserve">על זה שהוא לא עשה לייק לאיזה משהו של בן </w:t>
      </w:r>
      <w:bookmarkStart w:id="1605" w:name="_ETM_Q1_2729036"/>
      <w:bookmarkEnd w:id="1605"/>
      <w:r>
        <w:rPr>
          <w:rtl w:val="true"/>
        </w:rPr>
        <w:t>גביר</w:t>
      </w:r>
      <w:r>
        <w:rPr>
          <w:rtl w:val="true"/>
        </w:rPr>
        <w:t xml:space="preserve">, </w:t>
      </w:r>
      <w:r>
        <w:rPr>
          <w:rtl w:val="true"/>
        </w:rPr>
        <w:t>אבל עליה אף אחד לא מדבר</w:t>
      </w:r>
      <w:r>
        <w:rPr>
          <w:rtl w:val="true"/>
        </w:rPr>
        <w:t xml:space="preserve">. </w:t>
      </w:r>
      <w:bookmarkStart w:id="1606" w:name="_ETM_Q1_2759595"/>
      <w:bookmarkEnd w:id="1606"/>
      <w:r>
        <w:rPr>
          <w:rtl w:val="true"/>
        </w:rPr>
        <w:t>היו צריכים להעיף אותה</w:t>
      </w:r>
      <w:r>
        <w:rPr>
          <w:rtl w:val="true"/>
        </w:rPr>
        <w:t xml:space="preserve">. </w:t>
      </w:r>
      <w:r>
        <w:rPr>
          <w:rtl w:val="true"/>
        </w:rPr>
        <w:t xml:space="preserve">מילה </w:t>
      </w:r>
      <w:bookmarkStart w:id="1607" w:name="_ETM_Q1_2761248"/>
      <w:bookmarkEnd w:id="1607"/>
      <w:r>
        <w:rPr>
          <w:rtl w:val="true"/>
        </w:rPr>
        <w:t>אחת לא אמרתם נגדה</w:t>
      </w:r>
      <w:r>
        <w:rPr>
          <w:rtl w:val="true"/>
        </w:rPr>
        <w:t>.</w:t>
      </w:r>
    </w:p>
    <w:p>
      <w:pPr>
        <w:pStyle w:val="Normal"/>
        <w:rPr/>
      </w:pPr>
      <w:bookmarkStart w:id="1608" w:name="_ETM_Q1_2710492"/>
      <w:bookmarkStart w:id="1609" w:name="_ETM_Q1_2710402"/>
      <w:bookmarkEnd w:id="1608"/>
      <w:bookmarkEnd w:id="1609"/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610" w:name="ET_speaker_612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1" w:name="ET_speaker_צביה_בן_דוד_מוסקוביץ_412"/>
      <w:bookmarkStart w:id="1612" w:name="_ETM_Q1_2716844"/>
      <w:bookmarkEnd w:id="1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2717251"/>
      <w:bookmarkStart w:id="1614" w:name="_ETM_Q1_2717202"/>
      <w:bookmarkEnd w:id="1613"/>
      <w:bookmarkEnd w:id="1614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ממש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מנותק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615" w:name="_ETM_Q1_2776186"/>
      <w:bookmarkStart w:id="1616" w:name="_ETM_Q1_2775874"/>
      <w:bookmarkStart w:id="1617" w:name="_ETM_Q1_2775766"/>
      <w:bookmarkStart w:id="1618" w:name="_ETM_Q1_2776186"/>
      <w:bookmarkStart w:id="1619" w:name="_ETM_Q1_2775874"/>
      <w:bookmarkStart w:id="1620" w:name="_ETM_Q1_2775766"/>
      <w:bookmarkEnd w:id="1618"/>
      <w:bookmarkEnd w:id="1619"/>
      <w:bookmarkEnd w:id="1620"/>
    </w:p>
    <w:p>
      <w:pPr>
        <w:pStyle w:val="Style14"/>
        <w:keepNext w:val="true"/>
        <w:rPr/>
      </w:pPr>
      <w:bookmarkStart w:id="1621" w:name="ET_speaker_6127_414"/>
      <w:bookmarkStart w:id="1622" w:name="_ETM_Q1_2776956"/>
      <w:bookmarkStart w:id="1623" w:name="_ETM_Q1_2776278"/>
      <w:bookmarkEnd w:id="1622"/>
      <w:bookmarkEnd w:id="1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2777592"/>
      <w:bookmarkStart w:id="1625" w:name="_ETM_Q1_2777484"/>
      <w:bookmarkEnd w:id="1624"/>
      <w:bookmarkEnd w:id="1625"/>
      <w:r>
        <w:rPr>
          <w:rtl w:val="true"/>
        </w:rPr>
        <w:t>הם כבר מנותקים</w:t>
      </w:r>
      <w:r>
        <w:rPr>
          <w:rtl w:val="true"/>
        </w:rPr>
        <w:t xml:space="preserve">. </w:t>
      </w:r>
      <w:r>
        <w:rPr>
          <w:rtl w:val="true"/>
        </w:rPr>
        <w:t>הגיע הזמן שבמקום המנותקים תבוא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6" w:name="ET_yor_4762_415"/>
      <w:bookmarkStart w:id="1627" w:name="_ETM_Q1_2773844"/>
      <w:bookmarkStart w:id="1628" w:name="_ETM_Q1_2773254"/>
      <w:bookmarkStart w:id="1629" w:name="_ETM_Q1_2773163"/>
      <w:bookmarkEnd w:id="1627"/>
      <w:bookmarkEnd w:id="1628"/>
      <w:bookmarkEnd w:id="1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2774473"/>
      <w:bookmarkStart w:id="1631" w:name="_ETM_Q1_2774403"/>
      <w:bookmarkEnd w:id="1630"/>
      <w:bookmarkEnd w:id="1631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1632" w:name="_ETM_Q1_2782520"/>
      <w:bookmarkStart w:id="1633" w:name="_ETM_Q1_2782520"/>
      <w:bookmarkEnd w:id="1633"/>
    </w:p>
    <w:p>
      <w:pPr>
        <w:pStyle w:val="Style14"/>
        <w:keepNext w:val="true"/>
        <w:rPr/>
      </w:pPr>
      <w:bookmarkStart w:id="1634" w:name="ET_speaker_צביה_בן_דוד_מוסקוביץ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2783331"/>
      <w:bookmarkStart w:id="1636" w:name="_ETM_Q1_2783236"/>
      <w:bookmarkEnd w:id="1635"/>
      <w:bookmarkEnd w:id="1636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קלים חדש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דינרים</w:t>
      </w:r>
      <w:r>
        <w:rPr>
          <w:rtl w:val="true"/>
        </w:rPr>
        <w:t xml:space="preserve">" 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637" w:name="ET_speaker_צביה_בן_דוד_מוסקוביץ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קלים חדש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פרנק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638" w:name="_ETM_Q1_2798355"/>
      <w:bookmarkStart w:id="1639" w:name="_ETM_Q1_2798275"/>
      <w:bookmarkStart w:id="1640" w:name="_ETM_Q1_2798355"/>
      <w:bookmarkStart w:id="1641" w:name="_ETM_Q1_2798275"/>
      <w:bookmarkEnd w:id="1640"/>
      <w:bookmarkEnd w:id="1641"/>
    </w:p>
    <w:p>
      <w:pPr>
        <w:pStyle w:val="Style14"/>
        <w:keepNext w:val="true"/>
        <w:rPr/>
      </w:pPr>
      <w:bookmarkStart w:id="1642" w:name="ET_speaker_6127_418"/>
      <w:bookmarkStart w:id="1643" w:name="_ETM_Q1_2799623"/>
      <w:bookmarkStart w:id="1644" w:name="_ETM_Q1_2798873"/>
      <w:bookmarkStart w:id="1645" w:name="_ETM_Q1_2798798"/>
      <w:bookmarkEnd w:id="1643"/>
      <w:bookmarkEnd w:id="1644"/>
      <w:bookmarkEnd w:id="1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800293"/>
      <w:bookmarkStart w:id="1647" w:name="_ETM_Q1_2800235"/>
      <w:bookmarkEnd w:id="1646"/>
      <w:bookmarkEnd w:id="1647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48" w:name="ET_speaker_צביה_בן_דוד_מוסקוביץ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</w:t>
      </w:r>
      <w:bookmarkStart w:id="1649" w:name="_ETM_Q1_2796434"/>
      <w:bookmarkEnd w:id="1649"/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727,405,079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220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650" w:name="_ETM_Q1_2804487"/>
      <w:bookmarkStart w:id="1651" w:name="_ETM_Q1_2804424"/>
      <w:bookmarkStart w:id="1652" w:name="_ETM_Q1_2804487"/>
      <w:bookmarkStart w:id="1653" w:name="_ETM_Q1_2804424"/>
      <w:bookmarkEnd w:id="1652"/>
      <w:bookmarkEnd w:id="1653"/>
    </w:p>
    <w:p>
      <w:pPr>
        <w:pStyle w:val="Style31"/>
        <w:keepNext w:val="true"/>
        <w:rPr/>
      </w:pPr>
      <w:bookmarkStart w:id="1654" w:name="ET_yor_4762_420"/>
      <w:bookmarkStart w:id="1655" w:name="_ETM_Q1_2806714"/>
      <w:bookmarkStart w:id="1656" w:name="_ETM_Q1_2805336"/>
      <w:bookmarkStart w:id="1657" w:name="_ETM_Q1_2805276"/>
      <w:bookmarkEnd w:id="1655"/>
      <w:bookmarkEnd w:id="1656"/>
      <w:bookmarkEnd w:id="1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2807349"/>
      <w:bookmarkStart w:id="1659" w:name="_ETM_Q1_2807260"/>
      <w:bookmarkEnd w:id="1658"/>
      <w:bookmarkEnd w:id="1659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660" w:name="ET_speaker_612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1" w:name="ET_speaker_צביה_בן_דוד_מוסקוביץ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קלים חדשים</w:t>
      </w:r>
      <w:r>
        <w:rPr>
          <w:rtl w:val="true"/>
        </w:rPr>
        <w:t xml:space="preserve">" </w:t>
      </w:r>
      <w:bookmarkStart w:id="1662" w:name="_ETM_Q1_2805975"/>
      <w:bookmarkEnd w:id="1662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ירה סטרלינג</w:t>
      </w:r>
      <w:r>
        <w:rPr>
          <w:rtl w:val="true"/>
        </w:rPr>
        <w:t xml:space="preserve">"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663" w:name="ET_speaker_612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4" w:name="ET_speaker_צביה_בן_דוד_מוסקוביץ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לושה חודשים</w:t>
      </w:r>
      <w:r>
        <w:rPr>
          <w:rtl w:val="true"/>
        </w:rPr>
        <w:t xml:space="preserve">" </w:t>
      </w:r>
      <w:bookmarkStart w:id="1665" w:name="_ETM_Q1_2822805"/>
      <w:bookmarkEnd w:id="1665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אלתר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666" w:name="_ETM_Q1_2814212"/>
      <w:bookmarkStart w:id="1667" w:name="_ETM_Q1_2814212"/>
      <w:bookmarkEnd w:id="1667"/>
    </w:p>
    <w:p>
      <w:pPr>
        <w:pStyle w:val="Style14"/>
        <w:keepNext w:val="true"/>
        <w:rPr/>
      </w:pPr>
      <w:bookmarkStart w:id="1668" w:name="ET_speaker_612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2814897"/>
      <w:bookmarkStart w:id="1670" w:name="_ETM_Q1_2814822"/>
      <w:bookmarkEnd w:id="1669"/>
      <w:bookmarkEnd w:id="1670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671" w:name="ET_speaker_צביה_בן_דוד_מוסקוביץ_426"/>
      <w:bookmarkStart w:id="1672" w:name="_ETM_Q1_2821973"/>
      <w:bookmarkStart w:id="1673" w:name="_ETM_Q1_2818755"/>
      <w:bookmarkStart w:id="1674" w:name="_ETM_Q1_2818651"/>
      <w:bookmarkEnd w:id="1672"/>
      <w:bookmarkEnd w:id="1673"/>
      <w:bookmarkEnd w:id="1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2822637"/>
      <w:bookmarkStart w:id="1676" w:name="_ETM_Q1_2822553"/>
      <w:bookmarkEnd w:id="1675"/>
      <w:bookmarkEnd w:id="1676"/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ה </w:t>
      </w:r>
      <w:r>
        <w:rPr>
          <w:rtl w:val="true"/>
        </w:rPr>
        <w:t>"</w:t>
      </w:r>
      <w:r>
        <w:rPr>
          <w:rtl w:val="true"/>
        </w:rPr>
        <w:t>נוסף</w:t>
      </w:r>
      <w:r>
        <w:rPr>
          <w:rtl w:val="true"/>
        </w:rPr>
        <w:t xml:space="preserve">" </w:t>
      </w:r>
      <w:r>
        <w:rPr>
          <w:rtl w:val="true"/>
        </w:rPr>
        <w:t xml:space="preserve">תבוא </w:t>
      </w:r>
      <w:bookmarkStart w:id="1677" w:name="_ETM_Q1_2820592"/>
      <w:bookmarkEnd w:id="1677"/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והאחרון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8" w:name="ET_speaker_צביה_בן_דוד_מוסקוביץ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ב</w:t>
      </w:r>
      <w:bookmarkStart w:id="1679" w:name="_ETM_Q1_2835367"/>
      <w:bookmarkEnd w:id="1679"/>
      <w:r>
        <w:rPr>
          <w:rtl w:val="true"/>
          <w:lang w:eastAsia="he-IL"/>
        </w:rPr>
        <w:t>לבד שתתקיים בקרה חודשית על יישום התקציב</w:t>
      </w:r>
      <w:r>
        <w:rPr>
          <w:rtl w:val="true"/>
          <w:lang w:eastAsia="he-IL"/>
        </w:rPr>
        <w:t xml:space="preserve">"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tl w:val="true"/>
        </w:rPr>
      </w:r>
      <w:bookmarkStart w:id="1680" w:name="_ETM_Q1_2853286"/>
      <w:bookmarkStart w:id="1681" w:name="_ETM_Q1_2853286"/>
      <w:bookmarkEnd w:id="168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2854080"/>
      <w:bookmarkStart w:id="1683" w:name="_ETM_Q1_2853958"/>
      <w:bookmarkEnd w:id="1682"/>
      <w:bookmarkEnd w:id="1683"/>
      <w:r>
        <w:rPr>
          <w:rtl w:val="true"/>
        </w:rPr>
        <w:t>אנחנו עוברים להסתייגויות של מפלג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תקציב זה ייכנס לתוקף </w:t>
      </w:r>
      <w:bookmarkStart w:id="1684" w:name="_ETM_Q1_2855129"/>
      <w:bookmarkEnd w:id="1684"/>
      <w:r>
        <w:rPr>
          <w:rtl w:val="true"/>
        </w:rPr>
        <w:t>יחד עם התחייבות של קבינט המלחמה להחזרת כל החטופים והחטופות</w:t>
      </w:r>
      <w:r>
        <w:rPr>
          <w:rtl w:val="true"/>
        </w:rPr>
        <w:t xml:space="preserve">"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685" w:name="_ETM_Q1_2862752"/>
      <w:bookmarkStart w:id="1686" w:name="_ETM_Q1_2862752"/>
      <w:bookmarkEnd w:id="1686"/>
    </w:p>
    <w:p>
      <w:pPr>
        <w:pStyle w:val="Style14"/>
        <w:keepNext w:val="true"/>
        <w:rPr/>
      </w:pPr>
      <w:bookmarkStart w:id="1687" w:name="ET_speaker_612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688" w:name="_ETM_Q1_2863494"/>
      <w:bookmarkStart w:id="1689" w:name="_ETM_Q1_2863408"/>
      <w:bookmarkEnd w:id="1688"/>
      <w:bookmarkEnd w:id="1689"/>
      <w:r>
        <w:rPr>
          <w:rtl w:val="true"/>
        </w:rPr>
        <w:t>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משלת ישראל מודה בכך שהיא מפקירה את חטופיה בידי ארגון הטרור חמאס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0" w:name="_ETM_Q1_2867553"/>
      <w:bookmarkEnd w:id="1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2868304"/>
      <w:bookmarkStart w:id="1692" w:name="_ETM_Q1_2868248"/>
      <w:bookmarkEnd w:id="1691"/>
      <w:bookmarkEnd w:id="1692"/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bookmarkStart w:id="1693" w:name="_ETM_Q1_2872729"/>
      <w:bookmarkEnd w:id="1693"/>
      <w:r>
        <w:rPr>
          <w:rtl w:val="true"/>
        </w:rPr>
        <w:t>"</w:t>
      </w:r>
      <w:r>
        <w:rPr>
          <w:rtl w:val="true"/>
        </w:rPr>
        <w:t>מדובר בתקציב שמפקיר את תושבי משגב עם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4" w:name="_ETM_Q1_2879395"/>
      <w:bookmarkEnd w:id="1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2880025"/>
      <w:bookmarkStart w:id="1696" w:name="_ETM_Q1_2879954"/>
      <w:bookmarkEnd w:id="1695"/>
      <w:bookmarkEnd w:id="1696"/>
      <w:r>
        <w:rPr>
          <w:rtl w:val="true"/>
        </w:rPr>
        <w:t xml:space="preserve">לפני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חוק זה מעביר כספים קואליציוניים באופן בזיוני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760,585,079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760,584,990,000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1697" w:name="_ETM_Q1_2900715"/>
      <w:bookmarkStart w:id="1698" w:name="_ETM_Q1_2900715"/>
      <w:bookmarkEnd w:id="1698"/>
    </w:p>
    <w:p>
      <w:pPr>
        <w:pStyle w:val="Style14"/>
        <w:keepNext w:val="true"/>
        <w:rPr/>
      </w:pPr>
      <w:bookmarkStart w:id="1699" w:name="ET_speaker_612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2901457"/>
      <w:bookmarkStart w:id="1701" w:name="_ETM_Q1_2901368"/>
      <w:bookmarkEnd w:id="1700"/>
      <w:bookmarkEnd w:id="1701"/>
      <w:r>
        <w:rPr>
          <w:rtl w:val="true"/>
        </w:rPr>
        <w:t>רביזי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2" w:name="_ETM_Q1_2907192"/>
      <w:bookmarkStart w:id="1703" w:name="_ETM_Q1_2907123"/>
      <w:bookmarkEnd w:id="1702"/>
      <w:bookmarkEnd w:id="1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57,712,771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557,712,770,915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704" w:name="_ETM_Q1_2917270"/>
      <w:bookmarkStart w:id="1705" w:name="_ETM_Q1_2917165"/>
      <w:bookmarkStart w:id="1706" w:name="_ETM_Q1_2917270"/>
      <w:bookmarkStart w:id="1707" w:name="_ETM_Q1_2917165"/>
      <w:bookmarkEnd w:id="1706"/>
      <w:bookmarkEnd w:id="17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708" w:name="_ETM_Q1_2926247"/>
      <w:bookmarkEnd w:id="1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>
          <w:u w:val="none"/>
        </w:rPr>
      </w:pPr>
      <w:bookmarkStart w:id="1709" w:name="_ETM_Q1_2926985"/>
      <w:bookmarkStart w:id="1710" w:name="_ETM_Q1_2926892"/>
      <w:bookmarkEnd w:id="1709"/>
      <w:bookmarkEnd w:id="1710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במקום </w:t>
      </w:r>
      <w:r>
        <w:rPr>
          <w:u w:val="none"/>
          <w:rtl w:val="true"/>
        </w:rPr>
        <w:t>"</w:t>
      </w:r>
      <w:r>
        <w:rPr>
          <w:u w:val="none"/>
        </w:rPr>
        <w:t>69,444,105,000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 xml:space="preserve">יבוא </w:t>
      </w:r>
      <w:r>
        <w:rPr>
          <w:u w:val="none"/>
          <w:rtl w:val="true"/>
        </w:rPr>
        <w:t>"</w:t>
      </w:r>
      <w:r>
        <w:rPr>
          <w:u w:val="none"/>
        </w:rPr>
        <w:t>69,044,066,000</w:t>
      </w:r>
      <w:r>
        <w:rPr>
          <w:u w:val="none"/>
          <w:rtl w:val="true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  <w:bookmarkStart w:id="1711" w:name="_ETM_Q1_2931000"/>
      <w:bookmarkStart w:id="1712" w:name="_ETM_Q1_2930881"/>
      <w:bookmarkStart w:id="1713" w:name="_ETM_Q1_2931000"/>
      <w:bookmarkStart w:id="1714" w:name="_ETM_Q1_2930881"/>
      <w:bookmarkEnd w:id="1713"/>
      <w:bookmarkEnd w:id="1714"/>
    </w:p>
    <w:p>
      <w:pPr>
        <w:pStyle w:val="Style14"/>
        <w:keepNext w:val="true"/>
        <w:rPr/>
      </w:pPr>
      <w:bookmarkStart w:id="1715" w:name="_ETM_Q1_2931171"/>
      <w:bookmarkStart w:id="1716" w:name="_ETM_Q1_2931047"/>
      <w:bookmarkEnd w:id="1715"/>
      <w:bookmarkEnd w:id="1716"/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1717" w:name="_ETM_Q1_2946961"/>
      <w:bookmarkStart w:id="1718" w:name="_ETM_Q1_2946961"/>
      <w:bookmarkEnd w:id="17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2947570"/>
      <w:bookmarkStart w:id="1720" w:name="_ETM_Q1_2947490"/>
      <w:bookmarkEnd w:id="1719"/>
      <w:bookmarkEnd w:id="1720"/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lang w:val="en-GB"/>
        </w:rPr>
        <w:t>30,115,806,000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30,115,743,000</w:t>
      </w:r>
      <w:r>
        <w:rPr>
          <w:rtl w:val="true"/>
          <w:lang w:val="en-GB"/>
        </w:rPr>
        <w:t>".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1" w:name="ET_speaker_צביה_בן_דוד_מוסקוביץ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02,828,162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102,592,984,000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2" w:name="ET_speaker_צביה_בן_דוד_מוסקוביץ_429"/>
      <w:bookmarkStart w:id="1723" w:name="_ETM_Q1_2973505"/>
      <w:bookmarkEnd w:id="1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2974154"/>
      <w:bookmarkStart w:id="1725" w:name="_ETM_Q1_2974068"/>
      <w:bookmarkEnd w:id="1724"/>
      <w:bookmarkEnd w:id="1725"/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2,033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bookmarkStart w:id="1726" w:name="_ETM_Q1_2976214"/>
      <w:bookmarkEnd w:id="1726"/>
      <w:r>
        <w:rPr>
          <w:rtl w:val="true"/>
          <w:lang w:eastAsia="he-IL"/>
        </w:rPr>
        <w:t>"</w:t>
      </w:r>
      <w:r>
        <w:rPr>
          <w:lang w:eastAsia="he-IL"/>
        </w:rPr>
        <w:t>2,297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1727" w:name="_ETM_Q1_2983782"/>
      <w:bookmarkStart w:id="1728" w:name="_ETM_Q1_2983782"/>
      <w:bookmarkEnd w:id="1728"/>
    </w:p>
    <w:p>
      <w:pPr>
        <w:pStyle w:val="Style14"/>
        <w:keepNext w:val="true"/>
        <w:rPr/>
      </w:pPr>
      <w:bookmarkStart w:id="1729" w:name="ET_speaker_צביה_בן_דוד_מוסקוביץ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2984398"/>
      <w:bookmarkStart w:id="1731" w:name="_ETM_Q1_2984310"/>
      <w:bookmarkEnd w:id="1730"/>
      <w:bookmarkEnd w:id="1731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0,100,151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50,99,930,000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2" w:name="ET_speaker_צביה_בן_דוד_מוסקוביץ_431"/>
      <w:bookmarkStart w:id="1733" w:name="_ETM_Q1_2994686"/>
      <w:bookmarkEnd w:id="1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" w:name="_ETM_Q1_2995290"/>
      <w:bookmarkStart w:id="1735" w:name="_ETM_Q1_2995239"/>
      <w:bookmarkEnd w:id="1734"/>
      <w:bookmarkEnd w:id="1735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39,628,335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39,628,178,000</w:t>
      </w:r>
      <w:r>
        <w:rPr>
          <w:rtl w:val="true"/>
        </w:rPr>
        <w:t xml:space="preserve">"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  <w:t xml:space="preserve">  </w:t>
      </w:r>
    </w:p>
    <w:p>
      <w:pPr>
        <w:pStyle w:val="Style14"/>
        <w:keepNext w:val="true"/>
        <w:rPr/>
      </w:pPr>
      <w:bookmarkStart w:id="1736" w:name="ET_speaker_צביה_בן_דוד_מוסקוביץ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8,912,442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8,912,439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7" w:name="ET_speaker_צביה_בן_דוד_מוסקוביץ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bookmarkStart w:id="1738" w:name="_ETM_Q1_3013273"/>
      <w:bookmarkEnd w:id="1738"/>
      <w:r>
        <w:rPr>
          <w:rtl w:val="true"/>
        </w:rPr>
        <w:t>"</w:t>
      </w:r>
      <w:r>
        <w:rPr/>
        <w:t>5,714,44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5,714,421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9" w:name="ET_speaker_צביה_בן_דוד_מוסקוביץ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ילתו של חוק זה יהיה </w:t>
      </w:r>
      <w:bookmarkStart w:id="1740" w:name="_ETM_Q1_3028115"/>
      <w:bookmarkEnd w:id="1740"/>
      <w:r>
        <w:rPr>
          <w:rtl w:val="true"/>
        </w:rPr>
        <w:t>עם תקצוב התכנית הלאומית לילדים ונוער בסיכון ב</w:t>
      </w:r>
      <w:r>
        <w:rPr>
          <w:rtl w:val="true"/>
        </w:rPr>
        <w:t>-</w:t>
      </w:r>
      <w:r>
        <w:rPr/>
        <w:t>138,0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1" w:name="ET_speaker_צביה_בן_דוד_מוסקוביץ_435"/>
      <w:bookmarkStart w:id="1742" w:name="_ETM_Q1_3037315"/>
      <w:bookmarkEnd w:id="1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3037906"/>
      <w:bookmarkStart w:id="1744" w:name="_ETM_Q1_3037845"/>
      <w:bookmarkEnd w:id="1743"/>
      <w:bookmarkEnd w:id="1744"/>
      <w:r>
        <w:rPr>
          <w:rtl w:val="true"/>
          <w:lang w:eastAsia="he-IL"/>
        </w:rPr>
        <w:t xml:space="preserve">תחילתו של חוק זה יהיה </w:t>
      </w:r>
      <w:bookmarkStart w:id="1745" w:name="_ETM_Q1_3033520"/>
      <w:bookmarkEnd w:id="1745"/>
      <w:r>
        <w:rPr>
          <w:rtl w:val="true"/>
          <w:lang w:eastAsia="he-IL"/>
        </w:rPr>
        <w:t>עם תקצוב התכנית הלאומית לילדים ונוער בסיכון ב</w:t>
      </w:r>
      <w:r>
        <w:rPr>
          <w:rtl w:val="true"/>
          <w:lang w:eastAsia="he-IL"/>
        </w:rPr>
        <w:t>-</w:t>
      </w:r>
      <w:r>
        <w:rPr>
          <w:lang w:eastAsia="he-IL"/>
        </w:rPr>
        <w:t>195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1746" w:name="_ETM_Q1_3047666"/>
      <w:bookmarkStart w:id="1747" w:name="_ETM_Q1_3046652"/>
      <w:bookmarkStart w:id="1748" w:name="_ETM_Q1_3046571"/>
      <w:bookmarkStart w:id="1749" w:name="_ETM_Q1_3047666"/>
      <w:bookmarkStart w:id="1750" w:name="_ETM_Q1_3046652"/>
      <w:bookmarkStart w:id="1751" w:name="_ETM_Q1_3046571"/>
      <w:bookmarkEnd w:id="1749"/>
      <w:bookmarkEnd w:id="1750"/>
      <w:bookmarkEnd w:id="1751"/>
    </w:p>
    <w:p>
      <w:pPr>
        <w:pStyle w:val="Style14"/>
        <w:keepNext w:val="true"/>
        <w:rPr/>
      </w:pPr>
      <w:bookmarkStart w:id="1752" w:name="ET_speaker_צביה_בן_דוד_מוסקוביץ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3048231"/>
      <w:bookmarkStart w:id="1754" w:name="_ETM_Q1_3048181"/>
      <w:bookmarkEnd w:id="1753"/>
      <w:bookmarkEnd w:id="1754"/>
      <w:r>
        <w:rPr>
          <w:rtl w:val="true"/>
        </w:rPr>
        <w:t xml:space="preserve">תחילתו </w:t>
      </w:r>
      <w:bookmarkStart w:id="1755" w:name="_ETM_Q1_3051229"/>
      <w:bookmarkEnd w:id="1755"/>
      <w:r>
        <w:rPr>
          <w:rtl w:val="true"/>
        </w:rPr>
        <w:t>של חוק זה יהיה עם תקצוב הדיור הציבורי ב</w:t>
      </w:r>
      <w:r>
        <w:rPr>
          <w:rtl w:val="true"/>
        </w:rPr>
        <w:t>-</w:t>
      </w:r>
      <w:r>
        <w:rPr/>
        <w:t>85,0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756" w:name="ET_speaker_צביה_בן_דוד_מוסקוביץ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ילתו של חוק זה יהיה עם תקצוב הדיור הציבורי ב</w:t>
      </w:r>
      <w:r>
        <w:rPr>
          <w:rtl w:val="true"/>
          <w:lang w:eastAsia="he-IL"/>
        </w:rPr>
        <w:t>-</w:t>
      </w:r>
      <w:r>
        <w:rPr>
          <w:lang w:eastAsia="he-IL"/>
        </w:rPr>
        <w:t>229,000,000</w:t>
      </w:r>
      <w:r>
        <w:rPr>
          <w:rtl w:val="true"/>
          <w:lang w:eastAsia="he-IL"/>
        </w:rPr>
        <w:t xml:space="preserve"> </w:t>
      </w:r>
      <w:bookmarkStart w:id="1757" w:name="_ETM_Q1_3063946"/>
      <w:bookmarkEnd w:id="175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8" w:name="ET_speaker_צביה_בן_דוד_מוסקוביץ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וך שלושה חודש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סוף </w:t>
      </w:r>
      <w:bookmarkStart w:id="1759" w:name="_ETM_Q1_3067655"/>
      <w:bookmarkEnd w:id="1759"/>
      <w:r>
        <w:rPr>
          <w:rtl w:val="true"/>
          <w:lang w:eastAsia="he-IL"/>
        </w:rPr>
        <w:t>החודש הקלנדרי שבו יתקבל החוק</w:t>
      </w:r>
      <w:r>
        <w:rPr>
          <w:rtl w:val="true"/>
          <w:lang w:eastAsia="he-IL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0" w:name="ET_speaker_612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1" w:name="ET_speaker_צביה_בן_דוד_מוסקוביץ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גדרת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bookmarkStart w:id="1762" w:name="_ETM_Q1_3075851"/>
      <w:bookmarkEnd w:id="1762"/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רכיב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763" w:name="_ETM_Q1_3068140"/>
      <w:bookmarkStart w:id="1764" w:name="_ETM_Q1_3068046"/>
      <w:bookmarkStart w:id="1765" w:name="_ETM_Q1_3068140"/>
      <w:bookmarkStart w:id="1766" w:name="_ETM_Q1_3068046"/>
      <w:bookmarkEnd w:id="1765"/>
      <w:bookmarkEnd w:id="1766"/>
    </w:p>
    <w:p>
      <w:pPr>
        <w:pStyle w:val="Style31"/>
        <w:keepNext w:val="true"/>
        <w:rPr/>
      </w:pPr>
      <w:bookmarkStart w:id="1767" w:name="ET_yor_4762_441"/>
      <w:bookmarkStart w:id="1768" w:name="_ETM_Q1_3069635"/>
      <w:bookmarkStart w:id="1769" w:name="_ETM_Q1_3068965"/>
      <w:bookmarkStart w:id="1770" w:name="_ETM_Q1_3068908"/>
      <w:bookmarkEnd w:id="1768"/>
      <w:bookmarkEnd w:id="1769"/>
      <w:bookmarkEnd w:id="1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3070214"/>
      <w:bookmarkStart w:id="1772" w:name="_ETM_Q1_3070146"/>
      <w:bookmarkEnd w:id="1771"/>
      <w:bookmarkEnd w:id="1772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1773" w:name="_ETM_Q1_3079403"/>
      <w:bookmarkStart w:id="1774" w:name="_ETM_Q1_3079403"/>
      <w:bookmarkEnd w:id="1774"/>
    </w:p>
    <w:p>
      <w:pPr>
        <w:pStyle w:val="Style14"/>
        <w:keepNext w:val="true"/>
        <w:rPr/>
      </w:pPr>
      <w:bookmarkStart w:id="1775" w:name="ET_speaker_צביה_בן_דוד_מוסקוביץ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3080028"/>
      <w:bookmarkStart w:id="1777" w:name="_ETM_Q1_3079946"/>
      <w:bookmarkEnd w:id="1776"/>
      <w:bookmarkEnd w:id="1777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ון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מון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1778" w:name="_ETM_Q1_3087148"/>
      <w:bookmarkStart w:id="1779" w:name="_ETM_Q1_3087148"/>
      <w:bookmarkEnd w:id="1779"/>
    </w:p>
    <w:p>
      <w:pPr>
        <w:pStyle w:val="Style14"/>
        <w:keepNext w:val="true"/>
        <w:rPr/>
      </w:pPr>
      <w:bookmarkStart w:id="1780" w:name="ET_speaker_צביה_בן_דוד_מוסקוביץ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3091276"/>
      <w:bookmarkStart w:id="1782" w:name="_ETM_Q1_3087752"/>
      <w:bookmarkStart w:id="1783" w:name="_ETM_Q1_3087710"/>
      <w:bookmarkEnd w:id="1781"/>
      <w:bookmarkEnd w:id="1782"/>
      <w:bookmarkEnd w:id="1783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2024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4" w:name="ET_speaker_צביה_בן_דוד_מוסקוביץ_444"/>
      <w:bookmarkStart w:id="1785" w:name="_ETM_Q1_3102537"/>
      <w:bookmarkEnd w:id="1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3103117"/>
      <w:bookmarkStart w:id="1787" w:name="_ETM_Q1_3103077"/>
      <w:bookmarkEnd w:id="1786"/>
      <w:bookmarkEnd w:id="1787"/>
      <w:r>
        <w:rPr>
          <w:rtl w:val="true"/>
        </w:rPr>
        <w:t xml:space="preserve">אחרי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תקציב </w:t>
      </w:r>
      <w:bookmarkStart w:id="1788" w:name="_ETM_Q1_3098776"/>
      <w:bookmarkEnd w:id="1788"/>
      <w:r>
        <w:rPr>
          <w:rtl w:val="true"/>
        </w:rPr>
        <w:t>זה מפקיר את היישוב שדה אברהם</w:t>
      </w:r>
      <w:r>
        <w:rPr>
          <w:rtl w:val="true"/>
        </w:rPr>
        <w:t xml:space="preserve">"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9" w:name="ET_speaker_צביה_בן_דוד_מוסקוביץ_445"/>
      <w:bookmarkStart w:id="1790" w:name="_ETM_Q1_3102226"/>
      <w:bookmarkEnd w:id="1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3102801"/>
      <w:bookmarkStart w:id="1792" w:name="_ETM_Q1_3102742"/>
      <w:bookmarkEnd w:id="1791"/>
      <w:bookmarkEnd w:id="1792"/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bookmarkStart w:id="1793" w:name="_ETM_Q1_3095839"/>
      <w:bookmarkEnd w:id="1793"/>
      <w:r>
        <w:rPr>
          <w:rtl w:val="true"/>
        </w:rPr>
        <w:t>הממש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הוועדה המיוחדת </w:t>
      </w:r>
      <w:bookmarkStart w:id="1794" w:name="_ETM_Q1_3110753"/>
      <w:bookmarkEnd w:id="1794"/>
      <w:r>
        <w:rPr>
          <w:rtl w:val="true"/>
        </w:rPr>
        <w:t>לטיפול בשורדי שואה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5" w:name="ET_speaker_צביה_בן_דוד_מוסקוביץ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קציב זה מפקיר את </w:t>
      </w:r>
      <w:bookmarkStart w:id="1796" w:name="_ETM_Q1_3119792"/>
      <w:bookmarkEnd w:id="1796"/>
      <w:r>
        <w:rPr>
          <w:rtl w:val="true"/>
          <w:lang w:eastAsia="he-IL"/>
        </w:rPr>
        <w:t>היישוב ניר עוז</w:t>
      </w:r>
      <w:r>
        <w:rPr>
          <w:rtl w:val="true"/>
          <w:lang w:eastAsia="he-IL"/>
        </w:rPr>
        <w:t>"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7" w:name="ET_speaker_צביה_בן_דוד_מוסקוביץ_447"/>
      <w:bookmarkStart w:id="1798" w:name="_ETM_Q1_3122321"/>
      <w:bookmarkEnd w:id="1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3122879"/>
      <w:bookmarkStart w:id="1800" w:name="_ETM_Q1_3122823"/>
      <w:bookmarkEnd w:id="1799"/>
      <w:bookmarkEnd w:id="1800"/>
      <w:r>
        <w:rPr>
          <w:rtl w:val="true"/>
        </w:rPr>
        <w:t xml:space="preserve">אחרי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תקציב זה מפקיר את </w:t>
      </w:r>
      <w:bookmarkStart w:id="1801" w:name="_ETM_Q1_3126082"/>
      <w:bookmarkEnd w:id="1801"/>
      <w:r>
        <w:rPr>
          <w:rtl w:val="true"/>
        </w:rPr>
        <w:t>היישוב נתיבות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2" w:name="ET_speaker_צביה_בן_דוד_מוסקוביץ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ממש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וועדה המיוחדת לענייני צעיר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03" w:name="ET_yor_4762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804" w:name="ET_speaker_צביה_בן_דוד_מוסקוביץ_450"/>
      <w:bookmarkStart w:id="1805" w:name="_ETM_Q1_3125666"/>
      <w:bookmarkStart w:id="1806" w:name="_ETM_Q1_3124887"/>
      <w:bookmarkStart w:id="1807" w:name="_ETM_Q1_3124825"/>
      <w:bookmarkEnd w:id="1805"/>
      <w:bookmarkEnd w:id="1806"/>
      <w:bookmarkEnd w:id="1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3126303"/>
      <w:bookmarkStart w:id="1809" w:name="_ETM_Q1_3126243"/>
      <w:bookmarkEnd w:id="1808"/>
      <w:bookmarkEnd w:id="1809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ממש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וועדה המיוחדת לטיפול בשורדי שוא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810" w:name="_ETM_Q1_3136318"/>
      <w:bookmarkStart w:id="1811" w:name="_ETM_Q1_3136207"/>
      <w:bookmarkStart w:id="1812" w:name="_ETM_Q1_3136318"/>
      <w:bookmarkStart w:id="1813" w:name="_ETM_Q1_3136207"/>
      <w:bookmarkEnd w:id="1812"/>
      <w:bookmarkEnd w:id="1813"/>
    </w:p>
    <w:p>
      <w:pPr>
        <w:pStyle w:val="Style31"/>
        <w:keepNext w:val="true"/>
        <w:rPr/>
      </w:pPr>
      <w:bookmarkStart w:id="1814" w:name="ET_yor_4762_451"/>
      <w:bookmarkStart w:id="1815" w:name="_ETM_Q1_3137406"/>
      <w:bookmarkStart w:id="1816" w:name="_ETM_Q1_3136736"/>
      <w:bookmarkStart w:id="1817" w:name="_ETM_Q1_3136667"/>
      <w:bookmarkEnd w:id="1815"/>
      <w:bookmarkEnd w:id="1816"/>
      <w:bookmarkEnd w:id="1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3137982"/>
      <w:bookmarkStart w:id="1819" w:name="_ETM_Q1_3137908"/>
      <w:bookmarkEnd w:id="1818"/>
      <w:bookmarkEnd w:id="1819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0" w:name="ET_speaker_צביה_בן_דוד_מוסקוביץ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ממש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שרד הפנים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1821" w:name="_ETM_Q1_3142959"/>
      <w:bookmarkStart w:id="1822" w:name="_ETM_Q1_3142959"/>
      <w:bookmarkEnd w:id="1822"/>
    </w:p>
    <w:p>
      <w:pPr>
        <w:pStyle w:val="Style14"/>
        <w:keepNext w:val="true"/>
        <w:rPr/>
      </w:pPr>
      <w:bookmarkStart w:id="1823" w:name="ET_speaker_צביה_בן_דוד_מוסקוביץ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3143502"/>
      <w:bookmarkStart w:id="1825" w:name="_ETM_Q1_3143451"/>
      <w:bookmarkEnd w:id="1824"/>
      <w:bookmarkEnd w:id="1825"/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ברישה יבוא </w:t>
      </w:r>
      <w:bookmarkStart w:id="1826" w:name="_ETM_Q1_3138954"/>
      <w:bookmarkEnd w:id="1826"/>
      <w:r>
        <w:rPr>
          <w:rtl w:val="true"/>
        </w:rPr>
        <w:t>"</w:t>
      </w:r>
      <w:r>
        <w:rPr>
          <w:rtl w:val="true"/>
        </w:rPr>
        <w:t>ובכן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7" w:name="ET_speaker_צביה_בן_דוד_מוסקוביץ_454"/>
      <w:bookmarkStart w:id="1828" w:name="_ETM_Q1_3152019"/>
      <w:bookmarkEnd w:id="1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3152571"/>
      <w:bookmarkStart w:id="1830" w:name="_ETM_Q1_3152503"/>
      <w:bookmarkEnd w:id="1829"/>
      <w:bookmarkEnd w:id="1830"/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קבלתו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עברתו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1" w:name="ET_speaker_צביה_בן_דוד_מוסקוביץ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חוק זה </w:t>
      </w:r>
      <w:bookmarkStart w:id="1832" w:name="_ETM_Q1_3151740"/>
      <w:bookmarkEnd w:id="1832"/>
      <w:r>
        <w:rPr>
          <w:rtl w:val="true"/>
        </w:rPr>
        <w:t>ייכנס לתוקף בכפוף לגיבוש תכנית לשיקום יישובי הצפון</w:t>
      </w:r>
      <w:r>
        <w:rPr>
          <w:rtl w:val="true"/>
        </w:rPr>
        <w:t xml:space="preserve">"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3" w:name="ET_speaker_צביה_בן_דוד_מוסקוביץ_456"/>
      <w:bookmarkStart w:id="1834" w:name="_ETM_Q1_3163496"/>
      <w:bookmarkEnd w:id="1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3164166"/>
      <w:bookmarkStart w:id="1836" w:name="_ETM_Q1_3164104"/>
      <w:bookmarkEnd w:id="1835"/>
      <w:bookmarkEnd w:id="183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bookmarkStart w:id="1837" w:name="_ETM_Q1_3168289"/>
      <w:bookmarkEnd w:id="1837"/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ז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וק הנדון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8" w:name="ET_speaker_צביה_בן_דוד_מוסקוביץ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יפה של סעיף זה </w:t>
      </w:r>
      <w:bookmarkStart w:id="1839" w:name="_ETM_Q1_3174019"/>
      <w:bookmarkEnd w:id="1839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חוק זה יחול גם לשנת הכספים </w:t>
      </w:r>
      <w:r>
        <w:rPr/>
        <w:t>2039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840" w:name="ET_speaker_צביה_בן_דוד_מוסקוביץ_458"/>
      <w:bookmarkStart w:id="1841" w:name="_ETM_Q1_3177316"/>
      <w:bookmarkEnd w:id="1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3177919"/>
      <w:bookmarkStart w:id="1843" w:name="_ETM_Q1_3177859"/>
      <w:bookmarkEnd w:id="1842"/>
      <w:bookmarkEnd w:id="1843"/>
      <w:r>
        <w:rPr>
          <w:rtl w:val="true"/>
        </w:rPr>
        <w:t xml:space="preserve">אנחנו עוברים להסתייגויות </w:t>
      </w:r>
      <w:bookmarkStart w:id="1844" w:name="_ETM_Q1_3188128"/>
      <w:bookmarkEnd w:id="1844"/>
      <w:r>
        <w:rPr>
          <w:rtl w:val="true"/>
        </w:rPr>
        <w:t>המחנה הממלכתי</w:t>
      </w:r>
      <w:r>
        <w:rPr>
          <w:rtl w:val="true"/>
        </w:rPr>
        <w:t xml:space="preserve">.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ובלבד שהממשלה תעמוד בלוחות הזמנים הקבועים </w:t>
      </w:r>
      <w:bookmarkStart w:id="1845" w:name="_ETM_Q1_3193362"/>
      <w:bookmarkEnd w:id="1845"/>
      <w:r>
        <w:rPr>
          <w:rtl w:val="true"/>
        </w:rPr>
        <w:t>בחוק להנחת התקציב על שולחן הכנס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846" w:name="_ETM_Q1_3190844"/>
      <w:bookmarkStart w:id="1847" w:name="_ETM_Q1_3190764"/>
      <w:bookmarkStart w:id="1848" w:name="_ETM_Q1_3190844"/>
      <w:bookmarkStart w:id="1849" w:name="_ETM_Q1_3190764"/>
      <w:bookmarkEnd w:id="1848"/>
      <w:bookmarkEnd w:id="1849"/>
    </w:p>
    <w:p>
      <w:pPr>
        <w:pStyle w:val="Style31"/>
        <w:keepNext w:val="true"/>
        <w:rPr/>
      </w:pPr>
      <w:bookmarkStart w:id="1850" w:name="ET_yor_4762_459"/>
      <w:bookmarkStart w:id="1851" w:name="_ETM_Q1_3192032"/>
      <w:bookmarkStart w:id="1852" w:name="_ETM_Q1_3191330"/>
      <w:bookmarkStart w:id="1853" w:name="_ETM_Q1_3191276"/>
      <w:bookmarkEnd w:id="1851"/>
      <w:bookmarkEnd w:id="1852"/>
      <w:bookmarkEnd w:id="1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3192552"/>
      <w:bookmarkStart w:id="1855" w:name="_ETM_Q1_3192511"/>
      <w:bookmarkEnd w:id="1854"/>
      <w:bookmarkEnd w:id="1855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56" w:name="_ETM_Q1_3204432"/>
      <w:bookmarkStart w:id="1857" w:name="_ETM_Q1_3204432"/>
      <w:bookmarkEnd w:id="1857"/>
    </w:p>
    <w:p>
      <w:pPr>
        <w:pStyle w:val="Style14"/>
        <w:keepNext w:val="true"/>
        <w:rPr/>
      </w:pPr>
      <w:bookmarkStart w:id="1858" w:name="ET_speaker_צביה_בן_דוד_מוסקוביץ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3205114"/>
      <w:bookmarkStart w:id="1860" w:name="_ETM_Q1_3205039"/>
      <w:bookmarkEnd w:id="1859"/>
      <w:bookmarkEnd w:id="1860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727,405,</w:t>
      </w:r>
      <w:bookmarkStart w:id="1861" w:name="_ETM_Q1_3230025"/>
      <w:bookmarkEnd w:id="1861"/>
      <w:r>
        <w:rPr>
          <w:lang w:eastAsia="he-IL"/>
        </w:rPr>
        <w:t>079,000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lang w:eastAsia="he-IL"/>
        </w:rPr>
        <w:t>717,585,079,000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2" w:name="ET_speaker_צביה_בן_דוד_מוסקוביץ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ובלבד שיוצג פירוט מלא של התקציבים </w:t>
      </w:r>
      <w:bookmarkStart w:id="1863" w:name="_ETM_Q1_3244262"/>
      <w:bookmarkEnd w:id="1863"/>
      <w:r>
        <w:rPr>
          <w:rtl w:val="true"/>
        </w:rPr>
        <w:t>המיועדים והשימושים המתוכננים</w:t>
      </w:r>
      <w:r>
        <w:rPr>
          <w:rtl w:val="true"/>
        </w:rPr>
        <w:t xml:space="preserve">".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4" w:name="ET_speaker_צביה_בן_דוד_מוסקוביץ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יבוא </w:t>
      </w:r>
      <w:r>
        <w:rPr>
          <w:rtl w:val="true"/>
          <w:lang w:eastAsia="he-IL"/>
        </w:rPr>
        <w:t>"</w:t>
      </w:r>
      <w:bookmarkStart w:id="1865" w:name="_ETM_Q1_3249819"/>
      <w:bookmarkEnd w:id="1865"/>
      <w:r>
        <w:rPr>
          <w:rtl w:val="true"/>
          <w:lang w:eastAsia="he-IL"/>
        </w:rPr>
        <w:t xml:space="preserve">ובלבד שכל צעד יוקפא עד להשגת קונצנזוס </w:t>
      </w:r>
      <w:bookmarkStart w:id="1866" w:name="_ETM_Q1_3274187"/>
      <w:bookmarkEnd w:id="1866"/>
      <w:r>
        <w:rPr>
          <w:rtl w:val="true"/>
          <w:lang w:eastAsia="he-IL"/>
        </w:rPr>
        <w:t>נרחב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67" w:name="_ETM_Q1_3276269"/>
      <w:bookmarkStart w:id="1868" w:name="_ETM_Q1_3276005"/>
      <w:bookmarkStart w:id="1869" w:name="_ETM_Q1_3275943"/>
      <w:bookmarkStart w:id="1870" w:name="_ETM_Q1_3276269"/>
      <w:bookmarkStart w:id="1871" w:name="_ETM_Q1_3276005"/>
      <w:bookmarkStart w:id="1872" w:name="_ETM_Q1_3275943"/>
      <w:bookmarkEnd w:id="1870"/>
      <w:bookmarkEnd w:id="1871"/>
      <w:bookmarkEnd w:id="1872"/>
    </w:p>
    <w:p>
      <w:pPr>
        <w:pStyle w:val="Style14"/>
        <w:keepNext w:val="true"/>
        <w:rPr/>
      </w:pPr>
      <w:bookmarkStart w:id="1873" w:name="ET_speaker_6144_463"/>
      <w:bookmarkStart w:id="1874" w:name="_ETM_Q1_3277653"/>
      <w:bookmarkStart w:id="1875" w:name="_ETM_Q1_3276364"/>
      <w:bookmarkEnd w:id="1874"/>
      <w:bookmarkEnd w:id="1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3278303"/>
      <w:bookmarkStart w:id="1877" w:name="_ETM_Q1_3278225"/>
      <w:bookmarkEnd w:id="1876"/>
      <w:bookmarkEnd w:id="1877"/>
      <w:r>
        <w:rPr>
          <w:rtl w:val="true"/>
          <w:lang w:eastAsia="he-IL"/>
        </w:rPr>
        <w:t xml:space="preserve">אנחנו נמצאים בסיטואציה שבה אין יכולת לקבל תקציב שלא נוגע </w:t>
      </w:r>
      <w:bookmarkStart w:id="1878" w:name="_ETM_Q1_3296823"/>
      <w:bookmarkEnd w:id="1878"/>
      <w:r>
        <w:rPr>
          <w:rtl w:val="true"/>
          <w:lang w:eastAsia="he-IL"/>
        </w:rPr>
        <w:t>בעידוד האנשים לצא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וגע בעידוד בעלי העסקים להשקיע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שה הממשלה</w:t>
      </w:r>
      <w:r>
        <w:rPr>
          <w:rtl w:val="true"/>
          <w:lang w:eastAsia="he-IL"/>
        </w:rPr>
        <w:t xml:space="preserve">, </w:t>
      </w:r>
      <w:bookmarkStart w:id="1879" w:name="_ETM_Q1_3311106"/>
      <w:bookmarkEnd w:id="187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ציאה את החשק לאנשים לצאת לעבוד</w:t>
      </w:r>
      <w:r>
        <w:rPr>
          <w:rtl w:val="true"/>
          <w:lang w:eastAsia="he-IL"/>
        </w:rPr>
        <w:t xml:space="preserve">, </w:t>
      </w:r>
      <w:bookmarkStart w:id="1880" w:name="_ETM_Q1_3307076"/>
      <w:bookmarkEnd w:id="1880"/>
      <w:r>
        <w:rPr>
          <w:rtl w:val="true"/>
          <w:lang w:eastAsia="he-IL"/>
        </w:rPr>
        <w:t>או משחררת אותם מהצורך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1" w:name="ET_speaker_צביה_בן_דוד_מוסקוביץ_464"/>
      <w:bookmarkStart w:id="1882" w:name="_ETM_Q1_3323631"/>
      <w:bookmarkEnd w:id="1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3324171"/>
      <w:bookmarkStart w:id="1884" w:name="_ETM_Q1_3324110"/>
      <w:bookmarkEnd w:id="1883"/>
      <w:bookmarkEnd w:id="1884"/>
      <w:r>
        <w:rPr>
          <w:rtl w:val="true"/>
          <w:lang w:eastAsia="he-IL"/>
        </w:rPr>
        <w:t xml:space="preserve">בסופו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בלבד</w:t>
      </w:r>
      <w:bookmarkStart w:id="1885" w:name="_ETM_Q1_3322508"/>
      <w:bookmarkEnd w:id="1885"/>
      <w:r>
        <w:rPr>
          <w:rtl w:val="true"/>
          <w:lang w:eastAsia="he-IL"/>
        </w:rPr>
        <w:t xml:space="preserve"> שכל סעיף תקציבי יכלול דוח רבעוני </w:t>
      </w:r>
      <w:bookmarkStart w:id="1886" w:name="_ETM_Q1_3325323"/>
      <w:bookmarkEnd w:id="1886"/>
      <w:r>
        <w:rPr>
          <w:rtl w:val="true"/>
          <w:lang w:eastAsia="he-IL"/>
        </w:rPr>
        <w:t>מפורט על מימושו שיוגש לוועדת הכנסת הרלוונטית</w:t>
      </w:r>
      <w:r>
        <w:rPr>
          <w:rtl w:val="true"/>
          <w:lang w:eastAsia="he-IL"/>
        </w:rPr>
        <w:t>".</w:t>
      </w:r>
      <w:bookmarkStart w:id="1887" w:name="_ETM_Q1_3328684"/>
      <w:bookmarkEnd w:id="188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88" w:name="_ETM_Q1_3329033"/>
      <w:bookmarkStart w:id="1889" w:name="_ETM_Q1_3328774"/>
      <w:bookmarkStart w:id="1890" w:name="_ETM_Q1_3329033"/>
      <w:bookmarkStart w:id="1891" w:name="_ETM_Q1_3328774"/>
      <w:bookmarkEnd w:id="1890"/>
      <w:bookmarkEnd w:id="1891"/>
    </w:p>
    <w:p>
      <w:pPr>
        <w:pStyle w:val="Style31"/>
        <w:keepNext w:val="true"/>
        <w:rPr/>
      </w:pPr>
      <w:bookmarkStart w:id="1892" w:name="_ETM_Q1_3331640"/>
      <w:bookmarkStart w:id="1893" w:name="_ETM_Q1_3331590"/>
      <w:bookmarkStart w:id="1894" w:name="_ETM_Q1_3329150"/>
      <w:bookmarkEnd w:id="1892"/>
      <w:bookmarkEnd w:id="1893"/>
      <w:bookmarkEnd w:id="1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5" w:name="ET_speaker_צביה_בן_דוד_מוסקוביץ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לבד שכל </w:t>
      </w:r>
      <w:bookmarkStart w:id="1896" w:name="_ETM_Q1_3331062"/>
      <w:bookmarkEnd w:id="1896"/>
      <w:r>
        <w:rPr>
          <w:rtl w:val="true"/>
        </w:rPr>
        <w:t xml:space="preserve">צעד לשינוי מערכת המשפט יוקפא עד להעלאת דירוג </w:t>
      </w:r>
      <w:bookmarkStart w:id="1897" w:name="_ETM_Q1_3343558"/>
      <w:bookmarkEnd w:id="1897"/>
      <w:r>
        <w:rPr>
          <w:rtl w:val="true"/>
        </w:rPr>
        <w:t>האשראי</w:t>
      </w:r>
      <w:r>
        <w:rPr>
          <w:rtl w:val="true"/>
        </w:rPr>
        <w:t>.</w:t>
      </w:r>
      <w:bookmarkStart w:id="1898" w:name="_ETM_Q1_3344846"/>
      <w:bookmarkEnd w:id="1898"/>
    </w:p>
    <w:p>
      <w:pPr>
        <w:pStyle w:val="Normal"/>
        <w:ind w:hanging="0"/>
        <w:rPr/>
      </w:pPr>
      <w:r>
        <w:rPr>
          <w:rtl w:val="true"/>
        </w:rPr>
      </w:r>
      <w:bookmarkStart w:id="1899" w:name="_ETM_Q1_3345176"/>
      <w:bookmarkStart w:id="1900" w:name="_ETM_Q1_3344937"/>
      <w:bookmarkStart w:id="1901" w:name="_ETM_Q1_3345176"/>
      <w:bookmarkStart w:id="1902" w:name="_ETM_Q1_3344937"/>
      <w:bookmarkEnd w:id="1901"/>
      <w:bookmarkEnd w:id="1902"/>
    </w:p>
    <w:p>
      <w:pPr>
        <w:pStyle w:val="Style14"/>
        <w:keepNext w:val="true"/>
        <w:rPr/>
      </w:pPr>
      <w:bookmarkStart w:id="1903" w:name="ET_speaker_6144_467"/>
      <w:bookmarkStart w:id="1904" w:name="_ETM_Q1_3346355"/>
      <w:bookmarkStart w:id="1905" w:name="_ETM_Q1_3345248"/>
      <w:bookmarkEnd w:id="1904"/>
      <w:bookmarkEnd w:id="1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6" w:name="_ETM_Q1_3347056"/>
      <w:bookmarkStart w:id="1907" w:name="_ETM_Q1_3346969"/>
      <w:bookmarkEnd w:id="1906"/>
      <w:bookmarkEnd w:id="1907"/>
      <w:r>
        <w:rPr>
          <w:rtl w:val="true"/>
        </w:rPr>
        <w:t xml:space="preserve">אנחנו רואים מצב שבו יש החמרות </w:t>
      </w:r>
      <w:r>
        <w:rPr>
          <w:rtl w:val="true"/>
        </w:rPr>
        <w:t xml:space="preserve">- </w:t>
      </w:r>
      <w:r>
        <w:rPr>
          <w:rtl w:val="true"/>
        </w:rPr>
        <w:t xml:space="preserve">את חלקן אני </w:t>
      </w:r>
      <w:bookmarkStart w:id="1908" w:name="_ETM_Q1_3349383"/>
      <w:bookmarkEnd w:id="1908"/>
      <w:r>
        <w:rPr>
          <w:rtl w:val="true"/>
        </w:rPr>
        <w:t>שמח שהצלחנו להוריד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מס הכנסה שלילי </w:t>
      </w:r>
      <w:bookmarkStart w:id="1909" w:name="_ETM_Q1_3354842"/>
      <w:bookmarkEnd w:id="1909"/>
      <w:r>
        <w:rPr>
          <w:rtl w:val="true"/>
        </w:rPr>
        <w:t>– והכבדות 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כשהדבר הזה יכול לבוא לידי ביטוי בתנאי </w:t>
      </w:r>
      <w:bookmarkStart w:id="1910" w:name="_ETM_Q1_3362747"/>
      <w:bookmarkEnd w:id="1910"/>
      <w:r>
        <w:rPr>
          <w:rtl w:val="true"/>
        </w:rPr>
        <w:t>שמנגד רואים מערכת כוללת מאוזנת</w:t>
      </w:r>
      <w:r>
        <w:rPr>
          <w:rtl w:val="true"/>
        </w:rPr>
        <w:t xml:space="preserve">. </w:t>
      </w:r>
      <w:r>
        <w:rPr>
          <w:rtl w:val="true"/>
        </w:rPr>
        <w:t>אנחנו היום מזהים תקציבים קואליציוניים</w:t>
      </w:r>
      <w:r>
        <w:rPr>
          <w:rtl w:val="true"/>
        </w:rPr>
        <w:t xml:space="preserve">, </w:t>
      </w:r>
      <w:bookmarkStart w:id="1911" w:name="_ETM_Q1_3373728"/>
      <w:bookmarkEnd w:id="1911"/>
      <w:r>
        <w:rPr>
          <w:rtl w:val="true"/>
        </w:rPr>
        <w:t>מזהים משרדים מיותרים</w:t>
      </w:r>
      <w:r>
        <w:rPr>
          <w:rtl w:val="true"/>
        </w:rPr>
        <w:t xml:space="preserve">, </w:t>
      </w:r>
      <w:r>
        <w:rPr>
          <w:rtl w:val="true"/>
        </w:rPr>
        <w:t>מזהים שלא מספיק נוגעים בנקודות</w:t>
      </w:r>
      <w:bookmarkStart w:id="1912" w:name="_ETM_Q1_3374963"/>
      <w:bookmarkEnd w:id="1912"/>
      <w:r>
        <w:rPr>
          <w:rtl w:val="true"/>
        </w:rPr>
        <w:t xml:space="preserve"> שהיו צריכים לגעת בהן</w:t>
      </w:r>
      <w:r>
        <w:rPr>
          <w:rtl w:val="true"/>
        </w:rPr>
        <w:t xml:space="preserve">. </w:t>
      </w:r>
      <w:bookmarkStart w:id="1913" w:name="_ETM_Q1_3379022"/>
      <w:bookmarkEnd w:id="1913"/>
      <w:r>
        <w:rPr>
          <w:rtl w:val="true"/>
        </w:rPr>
        <w:t xml:space="preserve">צריך לייצר מצב </w:t>
      </w:r>
      <w:bookmarkStart w:id="1914" w:name="_ETM_Q1_3384468"/>
      <w:bookmarkEnd w:id="1914"/>
      <w:r>
        <w:rPr>
          <w:rtl w:val="true"/>
        </w:rPr>
        <w:t>שבו מי שיש לו נותן יותר ממי שאין לו</w:t>
      </w:r>
      <w:r>
        <w:rPr>
          <w:rtl w:val="true"/>
        </w:rPr>
        <w:t>.</w:t>
      </w:r>
    </w:p>
    <w:p>
      <w:pPr>
        <w:pStyle w:val="Normal"/>
        <w:rPr/>
      </w:pPr>
      <w:bookmarkStart w:id="1915" w:name="_ETM_Q1_3391115"/>
      <w:bookmarkStart w:id="1916" w:name="_ETM_Q1_3390997"/>
      <w:bookmarkEnd w:id="1915"/>
      <w:bookmarkEnd w:id="1916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7" w:name="ET_speaker_צביה_בן_דוד_מוסקוביץ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" w:name="_ETM_Q1_3399085"/>
      <w:bookmarkStart w:id="1919" w:name="_ETM_Q1_3399018"/>
      <w:bookmarkEnd w:id="1918"/>
      <w:bookmarkEnd w:id="1919"/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ובלבד שכל שינוי בתקציב יעבור אישור </w:t>
      </w:r>
      <w:bookmarkStart w:id="1920" w:name="_ETM_Q1_3391372"/>
      <w:bookmarkEnd w:id="1920"/>
      <w:r>
        <w:rPr>
          <w:rtl w:val="true"/>
        </w:rPr>
        <w:t>בוועדת הכספים תוך הצגת ההשלכות הכלכליות של השינוי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1" w:name="ET_speaker_צביה_בן_דוד_מוסקוביץ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פו יבוא </w:t>
      </w:r>
      <w:bookmarkStart w:id="1922" w:name="_ETM_Q1_3397434"/>
      <w:bookmarkEnd w:id="1922"/>
      <w:r>
        <w:rPr>
          <w:rtl w:val="true"/>
        </w:rPr>
        <w:t>"</w:t>
      </w:r>
      <w:r>
        <w:rPr>
          <w:rtl w:val="true"/>
        </w:rPr>
        <w:t xml:space="preserve">ובלבד שתקציב המדינה יתנהל בחלוקת דיבידנדים בשיעור מינימאלי של </w:t>
      </w:r>
      <w:bookmarkStart w:id="1923" w:name="_ETM_Q1_3405839"/>
      <w:bookmarkEnd w:id="1923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רווחי החברות הממשלתי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924" w:name="_ETM_Q1_3415845"/>
      <w:bookmarkStart w:id="1925" w:name="_ETM_Q1_3414623"/>
      <w:bookmarkStart w:id="1926" w:name="_ETM_Q1_3414519"/>
      <w:bookmarkStart w:id="1927" w:name="_ETM_Q1_3415845"/>
      <w:bookmarkStart w:id="1928" w:name="_ETM_Q1_3414623"/>
      <w:bookmarkStart w:id="1929" w:name="_ETM_Q1_3414519"/>
      <w:bookmarkEnd w:id="1927"/>
      <w:bookmarkEnd w:id="1928"/>
      <w:bookmarkEnd w:id="1929"/>
    </w:p>
    <w:p>
      <w:pPr>
        <w:pStyle w:val="Style31"/>
        <w:keepNext w:val="true"/>
        <w:rPr/>
      </w:pPr>
      <w:bookmarkStart w:id="1930" w:name="ET_yor_4762_470"/>
      <w:bookmarkStart w:id="1931" w:name="_ETM_Q1_3415905"/>
      <w:bookmarkEnd w:id="1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3417650"/>
      <w:bookmarkStart w:id="1933" w:name="_ETM_Q1_3417589"/>
      <w:bookmarkEnd w:id="1932"/>
      <w:bookmarkEnd w:id="1933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4" w:name="ET_speaker_צביה_בן_דוד_מוסקוביץ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לבד שכל שינוי בתקציב יעבור אישור פומבי </w:t>
      </w:r>
      <w:bookmarkStart w:id="1935" w:name="_ETM_Q1_3415652"/>
      <w:bookmarkEnd w:id="1935"/>
      <w:r>
        <w:rPr>
          <w:rtl w:val="true"/>
        </w:rPr>
        <w:t>בוועדת הכספים תוך הצגת ההשלכות הכלכליות של השי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6" w:name="_ETM_Q1_3425176"/>
      <w:bookmarkStart w:id="1937" w:name="_ETM_Q1_3424812"/>
      <w:bookmarkStart w:id="1938" w:name="_ETM_Q1_3424757"/>
      <w:bookmarkStart w:id="1939" w:name="_ETM_Q1_3425176"/>
      <w:bookmarkStart w:id="1940" w:name="_ETM_Q1_3424812"/>
      <w:bookmarkStart w:id="1941" w:name="_ETM_Q1_3424757"/>
      <w:bookmarkEnd w:id="1939"/>
      <w:bookmarkEnd w:id="1940"/>
      <w:bookmarkEnd w:id="1941"/>
    </w:p>
    <w:p>
      <w:pPr>
        <w:pStyle w:val="Normal"/>
        <w:ind w:hanging="0"/>
        <w:rPr/>
      </w:pPr>
      <w:r>
        <w:rPr>
          <w:rtl w:val="true"/>
        </w:rPr>
      </w:r>
      <w:bookmarkStart w:id="1942" w:name="_ETM_Q1_3427078"/>
      <w:bookmarkStart w:id="1943" w:name="_ETM_Q1_3425232"/>
      <w:bookmarkStart w:id="1944" w:name="_ETM_Q1_3427078"/>
      <w:bookmarkStart w:id="1945" w:name="_ETM_Q1_3425232"/>
      <w:bookmarkEnd w:id="1944"/>
      <w:bookmarkEnd w:id="1945"/>
    </w:p>
    <w:p>
      <w:pPr>
        <w:pStyle w:val="Style14"/>
        <w:keepNext w:val="true"/>
        <w:rPr/>
      </w:pPr>
      <w:bookmarkStart w:id="1946" w:name="ET_speaker_6144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3427647"/>
      <w:bookmarkStart w:id="1948" w:name="_ETM_Q1_3427531"/>
      <w:bookmarkEnd w:id="1947"/>
      <w:bookmarkEnd w:id="1948"/>
      <w:r>
        <w:rPr>
          <w:rtl w:val="true"/>
        </w:rPr>
        <w:t xml:space="preserve">אנחנו נמצאים במצב </w:t>
      </w:r>
      <w:bookmarkStart w:id="1949" w:name="_ETM_Q1_3437058"/>
      <w:bookmarkEnd w:id="1949"/>
      <w:r>
        <w:rPr>
          <w:rtl w:val="true"/>
        </w:rPr>
        <w:t>שבו אנשים נמצאים בקושי</w:t>
      </w:r>
      <w:r>
        <w:rPr>
          <w:rtl w:val="true"/>
        </w:rPr>
        <w:t xml:space="preserve">, </w:t>
      </w:r>
      <w:r>
        <w:rPr>
          <w:rtl w:val="true"/>
        </w:rPr>
        <w:t>כשאני מניח שרובנו לא נמצאים</w:t>
      </w:r>
      <w:bookmarkStart w:id="1950" w:name="_ETM_Q1_3442742"/>
      <w:bookmarkEnd w:id="1950"/>
      <w:r>
        <w:rPr>
          <w:rtl w:val="true"/>
        </w:rPr>
        <w:t xml:space="preserve"> במצב הזה</w:t>
      </w:r>
      <w:r>
        <w:rPr>
          <w:rtl w:val="true"/>
        </w:rPr>
        <w:t xml:space="preserve">. </w:t>
      </w:r>
      <w:r>
        <w:rPr>
          <w:rtl w:val="true"/>
        </w:rPr>
        <w:t>אני אמנם קיבוצניק שנותן את המשכורת לקיבוץ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51" w:name="_ETM_Q1_3439916"/>
      <w:bookmarkEnd w:id="1951"/>
      <w:r>
        <w:rPr>
          <w:rtl w:val="true"/>
        </w:rPr>
        <w:t>יש לי מספיק כדי לקנות</w:t>
      </w:r>
      <w:r>
        <w:rPr>
          <w:rtl w:val="true"/>
        </w:rPr>
        <w:t xml:space="preserve">.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2" w:name="ET_speaker_צביה_בן_דוד_מוסקוביץ_473"/>
      <w:bookmarkStart w:id="1953" w:name="_ETM_Q1_3458615"/>
      <w:bookmarkEnd w:id="1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4" w:name="_ETM_Q1_3459309"/>
      <w:bookmarkStart w:id="1955" w:name="_ETM_Q1_3459236"/>
      <w:bookmarkEnd w:id="1954"/>
      <w:bookmarkEnd w:id="1955"/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>ובלבד ש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תקציב המדינה </w:t>
      </w:r>
      <w:bookmarkStart w:id="1956" w:name="_ETM_Q1_3467056"/>
      <w:bookmarkEnd w:id="1956"/>
      <w:r>
        <w:rPr>
          <w:rtl w:val="true"/>
        </w:rPr>
        <w:t>יוקצה להשקעות בתעשיות הייטק ובחדשנות טכנולוגי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957" w:name="_ETM_Q1_3484278"/>
      <w:bookmarkStart w:id="1958" w:name="_ETM_Q1_3484170"/>
      <w:bookmarkStart w:id="1959" w:name="_ETM_Q1_3484278"/>
      <w:bookmarkStart w:id="1960" w:name="_ETM_Q1_3484170"/>
      <w:bookmarkEnd w:id="1959"/>
      <w:bookmarkEnd w:id="1960"/>
    </w:p>
    <w:p>
      <w:pPr>
        <w:pStyle w:val="Style14"/>
        <w:keepNext w:val="true"/>
        <w:rPr/>
      </w:pPr>
      <w:bookmarkStart w:id="1961" w:name="ET_speaker_6144_474"/>
      <w:bookmarkStart w:id="1962" w:name="_ETM_Q1_3486856"/>
      <w:bookmarkStart w:id="1963" w:name="_ETM_Q1_3484689"/>
      <w:bookmarkStart w:id="1964" w:name="_ETM_Q1_3484635"/>
      <w:bookmarkEnd w:id="1962"/>
      <w:bookmarkEnd w:id="1963"/>
      <w:bookmarkEnd w:id="1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3487484"/>
      <w:bookmarkStart w:id="1966" w:name="_ETM_Q1_3487421"/>
      <w:bookmarkEnd w:id="1965"/>
      <w:bookmarkEnd w:id="1966"/>
      <w:r>
        <w:rPr>
          <w:rtl w:val="true"/>
        </w:rPr>
        <w:t xml:space="preserve">אני חי בסביבה שהייתי </w:t>
      </w:r>
      <w:bookmarkStart w:id="1967" w:name="_ETM_Q1_3490032"/>
      <w:bookmarkEnd w:id="1967"/>
      <w:r>
        <w:rPr>
          <w:rtl w:val="true"/>
        </w:rPr>
        <w:t>רוצה שבדומה לה המדינה תה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י שיש לו</w:t>
      </w:r>
      <w:r>
        <w:rPr>
          <w:rtl w:val="true"/>
        </w:rPr>
        <w:t xml:space="preserve">, </w:t>
      </w:r>
      <w:r>
        <w:rPr>
          <w:rtl w:val="true"/>
        </w:rPr>
        <w:t>מי שבריא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968" w:name="_ETM_Q1_3496008"/>
      <w:bookmarkEnd w:id="1968"/>
      <w:r>
        <w:rPr>
          <w:rtl w:val="true"/>
        </w:rPr>
        <w:t>שבקו עלייה ונמצא על הגלגל</w:t>
      </w:r>
      <w:r>
        <w:rPr>
          <w:rtl w:val="true"/>
        </w:rPr>
        <w:t xml:space="preserve">, </w:t>
      </w:r>
      <w:r>
        <w:rPr>
          <w:rtl w:val="true"/>
        </w:rPr>
        <w:t xml:space="preserve">ירגיש את </w:t>
      </w:r>
      <w:bookmarkStart w:id="1969" w:name="_ETM_Q1_3503837"/>
      <w:bookmarkEnd w:id="1969"/>
      <w:r>
        <w:rPr>
          <w:rtl w:val="true"/>
        </w:rPr>
        <w:t>עצמו מחויב מתוך עצמו לסייע למי שאין לו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0" w:name="ET_speaker_צביה_בן_דוד_מוסקוביץ_475"/>
      <w:bookmarkStart w:id="1971" w:name="_ETM_Q1_3534602"/>
      <w:bookmarkEnd w:id="1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3535155"/>
      <w:bookmarkStart w:id="1973" w:name="_ETM_Q1_3535101"/>
      <w:bookmarkEnd w:id="1972"/>
      <w:bookmarkEnd w:id="1973"/>
      <w:r>
        <w:rPr>
          <w:rtl w:val="true"/>
        </w:rPr>
        <w:t xml:space="preserve">בסופו יבוא </w:t>
      </w:r>
      <w:bookmarkStart w:id="1974" w:name="_ETM_Q1_3543773"/>
      <w:bookmarkEnd w:id="1974"/>
      <w:r>
        <w:rPr>
          <w:rtl w:val="true"/>
        </w:rPr>
        <w:t>"</w:t>
      </w:r>
      <w:r>
        <w:rPr>
          <w:rtl w:val="true"/>
        </w:rPr>
        <w:t xml:space="preserve">ובלבד שסכום ייעודי יוקצה להורדת יוקר </w:t>
      </w:r>
      <w:bookmarkStart w:id="1975" w:name="_ETM_Q1_3545801"/>
      <w:bookmarkEnd w:id="1975"/>
      <w:r>
        <w:rPr>
          <w:rtl w:val="true"/>
        </w:rPr>
        <w:t>המחייה באמצעות סבסוד מוצרים בסיסיים ותמרוץ יצרנים מקומיים</w:t>
      </w:r>
      <w:r>
        <w:rPr>
          <w:rtl w:val="true"/>
        </w:rPr>
        <w:t xml:space="preserve">".   </w:t>
      </w:r>
    </w:p>
    <w:p>
      <w:pPr>
        <w:pStyle w:val="Normal"/>
        <w:ind w:hanging="0"/>
        <w:rPr/>
      </w:pPr>
      <w:r>
        <w:rPr>
          <w:rtl w:val="true"/>
        </w:rPr>
      </w:r>
      <w:bookmarkStart w:id="1976" w:name="_ETM_Q1_3553627"/>
      <w:bookmarkStart w:id="1977" w:name="_ETM_Q1_3553627"/>
      <w:bookmarkEnd w:id="1977"/>
    </w:p>
    <w:p>
      <w:pPr>
        <w:pStyle w:val="Style14"/>
        <w:keepNext w:val="true"/>
        <w:rPr/>
      </w:pPr>
      <w:bookmarkStart w:id="1978" w:name="ET_speaker_6144_476"/>
      <w:bookmarkStart w:id="1979" w:name="_ETM_Q1_3554590"/>
      <w:bookmarkStart w:id="1980" w:name="_ETM_Q1_3553701"/>
      <w:bookmarkEnd w:id="1979"/>
      <w:bookmarkEnd w:id="1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3555313"/>
      <w:bookmarkStart w:id="1982" w:name="_ETM_Q1_3555197"/>
      <w:bookmarkEnd w:id="1981"/>
      <w:bookmarkEnd w:id="1982"/>
      <w:r>
        <w:rPr>
          <w:rtl w:val="true"/>
        </w:rPr>
        <w:t>הבעיה היא לא רק שמקשים על משפחות  להתפרנס</w:t>
      </w:r>
      <w:r>
        <w:rPr>
          <w:rtl w:val="true"/>
        </w:rPr>
        <w:t xml:space="preserve">,  </w:t>
      </w:r>
      <w:r>
        <w:rPr>
          <w:rtl w:val="true"/>
        </w:rPr>
        <w:t xml:space="preserve">גם מגדילים את המחירים כך שהיכולת שלנו </w:t>
      </w:r>
      <w:bookmarkStart w:id="1983" w:name="_ETM_Q1_3572040"/>
      <w:bookmarkEnd w:id="1983"/>
      <w:r>
        <w:rPr>
          <w:rtl w:val="true"/>
        </w:rPr>
        <w:t>לצרוך מוצרים הולכת וקטנ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984" w:name="_ETM_Q1_3591522"/>
      <w:bookmarkEnd w:id="1984"/>
      <w:r>
        <w:rPr>
          <w:rtl w:val="true"/>
        </w:rPr>
        <w:t>מוכרחים לגעת בשאלת היכולת שלנו לזון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שזה סוג </w:t>
      </w:r>
      <w:bookmarkStart w:id="1985" w:name="_ETM_Q1_3603809"/>
      <w:bookmarkEnd w:id="1985"/>
      <w:r>
        <w:rPr>
          <w:rtl w:val="true"/>
        </w:rPr>
        <w:t>של משחק בין שני ארגומנטים</w:t>
      </w:r>
      <w:r>
        <w:rPr>
          <w:rtl w:val="true"/>
        </w:rPr>
        <w:t xml:space="preserve">. </w:t>
      </w:r>
      <w:r>
        <w:rPr>
          <w:rtl w:val="true"/>
        </w:rPr>
        <w:t xml:space="preserve">האחד זה כמה כסף יש </w:t>
      </w:r>
      <w:bookmarkStart w:id="1986" w:name="_ETM_Q1_3607177"/>
      <w:bookmarkEnd w:id="1986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ה יכולת הקנייה</w:t>
      </w:r>
      <w:r>
        <w:rPr>
          <w:rtl w:val="true"/>
        </w:rPr>
        <w:t xml:space="preserve">, </w:t>
      </w:r>
      <w:r>
        <w:rPr>
          <w:rtl w:val="true"/>
        </w:rPr>
        <w:t xml:space="preserve">והדבר השני זה </w:t>
      </w:r>
      <w:bookmarkStart w:id="1987" w:name="_ETM_Q1_3606411"/>
      <w:bookmarkEnd w:id="1987"/>
      <w:r>
        <w:rPr>
          <w:rtl w:val="true"/>
        </w:rPr>
        <w:t>כמה זה עולה</w:t>
      </w:r>
      <w:r>
        <w:rPr>
          <w:rtl w:val="true"/>
        </w:rPr>
        <w:t xml:space="preserve">. </w:t>
      </w:r>
      <w:r>
        <w:rPr>
          <w:rtl w:val="true"/>
        </w:rPr>
        <w:t>אנחנו יכולים עכשיו לגעת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988" w:name="_ETM_Q1_3614287"/>
      <w:bookmarkEnd w:id="1988"/>
      <w:r>
        <w:rPr>
          <w:rtl w:val="true"/>
        </w:rPr>
        <w:t>מתוקף האילוצים</w:t>
      </w:r>
      <w:r>
        <w:rPr>
          <w:rtl w:val="true"/>
        </w:rPr>
        <w:t xml:space="preserve">, </w:t>
      </w:r>
      <w:r>
        <w:rPr>
          <w:rtl w:val="true"/>
        </w:rPr>
        <w:t xml:space="preserve">בהפחתת היכולת הזאת למען הביטחון </w:t>
      </w:r>
      <w:bookmarkStart w:id="1989" w:name="_ETM_Q1_3614053"/>
      <w:bookmarkEnd w:id="1989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 לדאוג לכך שהמחירים יהיו מחירים יותר הגיוניים</w:t>
      </w:r>
      <w:r>
        <w:rPr>
          <w:rtl w:val="true"/>
        </w:rPr>
        <w:t>.</w:t>
      </w:r>
    </w:p>
    <w:p>
      <w:pPr>
        <w:pStyle w:val="Normal"/>
        <w:rPr/>
      </w:pPr>
      <w:bookmarkStart w:id="1990" w:name="_ETM_Q1_3570057"/>
      <w:bookmarkStart w:id="1991" w:name="_ETM_Q1_3569955"/>
      <w:bookmarkEnd w:id="1990"/>
      <w:bookmarkEnd w:id="1991"/>
      <w:r>
        <w:rPr>
          <w:rtl w:val="true"/>
        </w:rPr>
        <w:t xml:space="preserve"> </w:t>
      </w:r>
      <w:bookmarkStart w:id="1992" w:name="_ETM_Q1_3562114"/>
      <w:bookmarkEnd w:id="1992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3" w:name="ET_speaker_צביה_בן_דוד_מוסקוביץ_477"/>
      <w:bookmarkStart w:id="1994" w:name="_ETM_Q1_3626448"/>
      <w:bookmarkEnd w:id="1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5" w:name="_ETM_Q1_3627003"/>
      <w:bookmarkStart w:id="1996" w:name="_ETM_Q1_3626962"/>
      <w:bookmarkEnd w:id="1995"/>
      <w:bookmarkEnd w:id="1996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24,522,771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557,720,770,000</w:t>
      </w:r>
      <w:r>
        <w:rPr>
          <w:rtl w:val="true"/>
        </w:rPr>
        <w:t xml:space="preserve">"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1997" w:name="_ETM_Q1_3636504"/>
      <w:bookmarkStart w:id="1998" w:name="_ETM_Q1_3636504"/>
      <w:bookmarkEnd w:id="1998"/>
    </w:p>
    <w:p>
      <w:pPr>
        <w:pStyle w:val="Style14"/>
        <w:keepNext w:val="true"/>
        <w:rPr/>
      </w:pPr>
      <w:bookmarkStart w:id="1999" w:name="ET_speaker_צביה_בן_דוד_מוסקוביץ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3637102"/>
      <w:bookmarkStart w:id="2001" w:name="_ETM_Q1_3637041"/>
      <w:bookmarkEnd w:id="2000"/>
      <w:bookmarkEnd w:id="2001"/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ובלבד שכל סעיפי התקציב </w:t>
      </w:r>
      <w:bookmarkStart w:id="2002" w:name="_ETM_Q1_3641498"/>
      <w:bookmarkEnd w:id="2002"/>
      <w:r>
        <w:rPr>
          <w:rtl w:val="true"/>
        </w:rPr>
        <w:t>יפורסמו לציבור באופן מלא ושקוף</w:t>
      </w:r>
      <w:r>
        <w:rPr>
          <w:rtl w:val="true"/>
        </w:rPr>
        <w:t xml:space="preserve">, </w:t>
      </w:r>
      <w:r>
        <w:rPr>
          <w:rtl w:val="true"/>
        </w:rPr>
        <w:t xml:space="preserve">כולל פירוט מקורות ההכנסה </w:t>
      </w:r>
      <w:bookmarkStart w:id="2003" w:name="_ETM_Q1_3639815"/>
      <w:bookmarkEnd w:id="2003"/>
      <w:r>
        <w:rPr>
          <w:rtl w:val="true"/>
        </w:rPr>
        <w:t>והשימושים המתוכננים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4" w:name="ET_speaker_צביה_בן_דוד_מוסקוביץ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בלבד שהממשלה תתאים את תכניתה להשגת יעד גירעון של </w:t>
      </w:r>
      <w:r>
        <w:rPr>
          <w:lang w:eastAsia="he-IL"/>
        </w:rPr>
        <w:t>4%</w:t>
      </w:r>
      <w:r>
        <w:rPr>
          <w:rtl w:val="true"/>
          <w:lang w:eastAsia="he-IL"/>
        </w:rPr>
        <w:t>"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5" w:name="ET_speaker_6144_480"/>
      <w:bookmarkStart w:id="2006" w:name="_ETM_Q1_3662968"/>
      <w:bookmarkStart w:id="2007" w:name="_ETM_Q1_3661980"/>
      <w:bookmarkStart w:id="2008" w:name="_ETM_Q1_3661851"/>
      <w:bookmarkEnd w:id="2006"/>
      <w:bookmarkEnd w:id="2007"/>
      <w:bookmarkEnd w:id="2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3663720"/>
      <w:bookmarkStart w:id="2010" w:name="_ETM_Q1_3663655"/>
      <w:bookmarkEnd w:id="2009"/>
      <w:bookmarkEnd w:id="2010"/>
      <w:r>
        <w:rPr>
          <w:rtl w:val="true"/>
        </w:rPr>
        <w:t>יש נושאים שהם נושאים רגיש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געת </w:t>
      </w:r>
      <w:bookmarkStart w:id="2011" w:name="_ETM_Q1_3659839"/>
      <w:bookmarkEnd w:id="2011"/>
      <w:r>
        <w:rPr>
          <w:rtl w:val="true"/>
        </w:rPr>
        <w:t>שנייה בנושא הקצבאות ללומדים בישיבה</w:t>
      </w:r>
      <w:r>
        <w:rPr>
          <w:rtl w:val="true"/>
        </w:rPr>
        <w:t xml:space="preserve">, </w:t>
      </w:r>
      <w:r>
        <w:rPr>
          <w:rtl w:val="true"/>
        </w:rPr>
        <w:t>לאברכים וכו</w:t>
      </w:r>
      <w:r>
        <w:rPr>
          <w:rtl w:val="true"/>
        </w:rPr>
        <w:t xml:space="preserve">'. </w:t>
      </w:r>
      <w:bookmarkStart w:id="2012" w:name="_ETM_Q1_3676410"/>
      <w:bookmarkEnd w:id="2012"/>
      <w:r>
        <w:rPr>
          <w:rtl w:val="true"/>
        </w:rPr>
        <w:t xml:space="preserve">כאדם שלא שומר מצוות אני מתרגש לראות אנשים שמשקיעים את </w:t>
      </w:r>
      <w:bookmarkStart w:id="2013" w:name="_ETM_Q1_3680708"/>
      <w:bookmarkEnd w:id="2013"/>
      <w:r>
        <w:rPr>
          <w:rtl w:val="true"/>
        </w:rPr>
        <w:t>זמנם בלימוד המקורות שלנו</w:t>
      </w:r>
      <w:r>
        <w:rPr>
          <w:rtl w:val="true"/>
        </w:rPr>
        <w:t xml:space="preserve">, </w:t>
      </w:r>
      <w:r>
        <w:rPr>
          <w:rtl w:val="true"/>
        </w:rPr>
        <w:t>זה חשוב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חויבים </w:t>
      </w:r>
      <w:bookmarkStart w:id="2014" w:name="_ETM_Q1_3692031"/>
      <w:bookmarkEnd w:id="2014"/>
      <w:r>
        <w:rPr>
          <w:rtl w:val="true"/>
        </w:rPr>
        <w:t xml:space="preserve">לייצר מצב שבו אנחנו גם מצליחים ללמוד וגם מצליחים להתפרנס </w:t>
      </w:r>
      <w:r>
        <w:rPr>
          <w:rtl w:val="true"/>
        </w:rPr>
        <w:t xml:space="preserve">- </w:t>
      </w:r>
      <w:r>
        <w:rPr>
          <w:rtl w:val="true"/>
        </w:rPr>
        <w:t>התקציב הזה לא נותן את העידוד ה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5" w:name="ET_speaker_צביה_בן_דוד_מוסקוביץ_481"/>
      <w:bookmarkStart w:id="2016" w:name="_ETM_Q1_3698297"/>
      <w:bookmarkEnd w:id="2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3698898"/>
      <w:bookmarkStart w:id="2018" w:name="_ETM_Q1_3698833"/>
      <w:bookmarkEnd w:id="2017"/>
      <w:bookmarkEnd w:id="2018"/>
      <w:r>
        <w:rPr>
          <w:rtl w:val="true"/>
        </w:rPr>
        <w:t xml:space="preserve">בסופו </w:t>
      </w:r>
      <w:bookmarkStart w:id="2019" w:name="_ETM_Q1_3707788"/>
      <w:bookmarkEnd w:id="2019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לבד שמשרדים מיותרים שאינם תורמים לצמיחה </w:t>
      </w:r>
      <w:bookmarkStart w:id="2020" w:name="_ETM_Q1_3705963"/>
      <w:bookmarkEnd w:id="2020"/>
      <w:r>
        <w:rPr>
          <w:rtl w:val="true"/>
        </w:rPr>
        <w:t>או לפעילות חיונית ייסגרו במסגרת תכנית ההתייעלות הכלכל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021" w:name="_ETM_Q1_3709538"/>
      <w:bookmarkStart w:id="2022" w:name="_ETM_Q1_3709461"/>
      <w:bookmarkStart w:id="2023" w:name="_ETM_Q1_3709538"/>
      <w:bookmarkStart w:id="2024" w:name="_ETM_Q1_3709461"/>
      <w:bookmarkEnd w:id="2023"/>
      <w:bookmarkEnd w:id="20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tl w:val="true"/>
        </w:rPr>
      </w:r>
      <w:bookmarkStart w:id="2025" w:name="_ETM_Q1_3717457"/>
      <w:bookmarkStart w:id="2026" w:name="_ETM_Q1_3717457"/>
      <w:bookmarkEnd w:id="2026"/>
    </w:p>
    <w:p>
      <w:pPr>
        <w:pStyle w:val="Style14"/>
        <w:keepNext w:val="true"/>
        <w:rPr/>
      </w:pPr>
      <w:bookmarkStart w:id="2027" w:name="ET_speaker_צביה_בן_דוד_מוסקוביץ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8" w:name="_ETM_Q1_3718113"/>
      <w:bookmarkStart w:id="2029" w:name="_ETM_Q1_3717995"/>
      <w:bookmarkEnd w:id="2028"/>
      <w:bookmarkEnd w:id="2029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62,882,308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2030" w:name="_ETM_Q1_3712133"/>
      <w:bookmarkEnd w:id="2030"/>
      <w:r>
        <w:rPr>
          <w:rtl w:val="true"/>
        </w:rPr>
        <w:t>"</w:t>
      </w:r>
      <w:r>
        <w:rPr/>
        <w:t>202,872,380,000</w:t>
      </w:r>
      <w:r>
        <w:rPr>
          <w:rtl w:val="true"/>
        </w:rPr>
        <w:t xml:space="preserve">"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1" w:name="ET_speaker_צביה_בן_דוד_מוסקוביץ_483"/>
      <w:bookmarkStart w:id="2032" w:name="_ETM_Q1_3735427"/>
      <w:bookmarkEnd w:id="2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3736056"/>
      <w:bookmarkStart w:id="2034" w:name="_ETM_Q1_3735999"/>
      <w:bookmarkEnd w:id="2033"/>
      <w:bookmarkEnd w:id="2034"/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ובלבד שהממשלה תתחייב להכריז על גופים כמונופולים בכל </w:t>
      </w:r>
      <w:bookmarkStart w:id="2035" w:name="_ETM_Q1_3732398"/>
      <w:bookmarkEnd w:id="2035"/>
      <w:r>
        <w:rPr>
          <w:rtl w:val="true"/>
        </w:rPr>
        <w:t>שוק בו קיימת פגיעה בתחרות לטובת הציבו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6" w:name="ET_speaker_צביה_בן_דוד_מוסקוביץ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62,882,608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2037" w:name="_ETM_Q1_3738237"/>
      <w:bookmarkEnd w:id="2037"/>
      <w:r>
        <w:rPr>
          <w:rtl w:val="true"/>
        </w:rPr>
        <w:t>"</w:t>
      </w:r>
      <w:r>
        <w:rPr/>
        <w:t>202,872,308,000</w:t>
      </w:r>
      <w:r>
        <w:rPr>
          <w:rtl w:val="true"/>
        </w:rPr>
        <w:t xml:space="preserve">"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8" w:name="ET_speaker_6144_485"/>
      <w:bookmarkStart w:id="2039" w:name="_ETM_Q1_3754971"/>
      <w:bookmarkStart w:id="2040" w:name="_ETM_Q1_3754031"/>
      <w:bookmarkStart w:id="2041" w:name="_ETM_Q1_3753946"/>
      <w:bookmarkEnd w:id="2039"/>
      <w:bookmarkEnd w:id="2040"/>
      <w:bookmarkEnd w:id="2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3755712"/>
      <w:bookmarkStart w:id="2043" w:name="_ETM_Q1_3755593"/>
      <w:bookmarkEnd w:id="2042"/>
      <w:bookmarkEnd w:id="2043"/>
      <w:r>
        <w:rPr>
          <w:rtl w:val="true"/>
        </w:rPr>
        <w:t xml:space="preserve">אני משוכנע </w:t>
      </w:r>
      <w:bookmarkStart w:id="2044" w:name="_ETM_Q1_3766615"/>
      <w:bookmarkEnd w:id="2044"/>
      <w:r>
        <w:rPr>
          <w:rtl w:val="true"/>
        </w:rPr>
        <w:t xml:space="preserve">שבציבור החרדי הלומד יש כמיהה לייצר שילוביות הרבה </w:t>
      </w:r>
      <w:bookmarkStart w:id="2045" w:name="_ETM_Q1_3766805"/>
      <w:bookmarkEnd w:id="2045"/>
      <w:r>
        <w:rPr>
          <w:rtl w:val="true"/>
        </w:rPr>
        <w:t>יותר גדולה בין לימו</w:t>
      </w:r>
      <w:bookmarkStart w:id="2046" w:name="_ETM_Q1_3787889"/>
      <w:bookmarkEnd w:id="2046"/>
      <w:r>
        <w:rPr>
          <w:rtl w:val="true"/>
        </w:rPr>
        <w:t>ד לעבודה</w:t>
      </w:r>
      <w:r>
        <w:rPr>
          <w:rtl w:val="true"/>
        </w:rPr>
        <w:t xml:space="preserve">. </w:t>
      </w:r>
      <w:bookmarkStart w:id="2047" w:name="_ETM_Q1_3791014"/>
      <w:bookmarkEnd w:id="2047"/>
      <w:r>
        <w:rPr>
          <w:rtl w:val="true"/>
        </w:rPr>
        <w:t>לא רק אנחנו והמשק זקוקים לזה</w:t>
      </w:r>
      <w:r>
        <w:rPr>
          <w:rtl w:val="true"/>
        </w:rPr>
        <w:t xml:space="preserve">, </w:t>
      </w:r>
      <w:r>
        <w:rPr>
          <w:rtl w:val="true"/>
        </w:rPr>
        <w:t>גם ה</w:t>
      </w:r>
      <w:bookmarkStart w:id="2048" w:name="_ETM_Q1_3794973"/>
      <w:bookmarkEnd w:id="2048"/>
      <w:r>
        <w:rPr>
          <w:rtl w:val="true"/>
        </w:rPr>
        <w:t>משפחות עצמן</w:t>
      </w:r>
      <w:r>
        <w:rPr>
          <w:rtl w:val="true"/>
        </w:rPr>
        <w:t xml:space="preserve">. </w:t>
      </w:r>
      <w:r>
        <w:rPr>
          <w:rtl w:val="true"/>
        </w:rPr>
        <w:t xml:space="preserve">החברה הערבית והחברה החרדית חייבות לעשות </w:t>
      </w:r>
      <w:bookmarkStart w:id="2049" w:name="_ETM_Q1_3798241"/>
      <w:bookmarkEnd w:id="2049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050" w:name="_ETM_Q1_3801164"/>
      <w:bookmarkStart w:id="2051" w:name="_ETM_Q1_3801041"/>
      <w:bookmarkEnd w:id="2050"/>
      <w:bookmarkEnd w:id="2051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2" w:name="ET_speaker_צביה_בן_דוד_מוסקוביץ_486"/>
      <w:bookmarkStart w:id="2053" w:name="_ETM_Q1_3811172"/>
      <w:bookmarkEnd w:id="2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3811738"/>
      <w:bookmarkStart w:id="2055" w:name="_ETM_Q1_3811695"/>
      <w:bookmarkEnd w:id="2054"/>
      <w:bookmarkEnd w:id="2055"/>
      <w:r>
        <w:rPr>
          <w:rtl w:val="true"/>
          <w:lang w:eastAsia="he-IL"/>
        </w:rPr>
        <w:t xml:space="preserve">בסופו 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בלבד שכל צעד לשינוי מערכת המשפט </w:t>
      </w:r>
      <w:bookmarkStart w:id="2056" w:name="_ETM_Q1_3833617"/>
      <w:bookmarkEnd w:id="2056"/>
      <w:r>
        <w:rPr>
          <w:rtl w:val="true"/>
          <w:lang w:eastAsia="he-IL"/>
        </w:rPr>
        <w:t>יוקפא עד להשגת קונצנזוס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7" w:name="ET_speaker_צביה_בן_דוד_מוסקוביץ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524,522,771,000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lang w:eastAsia="he-IL"/>
        </w:rPr>
        <w:t>557,712,771,000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8" w:name="ET_speaker_צביה_בן_דוד_מוסקוביץ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פו </w:t>
      </w:r>
      <w:bookmarkStart w:id="2059" w:name="_ETM_Q1_3843093"/>
      <w:bookmarkEnd w:id="2059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לבד שהממשלה תתחייב להכריז על גופים כמונופולים בכל שוק </w:t>
      </w:r>
      <w:bookmarkStart w:id="2060" w:name="_ETM_Q1_3861727"/>
      <w:bookmarkEnd w:id="2060"/>
      <w:r>
        <w:rPr>
          <w:rtl w:val="true"/>
        </w:rPr>
        <w:t>בו קיימת פגיעה בתחרות לטובת הציבור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2061" w:name="_ETM_Q1_3869061"/>
      <w:bookmarkStart w:id="2062" w:name="_ETM_Q1_3868968"/>
      <w:bookmarkStart w:id="2063" w:name="_ETM_Q1_3869061"/>
      <w:bookmarkStart w:id="2064" w:name="_ETM_Q1_3868968"/>
      <w:bookmarkEnd w:id="2063"/>
      <w:bookmarkEnd w:id="2064"/>
    </w:p>
    <w:p>
      <w:pPr>
        <w:pStyle w:val="Style14"/>
        <w:keepNext w:val="true"/>
        <w:rPr/>
      </w:pPr>
      <w:bookmarkStart w:id="2065" w:name="ET_speaker_6144_489"/>
      <w:bookmarkStart w:id="2066" w:name="_ETM_Q1_3871540"/>
      <w:bookmarkStart w:id="2067" w:name="_ETM_Q1_3870489"/>
      <w:bookmarkStart w:id="2068" w:name="_ETM_Q1_3870428"/>
      <w:bookmarkEnd w:id="2066"/>
      <w:bookmarkEnd w:id="2067"/>
      <w:bookmarkEnd w:id="2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3872218"/>
      <w:bookmarkStart w:id="2070" w:name="_ETM_Q1_3872121"/>
      <w:bookmarkEnd w:id="2069"/>
      <w:bookmarkEnd w:id="2070"/>
      <w:r>
        <w:rPr>
          <w:rtl w:val="true"/>
        </w:rPr>
        <w:t xml:space="preserve">אני שאלתי כמה המדינה מפסידה </w:t>
      </w:r>
      <w:bookmarkStart w:id="2071" w:name="_ETM_Q1_3876518"/>
      <w:bookmarkEnd w:id="2071"/>
      <w:r>
        <w:rPr>
          <w:rtl w:val="true"/>
        </w:rPr>
        <w:t xml:space="preserve">מאובדן היכולת לקבל את המיסוי על החד פעמי ועל המשקה </w:t>
      </w:r>
      <w:bookmarkStart w:id="2072" w:name="_ETM_Q1_3888651"/>
      <w:bookmarkEnd w:id="2072"/>
      <w:r>
        <w:rPr>
          <w:rtl w:val="true"/>
        </w:rPr>
        <w:t>הממותק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ואני מבין שזה יוצא מאותן משפחות שאמרתי </w:t>
      </w:r>
      <w:bookmarkStart w:id="2073" w:name="_ETM_Q1_3894074"/>
      <w:bookmarkEnd w:id="2073"/>
      <w:r>
        <w:rPr>
          <w:rtl w:val="true"/>
        </w:rPr>
        <w:t xml:space="preserve">רק כרגע שאנחנו רוצים לשמור על </w:t>
      </w:r>
      <w:bookmarkStart w:id="2074" w:name="_ETM_Q1_3901141"/>
      <w:bookmarkEnd w:id="2074"/>
      <w:r>
        <w:rPr>
          <w:rtl w:val="true"/>
        </w:rPr>
        <w:t>יכולת הקנייה שלהן</w:t>
      </w:r>
      <w:r>
        <w:rPr>
          <w:rtl w:val="true"/>
        </w:rPr>
        <w:t xml:space="preserve">, </w:t>
      </w:r>
      <w:r>
        <w:rPr>
          <w:rtl w:val="true"/>
        </w:rPr>
        <w:t>אבל מצד שני אנחנו פוגעים בבריאות ובתקציב שמיועד לבריאות</w:t>
      </w:r>
      <w:r>
        <w:rPr>
          <w:rtl w:val="true"/>
        </w:rPr>
        <w:t xml:space="preserve">. </w:t>
      </w:r>
      <w:r>
        <w:rPr>
          <w:rtl w:val="true"/>
        </w:rPr>
        <w:t xml:space="preserve">מעניין לשמוע ממשרד הבריאות </w:t>
      </w:r>
      <w:bookmarkStart w:id="2075" w:name="_ETM_Q1_3920420"/>
      <w:bookmarkEnd w:id="2075"/>
      <w:r>
        <w:rPr>
          <w:rtl w:val="true"/>
        </w:rPr>
        <w:t xml:space="preserve">מה רמת הפגיעה בבריאות הציבורית כתוצאה מההחלטה הזאת מעבר למיליארד </w:t>
      </w:r>
      <w:bookmarkStart w:id="2076" w:name="_ETM_Q1_3921503"/>
      <w:bookmarkEnd w:id="2076"/>
      <w:r>
        <w:rPr>
          <w:rtl w:val="true"/>
        </w:rPr>
        <w:t>וחצי שחסרים</w:t>
      </w:r>
      <w:r>
        <w:rPr>
          <w:rtl w:val="true"/>
        </w:rPr>
        <w:t>.</w:t>
      </w:r>
      <w:bookmarkStart w:id="2077" w:name="_ETM_Q1_3923432"/>
      <w:bookmarkEnd w:id="2077"/>
    </w:p>
    <w:p>
      <w:pPr>
        <w:pStyle w:val="Normal"/>
        <w:ind w:hanging="0"/>
        <w:rPr/>
      </w:pPr>
      <w:r>
        <w:rPr>
          <w:rtl w:val="true"/>
        </w:rPr>
      </w:r>
      <w:bookmarkStart w:id="2078" w:name="_ETM_Q1_3923498"/>
      <w:bookmarkStart w:id="2079" w:name="_ETM_Q1_3923498"/>
      <w:bookmarkEnd w:id="2079"/>
    </w:p>
    <w:p>
      <w:pPr>
        <w:pStyle w:val="Style31"/>
        <w:keepNext w:val="true"/>
        <w:rPr/>
      </w:pPr>
      <w:bookmarkStart w:id="2080" w:name="ET_yor_4762_490"/>
      <w:bookmarkStart w:id="2081" w:name="_ETM_Q1_3927254"/>
      <w:bookmarkStart w:id="2082" w:name="_ETM_Q1_3926584"/>
      <w:bookmarkStart w:id="2083" w:name="_ETM_Q1_3926507"/>
      <w:bookmarkEnd w:id="2081"/>
      <w:bookmarkEnd w:id="2082"/>
      <w:bookmarkEnd w:id="2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3927911"/>
      <w:bookmarkStart w:id="2085" w:name="_ETM_Q1_3927853"/>
      <w:bookmarkEnd w:id="2084"/>
      <w:bookmarkEnd w:id="2085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6" w:name="ET_speaker_צביה_בן_דוד_מוסקוביץ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ובלבד שמשרדים מיותרים שאינם תורמים לצמיחה </w:t>
      </w:r>
      <w:bookmarkStart w:id="2087" w:name="_ETM_Q1_3930595"/>
      <w:bookmarkEnd w:id="2087"/>
      <w:r>
        <w:rPr>
          <w:rtl w:val="true"/>
        </w:rPr>
        <w:t>ולפעילות חיונית ייסגרו במסגרת תכנית ההתייעלות הכלכלי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2088" w:name="_ETM_Q1_3937279"/>
      <w:bookmarkStart w:id="2089" w:name="_ETM_Q1_3937279"/>
      <w:bookmarkEnd w:id="2089"/>
    </w:p>
    <w:p>
      <w:pPr>
        <w:pStyle w:val="Style14"/>
        <w:keepNext w:val="true"/>
        <w:rPr/>
      </w:pPr>
      <w:bookmarkStart w:id="2090" w:name="ET_speaker_צביה_בן_דוד_מוסקוביץ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3937850"/>
      <w:bookmarkStart w:id="2092" w:name="_ETM_Q1_3937772"/>
      <w:bookmarkEnd w:id="2091"/>
      <w:bookmarkEnd w:id="2092"/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ובלבד שהתכנית תיושם תוך שמירה על דירוג האשראי של מדינת </w:t>
      </w:r>
      <w:bookmarkStart w:id="2093" w:name="_ETM_Q1_3939817"/>
      <w:bookmarkEnd w:id="2093"/>
      <w:r>
        <w:rPr>
          <w:rtl w:val="true"/>
        </w:rPr>
        <w:t>ישראל וללא סיכון</w:t>
      </w:r>
      <w:r>
        <w:rPr>
          <w:rtl w:val="true"/>
        </w:rPr>
        <w:t xml:space="preserve">"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094" w:name="_ETM_Q1_3956753"/>
      <w:bookmarkStart w:id="2095" w:name="_ETM_Q1_3954912"/>
      <w:bookmarkStart w:id="2096" w:name="_ETM_Q1_3954858"/>
      <w:bookmarkStart w:id="2097" w:name="_ETM_Q1_3956753"/>
      <w:bookmarkStart w:id="2098" w:name="_ETM_Q1_3954912"/>
      <w:bookmarkStart w:id="2099" w:name="_ETM_Q1_3954858"/>
      <w:bookmarkEnd w:id="2097"/>
      <w:bookmarkEnd w:id="2098"/>
      <w:bookmarkEnd w:id="2099"/>
    </w:p>
    <w:p>
      <w:pPr>
        <w:pStyle w:val="Style14"/>
        <w:keepNext w:val="true"/>
        <w:rPr/>
      </w:pPr>
      <w:bookmarkStart w:id="2100" w:name="ET_speaker_614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3957360"/>
      <w:bookmarkStart w:id="2102" w:name="_ETM_Q1_3957279"/>
      <w:bookmarkEnd w:id="2101"/>
      <w:bookmarkEnd w:id="2102"/>
      <w:r>
        <w:rPr>
          <w:rtl w:val="true"/>
        </w:rPr>
        <w:t xml:space="preserve">אני רוצה את החרדים לא רק בלימוד ובתפילה </w:t>
      </w:r>
      <w:r>
        <w:rPr>
          <w:rtl w:val="true"/>
        </w:rPr>
        <w:t xml:space="preserve">- </w:t>
      </w:r>
      <w:r>
        <w:rPr>
          <w:rtl w:val="true"/>
        </w:rPr>
        <w:t>גם בעבודה ובהגנה</w:t>
      </w:r>
      <w:r>
        <w:rPr>
          <w:rtl w:val="true"/>
        </w:rPr>
        <w:t xml:space="preserve">. </w:t>
      </w:r>
      <w:r>
        <w:rPr>
          <w:rtl w:val="true"/>
        </w:rPr>
        <w:t xml:space="preserve">חלק לא קטן מהתקציבים </w:t>
      </w:r>
      <w:bookmarkStart w:id="2103" w:name="_ETM_Q1_3994547"/>
      <w:bookmarkEnd w:id="2103"/>
      <w:r>
        <w:rPr>
          <w:rtl w:val="true"/>
        </w:rPr>
        <w:t>הקואליציוניים הם ראויים</w:t>
      </w:r>
      <w:r>
        <w:rPr>
          <w:rtl w:val="true"/>
        </w:rPr>
        <w:t xml:space="preserve">, </w:t>
      </w:r>
      <w:r>
        <w:rPr>
          <w:rtl w:val="true"/>
        </w:rPr>
        <w:t>הולכים למקומות ראוי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בגלל שאנחנו לא </w:t>
      </w:r>
      <w:bookmarkStart w:id="2104" w:name="_ETM_Q1_4004749"/>
      <w:bookmarkEnd w:id="2104"/>
      <w:r>
        <w:rPr>
          <w:rtl w:val="true"/>
        </w:rPr>
        <w:t xml:space="preserve">מצליחים להטמיע </w:t>
      </w:r>
      <w:bookmarkStart w:id="2105" w:name="_ETM_Q1_4008536"/>
      <w:bookmarkEnd w:id="2105"/>
      <w:r>
        <w:rPr>
          <w:rtl w:val="true"/>
        </w:rPr>
        <w:t>אותם בתקציב הבסיס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6" w:name="_ETM_Q1_4013911"/>
      <w:bookmarkStart w:id="2107" w:name="_ETM_Q1_4013810"/>
      <w:bookmarkStart w:id="2108" w:name="_ETM_Q1_4013911"/>
      <w:bookmarkStart w:id="2109" w:name="_ETM_Q1_4013810"/>
      <w:bookmarkEnd w:id="2108"/>
      <w:bookmarkEnd w:id="2109"/>
    </w:p>
    <w:p>
      <w:pPr>
        <w:pStyle w:val="Style14"/>
        <w:keepNext w:val="true"/>
        <w:rPr/>
      </w:pPr>
      <w:bookmarkStart w:id="2110" w:name="ET_speaker_572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עד לע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1" w:name="ET_speaker_6144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בל לא </w:t>
      </w:r>
      <w:bookmarkStart w:id="2112" w:name="_ETM_Q1_4015423"/>
      <w:bookmarkEnd w:id="2112"/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אני ראיתי את זה בנושא של מיגון</w:t>
      </w:r>
      <w:r>
        <w:rPr>
          <w:rtl w:val="true"/>
        </w:rPr>
        <w:t xml:space="preserve">. </w:t>
      </w:r>
      <w:bookmarkStart w:id="2113" w:name="_ETM_Q1_4020324"/>
      <w:bookmarkEnd w:id="2113"/>
      <w:r>
        <w:rPr>
          <w:rtl w:val="true"/>
        </w:rPr>
        <w:t xml:space="preserve">אתה יודע שמיגון של ילדים ורווחה ביהודה ושומרון </w:t>
      </w:r>
      <w:bookmarkStart w:id="2114" w:name="_ETM_Q1_4022975"/>
      <w:bookmarkEnd w:id="2114"/>
      <w:r>
        <w:rPr>
          <w:rtl w:val="true"/>
        </w:rPr>
        <w:t>הם בתקציבים קואליציוניים</w:t>
      </w:r>
      <w:r>
        <w:rPr>
          <w:rtl w:val="true"/>
        </w:rPr>
        <w:t xml:space="preserve">? </w:t>
      </w:r>
      <w:r>
        <w:rPr>
          <w:rtl w:val="true"/>
        </w:rPr>
        <w:t>שוד וש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5" w:name="ET_speaker_572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חילוקי דעות על להכניס את </w:t>
      </w:r>
      <w:bookmarkStart w:id="2116" w:name="_ETM_Q1_4027117"/>
      <w:bookmarkEnd w:id="2116"/>
      <w:r>
        <w:rPr>
          <w:rtl w:val="true"/>
        </w:rPr>
        <w:t>זה בתוך התקציב</w:t>
      </w:r>
      <w:r>
        <w:rPr>
          <w:rtl w:val="true"/>
        </w:rPr>
        <w:t xml:space="preserve">, </w:t>
      </w:r>
      <w:r>
        <w:rPr>
          <w:rtl w:val="true"/>
        </w:rPr>
        <w:t>הבעיה היא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7" w:name="_ETM_Q1_4039080"/>
      <w:bookmarkStart w:id="2118" w:name="_ETM_Q1_4039002"/>
      <w:bookmarkStart w:id="2119" w:name="_ETM_Q1_4039080"/>
      <w:bookmarkStart w:id="2120" w:name="_ETM_Q1_4039002"/>
      <w:bookmarkEnd w:id="2119"/>
      <w:bookmarkEnd w:id="21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2121" w:name="ET_speaker_צביה_בן_דוד_מוסקוביץ_494"/>
      <w:bookmarkStart w:id="2122" w:name="_ETM_Q1_3976867"/>
      <w:bookmarkStart w:id="2123" w:name="ET_speaker_צביה_בן_דוד_מוסקוביץ_494"/>
      <w:bookmarkStart w:id="2124" w:name="_ETM_Q1_3976867"/>
      <w:bookmarkEnd w:id="21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977624"/>
      <w:bookmarkStart w:id="2126" w:name="_ETM_Q1_3977543"/>
      <w:bookmarkEnd w:id="2125"/>
      <w:bookmarkEnd w:id="2126"/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727,405,079,000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lang w:eastAsia="he-IL"/>
        </w:rPr>
        <w:t>712,585,079,000</w:t>
      </w:r>
      <w:r>
        <w:rPr>
          <w:rtl w:val="true"/>
          <w:lang w:eastAsia="he-IL"/>
        </w:rPr>
        <w:t>"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27" w:name="_ETM_Q1_4058963"/>
      <w:bookmarkStart w:id="2128" w:name="_ETM_Q1_4058873"/>
      <w:bookmarkEnd w:id="2127"/>
      <w:bookmarkEnd w:id="2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2129" w:name="_ETM_Q1_4088164"/>
      <w:bookmarkStart w:id="2130" w:name="_ETM_Q1_4088164"/>
      <w:bookmarkEnd w:id="2130"/>
    </w:p>
    <w:p>
      <w:pPr>
        <w:pStyle w:val="Style14"/>
        <w:keepNext w:val="true"/>
        <w:rPr/>
      </w:pPr>
      <w:bookmarkStart w:id="2131" w:name="ET_speaker_612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2132" w:name="_ETM_Q1_4088878"/>
      <w:bookmarkStart w:id="2133" w:name="_ETM_Q1_4088756"/>
      <w:bookmarkEnd w:id="2132"/>
      <w:bookmarkEnd w:id="2133"/>
      <w:r>
        <w:rPr>
          <w:rtl w:val="true"/>
        </w:rPr>
        <w:t>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4" w:name="_ETM_Q1_4090845"/>
      <w:bookmarkStart w:id="2135" w:name="_ETM_Q1_4090780"/>
      <w:bookmarkStart w:id="2136" w:name="_ETM_Q1_4090845"/>
      <w:bookmarkStart w:id="2137" w:name="_ETM_Q1_4090780"/>
      <w:bookmarkEnd w:id="2136"/>
      <w:bookmarkEnd w:id="2137"/>
    </w:p>
    <w:p>
      <w:pPr>
        <w:pStyle w:val="Style14"/>
        <w:keepNext w:val="true"/>
        <w:rPr/>
      </w:pPr>
      <w:bookmarkStart w:id="2138" w:name="ET_speaker_צביה_בן_דוד_מוסקוביץ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סתייגויות של מפלג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יימח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2139" w:name="ET_speaker_צביה_בן_דוד_מוסקוביץ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לושה חודשים</w:t>
      </w:r>
      <w:r>
        <w:rPr>
          <w:rtl w:val="true"/>
        </w:rPr>
        <w:t xml:space="preserve">" </w:t>
      </w:r>
      <w:r>
        <w:rPr>
          <w:rtl w:val="true"/>
        </w:rPr>
        <w:t xml:space="preserve">יבואו </w:t>
      </w:r>
      <w:r>
        <w:rPr>
          <w:rtl w:val="true"/>
        </w:rPr>
        <w:t>"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40" w:name="ET_speaker_צביה_בן_דוד_מוסקוביץ_501"/>
      <w:bookmarkStart w:id="2141" w:name="_ETM_Q1_4109764"/>
      <w:bookmarkEnd w:id="2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4110319"/>
      <w:bookmarkStart w:id="2143" w:name="_ETM_Q1_4110279"/>
      <w:bookmarkEnd w:id="2142"/>
      <w:bookmarkEnd w:id="2143"/>
      <w:r>
        <w:rPr>
          <w:rtl w:val="true"/>
        </w:rPr>
        <w:t xml:space="preserve">סעיף </w:t>
      </w:r>
      <w:bookmarkStart w:id="2144" w:name="_ETM_Q1_4112434"/>
      <w:bookmarkEnd w:id="2144"/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יימח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4118563"/>
      <w:bookmarkStart w:id="2146" w:name="_ETM_Q1_4118563"/>
      <w:bookmarkEnd w:id="2146"/>
    </w:p>
    <w:p>
      <w:pPr>
        <w:pStyle w:val="Style14"/>
        <w:keepNext w:val="true"/>
        <w:rPr/>
      </w:pPr>
      <w:bookmarkStart w:id="2147" w:name="ET_speaker_צביה_בן_דוד_מוסקוביץ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4119165"/>
      <w:bookmarkStart w:id="2149" w:name="_ETM_Q1_4119115"/>
      <w:bookmarkEnd w:id="2148"/>
      <w:bookmarkEnd w:id="2149"/>
      <w:r>
        <w:rPr>
          <w:rtl w:val="true"/>
        </w:rPr>
        <w:t>הסתייגויות של חבר הכנסת רון כץ</w:t>
      </w:r>
      <w:r>
        <w:rPr>
          <w:rtl w:val="true"/>
        </w:rPr>
        <w:t>.</w:t>
      </w:r>
      <w:bookmarkStart w:id="2150" w:name="_ETM_Q1_4131401"/>
      <w:bookmarkEnd w:id="2150"/>
      <w:r>
        <w:rPr>
          <w:rtl w:val="true"/>
        </w:rPr>
        <w:t xml:space="preserve">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/>
        <w:t>760,585,079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דולר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2151" w:name="_ETM_Q1_4141416"/>
      <w:bookmarkStart w:id="2152" w:name="_ETM_Q1_4141173"/>
      <w:bookmarkStart w:id="2153" w:name="_ETM_Q1_4141109"/>
      <w:bookmarkStart w:id="2154" w:name="_ETM_Q1_4141416"/>
      <w:bookmarkStart w:id="2155" w:name="_ETM_Q1_4141173"/>
      <w:bookmarkStart w:id="2156" w:name="_ETM_Q1_4141109"/>
      <w:bookmarkEnd w:id="2154"/>
      <w:bookmarkEnd w:id="2155"/>
      <w:bookmarkEnd w:id="2156"/>
    </w:p>
    <w:p>
      <w:pPr>
        <w:pStyle w:val="Style31"/>
        <w:keepNext w:val="true"/>
        <w:rPr/>
      </w:pPr>
      <w:bookmarkStart w:id="2157" w:name="ET_yor_4762_503"/>
      <w:bookmarkStart w:id="2158" w:name="_ETM_Q1_4142305"/>
      <w:bookmarkStart w:id="2159" w:name="_ETM_Q1_4141501"/>
      <w:bookmarkEnd w:id="2158"/>
      <w:bookmarkEnd w:id="2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0" w:name="_ETM_Q1_4127224"/>
      <w:bookmarkStart w:id="2161" w:name="_ETM_Q1_4127149"/>
      <w:bookmarkStart w:id="2162" w:name="_ETM_Q1_4126851"/>
      <w:bookmarkStart w:id="2163" w:name="_ETM_Q1_4126741"/>
      <w:bookmarkStart w:id="2164" w:name="_ETM_Q1_4142991"/>
      <w:bookmarkEnd w:id="2160"/>
      <w:bookmarkEnd w:id="2161"/>
      <w:bookmarkEnd w:id="2162"/>
      <w:bookmarkEnd w:id="2163"/>
      <w:bookmarkEnd w:id="2164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65" w:name="_ETM_Q1_4228991"/>
      <w:bookmarkStart w:id="2166" w:name="_ETM_Q1_4142327"/>
      <w:bookmarkStart w:id="2167" w:name="_ETM_Q1_4228991"/>
      <w:bookmarkStart w:id="2168" w:name="_ETM_Q1_4142327"/>
      <w:bookmarkEnd w:id="2167"/>
      <w:bookmarkEnd w:id="2168"/>
    </w:p>
    <w:p>
      <w:pPr>
        <w:pStyle w:val="Style14"/>
        <w:keepNext w:val="true"/>
        <w:rPr/>
      </w:pPr>
      <w:bookmarkStart w:id="2169" w:name="ET_speaker_636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4229550"/>
      <w:bookmarkStart w:id="2171" w:name="_ETM_Q1_4229496"/>
      <w:bookmarkEnd w:id="2170"/>
      <w:bookmarkEnd w:id="2171"/>
      <w:r>
        <w:rPr>
          <w:rtl w:val="true"/>
          <w:lang w:eastAsia="he-IL"/>
        </w:rPr>
        <w:t xml:space="preserve">האם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צאת כמו שהוא </w:t>
      </w:r>
      <w:bookmarkStart w:id="2172" w:name="_ETM_Q1_4235207"/>
      <w:bookmarkEnd w:id="2172"/>
      <w:r>
        <w:rPr>
          <w:rtl w:val="true"/>
          <w:lang w:eastAsia="he-IL"/>
        </w:rPr>
        <w:t>נכנס לכנסת</w:t>
      </w:r>
      <w:r>
        <w:rPr>
          <w:rtl w:val="true"/>
          <w:lang w:eastAsia="he-IL"/>
        </w:rPr>
        <w:t>?</w:t>
      </w:r>
      <w:bookmarkStart w:id="2173" w:name="_ETM_Q1_4238032"/>
      <w:bookmarkEnd w:id="21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74" w:name="_ETM_Q1_4238322"/>
      <w:bookmarkStart w:id="2175" w:name="_ETM_Q1_4238092"/>
      <w:bookmarkStart w:id="2176" w:name="_ETM_Q1_4238322"/>
      <w:bookmarkStart w:id="2177" w:name="_ETM_Q1_4238092"/>
      <w:bookmarkEnd w:id="2176"/>
      <w:bookmarkEnd w:id="2177"/>
    </w:p>
    <w:p>
      <w:pPr>
        <w:pStyle w:val="Style31"/>
        <w:keepNext w:val="true"/>
        <w:rPr/>
      </w:pPr>
      <w:bookmarkStart w:id="2178" w:name="ET_yor_4762_506"/>
      <w:bookmarkStart w:id="2179" w:name="_ETM_Q1_4239775"/>
      <w:bookmarkStart w:id="2180" w:name="_ETM_Q1_4238405"/>
      <w:bookmarkEnd w:id="2179"/>
      <w:bookmarkEnd w:id="2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4240380"/>
      <w:bookmarkStart w:id="2182" w:name="_ETM_Q1_4240316"/>
      <w:bookmarkEnd w:id="2181"/>
      <w:bookmarkEnd w:id="2182"/>
      <w:r>
        <w:rPr>
          <w:rtl w:val="true"/>
          <w:lang w:eastAsia="he-IL"/>
        </w:rPr>
        <w:t>צריך לעשות הרבה ש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3" w:name="ET_speaker_6361_507"/>
      <w:bookmarkStart w:id="2184" w:name="_ETM_Q1_4230694"/>
      <w:bookmarkStart w:id="2185" w:name="_ETM_Q1_4230012"/>
      <w:bookmarkStart w:id="2186" w:name="_ETM_Q1_4229944"/>
      <w:bookmarkEnd w:id="2184"/>
      <w:bookmarkEnd w:id="2185"/>
      <w:bookmarkEnd w:id="2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4231232"/>
      <w:bookmarkStart w:id="2188" w:name="_ETM_Q1_4231134"/>
      <w:bookmarkEnd w:id="2187"/>
      <w:bookmarkEnd w:id="2188"/>
      <w:r>
        <w:rPr>
          <w:rtl w:val="true"/>
          <w:lang w:eastAsia="he-IL"/>
        </w:rPr>
        <w:t xml:space="preserve">אתה יכול להבטיח לי שתעשה </w:t>
      </w:r>
      <w:bookmarkStart w:id="2189" w:name="_ETM_Q1_4235843"/>
      <w:bookmarkEnd w:id="2189"/>
      <w:r>
        <w:rPr>
          <w:rtl w:val="true"/>
          <w:lang w:eastAsia="he-IL"/>
        </w:rPr>
        <w:t>את המיטב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90" w:name="_ETM_Q1_4248883"/>
      <w:bookmarkStart w:id="2191" w:name="_ETM_Q1_4248434"/>
      <w:bookmarkStart w:id="2192" w:name="_ETM_Q1_4248366"/>
      <w:bookmarkStart w:id="2193" w:name="_ETM_Q1_4248883"/>
      <w:bookmarkStart w:id="2194" w:name="_ETM_Q1_4248434"/>
      <w:bookmarkStart w:id="2195" w:name="_ETM_Q1_4248366"/>
      <w:bookmarkEnd w:id="2193"/>
      <w:bookmarkEnd w:id="2194"/>
      <w:bookmarkEnd w:id="2195"/>
    </w:p>
    <w:p>
      <w:pPr>
        <w:pStyle w:val="Style31"/>
        <w:keepNext w:val="true"/>
        <w:rPr/>
      </w:pPr>
      <w:bookmarkStart w:id="2196" w:name="ET_yor_4762_508"/>
      <w:bookmarkStart w:id="2197" w:name="_ETM_Q1_4248946"/>
      <w:bookmarkEnd w:id="2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4250916"/>
      <w:bookmarkStart w:id="2199" w:name="_ETM_Q1_4250875"/>
      <w:bookmarkEnd w:id="2198"/>
      <w:bookmarkEnd w:id="2199"/>
      <w:r>
        <w:rPr>
          <w:rtl w:val="true"/>
          <w:lang w:eastAsia="he-IL"/>
        </w:rPr>
        <w:t>נעשה את המיטב בכל מק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0" w:name="ET_speaker_636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</w:t>
      </w:r>
      <w:bookmarkStart w:id="2201" w:name="_ETM_Q1_4250713"/>
      <w:bookmarkEnd w:id="2201"/>
      <w:r>
        <w:rPr>
          <w:rtl w:val="true"/>
          <w:lang w:eastAsia="he-IL"/>
        </w:rPr>
        <w:t>הזה ספציפי</w:t>
      </w:r>
      <w:r>
        <w:rPr>
          <w:rtl w:val="true"/>
          <w:lang w:eastAsia="he-IL"/>
        </w:rPr>
        <w:t>.</w:t>
      </w:r>
      <w:bookmarkStart w:id="2202" w:name="_ETM_Q1_4253680"/>
      <w:bookmarkEnd w:id="22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03" w:name="_ETM_Q1_4254822"/>
      <w:bookmarkStart w:id="2204" w:name="_ETM_Q1_4254025"/>
      <w:bookmarkStart w:id="2205" w:name="_ETM_Q1_4253960"/>
      <w:bookmarkStart w:id="2206" w:name="_ETM_Q1_4253750"/>
      <w:bookmarkStart w:id="2207" w:name="_ETM_Q1_4254822"/>
      <w:bookmarkStart w:id="2208" w:name="_ETM_Q1_4254025"/>
      <w:bookmarkStart w:id="2209" w:name="_ETM_Q1_4253960"/>
      <w:bookmarkStart w:id="2210" w:name="_ETM_Q1_4253750"/>
      <w:bookmarkEnd w:id="2207"/>
      <w:bookmarkEnd w:id="2208"/>
      <w:bookmarkEnd w:id="2209"/>
      <w:bookmarkEnd w:id="2210"/>
    </w:p>
    <w:p>
      <w:pPr>
        <w:pStyle w:val="Style31"/>
        <w:keepNext w:val="true"/>
        <w:rPr/>
      </w:pPr>
      <w:bookmarkStart w:id="2211" w:name="ET_yor_4762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4255532"/>
      <w:bookmarkStart w:id="2213" w:name="_ETM_Q1_4255459"/>
      <w:bookmarkEnd w:id="2212"/>
      <w:bookmarkEnd w:id="22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שב שאני לא </w:t>
      </w:r>
      <w:bookmarkStart w:id="2214" w:name="_ETM_Q1_4244556"/>
      <w:bookmarkEnd w:id="2214"/>
      <w:r>
        <w:rPr>
          <w:rtl w:val="true"/>
          <w:lang w:eastAsia="he-IL"/>
        </w:rPr>
        <w:t>אעש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15" w:name="_ETM_Q1_4254816"/>
      <w:bookmarkStart w:id="2216" w:name="_ETM_Q1_4254753"/>
      <w:bookmarkStart w:id="2217" w:name="_ETM_Q1_4254816"/>
      <w:bookmarkStart w:id="2218" w:name="_ETM_Q1_4254753"/>
      <w:bookmarkEnd w:id="2217"/>
      <w:bookmarkEnd w:id="2218"/>
    </w:p>
    <w:p>
      <w:pPr>
        <w:pStyle w:val="Style14"/>
        <w:keepNext w:val="true"/>
        <w:rPr/>
      </w:pPr>
      <w:bookmarkStart w:id="2219" w:name="ET_speaker_6361_511"/>
      <w:bookmarkStart w:id="2220" w:name="_ETM_Q1_4256331"/>
      <w:bookmarkStart w:id="2221" w:name="_ETM_Q1_4255126"/>
      <w:bookmarkStart w:id="2222" w:name="_ETM_Q1_4255011"/>
      <w:bookmarkEnd w:id="2220"/>
      <w:bookmarkEnd w:id="2221"/>
      <w:bookmarkEnd w:id="2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4256839"/>
      <w:bookmarkStart w:id="2224" w:name="_ETM_Q1_4256789"/>
      <w:bookmarkEnd w:id="2223"/>
      <w:bookmarkEnd w:id="2224"/>
      <w:r>
        <w:rPr>
          <w:rtl w:val="true"/>
          <w:lang w:eastAsia="he-IL"/>
        </w:rPr>
        <w:t xml:space="preserve">אני רוצה שתיזכר בגפני של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2225" w:name="_ETM_Q1_4256691"/>
      <w:bookmarkStart w:id="2226" w:name="_ETM_Q1_4255760"/>
      <w:bookmarkEnd w:id="2225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7" w:name="ET_yor_4762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חזור לגפני של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זה מאמץ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28" w:name="_ETM_Q1_4315137"/>
      <w:bookmarkStart w:id="2229" w:name="_ETM_Q1_4315069"/>
      <w:bookmarkStart w:id="2230" w:name="_ETM_Q1_4315137"/>
      <w:bookmarkStart w:id="2231" w:name="_ETM_Q1_4315069"/>
      <w:bookmarkEnd w:id="2230"/>
      <w:bookmarkEnd w:id="2231"/>
    </w:p>
    <w:p>
      <w:pPr>
        <w:pStyle w:val="Style14"/>
        <w:keepNext w:val="true"/>
        <w:rPr/>
      </w:pPr>
      <w:bookmarkStart w:id="2232" w:name="ET_speaker_6361_513"/>
      <w:bookmarkStart w:id="2233" w:name="_ETM_Q1_4316216"/>
      <w:bookmarkStart w:id="2234" w:name="_ETM_Q1_4315424"/>
      <w:bookmarkStart w:id="2235" w:name="_ETM_Q1_4315359"/>
      <w:bookmarkEnd w:id="2233"/>
      <w:bookmarkEnd w:id="2234"/>
      <w:bookmarkEnd w:id="2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4316815"/>
      <w:bookmarkStart w:id="2237" w:name="_ETM_Q1_4316752"/>
      <w:bookmarkEnd w:id="2236"/>
      <w:bookmarkEnd w:id="2237"/>
      <w:r>
        <w:rPr>
          <w:rtl w:val="true"/>
          <w:lang w:eastAsia="he-IL"/>
        </w:rPr>
        <w:t>תת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ץ של שר האוצר ישב פה ושאל </w:t>
      </w:r>
      <w:bookmarkStart w:id="2238" w:name="_ETM_Q1_4280894"/>
      <w:bookmarkEnd w:id="2238"/>
      <w:r>
        <w:rPr>
          <w:rtl w:val="true"/>
          <w:lang w:eastAsia="he-IL"/>
        </w:rPr>
        <w:t xml:space="preserve">מאיפה נביא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מול במזנון הכנסת הביאו לבן גביר שלושה מיל</w:t>
      </w:r>
      <w:bookmarkStart w:id="2239" w:name="_ETM_Q1_4292112"/>
      <w:bookmarkEnd w:id="2239"/>
      <w:r>
        <w:rPr>
          <w:rtl w:val="true"/>
          <w:lang w:eastAsia="he-IL"/>
        </w:rPr>
        <w:t>יארד שקל בלי שהוא עשה בכלל א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240" w:name="_ETM_Q1_4300204"/>
      <w:bookmarkEnd w:id="2240"/>
      <w:r>
        <w:rPr>
          <w:rtl w:val="true"/>
          <w:lang w:eastAsia="he-IL"/>
        </w:rPr>
        <w:t xml:space="preserve">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ר האוצר אמר שהוא יעלה את </w:t>
      </w:r>
      <w:bookmarkStart w:id="2241" w:name="_ETM_Q1_4300654"/>
      <w:bookmarkEnd w:id="2241"/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הוא יעלה את מס היסף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42" w:name="_ETM_Q1_4300287"/>
      <w:bookmarkStart w:id="2243" w:name="_ETM_Q1_4300287"/>
      <w:bookmarkEnd w:id="2243"/>
    </w:p>
    <w:p>
      <w:pPr>
        <w:pStyle w:val="Style36"/>
        <w:keepNext w:val="true"/>
        <w:rPr>
          <w:lang w:eastAsia="he-IL"/>
        </w:rPr>
      </w:pPr>
      <w:bookmarkStart w:id="2244" w:name="ET_meetingbreak_5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2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45" w:name="ET_yor_4762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ביע על הרבי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6" w:name="ET_speaker_צביה_בן_דוד_מוסקוביץ_515"/>
      <w:bookmarkStart w:id="2247" w:name="_ETM_Q1_610308"/>
      <w:bookmarkEnd w:id="2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610877"/>
      <w:bookmarkStart w:id="2249" w:name="_ETM_Q1_610829"/>
      <w:bookmarkEnd w:id="2248"/>
      <w:bookmarkEnd w:id="2249"/>
      <w:r>
        <w:rPr>
          <w:rtl w:val="true"/>
        </w:rPr>
        <w:t xml:space="preserve">רביזיה על סעיף </w:t>
      </w:r>
      <w:r>
        <w:rPr/>
        <w:t>1</w:t>
      </w:r>
      <w:r>
        <w:rPr>
          <w:rtl w:val="true"/>
        </w:rPr>
        <w:t xml:space="preserve"> </w:t>
      </w:r>
      <w:bookmarkStart w:id="2250" w:name="_ETM_Q1_665567"/>
      <w:bookmarkEnd w:id="2250"/>
      <w:r>
        <w:rPr>
          <w:rtl w:val="true"/>
        </w:rPr>
        <w:t>של קבוצ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51" w:name="ET_speaker_צביה_בן_דוד_מוסקוביץ_516"/>
      <w:bookmarkStart w:id="2252" w:name="_ETM_Q1_657875"/>
      <w:bookmarkEnd w:id="2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658619"/>
      <w:bookmarkStart w:id="2254" w:name="_ETM_Q1_658534"/>
      <w:bookmarkEnd w:id="2253"/>
      <w:bookmarkEnd w:id="2254"/>
      <w:r>
        <w:rPr>
          <w:rtl w:val="true"/>
        </w:rPr>
        <w:t xml:space="preserve">רביזיה על הסתייגות </w:t>
      </w:r>
      <w:r>
        <w:rPr/>
        <w:t>2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55" w:name="ET_speaker_צביה_בן_דוד_מוסקוביץ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56" w:name="ET_speaker_צביה_בן_דוד_מוסקוביץ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</w:t>
      </w:r>
      <w:bookmarkStart w:id="2257" w:name="_ETM_Q1_681395"/>
      <w:bookmarkEnd w:id="2257"/>
      <w:r>
        <w:rPr>
          <w:rtl w:val="true"/>
        </w:rPr>
        <w:t xml:space="preserve">הסתייגות </w:t>
      </w:r>
      <w:r>
        <w:rPr/>
        <w:t>4</w:t>
      </w:r>
      <w:r>
        <w:rPr>
          <w:rtl w:val="true"/>
        </w:rPr>
        <w:t xml:space="preserve">. </w:t>
      </w:r>
      <w:bookmarkStart w:id="2258" w:name="_ETM_Q1_684697"/>
      <w:bookmarkEnd w:id="2258"/>
    </w:p>
    <w:p>
      <w:pPr>
        <w:pStyle w:val="Normal"/>
        <w:rPr/>
      </w:pPr>
      <w:r>
        <w:rPr>
          <w:rtl w:val="true"/>
        </w:rPr>
      </w:r>
      <w:bookmarkStart w:id="2259" w:name="_ETM_Q1_684762"/>
      <w:bookmarkStart w:id="2260" w:name="_ETM_Q1_684762"/>
      <w:bookmarkEnd w:id="22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1" w:name="ET_speaker_צביה_בן_דוד_מוסקוביץ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5</w:t>
      </w:r>
      <w:r>
        <w:rPr>
          <w:rtl w:val="true"/>
        </w:rPr>
        <w:t xml:space="preserve">.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62" w:name="ET_speaker_צביה_בן_דוד_מוסקוביץ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3" w:name="ET_speaker_צביה_בן_דוד_מוסקוביץ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7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4" w:name="ET_speaker_צביה_בן_דוד_מוסקוביץ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רביזיה על הסתייגות </w:t>
      </w:r>
      <w:r>
        <w:rPr/>
        <w:t>8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5" w:name="ET_speaker_צביה_בן_דוד_מוסקוביץ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6" w:name="ET_speaker_צביה_בן_דוד_מוסקוביץ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2267" w:name="ET_speaker_צביה_בן_דוד_מוסקוביץ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7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8" w:name="ET_speaker_צביה_בן_דוד_מוסקוביץ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1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9" w:name="ET_speaker_צביה_בן_דוד_מוסקוביץ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2</w:t>
      </w:r>
      <w:r>
        <w:rPr>
          <w:rtl w:val="true"/>
        </w:rPr>
        <w:t xml:space="preserve">. </w:t>
      </w:r>
      <w:bookmarkStart w:id="2270" w:name="_ETM_Q1_718578"/>
      <w:bookmarkEnd w:id="2270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1" w:name="ET_speaker_צביה_בן_דוד_מוסקוביץ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6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2" w:name="ET_speaker_צביה_בן_דוד_מוסקוביץ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26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3" w:name="ET_speaker_צביה_בן_דוד_מוסקוביץ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bookmarkStart w:id="2274" w:name="_ETM_Q1_725749"/>
      <w:bookmarkEnd w:id="2274"/>
      <w:r>
        <w:rPr/>
        <w:t>33</w:t>
      </w:r>
      <w:r>
        <w:rPr>
          <w:rtl w:val="true"/>
        </w:rPr>
        <w:t xml:space="preserve">.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5" w:name="ET_speaker_צביה_בן_דוד_מוסקוביץ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35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6" w:name="ET_speaker_צביה_בן_דוד_מוסקוביץ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 ישראל ביתנו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u w:val="none"/>
          <w:lang w:eastAsia="en-US"/>
        </w:rPr>
      </w:pPr>
      <w:r>
        <w:rPr>
          <w:u w:val="none"/>
          <w:rtl w:val="true"/>
          <w:lang w:eastAsia="en-US"/>
        </w:rPr>
      </w:r>
    </w:p>
    <w:p>
      <w:pPr>
        <w:pStyle w:val="Style14"/>
        <w:keepNext w:val="true"/>
        <w:rPr/>
      </w:pPr>
      <w:bookmarkStart w:id="2277" w:name="ET_speaker_צביה_בן_דוד_מוסקוביץ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8" w:name="ET_speaker_צביה_בן_דוד_מוסקוביץ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6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9" w:name="ET_speaker_צביה_בן_דוד_מוסקוביץ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65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2280" w:name="ET_speaker_צביה_בן_דוד_מוסקוביץ_537"/>
      <w:bookmarkStart w:id="2281" w:name="ET_speaker_צביה_בן_דוד_מוסקוביץ_537"/>
    </w:p>
    <w:p>
      <w:pPr>
        <w:pStyle w:val="Style14"/>
        <w:keepNext w:val="true"/>
        <w:rPr/>
      </w:pPr>
      <w:bookmarkStart w:id="2282" w:name="_ETM_Q1_750262"/>
      <w:bookmarkStart w:id="2283" w:name="_ETM_Q1_750170"/>
      <w:bookmarkEnd w:id="2282"/>
      <w:bookmarkEnd w:id="2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78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84" w:name="ET_speaker_צביה_בן_דוד_מוסקוביץ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89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85" w:name="ET_speaker_צביה_בן_דוד_מוסקוביץ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</w:t>
      </w:r>
      <w:bookmarkStart w:id="2286" w:name="_ETM_Q1_757508"/>
      <w:bookmarkEnd w:id="2286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23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87" w:name="ET_speaker_צביה_בן_דוד_מוסקוביץ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42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88" w:name="ET_speaker_צביה_בן_דוד_מוסקוביץ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89" w:name="_ETM_Q1_761054"/>
      <w:bookmarkStart w:id="2290" w:name="_ETM_Q1_761054"/>
      <w:bookmarkEnd w:id="2290"/>
    </w:p>
    <w:p>
      <w:pPr>
        <w:pStyle w:val="Normal"/>
        <w:rPr>
          <w:lang w:eastAsia="he-IL"/>
        </w:rPr>
      </w:pPr>
      <w:bookmarkStart w:id="2291" w:name="_ETM_Q1_761185"/>
      <w:bookmarkEnd w:id="2291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70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2" w:name="ET_speaker_צביה_בן_דוד_מוסקוביץ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18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93" w:name="ET_yor_476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4" w:name="ET_speaker_צביה_בן_דוד_מוסקוביץ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228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5" w:name="ET_speaker_צביה_בן_דוד_מוסקוביץ_5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40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96" w:name="ET_speaker_צביה_בן_דוד_מוסקוביץ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52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97" w:name="ET_speaker_צביה_בן_דוד_מוסקוביץ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66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98" w:name="ET_speaker_צביה_בן_דוד_מוסקוביץ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78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9" w:name="ET_speaker_צביה_בן_דוד_מוסקוביץ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88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300" w:name="ET_speaker_צביה_בן_דוד_מוסקוביץ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99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01" w:name="ET_yor_4762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2" w:name="ET_speaker_צביה_בן_דוד_מוסקוביץ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300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303" w:name="ET_speaker_צביה_בן_דוד_מוסקוביץ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20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304" w:name="ET_speaker_צביה_בן_דוד_מוסקוביץ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</w:t>
      </w:r>
      <w:bookmarkStart w:id="2305" w:name="_ETM_Q1_800292"/>
      <w:bookmarkEnd w:id="2305"/>
      <w:r>
        <w:rPr>
          <w:rtl w:val="true"/>
          <w:lang w:eastAsia="he-IL"/>
        </w:rPr>
        <w:t xml:space="preserve">על הסתייגות </w:t>
      </w:r>
      <w:r>
        <w:rPr>
          <w:lang w:eastAsia="he-IL"/>
        </w:rPr>
        <w:t>332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6" w:name="ET_speaker_צביה_בן_דוד_מוסקוביץ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56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7" w:name="ET_speaker_צביה_בן_דוד_מוסקוביץ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81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308" w:name="ET_speaker_צביה_בן_דוד_מוסקוביץ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99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9" w:name="ET_speaker_צביה_בן_דוד_מוסקוביץ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41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0" w:name="ET_speaker_צביה_בן_דוד_מוסקוביץ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42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1" w:name="ET_speaker_צביה_בן_דוד_מוסקוביץ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</w:t>
      </w:r>
      <w:bookmarkStart w:id="2312" w:name="_ETM_Q1_822005"/>
      <w:bookmarkEnd w:id="2312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455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2313" w:name="_ETM_Q1_823888"/>
      <w:bookmarkStart w:id="2314" w:name="_ETM_Q1_823888"/>
      <w:bookmarkEnd w:id="2314"/>
    </w:p>
    <w:p>
      <w:pPr>
        <w:pStyle w:val="Style14"/>
        <w:keepNext w:val="true"/>
        <w:rPr/>
      </w:pPr>
      <w:bookmarkStart w:id="2315" w:name="ET_speaker_צביה_בן_דוד_מוסקוביץ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824532"/>
      <w:bookmarkStart w:id="2317" w:name="_ETM_Q1_824479"/>
      <w:bookmarkEnd w:id="2316"/>
      <w:bookmarkEnd w:id="2317"/>
      <w:r>
        <w:rPr>
          <w:rtl w:val="true"/>
        </w:rPr>
        <w:t xml:space="preserve">רביזיה על הסתייגות </w:t>
      </w:r>
      <w:r>
        <w:rPr/>
        <w:t>48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8" w:name="ET_speaker_צביה_בן_דוד_מוסקוביץ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497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9" w:name="ET_speaker_צביה_בן_דוד_מוסקוביץ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525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2320" w:name="_ETM_Q1_833430"/>
      <w:bookmarkStart w:id="2321" w:name="_ETM_Q1_833430"/>
      <w:bookmarkEnd w:id="2321"/>
    </w:p>
    <w:p>
      <w:pPr>
        <w:pStyle w:val="Style14"/>
        <w:keepNext w:val="true"/>
        <w:rPr/>
      </w:pPr>
      <w:bookmarkStart w:id="2322" w:name="ET_speaker_צביה_בן_דוד_מוסקוביץ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833993"/>
      <w:bookmarkStart w:id="2324" w:name="_ETM_Q1_833956"/>
      <w:bookmarkEnd w:id="2323"/>
      <w:bookmarkEnd w:id="2324"/>
      <w:r>
        <w:rPr>
          <w:rtl w:val="true"/>
        </w:rPr>
        <w:t xml:space="preserve">רביזיה על הסתייגות </w:t>
      </w:r>
      <w:r>
        <w:rPr/>
        <w:t>547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325" w:name="ET_speaker_צביה_בן_דוד_מוסקוביץ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581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6" w:name="ET_speaker_צביה_בן_דוד_מוסקוביץ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594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7" w:name="ET_speaker_צביה_בן_דוד_מוסקוביץ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645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8" w:name="ET_speaker_צביה_בן_דוד_מוסקוביץ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692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9" w:name="ET_speaker_צביה_בן_דוד_מוסקוביץ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725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הרביזיה </w:t>
      </w:r>
      <w:bookmarkStart w:id="2330" w:name="_ETM_Q1_852651"/>
      <w:bookmarkEnd w:id="2330"/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1" w:name="_ETM_Q1_852540"/>
      <w:bookmarkStart w:id="2332" w:name="_ETM_Q1_852540"/>
      <w:bookmarkEnd w:id="2332"/>
    </w:p>
    <w:p>
      <w:pPr>
        <w:pStyle w:val="Style14"/>
        <w:keepNext w:val="true"/>
        <w:rPr/>
      </w:pPr>
      <w:bookmarkStart w:id="2333" w:name="ET_speaker_צביה_בן_דוד_מוסקוביץ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4" w:name="_ETM_Q1_853139"/>
      <w:bookmarkStart w:id="2335" w:name="_ETM_Q1_853084"/>
      <w:bookmarkEnd w:id="2334"/>
      <w:bookmarkEnd w:id="2335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רביזיה על הסתייגות </w:t>
      </w:r>
      <w:r>
        <w:rPr>
          <w:u w:val="none"/>
        </w:rPr>
        <w:t>735</w:t>
      </w:r>
      <w:r>
        <w:rPr>
          <w:u w:val="non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6" w:name="ET_speaker_צביה_בן_דוד_מוסקוביץ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756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7" w:name="ET_speaker_צביה_בן_דוד_מוסקוביץ_572"/>
      <w:bookmarkStart w:id="2338" w:name="_ETM_Q1_863377"/>
      <w:bookmarkEnd w:id="2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863982"/>
      <w:bookmarkStart w:id="2340" w:name="_ETM_Q1_863917"/>
      <w:bookmarkEnd w:id="2339"/>
      <w:bookmarkEnd w:id="2340"/>
      <w:r>
        <w:rPr>
          <w:rtl w:val="true"/>
        </w:rPr>
        <w:t>קובץ ההסתייגות השני של ישראל ביתנו</w:t>
      </w:r>
      <w:r>
        <w:rPr>
          <w:rtl w:val="true"/>
        </w:rPr>
        <w:t xml:space="preserve">. </w:t>
      </w:r>
      <w:r>
        <w:rPr>
          <w:rtl w:val="true"/>
        </w:rPr>
        <w:t xml:space="preserve">רביזיה על הסתייגות </w:t>
      </w:r>
      <w:r>
        <w:rPr/>
        <w:t>1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2341" w:name="_ETM_Q1_868344"/>
      <w:bookmarkStart w:id="2342" w:name="_ETM_Q1_868344"/>
      <w:bookmarkEnd w:id="2342"/>
    </w:p>
    <w:p>
      <w:pPr>
        <w:pStyle w:val="Style14"/>
        <w:keepNext w:val="true"/>
        <w:rPr/>
      </w:pPr>
      <w:bookmarkStart w:id="2343" w:name="ET_speaker_צביה_בן_דוד_מוסקוביץ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2344" w:name="_ETM_Q1_868939"/>
      <w:bookmarkStart w:id="2345" w:name="_ETM_Q1_868872"/>
      <w:bookmarkEnd w:id="2344"/>
      <w:bookmarkEnd w:id="2345"/>
      <w:r>
        <w:rPr>
          <w:rtl w:val="true"/>
        </w:rPr>
        <w:tab/>
      </w:r>
      <w:r>
        <w:rPr>
          <w:rtl w:val="true"/>
        </w:rPr>
        <w:t xml:space="preserve">רביזיה על הסתייגות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2346" w:name="_ETM_Q1_868507"/>
      <w:bookmarkStart w:id="2347" w:name="_ETM_Q1_868507"/>
      <w:bookmarkEnd w:id="2347"/>
    </w:p>
    <w:p>
      <w:pPr>
        <w:pStyle w:val="Style14"/>
        <w:keepNext w:val="true"/>
        <w:rPr/>
      </w:pPr>
      <w:bookmarkStart w:id="2348" w:name="ET_speaker_צביה_בן_דוד_מוסקוביץ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868958"/>
      <w:bookmarkStart w:id="2350" w:name="_ETM_Q1_868922"/>
      <w:bookmarkEnd w:id="2349"/>
      <w:bookmarkEnd w:id="2350"/>
      <w:r>
        <w:rPr>
          <w:rtl w:val="true"/>
        </w:rPr>
        <w:t xml:space="preserve">רביזיה על </w:t>
      </w:r>
      <w:bookmarkStart w:id="2351" w:name="_ETM_Q1_870321"/>
      <w:bookmarkEnd w:id="2351"/>
      <w:r>
        <w:rPr>
          <w:rtl w:val="true"/>
        </w:rPr>
        <w:t xml:space="preserve">הסתייגות </w:t>
      </w:r>
      <w:r>
        <w:rPr/>
        <w:t>9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2" w:name="ET_speaker_צביה_בן_דוד_מוסקוביץ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53" w:name="_ETM_Q1_876522"/>
      <w:bookmarkStart w:id="2354" w:name="_ETM_Q1_876413"/>
      <w:bookmarkStart w:id="2355" w:name="_ETM_Q1_876522"/>
      <w:bookmarkStart w:id="2356" w:name="_ETM_Q1_876413"/>
      <w:bookmarkEnd w:id="2355"/>
      <w:bookmarkEnd w:id="2356"/>
    </w:p>
    <w:p>
      <w:pPr>
        <w:pStyle w:val="Style31"/>
        <w:keepNext w:val="true"/>
        <w:rPr/>
      </w:pPr>
      <w:bookmarkStart w:id="2357" w:name="ET_yor_4762_576"/>
      <w:bookmarkStart w:id="2358" w:name="_ETM_Q1_878548"/>
      <w:bookmarkStart w:id="2359" w:name="_ETM_Q1_877878"/>
      <w:bookmarkStart w:id="2360" w:name="_ETM_Q1_877817"/>
      <w:bookmarkEnd w:id="2358"/>
      <w:bookmarkEnd w:id="2359"/>
      <w:bookmarkEnd w:id="2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61" w:name="_ETM_Q1_879193"/>
      <w:bookmarkStart w:id="2362" w:name="_ETM_Q1_879116"/>
      <w:bookmarkEnd w:id="2361"/>
      <w:bookmarkEnd w:id="2362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63" w:name="ET_speaker_צביה_בן_דוד_מוסקוביץ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22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tl w:val="true"/>
        </w:rPr>
      </w:r>
      <w:bookmarkStart w:id="2364" w:name="_ETM_Q1_878155"/>
      <w:bookmarkStart w:id="2365" w:name="_ETM_Q1_878155"/>
      <w:bookmarkEnd w:id="2365"/>
    </w:p>
    <w:p>
      <w:pPr>
        <w:pStyle w:val="Style14"/>
        <w:keepNext w:val="true"/>
        <w:rPr/>
      </w:pPr>
      <w:bookmarkStart w:id="2366" w:name="ET_speaker_צביה_בן_דוד_מוסקוביץ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878777"/>
      <w:bookmarkStart w:id="2368" w:name="_ETM_Q1_878712"/>
      <w:bookmarkEnd w:id="2367"/>
      <w:bookmarkEnd w:id="2368"/>
      <w:r>
        <w:rPr>
          <w:rtl w:val="true"/>
        </w:rPr>
        <w:t xml:space="preserve">רביזיה על הסתייגות </w:t>
      </w:r>
      <w:bookmarkStart w:id="2369" w:name="_ETM_Q1_880766"/>
      <w:bookmarkEnd w:id="2369"/>
      <w:r>
        <w:rPr/>
        <w:t>25</w:t>
      </w:r>
      <w:r>
        <w:rPr>
          <w:rtl w:val="true"/>
        </w:rPr>
        <w:t xml:space="preserve">.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0" w:name="ET_speaker_צביה_בן_דוד_מוסקוביץ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9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1" w:name="ET_speaker_צביה_בן_דוד_מוסקוביץ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30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372" w:name="ET_speaker_צביה_בן_דוד_מוסקוביץ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42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3" w:name="ET_speaker_צביה_בן_דוד_מוסקוביץ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46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ind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4" w:name="ET_speaker_צביה_בן_דוד_מוסקוביץ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51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375" w:name="ET_speaker_צביה_בן_דוד_מוסקוביץ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בץ ההסתייגויות של סיעת </w:t>
      </w:r>
      <w:bookmarkStart w:id="2376" w:name="_ETM_Q1_896177"/>
      <w:bookmarkEnd w:id="2376"/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17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7" w:name="ET_speaker_צביה_בן_דוד_מוסקוביץ_585"/>
      <w:bookmarkStart w:id="2378" w:name="_ETM_Q1_905656"/>
      <w:bookmarkEnd w:id="2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906310"/>
      <w:bookmarkStart w:id="2380" w:name="_ETM_Q1_906252"/>
      <w:bookmarkEnd w:id="2379"/>
      <w:bookmarkEnd w:id="2380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25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1" w:name="ET_speaker_צביה_בן_דוד_מוסקוביץ_586"/>
      <w:bookmarkStart w:id="2382" w:name="_ETM_Q1_905690"/>
      <w:bookmarkEnd w:id="2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906268"/>
      <w:bookmarkStart w:id="2384" w:name="_ETM_Q1_906179"/>
      <w:bookmarkEnd w:id="2383"/>
      <w:bookmarkEnd w:id="2384"/>
      <w:r>
        <w:rPr>
          <w:rtl w:val="true"/>
          <w:lang w:eastAsia="he-IL"/>
        </w:rPr>
        <w:t xml:space="preserve">רביזיה על </w:t>
      </w:r>
      <w:bookmarkStart w:id="2385" w:name="_ETM_Q1_909578"/>
      <w:bookmarkEnd w:id="2385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45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6" w:name="ET_speaker_צביה_בן_דוד_מוסקוביץ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61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7" w:name="ET_speaker_צביה_בן_דוד_מוסקוביץ_588"/>
      <w:bookmarkStart w:id="2388" w:name="_ETM_Q1_909413"/>
      <w:bookmarkEnd w:id="2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909958"/>
      <w:bookmarkStart w:id="2390" w:name="_ETM_Q1_909910"/>
      <w:bookmarkEnd w:id="2389"/>
      <w:bookmarkEnd w:id="2390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80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2391" w:name="ET_speaker_צביה_בן_דוד_מוסקוביץ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20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2" w:name="_ETM_Q1_915331"/>
      <w:bookmarkStart w:id="2393" w:name="_ETM_Q1_915234"/>
      <w:bookmarkStart w:id="2394" w:name="_ETM_Q1_915331"/>
      <w:bookmarkStart w:id="2395" w:name="_ETM_Q1_915234"/>
      <w:bookmarkEnd w:id="2394"/>
      <w:bookmarkEnd w:id="23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2396" w:name="_ETM_Q1_920042"/>
      <w:bookmarkStart w:id="2397" w:name="_ETM_Q1_920042"/>
      <w:bookmarkEnd w:id="2397"/>
    </w:p>
    <w:p>
      <w:pPr>
        <w:pStyle w:val="Style14"/>
        <w:keepNext w:val="true"/>
        <w:rPr/>
      </w:pPr>
      <w:bookmarkStart w:id="2398" w:name="ET_speaker_צביה_בן_דוד_מוסקוביץ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920639"/>
      <w:bookmarkStart w:id="2400" w:name="_ETM_Q1_920584"/>
      <w:bookmarkEnd w:id="2399"/>
      <w:bookmarkEnd w:id="2400"/>
      <w:r>
        <w:rPr>
          <w:rtl w:val="true"/>
        </w:rPr>
        <w:t xml:space="preserve">רביזיה על  הסתייגות </w:t>
      </w:r>
      <w:r>
        <w:rPr/>
        <w:t>2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1" w:name="ET_speaker_צביה_בן_דוד_מוסקוביץ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17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2" w:name="ET_speaker_צביה_בן_דוד_מוסקוביץ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30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03" w:name="_ETM_Q1_926896"/>
      <w:bookmarkStart w:id="2404" w:name="_ETM_Q1_926896"/>
      <w:bookmarkEnd w:id="2404"/>
    </w:p>
    <w:p>
      <w:pPr>
        <w:pStyle w:val="Style14"/>
        <w:keepNext w:val="true"/>
        <w:rPr/>
      </w:pPr>
      <w:bookmarkStart w:id="2405" w:name="ET_speaker_צביה_בן_דוד_מוסקוביץ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927401"/>
      <w:bookmarkStart w:id="2407" w:name="_ETM_Q1_927355"/>
      <w:bookmarkEnd w:id="2406"/>
      <w:bookmarkEnd w:id="2407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33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8" w:name="ET_speaker_צביה_בן_דוד_מוסקוביץ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42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9" w:name="ET_speaker_צביה_בן_דוד_מוסקוביץ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247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10" w:name="_ETM_Q1_934966"/>
      <w:bookmarkStart w:id="2411" w:name="_ETM_Q1_934966"/>
      <w:bookmarkEnd w:id="2411"/>
    </w:p>
    <w:p>
      <w:pPr>
        <w:pStyle w:val="Style14"/>
        <w:keepNext w:val="true"/>
        <w:rPr/>
      </w:pPr>
      <w:bookmarkStart w:id="2412" w:name="ET_speaker_צביה_בן_דוד_מוסקוביץ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938002"/>
      <w:bookmarkStart w:id="2414" w:name="_ETM_Q1_937892"/>
      <w:bookmarkEnd w:id="2413"/>
      <w:bookmarkEnd w:id="2414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6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931267"/>
      <w:bookmarkStart w:id="2416" w:name="_ETM_Q1_931207"/>
      <w:bookmarkStart w:id="2417" w:name="_ETM_Q1_931267"/>
      <w:bookmarkStart w:id="2418" w:name="_ETM_Q1_931207"/>
      <w:bookmarkEnd w:id="2417"/>
      <w:bookmarkEnd w:id="2418"/>
    </w:p>
    <w:p>
      <w:pPr>
        <w:pStyle w:val="Style31"/>
        <w:keepNext w:val="true"/>
        <w:rPr/>
      </w:pPr>
      <w:bookmarkStart w:id="2419" w:name="_ETM_Q1_935525"/>
      <w:bookmarkStart w:id="2420" w:name="_ETM_Q1_935476"/>
      <w:bookmarkEnd w:id="2419"/>
      <w:bookmarkEnd w:id="2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21" w:name="ET_speaker_צביה_בן_דוד_מוסקוביץ_596"/>
      <w:bookmarkStart w:id="2422" w:name="_ETM_Q1_941305"/>
      <w:bookmarkEnd w:id="2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941851"/>
      <w:bookmarkStart w:id="2424" w:name="_ETM_Q1_941817"/>
      <w:bookmarkEnd w:id="2423"/>
      <w:bookmarkEnd w:id="2424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269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25" w:name="ET_speaker_צביה_בן_דוד_מוסקוביץ_597"/>
      <w:bookmarkStart w:id="2426" w:name="_ETM_Q1_943460"/>
      <w:bookmarkEnd w:id="2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944078"/>
      <w:bookmarkStart w:id="2428" w:name="_ETM_Q1_944026"/>
      <w:bookmarkEnd w:id="2427"/>
      <w:bookmarkEnd w:id="2428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05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2429" w:name="_ETM_Q1_942469"/>
      <w:bookmarkStart w:id="2430" w:name="_ETM_Q1_942469"/>
      <w:bookmarkEnd w:id="2430"/>
    </w:p>
    <w:p>
      <w:pPr>
        <w:pStyle w:val="Style14"/>
        <w:keepNext w:val="true"/>
        <w:rPr/>
      </w:pPr>
      <w:bookmarkStart w:id="2431" w:name="ET_speaker_צביה_בן_דוד_מוסקוביץ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943095"/>
      <w:bookmarkStart w:id="2433" w:name="_ETM_Q1_943025"/>
      <w:bookmarkEnd w:id="2432"/>
      <w:bookmarkEnd w:id="2433"/>
      <w:r>
        <w:rPr>
          <w:rtl w:val="true"/>
        </w:rPr>
        <w:t xml:space="preserve">רביזיה על הסתייגות </w:t>
      </w:r>
      <w:r>
        <w:rPr/>
        <w:t>3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34" w:name="ET_speaker_צביה_בן_דוד_מוסקוביץ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2435" w:name="ET_speaker_צביה_בן_דוד_מוסקוביץ_305"/>
      <w:bookmarkStart w:id="2436" w:name="ET_speaker_צביה_בן_דוד_מוסקוביץ_305"/>
    </w:p>
    <w:p>
      <w:pPr>
        <w:pStyle w:val="Style14"/>
        <w:keepNext w:val="true"/>
        <w:rPr/>
      </w:pPr>
      <w:bookmarkStart w:id="2437" w:name="ET_speaker_צביה_בן_דוד_מוסקוביץ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340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38" w:name="_ETM_Q1_948273"/>
      <w:bookmarkStart w:id="2439" w:name="_ETM_Q1_948273"/>
      <w:bookmarkEnd w:id="2439"/>
    </w:p>
    <w:p>
      <w:pPr>
        <w:pStyle w:val="Style14"/>
        <w:keepNext w:val="true"/>
        <w:rPr/>
      </w:pPr>
      <w:bookmarkStart w:id="2440" w:name="ET_speaker_צביה_בן_דוד_מוסקוביץ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948909"/>
      <w:bookmarkStart w:id="2442" w:name="_ETM_Q1_948824"/>
      <w:bookmarkEnd w:id="2441"/>
      <w:bookmarkEnd w:id="2442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45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3" w:name="ET_speaker_צביה_בן_דוד_מוסקוביץ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50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4" w:name="ET_speaker_צביה_בן_דוד_מוסקוביץ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58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5" w:name="ET_speaker_צביה_בן_דוד_מוסקוביץ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365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6" w:name="ET_speaker_צביה_בן_דוד_מוסקוביץ_605"/>
      <w:bookmarkStart w:id="2447" w:name="_ETM_Q1_963878"/>
      <w:bookmarkEnd w:id="2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964453"/>
      <w:bookmarkStart w:id="2449" w:name="_ETM_Q1_964394"/>
      <w:bookmarkEnd w:id="2448"/>
      <w:bookmarkEnd w:id="2449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376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50" w:name="ET_speaker_צביה_בן_דוד_מוסקוביץ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bookmarkStart w:id="2451" w:name="_ETM_Q1_967976"/>
      <w:bookmarkEnd w:id="2451"/>
      <w:r>
        <w:rPr/>
        <w:t>396</w:t>
      </w:r>
      <w:r>
        <w:rPr>
          <w:rtl w:val="true"/>
        </w:rPr>
        <w:t xml:space="preserve">.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2452" w:name="_ETM_Q1_968745"/>
      <w:bookmarkStart w:id="2453" w:name="_ETM_Q1_968745"/>
      <w:bookmarkEnd w:id="2453"/>
    </w:p>
    <w:p>
      <w:pPr>
        <w:pStyle w:val="Style14"/>
        <w:keepNext w:val="true"/>
        <w:rPr/>
      </w:pPr>
      <w:bookmarkStart w:id="2454" w:name="ET_speaker_צביה_בן_דוד_מוסקוביץ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969375"/>
      <w:bookmarkStart w:id="2456" w:name="_ETM_Q1_969323"/>
      <w:bookmarkEnd w:id="2455"/>
      <w:bookmarkEnd w:id="2456"/>
      <w:r>
        <w:rPr>
          <w:rtl w:val="true"/>
        </w:rPr>
        <w:t xml:space="preserve">רביזיה על הסתייגות </w:t>
      </w:r>
      <w:r>
        <w:rPr/>
        <w:t>418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57" w:name="ET_speaker_צביה_בן_דוד_מוסקוביץ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438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458" w:name="ET_speaker_צביה_בן_דוד_מוסקוביץ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447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59" w:name="_ETM_Q1_982413"/>
      <w:bookmarkStart w:id="2460" w:name="_ETM_Q1_982413"/>
      <w:bookmarkEnd w:id="2460"/>
    </w:p>
    <w:p>
      <w:pPr>
        <w:pStyle w:val="Style14"/>
        <w:keepNext w:val="true"/>
        <w:rPr/>
      </w:pPr>
      <w:bookmarkStart w:id="2461" w:name="ET_speaker_צביה_בן_דוד_מוסקוביץ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46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974745"/>
      <w:bookmarkStart w:id="2463" w:name="_ETM_Q1_974654"/>
      <w:bookmarkStart w:id="2464" w:name="_ETM_Q1_974745"/>
      <w:bookmarkStart w:id="2465" w:name="_ETM_Q1_974654"/>
      <w:bookmarkEnd w:id="2464"/>
      <w:bookmarkEnd w:id="2465"/>
    </w:p>
    <w:p>
      <w:pPr>
        <w:pStyle w:val="Style31"/>
        <w:keepNext w:val="true"/>
        <w:rPr/>
      </w:pPr>
      <w:bookmarkStart w:id="2466" w:name="_ETM_Q1_983193"/>
      <w:bookmarkStart w:id="2467" w:name="_ETM_Q1_983111"/>
      <w:bookmarkEnd w:id="2466"/>
      <w:bookmarkEnd w:id="2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68" w:name="ET_speaker_צביה_בן_דוד_מוסקוביץ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984757"/>
      <w:bookmarkStart w:id="2470" w:name="_ETM_Q1_984708"/>
      <w:bookmarkEnd w:id="2469"/>
      <w:bookmarkEnd w:id="2470"/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473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1" w:name="ET_speaker_צביה_בן_דוד_מוסקוביץ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486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2" w:name="ET_speaker_צביה_בן_דוד_מוסקוביץ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4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3" w:name="ET_speaker_צביה_בן_דוד_מוסקוביץ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522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/>
      </w:pPr>
      <w:r>
        <w:rPr>
          <w:rtl w:val="true"/>
        </w:rPr>
        <w:t xml:space="preserve"> 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4" w:name="ET_speaker_צביה_בן_דוד_מוסקוביץ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bookmarkStart w:id="2475" w:name="_ETM_Q1_997704"/>
      <w:bookmarkEnd w:id="2475"/>
      <w:r>
        <w:rPr>
          <w:lang w:eastAsia="he-IL"/>
        </w:rPr>
        <w:t>537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6" w:name="ET_speaker_צביה_בן_דוד_מוסקוביץ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557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7" w:name="ET_speaker_צביה_בן_דוד_מוסקוביץ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571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2478" w:name="_ETM_Q1_1000576"/>
      <w:bookmarkStart w:id="2479" w:name="_ETM_Q1_1000576"/>
      <w:bookmarkEnd w:id="2479"/>
    </w:p>
    <w:p>
      <w:pPr>
        <w:pStyle w:val="Style14"/>
        <w:keepNext w:val="true"/>
        <w:rPr/>
      </w:pPr>
      <w:bookmarkStart w:id="2480" w:name="ET_speaker_צביה_בן_דוד_מוסקוביץ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1" w:name="_ETM_Q1_1001175"/>
      <w:bookmarkStart w:id="2482" w:name="_ETM_Q1_1001082"/>
      <w:bookmarkEnd w:id="2481"/>
      <w:bookmarkEnd w:id="2482"/>
      <w:r>
        <w:rPr>
          <w:rtl w:val="true"/>
        </w:rPr>
        <w:t xml:space="preserve">רביזיה על הסתייגות </w:t>
      </w:r>
      <w:r>
        <w:rPr/>
        <w:t>594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83" w:name="_ETM_Q1_1001249"/>
      <w:bookmarkStart w:id="2484" w:name="_ETM_Q1_1001249"/>
      <w:bookmarkEnd w:id="2484"/>
    </w:p>
    <w:p>
      <w:pPr>
        <w:pStyle w:val="Style14"/>
        <w:keepNext w:val="true"/>
        <w:rPr/>
      </w:pPr>
      <w:bookmarkStart w:id="2485" w:name="ET_speaker_צביה_בן_דוד_מוסקוביץ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1001823"/>
      <w:bookmarkStart w:id="2487" w:name="_ETM_Q1_1001771"/>
      <w:bookmarkEnd w:id="2486"/>
      <w:bookmarkEnd w:id="2487"/>
      <w:r>
        <w:rPr>
          <w:rtl w:val="true"/>
          <w:lang w:eastAsia="he-IL"/>
        </w:rPr>
        <w:t xml:space="preserve">רביזיה </w:t>
      </w:r>
      <w:bookmarkStart w:id="2488" w:name="_ETM_Q1_1002686"/>
      <w:bookmarkEnd w:id="2488"/>
      <w:r>
        <w:rPr>
          <w:rtl w:val="true"/>
          <w:lang w:eastAsia="he-IL"/>
        </w:rPr>
        <w:t xml:space="preserve">על הסתייגות </w:t>
      </w:r>
      <w:r>
        <w:rPr>
          <w:lang w:eastAsia="he-IL"/>
        </w:rPr>
        <w:t>616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2489" w:name="_ETM_Q1_1004868"/>
      <w:bookmarkStart w:id="2490" w:name="_ETM_Q1_1004868"/>
      <w:bookmarkEnd w:id="24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1" w:name="_ETM_Q1_1005445"/>
      <w:bookmarkStart w:id="2492" w:name="_ETM_Q1_1005373"/>
      <w:bookmarkEnd w:id="2491"/>
      <w:bookmarkEnd w:id="2492"/>
      <w:r>
        <w:rPr>
          <w:rtl w:val="true"/>
        </w:rPr>
        <w:t xml:space="preserve">רביזיה על הסתייגות </w:t>
      </w:r>
      <w:r>
        <w:rPr/>
        <w:t>624</w:t>
      </w:r>
      <w:r>
        <w:rPr>
          <w:rtl w:val="true"/>
        </w:rPr>
        <w:t xml:space="preserve">.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642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652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93" w:name="_ETM_Q1_1014282"/>
      <w:bookmarkEnd w:id="2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4" w:name="_ETM_Q1_1017908"/>
      <w:bookmarkStart w:id="2495" w:name="_ETM_Q1_1017839"/>
      <w:bookmarkEnd w:id="2494"/>
      <w:bookmarkEnd w:id="2495"/>
      <w:r>
        <w:rPr>
          <w:rtl w:val="true"/>
        </w:rPr>
        <w:t xml:space="preserve">רביזיה על הסתייגות </w:t>
      </w:r>
      <w:r>
        <w:rPr/>
        <w:t>672</w:t>
      </w:r>
      <w:r>
        <w:rPr>
          <w:rtl w:val="true"/>
        </w:rPr>
        <w:t>.</w:t>
      </w:r>
    </w:p>
    <w:p>
      <w:pPr>
        <w:pStyle w:val="Normal"/>
        <w:rPr/>
      </w:pPr>
      <w:bookmarkStart w:id="2496" w:name="_ETM_Q1_1014778"/>
      <w:bookmarkStart w:id="2497" w:name="_ETM_Q1_1014742"/>
      <w:bookmarkEnd w:id="2496"/>
      <w:bookmarkEnd w:id="2497"/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682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6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98" w:name="ET_speaker_צביה_בן_דוד_מוסקוביץ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706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725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736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752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ביזיה על הסתייגות </w:t>
      </w:r>
      <w:r>
        <w:rPr>
          <w:lang w:val="en-GB"/>
        </w:rPr>
        <w:t>768</w:t>
      </w:r>
      <w:r>
        <w:rPr>
          <w:rtl w:val="true"/>
          <w:lang w:val="en-GB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499" w:name="ET_speaker_צביה_בן_דוד_מוסקוביץ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775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500" w:name="ET_speaker_צביה_בן_דוד_מוסקוביץ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796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1" w:name="ET_speaker_צביה_בן_דוד_מוסקוביץ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813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2" w:name="ET_speaker_צביה_בן_דוד_מוסקוביץ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828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3" w:name="ET_speaker_צביה_בן_דוד_מוסקוביץ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 xml:space="preserve">רביזיה על הסתייגות </w:t>
      </w:r>
      <w:bookmarkStart w:id="2504" w:name="_ETM_Q1_1047465"/>
      <w:bookmarkEnd w:id="2504"/>
      <w:r>
        <w:rPr/>
        <w:t>8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5" w:name="ET_speaker_צביה_בן_דוד_מוסקוביץ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854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6" w:name="ET_yor_4762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507" w:name="ET_speaker_צביה_בן_דוד_מוסקוביץ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908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8" w:name="ET_speaker_צביה_בן_דוד_מוסקוביץ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950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9" w:name="ET_speaker_צביה_בן_דוד_מוסקוביץ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99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0" w:name="ET_speaker_צביה_בן_דוד_מוסקוביץ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,017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1" w:name="ET_speaker_צביה_בן_דוד_מוסקוביץ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,05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2" w:name="ET_speaker_צביה_בן_דוד_מוסקוביץ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,06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3" w:name="_GoBack"/>
      <w:bookmarkStart w:id="2514" w:name="_GoBack"/>
      <w:bookmarkEnd w:id="2514"/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5" w:name="ET_speaker_צביה_בן_דוד_מוסקוביץ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 xml:space="preserve">רביזיה על הסתייגות </w:t>
      </w:r>
      <w:r>
        <w:rPr/>
        <w:t>1,10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6" w:name="ET_speaker_צביה_בן_דוד_מוסקוביץ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 </w:t>
      </w:r>
      <w:r>
        <w:rPr/>
        <w:t>1,11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517" w:name="ET_speaker_צביה_בן_דוד_מוסקוביץ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,223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8" w:name="ET_speaker_צביה_בן_דוד_מוסקוביץ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על הסתייגות </w:t>
      </w:r>
      <w:r>
        <w:rPr/>
        <w:t>1,25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519" w:name="ET_speaker_צביה_בן_דוד_מוסקוביץ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יזיה על הסתייגות </w:t>
      </w:r>
      <w:r>
        <w:rPr>
          <w:lang w:eastAsia="he-IL"/>
        </w:rPr>
        <w:t>1,278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20" w:name="ET_yor_4762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21" w:name="ET_speaker_צביה_בן_דוד_מוסקוביץ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ת חוק </w:t>
      </w:r>
      <w:bookmarkStart w:id="2522" w:name="_ETM_Q1_1134097"/>
      <w:bookmarkEnd w:id="2522"/>
      <w:r>
        <w:rPr>
          <w:rtl w:val="true"/>
        </w:rPr>
        <w:t xml:space="preserve">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הצבעה 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בעד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ירים </w:t>
      </w:r>
      <w:bookmarkStart w:id="2523" w:name="_ETM_Q1_1147513"/>
      <w:bookmarkEnd w:id="2523"/>
      <w:r>
        <w:rPr>
          <w:rtl w:val="true"/>
        </w:rPr>
        <w:t>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2524" w:name="ET_speaker_צביה_בן_דוד_מוסקוביץ_641"/>
      <w:bookmarkStart w:id="2525" w:name="ET_speaker_צביה_בן_דוד_מוסקוביץ_641"/>
      <w:bookmarkEnd w:id="2525"/>
    </w:p>
    <w:p>
      <w:pPr>
        <w:pStyle w:val="Style31"/>
        <w:keepNext w:val="true"/>
        <w:rPr/>
      </w:pPr>
      <w:bookmarkStart w:id="2526" w:name="ET_yor_4762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התקבל כהצע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27" w:name="ET_speaker_צביה_בן_דוד_מוסקוביץ_641"/>
      <w:bookmarkStart w:id="2528" w:name="ET_speaker_צביה_בן_דוד_מוסקוביץ_642"/>
      <w:bookmarkEnd w:id="2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 xml:space="preserve">.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בעד סעיף </w:t>
      </w:r>
      <w:r>
        <w:rPr/>
        <w:t>2</w:t>
      </w:r>
      <w:r>
        <w:rPr>
          <w:rtl w:val="true"/>
        </w:rPr>
        <w:t xml:space="preserve"> </w:t>
      </w:r>
      <w:bookmarkStart w:id="2529" w:name="_ETM_Q1_1153020"/>
      <w:bookmarkEnd w:id="2529"/>
      <w:r>
        <w:rPr>
          <w:rtl w:val="true"/>
        </w:rPr>
        <w:t>כהצעת הוועד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0" w:name="ET_speaker_צביה_בן_דוד_מוסקוביץ_643"/>
      <w:r>
        <w:rPr>
          <w:rStyle w:val="TagStyle"/>
          <w:rtl w:val="true"/>
        </w:rPr>
        <w:t xml:space="preserve"> </w:t>
      </w:r>
      <w:bookmarkEnd w:id="2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קבל כהצעת הוועדה</w:t>
      </w:r>
      <w:r>
        <w:rPr>
          <w:rtl w:val="true"/>
        </w:rPr>
        <w:t xml:space="preserve">. </w:t>
      </w:r>
      <w:bookmarkStart w:id="2531" w:name="_ETM_Q1_1160644"/>
      <w:bookmarkEnd w:id="2531"/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2" w:name="ET_speaker_צביה_בן_דוד_מוסקוביץ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הצעת הווע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בעד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bookmarkStart w:id="2533" w:name="_ETM_Q1_1177895"/>
      <w:bookmarkEnd w:id="2533"/>
      <w:r>
        <w:rPr>
          <w:rtl w:val="true"/>
        </w:rPr>
        <w:t>אושר</w:t>
      </w:r>
      <w:r>
        <w:rPr>
          <w:rtl w:val="true"/>
        </w:rPr>
        <w:t xml:space="preserve">.  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4" w:name="ET_speaker_צביה_בן_דוד_מוסקוביץ_645"/>
      <w:r>
        <w:rPr>
          <w:rStyle w:val="TagStyle"/>
          <w:rtl w:val="true"/>
        </w:rPr>
        <w:t xml:space="preserve"> </w:t>
      </w:r>
      <w:bookmarkEnd w:id="2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קבל כהצעת הווע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5" w:name="ET_speaker_צביה_בן_דוד_מוסקוביץ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ם תיקוני הוועדה</w:t>
      </w:r>
      <w:r>
        <w:rPr>
          <w:rtl w:val="true"/>
        </w:rPr>
        <w:t xml:space="preserve">.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בעד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ם תיקוני הוועדה</w:t>
      </w:r>
      <w:r>
        <w:rPr>
          <w:rtl w:val="true"/>
        </w:rPr>
        <w:t xml:space="preserve">, </w:t>
      </w:r>
      <w:bookmarkStart w:id="2536" w:name="_ETM_Q1_1192835"/>
      <w:bookmarkEnd w:id="2536"/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תקבל כהצע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7" w:name="ET_speaker_צביה_בן_דוד_מוסקוביץ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bookmarkStart w:id="2538" w:name="_ETM_Q1_1202340"/>
      <w:bookmarkEnd w:id="2538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תיקוני הוועד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בעד 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תקבל כהצע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9" w:name="ET_speaker_612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40" w:name="ET_yor_4762_716"/>
      <w:bookmarkStart w:id="2541" w:name="_ETM_Q1_1210243"/>
      <w:bookmarkStart w:id="2542" w:name="_ETM_Q1_1208424"/>
      <w:bookmarkStart w:id="2543" w:name="_ETM_Q1_1208365"/>
      <w:bookmarkEnd w:id="2541"/>
      <w:bookmarkEnd w:id="2542"/>
      <w:bookmarkEnd w:id="2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1210945"/>
      <w:bookmarkStart w:id="2545" w:name="_ETM_Q1_1210870"/>
      <w:bookmarkEnd w:id="2544"/>
      <w:bookmarkEnd w:id="2545"/>
      <w:r>
        <w:rPr>
          <w:rtl w:val="true"/>
        </w:rPr>
        <w:t>ב</w:t>
      </w:r>
      <w:r>
        <w:rPr>
          <w:rtl w:val="true"/>
        </w:rPr>
        <w:t>-</w:t>
      </w:r>
      <w:r>
        <w:rPr/>
        <w:t>15:05</w:t>
      </w:r>
      <w:r>
        <w:rPr>
          <w:rtl w:val="true"/>
        </w:rPr>
        <w:t xml:space="preserve"> </w:t>
      </w:r>
      <w:bookmarkStart w:id="2546" w:name="_ETM_Q1_1215151"/>
      <w:bookmarkEnd w:id="2546"/>
      <w:r>
        <w:rPr>
          <w:rtl w:val="true"/>
        </w:rPr>
        <w:t>תהיה הצבעה על הרביזיה של ולדימיר בליא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7" w:name="_ETM_Q1_1241614"/>
      <w:bookmarkStart w:id="2548" w:name="_ETM_Q1_1241491"/>
      <w:bookmarkStart w:id="2549" w:name="_ETM_Q1_1241614"/>
      <w:bookmarkStart w:id="2550" w:name="_ETM_Q1_1241491"/>
      <w:bookmarkEnd w:id="2549"/>
      <w:bookmarkEnd w:id="2550"/>
    </w:p>
    <w:p>
      <w:pPr>
        <w:pStyle w:val="Normal"/>
        <w:ind w:hanging="0"/>
        <w:rPr/>
      </w:pPr>
      <w:bookmarkStart w:id="2551" w:name="_ETM_Q1_1242333"/>
      <w:bookmarkStart w:id="2552" w:name="_ETM_Q1_1242243"/>
      <w:bookmarkEnd w:id="2551"/>
      <w:bookmarkEnd w:id="2552"/>
      <w:r>
        <w:rPr>
          <w:rtl w:val="true"/>
        </w:rPr>
        <w:t xml:space="preserve"> </w:t>
      </w:r>
    </w:p>
    <w:p>
      <w:pPr>
        <w:pStyle w:val="Style38"/>
        <w:keepNext w:val="true"/>
        <w:rPr/>
      </w:pPr>
      <w:bookmarkStart w:id="2553" w:name="ET_meetingend_7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98"/>
      <w:bookmarkEnd w:id="2553"/>
    </w:p>
    <w:p>
      <w:pPr>
        <w:pStyle w:val="Style27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d1e0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806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6F1AE-3D8D-4D28-A1E5-0C74BABD2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  <Pages>108</Pages>
  <Words>19058</Words>
  <Characters>108634</Characters>
  <CharactersWithSpaces>127438</CharactersWithSpaces>
  <Paragraphs>2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5T18:52:00Z</dcterms:modified>
  <cp:revision>6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