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5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תורים הממושכים עבור הוצאת אפוסטיל וקידום אפוסטיל דיגיטל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336"/>
        <w:gridCol w:w="7087"/>
      </w:tblGrid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עניינים קונסול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פיקוח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מר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נוטרי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אפ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פרי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גו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דין הרבניים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בי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 בישראל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ש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ליחויות הבירה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וסטיל שירותים משפטיים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שליחויות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רכ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וסק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KB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חויות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פה ממסיבת הנובה ונרצחה וגופתה מוחזקת בעזה</w:t>
            </w:r>
          </w:p>
        </w:tc>
      </w:tr>
      <w:tr>
        <w:trPr/>
        <w:tc>
          <w:tcPr>
            <w:tcW w:w="1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נחטף לעזה ושוחרר מהשב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537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תורים הממושכים עבור הוצאת אפוסטיל וקידום אפוסטיל דיגיטל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הוועדה המיוחדת לפניות הציבור – התורים הממושכים עבור הוצאת אפוסטיל וקידום אפוסטיל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מעקב אחרי הישיבה הקודמת שעשינו בסוף יולי עם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אחרי כמה חודשים שנכנס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נו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חנה_כה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ענבר</w:t>
      </w:r>
      <w:r>
        <w:rPr>
          <w:rtl w:val="true"/>
        </w:rPr>
        <w:t xml:space="preserve">, </w:t>
      </w:r>
      <w:r>
        <w:rPr>
          <w:rtl w:val="true"/>
        </w:rPr>
        <w:t>האחיינית שלי</w:t>
      </w:r>
      <w:r>
        <w:rPr>
          <w:rtl w:val="true"/>
        </w:rPr>
        <w:t xml:space="preserve">, </w:t>
      </w:r>
      <w:r>
        <w:rPr>
          <w:rtl w:val="true"/>
        </w:rPr>
        <w:t>האחיינית היחידה</w:t>
      </w:r>
      <w:r>
        <w:rPr>
          <w:rtl w:val="true"/>
        </w:rPr>
        <w:t xml:space="preserve">. </w:t>
      </w:r>
      <w:r>
        <w:rPr>
          <w:rtl w:val="true"/>
        </w:rPr>
        <w:t>דור שלישי לשואה</w:t>
      </w:r>
      <w:r>
        <w:rPr>
          <w:rtl w:val="true"/>
        </w:rPr>
        <w:t xml:space="preserve">. </w:t>
      </w:r>
      <w:r>
        <w:rPr>
          <w:rtl w:val="true"/>
        </w:rPr>
        <w:t>התנדבה במסיבת הנובה</w:t>
      </w:r>
      <w:r>
        <w:rPr>
          <w:rtl w:val="true"/>
        </w:rPr>
        <w:t xml:space="preserve">, </w:t>
      </w:r>
      <w:r>
        <w:rPr>
          <w:rtl w:val="true"/>
        </w:rPr>
        <w:t>נחטפה ונרצחה באכזריות על ידי מחבלי חמאס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מדינת ישראל הפקירה אותה כפי שהפקירה את כל מי שנכ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עוטף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 כל פעם על עס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סקאות לא עסקאות כו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עסקאות של להוציא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ם יש לך תשובה בשבילי אני אשמ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מנו להיות בתפקיד של האלו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נחנו בשר ודם נחליט מי הולך לחיות ואת מי אנחנו מפקירים לעוד שנים ובכך גוזרים את 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גופות אנחנו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ללים הקדו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אותם לא נ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הודי עם כיפה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ולך לתת את ידך ל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נחנו יודעים מניסיון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ויב מר ואכזר שמחפש להתעלל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יזית וגם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יבחל בשום דרך להתעלל 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בר הייתה אמורה לצאת בעסקה הקודמת של לפני שנה שנעצרה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יתה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כה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כה 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נמצא את החלל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קים את עזה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סוגל לחשוב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סוגל לקב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שואלת את עצמי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הורים שלה יכולים ל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זר דין מוות למשפח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יל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כבר אין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ילדה האחת של ההו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יל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בור אותה 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 את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פה ומתחננת על 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פה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ותי 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ננת להחזיר את הילדה שלנו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אנחנו לא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תעדפים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בן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תקבל לפי כל הד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כמתים חייבים לחזור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שאיר אותם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תעלל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יתן את ידך לעסקה חלקית שתחזיר במקרה הטוב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יש לנו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סקה הזו תפקי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מם זועק אלינו מן האדמה ואנחנו מחר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ד הימים אנחנו נצטרך לתת על זה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כרו לכ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ודה של ענבר הייתה עולה לפה ומתחננת ל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כרו לכם את זה שהיא הזהירה אתכם מכל הסכנות ואתם החרש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חזיר בבקשה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גשים יותר מדי ויותר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ר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ל לפני שענבר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דעת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ך את זה מ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באמת אין שום הצדקה להשאיר שם אנשים שנהרגו על קידוש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שות הכל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שאיר שם אחד שיישא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שות את זה א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להעי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דר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בשביל זה צריך לשטח את עזה ושלא תישאר שם נפש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שאיר אחד אי שם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ת זה ואנחנו חוזרים ו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הכל בשביל שהדבר ה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נמשיך לראות אותך פה אבל בנסיבות יותר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נסיבות של זה שהם יחזרו כולם במ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speakercontinue_חנה_כה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79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ור לסדר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" w:name="ET_speaker_יוסף_אבי_יאיר_אנג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ר פינדרוס</w:t>
      </w:r>
      <w:r>
        <w:rPr>
          <w:rtl w:val="true"/>
        </w:rPr>
        <w:t>,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speakercontinue_יוסף_אבי_יאיר_א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יבלת 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speakercontinue_יוסף_אבי_יאיר_א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speakercontinue_יוסף_אבי_יאיר_א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ו זכות אתה לא נותן לי לדבר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מנה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את הישי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speakercontinue_יוסף_אבי_יאיר_א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>אני עומד על זה שזכותי להגיד כאן בתחילת כל ועדה</w:t>
      </w:r>
      <w:r>
        <w:rPr>
          <w:rtl w:val="true"/>
        </w:rPr>
        <w:t xml:space="preserve">. </w:t>
      </w:r>
      <w:r>
        <w:rPr>
          <w:rtl w:val="true"/>
        </w:rPr>
        <w:t>לא היה לי</w:t>
      </w:r>
      <w:r>
        <w:rPr>
          <w:rtl w:val="true"/>
        </w:rPr>
        <w:t xml:space="preserve">, </w:t>
      </w:r>
      <w:r>
        <w:rPr>
          <w:rtl w:val="true"/>
        </w:rPr>
        <w:t>ממרץ שאני פה</w:t>
      </w:r>
      <w:r>
        <w:rPr>
          <w:rtl w:val="true"/>
        </w:rPr>
        <w:t xml:space="preserve">, </w:t>
      </w:r>
      <w:r>
        <w:rPr>
          <w:rtl w:val="true"/>
        </w:rPr>
        <w:t>לא היה לי אירוע כזה שמישהו אומר לי לא לדבר</w:t>
      </w:r>
      <w:r>
        <w:rPr>
          <w:rtl w:val="true"/>
        </w:rPr>
        <w:t xml:space="preserve">. </w:t>
      </w:r>
      <w:r>
        <w:rPr>
          <w:rtl w:val="true"/>
        </w:rPr>
        <w:t>אז גם אם אתה לא אוהב אותי</w:t>
      </w:r>
      <w:r>
        <w:rPr>
          <w:rtl w:val="true"/>
        </w:rPr>
        <w:t xml:space="preserve">, </w:t>
      </w:r>
      <w:r>
        <w:rPr>
          <w:rtl w:val="true"/>
        </w:rPr>
        <w:t>אני בכל זאת רוצה להגיד את הדבר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אפשרות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מאוד שהנכד שלך חזר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שמחים בדבר הזה ותמכנו ב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לא להפריע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speakercontinue_יוסף_אבי_יאיר_א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יש לי משפחה ש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קבל את זה</w:t>
      </w:r>
      <w:r>
        <w:rPr>
          <w:rtl w:val="true"/>
        </w:rPr>
        <w:t xml:space="preserve">. </w:t>
      </w:r>
      <w:r>
        <w:rPr>
          <w:rtl w:val="true"/>
        </w:rPr>
        <w:t>בשום אופן</w:t>
      </w:r>
      <w:r>
        <w:rPr>
          <w:rtl w:val="true"/>
        </w:rPr>
        <w:t xml:space="preserve">. </w:t>
      </w:r>
      <w:r>
        <w:rPr>
          <w:rtl w:val="true"/>
        </w:rPr>
        <w:t>אתה יכול להביא סדרנים שיוציאו אותי</w:t>
      </w:r>
      <w:r>
        <w:rPr>
          <w:rtl w:val="true"/>
        </w:rPr>
        <w:t xml:space="preserve">. </w:t>
      </w:r>
      <w:r>
        <w:rPr>
          <w:rtl w:val="true"/>
        </w:rPr>
        <w:t>אני רוצה לדבר</w:t>
      </w:r>
      <w:r>
        <w:rPr>
          <w:rtl w:val="true"/>
        </w:rPr>
        <w:t xml:space="preserve">, </w:t>
      </w:r>
      <w:r>
        <w:rPr>
          <w:rtl w:val="true"/>
        </w:rPr>
        <w:t>ואני אדב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דב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" w:name="ET_speaker_חנה_כה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שידבר בקצ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579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נימוס</w:t>
      </w:r>
      <w:r>
        <w:rPr>
          <w:rtl w:val="true"/>
        </w:rPr>
        <w:t xml:space="preserve">. </w:t>
      </w:r>
      <w:r>
        <w:rPr>
          <w:rtl w:val="true"/>
        </w:rPr>
        <w:t>יש איך מתנהלת ועד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speakercontinue_יוסף_אבי_יאיר_א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ימוס צריך להיות ש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יש פה כללים</w:t>
      </w:r>
      <w:r>
        <w:rPr>
          <w:rtl w:val="true"/>
        </w:rPr>
        <w:t xml:space="preserve">, </w:t>
      </w:r>
      <w:r>
        <w:rPr>
          <w:rtl w:val="true"/>
        </w:rPr>
        <w:t>ועוד לא היה לי ממרץ אירוע כזה שלא נתנו לי לדבר</w:t>
      </w:r>
      <w:r>
        <w:rPr>
          <w:rtl w:val="true"/>
        </w:rPr>
        <w:t xml:space="preserve">, </w:t>
      </w:r>
      <w:r>
        <w:rPr>
          <w:rtl w:val="true"/>
        </w:rPr>
        <w:t>ואני רוצה לדבר כדי שיהיה לפרוטוקו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ם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גר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" w:name="ET_speaker_חנה_כה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וא ידבר בקצרה</w:t>
      </w:r>
      <w:r>
        <w:rPr>
          <w:rtl w:val="true"/>
        </w:rPr>
        <w:t xml:space="preserve">?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speakercontinue_יוסף_אבי_יאיר_א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שיסגור את הישיבה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ק להגיד לך שהאפוסטיל הזה בחמש דקות עשיתי את זה</w:t>
      </w:r>
      <w:r>
        <w:rPr>
          <w:rtl w:val="true"/>
        </w:rPr>
        <w:t xml:space="preserve">, </w:t>
      </w:r>
      <w:r>
        <w:rPr>
          <w:rtl w:val="true"/>
        </w:rPr>
        <w:t>גם בבית משפט שלום וגם במשרד החוץ לפני 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ו סיבה אתה לא נותן לי לדבר</w:t>
      </w:r>
      <w:r>
        <w:rPr>
          <w:rtl w:val="true"/>
        </w:rPr>
        <w:t xml:space="preserve">? </w:t>
      </w:r>
      <w:r>
        <w:rPr>
          <w:rtl w:val="true"/>
        </w:rPr>
        <w:t>באיזו זכות אתה לא נותן לי לדבר</w:t>
      </w:r>
      <w:r>
        <w:rPr>
          <w:rtl w:val="true"/>
        </w:rPr>
        <w:t xml:space="preserve">? </w:t>
      </w:r>
      <w:r>
        <w:rPr>
          <w:rtl w:val="true"/>
        </w:rPr>
        <w:t>בכל הוועדות</w:t>
      </w:r>
      <w:r>
        <w:rPr>
          <w:rtl w:val="true"/>
        </w:rPr>
        <w:t xml:space="preserve">, </w:t>
      </w:r>
      <w:r>
        <w:rPr>
          <w:rtl w:val="true"/>
        </w:rPr>
        <w:t>כולל חוץ וביטחון</w:t>
      </w:r>
      <w:r>
        <w:rPr>
          <w:rtl w:val="true"/>
        </w:rPr>
        <w:t xml:space="preserve">, </w:t>
      </w:r>
      <w:r>
        <w:rPr>
          <w:rtl w:val="true"/>
        </w:rPr>
        <w:t>והוזמנו אנשים ונותנים לנו לדבר</w:t>
      </w:r>
      <w:r>
        <w:rPr>
          <w:rtl w:val="true"/>
        </w:rPr>
        <w:t xml:space="preserve">. </w:t>
      </w:r>
      <w:r>
        <w:rPr>
          <w:rtl w:val="true"/>
        </w:rPr>
        <w:t>לא היה דבר כזה עוד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meetingbreak_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1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נושא של הוצאת אפוסטיל וקידום אפוסטיל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קשה להיכנס לישיבת עבודה אחרי הדברים של הד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אב שמלווה אותנו כבר </w:t>
      </w:r>
      <w:r>
        <w:rPr>
          <w:lang w:eastAsia="he-IL"/>
        </w:rPr>
        <w:t>4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רכים אותך על מלאֺת ארבעה חודשים בתפק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 עם הרבה רצון טוב ואני מקווה שלא נכנעת לביר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אליהו_יפרח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ווים בשביל עם ישראל ובשב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קודמת לפני כ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ה הצגת תמונ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זרחים לא מצליחים למצוא תור כדי לבצע פעולה שהיא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ת 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ולת האפוסטיל היא למעשה לאשר או לאשרר תעודות רשמיו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לאפשר לאזרח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היה לאפשר לה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חלון הקונסולרי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את המסמכים ולקבל אותם בפרק זמן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לו לקבל תורים מכיוון שהיו גורמים אחרים שהשתלטו על התורים ובעצם לא אפשרו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זה האזרח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גיל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מצוא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לא מעט תלונות מאזרחים על כך שאנחנו לא מאפשרים להם בעצם לקבל את השירות שאנחנו מחויבים להעניק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חלטה שנקבעה בזמנו על ידי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ישבתי כאן ואמרתי שאני אעשה שינוי כדי לאפשר לאזרחים לקבל את השירות הפש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נגיש אותו לכל מי שרק צ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לא ידעתי להגיד אז מה היקף המסמכים שמסתובבים בחוץ אצ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זשהו מקום קיבלנו החלטה לפתוח את שערי המשרד לאזרחים בלי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לי לקבוע 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לנו את מערכת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ענו שאנחנו עושים את זה לתקופה זמנית מסוימת כדי להבטיח שאנחנו משחררים את ה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חץ שישב על משרד החוץ כמעט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סיפרתי לך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יבלתי ה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 אלי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וץ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כך שהוא אמר לי שהוא מברך אותי על כניסתי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על המינו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קש ממני תפתור לי את הבעיה של ה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עוד לא ידעתי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ת ה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נחתי פה הבנתי ב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היום שאנחנו עומדים על ממוצע 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רים ביום במדור הקונסולרי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וצע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רחים משלמים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עודכן ל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כל פעולה של אפוסטיל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חרים שגב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נכנס למספרים בשלב הזה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תר עסקתי בנגישות של השירות הזה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תכל על כמות המסמכים שנשלחו בדוא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נואר עד אפריל סך הכל </w:t>
      </w:r>
      <w:r>
        <w:rPr>
          <w:lang w:eastAsia="he-IL"/>
        </w:rPr>
        <w:t>35,0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ממאי ועד אמצע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51,8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ל קיבלנו בדואר בשנה האחרונה </w:t>
      </w:r>
      <w:r>
        <w:rPr>
          <w:lang w:eastAsia="he-IL"/>
        </w:rPr>
        <w:t>86,8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רך הטיפול נע בין יומיים לשבוע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סדר גודל של כוח האדם שאנחנו מצליחים לגייס בתוך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לקה הזאת היא בעצם אמורה להיות מאוישת על ידי ארבע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הרבה זמן מנסים לגייס עובדים 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מיוחד ותהליך ארוך שלקח לנו מול ועדות המכרזים וה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דיין לא גייסנו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נותנים את השירות במסגרת כוח האדם הקיים ב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יסנו גם את הסטודנט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בנות השירות וגם את העובדים באג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יש כרגע באג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אליהו_יפר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לרגע זה 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גמל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בנות שירות ושישה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ת הסטודנטים אני צריך להסיט לתפקיד אחר שהוא התפקיד הייעוד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שייך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טתי כדי שאפשר יהיה להתמודד עם העומסים שנוצרו במהלך הארבע 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רסמנו באופן ברור מתי אנחנו מקבלים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פידים לעדכן בכל עד שאנחנו נאלצים שלא לפתוח את המדור מכל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הודיע כאשר אנחנו בחג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אפשרים ימים אחרים לקהל להגיע כדי לתת את ה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שגם ל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בנו פחות או יותר מה היקף הפניות אלינו הי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פשרנו בכל יום רביעי לשליחים להגיע ולהגיש כל אחד חמישה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מספר התלונות ירד לאין שי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 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קרים במדור הקונסולרי משבחים ו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ורכי דין ש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פשר לראות שיש פה עלייה מאוד חדה בפניות של עורכי דין לאישורי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תת כדוגמה כמויות גדולות של משרדי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ונים אלינו וג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ות שי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מויות אדירות שאנחנו מקבלים מ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דיל בין חברות שילוח לשלי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אליהו_יפר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ז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יכול להגיש יותר מחמש בקשות ושליח מוגבל רק לחמש בק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לילך_אטיא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לילך אט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מחלקת פיקוח ובקרה ואחראית על כל נושא האפוסטיל באגף הקונסול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חים יכולים בימי רביעי בין </w:t>
      </w:r>
      <w:r>
        <w:rPr>
          <w:lang w:eastAsia="he-IL"/>
        </w:rPr>
        <w:t>14:00-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 להגיש חמישה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ח יכול להיות 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רך דין מה יכול להג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לילך_אטיאס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רך דין יכול להגיע בימי קבלת קהל עם ייפוי כוח מהלקו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מי קבלת קהל לקבל את העשרה מסמכים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ינה שז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היא נשאלת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ני צריך לקבל מלשכת עורכי הדין תעודת עורך דין בשביל להביא עשר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לי תעודה אני יכול להביא חמ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גיון המנהלתי שעומד מאחור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לילך_אטיאס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ליטו לעשות את המתווה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בחשבון שעורכי דין שמייצגים לקוחות שאינם יכול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גים לנו ייפו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הייפוי כוח יכולים עד עשרה מסמכים ל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מאוד מאוד ממו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ני מנסה להבין מה ההיגיון התפע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אם אני מייצג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ביא עשר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ייצג כ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כוונה אומר מייצג כ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חמיש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תחילה מזה שהשליחים תפסו את כל ה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תחילה וזה עלה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ליחים תפסו את כל ה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חליטו החלט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זה לקהל הרחב ולא נותן לתפוס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 את ה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ליטו שלצורך העניין עורך דין יכול להגיש עשר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בדל בינו לשליח בסופו של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אליהו_יפרח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יב 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מנקודת הנחה שעורך דין מייצג את אותם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אפילו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ם בא כוחו כדי לתת את השירות ה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הגבל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מסוגלים לקבל כל כמות 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נו ואמרנו אנחנו ממשיכים את מה ש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שרה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לטנו שלא לשנות את מה שסוכ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נו חייבים לעצור את מספר המסמכים שאפשר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חוכמה להגיש אלינו מספר בלתי מוגבל שבסופו של יום לבוא ולהתלונן על כך שאני לא מסוגל לתת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יודע שאני מוגבל ב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 רצית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אליהו_יפרח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יגור ב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רשמנו שהשיגור בדואר עוב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 מאוד תלונות קיבלנו על האמינות של 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מר איזה 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r>
        <w:rPr>
          <w:lang w:eastAsia="he-IL"/>
        </w:rPr>
        <w:t>U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כול להיות פדקס וכל חב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גיע ואתה מקבל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חוזר חזרה לל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ריך שיגמרו עם משרד הפנים ו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וועדה פה זה המספרים שעולים של 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מה שפה בוועדה עולה באין ספור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יותר כולם מגיעים בסוף לאות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אליהו_יפרח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להגיד שאם אזרח לא מקבל את המסמך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הוא יפ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פונים אלינו כי הם שולחים את המסמכים כי המסמכים חשוב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אנחנו עשינו כל שרק אפשר כדי שגם יקבלו את השירות וגם יקבלו אותו בסכום הגיוני שנקבע לנו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ירות ככל שאנחנו היינו מסוג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עוד כמה זמן באמת אפשר לעמוד במהירות הזו שאנחנו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עשינו את הבלתי אפשרי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הו בא על חשבו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יזושהי תוספת של כוח אדם ייעודי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וקחים בחשבון את האפשרות שכל מערך האפוסטיל יעבור ל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דיוק איפה זה עומד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שמע מש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אליהו_יפרח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רוך בכל מקרה להמשיך ולקבל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הנושא הזה ייפתר ושאנחנו נהיה מובטלים בעולם האפוסטיל במשרד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סיבות שאמרנו שנעשה ישיבת מעקב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נושא של הדיגיטציה של ה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9019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תת למשרד המשפטים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נמצאים טכני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איזה מסמכים יש לנו היום בדיגיט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משפטים ייתן לנו די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 שמחים לשמו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מיטל_כ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מחלקת נוטריונים ואני מלווה את פרויקט האפוסטיל ה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אז שדצמבר אנחנו נהיה כבר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י תגידי לנו איפה אנחנו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מיטל_כץ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שמחה לומר שאנחנו עומדים ב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ודות יושר צפויות לעלות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מש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ודות לידה גם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השנה שתי התעודות השכיחות ביותר בעצם כבר יעלו לאוויר באופן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פשרו אפוסטיל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ריד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ישאר לנו שיצטרכו לעבור פיזית לאגף הקונסול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מיטל_כ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בחינת התעודות הכי שכ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פרויקט כשאנחנו יצאנו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פינו וראינו שמה שכרגע עולה ל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תעודות השכיחות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ד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מיטל_כ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ון תעודות ציבוריות ברחב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 ממשלתי מוציא תעודות 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צורך אנחנו נגייס אותן ל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א אחריו בת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ודות הלידה ותעודות 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 הדבר השל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" w:name="ET_guest_מיטל_כץ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תוכנית העבודה של רשו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אחרי תעודות לידה יעלה גם תמצית 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תמצ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תהיה מו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ייפויי כוח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צלנו במשרד המשפטים ואנחנו כבר עובד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משרדים רגילים תמיד יש להם כוח על 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רד שלהם הכי מורכב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מיטל_כץ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ג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גם התעודות של משרד המשפטים יצאו ראשונות בעצם ב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צו יר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אומרת שתעודות של משרד המשפטים עדיין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מיטל_כץ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ודות של משרד המשפטים שאנחנו מוצ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 רשם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 ירושה ושל רשות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אוויר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לי כבר 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" w:name="ET_guest_מיטל_כץ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ודות ראשונות שעלו במסגר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תחלנו לצאת למשר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תלויים בשיתוף הפעולה של משרדי ממשלה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 פה בוועדה להגיד לנו איזה משרדים יש לנו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מיטל_כ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צריך לעשות רגע מיפוי ולבדוק שוב עדכני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אמת יצאנו עם התעודות השכיח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א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את לדרך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תעודות שהן שכיחות ברמה כזאת שהתרוממו להיכנס לתוך הפרויקט וזה נ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נו כל מיני ראשית בדיקה מול משרדים כל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יה מספיק נדרש בשביל שישקיעו את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החלט נמשיך להיות עם היד על הדו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להגיד איזה תעודות שכיחות אחרי תעוד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" w:name="ET_speaker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ודות אקדמ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יוצא ממשרד החינוך או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מיטל_כץ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 יש לנו תעודות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" w:name="ET_speaker_קריא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רות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ארים לא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מיטל_כץ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רים עדיי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כ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המשיך לברר גם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ארים זה 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זה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מיטל_כץ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ניברסיטאות כאלה ויש מכלל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גם כן יש תעודות שאפשר להמשיך להתקדם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ודות ציבוריות יש המון ברחב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עניין של עלות מול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תעודות שנדרשות על יד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המשאבים הנדרשים לפיתוח של אותו 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ודה תתממשק איתנו היא צריכה להיות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הפוך תעודה ל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אבים שהמשרד עצמו צריך להשקיע על הפיכתה ל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ק שלנו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ל לנו לקחת תעודה דיגיטלית ולהכניס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לנו כוועדה חשוב לדעת קודם כל באמת איזושהי פריסה ש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דע לפנות למשרדים גם כן ולשאול את המשרד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ב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מספר כי אני לא יודע את 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 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יל ל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 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דתות 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כן חלק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דירוג עדיין ח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לדעת לפנות למשרדים ו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כם זה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זרחי ישראל זה כן חשוב כי יש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קש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מוציאים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אתם מחזיקים שני 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תתרמו אותם ל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מן שלא תרמתם אותם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א מכם תדאגו שזה יהיה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" w:name="ET_guest_מיטל_כץ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לק מהתוכנית של שנה הבאה זה לעשות יישור 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" w:name="ET_guest_מיטל_כ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זה תעודות 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ודות לידה אמרו לנו שזה גם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תאריך מדויק כי זה ב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קרה עד 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אר אנחנו כבר נהיה באוויר עם שתי התעודות האלה ונתחיל להריץ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א כמובן לבדיקות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חשוב לי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יתי ידבר כאן ביחס לקבלה של אפוסטיל דיגיטלי במדינ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אתגרים שזה פוגש אותנ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93556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מי איתי א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חקיקה משפט 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אתגרים שיש והטענות שעולות בעיקר מ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ובדה שחלק מהמדינות לא מכירות באפוסטיל האלקט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זה מדינות שלא מכירות בתעודות ציבוריות אלקט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אין להם חובה לפי אמנת האפוסטיל להכיר בתעודה הציבורית ה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לא חובה לפי ה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ל להגיד שבכמה מקרים שעורכי דין פנו אלינו או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כל מיני מקומות ואז זה 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כל 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ה לנו משהו כמו עשרה בחצי 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למקבילים שלנו במדינות הז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 מקרים למשל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איטליה ועוד כמה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בלנו אחרי זה פידבק מהעורך דין שזה לא 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פרסמ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עובדה שהיא עוברת לאפוסטיל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סמך שהוא מפורסם באתר של ועידת ה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גם לבקש אותו מאיתנו ואולי אנחנו גם יכולים לשים אותו באתר של משרד החוץ ובאתר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יש מדינות שאומרות לנו תשובה שהן לא מוכנות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חשוב על דרכים לעבוד עם המדינות האלה 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ל מיני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עבוד עם ועידת האג במשפט בינלאומי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איזשהו פתרון יותר רוח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צגנו את הבע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נו אותה במפגש שהתקיים בפורום האפוסטיל האלקטרוני שהשתתפנו בו וירטו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להגיד שאנחנו מודעים 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ה שואל מה יישאר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ישארו מדינות בעיקר אני חושב מדינות במרכז מזרח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יכירו באפוסטיל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א תהיה ברירה אלא להוציא אפוסטיל נ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עדיין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מאוד גדולות שמ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משל כמובן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 אני מניח שי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דינות שכן מ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חושבים שזה יהיה משמעותי אבל עדיין יישאר וזה צפוי להישאר ל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ות לא יכירו באפוסטיל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נסים לפתור את זה בצורה מקסימ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איזשהו נוהל יותר מקוצר למי שיש לו אפוסטיל אלקטרוני והוא צריך את זה למדי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היות הרבה יותר קל לה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אמורים לעשות משהו ב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בכלל לא להיכנס לפירוט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בעצם נותן גיבוי למערך הדיגיטלי ואז זה יקל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אליהו_יפרח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גיד מיל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 החוץ אין את הכלים לפנות למשרד משפטי 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על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ונתי היית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לכת להתעורר פה ב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ופה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ראל ישראלי יוציא אפוסטיל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וסע למדינה מסוימת שלא מקבל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זה שבסופו של דבר יפנה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בודקים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משהו בנוהל 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תם בעצם אומרי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חינתנו אפוסטיל ואז אתה נותן לו גיבוי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צריך לבדוק את זה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יבלת את כל מה שאתה צריך במידע בגלל האפוסטיל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נותן לו חותמת על הדבר הזה וזה צריך להיות משהו טכני מאוד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אפילו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פוסטיל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אש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93556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על הפת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סתם נחלוק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לומביה היו בעיות עם אפוסטילים כאלה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תרון ש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 שזה פתרו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השגרירות של קולומביה חתמה על האפוסטילים האלה שאנשים בא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נו זה מנוגד לרעיון של האפוסטיל ה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סכימים שיש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ע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הבעיה בואו נתמקד בה ונתמוד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משרד החוץ יצטר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נוהל או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93556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עבוד עם משרד החוץ אולי למצוא דרכים כדי לראות איך עושים את זה על האפוסטיל ה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נעבוד ביחד עם משרד החוץ לזהות מדינות יעד שיש בהן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חושב שיחד עם משרד החוץ נעשה עבודה מול המדינות האלה כדי לראות איך פות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תרון איך פותרים את זה מו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והיה וזה מה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פה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מדינות שלא יסכימו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מצב שהשומר בכניסה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פקיד שאני אצטרך מול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חות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א הוציא דף של אפוסטיל אלקטרוני ויש לו חות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93556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שברגע שאתה מדפיס את האפוסטיל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אבד מהאמית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 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 שאנחנו צריכים להתמודד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ציא לו בתמורה לאפוסטיל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וסטיל נ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לילך_אטיאס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לנו בקשות מאנשים שאכן לא מכבדים במדינ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 את המסמך לרשות שהנ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579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ל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מנסה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לילך_אטיאס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י אין גישה למערכת לראות את החתימה הדיגיט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מצאו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" w:name="ET_speaker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דוני אנחנו נורא ג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נו לדבר על רק על נושא השלי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שהו שהוא נושא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את הכותרת של הדיון – התורים הממושכים עבור הוצאות אפוסטיל וקידום אפוסטיל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באת ואתה תקבל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קורא את כותר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שלחו לכם בוואטסאפ על מ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תחת אחרי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תחת ה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זכות דיב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מיטל_כ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על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ינה מה 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סוף יש פה בעיה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עיה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וסטיל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פשט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שם מישהו שלא יודע קרוא ו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ש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בחינתו לא רואה אפוסטיל מול ה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עשות לו פשוט תרגום גוג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יראה אפוסטיל 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רגום גוגל יעשה לו בסוף מישהו 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את הולכת להיות הבעיה בחודש 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ודש מרץ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לו פתרון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לא פנויה והיא צריכה לחזו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צריך להביא עוד שני סטודנטים מאגף אחר בשביל שיבדקו מול האגף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סך הכל מה שצריך זה ילד ב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 לעשות תרגום גוגל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יד לו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ת התמו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לי לא יודע כי את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עליב איזושה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איזה 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93556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ן הזה 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ננס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צטרך להבין בעיקר ממדינות יעד משמעותיות אם זה פתרון שהן יכולות לחיות איתו כתחליף לאפוסטיל 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חשוב זה האם באמת הוא יתקבל במדינות שהוא עכשיו לא מ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ימים אני חושב שאפשר למצוא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כדי לתאם 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יחד עם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לסגור מול המדינות המשמעותיות שזה יהיה הנוהל ושהן יקב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ליח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מיטל_כץ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 אחת אחרונה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וסטיל הדיגיטלי זה לא סתם קו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ל לגלות מתוכו את התקפ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עזרי להם לגלות את זה בקלות בלי להפעיל כוח אדם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ניב גל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לא מעט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כרגע בצד את כל הנושאים הט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תר נכון המהותיים של מה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לנו דבר אחר – הליך ה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צוין ו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דיין לא נותן תמו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יצטרכו להגיע למשרד החוץ כדי לקבל אישור 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 שאמרתי מייצג 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נחנו חלק ממערך השירות הכללי ש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שב שיש שוני בינינו לבין 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נו לבין עורכי דין על האקט עצמו של להגיע ולבקש את 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ו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בקשב רב את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י שמח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ע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אני מבין בסא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סט של הד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חו כרגע את ה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פרצתי מקודם ואני מתנצ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שזה לא מדויק שהשליחים לקחו את כל ה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דויק 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ארבעה חודשים זה מה שעלה פ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יניב_גלבוע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ית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 בסך הכל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תפסו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לבוא ולהאשים את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הם תפסו את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 היו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מבין מכבוד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בעצם פתחו את הכל והיום יש גישה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לעשות איזשהו הליך כזה או אחר כדי לקבוע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בן אדם יכול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פה ע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ציב בפני אזרחי ישראל רק שתי אפשר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תטרח ותגיע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כל הארץ צריכים להגיע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ד י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פקקים המטורפים של הכניסה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בתור ואז לעשות אפוס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שלוח את זה בד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בלי לפגוע ברשות 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סומך על מסמך שהוא מאוד מאוד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לי קשה מאוד להשי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ותו ב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בנקאיים לא שולח ב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יף ש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ל זה התרע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חסום אמצעי אחד לקבל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שלי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נהלתי מול חברת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רקס לא מעט ב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לצתי להגיש 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דחו לי את זה כי אמרו בצורה כמו שאנחנו רגילים 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תערב בעניי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זה עניין מנהלי וזה 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נו שאחר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יהיה סוג של ריפרש ומחשב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סתכלו עלינו לא כא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שותפים למתן שירות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שליחים כאלה ואחרים שהם בגדר עשבים 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תמחרו בצורה מוג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לקחת את כל האגף הזה של השליחים ולהעניש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מבין את מה ש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נכנסתי והדבר הראשון שאמרו לי כשהייתי בניו יורק – פתור לנו את הבעיה של ה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הוא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עשה ב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את כל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בואו תי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הוא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פך את התינוק עם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ן בלע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ופול ל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זו 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 לאזרחים בואו תכתתו רגליים כמו שאמרתי ל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י מ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תי את זה בלא מעט מכתבים וגם בשיחות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ואופ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ורה התחתונה שום דבר לא ה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שליחים יכולים להגיע בקבלת קהל כמו כל אח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ז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שרה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 אימות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חמ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הפליה הזאת בין עורכי 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מרו לנו פע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פעם ב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הגיע כמו כל בן אד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ורינו אזרחי מדינת ישראל שבחרו לשלם קצ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חור נורמלי ו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מגיעים כמו כל אזרח אחר ל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עשרה מסמכים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בע יום אחד שאנחנו נוכל לבוא עם כמות בלתי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ה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רי עכשיו יכול לשלוח בדוא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מכת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ימות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-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וא פעם אחת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קיד כשליחים את אותם אימותים שהם לא מיד במקום ותקבעו לנו לוח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לתרגם את זה ל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ד לו תשמע יש לך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שלם קצת יותר ואני אשתדל להכניס אותך לאימות שאני עושה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שלוח בדואר זה עניי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דעת שאני מפקיד את זה ותוך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זה יהיה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כזה 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ורך ד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גם נו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תת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בה שדווקא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נכנס כאן לטענות של ה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גיעה בחופש העיסוק שלהם והפליה אסור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היות פרק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קטיות היא כזאת – לאזרחי מדינת ישראל מגיע מ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בחר את מה שנוח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שלוח בדואר בחמישה שקלים את ה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שרה שקלים עם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בוא ולכתת את רג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חסו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צליח לה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רן_מרכוס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רן מרכ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רך דין ונו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למה שחברי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פעמים באים בלחץ היס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קשרים אליי אנשים בשמונה בער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טס מחר אני צריך את האפוסטיל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חור הזה מגיע אליי בשמונה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ב משפחה עם שש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בכלל יכול להיכנס לכמה הוא מרוו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ת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תרעם על הגבייה ש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רב בשכ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שכר שאנחנו משלמ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ממנו שלא יתערב בשכר של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ק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ן אדם רוצה להשתמש בשירות שלו ולשלם סכום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יניב_גלבוע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אפש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רן_מרכוס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טח לא התפקיד שלכם להגיד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פיל בחדר שאתם מתעלמ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שאלתי את השאלה מה ההבדל בין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פניתי דרך אגב אחרי הוועדה הקודמת למשרד החוץ ובעקבות זה נולד אותו 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י פניתי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יברתי עם חלק מהש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זה נו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רי לא נולד ב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עורך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פטן ולכן בבית המשפט אני לא יודע הסעד או לא הס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ני קיבלתי את הפניות וכש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נס ל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ציאות ש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רים נתפסו על ידי הש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ש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זרח לא יכולתי לקבוע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 בעובדה ש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מארבעה עובדים יש כרגע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" w:name="ET_speaker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בכלל לקבוע ת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צריך לטפל גם ב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וא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שיכול להיות שהלכו קצת ק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ור של האזרח מחיפה שרוצה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לא שונה מ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ין לו ש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לו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שונה מ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94103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כול לבחור בכל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מחיפה ש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בחור באבי כהן או בעורך דין רן מרכ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בוא בדואר או ב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לך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 לו חמישה ילדים והוא לא 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שהוא לא יכול להגיע ל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יה עד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יכול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94103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שרים תורים ביום אד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רן_מרכוס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 ה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טיר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בלת קהל תהיה רק עד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 שביום חמישי אין קבלת ק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טירוף הזה שיש בכלל ע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עתי למשרד החוץ ולכ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כשירו משרדי עורכי דין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האפוס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שיר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בכל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לכם את ה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י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להם א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ייתי צריך לעבוד כל יום עד ארבעה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הם לא היה להם מה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שיגע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שיהיו </w:t>
      </w:r>
      <w:r>
        <w:rPr>
          <w:lang w:eastAsia="he-IL"/>
        </w:rPr>
        <w:t>1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וסטיל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שי_שרף_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רחים רוצים להגיע אחר הצ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 כך מתחשבים ב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עשות כמו בנקים פעמיים בשבוע מ</w:t>
      </w:r>
      <w:r>
        <w:rPr>
          <w:rtl w:val="true"/>
          <w:lang w:eastAsia="he-IL"/>
        </w:rPr>
        <w:t>-</w:t>
      </w:r>
      <w:r>
        <w:rPr>
          <w:lang w:eastAsia="he-IL"/>
        </w:rPr>
        <w:t>16:00-18: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רן_מרכוס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פע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מישה ימים בשבוע </w:t>
      </w:r>
      <w:r>
        <w:rPr>
          <w:lang w:eastAsia="he-IL"/>
        </w:rPr>
        <w:t>09:00-17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שי_שרף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מים בשבוע 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רן_מרכוס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יניב_גלבוע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רשותך רק עו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דוני דיבר על הפיל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יל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 של איזה לקחת איזה ספו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ט דווקא על השליח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ואומר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וויכוחים כרגע לדעתי הם פחות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דברים צופי פני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שזה עניין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גוד למה שחברי אומר אני מבין שאנשים שעובדים הם נותני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בטא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במ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וא מנס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רגם את זה אולי לעברי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נסה לומר לך שפקיד מקבל קהל מ</w:t>
      </w:r>
      <w:r>
        <w:rPr>
          <w:rtl w:val="true"/>
          <w:lang w:eastAsia="he-IL"/>
        </w:rPr>
        <w:t>-</w:t>
      </w:r>
      <w:r>
        <w:rPr>
          <w:lang w:eastAsia="he-IL"/>
        </w:rPr>
        <w:t>08:00-12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לך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וקח את המסמכים שלך ומטפל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רן_מרכו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וקחים עוד עשרה 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ד היה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ם מספיק מיסים כדי שיעש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יניב_גלבוע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 שבסופו של דבר כדי לענות ע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פה סקירה של 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זה רק יילך ויגבר כי גם האוכלוסייה גדלה וגם השירותים 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רוצים להעביר את הדברים 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ברור שצריכה להיות איזושהי החלטה מערכתית תלוי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באה ואומרת צריך להגדיל את התקציב ש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קחו יות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דו יות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ירה שאני הגשתי הצגת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 שליחויות ו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בר חשוב מה שחבר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אישיו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צריך להיות ברור שצריך לעשות כדי להגדיל את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פה גם לטאבו שעובד יו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הל מקרק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עורכי דין נתקלים ב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קבלים שירות בפרקי זמן מאוד מצומצמים וגם כן בשעות עוד יותר מצומ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רשה ל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נכנס למשרדים האלה אחרי שעות קבלת 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שם את כולם עובדים באטרף על עבודת ניי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אליהו_יפרח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לק עליך ידידי ה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שבת פה ולהשמיץ את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ושה את זה בפ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חושב לרגע לפני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יד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מיץ את עובדי הציבור כי 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" w:name="ET_guest_יניב_גלבוע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שמיץ ולא הייתה שום כוונה להשמ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הנושא של הגדל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 הקהל ו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חשוב אבל זה לא ה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בוועדה הזאת צריך לצאת מפה היום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בקש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ה לצאת החלטה אחת ו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ייחסים לשליחים כשלוח כידו הארוכה של אותו ציבור שיכול לעש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ליח יכול להגיע ב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בתור 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את הבידוק הבטחוני כמו כולם ולהגיש עשרה 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רן_מרכוס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יניב_גלבוע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מובן אשמח אם תהיה הגדלה ולא יהיה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ה ש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את ההצ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גיד לך גם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רן_מרכוס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יאו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 אפשר להוציא את זה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את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זור למצב שהיינו 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ליח יידע מתי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שע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בוא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ידים יהיו עסוקים רק עם הבקשות של השליחים ועוד פעם האזרחים יידפ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פתרון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שלך הוא לא רק ל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יא ל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וס היה כ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יינו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מצב שהשליחים היו להם את כל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תלונות מ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למה התכנס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רן_מרכוס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ייחס ל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יסו יותר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" w:name="ET_yo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הקשבת ל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הוא מנסה ל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רן_מרכוס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כולים שיוציאו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" w:name="ET_yo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חתו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וציא את זה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" w:name="ET_guest_יניב_גלבוע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סיים בעוד משפט אחד ובזה אני סיימתי את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דיבר כמו שאמרתי מקודם על הפיל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שו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יפו אולי פיל ב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כן כ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 לעורך דין אמרו לו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ש כי אתה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ואה שם מחוץ למשרד החוץ עורכי דין שע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יום יש לך מאכ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לק מ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צם עושה את זה והוא גו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דברים הפשוטים ביותר הם הכי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יאפשר לנו להפקיד עד עשרה מסמכים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בחינ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יום של 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בשבוע או פעמיים בשבוע בצורה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 דואר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ק את כל מה שאספתי מ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ע לי לוח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רן_מרכו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רכ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נושא של האפוסטיל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מאוד חשוב לאפשר לעורכי דין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ל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 בייפוי כוח כדי להוצ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נשים שלא יודע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ם הנושא של מי שפונה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ם יש לו אפוסטיל דיגיטלי הוא חייב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אדם עצמו שמבקש את האישור עבורו יכו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ן אדם פו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 פונה לשליח באמצעות ייפו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יאפשרו להנפיק את האישורים הדיגיטליים ל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" w:name="ET_yor_579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יעקב_בוסקיל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עקב ויש לי ברשותי חברת שליחויו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ראשונה לא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ו לנו חא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ת ה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ל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" w:name="ET_yo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נו שזה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נו שהם גנבו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יעקב_בוסקיל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זה ב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אנחנו מאכערים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כ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למדינה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עודות יושר מגיעות בדוא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מוציאים את התעודה לוקח חודש וחצי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יא מגיעה ל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דואר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 וחצי והאפוסטיל בעצם שלושה חודשים הוא 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בעיו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עלה את ז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שי הפך את ע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ח פרטי מגיע אליי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ובה ממנ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פלוס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גרת ה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ירות הלוך ו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קוח מרוצה והוא מביא לי עוד לק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לי עשרות טלפו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אני אומר ל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וגל לתת לכם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גשו לבד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אומרים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אתה תעשה לנו את השיר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שפגעו בפרנסה שלי כבר ב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בודה מאז שפתח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ו ב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נסה שלי ולא רק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אלפי שליחים ועורכי דין שעובדים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 נוטריונים שאני עובד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עם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לם לו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עשרה מסמכ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של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קוח הסופי בקצה מ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כול לבוא כל יום למשרד החוץ ולעשות עשרה מסמ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קצ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כשהוא נמצא ב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 וכל האזורים באזור ה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עובד עם שגרי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עו לי בפר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בתור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חזרתי מ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תי הגיעה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פקיד חמישה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רק היא צריכה לבוא לאסוף את המסמכ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עם הילד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הגיע ביום רביעי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רק היא על מספר תעודת הזהות שלה יכולה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רגיש שהתנכלו לנו בכוונה ב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קחו את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יכולתי להשיג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שתמש בשליחים אחרים שהיה להם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קש ממנו ת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גרוע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רכי דין נכנסים למשרד החוץ ולא עושים עשר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נוסף 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לי תשלם לי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א החו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לי במזומן כשאני צריך להוציא ללקוח בסוף חשבונית מס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ציא לו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 לא אתה תשלם לי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אני לא עושה במחי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פה אני נמצא בת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געו לי ב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דמעות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הייתי מרוויח </w:t>
      </w:r>
      <w:r>
        <w:rPr>
          <w:lang w:eastAsia="he-IL"/>
        </w:rPr>
        <w:t>15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קל בחודש ממוצע מכניס 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קוחו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ר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מתקשרים ומבקשים את השירות שלי ועד היום מב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ד עם שגרירויות בתל אביב וב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לה להם בשגרירו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פלוס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הלקוח מ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 מ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רירות מתקשר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 בוא תיקח את המסמכים תע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 לי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לקוחות מבוגרים לא יכולים להגיע לירו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ולים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שבע לך ביק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לקוח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יותר מ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בצע ל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גבות ממך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רך דין לוקח ממנ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ר ואני צריך להכפיל את המחיר בשביל להרוויח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את הפרצוף הזה להגיד לך </w:t>
      </w:r>
      <w:r>
        <w:rPr>
          <w:lang w:eastAsia="he-IL"/>
        </w:rPr>
        <w:t>500-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הייתי לוקח על שלושה מסמכי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הייתי לפעמים עוז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 הגעתי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ו חיילים והגיעו אנשים שלא יכלו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דתי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בוא אני א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מסמכים ועזרה להם והו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של מי המסמכ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זו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שהיו כאלה שגב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נבוט בראש למי שעמד בחוץ ולקחו ממנ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אילו שזה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יים שלי לא ניגשתי לבן אדם שעמד מחוץ לדלת במשרד החוץ ואמרתי לו תשלם לי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לו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שבן אדם עומד בחוץ ולגבות ממנו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94103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יותר מדי מה להוסיף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ר שלנו לא שונה מהעור של עורכי הדין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מתעסק באפוסטילים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ם שגר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ברי 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פתוח לנו את קבלת הקהל שנבוא כמו כל אזרח עם עשרה מסמכים ונעשה בקבלת ק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פקיד כמו שהיה בקורונה ו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ר והייתה מנהל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לנו את הקרט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היינו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עמדת הבידוק הבטחוני ק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ביי ב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אחר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וע ולוקחים את המסמכים בלי להלחיץ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כאזרח האדם להגיע ל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ור משלם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לא יכול ל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זרח יכול להגיע ואנ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ורך דין יכול להגיע ואנ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ני גם נותן שירות לאזרחים וגם לעורכי 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פתח את כל האפש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ן אדם רוצה להזמין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ותן לו את כל האפשר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תזמין לו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לך לקחת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בא שלך י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ותן לו את כל ה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נות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גש לקחת את ה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נכה מאילת התקשר אליי דרך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 תשמע אני צריך את העזר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שי_שרף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 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ויות ה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עס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סק בכל התחום המשפטי עם מאות משרדי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של חברות להוצאת דרכונ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אות מסמכ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מו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אלפי שקלים לעורכי דין שיחתימו לי מסמכים במשרד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ר את הלקוחות עד שהמצב י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רבה חודשי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מאוד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תנהלות הזאת של משרד החוץ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שאנחנו לקחנו את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יחים לקח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וד שבעה אזרחים שנכנסו ו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יברו פה על ב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ושג מי עשה דרך ב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ב</w:t>
      </w:r>
      <w:r>
        <w:rPr>
          <w:rtl w:val="true"/>
          <w:lang w:eastAsia="he-IL"/>
        </w:rPr>
        <w:t>-'</w:t>
      </w:r>
      <w:r>
        <w:rPr>
          <w:rtl w:val="true"/>
          <w:lang w:eastAsia="he-IL"/>
        </w:rPr>
        <w:t>מיי ויזי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יתי רואה שהתורים נ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היה לי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י פרנסה בשביל להזמין לי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קחנו את כל הת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תם אומרים אתם פ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ימים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ז לפני שאת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תגדילו את התורים שיהיה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לה ש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וואי יש לכם ת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יתי אומר לאנשים כשרואים אותי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מלא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עשה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אחד הייתה שם איזו מישהי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משהו ע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 לי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שמים בגוג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ליחויות הבירה 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ואים את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ם שם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ה צריך אימות מק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מגיעים היום למשרד החוץ עם תעודת ני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 חותמת מ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ים לגב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מות מקדים ב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זה היה במשרד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עושים את זה בכל הרבנ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מרת לי מה 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חודש תש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 תביא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וקח לך שקל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 לשליח – בוא עכשיו ל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ים את זה ותחזור אליי לפה למשרד החוץ כדי שנעשה ל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פעם הם אומרים שהיינו לוקחים מאנשים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עזו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בוגרים לא יודעים אי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נה שלהם פעם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לא עו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נכנסת לתפקידך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כ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נה לא 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ך המכונה לפעמים היא מדפיסה לפע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לי בתוק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עשיתי לך איזה משהו רע ולא הכרתי אותך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שאלתי את דעת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רתי לך סליחה על ה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יסיתי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י שום דבר 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שם מקרים שהמאבטחים 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פחד מהמחלקה הקונסול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בן אדם כשאנחנ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בן אדם מבוגר בן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תור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הכניס אותו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שאלו את ל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ך אמרה מי שאין לו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צאתי ל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לי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טח יצא ב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בן אדם ה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 מה יש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י יש לי 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ו ת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 אג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גם האגרה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שילמתי את האגרה מ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לא הכניס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ל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תמתי לו והחזר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אומרים אנחנו גובים כסף מ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ח איזה מחיר שאני רוצה מהלקו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חצי מיליון שקל מיס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י ה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ים שליחים שמפר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ייב דין וחשבון כמה כסף אני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ו מחיר ש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לל איסוף של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החתים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החזיר את זה לבית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חר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שן בלילה שאני אחראי על ה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י שולח חלק מהמסמכים ב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יש לי סיוטים בלילה כשאני אומר ואי אבדו לי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עכשיו אומר ללקוח שאבדו המסמכים בד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פושת של עלי אקספרס לא מאמין ב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 מסמך מק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עצמך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ראית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בעצמך בחיים לא היית שולח מסמך מקורי ב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בהתח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 אב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ייבתי על זה עוד פעם את הל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ייפוי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להוציא את כל התעודות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אליהו_יפרח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יית צריך ייפוי כ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שי_שרף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מסמכים ל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ך להוציא מסמכים חדשים ללקוחות כדי להחתים אותם שו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 הלכו לי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גרות שלא נדבר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שני וחמישי מביאים 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אתם חייבים לתק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מיד אמרתי לכם בואו נשב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חנו ה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נשים שיש פה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ין הידע הכי גדול על כל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ורשה 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ן 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 פה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דברים האלה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ם בואו נשב 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אילו צריך להגיע ל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ייחסת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" w:name="ET_speaker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חרון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שי_שרף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יל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אמת את כל ה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לימודים מקד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79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יהודה_גוטמן_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דין ה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מה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מה ששמעתי גם משליחים ש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בי כהן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באמת בחודשים האחרונים שבגלל שהם יכולים להפקיד רק חמיש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ם לא מקבלים על המקום אלא רק ביום רביעי הם מקבלים שבוע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תחילו להעסיק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עורכי דין צעירים שאין להם פרנסה והם משלמים להם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לקוח משלם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הולכים דרך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מצב לאזרח הפשוט שמגיע הוא הרבה יותר טוב ממה שהיה בעבר לאין שי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של השליחים ובעקבותיהם גם אלה שנזקקים לשליחים כי הם גרים רחוק או שהם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קצת קשה להבין מבחי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רי מקבלים לא רק מ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U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ם ועוד כל מיני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ההבדל בין </w:t>
      </w:r>
      <w:r>
        <w:rPr>
          <w:lang w:eastAsia="he-IL"/>
        </w:rPr>
        <w:t>U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י כ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AC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אליהו_יפרח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ראות לך כאן מעטפה שהגיע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עשות אפוסט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יהודה_גוטמן_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בי כהן לא יכול להיות חברת שליח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r>
        <w:rPr>
          <w:lang w:eastAsia="he-IL"/>
        </w:rPr>
        <w:t>U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דמו יותר גרוע מ</w:t>
      </w:r>
      <w:r>
        <w:rPr>
          <w:rtl w:val="true"/>
          <w:lang w:eastAsia="he-IL"/>
        </w:rPr>
        <w:t>-</w:t>
      </w:r>
      <w:r>
        <w:rPr>
          <w:lang w:eastAsia="he-IL"/>
        </w:rPr>
        <w:t>UPS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אל מה ה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כוון על ה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יהודה_גוטמן_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ע כל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חשבים לפחות כמו חברת שליחויות עם שם לועז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" w:name="ET_speaker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ר ישראל היא חברה פרטי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" w:name="ET_guest_יהודה_גוטמן_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במילה אחת לגבי בתי הדין ה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עברנו ל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" w:name="ET_guest_יהודה_גוטמן_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בעיות תקציב שצריכים להמיר את כל המ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" w:name="ET_yo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יתנו לנו כמה תקנים בינתיים שנוכל לטפל במסמכים שלכם עד שתעשו דיגיטצי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" w:name="ET_guest_יהודה_גוטמן_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ביר לנו תקנים להפוך אותם ל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הי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נוספים לגבי משרד החוץ ו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ה פה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שהוא כבר דיגיטלי ויש מדינות שלא מקבלות אותו כ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היום כשאתה נכנס ועושה מסמך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ל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ותו כקובץ ל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תהיה אפשרות שאתה משל והקובץ הזה במקום להישלח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שלח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דפיסו אותו והם לא יצטרכו להתעסק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בחינתם כבר מאושר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דביקו עליו את המד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ו אותו ב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מעשה פתרון שיפתור הרבה מ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" w:name="ET_guest_93556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מדפיסים את המסמך הדיגיטלי הוא מאבד מהתוקף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יהודה_גוטמן_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דפי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" w:name="ET_guest_93556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יהודה_גוטמן_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ה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גיטלי רק יגיד להם שהמסמך 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ידפיסו אותו וידביקו עליו את המ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יום 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תים את החת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סמך יגיע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מאוד יידעו שהוא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פ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בי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" w:name="ET_guest_93556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תת אפוסטיל על 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יהודה_גוטמן_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פוסטיל על אפוס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קבלו את המסמך בלי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היה מאושר שהוא יכול לקבל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יחס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לוקח להם כל מסמך עשר דקות או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מאוד יקבלו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פ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ב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93556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תלוי אם מדינת היעד תקבל דבר כזה כי זה לא אפוסטיל נ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יהודה_גוטמן_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הם ידפיסו אפוסטיל נ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" w:name="ET_guest_93556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יכולים לתת אפוסטיל על 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" w:name="ET_guest_יהודה_גוטמן_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פוסטיל על אפוס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קבלו את הקו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פיס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ביקו עם 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קח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" w:name="ET_speaker_קריא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להם אינדיקציה שזה באמת 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עשו פי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93556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ו ש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בעיה שלנו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להן לא ה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חייבות להכיר באפוסטיל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תעודה הציבורית עצמה היא 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ד יחד עם 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חוץ כדי להגיע לפתרונות מוסכמים מול מדינ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" w:name="ET_guest_יהודה_גוטמן_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ברתי על מדינות שלא מכירות באפוסטיל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" w:name="ET_guest_93556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 שלא מ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מדי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עיה האפוס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בתעודה הציבורית ה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ודה הציבורית האלקטרונית שאתה מנ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נפיק תעודה ציבורית 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גידו שבגלל שאצלן אין תעודות ציבור אלקט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כ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" w:name="ET_guest_יהודה_גוטמן_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 שהן יקבלו את זה לא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קבלו 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היה הרבה יותר פשוט להוצי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" w:name="ET_guest_93556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ד על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תרונות האלה תלויים במה שאנחנו נוכל להסכים עם מדינ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בו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" w:name="ET_guest_יהודה_גוטמן_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היעד לא צריכה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יצא נ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תהיה איזושהי רוב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צא עבור המסמ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וסטיל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הוא צריך נייר הוא יוכל לקבל את זה במשרד החוץ בלחיצת כ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וידוא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ו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פתרו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פתרון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לו רובריקה שהוא יכול לבדוק מספר זהות 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עודת הלי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אפוסטיל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א אומר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נוסע לקולומביה ושם זה לא י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כל להוציא לו בלחיצת כפתור את האפוסטיל המוד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לו עדות אפוסטיל מודפ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" w:name="ET_guest_93556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ו תעודת אפוסטיל מוד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היה לו תעודת לידה 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הם לא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" w:name="ET_yo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היה לו גם תעודת לידה לא אלקט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" w:name="ET_guest_יהודה_גוטמן_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וץ ידפיס לו את זה עם מדבקה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לה אחת לגבי ה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שלגבי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 באמת קשרים עם איזה מדינות ואי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פרסמו באתר שלכם או באתר ש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דינות היום תומכות ואיזה לא תו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" w:name="ET_guest_93556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א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ינה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מדינה לא תגיד שהיא לא מקבלת אפוסטיל 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להגיד מי מכיר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כם שפנינו למשל ל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לנו שלגבי תעודות מסוימות 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עודות מסוימות אולי ה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ד יחד עם משרד החוץ כדי לזהות את המדינות שלהן יש את הכי הרבה 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ד מולן בילט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ים שנוכל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עכשיו מצליחים לפתור מדי פע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נוכל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ל מי שפה שמכיר ויכול להציף לנו מדינ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מש בזה ונעבו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" w:name="ET_yo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" w:name="ET_guest_מרב_מרקס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מר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ציתי להעיר לגבי הפתרון ה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רב מרקס מ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ה שאיתי מכוון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סוף כשזה מגיע למשתמש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אה בסוף תד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אה מסמך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 הייתי שקטה אם הייתי יודעת שמדינ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יד משרד החוץ הדפיס לי תעודה שלכאורה היה עליה איזשהו אישור דיגיטלי ושם לי עליה מדב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א בטוח שהמדינה השנייה כשהיא תיראה תעודת לידה שהיא הדפס ולא התעודה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וכנה להסתמך על ההד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בעיה ה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בעיה של להדפ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רואה את האישור הדיגיטלי ומד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דעת שמה שהרגע יצא מהמדפסת זה מה שקיבל את האישור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זה מגיע ל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כירות אותי ולא מכירות את המדפס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" w:name="ET_guest_יהודה_גוטמן_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יש אישו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וסטיל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סומכ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" w:name="ET_guest_מרב_מרקס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מר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אם מה שאתה אומ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יה לתת אפוסטיל על עותקים של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אפוסטיל על תעודות מק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יהודה_גוטמן_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דין מגיעים אלינו כל יום אנשים ואנחנו מצלמים להם א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" w:name="ET_guest_מרב_מרקס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מר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העתק נאמן ל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מות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יהודה_גוטמן_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יכולים לעשות את ההעתק נאמן ל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" w:name="ET_speaker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עתק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" w:name="ET_guest_מרב_מרקס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מר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ז זה לא אפוסטיל על ה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" w:name="ET_yor_579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 כי אנחנו מס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אלי_ביב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כאן גם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על שתי 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מה אחת באמת של הגדלת כמות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תרון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מה שנייה של ה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יתן פתרו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מגמה שתוריד עו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 שנמצא כאן באמת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ני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חד זה כמות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ם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השני זה 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סה של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כיום ז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צריך להבין שאנחנו נמצאים היום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מצאים פה מול כספת מאוד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ת מיטב המוחות כדי לפתוח את אותה כ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מפתח הפשוט הוא להוסיף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עובדים בדיוק כפי שעשו במשרד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עיקרית שלי עם משרד החוץ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ומרים לנו בפה מלא – עשינו את זה כפתרון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 מאוד אנחנו נצטרך להסיט את אותם אנשים שקיבלנו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זור לאותם ארבעה עובדים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דבר נחזור לאות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 ב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יהי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יש יותר שליחים או פחות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שליח שמביא עשרה מסמכים נותן לי פי עשר ניצול של זמן מאשר אדם שעמד שם וקיבל אישו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תח העיקר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בלי יותר מדי עבודה מסו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גייס לגייס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יס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מר משפט קט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הגעתי לכאן התייעצתי ודיברתי עם עשרות נו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מאות 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קוח הסופי בקצה עדיין לא מ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העובדה שהיום יש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פו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כל דבר שניתן כדי לשמור על זה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צור את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סיט את אותם עובדים לשו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זה במחיר 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 בקצה חייב את ה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התחשב בכך שאנחנו נותנים לו אותו באופן מונופ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קבל את זה באף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ייב את זה כדי לקבל שירות תקין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שלך אדוני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" w:name="ET_guest_אליהו_יפרח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דווקא בדברים שעורך הדי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 מ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שהאזרח בקצה יקבל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פתחתי את הדברים של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עשינו פתח לאזרח את הדלתות והוא מקבל את השירות בצורה מיט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כל המ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 בתוך המגבלות ואני צריך להתנהל בתוך המגב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צלנו יש אנשים שהם נשואים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הריון וכל הדברים שמניתם כאן כסיבות מצד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פתור חלק מ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 לכמה זמן זה 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יום אנחנו גם מצפים שהדיגיטציה תתפוס את התאוצה ה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התאמה מנסה עם כוחות משותפים בתוך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דברים אחרים ולא בהכרח פחות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שואל אותי כמנה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לטתי שאני פותר את הבע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שנה איך פותרי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צצה בע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הול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כיר יודע שאתה פותר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צות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ולם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אליכ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עשות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רב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ני צריך לנהל את חלקת האלוהים הקט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הטוב ביותר כדי לאפשר לאחרון האזרחים לקבל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גברת מ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ברת ממטולה ו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אים ומקבלים והם שמחים והם 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שות לב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צייר את זה כאילו שיש פה מצב שישנם אנשים שלא מקבלים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ם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ידבקים אנחנו מקבלים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זכר איך זה נראה לפני 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דע לה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ומר ב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בענו מתווה 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נראה מה קור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דעתי לתאר לעצמי או לאמוד את מספר המסמכים שנמצאי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היה לחשוב שיש שם 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א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קחתי א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נחנו פותחים את הש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יות של משרד החוץ הייתי צריך גם לתאם את כל הכניס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בלות של גודל חדר בהתאם לביטוחים שאנחנו נאלצים לעמוד ב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כניס אין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רחיב עכשיו את משרד החוץ גם אם 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אני אוסיף עוד עשר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עבור למקום אח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היום המתווה הנוכחי אמור להסתיים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רסמ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משהו שהוא לא מוכר ו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תגיע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חן ואנחנו נעשה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שינויים כמו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שזה בא רק לבקש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רכנו שאנחנו מסוגלים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וד אני מסוגל לתת את השירות ולהתמודד עם 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תת חלון פתוח שיאפשר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אות של בקש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תת את השירות בזמן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אנחנו נתכנס פה פעם נוספת וכל החברים כאן יתלוננו על כך שאנחנו לא עומדים ב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גיד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קחתם את כל הטפ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יתם צריכים ל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ראש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על כך שהמתווה יהיה כזה שיאפשר נגישות ש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תוך איזשהו לחץ או מתוך איזשהו אילוץ שאני לא יודע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כנס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חושב עם כל הכאב מול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מישהו הוציא הודעה שיש דיון על השליחים וכל הכבו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ציא 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רח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ין איך הזמינו אנשים שליחים ודיברו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על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קשרתי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שבוע אחרי הפגיש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שפוך את התינוק עם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פתיחת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ו נמצא פתרון לנושא של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זמתי את השי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קבות פניות של שליחים שאני יזמתי גם את הדיון הקודם של פתיחת הת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נחנו כולנו 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פי האזרחים ולא כלפי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כאב של אנשים שיש להם חב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פעלו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 אף פעם שלא פעלו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לא פעל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ופל על ידי רשוי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נחנו נמצאים במצב אחר ממה שהיינו לפני שלושה חודשים כלפי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לינו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על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לינו ממציאות שאדם לא יכל להגיע ל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הוא יכול להגיע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ציא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ציאות שהוועדה עליה ואני שמח שהגענ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יילוט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חנו אומרים ש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היה בחלק מהמשרדים לפחות ואנחנו עוד לא יודעים מה תהיה המשמע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ק אמרו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תהיה המשמע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משטרת ישראל וגם מול משרד הפנים ו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מצב אחר שחלק מהמסמכים יוכלו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יוריד מה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ד אני מרגיש לא ב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קיבל תעודת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ן לו יתרון מול אדם שלא קיבל תעודת עורך דין והוא ש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יסה זה לא אמור לתת לו י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ם עובדים מו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מציאות הזאת שמתבררת שכנראה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דרך שלהם לעק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בוד עם עורכי דין ואז הם מכפילים 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ו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סמכים בחוץ שאנחנו צריכים לאשר אותם והם צריכ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 שתבדקו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א יהיה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ו להגיע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בין את ההגבלה של העשר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גד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פותחים את זה שוב כמו ד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אנחנו לא רוצים להגיע למצב של הצפה שהמשרד לא יוכל ביעדים </w:t>
      </w:r>
      <w:r>
        <w:rPr>
          <w:lang w:eastAsia="he-IL"/>
        </w:rPr>
        <w:t>1,2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גם אתה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סיף עובדים ולא להוריד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מצוא איזשהו 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שיש לך איזשהו פתרון שאתה מנסה למצו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מצ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ד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כנס פה עוד חודשיים ונגיע עוד פעם ל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ל את כוח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כן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הל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לא אמור להיות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א אמור להיות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זשהו מקום זה גם מו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דם מביא עשר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וריד בהתד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עושים את זה בצורה של ת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ה יוצר איזושהי 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רך את משרד החוץ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עשה עבודה במסגרת האפשר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ובד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זר הפרטי לא מבינים מה זה ללכת לקבל אישור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עוד חצי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עוד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וקצבנו במחשוב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קונים עוד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ה הזאת אנחנו מכירים לצערי הרב וב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ר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זה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בכנסת זה אחד המקומות שהאינטרנט הוא הכי א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כנסת אגף המחשוב עוד לא עשה מכרז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ככה עובדת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יון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פי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ועדה לפניות הציבור באמת מברכ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הצדקה על ההבדל בין 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מח לקבל גם דיווח לוועדה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פניכם מועדות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באמת מה ה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צטרכו לעשות עבודה יח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יות של המסמכים ש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מצוא פתרו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ן מדינות שיישארו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לטווח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ל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בסוף איזושהי מדינה אי שם שלא תוכל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פתרון טכני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ד לא יודעים ממי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" w:name="ET_guest_יניב_גלבוע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פשר לנו כשליחים להפקיד מסמכים כמו 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וד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ל בצורה משמעותית גם על השליחים וגם על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לוח ב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עם בשבוע אדוני נביא מעט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בד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 ידווחו לוועדה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GoBack"/>
      <w:bookmarkStart w:id="195" w:name="_GoBack"/>
      <w:bookmarkEnd w:id="195"/>
    </w:p>
    <w:p>
      <w:pPr>
        <w:pStyle w:val="Style38"/>
        <w:keepNext w:val="true"/>
        <w:rPr>
          <w:lang w:eastAsia="he-IL"/>
        </w:rPr>
      </w:pPr>
      <w:bookmarkStart w:id="196" w:name="ET_meetingend_20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7084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b45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2809B-BE2D-427B-93C0-D7AC331FF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28</Pages>
  <Words>9684</Words>
  <Characters>55202</Characters>
  <CharactersWithSpaces>64757</CharactersWithSpaces>
  <Paragraphs>1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5T18:19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