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5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כרה בהוצאות הכרוכות בהשבחת נכס</w:t>
      </w:r>
      <w:r>
        <w:rPr>
          <w:rtl w:val="true"/>
        </w:rPr>
        <w:t>) (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) – </w:t>
      </w:r>
      <w:r>
        <w:rPr>
          <w:rtl w:val="true"/>
        </w:rPr>
        <w:t>הכנה לקריאה שנייה ושליש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0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6"/>
        <w:gridCol w:w="4267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ן יה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רע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ומת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סעיפים_91_ו_14_הכרה_בהו_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הכרה בהוצאות הכרוכות בהשבחת נכ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) - </w:t>
      </w:r>
      <w:r>
        <w:rPr>
          <w:rtl w:val="true"/>
        </w:rPr>
        <w:t>הכנה לקריאה שנייה ושליש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" w:name="_ETM_Q1_6390465"/>
      <w:bookmarkStart w:id="3" w:name="_ETM_Q1_6390465"/>
      <w:bookmarkEnd w:id="3"/>
    </w:p>
    <w:p>
      <w:pPr>
        <w:pStyle w:val="Style31"/>
        <w:keepNext w:val="true"/>
        <w:rPr>
          <w:lang w:val="en-GB"/>
        </w:rPr>
      </w:pPr>
      <w:bookmarkStart w:id="4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" w:name="_ETM_Q1_6391029"/>
      <w:bookmarkStart w:id="6" w:name="_ETM_Q1_6390938"/>
      <w:bookmarkEnd w:id="5"/>
      <w:bookmarkEnd w:id="6"/>
      <w:r>
        <w:rPr>
          <w:rtl w:val="true"/>
          <w:lang w:val="en-GB"/>
        </w:rPr>
        <w:t xml:space="preserve">סעיפים </w:t>
      </w:r>
      <w:r>
        <w:rPr>
          <w:lang w:val="en-GB"/>
        </w:rPr>
        <w:t>9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lang w:val="en-GB"/>
        </w:rPr>
        <w:t>14</w:t>
      </w:r>
      <w:r>
        <w:rPr>
          <w:rtl w:val="true"/>
          <w:lang w:val="en-GB"/>
        </w:rPr>
        <w:t xml:space="preserve">). </w:t>
      </w:r>
      <w:bookmarkStart w:id="7" w:name="_ETM_Q1_6464273"/>
      <w:bookmarkEnd w:id="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" w:name="_ETM_Q1_6469349"/>
      <w:bookmarkStart w:id="9" w:name="_ETM_Q1_6468930"/>
      <w:bookmarkStart w:id="10" w:name="_ETM_Q1_6468787"/>
      <w:bookmarkStart w:id="11" w:name="_ETM_Q1_6469349"/>
      <w:bookmarkStart w:id="12" w:name="_ETM_Q1_6468930"/>
      <w:bookmarkStart w:id="13" w:name="_ETM_Q1_6468787"/>
      <w:bookmarkEnd w:id="11"/>
      <w:bookmarkEnd w:id="12"/>
      <w:bookmarkEnd w:id="13"/>
    </w:p>
    <w:p>
      <w:pPr>
        <w:pStyle w:val="Style35"/>
        <w:keepNext w:val="true"/>
        <w:rPr>
          <w:lang w:val="en-GB"/>
        </w:rPr>
      </w:pPr>
      <w:bookmarkStart w:id="14" w:name="ET_guest_טל_כהן_42"/>
      <w:bookmarkStart w:id="15" w:name="_ETM_Q1_6473235"/>
      <w:bookmarkStart w:id="16" w:name="_ETM_Q1_6469479"/>
      <w:bookmarkEnd w:id="15"/>
      <w:bookmarkEnd w:id="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" w:name="_ETM_Q1_6473971"/>
      <w:bookmarkStart w:id="18" w:name="_ETM_Q1_6473911"/>
      <w:bookmarkEnd w:id="17"/>
      <w:bookmarkEnd w:id="18"/>
      <w:r>
        <w:rPr>
          <w:rtl w:val="true"/>
          <w:lang w:val="en-GB"/>
        </w:rPr>
        <w:t>לאזרח שמוכר היום דירה מותר לנכות הוצאות שנעשו בדירה או במבנה לצורך השב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יפוץ שנע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עלות הדירה אם מדובר בקרקע </w:t>
      </w:r>
      <w:bookmarkStart w:id="19" w:name="_ETM_Q1_6545193"/>
      <w:bookmarkEnd w:id="19"/>
      <w:r>
        <w:rPr>
          <w:rtl w:val="true"/>
          <w:lang w:val="en-GB"/>
        </w:rPr>
        <w:t>שנבנה על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אפשרות בחוק לקבל נ</w:t>
      </w:r>
      <w:bookmarkStart w:id="20" w:name="_ETM_Q1_6556222"/>
      <w:bookmarkEnd w:id="20"/>
      <w:r>
        <w:rPr>
          <w:rtl w:val="true"/>
          <w:lang w:val="en-GB"/>
        </w:rPr>
        <w:t>יכוי הוצאות בשבח על פי הערכת שמאי או על פי עבודה עצמית</w:t>
      </w:r>
      <w:r>
        <w:rPr>
          <w:rtl w:val="true"/>
          <w:lang w:val="en-GB"/>
        </w:rPr>
        <w:t xml:space="preserve">, </w:t>
      </w:r>
      <w:bookmarkStart w:id="21" w:name="_ETM_Q1_6557360"/>
      <w:bookmarkEnd w:id="21"/>
      <w:r>
        <w:rPr>
          <w:rtl w:val="true"/>
          <w:lang w:val="en-GB"/>
        </w:rPr>
        <w:t>לא על פי קבלות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" w:name="ET_speaker_שלומית_ארליך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זה לא רק ב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גם בפסיק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" w:name="ET_guest_טל_כהן_44"/>
      <w:bookmarkStart w:id="24" w:name="_ETM_Q1_6565860"/>
      <w:bookmarkEnd w:id="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5" w:name="_ETM_Q1_6566548"/>
      <w:bookmarkStart w:id="26" w:name="_ETM_Q1_6566464"/>
      <w:bookmarkEnd w:id="25"/>
      <w:bookmarkEnd w:id="26"/>
      <w:r>
        <w:rPr>
          <w:rtl w:val="true"/>
          <w:lang w:val="en-GB"/>
        </w:rPr>
        <w:tab/>
      </w:r>
      <w:r>
        <w:rPr>
          <w:rtl w:val="true"/>
          <w:lang w:val="en-GB"/>
        </w:rPr>
        <w:t>גם בפס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נחנו מבקשים פה זה שניתן יהיה לנכות הוצאות מחובת השבח רק באמצעות</w:t>
      </w:r>
      <w:bookmarkStart w:id="27" w:name="_ETM_Q1_6581973"/>
      <w:bookmarkEnd w:id="27"/>
      <w:r>
        <w:rPr>
          <w:rtl w:val="true"/>
          <w:lang w:val="en-GB"/>
        </w:rPr>
        <w:t xml:space="preserve"> הגשת קב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שבונית או אסמכתא </w:t>
      </w:r>
      <w:bookmarkStart w:id="28" w:name="_ETM_Q1_6581740"/>
      <w:bookmarkEnd w:id="28"/>
      <w:r>
        <w:rPr>
          <w:rtl w:val="true"/>
          <w:lang w:val="en-GB"/>
        </w:rPr>
        <w:t>כלשהי שההוצאה אכן התבצעה על ידי מבקש הניכוי של השבח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" w:name="ET_speaker_שלומית_ארליך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פסיקת בית משפט </w:t>
      </w:r>
      <w:bookmarkStart w:id="30" w:name="_ETM_Q1_6595047"/>
      <w:bookmarkEnd w:id="30"/>
      <w:r>
        <w:rPr>
          <w:rtl w:val="true"/>
          <w:lang w:val="en-GB"/>
        </w:rPr>
        <w:t>אין משמעו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" w:name="ET_guest_טל_כהן_46"/>
      <w:bookmarkStart w:id="32" w:name="_ETM_Q1_6588378"/>
      <w:bookmarkEnd w:id="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" w:name="_ETM_Q1_6589035"/>
      <w:bookmarkStart w:id="34" w:name="_ETM_Q1_6588967"/>
      <w:bookmarkEnd w:id="33"/>
      <w:bookmarkEnd w:id="34"/>
      <w:r>
        <w:rPr>
          <w:rtl w:val="true"/>
          <w:lang w:val="en-GB"/>
        </w:rPr>
        <w:t>יש לה משמע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מון מקרים העבודה בשוק השיפוצים נעשית בשחור ויש איבוד הכנסות גם מהצד של </w:t>
      </w:r>
      <w:bookmarkStart w:id="35" w:name="_ETM_Q1_6601334"/>
      <w:bookmarkEnd w:id="35"/>
      <w:r>
        <w:rPr>
          <w:rtl w:val="true"/>
          <w:lang w:val="en-GB"/>
        </w:rPr>
        <w:t xml:space="preserve">שוק השיפוצים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6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" w:name="_ETM_Q1_6610282"/>
      <w:bookmarkEnd w:id="37"/>
      <w:r>
        <w:rPr>
          <w:rtl w:val="true"/>
          <w:lang w:val="en-GB"/>
        </w:rPr>
        <w:t>היועצת המשפטית צודקת במה שהיא אומ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</w:t>
      </w:r>
      <w:bookmarkStart w:id="38" w:name="_ETM_Q1_6615556"/>
      <w:bookmarkEnd w:id="38"/>
      <w:r>
        <w:rPr>
          <w:rtl w:val="true"/>
          <w:lang w:val="en-GB"/>
        </w:rPr>
        <w:t xml:space="preserve">לא בטוח שמתי שחילקו את השכל רק שופטי בתי </w:t>
      </w:r>
      <w:bookmarkStart w:id="39" w:name="_ETM_Q1_6624514"/>
      <w:bookmarkEnd w:id="39"/>
      <w:r>
        <w:rPr>
          <w:rtl w:val="true"/>
          <w:lang w:val="en-GB"/>
        </w:rPr>
        <w:t>המשפט ה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הפקידים ברשות המיסים ה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אומר </w:t>
      </w:r>
      <w:bookmarkStart w:id="40" w:name="_ETM_Q1_6629957"/>
      <w:bookmarkEnd w:id="40"/>
      <w:r>
        <w:rPr>
          <w:rtl w:val="true"/>
          <w:lang w:val="en-GB"/>
        </w:rPr>
        <w:t xml:space="preserve">שמה שבית המשפט פוסק רשות המיסים לא יכולה </w:t>
      </w:r>
      <w:bookmarkStart w:id="41" w:name="_ETM_Q1_6629928"/>
      <w:bookmarkEnd w:id="41"/>
      <w:r>
        <w:rPr>
          <w:rtl w:val="true"/>
          <w:lang w:val="en-GB"/>
        </w:rPr>
        <w:t>לש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רק צריכה לשכנע אותנו שנסכים </w:t>
      </w:r>
      <w:bookmarkStart w:id="42" w:name="_ETM_Q1_6636741"/>
      <w:bookmarkEnd w:id="42"/>
      <w:r>
        <w:rPr>
          <w:rtl w:val="true"/>
          <w:lang w:val="en-GB"/>
        </w:rPr>
        <w:t xml:space="preserve">איתה ולא עם השופטים לגבי למה זה דרמטי כל </w:t>
      </w:r>
      <w:bookmarkStart w:id="43" w:name="_ETM_Q1_6643062"/>
      <w:bookmarkEnd w:id="43"/>
      <w:r>
        <w:rPr>
          <w:rtl w:val="true"/>
          <w:lang w:val="en-GB"/>
        </w:rPr>
        <w:t>כך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4" w:name="_ETM_Q1_6633339"/>
      <w:bookmarkStart w:id="45" w:name="_ETM_Q1_6631165"/>
      <w:bookmarkStart w:id="46" w:name="_ETM_Q1_6631117"/>
      <w:bookmarkStart w:id="47" w:name="_ETM_Q1_6631014"/>
      <w:bookmarkStart w:id="48" w:name="_ETM_Q1_6630957"/>
      <w:bookmarkStart w:id="49" w:name="_ETM_Q1_6633339"/>
      <w:bookmarkStart w:id="50" w:name="_ETM_Q1_6631165"/>
      <w:bookmarkStart w:id="51" w:name="_ETM_Q1_6631117"/>
      <w:bookmarkStart w:id="52" w:name="_ETM_Q1_6631014"/>
      <w:bookmarkStart w:id="53" w:name="_ETM_Q1_6630957"/>
      <w:bookmarkEnd w:id="49"/>
      <w:bookmarkEnd w:id="50"/>
      <w:bookmarkEnd w:id="51"/>
      <w:bookmarkEnd w:id="52"/>
      <w:bookmarkEnd w:id="53"/>
    </w:p>
    <w:p>
      <w:pPr>
        <w:pStyle w:val="Style35"/>
        <w:keepNext w:val="true"/>
        <w:rPr>
          <w:lang w:val="en-GB"/>
        </w:rPr>
      </w:pPr>
      <w:bookmarkStart w:id="54" w:name="ET_guest_עופר_רז_דר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" w:name="_ETM_Q1_6631473"/>
      <w:bookmarkStart w:id="56" w:name="_ETM_Q1_6631421"/>
      <w:bookmarkStart w:id="57" w:name="_ETM_Q1_6631337"/>
      <w:bookmarkStart w:id="58" w:name="_ETM_Q1_6631273"/>
      <w:bookmarkStart w:id="59" w:name="_ETM_Q1_6633945"/>
      <w:bookmarkStart w:id="60" w:name="_ETM_Q1_6633828"/>
      <w:bookmarkEnd w:id="55"/>
      <w:bookmarkEnd w:id="56"/>
      <w:bookmarkEnd w:id="57"/>
      <w:bookmarkEnd w:id="58"/>
      <w:bookmarkEnd w:id="59"/>
      <w:bookmarkEnd w:id="60"/>
      <w:r>
        <w:rPr>
          <w:rtl w:val="true"/>
          <w:lang w:val="en-GB"/>
        </w:rPr>
        <w:t>אני רוצה לשים את האצבע על אחת הבעיות הגדולות ששוק שחור מיי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שוק שלם עובר לעבוד </w:t>
      </w:r>
      <w:bookmarkStart w:id="61" w:name="_ETM_Q1_6671336"/>
      <w:bookmarkEnd w:id="61"/>
      <w:r>
        <w:rPr>
          <w:rtl w:val="true"/>
          <w:lang w:val="en-GB"/>
        </w:rPr>
        <w:t>בשוק שחור כמו שאנחנו רואים בענף השיפוצים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נשים שומרי חוק קשה מאוד להתחרות בשוק הזה ולהרוויח את לחמם בצורה ישרה ובהתאם ל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קורה זה שלגבי הענף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וא ענף שלם שעובד ב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לא מקבלים דיווחים </w:t>
      </w:r>
      <w:bookmarkStart w:id="62" w:name="_ETM_Q1_6689974"/>
      <w:bookmarkEnd w:id="62"/>
      <w:r>
        <w:rPr>
          <w:rtl w:val="true"/>
          <w:lang w:val="en-GB"/>
        </w:rPr>
        <w:t>והם יכולים להציע מחירים טובים יות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3" w:name="ET_speaker_שלומית_ארליך_49"/>
      <w:bookmarkStart w:id="64" w:name="_ETM_Q1_6691686"/>
      <w:bookmarkEnd w:id="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" w:name="_ETM_Q1_6692291"/>
      <w:bookmarkStart w:id="66" w:name="_ETM_Q1_6692230"/>
      <w:bookmarkEnd w:id="65"/>
      <w:bookmarkEnd w:id="66"/>
      <w:r>
        <w:rPr>
          <w:rtl w:val="true"/>
          <w:lang w:val="en-GB"/>
        </w:rPr>
        <w:t>אי אפשר לחזור ולחשוד בכולם שהם גנ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ם עובדים בשוק שח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מדברים עכשיו על עולם של שוק 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מדברים על עולם שבו יכול להיות שבן אדם </w:t>
      </w:r>
      <w:bookmarkStart w:id="67" w:name="_ETM_Q1_6702597"/>
      <w:bookmarkEnd w:id="67"/>
      <w:r>
        <w:rPr>
          <w:rtl w:val="true"/>
          <w:lang w:val="en-GB"/>
        </w:rPr>
        <w:t>עשה שיפו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חיב את ה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שה איזה משהו ולא שמר את הקבלה הספציפ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אומרים פה עכשיו לא להביא הוכ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להביא הוכחה א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לי באמצעים קלים יות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חוות דעת שמא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הו שיראה שנעשתה פה איזו שהיא השבחה של הנכ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קיקה הזאת היא חקיקה משנות ה</w:t>
      </w:r>
      <w:r>
        <w:rPr>
          <w:rtl w:val="true"/>
          <w:lang w:val="en-GB"/>
        </w:rPr>
        <w:t>-</w:t>
      </w:r>
      <w:r>
        <w:rPr>
          <w:lang w:val="en-GB"/>
        </w:rPr>
        <w:t>6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חוזרים של רשות המיסים משנת </w:t>
      </w:r>
      <w:r>
        <w:rPr>
          <w:lang w:val="en-GB"/>
        </w:rPr>
        <w:t>201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י ראיתי מקרים שונים החל משנות ה</w:t>
      </w:r>
      <w:r>
        <w:rPr>
          <w:rtl w:val="true"/>
          <w:lang w:val="en-GB"/>
        </w:rPr>
        <w:t>-</w:t>
      </w:r>
      <w:r>
        <w:rPr>
          <w:lang w:val="en-GB"/>
        </w:rPr>
        <w:t>2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איל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זה בא עכשי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מה הצעד הזה עכשיו </w:t>
      </w:r>
      <w:bookmarkStart w:id="68" w:name="_ETM_Q1_6744088"/>
      <w:bookmarkEnd w:id="68"/>
      <w:r>
        <w:rPr>
          <w:rtl w:val="true"/>
          <w:lang w:val="en-GB"/>
        </w:rPr>
        <w:t>שזור בתוך התקציב וצריך לדון בו</w:t>
      </w:r>
      <w:r>
        <w:rPr>
          <w:rtl w:val="true"/>
          <w:lang w:val="en-GB"/>
        </w:rPr>
        <w:t xml:space="preserve">?  </w:t>
      </w:r>
      <w:r>
        <w:rPr>
          <w:rtl w:val="true"/>
          <w:lang w:val="en-GB"/>
        </w:rPr>
        <w:t>למה משנות ה</w:t>
      </w:r>
      <w:r>
        <w:rPr>
          <w:rtl w:val="true"/>
          <w:lang w:val="en-GB"/>
        </w:rPr>
        <w:t>-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א מצאתם לנכון להביא את </w:t>
      </w:r>
      <w:bookmarkStart w:id="69" w:name="_ETM_Q1_6748328"/>
      <w:bookmarkEnd w:id="69"/>
      <w:r>
        <w:rPr>
          <w:rtl w:val="true"/>
          <w:lang w:val="en-GB"/>
        </w:rPr>
        <w:t>התיקון ה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0" w:name="ET_guest_עופר_רז_דר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מסגרת הצעדים </w:t>
      </w:r>
      <w:bookmarkStart w:id="71" w:name="_ETM_Q1_6746706"/>
      <w:bookmarkEnd w:id="71"/>
      <w:r>
        <w:rPr>
          <w:rtl w:val="true"/>
          <w:lang w:val="en-GB"/>
        </w:rPr>
        <w:t>של הון שחור שהבאנו ל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חנו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2" w:name="ET_speaker_שלומית_ארליך_51"/>
      <w:bookmarkStart w:id="73" w:name="_ETM_Q1_6751635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4" w:name="_ETM_Q1_6752345"/>
      <w:bookmarkStart w:id="75" w:name="_ETM_Q1_6752249"/>
      <w:bookmarkEnd w:id="74"/>
      <w:bookmarkEnd w:id="75"/>
      <w:r>
        <w:rPr>
          <w:rtl w:val="true"/>
          <w:lang w:val="en-GB"/>
        </w:rPr>
        <w:t>אנחנו לא בעולמות של הון שח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6" w:name="ET_guest_עופר_רז_דר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גדיר את זה הון שח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פשר להתווכח מה היא הגדרה של הון 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כשאדם עושה שיפוצים בבית ולא מוציאים </w:t>
      </w:r>
      <w:bookmarkStart w:id="77" w:name="_ETM_Q1_6761155"/>
      <w:bookmarkEnd w:id="77"/>
      <w:r>
        <w:rPr>
          <w:rtl w:val="true"/>
          <w:lang w:val="en-GB"/>
        </w:rPr>
        <w:t xml:space="preserve">לו קבל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8" w:name="ET_speaker_שלומית_ארליך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בהכרח לא מוציאים לו קב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</w:t>
      </w:r>
      <w:bookmarkStart w:id="79" w:name="_ETM_Q1_6765262"/>
      <w:bookmarkEnd w:id="79"/>
      <w:r>
        <w:rPr>
          <w:rtl w:val="true"/>
          <w:lang w:val="en-GB"/>
        </w:rPr>
        <w:t>להיות שהוציאו לו קבלה אבל בגלל שהוא לא מוצא את הקבלה הוא מביא לכם חוות דעת שמאית</w:t>
      </w:r>
      <w:r>
        <w:rPr>
          <w:rtl w:val="true"/>
          <w:lang w:val="en-GB"/>
        </w:rPr>
        <w:t xml:space="preserve">. </w:t>
      </w:r>
      <w:bookmarkStart w:id="80" w:name="_ETM_Q1_6765002"/>
      <w:bookmarkEnd w:id="80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" w:name="ET_guest_אפרת_ר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עובדה שאין חובה חוקית להוכיח את ההוצאה באמצעות קב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מרצת את אותו בעל עסק שעושה שיפוץ לא להוציא 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2" w:name="ET_speaker_שלומית_ארליך_55"/>
      <w:bookmarkStart w:id="83" w:name="_ETM_Q1_6778919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4" w:name="_ETM_Q1_6779587"/>
      <w:bookmarkStart w:id="85" w:name="_ETM_Q1_6779509"/>
      <w:bookmarkEnd w:id="84"/>
      <w:bookmarkEnd w:id="85"/>
      <w:r>
        <w:rPr>
          <w:rtl w:val="true"/>
          <w:lang w:val="en-GB"/>
        </w:rPr>
        <w:t>זה לא שאין חובה חוקית</w:t>
      </w:r>
      <w:r>
        <w:rPr>
          <w:rtl w:val="true"/>
          <w:lang w:val="en-GB"/>
        </w:rPr>
        <w:t xml:space="preserve">. </w:t>
      </w:r>
      <w:bookmarkStart w:id="86" w:name="_ETM_Q1_6778069"/>
      <w:bookmarkEnd w:id="86"/>
      <w:r>
        <w:rPr>
          <w:rtl w:val="true"/>
          <w:lang w:val="en-GB"/>
        </w:rPr>
        <w:t xml:space="preserve">הסעיף נוקט בלשון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וויה המוערך</w:t>
      </w:r>
      <w:r>
        <w:rPr>
          <w:rtl w:val="true"/>
          <w:lang w:val="en-GB"/>
        </w:rPr>
        <w:t xml:space="preserve">"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7" w:name="ET_guest_אפרת_ר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כיוון שאין היום חובה חוקית להוכיח את ההוצאה </w:t>
      </w:r>
      <w:bookmarkStart w:id="88" w:name="_ETM_Q1_6788192"/>
      <w:bookmarkEnd w:id="88"/>
      <w:r>
        <w:rPr>
          <w:rtl w:val="true"/>
          <w:lang w:val="en-GB"/>
        </w:rPr>
        <w:t>באמצעות קבלה או חשבו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תי המשפט פסקו שאפשר גם </w:t>
      </w:r>
      <w:bookmarkStart w:id="89" w:name="_ETM_Q1_6798702"/>
      <w:bookmarkEnd w:id="89"/>
      <w:r>
        <w:rPr>
          <w:rtl w:val="true"/>
          <w:lang w:val="en-GB"/>
        </w:rPr>
        <w:t>להוכיח באמצעות חוות דעת שמאית או אמצעים חלופי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שינוי שאנחנו מבקשים </w:t>
      </w:r>
      <w:bookmarkStart w:id="90" w:name="_ETM_Q1_6805988"/>
      <w:bookmarkEnd w:id="90"/>
      <w:r>
        <w:rPr>
          <w:rtl w:val="true"/>
          <w:lang w:val="en-GB"/>
        </w:rPr>
        <w:t>לשנות זה שאת אותה הוכ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די לתמרץ את </w:t>
      </w:r>
      <w:bookmarkStart w:id="91" w:name="_ETM_Q1_6811047"/>
      <w:bookmarkEnd w:id="91"/>
      <w:r>
        <w:rPr>
          <w:rtl w:val="true"/>
          <w:lang w:val="en-GB"/>
        </w:rPr>
        <w:t>כל הצדדים לעשות את העסקה כדין ובמישרין</w:t>
      </w:r>
      <w:bookmarkStart w:id="92" w:name="_ETM_Q1_6814436"/>
      <w:bookmarkEnd w:id="92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חושדים ב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רק רוצים </w:t>
      </w:r>
      <w:bookmarkStart w:id="93" w:name="_ETM_Q1_6815825"/>
      <w:bookmarkEnd w:id="93"/>
      <w:r>
        <w:rPr>
          <w:rtl w:val="true"/>
          <w:lang w:val="en-GB"/>
        </w:rPr>
        <w:t xml:space="preserve">שיאפשרו להגביר את הקטנת אובדן המס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4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דברים על א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משפחה רגי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5" w:name="ET_guest_גד_רחמני_57"/>
      <w:bookmarkStart w:id="96" w:name="_ETM_Q1_6828477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7" w:name="_ETM_Q1_6831083"/>
      <w:bookmarkStart w:id="98" w:name="_ETM_Q1_6829267"/>
      <w:bookmarkStart w:id="99" w:name="_ETM_Q1_6829154"/>
      <w:bookmarkEnd w:id="97"/>
      <w:bookmarkEnd w:id="98"/>
      <w:bookmarkEnd w:id="99"/>
      <w:r>
        <w:rPr>
          <w:rtl w:val="true"/>
          <w:lang w:val="en-GB"/>
        </w:rPr>
        <w:t>זה תקף רק למי שמשלם מס שבח</w:t>
      </w:r>
      <w:r>
        <w:rPr>
          <w:rtl w:val="true"/>
          <w:lang w:val="en-GB"/>
        </w:rPr>
        <w:t>.</w:t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100" w:name="ET_yor_4762_4"/>
      <w:bookmarkStart w:id="101" w:name="ET_yor_4762_4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עשיתי שיפוץ בבית לפני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ם ואין לי את הקבלה</w:t>
      </w:r>
      <w:bookmarkStart w:id="102" w:name="_ETM_Q1_6860687"/>
      <w:bookmarkEnd w:id="102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קורה אז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3" w:name="ET_guest_אפרת_ריץ_58"/>
      <w:bookmarkStart w:id="104" w:name="_ETM_Q1_6860893"/>
      <w:bookmarkEnd w:id="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" w:name="_ETM_Q1_6861563"/>
      <w:bookmarkStart w:id="106" w:name="_ETM_Q1_6861507"/>
      <w:bookmarkEnd w:id="105"/>
      <w:bookmarkEnd w:id="106"/>
      <w:r>
        <w:rPr>
          <w:rtl w:val="true"/>
          <w:lang w:val="en-GB"/>
        </w:rPr>
        <w:t>זו תחולה עתי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לא יחול על המקרה </w:t>
      </w:r>
      <w:bookmarkStart w:id="107" w:name="_ETM_Q1_6859685"/>
      <w:bookmarkEnd w:id="107"/>
      <w:r>
        <w:rPr>
          <w:rtl w:val="true"/>
          <w:lang w:val="en-GB"/>
        </w:rPr>
        <w:t>שתיארת עכשי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" w:name="ET_speaker_שלומית_ארליך_59"/>
      <w:bookmarkStart w:id="109" w:name="_ETM_Q1_6865188"/>
      <w:bookmarkEnd w:id="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0" w:name="_ETM_Q1_6865826"/>
      <w:bookmarkStart w:id="111" w:name="_ETM_Q1_6865766"/>
      <w:bookmarkEnd w:id="110"/>
      <w:bookmarkEnd w:id="111"/>
      <w:r>
        <w:rPr>
          <w:rtl w:val="true"/>
          <w:lang w:val="en-GB"/>
        </w:rPr>
        <w:t xml:space="preserve">אז בעוד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נה </w:t>
      </w:r>
      <w:r>
        <w:rPr>
          <w:rtl w:val="true"/>
          <w:lang w:val="en-GB"/>
        </w:rPr>
        <w:t xml:space="preserve">- </w:t>
      </w:r>
      <w:bookmarkStart w:id="112" w:name="_ETM_Q1_6867745"/>
      <w:bookmarkEnd w:id="112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" w:name="ET_guest_אפרת_ריץ_60"/>
      <w:bookmarkStart w:id="114" w:name="_ETM_Q1_6871501"/>
      <w:bookmarkEnd w:id="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5" w:name="_ETM_Q1_6872228"/>
      <w:bookmarkStart w:id="116" w:name="_ETM_Q1_6872106"/>
      <w:bookmarkEnd w:id="115"/>
      <w:bookmarkEnd w:id="116"/>
      <w:r>
        <w:rPr>
          <w:rtl w:val="true"/>
          <w:lang w:val="en-GB"/>
        </w:rPr>
        <w:t>שיפוצים עתידיים שייעשו אם החוק יע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חייבו שמירה של אותה קבלה או חשבונ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7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דבר על אם החוק יע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</w:t>
      </w:r>
      <w:bookmarkStart w:id="118" w:name="_ETM_Q1_6879965"/>
      <w:bookmarkEnd w:id="118"/>
      <w:r>
        <w:rPr>
          <w:rtl w:val="true"/>
          <w:lang w:val="en-GB"/>
        </w:rPr>
        <w:t xml:space="preserve"> מדבר לפי המצב החוקי הק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9" w:name="ET_speaker_שלומית_ארליך_61"/>
      <w:bookmarkStart w:id="120" w:name="_ETM_Q1_6888152"/>
      <w:bookmarkEnd w:id="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1" w:name="_ETM_Q1_6888904"/>
      <w:bookmarkStart w:id="122" w:name="_ETM_Q1_6888816"/>
      <w:bookmarkEnd w:id="121"/>
      <w:bookmarkEnd w:id="122"/>
      <w:r>
        <w:rPr>
          <w:rtl w:val="true"/>
          <w:lang w:val="en-GB"/>
        </w:rPr>
        <w:t>לפי המצב החוקי הקיים אתה לא חייב לשמור את הקב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ור שעדיף שתשמור את הקב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אבדה לך הקבלה בזמן שעברת דירה </w:t>
      </w:r>
      <w:r>
        <w:rPr>
          <w:rtl w:val="true"/>
          <w:lang w:val="en-GB"/>
        </w:rPr>
        <w:t>- -</w:t>
      </w:r>
      <w:bookmarkStart w:id="123" w:name="_ETM_Q1_6898197"/>
      <w:bookmarkStart w:id="124" w:name="_ETM_Q1_6898096"/>
      <w:bookmarkEnd w:id="123"/>
      <w:bookmarkEnd w:id="124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5" w:name="_ETM_Q1_6896302"/>
      <w:bookmarkStart w:id="126" w:name="_ETM_Q1_6896241"/>
      <w:bookmarkStart w:id="127" w:name="_ETM_Q1_6896302"/>
      <w:bookmarkStart w:id="128" w:name="_ETM_Q1_6896241"/>
      <w:bookmarkEnd w:id="127"/>
      <w:bookmarkEnd w:id="128"/>
    </w:p>
    <w:p>
      <w:pPr>
        <w:pStyle w:val="Style31"/>
        <w:keepNext w:val="true"/>
        <w:rPr>
          <w:lang w:val="en-GB"/>
        </w:rPr>
      </w:pPr>
      <w:bookmarkStart w:id="129" w:name="ET_yor_4762_62"/>
      <w:bookmarkStart w:id="130" w:name="_ETM_Q1_6903459"/>
      <w:bookmarkStart w:id="131" w:name="_ETM_Q1_6902488"/>
      <w:bookmarkStart w:id="132" w:name="_ETM_Q1_6902396"/>
      <w:bookmarkEnd w:id="130"/>
      <w:bookmarkEnd w:id="131"/>
      <w:bookmarkEnd w:id="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3" w:name="_ETM_Q1_6904250"/>
      <w:bookmarkStart w:id="134" w:name="_ETM_Q1_6904158"/>
      <w:bookmarkEnd w:id="133"/>
      <w:bookmarkEnd w:id="134"/>
      <w:r>
        <w:rPr>
          <w:rtl w:val="true"/>
          <w:lang w:val="en-GB"/>
        </w:rPr>
        <w:t>אני לא אוהב שאומרים שהאדם רוצה לשק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וב האנשים לא משק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5" w:name="ET_guest_אפרת_ריץ_63"/>
      <w:bookmarkStart w:id="136" w:name="_ETM_Q1_6920901"/>
      <w:bookmarkEnd w:id="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7" w:name="_ETM_Q1_6921720"/>
      <w:bookmarkStart w:id="138" w:name="_ETM_Q1_6921644"/>
      <w:bookmarkEnd w:id="137"/>
      <w:bookmarkEnd w:id="138"/>
      <w:r>
        <w:rPr>
          <w:rtl w:val="true"/>
          <w:lang w:val="en-GB"/>
        </w:rPr>
        <w:t>זה יחייב שמירה של אותו תיע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אותה קבלה או חשבונית</w:t>
      </w:r>
      <w:bookmarkStart w:id="139" w:name="_ETM_Q1_6927647"/>
      <w:bookmarkEnd w:id="139"/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0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ם מביאים את זה עכשיו בחוק ההסדר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מה לא הבאתם את זה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1" w:name="ET_guest_אפרת_ריץ_65"/>
      <w:bookmarkStart w:id="142" w:name="_ETM_Q1_6961568"/>
      <w:bookmarkStart w:id="143" w:name="_ETM_Q1_6938975"/>
      <w:bookmarkStart w:id="144" w:name="_ETM_Q1_6938874"/>
      <w:bookmarkStart w:id="145" w:name="_ETM_Q1_6938227"/>
      <w:bookmarkEnd w:id="142"/>
      <w:bookmarkEnd w:id="143"/>
      <w:bookmarkEnd w:id="14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6" w:name="_ETM_Q1_6962442"/>
      <w:bookmarkStart w:id="147" w:name="_ETM_Q1_6962367"/>
      <w:bookmarkEnd w:id="146"/>
      <w:bookmarkEnd w:id="147"/>
      <w:r>
        <w:rPr>
          <w:rtl w:val="true"/>
          <w:lang w:val="en-GB"/>
        </w:rPr>
        <w:t>כדי להקל על אותו נ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חנו </w:t>
      </w:r>
      <w:bookmarkStart w:id="148" w:name="_ETM_Q1_6940925"/>
      <w:bookmarkEnd w:id="148"/>
      <w:r>
        <w:rPr>
          <w:rtl w:val="true"/>
          <w:lang w:val="en-GB"/>
        </w:rPr>
        <w:t>מבינים שהוא נטל מסו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יהיה על הוצאה מעל </w:t>
      </w:r>
      <w:bookmarkStart w:id="149" w:name="_ETM_Q1_6941539"/>
      <w:bookmarkEnd w:id="149"/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0" w:name="_ETM_Q1_6963746"/>
      <w:bookmarkStart w:id="151" w:name="_ETM_Q1_6963746"/>
      <w:bookmarkEnd w:id="151"/>
    </w:p>
    <w:p>
      <w:pPr>
        <w:pStyle w:val="Style35"/>
        <w:keepNext w:val="true"/>
        <w:rPr>
          <w:lang w:val="en-GB"/>
        </w:rPr>
      </w:pPr>
      <w:bookmarkStart w:id="152" w:name="ET_guest_טל_כה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ו לא הוצאה של </w:t>
      </w:r>
      <w:r>
        <w:rPr>
          <w:lang w:val="en-GB"/>
        </w:rPr>
        <w:t>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, </w:t>
      </w:r>
      <w:bookmarkStart w:id="153" w:name="_ETM_Q1_6966249"/>
      <w:bookmarkEnd w:id="153"/>
      <w:r>
        <w:rPr>
          <w:rtl w:val="true"/>
          <w:lang w:val="en-GB"/>
        </w:rPr>
        <w:t>של שיפוץ קטן</w:t>
      </w:r>
      <w:r>
        <w:rPr>
          <w:rtl w:val="true"/>
          <w:lang w:val="en-GB"/>
        </w:rPr>
        <w:t>.</w:t>
      </w:r>
      <w:bookmarkStart w:id="154" w:name="_ETM_Q1_6964222"/>
      <w:bookmarkEnd w:id="154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5" w:name="_ETM_Q1_6964340"/>
      <w:bookmarkStart w:id="156" w:name="_ETM_Q1_6964340"/>
      <w:bookmarkEnd w:id="156"/>
    </w:p>
    <w:p>
      <w:pPr>
        <w:pStyle w:val="Style35"/>
        <w:keepNext w:val="true"/>
        <w:rPr>
          <w:lang w:val="en-GB"/>
        </w:rPr>
      </w:pPr>
      <w:bookmarkStart w:id="157" w:name="ET_guest_עופר_רז_דרור_66"/>
      <w:bookmarkStart w:id="158" w:name="_ETM_Q1_6966976"/>
      <w:bookmarkStart w:id="159" w:name="_ETM_Q1_6966869"/>
      <w:bookmarkStart w:id="160" w:name="_ETM_Q1_6966178"/>
      <w:bookmarkStart w:id="161" w:name="_ETM_Q1_6964816"/>
      <w:bookmarkStart w:id="162" w:name="_ETM_Q1_6964680"/>
      <w:bookmarkEnd w:id="158"/>
      <w:bookmarkEnd w:id="159"/>
      <w:bookmarkEnd w:id="160"/>
      <w:bookmarkEnd w:id="161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3" w:name="_ETM_Q1_6964589"/>
      <w:bookmarkStart w:id="164" w:name="_ETM_Q1_6964478"/>
      <w:bookmarkEnd w:id="163"/>
      <w:bookmarkEnd w:id="164"/>
      <w:r>
        <w:rPr>
          <w:rtl w:val="true"/>
          <w:lang w:val="en-GB"/>
        </w:rPr>
        <w:t xml:space="preserve">המצב כיום הוא שמביאים שמאי שמעריך משהו </w:t>
      </w:r>
      <w:bookmarkStart w:id="165" w:name="_ETM_Q1_6981749"/>
      <w:bookmarkEnd w:id="165"/>
      <w:r>
        <w:rPr>
          <w:rtl w:val="true"/>
          <w:lang w:val="en-GB"/>
        </w:rPr>
        <w:t>שמאוד קשה להעריך ואף אחד לא יכול לאמת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שגורם </w:t>
      </w:r>
      <w:bookmarkStart w:id="166" w:name="_ETM_Q1_6985104"/>
      <w:bookmarkEnd w:id="166"/>
      <w:r>
        <w:rPr>
          <w:rtl w:val="true"/>
          <w:lang w:val="en-GB"/>
        </w:rPr>
        <w:t xml:space="preserve">לאובדן </w:t>
      </w:r>
      <w:bookmarkStart w:id="167" w:name="_ETM_Q1_6989719"/>
      <w:bookmarkEnd w:id="167"/>
      <w:r>
        <w:rPr>
          <w:rtl w:val="true"/>
          <w:lang w:val="en-GB"/>
        </w:rPr>
        <w:t>הכנסות משמעותי בגביית מיסי שב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168" w:name="ET_yor_4762_9"/>
      <w:bookmarkStart w:id="169" w:name="ET_yor_4762_9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  <w:lang w:val="en-GB"/>
        </w:rPr>
        <w:t xml:space="preserve">  </w:t>
      </w:r>
      <w:bookmarkEnd w:id="169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70" w:name="_ETM_Q1_6992109"/>
      <w:bookmarkStart w:id="171" w:name="_ETM_Q1_6991998"/>
      <w:bookmarkEnd w:id="170"/>
      <w:bookmarkEnd w:id="171"/>
      <w:r>
        <w:rPr>
          <w:rtl w:val="true"/>
          <w:lang w:val="en-GB" w:eastAsia="he-IL"/>
        </w:rPr>
        <w:t xml:space="preserve">מה </w:t>
      </w:r>
      <w:bookmarkStart w:id="172" w:name="_ETM_Q1_6993706"/>
      <w:bookmarkEnd w:id="172"/>
      <w:r>
        <w:rPr>
          <w:rtl w:val="true"/>
          <w:lang w:val="en-GB" w:eastAsia="he-IL"/>
        </w:rPr>
        <w:t>שאתם אומרים עכשיו זה שהוא יהיה חייב לשמור את הקבל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73" w:name="ET_guest_עופר_רז_דר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עופר רז דרו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7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ואנחנו </w:t>
      </w:r>
      <w:bookmarkStart w:id="174" w:name="_ETM_Q1_6996160"/>
      <w:bookmarkEnd w:id="174"/>
      <w:r>
        <w:rPr>
          <w:rtl w:val="true"/>
          <w:lang w:val="en-GB" w:eastAsia="he-IL"/>
        </w:rPr>
        <w:t>נספק אמצעים נוחים לשמירה הזא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75" w:name="ET_guest_טל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7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מכיוון שאנחנו מבינים שקבלה יכולה </w:t>
      </w:r>
      <w:bookmarkStart w:id="176" w:name="_ETM_Q1_7003787"/>
      <w:bookmarkEnd w:id="176"/>
      <w:r>
        <w:rPr>
          <w:rtl w:val="true"/>
          <w:lang w:val="en-GB" w:eastAsia="he-IL"/>
        </w:rPr>
        <w:t>ללכת לאיבו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תיפתח באזור האישי של רשות המיסים אופציה להראות את הקבלות כשאתה עושה את השיפוץ</w:t>
      </w:r>
      <w:bookmarkStart w:id="177" w:name="_ETM_Q1_7010186"/>
      <w:bookmarkEnd w:id="177"/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עוד </w:t>
      </w:r>
      <w:r>
        <w:rPr>
          <w:lang w:val="en-GB" w:eastAsia="he-IL"/>
        </w:rPr>
        <w:t>2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ה כשתרצה למכור לא תצטרך להתחיל לחפש את הקבלות שהיו לך בשיפוץ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78" w:name="ET_speaker_שלומית_ארליך_71"/>
      <w:bookmarkStart w:id="179" w:name="_ETM_Q1_7013775"/>
      <w:bookmarkEnd w:id="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80" w:name="_ETM_Q1_7014368"/>
      <w:bookmarkStart w:id="181" w:name="_ETM_Q1_7014315"/>
      <w:bookmarkEnd w:id="180"/>
      <w:bookmarkEnd w:id="181"/>
      <w:r>
        <w:rPr>
          <w:rtl w:val="true"/>
          <w:lang w:val="en-GB" w:eastAsia="he-IL"/>
        </w:rPr>
        <w:t>זו מערכת שכבר פותחה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מתי אפשר יהיה </w:t>
      </w:r>
      <w:bookmarkStart w:id="182" w:name="_ETM_Q1_7021472"/>
      <w:bookmarkEnd w:id="182"/>
      <w:r>
        <w:rPr>
          <w:rtl w:val="true"/>
          <w:lang w:val="en-GB" w:eastAsia="he-IL"/>
        </w:rPr>
        <w:t>להעלות קבלות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83" w:name="ET_guest_ינון_רענ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נון רענ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8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פשר להתנות את זה מהמועד שהמערכת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184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י אפשר </w:t>
      </w:r>
      <w:bookmarkStart w:id="185" w:name="_ETM_Q1_7041426"/>
      <w:bookmarkEnd w:id="185"/>
      <w:r>
        <w:rPr>
          <w:rtl w:val="true"/>
          <w:lang w:val="en-GB" w:eastAsia="he-IL"/>
        </w:rPr>
        <w:t>לעשות את זה</w:t>
      </w:r>
      <w:r>
        <w:rPr>
          <w:rtl w:val="true"/>
          <w:lang w:val="en-GB" w:eastAsia="he-IL"/>
        </w:rPr>
        <w:t xml:space="preserve">. </w:t>
      </w:r>
      <w:bookmarkStart w:id="186" w:name="_ETM_Q1_7044868"/>
      <w:bookmarkEnd w:id="186"/>
      <w:r>
        <w:rPr>
          <w:rtl w:val="true"/>
          <w:lang w:val="en-GB" w:eastAsia="he-IL"/>
        </w:rPr>
        <w:t>אם המערכת לא עובדת אל תביאו את זה עכשי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תביאו את זה מתי שהמערכת תהיה מוכנה ואז יהיה על מה לדבר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87" w:name="ET_guest_חן_מטס_73"/>
      <w:bookmarkStart w:id="188" w:name="_ETM_Q1_7088433"/>
      <w:bookmarkStart w:id="189" w:name="_ETM_Q1_7088317"/>
      <w:bookmarkEnd w:id="188"/>
      <w:bookmarkEnd w:id="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חן מטס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8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לא ניתן </w:t>
      </w:r>
      <w:bookmarkStart w:id="190" w:name="_ETM_Q1_7093309"/>
      <w:bookmarkEnd w:id="190"/>
      <w:r>
        <w:rPr>
          <w:rtl w:val="true"/>
          <w:lang w:val="en-GB" w:eastAsia="he-IL"/>
        </w:rPr>
        <w:t>לפנות לאותם אנשים שעשו בשבילך את השיפוץ ולבקש קבלות אחורה</w:t>
      </w:r>
      <w:r>
        <w:rPr>
          <w:rtl w:val="true"/>
          <w:lang w:val="en-GB" w:eastAsia="he-IL"/>
        </w:rPr>
        <w:t>?</w:t>
      </w:r>
      <w:bookmarkStart w:id="191" w:name="_ETM_Q1_7094966"/>
      <w:bookmarkEnd w:id="191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192" w:name="_ETM_Q1_7095028"/>
      <w:bookmarkStart w:id="193" w:name="_ETM_Q1_7095028"/>
      <w:bookmarkEnd w:id="193"/>
    </w:p>
    <w:p>
      <w:pPr>
        <w:pStyle w:val="Style35"/>
        <w:keepNext w:val="true"/>
        <w:rPr>
          <w:lang w:val="en-GB" w:eastAsia="he-IL"/>
        </w:rPr>
      </w:pPr>
      <w:bookmarkStart w:id="194" w:name="ET_guest_יוסי_אלישע_74"/>
      <w:bookmarkStart w:id="195" w:name="_ETM_Q1_7095304"/>
      <w:bookmarkStart w:id="196" w:name="_ETM_Q1_7095244"/>
      <w:bookmarkEnd w:id="195"/>
      <w:bookmarkEnd w:id="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סי אלישע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9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97" w:name="_ETM_Q1_7100532"/>
      <w:bookmarkStart w:id="198" w:name="_ETM_Q1_7100482"/>
      <w:bookmarkEnd w:id="197"/>
      <w:bookmarkEnd w:id="198"/>
      <w:r>
        <w:rPr>
          <w:rtl w:val="true"/>
          <w:lang w:val="en-GB" w:eastAsia="he-IL"/>
        </w:rPr>
        <w:t>אי אפשר</w:t>
      </w:r>
      <w:r>
        <w:rPr>
          <w:rtl w:val="true"/>
          <w:lang w:val="en-GB" w:eastAsia="he-IL"/>
        </w:rPr>
        <w:t xml:space="preserve">. </w:t>
      </w:r>
      <w:bookmarkStart w:id="199" w:name="_ETM_Q1_7089927"/>
      <w:bookmarkStart w:id="200" w:name="_ETM_Q1_7089795"/>
      <w:bookmarkEnd w:id="199"/>
      <w:bookmarkEnd w:id="200"/>
      <w:r>
        <w:rPr>
          <w:rtl w:val="true"/>
          <w:lang w:val="en-GB" w:eastAsia="he-IL"/>
        </w:rPr>
        <w:t xml:space="preserve">אנחנו מדברים פה </w:t>
      </w:r>
      <w:bookmarkStart w:id="201" w:name="_ETM_Q1_7112376"/>
      <w:bookmarkEnd w:id="201"/>
      <w:r>
        <w:rPr>
          <w:rtl w:val="true"/>
          <w:lang w:val="en-GB" w:eastAsia="he-IL"/>
        </w:rPr>
        <w:t>על נישומים שלא בהכרח מגישים דוחות כל שנה</w:t>
      </w:r>
      <w:r>
        <w:rPr>
          <w:rtl w:val="true"/>
          <w:lang w:val="en-GB" w:eastAsia="he-IL"/>
        </w:rPr>
        <w:t xml:space="preserve">. </w:t>
      </w:r>
      <w:bookmarkStart w:id="202" w:name="_ETM_Q1_7107719"/>
      <w:bookmarkEnd w:id="202"/>
      <w:r>
        <w:rPr>
          <w:rtl w:val="true"/>
          <w:lang w:val="en-GB" w:eastAsia="he-IL"/>
        </w:rPr>
        <w:t>כשאתה תובע הוצאות מאנשים שתובעים הוצ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ל שנה הם אוספים את ההוצא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יש רואה </w:t>
      </w:r>
      <w:bookmarkStart w:id="203" w:name="_ETM_Q1_7121813"/>
      <w:bookmarkEnd w:id="203"/>
      <w:r>
        <w:rPr>
          <w:rtl w:val="true"/>
          <w:lang w:val="en-GB" w:eastAsia="he-IL"/>
        </w:rPr>
        <w:t>חשבון מבק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ש דוח שנת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דברים נשמרים ומתועדים</w:t>
      </w:r>
      <w:bookmarkStart w:id="204" w:name="_ETM_Q1_7125008"/>
      <w:bookmarkEnd w:id="204"/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הגיד עכשיו לכל גברת או אימא להתחיל לשמור את החשבונ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היכנס לאתר ולהזין את הדבר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י לא בטוח שזה מסוג הדברים שהציבור יודע לעמוד ב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לא אם כן יהיה איזה </w:t>
      </w:r>
      <w:bookmarkStart w:id="205" w:name="_ETM_Q1_7140775"/>
      <w:bookmarkEnd w:id="205"/>
      <w:r>
        <w:rPr>
          <w:rtl w:val="true"/>
          <w:lang w:val="en-GB" w:eastAsia="he-IL"/>
        </w:rPr>
        <w:t>שהוא ממשק מאוד מאוד ידידותי שיודע לקלוט את החשבונית הזא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חנו לא שם היו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נטל הזה הוא נטל שלא באמת הציבור יודע לעמוד ב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שמור קבלות זה לא דבר פשוט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ייחוד כשאתם יודעים היום שהכל יוצא כימי ותוך חצי </w:t>
      </w:r>
      <w:bookmarkStart w:id="206" w:name="_ETM_Q1_7149672"/>
      <w:bookmarkEnd w:id="206"/>
      <w:r>
        <w:rPr>
          <w:rtl w:val="true"/>
          <w:lang w:val="en-GB" w:eastAsia="he-IL"/>
        </w:rPr>
        <w:t>שנה כבר אין קב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ין </w:t>
      </w:r>
      <w:bookmarkStart w:id="207" w:name="_ETM_Q1_7155194"/>
      <w:bookmarkEnd w:id="207"/>
      <w:r>
        <w:rPr>
          <w:rtl w:val="true"/>
          <w:lang w:val="en-GB" w:eastAsia="he-IL"/>
        </w:rPr>
        <w:t>שום אינדיקצי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מה שלא נמצא היום באפליקציות לא </w:t>
      </w:r>
      <w:bookmarkStart w:id="208" w:name="_ETM_Q1_7166326"/>
      <w:bookmarkEnd w:id="208"/>
      <w:r>
        <w:rPr>
          <w:rtl w:val="true"/>
          <w:lang w:val="en-GB" w:eastAsia="he-IL"/>
        </w:rPr>
        <w:t>נשמר בפוע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פועל מה שיקרה זה שיהיה מס ביתר</w:t>
      </w:r>
      <w:r>
        <w:rPr>
          <w:rtl w:val="true"/>
          <w:lang w:val="en-GB" w:eastAsia="he-IL"/>
        </w:rPr>
        <w:t xml:space="preserve">. </w:t>
      </w:r>
      <w:bookmarkStart w:id="209" w:name="_ETM_Q1_7172138"/>
      <w:bookmarkEnd w:id="209"/>
      <w:r>
        <w:rPr>
          <w:rtl w:val="true"/>
          <w:lang w:val="en-GB" w:eastAsia="he-IL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210" w:name="ET_guest_אפרת_רי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אפרת ריץ</w:t>
      </w:r>
      <w:r>
        <w:rPr>
          <w:rtl w:val="true"/>
          <w:lang w:val="en-GB"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2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רוב הקבלות היום הן דיגיטלי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211" w:name="ET_yor_4762_12"/>
      <w:bookmarkStart w:id="212" w:name="ET_yor_4762_12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2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שתחזרו חזרה הביתה ותבדקו אם יש דבר כ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ש מערכת כזאת ששומרת קבלות תגידו לי והדיון יהיה א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3" w:name="ET_speaker_58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דעת אם אפשר לייצר הבחנה בין האדם הפרטי לבין מקומות ברמה של קב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</w:t>
      </w:r>
      <w:bookmarkStart w:id="214" w:name="_ETM_Q1_7272563"/>
      <w:bookmarkEnd w:id="214"/>
      <w:r>
        <w:rPr>
          <w:rtl w:val="true"/>
          <w:lang w:val="en-GB"/>
        </w:rPr>
        <w:t>ני חושבת שזה כבר ברמה של הצ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ה כסף זה אמור להכניס לאוצר המדי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5" w:name="ET_guest_טל_כהן_76"/>
      <w:bookmarkStart w:id="216" w:name="_ETM_Q1_7283319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7" w:name="_ETM_Q1_7284095"/>
      <w:bookmarkStart w:id="218" w:name="_ETM_Q1_7284008"/>
      <w:bookmarkEnd w:id="217"/>
      <w:bookmarkEnd w:id="218"/>
      <w:r>
        <w:rPr>
          <w:rtl w:val="true"/>
          <w:lang w:val="en-GB"/>
        </w:rPr>
        <w:t xml:space="preserve">בטווח הארוך זה אמור להכניס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בטווח המיידי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0" w:name="_ETM_Q1_7287137"/>
      <w:bookmarkStart w:id="221" w:name="_ETM_Q1_7287089"/>
      <w:bookmarkStart w:id="222" w:name="_ETM_Q1_7286953"/>
      <w:bookmarkStart w:id="223" w:name="_ETM_Q1_7286900"/>
      <w:bookmarkStart w:id="224" w:name="_ETM_Q1_7287137"/>
      <w:bookmarkStart w:id="225" w:name="_ETM_Q1_7287089"/>
      <w:bookmarkStart w:id="226" w:name="_ETM_Q1_7286953"/>
      <w:bookmarkStart w:id="227" w:name="_ETM_Q1_7286900"/>
      <w:bookmarkEnd w:id="224"/>
      <w:bookmarkEnd w:id="225"/>
      <w:bookmarkEnd w:id="226"/>
      <w:bookmarkEnd w:id="227"/>
    </w:p>
    <w:p>
      <w:pPr>
        <w:pStyle w:val="Style35"/>
        <w:keepNext w:val="true"/>
        <w:rPr>
          <w:lang w:val="en-GB"/>
        </w:rPr>
      </w:pPr>
      <w:bookmarkStart w:id="228" w:name="ET_guest_טל_כהן_77"/>
      <w:bookmarkStart w:id="229" w:name="_ETM_Q1_7291742"/>
      <w:bookmarkStart w:id="230" w:name="_ETM_Q1_7287502"/>
      <w:bookmarkStart w:id="231" w:name="_ETM_Q1_7287415"/>
      <w:bookmarkStart w:id="232" w:name="_ETM_Q1_7287308"/>
      <w:bookmarkStart w:id="233" w:name="_ETM_Q1_7287261"/>
      <w:bookmarkEnd w:id="229"/>
      <w:bookmarkEnd w:id="230"/>
      <w:bookmarkEnd w:id="231"/>
      <w:bookmarkEnd w:id="232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4" w:name="_ETM_Q1_7292488"/>
      <w:bookmarkStart w:id="235" w:name="_ETM_Q1_7292425"/>
      <w:bookmarkEnd w:id="234"/>
      <w:bookmarkEnd w:id="235"/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6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זו רק </w:t>
      </w:r>
      <w:bookmarkStart w:id="237" w:name="_ETM_Q1_7296655"/>
      <w:bookmarkEnd w:id="237"/>
      <w:r>
        <w:rPr>
          <w:rtl w:val="true"/>
          <w:lang w:val="en-GB"/>
        </w:rPr>
        <w:t>הערכ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8" w:name="ET_guest_גד_רחמני_79"/>
      <w:bookmarkStart w:id="239" w:name="_ETM_Q1_7320438"/>
      <w:bookmarkStart w:id="240" w:name="_ETM_Q1_7307158"/>
      <w:bookmarkStart w:id="241" w:name="_ETM_Q1_7307069"/>
      <w:bookmarkStart w:id="242" w:name="_ETM_Q1_7306625"/>
      <w:bookmarkEnd w:id="239"/>
      <w:bookmarkEnd w:id="240"/>
      <w:bookmarkEnd w:id="241"/>
      <w:bookmarkEnd w:id="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3" w:name="_ETM_Q1_7321035"/>
      <w:bookmarkStart w:id="244" w:name="_ETM_Q1_7320960"/>
      <w:bookmarkEnd w:id="243"/>
      <w:bookmarkEnd w:id="244"/>
      <w:r>
        <w:rPr>
          <w:rtl w:val="true"/>
          <w:lang w:val="en-GB"/>
        </w:rPr>
        <w:t>אנחנו מדברים פה על שוק שיש בו לא מעט עבודה שחורה שלא מוציאים בגינה קב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י שעושים בשבילו את השיפוץ </w:t>
      </w:r>
      <w:bookmarkStart w:id="245" w:name="_ETM_Q1_7332164"/>
      <w:bookmarkEnd w:id="245"/>
      <w:r>
        <w:rPr>
          <w:rtl w:val="true"/>
          <w:lang w:val="en-GB"/>
        </w:rPr>
        <w:t xml:space="preserve">ניתן בחוק פטור על רוב ההוצאות </w:t>
      </w:r>
      <w:bookmarkStart w:id="246" w:name="_ETM_Q1_7347808"/>
      <w:bookmarkEnd w:id="246"/>
      <w:r>
        <w:rPr>
          <w:rtl w:val="true"/>
          <w:lang w:val="en-GB"/>
        </w:rPr>
        <w:t>שלו בגין ההשבחה של מקרק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נחנו מבקשים זה שיוכיח את ההוצאה עם קב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ראה מה היה </w:t>
      </w:r>
      <w:bookmarkStart w:id="247" w:name="_ETM_Q1_7353092"/>
      <w:bookmarkEnd w:id="247"/>
      <w:r>
        <w:rPr>
          <w:rtl w:val="true"/>
          <w:lang w:val="en-GB"/>
        </w:rPr>
        <w:t>גובה ההצ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ע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ן הדברים היחידים שיתמרצו אותו לבקש את הקבלה במעמד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8" w:name="ET_guest_טל_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שוב להגיד ש</w:t>
      </w:r>
      <w:bookmarkStart w:id="249" w:name="_ETM_Q1_7368827"/>
      <w:bookmarkEnd w:id="249"/>
      <w:r>
        <w:rPr>
          <w:rtl w:val="true"/>
          <w:lang w:val="en-GB"/>
        </w:rPr>
        <w:t xml:space="preserve">זה מעל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שבו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יפוצים לא משמעותיים ב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יפוץ מטבח קטן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דברים שהם מתחת </w:t>
      </w:r>
      <w:bookmarkStart w:id="250" w:name="_ETM_Q1_7380093"/>
      <w:bookmarkEnd w:id="250"/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1" w:name="ET_speaker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כמעט שיפוץ מתחת ל</w:t>
      </w:r>
      <w:r>
        <w:rPr>
          <w:rtl w:val="true"/>
          <w:lang w:val="en-GB"/>
        </w:rPr>
        <w:t>-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ף הוא נמו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2" w:name="ET_guest_טל_כהן_72"/>
      <w:bookmarkStart w:id="253" w:name="_ETM_Q1_7381141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254" w:name="_ETM_Q1_7382021"/>
      <w:bookmarkStart w:id="255" w:name="_ETM_Q1_7382021"/>
      <w:bookmarkEnd w:id="255"/>
    </w:p>
    <w:p>
      <w:pPr>
        <w:pStyle w:val="Normal"/>
        <w:rPr>
          <w:lang w:val="en-GB"/>
        </w:rPr>
      </w:pPr>
      <w:bookmarkStart w:id="256" w:name="_ETM_Q1_7381998"/>
      <w:bookmarkEnd w:id="256"/>
      <w:r>
        <w:rPr>
          <w:rtl w:val="true"/>
          <w:lang w:val="en-GB"/>
        </w:rPr>
        <w:t xml:space="preserve">אנחנו מדברים על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שבו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קב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דרך כלל כ</w:t>
      </w:r>
      <w:bookmarkStart w:id="257" w:name="_ETM_Q1_7387249"/>
      <w:bookmarkEnd w:id="257"/>
      <w:r>
        <w:rPr>
          <w:rtl w:val="true"/>
          <w:lang w:val="en-GB"/>
        </w:rPr>
        <w:t>שעושים שיפוץ מביאים אנשים בתחומים שו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8" w:name="ET_speaker_580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יפצלו את </w:t>
      </w:r>
      <w:bookmarkStart w:id="259" w:name="_ETM_Q1_7394009"/>
      <w:bookmarkEnd w:id="259"/>
      <w:r>
        <w:rPr>
          <w:rtl w:val="true"/>
          <w:lang w:val="en-GB"/>
        </w:rPr>
        <w:t xml:space="preserve">השיפוץ לתשלומים של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עקוף את כל מה שאמר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0" w:name="ET_guest_טל_כה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ל פעם כשקובעים </w:t>
      </w:r>
      <w:bookmarkStart w:id="261" w:name="_ETM_Q1_7401314"/>
      <w:bookmarkEnd w:id="261"/>
      <w:r>
        <w:rPr>
          <w:rtl w:val="true"/>
          <w:lang w:val="en-GB"/>
        </w:rPr>
        <w:t>רף אפשר לעקוף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טרה שלנו היא לא להפריע לשיפוצים הקט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2" w:name="ET_speaker_58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עשית שיפוץ ב</w:t>
      </w:r>
      <w:r>
        <w:rPr>
          <w:rtl w:val="true"/>
          <w:lang w:val="en-GB"/>
        </w:rPr>
        <w:t>-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ים ופיצלת אותו לחשבוניות </w:t>
      </w:r>
      <w:bookmarkStart w:id="263" w:name="_ETM_Q1_7411814"/>
      <w:bookmarkEnd w:id="263"/>
      <w:r>
        <w:rPr>
          <w:rtl w:val="true"/>
          <w:lang w:val="en-GB"/>
        </w:rPr>
        <w:t xml:space="preserve">של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ך הכלל לא יחול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וא יח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פחות תהיו ישרים ואל תגידו שבכל קבלה של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ים </w:t>
      </w:r>
      <w:bookmarkStart w:id="264" w:name="_ETM_Q1_7430231"/>
      <w:bookmarkEnd w:id="264"/>
      <w:r>
        <w:rPr>
          <w:rtl w:val="true"/>
          <w:lang w:val="en-GB"/>
        </w:rPr>
        <w:t>זה לא יחו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5" w:name="ET_guest_טל_כה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עניין הוא לא בשיפוצים יחסית קט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6" w:name="ET_guest_יוסי_אלישע_75"/>
      <w:bookmarkStart w:id="267" w:name="_ETM_Q1_7433640"/>
      <w:bookmarkEnd w:id="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סי אלישע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8" w:name="_ETM_Q1_7434294"/>
      <w:bookmarkStart w:id="269" w:name="_ETM_Q1_7434224"/>
      <w:bookmarkEnd w:id="268"/>
      <w:bookmarkEnd w:id="269"/>
      <w:r>
        <w:rPr>
          <w:rtl w:val="true"/>
          <w:lang w:val="en-GB"/>
        </w:rPr>
        <w:t>זה כן ה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לרצף שילמתי </w:t>
      </w:r>
      <w:r>
        <w:rPr>
          <w:lang w:val="en-GB"/>
        </w:rPr>
        <w:t>2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לצבעי עוד </w:t>
      </w:r>
      <w:r>
        <w:rPr>
          <w:lang w:val="en-GB"/>
        </w:rPr>
        <w:t>20,000</w:t>
      </w:r>
      <w:bookmarkStart w:id="270" w:name="_ETM_Q1_7441450"/>
      <w:bookmarkEnd w:id="270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סוף זה מצטבר ל</w:t>
      </w:r>
      <w:r>
        <w:rPr>
          <w:rtl w:val="true"/>
          <w:lang w:val="en-GB"/>
        </w:rPr>
        <w:t>-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אף אחד לא מעל </w:t>
      </w:r>
      <w:r>
        <w:rPr>
          <w:lang w:val="en-GB"/>
        </w:rPr>
        <w:t>25,00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1" w:name="ET_guest_גד_רחמ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בעיה ההחרגה שנתנו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2" w:name="ET_guest_יוסי_אלישע_77"/>
      <w:bookmarkStart w:id="273" w:name="_ETM_Q1_7452027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סי אלישע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4" w:name="_ETM_Q1_7452611"/>
      <w:bookmarkStart w:id="275" w:name="_ETM_Q1_7452542"/>
      <w:bookmarkEnd w:id="274"/>
      <w:bookmarkEnd w:id="275"/>
      <w:r>
        <w:rPr>
          <w:rtl w:val="true"/>
          <w:lang w:val="en-GB"/>
        </w:rPr>
        <w:t xml:space="preserve">לא צריך להיות </w:t>
      </w:r>
      <w:r>
        <w:rPr>
          <w:lang w:val="en-GB"/>
        </w:rPr>
        <w:t>25,00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6" w:name="ET_guest_גד_רחמני_78"/>
      <w:bookmarkStart w:id="277" w:name="_ETM_Q1_7446174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8" w:name="_ETM_Q1_7446811"/>
      <w:bookmarkStart w:id="279" w:name="_ETM_Q1_7446764"/>
      <w:bookmarkEnd w:id="278"/>
      <w:bookmarkEnd w:id="279"/>
      <w:r>
        <w:rPr>
          <w:rtl w:val="true"/>
          <w:lang w:val="en-GB"/>
        </w:rPr>
        <w:t xml:space="preserve">נתנו החרגה </w:t>
      </w:r>
      <w:bookmarkStart w:id="280" w:name="_ETM_Q1_7451018"/>
      <w:bookmarkEnd w:id="280"/>
      <w:r>
        <w:rPr>
          <w:rtl w:val="true"/>
          <w:lang w:val="en-GB"/>
        </w:rPr>
        <w:t>כדי לא לכלול שיפוצים קטנ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81" w:name="_ETM_Q1_7457245"/>
      <w:bookmarkStart w:id="282" w:name="_ETM_Q1_7457185"/>
      <w:bookmarkStart w:id="283" w:name="_ETM_Q1_7457245"/>
      <w:bookmarkStart w:id="284" w:name="_ETM_Q1_7457185"/>
      <w:bookmarkEnd w:id="283"/>
      <w:bookmarkEnd w:id="284"/>
    </w:p>
    <w:p>
      <w:pPr>
        <w:pStyle w:val="Style31"/>
        <w:keepNext w:val="true"/>
        <w:rPr>
          <w:lang w:val="en-GB"/>
        </w:rPr>
      </w:pPr>
      <w:bookmarkStart w:id="285" w:name="ET_yor_4762_80"/>
      <w:bookmarkStart w:id="286" w:name="_ETM_Q1_7462371"/>
      <w:bookmarkStart w:id="287" w:name="_ETM_Q1_7461568"/>
      <w:bookmarkStart w:id="288" w:name="_ETM_Q1_7461490"/>
      <w:bookmarkEnd w:id="286"/>
      <w:bookmarkEnd w:id="287"/>
      <w:bookmarkEnd w:id="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9" w:name="_ETM_Q1_7462978"/>
      <w:bookmarkStart w:id="290" w:name="_ETM_Q1_7462904"/>
      <w:bookmarkEnd w:id="289"/>
      <w:bookmarkEnd w:id="290"/>
      <w:r>
        <w:rPr>
          <w:rtl w:val="true"/>
          <w:lang w:val="en-GB"/>
        </w:rPr>
        <w:t>אני מבקש שתחזרו לפה כדי להגיד אם יש מציאות כזאת</w:t>
      </w:r>
      <w:r>
        <w:rPr>
          <w:rtl w:val="true"/>
          <w:lang w:val="en-GB"/>
        </w:rPr>
        <w:t xml:space="preserve">. </w:t>
      </w:r>
      <w:bookmarkStart w:id="291" w:name="_ETM_Q1_7463073"/>
      <w:bookmarkEnd w:id="291"/>
      <w:r>
        <w:rPr>
          <w:rtl w:val="true"/>
          <w:lang w:val="en-GB"/>
        </w:rPr>
        <w:t xml:space="preserve">אם המציאות היא שבעתיד </w:t>
      </w:r>
      <w:bookmarkStart w:id="292" w:name="_ETM_Q1_7470067"/>
      <w:bookmarkEnd w:id="292"/>
      <w:r>
        <w:rPr>
          <w:rtl w:val="true"/>
          <w:lang w:val="en-GB"/>
        </w:rPr>
        <w:t>תהיה אפשרות לשמור במערכת את הקב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דיון הוא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דיון הוא בלי שיש מערכ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לא מביא </w:t>
      </w:r>
      <w:bookmarkStart w:id="293" w:name="_ETM_Q1_7481584"/>
      <w:bookmarkEnd w:id="293"/>
      <w:r>
        <w:rPr>
          <w:rtl w:val="true"/>
          <w:lang w:val="en-GB"/>
        </w:rPr>
        <w:t>את זה להצבע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94" w:name="_ETM_Q1_7459394"/>
      <w:bookmarkStart w:id="295" w:name="_ETM_Q1_7459394"/>
      <w:bookmarkEnd w:id="29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96" w:name="_ETM_Q1_7459987"/>
      <w:bookmarkStart w:id="297" w:name="_ETM_Q1_7459926"/>
      <w:bookmarkStart w:id="298" w:name="_ETM_Q1_7459987"/>
      <w:bookmarkStart w:id="299" w:name="_ETM_Q1_7459926"/>
      <w:bookmarkEnd w:id="298"/>
      <w:bookmarkEnd w:id="29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00" w:name="_ETM_Q1_7482061"/>
      <w:bookmarkStart w:id="301" w:name="_ETM_Q1_7482061"/>
      <w:bookmarkEnd w:id="301"/>
    </w:p>
    <w:p>
      <w:pPr>
        <w:pStyle w:val="Style35"/>
        <w:keepNext w:val="true"/>
        <w:rPr>
          <w:lang w:val="en-GB"/>
        </w:rPr>
      </w:pPr>
      <w:bookmarkStart w:id="302" w:name="ET_guest_עופר_רז_דר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3" w:name="_ETM_Q1_7482719"/>
      <w:bookmarkStart w:id="304" w:name="_ETM_Q1_7482634"/>
      <w:bookmarkEnd w:id="303"/>
      <w:bookmarkEnd w:id="304"/>
      <w:r>
        <w:rPr>
          <w:rtl w:val="true"/>
          <w:lang w:val="en-GB"/>
        </w:rPr>
        <w:t>זה רק עם מערכ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נביא תשובה על </w:t>
      </w:r>
      <w:bookmarkStart w:id="305" w:name="_ETM_Q1_7484878"/>
      <w:bookmarkEnd w:id="305"/>
      <w:r>
        <w:rPr>
          <w:rtl w:val="true"/>
          <w:lang w:val="en-GB"/>
        </w:rPr>
        <w:t>המוע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6" w:name="ET_speaker_58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7" w:name="_ETM_Q1_7488150"/>
      <w:bookmarkStart w:id="308" w:name="_ETM_Q1_7488083"/>
      <w:bookmarkEnd w:id="307"/>
      <w:bookmarkEnd w:id="308"/>
      <w:r>
        <w:rPr>
          <w:rtl w:val="true"/>
          <w:lang w:val="en-GB"/>
        </w:rPr>
        <w:t>מה נעשה כשיגידו לך שתהיה מערכ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9" w:name="ET_guest_גד_רחמ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א בפיתוח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0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אמרתי שאני מצביע בעד</w:t>
      </w:r>
      <w:r>
        <w:rPr>
          <w:rtl w:val="true"/>
          <w:lang w:val="en-GB"/>
        </w:rPr>
        <w:t xml:space="preserve">, </w:t>
      </w:r>
      <w:bookmarkStart w:id="311" w:name="_ETM_Q1_7497177"/>
      <w:bookmarkEnd w:id="311"/>
      <w:r>
        <w:rPr>
          <w:rtl w:val="true"/>
          <w:lang w:val="en-GB"/>
        </w:rPr>
        <w:t>אמרתי שזה דיון א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2" w:name="ET_guest_רחלי_בן_יהודה__83"/>
      <w:bookmarkStart w:id="313" w:name="_ETM_Q1_7507934"/>
      <w:bookmarkEnd w:id="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חלי בן יהוד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4" w:name="_ETM_Q1_7508439"/>
      <w:bookmarkStart w:id="315" w:name="_ETM_Q1_7508358"/>
      <w:bookmarkEnd w:id="314"/>
      <w:bookmarkEnd w:id="315"/>
      <w:r>
        <w:rPr>
          <w:rtl w:val="true"/>
          <w:lang w:val="en-GB"/>
        </w:rPr>
        <w:t>הסוגיה של ההוצאות האלו מגיעה בהרבה מאוד שומות וזה מטיל נטל מאוד כבד על המפקחים שמטפלים בשומות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אריך את המוע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סרבל את כל המערכ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ם מנסים כל הזמן להפחית את חבות ה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מנסים </w:t>
      </w:r>
      <w:bookmarkStart w:id="316" w:name="_ETM_Q1_7529992"/>
      <w:bookmarkEnd w:id="316"/>
      <w:r>
        <w:rPr>
          <w:rtl w:val="true"/>
          <w:lang w:val="en-GB"/>
        </w:rPr>
        <w:t>לטעון להוצא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7" w:name="ET_speaker_שלומית_ארליך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גיטימי להפחית את חבות המ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8" w:name="ET_speaker_58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ז נגדיל את הנטל על האזרח </w:t>
      </w:r>
      <w:bookmarkStart w:id="319" w:name="_ETM_Q1_7537773"/>
      <w:bookmarkEnd w:id="319"/>
      <w:r>
        <w:rPr>
          <w:rtl w:val="true"/>
          <w:lang w:val="en-GB"/>
        </w:rPr>
        <w:t>כדי שלמפקחים יהיה פחות נטל</w:t>
      </w:r>
      <w:r>
        <w:rPr>
          <w:rtl w:val="true"/>
          <w:lang w:val="en-GB"/>
        </w:rPr>
        <w:t xml:space="preserve">? </w:t>
      </w:r>
      <w:bookmarkStart w:id="320" w:name="_ETM_Q1_7541337"/>
      <w:bookmarkEnd w:id="320"/>
      <w:r>
        <w:rPr>
          <w:rtl w:val="true"/>
          <w:lang w:val="en-GB"/>
        </w:rPr>
        <w:t>אני מעדיפה שעליכם יהיה הנ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מצאו פתרונות אחרים לנטל שלכם מאשר שתציקו לכל יתר האזרחים במדי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1" w:name="ET_guest_גד_רחמני_85"/>
      <w:bookmarkStart w:id="322" w:name="_ETM_Q1_7548335"/>
      <w:bookmarkEnd w:id="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3" w:name="_ETM_Q1_7548905"/>
      <w:bookmarkStart w:id="324" w:name="_ETM_Q1_7548810"/>
      <w:bookmarkEnd w:id="323"/>
      <w:bookmarkEnd w:id="324"/>
      <w:r>
        <w:rPr>
          <w:rtl w:val="true"/>
          <w:lang w:val="en-GB"/>
        </w:rPr>
        <w:t>היום אין ודא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5" w:name="ET_guest_עופר_רז_דרור_86"/>
      <w:bookmarkStart w:id="326" w:name="_ETM_Q1_7567296"/>
      <w:bookmarkEnd w:id="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7" w:name="_ETM_Q1_7567915"/>
      <w:bookmarkStart w:id="328" w:name="_ETM_Q1_7567852"/>
      <w:bookmarkEnd w:id="327"/>
      <w:bookmarkEnd w:id="328"/>
      <w:r>
        <w:rPr>
          <w:rtl w:val="true"/>
          <w:lang w:val="en-GB"/>
        </w:rPr>
        <w:t>היום האזרח צריך לשלם לשמא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29" w:name="ET_yor_4762_27"/>
      <w:bookmarkStart w:id="330" w:name="_ETM_Q1_7570423"/>
      <w:bookmarkStart w:id="331" w:name="_ETM_Q1_7570352"/>
      <w:bookmarkStart w:id="332" w:name="_ETM_Q1_7569799"/>
      <w:bookmarkEnd w:id="330"/>
      <w:bookmarkEnd w:id="331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איתי שלמרות כל הנטל שהיה עליכם שרדתם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3" w:name="ET_guest_רחלי_בן_יהודה__88"/>
      <w:bookmarkStart w:id="334" w:name="_ETM_Q1_7572474"/>
      <w:bookmarkEnd w:id="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חלי בן יהוד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5" w:name="_ETM_Q1_7573105"/>
      <w:bookmarkStart w:id="336" w:name="_ETM_Q1_7573024"/>
      <w:bookmarkEnd w:id="335"/>
      <w:bookmarkEnd w:id="336"/>
      <w:r>
        <w:rPr>
          <w:rtl w:val="true"/>
          <w:lang w:val="en-GB"/>
        </w:rPr>
        <w:t>בתיקים כאלה באים וטוענים להוצאות כשלא תמיד יש אסמכת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ו דווקא חשבונית או קב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נסים בדרכים </w:t>
      </w:r>
      <w:bookmarkStart w:id="337" w:name="_ETM_Q1_7594270"/>
      <w:bookmarkEnd w:id="337"/>
      <w:r>
        <w:rPr>
          <w:rtl w:val="true"/>
          <w:lang w:val="en-GB"/>
        </w:rPr>
        <w:t>אח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נטל שהוא קשה לשני הצד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בה פעמים אנחנו הולכים לבתי </w:t>
      </w:r>
      <w:bookmarkStart w:id="338" w:name="_ETM_Q1_7598919"/>
      <w:bookmarkEnd w:id="338"/>
      <w:r>
        <w:rPr>
          <w:rtl w:val="true"/>
          <w:lang w:val="en-GB"/>
        </w:rPr>
        <w:t>המשפט והם לא מעוניינים להתעסק ב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9" w:name="ET_speaker_שלומית_ארליך_89"/>
      <w:bookmarkStart w:id="340" w:name="_ETM_Q1_7607302"/>
      <w:bookmarkEnd w:id="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1" w:name="_ETM_Q1_7607858"/>
      <w:bookmarkStart w:id="342" w:name="_ETM_Q1_7607786"/>
      <w:bookmarkEnd w:id="341"/>
      <w:bookmarkEnd w:id="342"/>
      <w:r>
        <w:rPr>
          <w:rtl w:val="true"/>
          <w:lang w:val="en-GB"/>
        </w:rPr>
        <w:t>הם לא הכירו בגישה שאתם מציגים עכשי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43" w:name="_ETM_Q1_7607096"/>
      <w:bookmarkStart w:id="344" w:name="_ETM_Q1_7607029"/>
      <w:bookmarkStart w:id="345" w:name="_ETM_Q1_7607096"/>
      <w:bookmarkStart w:id="346" w:name="_ETM_Q1_7607029"/>
      <w:bookmarkEnd w:id="345"/>
      <w:bookmarkEnd w:id="346"/>
    </w:p>
    <w:p>
      <w:pPr>
        <w:pStyle w:val="Style35"/>
        <w:keepNext w:val="true"/>
        <w:rPr>
          <w:lang w:val="en-GB"/>
        </w:rPr>
      </w:pPr>
      <w:bookmarkStart w:id="347" w:name="ET_guest_רחלי_בן_יהודה__90"/>
      <w:bookmarkStart w:id="348" w:name="_ETM_Q1_7607579"/>
      <w:bookmarkStart w:id="349" w:name="_ETM_Q1_7607505"/>
      <w:bookmarkEnd w:id="348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חלי בן יהוד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ם אומרים שאם </w:t>
      </w:r>
      <w:bookmarkStart w:id="350" w:name="_ETM_Q1_7607415"/>
      <w:bookmarkEnd w:id="350"/>
      <w:r>
        <w:rPr>
          <w:rtl w:val="true"/>
          <w:lang w:val="en-GB"/>
        </w:rPr>
        <w:t>נבנה בניין יש הוצאה וצריך לתת להם</w:t>
      </w:r>
      <w:r>
        <w:rPr>
          <w:rtl w:val="true"/>
          <w:lang w:val="en-GB"/>
        </w:rPr>
        <w:t xml:space="preserve">. </w:t>
      </w:r>
      <w:bookmarkStart w:id="351" w:name="_ETM_Q1_7621054"/>
      <w:bookmarkStart w:id="352" w:name="_ETM_Q1_7620039"/>
      <w:bookmarkStart w:id="353" w:name="_ETM_Q1_7619954"/>
      <w:bookmarkStart w:id="354" w:name="_ETM_Q1_7619386"/>
      <w:bookmarkEnd w:id="351"/>
      <w:bookmarkEnd w:id="352"/>
      <w:bookmarkEnd w:id="353"/>
      <w:bookmarkEnd w:id="354"/>
      <w:r>
        <w:rPr>
          <w:rtl w:val="true"/>
          <w:lang w:val="en-GB"/>
        </w:rPr>
        <w:t>זה זמן עבודה שאפשר להשקיע במקומות אחרים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5" w:name="ET_speaker_58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סלי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טיעון מספיק טוב בשביל שנכביד על הציב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56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חזרו לכא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ש אפשרות באתר אני פותח את הדיון מחדש ונדון ב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אין עדיין ואתם אומרים שיהי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לא קשור </w:t>
      </w:r>
      <w:bookmarkStart w:id="357" w:name="_ETM_Q1_7650102"/>
      <w:bookmarkEnd w:id="357"/>
      <w:r>
        <w:rPr>
          <w:rtl w:val="true"/>
          <w:lang w:val="en-GB"/>
        </w:rPr>
        <w:t>לחוק ההסד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כבד את מה שאת אומרת שיש נ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כבר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ה ככ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עם הנטל הזה אתם שו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שים חי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8" w:name="ET_guest_גד_רחמ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רק נ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ו גם ודא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9" w:name="ET_speaker_שלומית_ארליך_93"/>
      <w:bookmarkStart w:id="360" w:name="_ETM_Q1_7662946"/>
      <w:bookmarkEnd w:id="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1" w:name="_ETM_Q1_7663558"/>
      <w:bookmarkStart w:id="362" w:name="_ETM_Q1_7663486"/>
      <w:bookmarkEnd w:id="361"/>
      <w:bookmarkEnd w:id="362"/>
      <w:r>
        <w:rPr>
          <w:rtl w:val="true"/>
          <w:lang w:val="en-GB"/>
        </w:rPr>
        <w:t>זו לא ודא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63" w:name="_ETM_Q1_7661320"/>
      <w:bookmarkStart w:id="364" w:name="_ETM_Q1_7661233"/>
      <w:bookmarkStart w:id="365" w:name="_ETM_Q1_7661320"/>
      <w:bookmarkStart w:id="366" w:name="_ETM_Q1_7661233"/>
      <w:bookmarkEnd w:id="365"/>
      <w:bookmarkEnd w:id="366"/>
    </w:p>
    <w:p>
      <w:pPr>
        <w:pStyle w:val="Style35"/>
        <w:keepNext w:val="true"/>
        <w:rPr>
          <w:lang w:val="en-GB"/>
        </w:rPr>
      </w:pPr>
      <w:bookmarkStart w:id="367" w:name="ET_guest_גד_רחמני_94"/>
      <w:bookmarkStart w:id="368" w:name="_ETM_Q1_7661765"/>
      <w:bookmarkStart w:id="369" w:name="_ETM_Q1_7661690"/>
      <w:bookmarkEnd w:id="368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0" w:name="_ETM_Q1_7663441"/>
      <w:bookmarkStart w:id="371" w:name="_ETM_Q1_7663348"/>
      <w:bookmarkEnd w:id="370"/>
      <w:bookmarkEnd w:id="371"/>
      <w:r>
        <w:rPr>
          <w:rtl w:val="true"/>
          <w:lang w:val="en-GB"/>
        </w:rPr>
        <w:t>זו ודאות לכמה תוכל לנ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ה ההוצאה האמיתית של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72" w:name="_ETM_Q1_7668321"/>
      <w:bookmarkStart w:id="373" w:name="_ETM_Q1_7668240"/>
      <w:bookmarkStart w:id="374" w:name="_ETM_Q1_7668321"/>
      <w:bookmarkStart w:id="375" w:name="_ETM_Q1_7668240"/>
      <w:bookmarkEnd w:id="374"/>
      <w:bookmarkEnd w:id="375"/>
    </w:p>
    <w:p>
      <w:pPr>
        <w:pStyle w:val="Style14"/>
        <w:keepNext w:val="true"/>
        <w:rPr>
          <w:lang w:val="en-GB"/>
        </w:rPr>
      </w:pPr>
      <w:bookmarkStart w:id="376" w:name="ET_speaker_580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לכה כתובה שאתם רוצים לשנות</w:t>
      </w:r>
      <w:bookmarkStart w:id="377" w:name="_ETM_Q1_7669086"/>
      <w:bookmarkEnd w:id="377"/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8" w:name="ET_guest_גד_רחמני_95"/>
      <w:bookmarkStart w:id="379" w:name="_ETM_Q1_7666913"/>
      <w:bookmarkEnd w:id="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0" w:name="_ETM_Q1_7667512"/>
      <w:bookmarkStart w:id="381" w:name="_ETM_Q1_7667449"/>
      <w:bookmarkEnd w:id="380"/>
      <w:bookmarkEnd w:id="381"/>
      <w:r>
        <w:rPr>
          <w:rtl w:val="true"/>
          <w:lang w:val="en-GB"/>
        </w:rPr>
        <w:t>במקום שיה</w:t>
      </w:r>
      <w:bookmarkStart w:id="382" w:name="_ETM_Q1_7674840"/>
      <w:bookmarkEnd w:id="382"/>
      <w:r>
        <w:rPr>
          <w:rtl w:val="true"/>
          <w:lang w:val="en-GB"/>
        </w:rPr>
        <w:t>יו דיונים אנחנו מבקשים שתראה מה ההוצא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3" w:name="ET_speaker_שלומית_ארליך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תמיד יש לו את היכולת להר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4" w:name="ET_guest_גד_רחמ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רוצים לייצר אות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85" w:name="_ETM_Q1_7680000"/>
      <w:bookmarkStart w:id="386" w:name="_ETM_Q1_7679902"/>
      <w:bookmarkStart w:id="387" w:name="_ETM_Q1_7680000"/>
      <w:bookmarkStart w:id="388" w:name="_ETM_Q1_7679902"/>
      <w:bookmarkEnd w:id="387"/>
      <w:bookmarkEnd w:id="388"/>
    </w:p>
    <w:p>
      <w:pPr>
        <w:pStyle w:val="Style14"/>
        <w:keepNext w:val="true"/>
        <w:rPr>
          <w:lang w:val="en-GB"/>
        </w:rPr>
      </w:pPr>
      <w:bookmarkStart w:id="389" w:name="ET_speaker_שלומית_ארליך_98"/>
      <w:bookmarkStart w:id="390" w:name="_ETM_Q1_7681359"/>
      <w:bookmarkStart w:id="391" w:name="_ETM_Q1_7680622"/>
      <w:bookmarkStart w:id="392" w:name="_ETM_Q1_7680568"/>
      <w:bookmarkEnd w:id="390"/>
      <w:bookmarkEnd w:id="391"/>
      <w:bookmarkEnd w:id="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3" w:name="_ETM_Q1_7681924"/>
      <w:bookmarkStart w:id="394" w:name="_ETM_Q1_7681846"/>
      <w:bookmarkEnd w:id="393"/>
      <w:bookmarkEnd w:id="394"/>
      <w:r>
        <w:rPr>
          <w:rtl w:val="true"/>
          <w:lang w:val="en-GB"/>
        </w:rPr>
        <w:t>מלכתחילה החוק לא נקב בהעברת קבלות או חשבו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נקב בשווי מוע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בתי משפט הלכו עם הכיוון הזה ואמרו שאפשר להסתפק בראיות שהן </w:t>
      </w:r>
      <w:r>
        <w:rPr>
          <w:rtl w:val="true"/>
          <w:lang w:val="en-GB"/>
        </w:rPr>
        <w:t xml:space="preserve">- </w:t>
      </w:r>
      <w:bookmarkStart w:id="395" w:name="_ETM_Q1_7691680"/>
      <w:bookmarkEnd w:id="395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6" w:name="ET_guest_גד_רחמנ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יצר מסלול עוקף ונוח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97" w:name="ET_yor_4762_96"/>
      <w:bookmarkStart w:id="398" w:name="_ETM_Q1_8372109"/>
      <w:bookmarkStart w:id="399" w:name="_ETM_Q1_7703815"/>
      <w:bookmarkStart w:id="400" w:name="_ETM_Q1_7703751"/>
      <w:bookmarkStart w:id="401" w:name="_ETM_Q1_7703234"/>
      <w:bookmarkEnd w:id="398"/>
      <w:bookmarkEnd w:id="399"/>
      <w:bookmarkEnd w:id="400"/>
      <w:bookmarkEnd w:id="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02" w:name="_ETM_Q1_8372561"/>
      <w:bookmarkStart w:id="403" w:name="_ETM_Q1_8372477"/>
      <w:bookmarkEnd w:id="402"/>
      <w:bookmarkEnd w:id="403"/>
      <w:r>
        <w:rPr>
          <w:rtl w:val="true"/>
          <w:lang w:val="en-GB" w:eastAsia="he-IL"/>
        </w:rPr>
        <w:t>הישיבה נעול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404" w:name="_ETM_Q1_8376926"/>
      <w:bookmarkStart w:id="405" w:name="_ETM_Q1_8376867"/>
      <w:bookmarkStart w:id="406" w:name="_ETM_Q1_8376926"/>
      <w:bookmarkStart w:id="407" w:name="_ETM_Q1_8376867"/>
      <w:bookmarkEnd w:id="406"/>
      <w:bookmarkEnd w:id="407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408" w:name="_GoBack"/>
      <w:bookmarkStart w:id="409" w:name="_GoBack"/>
      <w:bookmarkEnd w:id="409"/>
    </w:p>
    <w:p>
      <w:pPr>
        <w:pStyle w:val="Style38"/>
        <w:keepNext w:val="true"/>
        <w:rPr>
          <w:lang w:val="en-GB" w:eastAsia="he-IL"/>
        </w:rPr>
      </w:pPr>
      <w:bookmarkStart w:id="410" w:name="ET_meetingend_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 w:eastAsia="he-IL"/>
        </w:rPr>
        <w:t xml:space="preserve">הישיבה ננעלה בשעה </w:t>
      </w:r>
      <w:r>
        <w:rPr>
          <w:lang w:val="en-GB" w:eastAsia="he-IL"/>
        </w:rPr>
        <w:t>14:20</w:t>
      </w:r>
      <w:r>
        <w:rPr>
          <w:rtl w:val="true"/>
          <w:lang w:val="en-GB"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411" w:name="_ETM_Q1_8297626"/>
      <w:bookmarkStart w:id="412" w:name="_ETM_Q1_8297626"/>
      <w:bookmarkEnd w:id="412"/>
    </w:p>
    <w:p>
      <w:pPr>
        <w:pStyle w:val="KeepWithNext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827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50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D0FDD-02B0-4C20-A173-B50507A8E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8</Pages>
  <Words>1925</Words>
  <Characters>10979</Characters>
  <CharactersWithSpaces>12879</CharactersWithSpaces>
  <Paragraphs>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7:51:00Z</dcterms:modified>
  <cp:revision>7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