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7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  <w:lang w:val="en-GB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1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507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עיפים </w:t>
      </w:r>
      <w:r>
        <w:rPr/>
        <w:t>7-6</w:t>
      </w:r>
      <w:r>
        <w:rPr>
          <w:rtl w:val="true"/>
        </w:rPr>
        <w:t xml:space="preserve"> (</w:t>
      </w:r>
      <w:r>
        <w:rPr>
          <w:rtl w:val="true"/>
        </w:rPr>
        <w:t>שינוי מבנה ומיזוג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79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2"/>
        <w:gridCol w:w="336"/>
        <w:gridCol w:w="5801"/>
      </w:tblGrid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ח בסו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 אסול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כלכלן ה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מונה על הכנסות המד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ר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ראשית ל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פרל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ר ראשי ל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ארים כנעא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מנהל רשות המיסים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קה בר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מיזוגים ופיצ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י בן יהוד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מקצוע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כדו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יסוי בינ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דב אש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מחלקת שינוי מב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טל קראו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שינוי מב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יהונתן דוי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מפקח ארצי מיזוג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מד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מחלקה למשפט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מזוז הרפ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הלאומית לחדשנות טכנולוגית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רם נבו אכטנ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צמי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הלאומית לחדשנות טכנולוגית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עגמ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מדי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הלאומית לחדשנות טכנולוגית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נה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EY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פ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ום חברות הצמיחה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לנד עם של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נו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אלישע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מט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מת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ארלוזורוב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שרי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דו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שרי ממשל בחברת וויקס</w:t>
            </w:r>
          </w:p>
        </w:tc>
      </w:tr>
      <w:tr>
        <w:trPr/>
        <w:tc>
          <w:tcPr>
            <w:tcW w:w="18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ליפש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ויקס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פעת קד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" w:name="_GoBack"/>
      <w:bookmarkStart w:id="2" w:name="_GoBack"/>
      <w:bookmarkEnd w:id="2"/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3" w:name="ET_subject_645079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סעיפים </w:t>
      </w:r>
      <w:r>
        <w:rPr/>
        <w:t>7-6</w:t>
      </w:r>
      <w:r>
        <w:rPr>
          <w:rtl w:val="true"/>
        </w:rPr>
        <w:t xml:space="preserve"> (</w:t>
      </w:r>
      <w:r>
        <w:rPr>
          <w:rtl w:val="true"/>
        </w:rPr>
        <w:t>שינוי מבנה ומיזוג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tl w:val="true"/>
        </w:rPr>
      </w:r>
      <w:bookmarkStart w:id="4" w:name="ET_speaker_5561_4"/>
      <w:bookmarkStart w:id="5" w:name="ET_speaker_5561_4"/>
      <w:bookmarkEnd w:id="5"/>
    </w:p>
    <w:p>
      <w:pPr>
        <w:pStyle w:val="Style14"/>
        <w:keepNext w:val="true"/>
        <w:rPr/>
      </w:pPr>
      <w:bookmarkStart w:id="6" w:name="ET_yor_4762_5"/>
      <w:bookmarkStart w:id="7" w:name="ET_speaker_5726_7"/>
      <w:bookmarkEnd w:id="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>
          <w:u w:val="none"/>
        </w:rPr>
      </w:pPr>
      <w:bookmarkStart w:id="8" w:name="ET_speaker_5561_4"/>
      <w:bookmarkStart w:id="9" w:name="ET_yor_4762_5"/>
      <w:bookmarkStart w:id="10" w:name="ET_yor_5726_3"/>
      <w:bookmarkStart w:id="11" w:name="_ETM_Q1_2243751"/>
      <w:bookmarkStart w:id="12" w:name="_ETM_Q1_1795314"/>
      <w:bookmarkStart w:id="13" w:name="_ETM_Q1_1769579"/>
      <w:bookmarkEnd w:id="8"/>
      <w:bookmarkEnd w:id="9"/>
      <w:bookmarkEnd w:id="10"/>
      <w:bookmarkEnd w:id="11"/>
      <w:bookmarkEnd w:id="12"/>
      <w:bookmarkEnd w:id="13"/>
      <w:r>
        <w:rPr>
          <w:u w:val="none"/>
          <w:rtl w:val="true"/>
        </w:rPr>
        <w:tab/>
      </w:r>
      <w:r>
        <w:rPr>
          <w:u w:val="none"/>
          <w:rtl w:val="true"/>
        </w:rPr>
        <w:t xml:space="preserve">אנחנו נדון עכשיו על סעיפים </w:t>
      </w:r>
      <w:r>
        <w:rPr>
          <w:u w:val="none"/>
        </w:rPr>
        <w:t>6-7</w:t>
      </w:r>
      <w:r>
        <w:rPr>
          <w:u w:val="none"/>
          <w:rtl w:val="true"/>
        </w:rPr>
        <w:t xml:space="preserve"> (</w:t>
      </w:r>
      <w:r>
        <w:rPr>
          <w:u w:val="none"/>
          <w:rtl w:val="true"/>
        </w:rPr>
        <w:t>שינוי מבנה ומיזוג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 xml:space="preserve">מתוך הצעת חוק ההתייעלות הכלכלית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 xml:space="preserve">תיקוני חקיקה להשגת יעדי התקציב לשנת התקציב </w:t>
      </w:r>
      <w:r>
        <w:rPr>
          <w:u w:val="none"/>
        </w:rPr>
        <w:t>2025</w:t>
      </w:r>
      <w:r>
        <w:rPr>
          <w:u w:val="none"/>
          <w:rtl w:val="true"/>
        </w:rPr>
        <w:t xml:space="preserve">), </w:t>
      </w:r>
      <w:r>
        <w:rPr>
          <w:u w:val="none"/>
          <w:rtl w:val="true"/>
        </w:rPr>
        <w:t>התשפ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ה</w:t>
      </w:r>
      <w:r>
        <w:rPr>
          <w:u w:val="none"/>
          <w:rtl w:val="true"/>
        </w:rPr>
        <w:t>-</w:t>
      </w:r>
      <w:r>
        <w:rPr>
          <w:u w:val="none"/>
        </w:rPr>
        <w:t>2024</w:t>
      </w:r>
      <w:r>
        <w:rPr>
          <w:u w:val="none"/>
          <w:rtl w:val="true"/>
        </w:rPr>
        <w:t xml:space="preserve"> – </w:t>
      </w:r>
      <w:r>
        <w:rPr>
          <w:u w:val="none"/>
          <w:rtl w:val="true"/>
        </w:rPr>
        <w:t>הכנ</w:t>
      </w:r>
      <w:bookmarkStart w:id="14" w:name="_ETM_Q1_2299098"/>
      <w:bookmarkEnd w:id="14"/>
      <w:r>
        <w:rPr>
          <w:u w:val="none"/>
          <w:rtl w:val="true"/>
        </w:rPr>
        <w:t>ה לקריאה שנייה ושלישית</w:t>
      </w:r>
      <w:r>
        <w:rPr>
          <w:u w:val="none"/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>
          <w:lang w:val="en-GB"/>
        </w:rPr>
      </w:pPr>
      <w:bookmarkStart w:id="15" w:name="ET_yor_5726_3"/>
      <w:bookmarkStart w:id="16" w:name="ET_speaker_שלומית_ארליך_8"/>
      <w:bookmarkStart w:id="17" w:name="_ETM_Q1_2298259"/>
      <w:bookmarkStart w:id="18" w:name="_ETM_Q1_2244279"/>
      <w:bookmarkStart w:id="19" w:name="_ETM_Q1_2244210"/>
      <w:bookmarkEnd w:id="15"/>
      <w:bookmarkEnd w:id="17"/>
      <w:bookmarkEnd w:id="18"/>
      <w:bookmarkEnd w:id="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0" w:name="_ETM_Q1_2298883"/>
      <w:bookmarkStart w:id="21" w:name="_ETM_Q1_2298822"/>
      <w:bookmarkEnd w:id="20"/>
      <w:bookmarkEnd w:id="21"/>
      <w:r>
        <w:rPr>
          <w:rtl w:val="true"/>
          <w:lang w:val="en-GB"/>
        </w:rPr>
        <w:t xml:space="preserve">התחלנו את הדיון על זה ונציגי רשות </w:t>
      </w:r>
      <w:bookmarkStart w:id="22" w:name="_ETM_Q1_2309299"/>
      <w:bookmarkEnd w:id="22"/>
      <w:r>
        <w:rPr>
          <w:rtl w:val="true"/>
          <w:lang w:val="en-GB"/>
        </w:rPr>
        <w:t>המיסים הציגו לנו את המתווה המוצע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ת ארבע הנקודות </w:t>
      </w:r>
      <w:bookmarkStart w:id="23" w:name="_ETM_Q1_2318349"/>
      <w:bookmarkEnd w:id="23"/>
      <w:r>
        <w:rPr>
          <w:rtl w:val="true"/>
          <w:lang w:val="en-GB"/>
        </w:rPr>
        <w:t>המרכזי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א הספקנו לסיים את הנקודה הרביעית</w:t>
      </w:r>
      <w:r>
        <w:rPr>
          <w:rtl w:val="true"/>
          <w:lang w:val="en-GB"/>
        </w:rPr>
        <w:t xml:space="preserve">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4" w:name="ET_guest_צביקה_בראל_10"/>
      <w:bookmarkStart w:id="25" w:name="_ETM_Q1_2349250"/>
      <w:bookmarkStart w:id="26" w:name="_ETM_Q1_2323270"/>
      <w:bookmarkStart w:id="27" w:name="_ETM_Q1_2323204"/>
      <w:bookmarkStart w:id="28" w:name="_ETM_Q1_2322792"/>
      <w:bookmarkEnd w:id="25"/>
      <w:bookmarkEnd w:id="26"/>
      <w:bookmarkEnd w:id="27"/>
      <w:bookmarkEnd w:id="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צביקה בראל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9" w:name="_ETM_Q1_2349752"/>
      <w:bookmarkStart w:id="30" w:name="_ETM_Q1_2349685"/>
      <w:bookmarkEnd w:id="29"/>
      <w:bookmarkEnd w:id="30"/>
      <w:r>
        <w:rPr>
          <w:rtl w:val="true"/>
          <w:lang w:val="en-GB"/>
        </w:rPr>
        <w:t xml:space="preserve">הנושא הרביעי שמופיע </w:t>
      </w:r>
      <w:bookmarkStart w:id="31" w:name="_ETM_Q1_2349908"/>
      <w:bookmarkEnd w:id="31"/>
      <w:r>
        <w:rPr>
          <w:rtl w:val="true"/>
          <w:lang w:val="en-GB"/>
        </w:rPr>
        <w:t>במסגרת הצעת החוק זה הנושא של השלמת הבניי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רגע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פי שציינתי בישיבה הקודמ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ישנו </w:t>
      </w:r>
      <w:bookmarkStart w:id="32" w:name="_ETM_Q1_2356263"/>
      <w:bookmarkEnd w:id="32"/>
      <w:r>
        <w:rPr>
          <w:rtl w:val="true"/>
          <w:lang w:val="en-GB"/>
        </w:rPr>
        <w:t xml:space="preserve">תנאי שאומר שברגע שמבצעים העברה לפי </w:t>
      </w:r>
      <w:r>
        <w:rPr>
          <w:lang w:val="en-GB"/>
        </w:rPr>
        <w:t>104</w:t>
      </w:r>
      <w:r>
        <w:rPr>
          <w:rtl w:val="true"/>
          <w:lang w:val="en-GB"/>
        </w:rPr>
        <w:t>א או 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פיצול אופקי או פיצול אנכ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מעבירים קרקע בין יתר הנכסים </w:t>
      </w:r>
      <w:bookmarkStart w:id="33" w:name="_ETM_Q1_2365765"/>
      <w:bookmarkEnd w:id="33"/>
      <w:r>
        <w:rPr>
          <w:rtl w:val="true"/>
          <w:lang w:val="en-GB"/>
        </w:rPr>
        <w:t>לחברה חדשה שהיא איגוד מקרקעי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ש צורך להשלים את הבנייה על אותה קרקע תוך חמש שנ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נושא הזה </w:t>
      </w:r>
      <w:bookmarkStart w:id="34" w:name="_ETM_Q1_2373442"/>
      <w:bookmarkEnd w:id="34"/>
      <w:r>
        <w:rPr>
          <w:rtl w:val="true"/>
          <w:lang w:val="en-GB"/>
        </w:rPr>
        <w:t>מפריע ומונע ביצוע הרבה מאוד עסקא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מזה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זה מהניסיון שנצבר במחלקת שינויי מבנה וברשות המיס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התנאי הזה מונע ביצוע עסקא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נניח שיש </w:t>
      </w:r>
      <w:bookmarkStart w:id="35" w:name="_ETM_Q1_2384793"/>
      <w:bookmarkEnd w:id="35"/>
      <w:r>
        <w:rPr>
          <w:rtl w:val="true"/>
          <w:lang w:val="en-GB"/>
        </w:rPr>
        <w:t>לי עסק שכולל מקרקעין וכולל פעילות עסקית רגילה בתחום המסחר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שאני מעונין להכניס משקיע לפעילות המסחרית</w:t>
      </w:r>
      <w:r>
        <w:rPr>
          <w:rtl w:val="true"/>
          <w:lang w:val="en-GB"/>
        </w:rPr>
        <w:t xml:space="preserve">, </w:t>
      </w:r>
      <w:bookmarkStart w:id="36" w:name="_ETM_Q1_2391182"/>
      <w:bookmarkEnd w:id="36"/>
      <w:r>
        <w:rPr>
          <w:rtl w:val="true"/>
          <w:lang w:val="en-GB"/>
        </w:rPr>
        <w:t>אני מבצע הפרדה בין פעילות הנדל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ן שלי לפעילות המסחר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די להכניס משקיע אני נאלץ להעביר קרקעות לחברה חדשה ועקב כך אני מתחייב להשלים את הבנייה על </w:t>
      </w:r>
      <w:bookmarkStart w:id="37" w:name="_ETM_Q1_2412401"/>
      <w:bookmarkEnd w:id="37"/>
      <w:r>
        <w:rPr>
          <w:rtl w:val="true"/>
          <w:lang w:val="en-GB"/>
        </w:rPr>
        <w:t>אותה קרקע תוך חמש שנ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מציאות השוררת במדינת ישרא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השלים בנייה על קרקע תוך חמש שנים זה בלתי אפשר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י זה תלוי בשטח </w:t>
      </w:r>
      <w:bookmarkStart w:id="38" w:name="_ETM_Q1_2420398"/>
      <w:bookmarkEnd w:id="38"/>
      <w:r>
        <w:rPr>
          <w:rtl w:val="true"/>
          <w:lang w:val="en-GB"/>
        </w:rPr>
        <w:t>הקרקע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ייעוד של הקרקע ובעוד הרבה מאוד פרמטר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תנאי הזה שהתיימר לעודד ביצוע בנייה בסופו של דבר מונע עסקאות חשובות למש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ה הכוונ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אותו משקיע מעונין להיכנס </w:t>
      </w:r>
      <w:bookmarkStart w:id="39" w:name="_ETM_Q1_2437255"/>
      <w:bookmarkEnd w:id="39"/>
      <w:r>
        <w:rPr>
          <w:rtl w:val="true"/>
          <w:lang w:val="en-GB"/>
        </w:rPr>
        <w:t xml:space="preserve">לפעילות העסקית אבל כתוצאה מזה שאני לא יכול לבצע את ההפרדה </w:t>
      </w:r>
      <w:bookmarkStart w:id="40" w:name="_ETM_Q1_2445408"/>
      <w:bookmarkEnd w:id="40"/>
      <w:r>
        <w:rPr>
          <w:rtl w:val="true"/>
          <w:lang w:val="en-GB"/>
        </w:rPr>
        <w:t>אני לא יכול להכניס אותו לפעילות העסקית שלי כמשקיע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ם בדרך של הקצאה או בדרך של מכיר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זה מונע ביצוע של הרבה מאוד עסקאו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41" w:name="_ETM_Q1_2453078"/>
      <w:bookmarkStart w:id="42" w:name="_ETM_Q1_2453001"/>
      <w:bookmarkStart w:id="43" w:name="_ETM_Q1_2453078"/>
      <w:bookmarkStart w:id="44" w:name="_ETM_Q1_2453001"/>
      <w:bookmarkEnd w:id="43"/>
      <w:bookmarkEnd w:id="44"/>
    </w:p>
    <w:p>
      <w:pPr>
        <w:pStyle w:val="Normal"/>
        <w:rPr>
          <w:lang w:val="en-GB"/>
        </w:rPr>
      </w:pPr>
      <w:bookmarkStart w:id="45" w:name="_ETM_Q1_2453219"/>
      <w:bookmarkStart w:id="46" w:name="_ETM_Q1_2453164"/>
      <w:bookmarkEnd w:id="45"/>
      <w:bookmarkEnd w:id="46"/>
      <w:r>
        <w:rPr>
          <w:rtl w:val="true"/>
          <w:lang w:val="en-GB"/>
        </w:rPr>
        <w:t xml:space="preserve">לאורך השנים היו אלינו לא מעט </w:t>
      </w:r>
      <w:bookmarkStart w:id="47" w:name="_ETM_Q1_2453225"/>
      <w:bookmarkEnd w:id="47"/>
      <w:r>
        <w:rPr>
          <w:rtl w:val="true"/>
          <w:lang w:val="en-GB"/>
        </w:rPr>
        <w:t>פני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קבוצות מאוד גדולות במשק הישראלי וגם גופים קצת יותר קטנים ביקשו לבצע שינוי מבנה בו הם יבצעו את ההפרדה </w:t>
      </w:r>
      <w:bookmarkStart w:id="48" w:name="_ETM_Q1_2464075"/>
      <w:bookmarkEnd w:id="48"/>
      <w:r>
        <w:rPr>
          <w:rtl w:val="true"/>
          <w:lang w:val="en-GB"/>
        </w:rPr>
        <w:t>בין פעילות הנדל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ן שלהם לבין הפעילות האחרת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אני מדבר לפעמים בהיקפים של מאות מיליוני דולרים ואפילו מיליארד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תנאי הזה שבו יש צורך לבצע השלמת בנייה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 xml:space="preserve">המחויבות לבצע השלמת בנייה במדינת ישראל תוך חמש שנים היא כמעט בלתי אפשרית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לא מאפשר לבצע את העסקה המקבילה של הכנסת המשקיע לאותה פעילות שלשמה ביצעו את שינוי המבנ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צריך גם להביא בחשבון שאם </w:t>
      </w:r>
      <w:bookmarkStart w:id="49" w:name="_ETM_Q1_2490757"/>
      <w:bookmarkEnd w:id="49"/>
      <w:r>
        <w:rPr>
          <w:rtl w:val="true"/>
          <w:lang w:val="en-GB"/>
        </w:rPr>
        <w:t>לא עומדים בתנאי של השלמת הבניי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גורר ביטול או הפרה של כל שינוי המב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דבר שמביא </w:t>
      </w:r>
      <w:bookmarkStart w:id="50" w:name="_ETM_Q1_2503149"/>
      <w:bookmarkEnd w:id="50"/>
      <w:r>
        <w:rPr>
          <w:rtl w:val="true"/>
          <w:lang w:val="en-GB"/>
        </w:rPr>
        <w:t>לכך שיש חבויות מס גדול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תנאי הזה גם מעורר הרבה מאוד קשיים טכניים ביישום השוטף של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עורר הרבה מאוד מחלוק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מבינים שהו</w:t>
      </w:r>
      <w:bookmarkStart w:id="51" w:name="_ETM_Q1_2511803"/>
      <w:bookmarkEnd w:id="51"/>
      <w:r>
        <w:rPr>
          <w:rtl w:val="true"/>
          <w:lang w:val="en-GB"/>
        </w:rPr>
        <w:t>א לא תנאי מעוד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הוא תנאי שמהווה חס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נאי שהוא מפריע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כן במסגרת הצעת החוק הזאת אנחנו מציעים להסיר אותו כדי לאפשר לחברות ולגופים כלכליים לבצע שינויי מבנה במגוון רחב יותר </w:t>
      </w:r>
      <w:bookmarkStart w:id="52" w:name="_ETM_Q1_2533913"/>
      <w:bookmarkEnd w:id="52"/>
      <w:r>
        <w:rPr>
          <w:rtl w:val="true"/>
          <w:lang w:val="en-GB"/>
        </w:rPr>
        <w:t>של אפשרוי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פשר כניסת משקיעים ביתר קלות מבלי שיהיה צורך לבצע כתוצאה משינוי המבנה איזו שהיא פעולה שמבצע הפעולה לא מעוניין לבצע או לא נכון למשק הישראלי שהיא תתבצע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3" w:name="ET_guest_יוסי_אלישע_11"/>
      <w:bookmarkStart w:id="54" w:name="_ETM_Q1_2544072"/>
      <w:bookmarkEnd w:id="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סי אלישע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bookmarkStart w:id="55" w:name="_ETM_Q1_2544512"/>
      <w:bookmarkStart w:id="56" w:name="_ETM_Q1_2544473"/>
      <w:bookmarkEnd w:id="55"/>
      <w:bookmarkEnd w:id="56"/>
      <w:r>
        <w:rPr>
          <w:rtl w:val="true"/>
          <w:lang w:val="en-GB"/>
        </w:rPr>
        <w:tab/>
      </w:r>
      <w:r>
        <w:rPr>
          <w:rtl w:val="true"/>
          <w:lang w:val="en-GB"/>
        </w:rPr>
        <w:t xml:space="preserve">בדיון הקודם עלתה השאלה אם יש מקום להבדיל בין קרקע למגורים </w:t>
      </w:r>
      <w:bookmarkStart w:id="57" w:name="_ETM_Q1_2561501"/>
      <w:bookmarkEnd w:id="57"/>
      <w:r>
        <w:rPr>
          <w:rtl w:val="true"/>
          <w:lang w:val="en-GB"/>
        </w:rPr>
        <w:t>לבין כזו שהיא לא מגורים</w:t>
      </w:r>
      <w:r>
        <w:rPr>
          <w:rtl w:val="true"/>
          <w:lang w:val="en-GB"/>
        </w:rPr>
        <w:t xml:space="preserve">. </w:t>
      </w:r>
      <w:bookmarkStart w:id="58" w:name="_ETM_Q1_2560378"/>
      <w:bookmarkEnd w:id="58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59" w:name="_ETM_Q1_2560815"/>
      <w:bookmarkStart w:id="60" w:name="_ETM_Q1_2560446"/>
      <w:bookmarkStart w:id="61" w:name="_ETM_Q1_2560815"/>
      <w:bookmarkStart w:id="62" w:name="_ETM_Q1_2560446"/>
      <w:bookmarkEnd w:id="61"/>
      <w:bookmarkEnd w:id="62"/>
    </w:p>
    <w:p>
      <w:pPr>
        <w:pStyle w:val="Style14"/>
        <w:keepNext w:val="true"/>
        <w:rPr>
          <w:lang w:val="en-GB"/>
        </w:rPr>
      </w:pPr>
      <w:bookmarkStart w:id="63" w:name="ET_speaker_572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יתרי בנייה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לא היתרי בניי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4" w:name="ET_guest_יוסי_אלישע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סי אלישע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5" w:name="_ETM_Q1_2560885"/>
      <w:bookmarkEnd w:id="65"/>
      <w:r>
        <w:rPr>
          <w:rtl w:val="true"/>
          <w:lang w:val="en-GB"/>
        </w:rPr>
        <w:t>הבעיה שלנו היום היא דווקא בקרקעות שעתידות להיות למגור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מה אני אומר עתידות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כי אם ניקח בחשבון חברות שהפעילות שלהן </w:t>
      </w:r>
      <w:bookmarkStart w:id="66" w:name="_ETM_Q1_2576542"/>
      <w:bookmarkEnd w:id="66"/>
      <w:r>
        <w:rPr>
          <w:rtl w:val="true"/>
          <w:lang w:val="en-GB"/>
        </w:rPr>
        <w:t>היא סחר בקרקע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מרבית המקרים הקרקעות הן מלאי עסק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ן מיועדות למכירה כבנויות או כלא כבנויות</w:t>
      </w:r>
      <w:r>
        <w:rPr>
          <w:rtl w:val="true"/>
          <w:lang w:val="en-GB"/>
        </w:rPr>
        <w:t>.</w:t>
      </w:r>
      <w:bookmarkStart w:id="67" w:name="_ETM_Q1_2584747"/>
      <w:bookmarkEnd w:id="67"/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כשאני מטיל הגבלה כזא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ני בעצם מחייב אותן להגדיר את הקרקעות האלו כהעברה כך שאי אפשר למכור </w:t>
      </w:r>
      <w:bookmarkStart w:id="68" w:name="_ETM_Q1_2587404"/>
      <w:bookmarkEnd w:id="68"/>
      <w:r>
        <w:rPr>
          <w:rtl w:val="true"/>
          <w:lang w:val="en-GB"/>
        </w:rPr>
        <w:t>אות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מה שאתה אומר לי עכשיו </w:t>
      </w:r>
      <w:bookmarkStart w:id="69" w:name="_ETM_Q1_2599424"/>
      <w:bookmarkEnd w:id="69"/>
      <w:r>
        <w:rPr>
          <w:rtl w:val="true"/>
          <w:lang w:val="en-GB"/>
        </w:rPr>
        <w:t>זה שאת כל הפעילות הזאת אני לא יכול לעש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תה חוסם אות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ם העברתי קרקע של </w:t>
      </w:r>
      <w:r>
        <w:rPr>
          <w:lang w:val="en-GB"/>
        </w:rPr>
        <w:t>1,000</w:t>
      </w:r>
      <w:r>
        <w:rPr>
          <w:rtl w:val="true"/>
          <w:lang w:val="en-GB"/>
        </w:rPr>
        <w:t xml:space="preserve"> </w:t>
      </w:r>
      <w:bookmarkStart w:id="70" w:name="_ETM_Q1_2604628"/>
      <w:bookmarkEnd w:id="70"/>
      <w:r>
        <w:rPr>
          <w:rtl w:val="true"/>
          <w:lang w:val="en-GB"/>
        </w:rPr>
        <w:t>יחידות ואני רוצה להכניס משקיע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עם הגבלה כזאת שאני נושא על כתפיי אני לא יכול להעביר </w:t>
      </w:r>
      <w:bookmarkStart w:id="71" w:name="_ETM_Q1_2618198"/>
      <w:bookmarkEnd w:id="71"/>
      <w:r>
        <w:rPr>
          <w:rtl w:val="true"/>
          <w:lang w:val="en-GB"/>
        </w:rPr>
        <w:t>אות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התוצאה היא שהחסם הזה – אני וצביקה טיפלנו בעשרות </w:t>
      </w:r>
      <w:bookmarkStart w:id="72" w:name="_ETM_Q1_2625351"/>
      <w:bookmarkEnd w:id="72"/>
      <w:r>
        <w:rPr>
          <w:rtl w:val="true"/>
          <w:lang w:val="en-GB"/>
        </w:rPr>
        <w:t xml:space="preserve">מקרים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מעכב בניי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מטרה של ההסרה של התנאי הזה עכשי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טח במקרים שיש לנו על הפרק וכולם מכיר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א לשחרר חסמים</w:t>
      </w:r>
      <w:r>
        <w:rPr>
          <w:rtl w:val="true"/>
          <w:lang w:val="en-GB"/>
        </w:rPr>
        <w:t xml:space="preserve">. </w:t>
      </w:r>
      <w:bookmarkStart w:id="73" w:name="_ETM_Q1_2646402"/>
      <w:bookmarkStart w:id="74" w:name="_ETM_Q1_2646520"/>
      <w:bookmarkEnd w:id="73"/>
      <w:bookmarkEnd w:id="74"/>
      <w:r>
        <w:rPr>
          <w:rtl w:val="true"/>
          <w:lang w:val="en-GB"/>
        </w:rPr>
        <w:t xml:space="preserve">ברגע שהוא מעביר לחברה </w:t>
      </w:r>
      <w:bookmarkStart w:id="75" w:name="_ETM_Q1_2648270"/>
      <w:bookmarkEnd w:id="75"/>
      <w:r>
        <w:rPr>
          <w:rtl w:val="true"/>
          <w:lang w:val="en-GB"/>
        </w:rPr>
        <w:t>חדשה לא צריך להרע את מצב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צריך לאפשר לו </w:t>
      </w:r>
      <w:bookmarkStart w:id="76" w:name="_ETM_Q1_2653758"/>
      <w:bookmarkEnd w:id="76"/>
      <w:r>
        <w:rPr>
          <w:rtl w:val="true"/>
          <w:lang w:val="en-GB"/>
        </w:rPr>
        <w:t>לזרז את התהליך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בנות 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בצע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מכ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עשות כל מה שהוא רוצה בשביל למקסם את </w:t>
      </w:r>
      <w:bookmarkStart w:id="77" w:name="_ETM_Q1_2661686"/>
      <w:bookmarkEnd w:id="77"/>
      <w:r>
        <w:rPr>
          <w:rtl w:val="true"/>
          <w:lang w:val="en-GB"/>
        </w:rPr>
        <w:t>הערך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כה כל המשק נהנה מז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78" w:name="ET_guest_צביקה_בראל_14"/>
      <w:bookmarkStart w:id="79" w:name="_ETM_Q1_2666185"/>
      <w:bookmarkEnd w:id="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צביקה בראל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80" w:name="_ETM_Q1_2666702"/>
      <w:bookmarkStart w:id="81" w:name="_ETM_Q1_2666629"/>
      <w:bookmarkEnd w:id="80"/>
      <w:bookmarkEnd w:id="81"/>
      <w:r>
        <w:rPr>
          <w:rtl w:val="true"/>
          <w:lang w:val="en-GB"/>
        </w:rPr>
        <w:t xml:space="preserve">השאלה אם צריך להשלים את הבנייה תלויה בשאלה אם הגוף שאליו העבירו את המקרקעין הוא איגוד מקרקעין </w:t>
      </w:r>
      <w:bookmarkStart w:id="82" w:name="_ETM_Q1_2674756"/>
      <w:bookmarkEnd w:id="82"/>
      <w:r>
        <w:rPr>
          <w:rtl w:val="true"/>
          <w:lang w:val="en-GB"/>
        </w:rPr>
        <w:t>או לא איגוד מקרקעי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גם השאלה הזאת שנויה במחלוק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יש לא מעט פסיקה בנושא שהיא לא חד </w:t>
      </w:r>
      <w:bookmarkStart w:id="83" w:name="_ETM_Q1_2681105"/>
      <w:bookmarkEnd w:id="83"/>
      <w:r>
        <w:rPr>
          <w:rtl w:val="true"/>
          <w:lang w:val="en-GB"/>
        </w:rPr>
        <w:t>משמע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לא יודעים היום לומר בוודאות אם גוף מסוים</w:t>
      </w:r>
      <w:bookmarkStart w:id="84" w:name="_ETM_Q1_2679686"/>
      <w:bookmarkEnd w:id="84"/>
      <w:r>
        <w:rPr>
          <w:rtl w:val="true"/>
          <w:lang w:val="en-GB"/>
        </w:rPr>
        <w:t xml:space="preserve"> הוא איגוד מקרקעין או לא איגוד מקרקעי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נוסף לקושי שקיים מעצם העובדה שצריך להשלים </w:t>
      </w:r>
      <w:bookmarkStart w:id="85" w:name="_ETM_Q1_2688062"/>
      <w:bookmarkEnd w:id="85"/>
      <w:r>
        <w:rPr>
          <w:rtl w:val="true"/>
          <w:lang w:val="en-GB"/>
        </w:rPr>
        <w:t>את הבנייה תוך חמש שנים</w:t>
      </w:r>
      <w:r>
        <w:rPr>
          <w:rtl w:val="true"/>
          <w:lang w:val="en-GB"/>
        </w:rPr>
        <w:t xml:space="preserve">, </w:t>
      </w:r>
      <w:bookmarkStart w:id="86" w:name="_ETM_Q1_2688369"/>
      <w:bookmarkEnd w:id="86"/>
      <w:r>
        <w:rPr>
          <w:rtl w:val="true"/>
          <w:lang w:val="en-GB"/>
        </w:rPr>
        <w:t>יש גם את השאלה אם יש איגוד מקרקעין או אין איגוד מקרקעי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שכל זה משליך על השאלה אם אותו משקיע בכלל יוכל להיכנס לפעילות עסקית שלא קשורה למקרקעין</w:t>
      </w:r>
      <w:r>
        <w:rPr>
          <w:rtl w:val="true"/>
          <w:lang w:val="en-GB"/>
        </w:rPr>
        <w:t xml:space="preserve">. </w:t>
      </w:r>
      <w:bookmarkStart w:id="87" w:name="_ETM_Q1_2702134"/>
      <w:bookmarkEnd w:id="87"/>
      <w:r>
        <w:rPr>
          <w:rtl w:val="true"/>
          <w:lang w:val="en-GB"/>
        </w:rPr>
        <w:t>ראוי ונכון בנסיבות העניין לבטל את תנאי הזה כדי לאפשר את ביצוע העסקאות בצורה חופשית וחלקה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88" w:name="ET_guest_כארים_כנעאן_16"/>
      <w:bookmarkStart w:id="89" w:name="_ETM_Q1_2710756"/>
      <w:bookmarkStart w:id="90" w:name="_ETM_Q1_2707429"/>
      <w:bookmarkStart w:id="91" w:name="_ETM_Q1_2707369"/>
      <w:bookmarkStart w:id="92" w:name="_ETM_Q1_2706895"/>
      <w:bookmarkEnd w:id="89"/>
      <w:bookmarkEnd w:id="90"/>
      <w:bookmarkEnd w:id="91"/>
      <w:bookmarkEnd w:id="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כארים כנעא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93" w:name="_ETM_Q1_2711286"/>
      <w:bookmarkStart w:id="94" w:name="_ETM_Q1_2711247"/>
      <w:bookmarkEnd w:id="93"/>
      <w:bookmarkEnd w:id="94"/>
      <w:r>
        <w:rPr>
          <w:rtl w:val="true"/>
          <w:lang w:val="en-GB"/>
        </w:rPr>
        <w:t xml:space="preserve">ישבנו עם כל הלשכות </w:t>
      </w:r>
      <w:bookmarkStart w:id="95" w:name="_ETM_Q1_2719630"/>
      <w:bookmarkEnd w:id="95"/>
      <w:r>
        <w:rPr>
          <w:rtl w:val="true"/>
          <w:lang w:val="en-GB"/>
        </w:rPr>
        <w:t>והסכמנו להכניס חבילה מצומצמת של תיקונים להצעה העכשווית שאינם מעכבים את ההתקדמות בהצעת החו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ש דברים יותר מהותיים שהסכמנו להביא עד מא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ש ארבעה סעיפים חדשים שאנחנו מוכנים לתקן בהצעה הקיימ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מסכימים לה</w:t>
      </w:r>
      <w:bookmarkStart w:id="96" w:name="_ETM_Q1_2768966"/>
      <w:bookmarkEnd w:id="96"/>
      <w:r>
        <w:rPr>
          <w:rtl w:val="true"/>
          <w:lang w:val="en-GB"/>
        </w:rPr>
        <w:t>עלות את שיעור המזומן בעסקה של מיזוג מ</w:t>
      </w:r>
      <w:r>
        <w:rPr>
          <w:rtl w:val="true"/>
          <w:lang w:val="en-GB"/>
        </w:rPr>
        <w:t>-</w:t>
      </w:r>
      <w:r>
        <w:rPr>
          <w:lang w:val="en-GB"/>
        </w:rPr>
        <w:t>40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</w:t>
      </w:r>
      <w:r>
        <w:rPr>
          <w:rtl w:val="true"/>
          <w:lang w:val="en-GB"/>
        </w:rPr>
        <w:t>-</w:t>
      </w:r>
      <w:r>
        <w:rPr>
          <w:lang w:val="en-GB"/>
        </w:rPr>
        <w:t>49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ולהגביל את יחסי הגודל </w:t>
      </w:r>
      <w:bookmarkStart w:id="97" w:name="_ETM_Q1_2775834"/>
      <w:bookmarkEnd w:id="97"/>
      <w:r>
        <w:rPr>
          <w:rtl w:val="true"/>
          <w:lang w:val="en-GB"/>
        </w:rPr>
        <w:t>בפיצול מ</w:t>
      </w:r>
      <w:r>
        <w:rPr>
          <w:rtl w:val="true"/>
          <w:lang w:val="en-GB"/>
        </w:rPr>
        <w:t>-</w:t>
      </w:r>
      <w:r>
        <w:rPr>
          <w:lang w:val="en-GB"/>
        </w:rPr>
        <w:t>1-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</w:t>
      </w:r>
      <w:r>
        <w:rPr>
          <w:rtl w:val="true"/>
          <w:lang w:val="en-GB"/>
        </w:rPr>
        <w:t>-</w:t>
      </w:r>
      <w:r>
        <w:rPr>
          <w:lang w:val="en-GB"/>
        </w:rPr>
        <w:t>1-9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רוצים להוסיף התייחסות לבעל מניות מהותי שבעקבות מיזוג יכול לרדת </w:t>
      </w:r>
      <w:bookmarkStart w:id="98" w:name="_ETM_Q1_2798208"/>
      <w:bookmarkEnd w:id="98"/>
      <w:r>
        <w:rPr>
          <w:rtl w:val="true"/>
          <w:lang w:val="en-GB"/>
        </w:rPr>
        <w:t>מתחת ל</w:t>
      </w:r>
      <w:r>
        <w:rPr>
          <w:rtl w:val="true"/>
          <w:lang w:val="en-GB"/>
        </w:rPr>
        <w:t>-</w:t>
      </w:r>
      <w:r>
        <w:rPr>
          <w:lang w:val="en-GB"/>
        </w:rPr>
        <w:t>10%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אנחנו רוצים לשמר את שיעור המס שחל על בעל מניות מהותי בדומה למנגנון הקיים ב</w:t>
      </w:r>
      <w:r>
        <w:rPr>
          <w:rtl w:val="true"/>
          <w:lang w:val="en-GB"/>
        </w:rPr>
        <w:t>-</w:t>
      </w:r>
      <w:r>
        <w:rPr>
          <w:lang w:val="en-GB"/>
        </w:rPr>
        <w:t>104</w:t>
      </w:r>
      <w:r>
        <w:rPr>
          <w:rtl w:val="true"/>
          <w:lang w:val="en-GB"/>
        </w:rPr>
        <w:t>ח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גבי הגדלת יחסי הגודל לחברות סטרט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 xml:space="preserve">אפ </w:t>
      </w:r>
      <w:bookmarkStart w:id="99" w:name="_ETM_Q1_2807402"/>
      <w:bookmarkEnd w:id="99"/>
      <w:r>
        <w:rPr>
          <w:rtl w:val="true"/>
          <w:lang w:val="en-GB"/>
        </w:rPr>
        <w:t>מעל ל</w:t>
      </w:r>
      <w:r>
        <w:rPr>
          <w:rtl w:val="true"/>
          <w:lang w:val="en-GB"/>
        </w:rPr>
        <w:t>-</w:t>
      </w:r>
      <w:r>
        <w:rPr>
          <w:lang w:val="en-GB"/>
        </w:rPr>
        <w:t>19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ן לנו התנגד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חנו רק מבינים שיש לזה עלות תקציב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תמול קיבלנו הערכה ראשונית שזה אמור לעלות כחצי מיליארד שקל עד </w:t>
      </w:r>
      <w:r>
        <w:rPr>
          <w:lang w:val="en-GB"/>
        </w:rPr>
        <w:t>2030</w:t>
      </w:r>
      <w:r>
        <w:rPr>
          <w:rtl w:val="true"/>
          <w:lang w:val="en-GB"/>
        </w:rPr>
        <w:t xml:space="preserve">. 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00" w:name="ET_speaker_5726_17"/>
      <w:bookmarkStart w:id="101" w:name="_ETM_Q1_2829980"/>
      <w:bookmarkEnd w:id="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02" w:name="_ETM_Q1_2830467"/>
      <w:bookmarkStart w:id="103" w:name="_ETM_Q1_2830421"/>
      <w:bookmarkEnd w:id="102"/>
      <w:bookmarkEnd w:id="103"/>
      <w:r>
        <w:rPr>
          <w:rtl w:val="true"/>
          <w:lang w:val="en-GB"/>
        </w:rPr>
        <w:t>תפרט למה אין לכם התנגדות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04" w:name="ET_guest_כארים_כנעא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כארים כנעא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בדיון הקודם </w:t>
      </w:r>
      <w:bookmarkStart w:id="105" w:name="_ETM_Q1_2834644"/>
      <w:bookmarkEnd w:id="105"/>
      <w:r>
        <w:rPr>
          <w:rtl w:val="true"/>
          <w:lang w:val="en-GB"/>
        </w:rPr>
        <w:t>עלתה בקשה מצד פורום חברות הצמיחה להגביל את יחסי הגודל במיזוג חברות הייט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הצענו להגביל את זה ב</w:t>
      </w:r>
      <w:r>
        <w:rPr>
          <w:rtl w:val="true"/>
          <w:lang w:val="en-GB"/>
        </w:rPr>
        <w:t>-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עד </w:t>
      </w:r>
      <w:r>
        <w:rPr>
          <w:lang w:val="en-GB"/>
        </w:rPr>
        <w:t>1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כול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אשר לגבי חברות סטרט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 xml:space="preserve">אפ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לפתוח את זה כך שזה יהיה בלי יחסי גוד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תחשיבים שעשו החבר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 xml:space="preserve">ה מהמחלקה הכלכלית יוצא שיש לזה עלות תקציבית בגלל שתהיה אולי </w:t>
      </w:r>
      <w:bookmarkStart w:id="106" w:name="_ETM_Q1_2857009"/>
      <w:bookmarkEnd w:id="106"/>
      <w:r>
        <w:rPr>
          <w:rtl w:val="true"/>
          <w:lang w:val="en-GB"/>
        </w:rPr>
        <w:t>הסטה מ</w:t>
      </w:r>
      <w:r>
        <w:rPr>
          <w:rtl w:val="true"/>
          <w:lang w:val="en-GB"/>
        </w:rPr>
        <w:t>-</w:t>
      </w:r>
      <w:r>
        <w:rPr>
          <w:lang w:val="en-GB"/>
        </w:rPr>
        <w:t>104</w:t>
      </w:r>
      <w:r>
        <w:rPr>
          <w:rtl w:val="true"/>
          <w:lang w:val="en-GB"/>
        </w:rPr>
        <w:t>ח ל</w:t>
      </w:r>
      <w:r>
        <w:rPr>
          <w:rtl w:val="true"/>
          <w:lang w:val="en-GB"/>
        </w:rPr>
        <w:t>-</w:t>
      </w:r>
      <w:r>
        <w:rPr>
          <w:lang w:val="en-GB"/>
        </w:rPr>
        <w:t>103</w:t>
      </w:r>
      <w:r>
        <w:rPr>
          <w:rtl w:val="true"/>
          <w:lang w:val="en-GB"/>
        </w:rPr>
        <w:t xml:space="preserve">כ </w:t>
      </w:r>
      <w:r>
        <w:rPr>
          <w:rtl w:val="true"/>
          <w:lang w:val="en-GB"/>
        </w:rPr>
        <w:t xml:space="preserve">- </w:t>
      </w:r>
      <w:r>
        <w:rPr>
          <w:lang w:val="en-GB"/>
        </w:rPr>
        <w:t>104</w:t>
      </w:r>
      <w:r>
        <w:rPr>
          <w:rtl w:val="true"/>
          <w:lang w:val="en-GB"/>
        </w:rPr>
        <w:t>ח זה הסעיף שמאפשר דחיית מס מוגבלת בזמן רק לשנתיים וארבע</w:t>
      </w:r>
      <w:r>
        <w:rPr>
          <w:rtl w:val="true"/>
          <w:lang w:val="en-GB"/>
        </w:rPr>
        <w:t xml:space="preserve">, </w:t>
      </w:r>
      <w:bookmarkStart w:id="107" w:name="_ETM_Q1_2863120"/>
      <w:bookmarkEnd w:id="107"/>
      <w:r>
        <w:rPr>
          <w:lang w:val="en-GB"/>
        </w:rPr>
        <w:t>103</w:t>
      </w:r>
      <w:r>
        <w:rPr>
          <w:rtl w:val="true"/>
          <w:lang w:val="en-GB"/>
        </w:rPr>
        <w:t>כ זה דחיית מס שיכולה להיות אין סופית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08" w:name="ET_speaker_572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09" w:name="_ETM_Q1_2889270"/>
      <w:bookmarkStart w:id="110" w:name="_ETM_Q1_2872414"/>
      <w:bookmarkStart w:id="111" w:name="_ETM_Q1_2881803"/>
      <w:bookmarkStart w:id="112" w:name="_ETM_Q1_2873223"/>
      <w:bookmarkEnd w:id="109"/>
      <w:bookmarkEnd w:id="110"/>
      <w:bookmarkEnd w:id="111"/>
      <w:bookmarkEnd w:id="112"/>
      <w:r>
        <w:rPr>
          <w:rtl w:val="true"/>
          <w:lang w:val="en-GB"/>
        </w:rPr>
        <w:t>יכול להיות שלאגף הכלכלי סיפרו רק את העלות של כחצי מיליארד ולא סיפרו כמה יכולה להיות הצמיחה מכך שנעשה את זה ללא הגבל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13" w:name="ET_guest_רולנד_עם_שלם_17"/>
      <w:bookmarkStart w:id="114" w:name="_ETM_Q1_2908898"/>
      <w:bookmarkEnd w:id="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לנד עם ש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15" w:name="_ETM_Q1_2909467"/>
      <w:bookmarkStart w:id="116" w:name="_ETM_Q1_2909430"/>
      <w:bookmarkEnd w:id="115"/>
      <w:bookmarkEnd w:id="116"/>
      <w:r>
        <w:rPr>
          <w:rtl w:val="true"/>
          <w:lang w:val="en-GB"/>
        </w:rPr>
        <w:t>אני רוצה לברך על ההסכמה של משרד האוצר להשאיר את המגבלה של ה</w:t>
      </w:r>
      <w:r>
        <w:rPr>
          <w:rtl w:val="true"/>
          <w:lang w:val="en-GB"/>
        </w:rPr>
        <w:t>-</w:t>
      </w:r>
      <w:r>
        <w:rPr>
          <w:lang w:val="en-GB"/>
        </w:rPr>
        <w:t>1-1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גבי עולם ההייטק</w:t>
      </w:r>
      <w:r>
        <w:rPr>
          <w:rtl w:val="true"/>
          <w:lang w:val="en-GB"/>
        </w:rPr>
        <w:t xml:space="preserve">, </w:t>
      </w:r>
      <w:bookmarkStart w:id="117" w:name="_ETM_Q1_2924302"/>
      <w:bookmarkEnd w:id="117"/>
      <w:r>
        <w:rPr>
          <w:rtl w:val="true"/>
          <w:lang w:val="en-GB"/>
        </w:rPr>
        <w:t>זו הצלה של סטארט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אפ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נכון שאולי יש לזה עלות מסוימת שהיא תיאורטית היום </w:t>
      </w:r>
      <w:r>
        <w:rPr>
          <w:rtl w:val="true"/>
          <w:lang w:val="en-GB"/>
        </w:rPr>
        <w:t xml:space="preserve">- -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18" w:name="ET_speaker_5726_18"/>
      <w:bookmarkStart w:id="119" w:name="_ETM_Q1_2912376"/>
      <w:bookmarkEnd w:id="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0" w:name="_ETM_Q1_2912862"/>
      <w:bookmarkStart w:id="121" w:name="_ETM_Q1_2912806"/>
      <w:bookmarkEnd w:id="120"/>
      <w:bookmarkEnd w:id="121"/>
      <w:r>
        <w:rPr>
          <w:rtl w:val="true"/>
          <w:lang w:val="en-GB"/>
        </w:rPr>
        <w:t xml:space="preserve">הוא אומר לך שכל החצי מיליארד זה </w:t>
      </w:r>
      <w:bookmarkStart w:id="122" w:name="_ETM_Q1_2938284"/>
      <w:bookmarkEnd w:id="122"/>
      <w:r>
        <w:rPr>
          <w:rtl w:val="true"/>
          <w:lang w:val="en-GB"/>
        </w:rPr>
        <w:t xml:space="preserve">עד </w:t>
      </w:r>
      <w:r>
        <w:rPr>
          <w:lang w:val="en-GB"/>
        </w:rPr>
        <w:t>2030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23" w:name="ET_guest_רולנד_עם_שלם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לנד עם ש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4" w:name="_ETM_Q1_2945622"/>
      <w:bookmarkEnd w:id="124"/>
      <w:r>
        <w:rPr>
          <w:lang w:val="en-GB"/>
        </w:rPr>
        <w:t>1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כל שנ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תמורה לעלות </w:t>
      </w:r>
      <w:bookmarkStart w:id="125" w:name="_ETM_Q1_2938768"/>
      <w:bookmarkEnd w:id="125"/>
      <w:r>
        <w:rPr>
          <w:rtl w:val="true"/>
          <w:lang w:val="en-GB"/>
        </w:rPr>
        <w:t xml:space="preserve">שהמדינ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שקיעה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במגזר ההייט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ל הסטארט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אפים שהיו קורסים בגלל אפשרות מיזוג יגדל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שבעתיד נראה כמה אקזיטים טוב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נוכל להיזכר שזה בזכות </w:t>
      </w:r>
      <w:bookmarkStart w:id="126" w:name="_ETM_Q1_2960140"/>
      <w:bookmarkEnd w:id="126"/>
      <w:r>
        <w:rPr>
          <w:rtl w:val="true"/>
          <w:lang w:val="en-GB"/>
        </w:rPr>
        <w:t>החקיקה הזאת</w:t>
      </w:r>
      <w:r>
        <w:rPr>
          <w:rtl w:val="true"/>
          <w:lang w:val="en-GB"/>
        </w:rPr>
        <w:t xml:space="preserve">. </w:t>
      </w:r>
      <w:bookmarkStart w:id="127" w:name="_ETM_Q1_2954162"/>
      <w:bookmarkEnd w:id="127"/>
      <w:r>
        <w:rPr>
          <w:rtl w:val="true"/>
          <w:lang w:val="en-GB"/>
        </w:rPr>
        <w:t>צריך לברך על הרצון להציל את החברות הקטנות האלו</w:t>
      </w:r>
      <w:r>
        <w:rPr>
          <w:rtl w:val="true"/>
          <w:lang w:val="en-GB"/>
        </w:rPr>
        <w:t xml:space="preserve">. </w:t>
      </w:r>
      <w:bookmarkStart w:id="128" w:name="_ETM_Q1_2974173"/>
      <w:bookmarkEnd w:id="128"/>
      <w:r>
        <w:rPr>
          <w:rtl w:val="true"/>
          <w:lang w:val="en-GB"/>
        </w:rPr>
        <w:t>הוויכוח אם הוא מתחת ל</w:t>
      </w:r>
      <w:r>
        <w:rPr>
          <w:rtl w:val="true"/>
          <w:lang w:val="en-GB"/>
        </w:rPr>
        <w:t>-</w:t>
      </w:r>
      <w:r>
        <w:rPr>
          <w:lang w:val="en-GB"/>
        </w:rPr>
        <w:t>1-1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או </w:t>
      </w:r>
      <w:bookmarkStart w:id="129" w:name="_ETM_Q1_2980939"/>
      <w:bookmarkEnd w:id="129"/>
      <w:r>
        <w:rPr>
          <w:rtl w:val="true"/>
          <w:lang w:val="en-GB"/>
        </w:rPr>
        <w:t>מעל ל</w:t>
      </w:r>
      <w:r>
        <w:rPr>
          <w:rtl w:val="true"/>
          <w:lang w:val="en-GB"/>
        </w:rPr>
        <w:t>-</w:t>
      </w:r>
      <w:r>
        <w:rPr>
          <w:lang w:val="en-GB"/>
        </w:rPr>
        <w:t>1-1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הוא ויכוח שיכול לגרום לדיונים אין סופיים </w:t>
      </w:r>
      <w:bookmarkStart w:id="130" w:name="_ETM_Q1_2988010"/>
      <w:bookmarkEnd w:id="130"/>
      <w:r>
        <w:rPr>
          <w:rtl w:val="true"/>
          <w:lang w:val="en-GB"/>
        </w:rPr>
        <w:t>לפני המיזוג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חרי המיזוג</w:t>
      </w:r>
      <w:r>
        <w:rPr>
          <w:rtl w:val="true"/>
          <w:lang w:val="en-GB"/>
        </w:rPr>
        <w:t xml:space="preserve">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31" w:name="ET_guest_מיכאל_אסולין_20"/>
      <w:bookmarkStart w:id="132" w:name="_ETM_Q1_3025116"/>
      <w:bookmarkEnd w:id="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יכאל אסול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33" w:name="_ETM_Q1_3017715"/>
      <w:bookmarkStart w:id="134" w:name="_ETM_Q1_3017559"/>
      <w:bookmarkEnd w:id="133"/>
      <w:bookmarkEnd w:id="134"/>
      <w:r>
        <w:rPr>
          <w:rtl w:val="true"/>
          <w:lang w:val="en-GB"/>
        </w:rPr>
        <w:t>את העלות של המהלך אנחנו צריכים לבחון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35" w:name="ET_guest_אבי_נוימן_21"/>
      <w:bookmarkStart w:id="136" w:name="_ETM_Q1_3041596"/>
      <w:bookmarkEnd w:id="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בי נוי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bookmarkStart w:id="137" w:name="_ETM_Q1_3042287"/>
      <w:bookmarkStart w:id="138" w:name="_ETM_Q1_3042226"/>
      <w:bookmarkEnd w:id="137"/>
      <w:bookmarkEnd w:id="138"/>
      <w:r>
        <w:rPr>
          <w:rtl w:val="true"/>
          <w:lang w:val="en-GB"/>
        </w:rPr>
        <w:tab/>
      </w:r>
      <w:r>
        <w:rPr>
          <w:rtl w:val="true"/>
          <w:lang w:val="en-GB"/>
        </w:rPr>
        <w:t>אכן ישבנו עם רשות המסים והגענו להבנ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ת התיקונים </w:t>
      </w:r>
      <w:bookmarkStart w:id="139" w:name="_ETM_Q1_3087881"/>
      <w:bookmarkEnd w:id="139"/>
      <w:r>
        <w:rPr>
          <w:rtl w:val="true"/>
          <w:lang w:val="en-GB"/>
        </w:rPr>
        <w:t xml:space="preserve">המשמעותיים והכבדים יותר הסכמנו לדחות לתזכיר שיגיע לוועדה </w:t>
      </w:r>
      <w:bookmarkStart w:id="140" w:name="_ETM_Q1_3098318"/>
      <w:bookmarkEnd w:id="140"/>
      <w:r>
        <w:rPr>
          <w:rtl w:val="true"/>
          <w:lang w:val="en-GB"/>
        </w:rPr>
        <w:t>עד סוף מאי</w:t>
      </w:r>
      <w:r>
        <w:rPr>
          <w:rtl w:val="true"/>
          <w:lang w:val="en-GB"/>
        </w:rPr>
        <w:t xml:space="preserve">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41" w:name="ET_speaker_שלומית_ארליך_22"/>
      <w:bookmarkStart w:id="142" w:name="_ETM_Q1_3097067"/>
      <w:bookmarkEnd w:id="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bookmarkStart w:id="143" w:name="_ETM_Q1_3097877"/>
      <w:bookmarkStart w:id="144" w:name="_ETM_Q1_3097739"/>
      <w:bookmarkEnd w:id="143"/>
      <w:bookmarkEnd w:id="144"/>
      <w:r>
        <w:rPr>
          <w:rtl w:val="true"/>
          <w:lang w:val="en-GB"/>
        </w:rPr>
        <w:tab/>
      </w:r>
      <w:r>
        <w:rPr>
          <w:rtl w:val="true"/>
          <w:lang w:val="en-GB"/>
        </w:rPr>
        <w:t>אתם רוצים להתייחס לתיקונים שצריכים להגיע</w:t>
      </w:r>
      <w:r>
        <w:rPr>
          <w:rtl w:val="true"/>
          <w:lang w:val="en-GB"/>
        </w:rPr>
        <w:t xml:space="preserve">?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45" w:name="ET_guest_אבי_נוימ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בי נוי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עברת נכס עם התחייב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זה התיקון המרכזי שרצינו</w:t>
      </w:r>
      <w:r>
        <w:rPr>
          <w:rtl w:val="true"/>
          <w:lang w:val="en-GB"/>
        </w:rPr>
        <w:t xml:space="preserve">; </w:t>
      </w:r>
      <w:r>
        <w:rPr>
          <w:rtl w:val="true"/>
          <w:lang w:val="en-GB"/>
        </w:rPr>
        <w:t xml:space="preserve">העברה של פעילות </w:t>
      </w:r>
      <w:bookmarkStart w:id="146" w:name="_ETM_Q1_3102928"/>
      <w:bookmarkEnd w:id="146"/>
      <w:r>
        <w:rPr>
          <w:rtl w:val="true"/>
          <w:lang w:val="en-GB"/>
        </w:rPr>
        <w:t>יחיד למסגרת של חברה</w:t>
      </w:r>
      <w:r>
        <w:rPr>
          <w:rtl w:val="true"/>
          <w:lang w:val="en-GB"/>
        </w:rPr>
        <w:t xml:space="preserve">; </w:t>
      </w:r>
      <w:r>
        <w:rPr>
          <w:rtl w:val="true"/>
          <w:lang w:val="en-GB"/>
        </w:rPr>
        <w:t>העבר</w:t>
      </w:r>
      <w:bookmarkStart w:id="147" w:name="_ETM_Q1_3105653"/>
      <w:bookmarkEnd w:id="147"/>
      <w:r>
        <w:rPr>
          <w:rtl w:val="true"/>
          <w:lang w:val="en-GB"/>
        </w:rPr>
        <w:t xml:space="preserve">ת עובדים לפי סעיף </w:t>
      </w:r>
      <w:r>
        <w:rPr>
          <w:lang w:val="en-GB"/>
        </w:rPr>
        <w:t>104</w:t>
      </w:r>
      <w:r>
        <w:rPr>
          <w:rtl w:val="true"/>
          <w:lang w:val="en-GB"/>
        </w:rPr>
        <w:t xml:space="preserve">; </w:t>
      </w:r>
      <w:r>
        <w:rPr>
          <w:rtl w:val="true"/>
          <w:lang w:val="en-GB"/>
        </w:rPr>
        <w:t>תיקון של תקנות חברות אחיות שיחולו גם על איגודי מקרקעין</w:t>
      </w:r>
      <w:r>
        <w:rPr>
          <w:rtl w:val="true"/>
          <w:lang w:val="en-GB"/>
        </w:rPr>
        <w:t xml:space="preserve">. </w:t>
      </w:r>
      <w:bookmarkStart w:id="148" w:name="_ETM_Q1_3120689"/>
      <w:bookmarkEnd w:id="148"/>
      <w:r>
        <w:rPr>
          <w:rtl w:val="true"/>
          <w:lang w:val="en-GB"/>
        </w:rPr>
        <w:t>את כל זה אנחנו מצפים לראות מגיע עד סוף מא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גבי הנושא שכרגע אנחנו מדברים עליו</w:t>
      </w:r>
      <w:r>
        <w:rPr>
          <w:rtl w:val="true"/>
          <w:lang w:val="en-GB"/>
        </w:rPr>
        <w:t xml:space="preserve">, </w:t>
      </w:r>
      <w:r>
        <w:rPr>
          <w:lang w:val="en-GB"/>
        </w:rPr>
        <w:t>1-19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לא מקבל את ה</w:t>
      </w:r>
      <w:r>
        <w:rPr>
          <w:rtl w:val="true"/>
          <w:lang w:val="en-GB"/>
        </w:rPr>
        <w:t>-</w:t>
      </w:r>
      <w:r>
        <w:rPr>
          <w:lang w:val="en-GB"/>
        </w:rPr>
        <w:t>1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קל</w:t>
      </w:r>
      <w:r>
        <w:rPr>
          <w:rtl w:val="true"/>
          <w:lang w:val="en-GB"/>
        </w:rPr>
        <w:t xml:space="preserve">, </w:t>
      </w:r>
      <w:bookmarkStart w:id="149" w:name="_ETM_Q1_3142407"/>
      <w:bookmarkEnd w:id="149"/>
      <w:r>
        <w:rPr>
          <w:rtl w:val="true"/>
          <w:lang w:val="en-GB"/>
        </w:rPr>
        <w:t xml:space="preserve">כי לדעתי לקחו את מה שנמצא במעל </w:t>
      </w:r>
      <w:r>
        <w:rPr>
          <w:lang w:val="en-GB"/>
        </w:rPr>
        <w:t>1-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עד </w:t>
      </w:r>
      <w:bookmarkStart w:id="150" w:name="_ETM_Q1_3141911"/>
      <w:bookmarkEnd w:id="150"/>
      <w:r>
        <w:rPr>
          <w:rtl w:val="true"/>
          <w:lang w:val="en-GB"/>
        </w:rPr>
        <w:t>אין סוף ואמרו שזה המס שצפוי ב</w:t>
      </w:r>
      <w:r>
        <w:rPr>
          <w:rtl w:val="true"/>
          <w:lang w:val="en-GB"/>
        </w:rPr>
        <w:t>-</w:t>
      </w:r>
      <w:r>
        <w:rPr>
          <w:lang w:val="en-GB"/>
        </w:rPr>
        <w:t>104</w:t>
      </w:r>
      <w:r>
        <w:rPr>
          <w:rtl w:val="true"/>
          <w:lang w:val="en-GB"/>
        </w:rPr>
        <w:t xml:space="preserve">ח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 xml:space="preserve">זה כאשר </w:t>
      </w:r>
      <w:bookmarkStart w:id="151" w:name="_ETM_Q1_3145277"/>
      <w:bookmarkEnd w:id="151"/>
      <w:r>
        <w:rPr>
          <w:rtl w:val="true"/>
          <w:lang w:val="en-GB"/>
        </w:rPr>
        <w:t>ב</w:t>
      </w:r>
      <w:r>
        <w:rPr>
          <w:rtl w:val="true"/>
          <w:lang w:val="en-GB"/>
        </w:rPr>
        <w:t>-</w:t>
      </w:r>
      <w:r>
        <w:rPr>
          <w:lang w:val="en-GB"/>
        </w:rPr>
        <w:t>1-9</w:t>
      </w:r>
      <w:r>
        <w:rPr>
          <w:rtl w:val="true"/>
          <w:lang w:val="en-GB"/>
        </w:rPr>
        <w:t xml:space="preserve">  </w:t>
      </w:r>
      <w:r>
        <w:rPr>
          <w:rtl w:val="true"/>
          <w:lang w:val="en-GB"/>
        </w:rPr>
        <w:t>שחרר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תה כבר לא </w:t>
      </w:r>
      <w:bookmarkStart w:id="152" w:name="_ETM_Q1_3151416"/>
      <w:bookmarkEnd w:id="152"/>
      <w:r>
        <w:rPr>
          <w:rtl w:val="true"/>
          <w:lang w:val="en-GB"/>
        </w:rPr>
        <w:t>עם דרישה תקציבית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53" w:name="ET_speaker_שלומית_ארליך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למה </w:t>
      </w:r>
      <w:r>
        <w:rPr>
          <w:lang w:val="en-GB"/>
        </w:rPr>
        <w:t>1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הם אמרו חצי מיליאר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54" w:name="ET_guest_אבי_נוימן_26"/>
      <w:bookmarkStart w:id="155" w:name="_ETM_Q1_3161651"/>
      <w:bookmarkStart w:id="156" w:name="_ETM_Q1_3158866"/>
      <w:bookmarkStart w:id="157" w:name="_ETM_Q1_3158764"/>
      <w:bookmarkStart w:id="158" w:name="_ETM_Q1_3158156"/>
      <w:bookmarkEnd w:id="155"/>
      <w:bookmarkEnd w:id="156"/>
      <w:bookmarkEnd w:id="157"/>
      <w:bookmarkEnd w:id="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בי נוי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59" w:name="_ETM_Q1_3162399"/>
      <w:bookmarkStart w:id="160" w:name="_ETM_Q1_3162279"/>
      <w:bookmarkEnd w:id="159"/>
      <w:bookmarkEnd w:id="160"/>
      <w:r>
        <w:rPr>
          <w:lang w:val="en-GB"/>
        </w:rPr>
        <w:t>100</w:t>
      </w:r>
      <w:r>
        <w:rPr>
          <w:rtl w:val="true"/>
          <w:lang w:val="en-GB"/>
        </w:rPr>
        <w:t xml:space="preserve"> </w:t>
      </w:r>
      <w:bookmarkStart w:id="161" w:name="_ETM_Q1_3158417"/>
      <w:bookmarkEnd w:id="161"/>
      <w:r>
        <w:rPr>
          <w:rtl w:val="true"/>
          <w:lang w:val="en-GB"/>
        </w:rPr>
        <w:t>מיליון לשנ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62" w:name="ET_speaker_612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עד </w:t>
      </w:r>
      <w:r>
        <w:rPr>
          <w:lang w:val="en-GB"/>
        </w:rPr>
        <w:t>2030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63" w:name="ET_guest_אבי_נוימ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בי נוי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</w:r>
      <w:bookmarkStart w:id="164" w:name="_ETM_Q1_3164011"/>
      <w:bookmarkEnd w:id="164"/>
      <w:r>
        <w:rPr>
          <w:rtl w:val="true"/>
          <w:lang w:val="en-GB"/>
        </w:rPr>
        <w:t>ביקשנו שזה יחול על החברות שמוגדרות חברות הייטק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65" w:name="ET_guest_כארים_כנעאן_29"/>
      <w:bookmarkStart w:id="166" w:name="_ETM_Q1_3183836"/>
      <w:bookmarkEnd w:id="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כארים כנעא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67" w:name="_ETM_Q1_3184440"/>
      <w:bookmarkStart w:id="168" w:name="_ETM_Q1_3184369"/>
      <w:bookmarkEnd w:id="167"/>
      <w:bookmarkEnd w:id="168"/>
      <w:r>
        <w:rPr>
          <w:rtl w:val="true"/>
          <w:lang w:val="en-GB"/>
        </w:rPr>
        <w:t>החישוב הוא רק על חברות הייטק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69" w:name="ET_speaker_5726_30"/>
      <w:bookmarkStart w:id="170" w:name="_ETM_Q1_3186883"/>
      <w:bookmarkEnd w:id="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71" w:name="_ETM_Q1_3187479"/>
      <w:bookmarkStart w:id="172" w:name="_ETM_Q1_3187412"/>
      <w:bookmarkEnd w:id="171"/>
      <w:bookmarkEnd w:id="172"/>
      <w:r>
        <w:rPr>
          <w:rtl w:val="true"/>
          <w:lang w:val="en-GB"/>
        </w:rPr>
        <w:t xml:space="preserve">החישוב הוא </w:t>
      </w:r>
      <w:bookmarkStart w:id="173" w:name="_ETM_Q1_3184545"/>
      <w:bookmarkEnd w:id="173"/>
      <w:r>
        <w:rPr>
          <w:rtl w:val="true"/>
          <w:lang w:val="en-GB"/>
        </w:rPr>
        <w:t xml:space="preserve">מעל 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</w:t>
      </w:r>
      <w:r>
        <w:rPr>
          <w:rtl w:val="true"/>
          <w:lang w:val="en-GB"/>
        </w:rPr>
        <w:t>-</w:t>
      </w:r>
      <w:r>
        <w:rPr>
          <w:lang w:val="en-GB"/>
        </w:rPr>
        <w:t>19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74" w:name="ET_guest_כארים_כנעא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כארים כנעא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7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מעל 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</w:t>
      </w:r>
      <w:r>
        <w:rPr>
          <w:rtl w:val="true"/>
          <w:lang w:val="en-GB"/>
        </w:rPr>
        <w:t>-</w:t>
      </w:r>
      <w:r>
        <w:rPr>
          <w:lang w:val="en-GB"/>
        </w:rPr>
        <w:t>9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75" w:name="ET_speaker_5726_32"/>
      <w:bookmarkStart w:id="176" w:name="_ETM_Q1_3183303"/>
      <w:bookmarkStart w:id="177" w:name="_ETM_Q1_3182521"/>
      <w:bookmarkStart w:id="178" w:name="_ETM_Q1_3182356"/>
      <w:bookmarkEnd w:id="176"/>
      <w:bookmarkEnd w:id="177"/>
      <w:bookmarkEnd w:id="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7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79" w:name="_ETM_Q1_3184150"/>
      <w:bookmarkStart w:id="180" w:name="_ETM_Q1_3184051"/>
      <w:bookmarkEnd w:id="179"/>
      <w:bookmarkEnd w:id="180"/>
      <w:r>
        <w:rPr>
          <w:rtl w:val="true"/>
          <w:lang w:val="en-GB"/>
        </w:rPr>
        <w:t xml:space="preserve">אבל אני רוצה מעל </w:t>
      </w:r>
      <w:bookmarkStart w:id="181" w:name="_ETM_Q1_3182308"/>
      <w:bookmarkEnd w:id="181"/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</w:t>
      </w:r>
      <w:r>
        <w:rPr>
          <w:rtl w:val="true"/>
          <w:lang w:val="en-GB"/>
        </w:rPr>
        <w:t>-</w:t>
      </w:r>
      <w:r>
        <w:rPr>
          <w:lang w:val="en-GB"/>
        </w:rPr>
        <w:t>19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82" w:name="ET_guest_כארים_כנעאן_33"/>
      <w:bookmarkStart w:id="183" w:name="_ETM_Q1_3187356"/>
      <w:bookmarkEnd w:id="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כארים כנעא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84" w:name="_ETM_Q1_3188224"/>
      <w:bookmarkStart w:id="185" w:name="_ETM_Q1_3188099"/>
      <w:bookmarkEnd w:id="184"/>
      <w:bookmarkEnd w:id="185"/>
      <w:r>
        <w:rPr>
          <w:rtl w:val="true"/>
          <w:lang w:val="en-GB"/>
        </w:rPr>
        <w:t xml:space="preserve">נאמר שרוב העלות מגיעה מעל 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</w:t>
      </w:r>
      <w:r>
        <w:rPr>
          <w:rtl w:val="true"/>
          <w:lang w:val="en-GB"/>
        </w:rPr>
        <w:t>-</w:t>
      </w:r>
      <w:r>
        <w:rPr>
          <w:lang w:val="en-GB"/>
        </w:rPr>
        <w:t>9</w:t>
      </w:r>
      <w:r>
        <w:rPr>
          <w:rtl w:val="true"/>
          <w:lang w:val="en-GB"/>
        </w:rPr>
        <w:t xml:space="preserve">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86" w:name="ET_speaker_572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ה מכיר את זה שזה יהיה כחצי מיליארד</w:t>
      </w:r>
      <w:r>
        <w:rPr>
          <w:rtl w:val="true"/>
          <w:lang w:val="en-GB"/>
        </w:rPr>
        <w:t xml:space="preserve">?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87" w:name="ET_guest_מיכאל_אסולי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יכאל אסול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קיבלתי אקסל שמציג את התחשיב שרשות המיסים ביצעה חמש דקות </w:t>
      </w:r>
      <w:bookmarkStart w:id="188" w:name="_ETM_Q1_3206386"/>
      <w:bookmarkEnd w:id="188"/>
      <w:r>
        <w:rPr>
          <w:rtl w:val="true"/>
          <w:lang w:val="en-GB"/>
        </w:rPr>
        <w:t xml:space="preserve">לפני שהוועדה התכנסה כך שעוד לא הספקתי לפתוח ולעבור </w:t>
      </w:r>
      <w:bookmarkStart w:id="189" w:name="_ETM_Q1_3215046"/>
      <w:bookmarkEnd w:id="189"/>
      <w:r>
        <w:rPr>
          <w:rtl w:val="true"/>
          <w:lang w:val="en-GB"/>
        </w:rPr>
        <w:t>עליו</w:t>
      </w:r>
      <w:r>
        <w:rPr>
          <w:rtl w:val="true"/>
          <w:lang w:val="en-GB"/>
        </w:rPr>
        <w:t xml:space="preserve">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90" w:name="ET_speaker_572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זה ברשות המיסים שישב לעשות את זה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91" w:name="ET_guest_מיכאל_אסולין_37"/>
      <w:bookmarkStart w:id="192" w:name="ET_guest_כארים_כנעאן_38"/>
      <w:bookmarkStart w:id="193" w:name="_ETM_Q1_3216251"/>
      <w:bookmarkEnd w:id="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כארים כנעא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94" w:name="_ETM_Q1_3216917"/>
      <w:bookmarkStart w:id="195" w:name="_ETM_Q1_3216826"/>
      <w:bookmarkEnd w:id="194"/>
      <w:bookmarkEnd w:id="195"/>
      <w:r>
        <w:rPr>
          <w:rtl w:val="true"/>
          <w:lang w:val="en-GB"/>
        </w:rPr>
        <w:t>שלומי פיליפ</w:t>
      </w:r>
      <w:r>
        <w:rPr>
          <w:rtl w:val="true"/>
          <w:lang w:val="en-GB"/>
        </w:rPr>
        <w:t xml:space="preserve">. </w:t>
      </w:r>
      <w:bookmarkStart w:id="196" w:name="_ETM_Q1_3220879"/>
      <w:bookmarkEnd w:id="196"/>
      <w:r>
        <w:rPr>
          <w:rtl w:val="true"/>
          <w:lang w:val="en-GB"/>
        </w:rPr>
        <w:t xml:space="preserve">  </w:t>
      </w:r>
      <w:bookmarkEnd w:id="19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97" w:name="ET_speaker_572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ם אין פה מישהו מהמחלקה הכלכל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נראה שזה לא נכון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98" w:name="ET_guest_צח_בסול_40"/>
      <w:bookmarkStart w:id="199" w:name="_ETM_Q1_3230155"/>
      <w:bookmarkEnd w:id="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צח בסול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bookmarkStart w:id="200" w:name="_ETM_Q1_3230867"/>
      <w:bookmarkStart w:id="201" w:name="_ETM_Q1_3230771"/>
      <w:bookmarkEnd w:id="200"/>
      <w:bookmarkEnd w:id="201"/>
      <w:r>
        <w:rPr>
          <w:rtl w:val="true"/>
          <w:lang w:val="en-GB"/>
        </w:rPr>
        <w:tab/>
      </w:r>
      <w:r>
        <w:rPr>
          <w:rtl w:val="true"/>
          <w:lang w:val="en-GB"/>
        </w:rPr>
        <w:t xml:space="preserve">חבילת צעדי </w:t>
      </w:r>
      <w:bookmarkStart w:id="202" w:name="_ETM_Q1_3253204"/>
      <w:bookmarkEnd w:id="202"/>
      <w:r>
        <w:rPr>
          <w:rtl w:val="true"/>
          <w:lang w:val="en-GB"/>
        </w:rPr>
        <w:t>המיזוג בחוק ההסדרים הייתה ללא השלכות פיסקלי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שאנחנו מדברים על צעד </w:t>
      </w:r>
      <w:bookmarkStart w:id="203" w:name="_ETM_Q1_3252967"/>
      <w:bookmarkEnd w:id="203"/>
      <w:r>
        <w:rPr>
          <w:rtl w:val="true"/>
          <w:lang w:val="en-GB"/>
        </w:rPr>
        <w:t>נוסף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ל הרחבה מ</w:t>
      </w:r>
      <w:r>
        <w:rPr>
          <w:rtl w:val="true"/>
          <w:lang w:val="en-GB"/>
        </w:rPr>
        <w:t>-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עד </w:t>
      </w:r>
      <w:r>
        <w:rPr>
          <w:lang w:val="en-GB"/>
        </w:rPr>
        <w:t>19</w:t>
      </w:r>
      <w:r>
        <w:rPr>
          <w:rtl w:val="true"/>
          <w:lang w:val="en-GB"/>
        </w:rPr>
        <w:t xml:space="preserve"> </w:t>
      </w:r>
      <w:bookmarkStart w:id="204" w:name="_ETM_Q1_3258240"/>
      <w:bookmarkEnd w:id="204"/>
      <w:r>
        <w:rPr>
          <w:rtl w:val="true"/>
          <w:lang w:val="en-GB"/>
        </w:rPr>
        <w:t>ומע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חנו צריכים זמן נוסף כדי לשקול אם יש כאן משמעויות פיסקליות נוספות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05" w:name="ET_speaker_שלומית_ארליך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כמה זמן אתם צריכים לבחון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06" w:name="ET_guest_מיכאל_אסולין_42"/>
      <w:bookmarkStart w:id="207" w:name="_ETM_Q1_3266662"/>
      <w:bookmarkEnd w:id="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יכאל אסול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08" w:name="_ETM_Q1_3264236"/>
      <w:bookmarkStart w:id="209" w:name="_ETM_Q1_3264084"/>
      <w:bookmarkStart w:id="210" w:name="_ETM_Q1_3267352"/>
      <w:bookmarkStart w:id="211" w:name="_ETM_Q1_3267258"/>
      <w:bookmarkEnd w:id="208"/>
      <w:bookmarkEnd w:id="209"/>
      <w:bookmarkEnd w:id="210"/>
      <w:bookmarkEnd w:id="211"/>
      <w:r>
        <w:rPr>
          <w:rtl w:val="true"/>
          <w:lang w:val="en-GB"/>
        </w:rPr>
        <w:t xml:space="preserve">אני </w:t>
      </w:r>
      <w:bookmarkStart w:id="212" w:name="_ETM_Q1_3270750"/>
      <w:bookmarkEnd w:id="212"/>
      <w:r>
        <w:rPr>
          <w:rtl w:val="true"/>
          <w:lang w:val="en-GB"/>
        </w:rPr>
        <w:t>מקווה שאת העלות התקציבית נוכל להביא עד מח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ראות את הכיוון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13" w:name="ET_speaker_שלומית_ארליך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ישי ורשות החדשנ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אם אתם יודעים לעשות את ההבחנה בין סטארט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 xml:space="preserve">אפים </w:t>
      </w:r>
      <w:bookmarkStart w:id="214" w:name="_ETM_Q1_3277879"/>
      <w:bookmarkEnd w:id="214"/>
      <w:r>
        <w:rPr>
          <w:rtl w:val="true"/>
          <w:lang w:val="en-GB"/>
        </w:rPr>
        <w:t>לחברות שהן לא סטארט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אפים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15" w:name="ET_guest_ישי_פרלמ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שי פרל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זאת הבחנה שיחסית מקובלת בחקיק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לפני כמה שנים עשינו </w:t>
      </w:r>
      <w:bookmarkStart w:id="216" w:name="_ETM_Q1_3282717"/>
      <w:bookmarkEnd w:id="216"/>
      <w:r>
        <w:rPr>
          <w:rtl w:val="true"/>
          <w:lang w:val="en-GB"/>
        </w:rPr>
        <w:t>תיקון שמעודד סטארט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אפ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א ידענו שיש אותה הגדר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יש חוק עידו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ש כל מיני הגדר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חושב שזה מקובל בחקיקה</w:t>
      </w:r>
      <w:r>
        <w:rPr>
          <w:rtl w:val="true"/>
          <w:lang w:val="en-GB"/>
        </w:rPr>
        <w:t xml:space="preserve">. </w:t>
      </w:r>
      <w:bookmarkStart w:id="217" w:name="_ETM_Q1_3294498"/>
      <w:bookmarkEnd w:id="217"/>
      <w:r>
        <w:rPr>
          <w:rtl w:val="true"/>
          <w:lang w:val="en-GB"/>
        </w:rPr>
        <w:t xml:space="preserve">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18" w:name="ET_guest_מיכאל_אסולי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יכאל אסול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יש הגדרות חוקיות </w:t>
      </w:r>
      <w:bookmarkStart w:id="219" w:name="_ETM_Q1_3300811"/>
      <w:bookmarkEnd w:id="219"/>
      <w:r>
        <w:rPr>
          <w:rtl w:val="true"/>
          <w:lang w:val="en-GB"/>
        </w:rPr>
        <w:t>בדיני המס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20" w:name="ET_speaker_5726_46"/>
      <w:bookmarkStart w:id="221" w:name="_ETM_Q1_3294898"/>
      <w:bookmarkEnd w:id="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bookmarkStart w:id="222" w:name="_ETM_Q1_3295483"/>
      <w:bookmarkStart w:id="223" w:name="_ETM_Q1_3295417"/>
      <w:bookmarkEnd w:id="222"/>
      <w:bookmarkEnd w:id="223"/>
      <w:r>
        <w:rPr>
          <w:rtl w:val="true"/>
          <w:lang w:val="en-GB"/>
        </w:rPr>
        <w:tab/>
      </w:r>
      <w:r>
        <w:rPr>
          <w:rtl w:val="true"/>
          <w:lang w:val="en-GB"/>
        </w:rPr>
        <w:t>תתנו את הפירוט לגבי איך הגעתם להערכה שלכ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24" w:name="ET_guest_מיכל_שריג_כדורי_47"/>
      <w:bookmarkStart w:id="225" w:name="_ETM_Q1_3398948"/>
      <w:bookmarkEnd w:id="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יכל שריג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כדור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bookmarkStart w:id="226" w:name="_ETM_Q1_3399525"/>
      <w:bookmarkStart w:id="227" w:name="_ETM_Q1_3399455"/>
      <w:bookmarkEnd w:id="226"/>
      <w:bookmarkEnd w:id="227"/>
      <w:r>
        <w:rPr>
          <w:rtl w:val="true"/>
          <w:lang w:val="en-GB"/>
        </w:rPr>
        <w:tab/>
      </w:r>
      <w:r>
        <w:rPr>
          <w:rtl w:val="true"/>
          <w:lang w:val="en-GB"/>
        </w:rPr>
        <w:t xml:space="preserve">דיברנו כרגע על הפתיחה של 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עד </w:t>
      </w:r>
      <w:r>
        <w:rPr>
          <w:lang w:val="en-GB"/>
        </w:rPr>
        <w:t>19</w:t>
      </w:r>
      <w:r>
        <w:rPr>
          <w:rtl w:val="true"/>
          <w:lang w:val="en-GB"/>
        </w:rPr>
        <w:t xml:space="preserve">, </w:t>
      </w:r>
      <w:bookmarkStart w:id="228" w:name="_ETM_Q1_3401346"/>
      <w:bookmarkEnd w:id="228"/>
      <w:r>
        <w:rPr>
          <w:rtl w:val="true"/>
          <w:lang w:val="en-GB"/>
        </w:rPr>
        <w:t>שזה סיפור אח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דיברנו גם על בין </w:t>
      </w:r>
      <w:r>
        <w:rPr>
          <w:lang w:val="en-GB"/>
        </w:rPr>
        <w:t>1-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</w:t>
      </w:r>
      <w:r>
        <w:rPr>
          <w:rtl w:val="true"/>
          <w:lang w:val="en-GB"/>
        </w:rPr>
        <w:t>-</w:t>
      </w:r>
      <w:r>
        <w:rPr>
          <w:lang w:val="en-GB"/>
        </w:rPr>
        <w:t>1-19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שכרגע הנוסח הנוכחי מדבר </w:t>
      </w:r>
      <w:r>
        <w:rPr>
          <w:rtl w:val="true"/>
          <w:lang w:val="en-GB"/>
        </w:rPr>
        <w:t xml:space="preserve">- -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29" w:name="ET_speaker_5726_48"/>
      <w:bookmarkStart w:id="230" w:name="_ETM_Q1_3405221"/>
      <w:bookmarkEnd w:id="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bookmarkStart w:id="231" w:name="_ETM_Q1_3405776"/>
      <w:bookmarkStart w:id="232" w:name="_ETM_Q1_3405712"/>
      <w:bookmarkEnd w:id="231"/>
      <w:bookmarkEnd w:id="232"/>
      <w:r>
        <w:rPr>
          <w:rtl w:val="true"/>
          <w:lang w:val="en-GB"/>
        </w:rPr>
        <w:tab/>
      </w:r>
      <w:r>
        <w:rPr>
          <w:rtl w:val="true"/>
          <w:lang w:val="en-GB"/>
        </w:rPr>
        <w:t>ודאי ש</w:t>
      </w:r>
      <w:r>
        <w:rPr>
          <w:rtl w:val="true"/>
          <w:lang w:val="en-GB"/>
        </w:rPr>
        <w:t>-</w:t>
      </w:r>
      <w:r>
        <w:rPr>
          <w:lang w:val="en-GB"/>
        </w:rPr>
        <w:t>1-1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א צריך אישור מנה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ברור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33" w:name="ET_guest_רולנד_עם_שלם_49"/>
      <w:bookmarkStart w:id="234" w:name="ET_guest_צביקה_בראל_52"/>
      <w:bookmarkEnd w:id="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צביקה בראל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  <w:bookmarkStart w:id="235" w:name="ET_guest_רולנד_עם_שלם_49"/>
      <w:bookmarkStart w:id="236" w:name="ET_guest_רולנד_עם_שלם_49"/>
      <w:bookmarkEnd w:id="236"/>
    </w:p>
    <w:p>
      <w:pPr>
        <w:pStyle w:val="Normal"/>
        <w:rPr>
          <w:lang w:val="en-GB"/>
        </w:rPr>
      </w:pPr>
      <w:r>
        <w:rPr>
          <w:rtl w:val="true"/>
          <w:lang w:val="en-GB"/>
        </w:rPr>
        <w:t>צריך אישור</w:t>
      </w:r>
      <w:r>
        <w:rPr>
          <w:rtl w:val="true"/>
          <w:lang w:val="en-GB"/>
        </w:rPr>
        <w:t xml:space="preserve">. </w:t>
      </w:r>
      <w:bookmarkStart w:id="237" w:name="_ETM_Q1_3414032"/>
      <w:bookmarkEnd w:id="237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38" w:name="_ETM_Q1_3414600"/>
      <w:bookmarkStart w:id="239" w:name="_ETM_Q1_3414387"/>
      <w:bookmarkStart w:id="240" w:name="_ETM_Q1_3414320"/>
      <w:bookmarkStart w:id="241" w:name="_ETM_Q1_3414600"/>
      <w:bookmarkStart w:id="242" w:name="_ETM_Q1_3414387"/>
      <w:bookmarkStart w:id="243" w:name="_ETM_Q1_3414320"/>
      <w:bookmarkEnd w:id="241"/>
      <w:bookmarkEnd w:id="242"/>
      <w:bookmarkEnd w:id="243"/>
    </w:p>
    <w:p>
      <w:pPr>
        <w:pStyle w:val="Style14"/>
        <w:keepNext w:val="true"/>
        <w:rPr>
          <w:lang w:val="en-GB"/>
        </w:rPr>
      </w:pPr>
      <w:bookmarkStart w:id="244" w:name="ET_speaker_5726_50"/>
      <w:bookmarkStart w:id="245" w:name="_ETM_Q1_3415645"/>
      <w:bookmarkStart w:id="246" w:name="_ETM_Q1_3414683"/>
      <w:bookmarkEnd w:id="245"/>
      <w:bookmarkEnd w:id="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4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47" w:name="_ETM_Q1_3416219"/>
      <w:bookmarkStart w:id="248" w:name="_ETM_Q1_3416176"/>
      <w:bookmarkEnd w:id="247"/>
      <w:bookmarkEnd w:id="248"/>
      <w:r>
        <w:rPr>
          <w:rtl w:val="true"/>
          <w:lang w:val="en-GB"/>
        </w:rPr>
        <w:t>למה צריך</w:t>
      </w:r>
      <w:r>
        <w:rPr>
          <w:rtl w:val="true"/>
          <w:lang w:val="en-GB"/>
        </w:rPr>
        <w:t xml:space="preserve">?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49" w:name="ET_guest_צביקה_בראל_51"/>
      <w:bookmarkStart w:id="250" w:name="_ETM_Q1_3435338"/>
      <w:bookmarkEnd w:id="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צביקה בראל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4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51" w:name="_ETM_Q1_3435885"/>
      <w:bookmarkStart w:id="252" w:name="_ETM_Q1_3435852"/>
      <w:bookmarkEnd w:id="251"/>
      <w:bookmarkEnd w:id="252"/>
      <w:r>
        <w:rPr>
          <w:rtl w:val="true"/>
          <w:lang w:val="en-GB"/>
        </w:rPr>
        <w:t>הנושא של שינויי מב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במיוחד מיזוג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וא פתח לתכנוני מס שיאפשרו ניצול של הפסד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קיזוז של הפסדים והפחתת נטל המס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חלק משינויי מבנה נעשים כתכנוני מס אגרסיבי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כל שיחסי הגודל בין </w:t>
      </w:r>
      <w:bookmarkStart w:id="253" w:name="_ETM_Q1_3452830"/>
      <w:bookmarkEnd w:id="253"/>
      <w:r>
        <w:rPr>
          <w:rtl w:val="true"/>
          <w:lang w:val="en-GB"/>
        </w:rPr>
        <w:t>החברות משתנ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ם מעל 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</w:t>
      </w:r>
      <w:r>
        <w:rPr>
          <w:rtl w:val="true"/>
          <w:lang w:val="en-GB"/>
        </w:rPr>
        <w:t>-</w:t>
      </w:r>
      <w:r>
        <w:rPr>
          <w:lang w:val="en-GB"/>
        </w:rPr>
        <w:t>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או אפילו לכיוון 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</w:t>
      </w:r>
      <w:r>
        <w:rPr>
          <w:rtl w:val="true"/>
          <w:lang w:val="en-GB"/>
        </w:rPr>
        <w:t>-</w:t>
      </w:r>
      <w:r>
        <w:rPr>
          <w:lang w:val="en-GB"/>
        </w:rPr>
        <w:t>1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או 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</w:t>
      </w:r>
      <w:r>
        <w:rPr>
          <w:rtl w:val="true"/>
          <w:lang w:val="en-GB"/>
        </w:rPr>
        <w:t>-</w:t>
      </w:r>
      <w:r>
        <w:rPr>
          <w:lang w:val="en-GB"/>
        </w:rPr>
        <w:t>19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פוטנציאל לתכנוני מס אגרסיביים הוא גדול מאוד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מ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כי יכולה להיות חברה קטנה שהפרויקט שלה לא הצליח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של וכשהיא תתמזג עם חברה רווחית אחרת ינצלו את ההפסדים הא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עשו חגיגת מס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א רק שהמיזוג הזה לא יתרום למשק הישראל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וא גם יביא להפחתת מס שאותה אנחנו נשל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מיזוגים זה מאוד מאוד ברור וח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חנו רואים את זה כל הזמן</w:t>
      </w:r>
      <w:r>
        <w:rPr>
          <w:rtl w:val="true"/>
          <w:lang w:val="en-GB"/>
        </w:rPr>
        <w:t xml:space="preserve">, </w:t>
      </w:r>
      <w:bookmarkStart w:id="254" w:name="_ETM_Q1_3495891"/>
      <w:bookmarkEnd w:id="254"/>
      <w:r>
        <w:rPr>
          <w:rtl w:val="true"/>
          <w:lang w:val="en-GB"/>
        </w:rPr>
        <w:t>לכן ראוי ונכ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הסברנו את זה בדברי ההסבר בצורה מעמיק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כל המיזוגים שנעשים שהם מעל 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</w:t>
      </w:r>
      <w:r>
        <w:rPr>
          <w:rtl w:val="true"/>
          <w:lang w:val="en-GB"/>
        </w:rPr>
        <w:t>-</w:t>
      </w:r>
      <w:r>
        <w:rPr>
          <w:lang w:val="en-GB"/>
        </w:rPr>
        <w:t>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ייעשו כך שמנהל רשות המסים יוכל לבחון אות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די להתמודד עם הנושא הזה התחייבנו לפתח מסלולים ירוקים שיאפשרו לחברות לעשות את ההליך הזה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 xml:space="preserve">ככל שהדבר הזה לא נעשה </w:t>
      </w:r>
      <w:bookmarkStart w:id="255" w:name="_ETM_Q1_3523746"/>
      <w:bookmarkEnd w:id="255"/>
      <w:r>
        <w:rPr>
          <w:rtl w:val="true"/>
          <w:lang w:val="en-GB"/>
        </w:rPr>
        <w:t xml:space="preserve">משיקולים של תכנוני מס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בהליך מזורז ומהי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יש לנו כבר שני מסלולים שאפשר לשדרג לכיוון של 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</w:t>
      </w:r>
      <w:r>
        <w:rPr>
          <w:rtl w:val="true"/>
          <w:lang w:val="en-GB"/>
        </w:rPr>
        <w:t>-</w:t>
      </w:r>
      <w:r>
        <w:rPr>
          <w:lang w:val="en-GB"/>
        </w:rPr>
        <w:t>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ומעלה </w:t>
      </w:r>
      <w:bookmarkStart w:id="256" w:name="_ETM_Q1_3529769"/>
      <w:bookmarkEnd w:id="256"/>
      <w:r>
        <w:rPr>
          <w:rtl w:val="true"/>
          <w:lang w:val="en-GB"/>
        </w:rPr>
        <w:t>שמאפשרים תוך מספר ימים של בחינה לדעת אם המיזוג הזה עומד  בתנאים או לא עומד בתנא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מתכוונ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פי שאמרת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שדרג את המסלולים הירוקים האל</w:t>
      </w:r>
      <w:bookmarkStart w:id="257" w:name="_ETM_Q1_3554649"/>
      <w:bookmarkEnd w:id="257"/>
      <w:r>
        <w:rPr>
          <w:rtl w:val="true"/>
          <w:lang w:val="en-GB"/>
        </w:rPr>
        <w:t>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תוך שבועיים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שלוש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לכל היותר חודש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נוכל לפרסם אותם ולתת מענה ל</w:t>
      </w:r>
      <w:r>
        <w:rPr>
          <w:rtl w:val="true"/>
          <w:lang w:val="en-GB"/>
        </w:rPr>
        <w:t>-</w:t>
      </w:r>
      <w:r>
        <w:rPr>
          <w:lang w:val="en-GB"/>
        </w:rPr>
        <w:t>99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הסוגיות שקשורות בלוחות זמנ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58" w:name="_ETM_Q1_3559422"/>
      <w:bookmarkStart w:id="259" w:name="_ETM_Q1_3559353"/>
      <w:bookmarkStart w:id="260" w:name="_ETM_Q1_3559260"/>
      <w:bookmarkStart w:id="261" w:name="_ETM_Q1_3559422"/>
      <w:bookmarkStart w:id="262" w:name="_ETM_Q1_3559353"/>
      <w:bookmarkStart w:id="263" w:name="_ETM_Q1_3559260"/>
      <w:bookmarkEnd w:id="261"/>
      <w:bookmarkEnd w:id="262"/>
      <w:bookmarkEnd w:id="263"/>
    </w:p>
    <w:p>
      <w:pPr>
        <w:pStyle w:val="Normal"/>
        <w:rPr>
          <w:lang w:val="en-GB"/>
        </w:rPr>
      </w:pPr>
      <w:bookmarkStart w:id="264" w:name="_ETM_Q1_3559478"/>
      <w:bookmarkEnd w:id="264"/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בנוסף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כל שמדובר בשינויי מבנה מורכבים יותר או שינויי מבנה רב שלביים ודברים </w:t>
      </w:r>
      <w:bookmarkStart w:id="265" w:name="_ETM_Q1_3567877"/>
      <w:bookmarkEnd w:id="265"/>
      <w:r>
        <w:rPr>
          <w:rtl w:val="true"/>
          <w:lang w:val="en-GB"/>
        </w:rPr>
        <w:t>כא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ש לנו נוהל של קבלת אישור זמנ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ה זה אומר אישור זמני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פונים אלינו לפני ביצוע עסק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פשר לקבל לפני ביצוע עסקה אישור עקרוני של רשות המיסים שהמהלך באופן עקרוני אפשר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נכ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אז מאפשרים אותו כשקובעים את המסגרת הכללית של עקרונות המס שיחולו באותו </w:t>
      </w:r>
      <w:bookmarkStart w:id="266" w:name="_ETM_Q1_3599890"/>
      <w:bookmarkEnd w:id="266"/>
      <w:r>
        <w:rPr>
          <w:rtl w:val="true"/>
          <w:lang w:val="en-GB"/>
        </w:rPr>
        <w:t>שינוי מבנ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דבר שנעשה תדי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פועלים כך גם בעולמות של </w:t>
      </w:r>
      <w:r>
        <w:rPr>
          <w:lang w:val="en-GB"/>
        </w:rPr>
        <w:t>104</w:t>
      </w:r>
      <w:r>
        <w:rPr>
          <w:rtl w:val="true"/>
          <w:lang w:val="en-GB"/>
        </w:rPr>
        <w:t>ח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גם בעולמות של מיזוגים</w:t>
      </w:r>
      <w:r>
        <w:rPr>
          <w:rtl w:val="true"/>
          <w:lang w:val="en-GB"/>
        </w:rPr>
        <w:t xml:space="preserve">, </w:t>
      </w:r>
      <w:bookmarkStart w:id="267" w:name="_ETM_Q1_3606707"/>
      <w:bookmarkEnd w:id="267"/>
      <w:r>
        <w:rPr>
          <w:rtl w:val="true"/>
          <w:lang w:val="en-GB"/>
        </w:rPr>
        <w:t>גם בעולמות של פיצול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זה נכון שתהיה עין שתבחן את הדברים כי אנחנו נכנסים פה לאיזו שהיא מציאות חדשה שבה לצד האפשרות שתפעל לתועלת המשק הישראלי </w:t>
      </w:r>
      <w:bookmarkStart w:id="268" w:name="_ETM_Q1_3628694"/>
      <w:bookmarkEnd w:id="268"/>
      <w:r>
        <w:rPr>
          <w:rtl w:val="true"/>
          <w:lang w:val="en-GB"/>
        </w:rPr>
        <w:t>גם ייפתחו כל מיני אפשרויות של חברות כאלו ואחרות לבצע תכנוני מס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חלקם מאוד מאוד אגרסיבי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69" w:name="_ETM_Q1_3636715"/>
      <w:bookmarkStart w:id="270" w:name="_ETM_Q1_3636638"/>
      <w:bookmarkStart w:id="271" w:name="_ETM_Q1_3636554"/>
      <w:bookmarkStart w:id="272" w:name="_ETM_Q1_3636715"/>
      <w:bookmarkStart w:id="273" w:name="_ETM_Q1_3636638"/>
      <w:bookmarkStart w:id="274" w:name="_ETM_Q1_3636554"/>
      <w:bookmarkEnd w:id="272"/>
      <w:bookmarkEnd w:id="273"/>
      <w:bookmarkEnd w:id="274"/>
    </w:p>
    <w:p>
      <w:pPr>
        <w:pStyle w:val="Normal"/>
        <w:rPr>
          <w:lang w:val="en-GB"/>
        </w:rPr>
      </w:pPr>
      <w:bookmarkStart w:id="275" w:name="_ETM_Q1_3636793"/>
      <w:bookmarkEnd w:id="275"/>
      <w:r>
        <w:rPr>
          <w:rtl w:val="true"/>
          <w:lang w:val="en-GB"/>
        </w:rPr>
        <w:t>המכלול של הכלים שאנחנו מציעים כרגע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זה מסלולים ירוק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בודה מהירה של המחלק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שורים זמני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שורים עקרוניים למהלך מראש עוד לפני ביצוע המהלך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אפשרו למנהל לתת את האישורים האל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ה יקרה אם לא נעשה את זה ויבוצעו כל מיני תכנוני מס ודברים כאל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זה יגיע לעיונו של פקיד השומ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עין הבוחנת של פקידי השומה בעניינים האלה של שינויי מבנה היא </w:t>
      </w:r>
      <w:bookmarkStart w:id="276" w:name="_ETM_Q1_3662800"/>
      <w:bookmarkEnd w:id="276"/>
      <w:r>
        <w:rPr>
          <w:rtl w:val="true"/>
          <w:lang w:val="en-GB"/>
        </w:rPr>
        <w:t>פחות עם אוריינטציה של שינוי מב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ניהול ותפעול מורח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יותר אוריינטציה </w:t>
      </w:r>
      <w:bookmarkStart w:id="277" w:name="_ETM_Q1_3669778"/>
      <w:bookmarkEnd w:id="277"/>
      <w:r>
        <w:rPr>
          <w:rtl w:val="true"/>
          <w:lang w:val="en-GB"/>
        </w:rPr>
        <w:t>של חיסכון מס כדבר עיקר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אז יתחילו דיונים שומתי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יקים בבתי משפט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תדיינויות שומתי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חגיגה שלמה כך שאי אפשר יהיה לשנות את סדר הדבר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בחינה מראש של הדברים בצורה מהירה ויעילה תחסוך את כל הבירוקרטיה שתיווצר לאחר מכ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מי שבקיא בעולם הזה </w:t>
      </w:r>
      <w:bookmarkStart w:id="278" w:name="_ETM_Q1_3696085"/>
      <w:bookmarkEnd w:id="278"/>
      <w:r>
        <w:rPr>
          <w:rtl w:val="true"/>
          <w:lang w:val="en-GB"/>
        </w:rPr>
        <w:t>של השומ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נמצאים פה הנציגים של הלשכות השונ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ודע את 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כל שאנחנ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רגולט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וחנים את הדברים מראש ונותנים איש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שהאישור ניתן מכוח סמכות המנה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נותן ודאות רבה מאו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זה בעצם סוג של תעודת ביטוח שניתנת </w:t>
      </w:r>
      <w:bookmarkStart w:id="279" w:name="_ETM_Q1_3712942"/>
      <w:bookmarkEnd w:id="279"/>
      <w:r>
        <w:rPr>
          <w:rtl w:val="true"/>
          <w:lang w:val="en-GB"/>
        </w:rPr>
        <w:t>לחברות לגבי כך שהמהלך תקי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נבח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כל בסדר ופקיד השומה כמעט ולא יכול לשנות אות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מהניסיון שלי – אני מנהל את מחלקת שינויי </w:t>
      </w:r>
      <w:bookmarkStart w:id="280" w:name="_ETM_Q1_3716604"/>
      <w:bookmarkEnd w:id="280"/>
      <w:r>
        <w:rPr>
          <w:rtl w:val="true"/>
          <w:lang w:val="en-GB"/>
        </w:rPr>
        <w:t>מבנה קצת יותר מ</w:t>
      </w:r>
      <w:r>
        <w:rPr>
          <w:rtl w:val="true"/>
          <w:lang w:val="en-GB"/>
        </w:rPr>
        <w:t>-</w:t>
      </w:r>
      <w:r>
        <w:rPr>
          <w:lang w:val="en-GB"/>
        </w:rPr>
        <w:t>1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שנים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לא היה בשנים האחרונות אישור שנתנו ופקיד השומה פתח</w:t>
      </w:r>
      <w:bookmarkStart w:id="281" w:name="_ETM_Q1_3731723"/>
      <w:bookmarkEnd w:id="281"/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אישורים שלנו תקפ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רירים וקיימ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כל שהדבר הזה לא יהיה קי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סביר להניח שתוך שנה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שנתיים ניתקל בהתדיינות שומת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תיקים בבתי </w:t>
      </w:r>
      <w:bookmarkStart w:id="282" w:name="_ETM_Q1_3744565"/>
      <w:bookmarkEnd w:id="282"/>
      <w:r>
        <w:rPr>
          <w:rtl w:val="true"/>
          <w:lang w:val="en-GB"/>
        </w:rPr>
        <w:t>משפט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עומסים על רשות המיס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פי שאמרת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ש לנו את כל הכלים כדי לאפשר את המהלך הזה בצורה יעילה ומהירה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83" w:name="ET_speaker_5726_53"/>
      <w:bookmarkStart w:id="284" w:name="_ETM_Q1_3755128"/>
      <w:bookmarkEnd w:id="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8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85" w:name="_ETM_Q1_3755761"/>
      <w:bookmarkStart w:id="286" w:name="_ETM_Q1_3755696"/>
      <w:bookmarkEnd w:id="285"/>
      <w:bookmarkEnd w:id="286"/>
      <w:r>
        <w:rPr>
          <w:rtl w:val="true"/>
          <w:lang w:val="en-GB"/>
        </w:rPr>
        <w:t>מנקודת ההנחה שאתה יוצא ממ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זאת הנחת יסוד ברשות המס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כולם רוצים לתכנן מס </w:t>
      </w:r>
      <w:r>
        <w:rPr>
          <w:rtl w:val="true"/>
          <w:lang w:val="en-GB"/>
        </w:rPr>
        <w:t xml:space="preserve">- </w:t>
      </w:r>
      <w:bookmarkStart w:id="287" w:name="_ETM_Q1_3770517"/>
      <w:bookmarkEnd w:id="287"/>
      <w:r>
        <w:rPr>
          <w:rtl w:val="true"/>
          <w:lang w:val="en-GB"/>
        </w:rPr>
        <w:t>-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88" w:name="ET_guest_צביקה_בראל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צביקה בראל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8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לא יוצא מנקודת הנחה כזא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א כולם רוצים לתכנן מס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יש לא מעט אלמנטים או גורמ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זה מהיכרותי את הנושא </w:t>
      </w:r>
      <w:bookmarkStart w:id="289" w:name="_ETM_Q1_3778515"/>
      <w:bookmarkEnd w:id="289"/>
      <w:r>
        <w:rPr>
          <w:rtl w:val="true"/>
          <w:lang w:val="en-GB"/>
        </w:rPr>
        <w:t xml:space="preserve">הזה שאני חי כבר </w:t>
      </w:r>
      <w:r>
        <w:rPr>
          <w:lang w:val="en-GB"/>
        </w:rPr>
        <w:t>3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נ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מתכננים מס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חלק מהמקרים זה לגיטימ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חלק מהמקרים </w:t>
      </w:r>
      <w:bookmarkStart w:id="290" w:name="_ETM_Q1_3786073"/>
      <w:bookmarkEnd w:id="290"/>
      <w:r>
        <w:rPr>
          <w:rtl w:val="true"/>
          <w:lang w:val="en-GB"/>
        </w:rPr>
        <w:t>זה לא לגיטימ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ת המקרים הלגיטימיים אנחנו </w:t>
      </w:r>
      <w:bookmarkStart w:id="291" w:name="_ETM_Q1_3796272"/>
      <w:bookmarkEnd w:id="291"/>
      <w:r>
        <w:rPr>
          <w:rtl w:val="true"/>
          <w:lang w:val="en-GB"/>
        </w:rPr>
        <w:t>נאפש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פי שאמרת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מסגרת של מסלולים ירוק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שורים מראש לכל המהלכים האלה ועבודה מהירה ויעיל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י שמכיר את מחלקת שינויי מבנה יודע שאנחנו יודעים לעמוד ב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כל שבעתיד אנחנו נראה שזה מהווה חסם או משהו כ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חנו נשנה את הדבר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נתייע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נעשה את כל מה שצריך כדי לאפשר את 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חד משמעית לא אמרתי שכל הנישומים הם </w:t>
      </w:r>
      <w:bookmarkStart w:id="292" w:name="_ETM_Q1_3814874"/>
      <w:bookmarkEnd w:id="292"/>
      <w:r>
        <w:rPr>
          <w:rtl w:val="true"/>
          <w:lang w:val="en-GB"/>
        </w:rPr>
        <w:t>מתכנני מס או שכל המייצגים הם מתכנני מס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93" w:name="ET_speaker_6158_54"/>
      <w:bookmarkStart w:id="294" w:name="ET_guest_אפרת_ריץ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פרת ריץ</w:t>
      </w:r>
      <w:r>
        <w:rPr>
          <w:rtl w:val="true"/>
          <w:lang w:val="en-GB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9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95" w:name="ET_speaker_6158_54"/>
      <w:r>
        <w:rPr>
          <w:rtl w:val="true"/>
          <w:lang w:val="en-GB"/>
        </w:rPr>
        <w:t xml:space="preserve">  </w:t>
      </w:r>
      <w:bookmarkEnd w:id="295"/>
      <w:r>
        <w:rPr>
          <w:rtl w:val="true"/>
          <w:lang w:val="en-GB"/>
        </w:rPr>
        <w:t xml:space="preserve">זה לא שרשות המיסים חושבת </w:t>
      </w:r>
      <w:bookmarkStart w:id="296" w:name="_ETM_Q1_3826425"/>
      <w:bookmarkEnd w:id="296"/>
      <w:r>
        <w:rPr>
          <w:rtl w:val="true"/>
          <w:lang w:val="en-GB"/>
        </w:rPr>
        <w:t>שכולם מתכנני מס ומעלימי מס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איזו שהיא נקודת איזון בהקשר הכללי שבין הגדלת התנא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הקלה הזאת שנותנ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בין כל מה שצביקה </w:t>
      </w:r>
      <w:bookmarkStart w:id="297" w:name="_ETM_Q1_3832334"/>
      <w:bookmarkEnd w:id="297"/>
      <w:r>
        <w:rPr>
          <w:rtl w:val="true"/>
          <w:lang w:val="en-GB"/>
        </w:rPr>
        <w:t>הסביר עכשי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איזון הוא באותו אישור מנהל כדי לראות שזה לא קורה</w:t>
      </w:r>
      <w:r>
        <w:rPr>
          <w:rtl w:val="true"/>
          <w:lang w:val="en-GB"/>
        </w:rPr>
        <w:t xml:space="preserve">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98" w:name="_ETM_Q1_3848010"/>
      <w:bookmarkStart w:id="299" w:name="_ETM_Q1_3848010"/>
      <w:bookmarkEnd w:id="299"/>
    </w:p>
    <w:p>
      <w:pPr>
        <w:pStyle w:val="Style14"/>
        <w:keepNext w:val="true"/>
        <w:rPr>
          <w:lang w:val="en-GB"/>
        </w:rPr>
      </w:pPr>
      <w:bookmarkStart w:id="300" w:name="ET_speaker_572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0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bookmarkStart w:id="301" w:name="_ETM_Q1_3848575"/>
      <w:bookmarkStart w:id="302" w:name="_ETM_Q1_3848521"/>
      <w:bookmarkEnd w:id="301"/>
      <w:bookmarkEnd w:id="302"/>
      <w:r>
        <w:rPr>
          <w:rtl w:val="true"/>
          <w:lang w:val="en-GB"/>
        </w:rPr>
        <w:tab/>
      </w:r>
      <w:r>
        <w:rPr>
          <w:rtl w:val="true"/>
          <w:lang w:val="en-GB"/>
        </w:rPr>
        <w:t>זה בסד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נחנו יכולים להיות חלוקים </w:t>
      </w:r>
      <w:bookmarkStart w:id="303" w:name="_ETM_Q1_3847430"/>
      <w:bookmarkEnd w:id="303"/>
      <w:r>
        <w:rPr>
          <w:rtl w:val="true"/>
          <w:lang w:val="en-GB"/>
        </w:rPr>
        <w:t>בדעתנ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ל פעם כשמביאים לפה איזו שהיא הצעת חוק  אומרים על העצמאים ועל כולם שחוששים שהם ירמו ויעש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מבין אתכ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</w:t>
      </w:r>
      <w:bookmarkStart w:id="304" w:name="_ETM_Q1_3861561"/>
      <w:bookmarkEnd w:id="304"/>
      <w:r>
        <w:rPr>
          <w:rtl w:val="true"/>
          <w:lang w:val="en-GB"/>
        </w:rPr>
        <w:t>לפעמים זאת ההרגשה שאנחנו נמצאים בה</w:t>
      </w:r>
      <w:r>
        <w:rPr>
          <w:rtl w:val="true"/>
          <w:lang w:val="en-GB"/>
        </w:rPr>
        <w:t xml:space="preserve">. </w:t>
      </w:r>
      <w:bookmarkStart w:id="305" w:name="_ETM_Q1_3866431"/>
      <w:bookmarkEnd w:id="305"/>
      <w:r>
        <w:rPr>
          <w:rtl w:val="true"/>
          <w:lang w:val="en-GB"/>
        </w:rPr>
        <w:t>את יודע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רגשות לא תמיד אפשר לשנ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לא אם רואים </w:t>
      </w:r>
      <w:bookmarkStart w:id="306" w:name="_ETM_Q1_3865747"/>
      <w:bookmarkEnd w:id="306"/>
      <w:r>
        <w:rPr>
          <w:rtl w:val="true"/>
          <w:lang w:val="en-GB"/>
        </w:rPr>
        <w:t>שינוי במעש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שאתה מדב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צביק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ל המסלול הירוק</w:t>
      </w:r>
      <w:r>
        <w:rPr>
          <w:rtl w:val="true"/>
          <w:lang w:val="en-GB"/>
        </w:rPr>
        <w:t xml:space="preserve">, </w:t>
      </w:r>
      <w:bookmarkStart w:id="307" w:name="_ETM_Q1_3877351"/>
      <w:bookmarkEnd w:id="307"/>
      <w:r>
        <w:rPr>
          <w:rtl w:val="true"/>
          <w:lang w:val="en-GB"/>
        </w:rPr>
        <w:t>תוך כמה זמן ז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האם ברגע שיש חקיקה </w:t>
      </w:r>
      <w:bookmarkStart w:id="308" w:name="_ETM_Q1_3874879"/>
      <w:bookmarkEnd w:id="308"/>
      <w:r>
        <w:rPr>
          <w:rtl w:val="true"/>
          <w:lang w:val="en-GB"/>
        </w:rPr>
        <w:t>יש מסלול ירוק מוכן</w:t>
      </w:r>
      <w:r>
        <w:rPr>
          <w:rtl w:val="true"/>
          <w:lang w:val="en-GB"/>
        </w:rPr>
        <w:t xml:space="preserve">?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09" w:name="ET_guest_צביקה_בראל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צביקה בראל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0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יש לי פה את הטיוטה של המסלול הירוק </w:t>
      </w:r>
      <w:bookmarkStart w:id="310" w:name="_ETM_Q1_3883074"/>
      <w:bookmarkEnd w:id="310"/>
      <w:r>
        <w:rPr>
          <w:rtl w:val="true"/>
          <w:lang w:val="en-GB"/>
        </w:rPr>
        <w:t>החדש שאנחנו הולכים לפרס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זה כבר מסלול ירוק קיים שאנחנו </w:t>
      </w:r>
      <w:bookmarkStart w:id="311" w:name="_ETM_Q1_3885915"/>
      <w:bookmarkEnd w:id="311"/>
      <w:r>
        <w:rPr>
          <w:rtl w:val="true"/>
          <w:lang w:val="en-GB"/>
        </w:rPr>
        <w:t>יכולים לשדרג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מחלקת שינויי מבנה יש עובד שהתפקיד שלו הוא לפתח מסלולים ירוק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שוחחתי איתו הבוק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אלתי אותו עוד כמה זמן זה ייקח בעקבות שיחה שהייתה לי אתמול </w:t>
      </w:r>
      <w:bookmarkStart w:id="312" w:name="_ETM_Q1_3900063"/>
      <w:bookmarkEnd w:id="312"/>
      <w:r>
        <w:rPr>
          <w:rtl w:val="true"/>
          <w:lang w:val="en-GB"/>
        </w:rPr>
        <w:t>בערב עם מיכאל אסולי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דיברנו על חוד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מעריכים שאפילו </w:t>
      </w:r>
      <w:bookmarkStart w:id="313" w:name="_ETM_Q1_3896268"/>
      <w:bookmarkEnd w:id="313"/>
      <w:r>
        <w:rPr>
          <w:rtl w:val="true"/>
          <w:lang w:val="en-GB"/>
        </w:rPr>
        <w:t>בפחות מחודש אנחנו מסוגלים לשדרג את המסלולים האל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14" w:name="ET_speaker_5726_58"/>
      <w:bookmarkStart w:id="315" w:name="_ETM_Q1_3909388"/>
      <w:bookmarkEnd w:id="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1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16" w:name="_ETM_Q1_3909658"/>
      <w:bookmarkStart w:id="317" w:name="_ETM_Q1_3909960"/>
      <w:bookmarkStart w:id="318" w:name="_ETM_Q1_3909895"/>
      <w:bookmarkEnd w:id="316"/>
      <w:bookmarkEnd w:id="317"/>
      <w:bookmarkEnd w:id="318"/>
      <w:r>
        <w:rPr>
          <w:rtl w:val="true"/>
          <w:lang w:val="en-GB"/>
        </w:rPr>
        <w:t>אם נחליט שאנחנו מקבלים את דעתכ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אם נוכל להתנות את החקיקה כך שברגע שיש את המסלולים הירוקים החקיקה </w:t>
      </w:r>
      <w:bookmarkStart w:id="319" w:name="_ETM_Q1_3907686"/>
      <w:bookmarkEnd w:id="319"/>
      <w:r>
        <w:rPr>
          <w:rtl w:val="true"/>
          <w:lang w:val="en-GB"/>
        </w:rPr>
        <w:t>תיכנס</w:t>
      </w:r>
      <w:r>
        <w:rPr>
          <w:rtl w:val="true"/>
          <w:lang w:val="en-GB"/>
        </w:rPr>
        <w:t xml:space="preserve">? </w:t>
      </w:r>
      <w:bookmarkStart w:id="320" w:name="_ETM_Q1_3916396"/>
      <w:bookmarkEnd w:id="320"/>
      <w:r>
        <w:rPr>
          <w:rtl w:val="true"/>
          <w:lang w:val="en-GB"/>
        </w:rPr>
        <w:t xml:space="preserve">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21" w:name="ET_guest_צביקה_בראל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צביקה בראל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2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פשרי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22" w:name="ET_guest_מיכאל_אסולין_60"/>
      <w:bookmarkStart w:id="323" w:name="_ETM_Q1_3922526"/>
      <w:bookmarkEnd w:id="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יכאל אסול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2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24" w:name="_ETM_Q1_3923093"/>
      <w:bookmarkStart w:id="325" w:name="_ETM_Q1_3923030"/>
      <w:bookmarkEnd w:id="324"/>
      <w:bookmarkEnd w:id="325"/>
      <w:r>
        <w:rPr>
          <w:rtl w:val="true"/>
          <w:lang w:val="en-GB"/>
        </w:rPr>
        <w:t>אני חושב שחבל להתנות את החקיקה ביישום</w:t>
      </w:r>
      <w:r>
        <w:rPr>
          <w:rtl w:val="true"/>
          <w:lang w:val="en-GB"/>
        </w:rPr>
        <w:t xml:space="preserve">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326" w:name="_ETM_Q1_3923713"/>
      <w:bookmarkStart w:id="327" w:name="_ETM_Q1_3923713"/>
      <w:bookmarkEnd w:id="327"/>
    </w:p>
    <w:p>
      <w:pPr>
        <w:pStyle w:val="Style14"/>
        <w:keepNext w:val="true"/>
        <w:rPr>
          <w:lang w:val="en-GB"/>
        </w:rPr>
      </w:pPr>
      <w:bookmarkStart w:id="328" w:name="ET_speaker_572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2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bookmarkStart w:id="329" w:name="_ETM_Q1_3924296"/>
      <w:bookmarkStart w:id="330" w:name="_ETM_Q1_3924216"/>
      <w:bookmarkEnd w:id="329"/>
      <w:bookmarkEnd w:id="330"/>
      <w:r>
        <w:rPr>
          <w:rtl w:val="true"/>
          <w:lang w:val="en-GB"/>
        </w:rPr>
        <w:tab/>
      </w:r>
      <w:r>
        <w:rPr>
          <w:rtl w:val="true"/>
          <w:lang w:val="en-GB"/>
        </w:rPr>
        <w:t>למה חבל</w:t>
      </w:r>
      <w:r>
        <w:rPr>
          <w:rtl w:val="true"/>
          <w:lang w:val="en-GB"/>
        </w:rPr>
        <w:t xml:space="preserve">? </w:t>
      </w:r>
      <w:bookmarkStart w:id="331" w:name="_ETM_Q1_3925958"/>
      <w:bookmarkEnd w:id="331"/>
      <w:r>
        <w:rPr>
          <w:rtl w:val="true"/>
          <w:lang w:val="en-GB"/>
        </w:rPr>
        <w:t>אני רוצה להק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תוך כמה זמן יש אישור מנהל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32" w:name="ET_guest_צביקה_בראל_62"/>
      <w:bookmarkStart w:id="333" w:name="_ETM_Q1_3938124"/>
      <w:bookmarkEnd w:id="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צביקה בראל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3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34" w:name="_ETM_Q1_3938725"/>
      <w:bookmarkStart w:id="335" w:name="_ETM_Q1_3938632"/>
      <w:bookmarkEnd w:id="334"/>
      <w:bookmarkEnd w:id="335"/>
      <w:r>
        <w:rPr>
          <w:rtl w:val="true"/>
          <w:lang w:val="en-GB"/>
        </w:rPr>
        <w:t>כשמדובר במסלול ירוק ההליך יכול להימשך ימים בודד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כל היותר </w:t>
      </w:r>
      <w:bookmarkStart w:id="336" w:name="_ETM_Q1_3945086"/>
      <w:bookmarkEnd w:id="336"/>
      <w:r>
        <w:rPr>
          <w:rtl w:val="true"/>
          <w:lang w:val="en-GB"/>
        </w:rPr>
        <w:t>שבוע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שבועיים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337" w:name="_ETM_Q1_3953508"/>
      <w:bookmarkStart w:id="338" w:name="_ETM_Q1_3953508"/>
      <w:bookmarkEnd w:id="338"/>
    </w:p>
    <w:p>
      <w:pPr>
        <w:pStyle w:val="Style14"/>
        <w:keepNext w:val="true"/>
        <w:rPr>
          <w:lang w:val="en-GB"/>
        </w:rPr>
      </w:pPr>
      <w:bookmarkStart w:id="339" w:name="ET_speaker_572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3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40" w:name="_ETM_Q1_3954054"/>
      <w:bookmarkStart w:id="341" w:name="_ETM_Q1_3954007"/>
      <w:bookmarkEnd w:id="340"/>
      <w:bookmarkEnd w:id="341"/>
      <w:r>
        <w:rPr>
          <w:rtl w:val="true"/>
          <w:lang w:val="en-GB"/>
        </w:rPr>
        <w:t>היה הבדל בעבר בין חברות ההייטק לשאר הסטארט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אפים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42" w:name="ET_guest_צביקה_בראל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צביקה בראל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4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גם כשבעבר היה הבדל בין חברות ההייטק לחברות רגיל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חברות </w:t>
      </w:r>
      <w:bookmarkStart w:id="343" w:name="_ETM_Q1_3965605"/>
      <w:bookmarkEnd w:id="343"/>
      <w:r>
        <w:rPr>
          <w:rtl w:val="true"/>
          <w:lang w:val="en-GB"/>
        </w:rPr>
        <w:t>ההייטק נדרש אישור המנהל ואישור של המדען הראש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כשלעצמו יצר בירוקרטי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44" w:name="ET_guest_רולנד_עם_שלם_65"/>
      <w:bookmarkStart w:id="345" w:name="_ETM_Q1_3987379"/>
      <w:bookmarkEnd w:id="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לנד עם ש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4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bookmarkStart w:id="346" w:name="_ETM_Q1_3987893"/>
      <w:bookmarkStart w:id="347" w:name="_ETM_Q1_3987853"/>
      <w:bookmarkEnd w:id="346"/>
      <w:bookmarkEnd w:id="347"/>
      <w:r>
        <w:rPr>
          <w:rtl w:val="true"/>
          <w:lang w:val="en-GB"/>
        </w:rPr>
        <w:tab/>
      </w:r>
      <w:r>
        <w:rPr>
          <w:rtl w:val="true"/>
          <w:lang w:val="en-GB"/>
        </w:rPr>
        <w:t>היתרון שבאישור המנהל מבחינת החברות הוא לצמצם את האפשרות של פקיד השומה לאחר מכן לטעון שהמיזוג לא עומד בתנא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ה עושה המנהל כשהוא מאש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ה ה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יי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שלו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מה </w:t>
      </w:r>
      <w:bookmarkStart w:id="348" w:name="_ETM_Q1_4008592"/>
      <w:bookmarkEnd w:id="348"/>
      <w:r>
        <w:rPr>
          <w:rtl w:val="true"/>
          <w:lang w:val="en-GB"/>
        </w:rPr>
        <w:t>הדברים שיכולים להפריע לו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מצב שבו יש חברה שמרוויח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חברה שמפסידה והקיזוז של ההפסדים בין המרוויחה למפסיד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חוק מגביל את האפשרות לקיזוז הפס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י אפשר לקזז </w:t>
      </w:r>
      <w:bookmarkStart w:id="349" w:name="_ETM_Q1_4030165"/>
      <w:bookmarkEnd w:id="349"/>
      <w:r>
        <w:rPr>
          <w:rtl w:val="true"/>
          <w:lang w:val="en-GB"/>
        </w:rPr>
        <w:t>אלא על פני חמש שנים ולא יותר מ</w:t>
      </w:r>
      <w:r>
        <w:rPr>
          <w:rtl w:val="true"/>
          <w:lang w:val="en-GB"/>
        </w:rPr>
        <w:t>-</w:t>
      </w:r>
      <w:r>
        <w:rPr>
          <w:lang w:val="en-GB"/>
        </w:rPr>
        <w:t>50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הכנסה חייב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מנהל מצמצם את תכנון המס </w:t>
      </w:r>
      <w:bookmarkStart w:id="350" w:name="_ETM_Q1_4037015"/>
      <w:bookmarkEnd w:id="350"/>
      <w:r>
        <w:rPr>
          <w:rtl w:val="true"/>
          <w:lang w:val="en-GB"/>
        </w:rPr>
        <w:t>בזה שהחוק מגביל</w:t>
      </w:r>
      <w:r>
        <w:rPr>
          <w:rtl w:val="true"/>
          <w:lang w:val="en-GB"/>
        </w:rPr>
        <w:t xml:space="preserve">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אם החברות יעמדו במסלול הירו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ופ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שור המנהל יהיה זריז ובא לציון גוא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חושש שבהרבה מצבים הן לא </w:t>
      </w:r>
      <w:bookmarkStart w:id="351" w:name="_ETM_Q1_4055201"/>
      <w:bookmarkEnd w:id="351"/>
      <w:r>
        <w:rPr>
          <w:rtl w:val="true"/>
          <w:lang w:val="en-GB"/>
        </w:rPr>
        <w:t>יעמדו בקריטריונים של מסלול ירוק וכשהן יבואו למנהל לאישור המנהל יסתכל בעיקר על הסוגיה של ההפסדים מול הרווח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מקרים האלה או שהמנהל </w:t>
      </w:r>
      <w:bookmarkStart w:id="352" w:name="_ETM_Q1_4070265"/>
      <w:bookmarkEnd w:id="352"/>
      <w:r>
        <w:rPr>
          <w:rtl w:val="true"/>
          <w:lang w:val="en-GB"/>
        </w:rPr>
        <w:t xml:space="preserve">מקשה את התנאים של הקיזוז של ההפסד על ידי כך שהוא פורס את זה על פני יותר מחמש </w:t>
      </w:r>
      <w:bookmarkStart w:id="353" w:name="_ETM_Q1_4069089"/>
      <w:bookmarkEnd w:id="353"/>
      <w:r>
        <w:rPr>
          <w:rtl w:val="true"/>
          <w:lang w:val="en-GB"/>
        </w:rPr>
        <w:t>שנ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ו שהוא מקטין את זה מול ההפסד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יש כל מיני הגבלות נוספות שהוא עושה כי הוא לא </w:t>
      </w:r>
      <w:bookmarkStart w:id="354" w:name="_ETM_Q1_4080591"/>
      <w:bookmarkEnd w:id="354"/>
      <w:r>
        <w:rPr>
          <w:rtl w:val="true"/>
          <w:lang w:val="en-GB"/>
        </w:rPr>
        <w:t>יודע באמת מה הרצון של המיזוג הזה</w:t>
      </w:r>
      <w:r>
        <w:rPr>
          <w:rtl w:val="true"/>
          <w:lang w:val="en-GB"/>
        </w:rPr>
        <w:t xml:space="preserve">. </w:t>
      </w:r>
      <w:bookmarkStart w:id="355" w:name="_ETM_Q1_4091153"/>
      <w:bookmarkEnd w:id="355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56" w:name="ET_speaker_5726_66"/>
      <w:bookmarkStart w:id="357" w:name="_ETM_Q1_4093541"/>
      <w:bookmarkEnd w:id="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5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58" w:name="_ETM_Q1_4094089"/>
      <w:bookmarkStart w:id="359" w:name="_ETM_Q1_4094020"/>
      <w:bookmarkEnd w:id="358"/>
      <w:bookmarkEnd w:id="359"/>
      <w:r>
        <w:rPr>
          <w:rtl w:val="true"/>
          <w:lang w:val="en-GB"/>
        </w:rPr>
        <w:t>הוא הולך לחומרא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60" w:name="ET_guest_רולנד_עם_שלם_67"/>
      <w:bookmarkStart w:id="361" w:name="_ETM_Q1_4089905"/>
      <w:bookmarkEnd w:id="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לנד עם ש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6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62" w:name="_ETM_Q1_4090540"/>
      <w:bookmarkStart w:id="363" w:name="_ETM_Q1_4090472"/>
      <w:bookmarkEnd w:id="362"/>
      <w:bookmarkEnd w:id="363"/>
      <w:r>
        <w:rPr>
          <w:rtl w:val="true"/>
          <w:lang w:val="en-GB"/>
        </w:rPr>
        <w:t>הוא הולך לחומרא ומקשה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64" w:name="ET_speaker_5726_68"/>
      <w:bookmarkStart w:id="365" w:name="_ETM_Q1_4092146"/>
      <w:bookmarkEnd w:id="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6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66" w:name="_ETM_Q1_4092714"/>
      <w:bookmarkStart w:id="367" w:name="_ETM_Q1_4092623"/>
      <w:bookmarkEnd w:id="366"/>
      <w:bookmarkEnd w:id="367"/>
      <w:r>
        <w:rPr>
          <w:rtl w:val="true"/>
          <w:lang w:val="en-GB"/>
        </w:rPr>
        <w:t xml:space="preserve">מצד אחד זה </w:t>
      </w:r>
      <w:bookmarkStart w:id="368" w:name="_ETM_Q1_4096240"/>
      <w:bookmarkEnd w:id="368"/>
      <w:r>
        <w:rPr>
          <w:rtl w:val="true"/>
          <w:lang w:val="en-GB"/>
        </w:rPr>
        <w:t>מק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מצד שנ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מו שאתה אומ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עלול להחמיר א</w:t>
      </w:r>
      <w:bookmarkStart w:id="369" w:name="_ETM_Q1_4100368"/>
      <w:bookmarkEnd w:id="369"/>
      <w:r>
        <w:rPr>
          <w:rtl w:val="true"/>
          <w:lang w:val="en-GB"/>
        </w:rPr>
        <w:t>יתו כשזה לא במסלול הירו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ם זה במסלול הירוק </w:t>
      </w:r>
      <w:bookmarkStart w:id="370" w:name="_ETM_Q1_4096727"/>
      <w:bookmarkEnd w:id="370"/>
      <w:r>
        <w:rPr>
          <w:rtl w:val="true"/>
          <w:lang w:val="en-GB"/>
        </w:rPr>
        <w:t>אנחנו נמצאים במקום אחר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71" w:name="ET_guest_רולנד_עם_שלם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לנד עם ש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7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גורם הכי </w:t>
      </w:r>
      <w:bookmarkStart w:id="372" w:name="_ETM_Q1_4103316"/>
      <w:bookmarkEnd w:id="372"/>
      <w:r>
        <w:rPr>
          <w:rtl w:val="true"/>
          <w:lang w:val="en-GB"/>
        </w:rPr>
        <w:t>משמעותי פה זה הזמ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בסוף הסטארט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אפ שהולך לקרוס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כל שהמנהל יתעכב </w:t>
      </w:r>
      <w:bookmarkStart w:id="373" w:name="_ETM_Q1_4113194"/>
      <w:bookmarkEnd w:id="373"/>
      <w:r>
        <w:rPr>
          <w:rtl w:val="true"/>
          <w:lang w:val="en-GB"/>
        </w:rPr>
        <w:t xml:space="preserve">במתן האישור </w:t>
      </w:r>
      <w:r>
        <w:rPr>
          <w:rtl w:val="true"/>
          <w:lang w:val="en-GB"/>
        </w:rPr>
        <w:t>- -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74" w:name="ET_speaker_572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7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ולכן בפעם שעברה הצענו שעד </w:t>
      </w:r>
      <w:bookmarkStart w:id="375" w:name="_ETM_Q1_4116204"/>
      <w:bookmarkEnd w:id="375"/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</w:t>
      </w:r>
      <w:r>
        <w:rPr>
          <w:rtl w:val="true"/>
          <w:lang w:val="en-GB"/>
        </w:rPr>
        <w:t>-</w:t>
      </w:r>
      <w:r>
        <w:rPr>
          <w:lang w:val="en-GB"/>
        </w:rPr>
        <w:t>1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א צריך אישור מנה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מעל 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</w:t>
      </w:r>
      <w:r>
        <w:rPr>
          <w:rtl w:val="true"/>
          <w:lang w:val="en-GB"/>
        </w:rPr>
        <w:t>-</w:t>
      </w:r>
      <w:r>
        <w:rPr>
          <w:lang w:val="en-GB"/>
        </w:rPr>
        <w:t>1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צריך אישור מנהל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76" w:name="ET_guest_מיכל_שריג_כדורי_71"/>
      <w:bookmarkStart w:id="377" w:name="_ETM_Q1_4129005"/>
      <w:bookmarkEnd w:id="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יכל שריג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כדור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7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bookmarkStart w:id="378" w:name="_ETM_Q1_4129508"/>
      <w:bookmarkStart w:id="379" w:name="_ETM_Q1_4129463"/>
      <w:bookmarkEnd w:id="378"/>
      <w:bookmarkEnd w:id="379"/>
      <w:r>
        <w:rPr>
          <w:rtl w:val="true"/>
          <w:lang w:val="en-GB"/>
        </w:rPr>
        <w:tab/>
      </w:r>
      <w:r>
        <w:rPr>
          <w:rtl w:val="true"/>
          <w:lang w:val="en-GB"/>
        </w:rPr>
        <w:t>אנחנו מנסים לתת פה בשורה להייט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תת לגדולות להציל את הקטנות ולהשאיר את ה</w:t>
      </w:r>
      <w:r>
        <w:rPr>
          <w:rtl w:val="true"/>
          <w:lang w:val="en-GB"/>
        </w:rPr>
        <w:t>-</w:t>
      </w:r>
      <w:r>
        <w:rPr>
          <w:lang w:val="en-GB"/>
        </w:rPr>
        <w:t>IP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בישראל</w:t>
      </w:r>
      <w:r>
        <w:rPr>
          <w:rtl w:val="true"/>
          <w:lang w:val="en-GB"/>
        </w:rPr>
        <w:t xml:space="preserve">. </w:t>
      </w:r>
      <w:bookmarkStart w:id="380" w:name="_ETM_Q1_4190297"/>
      <w:bookmarkEnd w:id="380"/>
      <w:r>
        <w:rPr>
          <w:rtl w:val="true"/>
          <w:lang w:val="en-GB"/>
        </w:rPr>
        <w:t>הניסיון להגיד שאותו אישור מנהל מייצר ודא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מגרש המשחקים שלנו זה לא מייצר ודא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עולם לא יודע מה זה אישור עקרוני שיתייצב על עצמו בעוד חצי שנ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לא מפקפקת בכלל ביעילות ובניהול המעולה שקיים היום ברשות המיס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החקיקה פה היא חקיקה ראש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א הולכת שנים קדימ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שהמטרה שלה לעשות משהו מתוקן </w:t>
      </w:r>
      <w:bookmarkStart w:id="381" w:name="_ETM_Q1_4240352"/>
      <w:bookmarkEnd w:id="381"/>
      <w:r>
        <w:rPr>
          <w:rtl w:val="true"/>
          <w:lang w:val="en-GB"/>
        </w:rPr>
        <w:t>שהוא לא תלוי בכמה יעיל היום ספציפית מנהל כזה או אח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מטרה היא לשחרר לחברות כדי להציל את הקטנ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רשות המיסים יש הרבה מאוד כלי ביקור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ם הם רוצים שנעדכן אותם כשזה קורה כדי שהם יוכלו להפעיל </w:t>
      </w:r>
      <w:bookmarkStart w:id="382" w:name="_ETM_Q1_4268780"/>
      <w:bookmarkEnd w:id="382"/>
      <w:r>
        <w:rPr>
          <w:rtl w:val="true"/>
          <w:lang w:val="en-GB"/>
        </w:rPr>
        <w:t>את כלי הביקורת אם משהו מריח להם לא טו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ן לנו בעיה לעדכ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יש הבדל מאוד גדול בין </w:t>
      </w:r>
      <w:bookmarkStart w:id="383" w:name="_ETM_Q1_4280094"/>
      <w:bookmarkEnd w:id="383"/>
      <w:r>
        <w:rPr>
          <w:rtl w:val="true"/>
          <w:lang w:val="en-GB"/>
        </w:rPr>
        <w:t>לעדכ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יש הרבה מאוד מנגנונים של איך אנחנו יכולים לעדכ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בין לחכות לאיש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זה גורם מעכב ובירוקרטיה מיותרת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84" w:name="ET_guest_כארים_כנעא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כארים כנעא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84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 xml:space="preserve">את הבירוקרטיה אנחנו מסירים </w:t>
      </w:r>
      <w:bookmarkStart w:id="385" w:name="_ETM_Q1_4289428"/>
      <w:bookmarkEnd w:id="385"/>
      <w:r>
        <w:rPr>
          <w:rtl w:val="true"/>
          <w:lang w:val="en-GB"/>
        </w:rPr>
        <w:t>באמצעות המסלול הירו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ם אתם חוששים שייקח </w:t>
      </w:r>
      <w:bookmarkStart w:id="386" w:name="_ETM_Q1_4293354"/>
      <w:bookmarkEnd w:id="386"/>
      <w:r>
        <w:rPr>
          <w:rtl w:val="true"/>
          <w:lang w:val="en-GB"/>
        </w:rPr>
        <w:t>לנו זמן להתאים את המסלול הירו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ני מציע שתשתמשו במסלול הירוק הקיים גם למיזוגים ביחסי גודל מעל 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</w:t>
      </w:r>
      <w:r>
        <w:rPr>
          <w:rtl w:val="true"/>
          <w:lang w:val="en-GB"/>
        </w:rPr>
        <w:t>-</w:t>
      </w:r>
      <w:r>
        <w:rPr>
          <w:lang w:val="en-GB"/>
        </w:rPr>
        <w:t>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עד שיתאימו אותו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87" w:name="ET_speaker_572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8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חנו </w:t>
      </w:r>
      <w:bookmarkStart w:id="388" w:name="_ETM_Q1_4305536"/>
      <w:bookmarkEnd w:id="388"/>
      <w:r>
        <w:rPr>
          <w:rtl w:val="true"/>
          <w:lang w:val="en-GB"/>
        </w:rPr>
        <w:t>לא סוגרים עדיין את העניין ה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מבקש שתעשו שמ</w:t>
      </w:r>
      <w:r>
        <w:rPr>
          <w:rtl w:val="true"/>
          <w:lang w:val="en-GB"/>
        </w:rPr>
        <w:t>-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</w:t>
      </w:r>
      <w:r>
        <w:rPr>
          <w:rtl w:val="true"/>
          <w:lang w:val="en-GB"/>
        </w:rPr>
        <w:t>-</w:t>
      </w:r>
      <w:r>
        <w:rPr>
          <w:lang w:val="en-GB"/>
        </w:rPr>
        <w:t>1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לא צריך אישור </w:t>
      </w:r>
      <w:bookmarkStart w:id="389" w:name="_ETM_Q1_4315022"/>
      <w:bookmarkEnd w:id="389"/>
      <w:r>
        <w:rPr>
          <w:rtl w:val="true"/>
          <w:lang w:val="en-GB"/>
        </w:rPr>
        <w:t>מנהל ולגבי מעבר לכך כן צריך</w:t>
      </w:r>
      <w:r>
        <w:rPr>
          <w:rtl w:val="true"/>
          <w:lang w:val="en-GB"/>
        </w:rPr>
        <w:t xml:space="preserve">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90" w:name="ET_guest_כארים_כנעא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כארים כנעא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9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לשכות הן בדעה שלנו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91" w:name="ET_speaker_572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9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יש את הלשכות ויש את החברות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92" w:name="ET_guest_כארים_כנעא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כארים כנעא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9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ם לא מייצגים את כל חברות ההייט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ש הרבה חברות הייטק שמעדיפות את אישור המנהל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93" w:name="ET_guest_מיכל_שריג_כדורי_77"/>
      <w:bookmarkStart w:id="394" w:name="_ETM_Q1_4345895"/>
      <w:bookmarkEnd w:id="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יכל שריג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כדור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9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95" w:name="_ETM_Q1_4346403"/>
      <w:bookmarkStart w:id="396" w:name="_ETM_Q1_4346370"/>
      <w:bookmarkEnd w:id="395"/>
      <w:bookmarkEnd w:id="396"/>
      <w:r>
        <w:rPr>
          <w:rtl w:val="true"/>
          <w:lang w:val="en-GB"/>
        </w:rPr>
        <w:t>אנחנו לא מתיימרים לייצג את כל חברות ההייט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חברות שרוצות אישור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שיבקשו איש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ף אחד לא אומר להן </w:t>
      </w:r>
      <w:bookmarkStart w:id="397" w:name="_ETM_Q1_4348411"/>
      <w:bookmarkEnd w:id="397"/>
      <w:r>
        <w:rPr>
          <w:rtl w:val="true"/>
          <w:lang w:val="en-GB"/>
        </w:rPr>
        <w:t>לא לבקש אישור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398" w:name="_ETM_Q1_4357476"/>
      <w:bookmarkStart w:id="399" w:name="_ETM_Q1_4357347"/>
      <w:bookmarkStart w:id="400" w:name="_ETM_Q1_4357298"/>
      <w:bookmarkStart w:id="401" w:name="_ETM_Q1_4357476"/>
      <w:bookmarkStart w:id="402" w:name="_ETM_Q1_4357347"/>
      <w:bookmarkStart w:id="403" w:name="_ETM_Q1_4357298"/>
      <w:bookmarkEnd w:id="401"/>
      <w:bookmarkEnd w:id="402"/>
      <w:bookmarkEnd w:id="403"/>
    </w:p>
    <w:p>
      <w:pPr>
        <w:pStyle w:val="Style14"/>
        <w:keepNext w:val="true"/>
        <w:rPr>
          <w:lang w:val="en-GB"/>
        </w:rPr>
      </w:pPr>
      <w:bookmarkStart w:id="404" w:name="ET_speaker_5726_78"/>
      <w:bookmarkStart w:id="405" w:name="_ETM_Q1_4357639"/>
      <w:bookmarkStart w:id="406" w:name="_ETM_Q1_4357547"/>
      <w:bookmarkEnd w:id="405"/>
      <w:bookmarkEnd w:id="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0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שנקרא את סעיפי החוק נחליט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407" w:name="_ETM_Q1_4359812"/>
      <w:bookmarkStart w:id="408" w:name="_ETM_Q1_4359728"/>
      <w:bookmarkStart w:id="409" w:name="_ETM_Q1_4359812"/>
      <w:bookmarkStart w:id="410" w:name="_ETM_Q1_4359728"/>
      <w:bookmarkEnd w:id="409"/>
      <w:bookmarkEnd w:id="410"/>
    </w:p>
    <w:p>
      <w:pPr>
        <w:pStyle w:val="Style35"/>
        <w:keepNext w:val="true"/>
        <w:rPr>
          <w:lang w:val="en-GB"/>
        </w:rPr>
      </w:pPr>
      <w:bookmarkStart w:id="411" w:name="ET_guest_מיכל_שריג_כדורי_79"/>
      <w:bookmarkStart w:id="412" w:name="_ETM_Q1_4360239"/>
      <w:bookmarkStart w:id="413" w:name="_ETM_Q1_4360161"/>
      <w:bookmarkEnd w:id="412"/>
      <w:bookmarkEnd w:id="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יכל שריג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כדור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1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חקיקה ש</w:t>
      </w:r>
      <w:bookmarkStart w:id="414" w:name="_ETM_Q1_4358861"/>
      <w:bookmarkEnd w:id="414"/>
      <w:r>
        <w:rPr>
          <w:rtl w:val="true"/>
          <w:lang w:val="en-GB"/>
        </w:rPr>
        <w:t xml:space="preserve">ל חוק עידוד תעשיות </w:t>
      </w:r>
      <w:bookmarkStart w:id="415" w:name="_ETM_Q1_4357679"/>
      <w:bookmarkEnd w:id="415"/>
      <w:r>
        <w:rPr>
          <w:rtl w:val="true"/>
          <w:lang w:val="en-GB"/>
        </w:rPr>
        <w:t xml:space="preserve">יש אפשרות לקבל אישור למי שממש מרגישה שהיא רוצה וצריכה את </w:t>
      </w:r>
      <w:bookmarkStart w:id="416" w:name="_ETM_Q1_4364526"/>
      <w:bookmarkEnd w:id="416"/>
      <w:r>
        <w:rPr>
          <w:rtl w:val="true"/>
          <w:lang w:val="en-GB"/>
        </w:rPr>
        <w:t>האישו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היא מחליטה שהיא לוקחת את הסיכון כי היא חברה ציבורית</w:t>
      </w:r>
      <w:r>
        <w:rPr>
          <w:rtl w:val="true"/>
          <w:lang w:val="en-GB"/>
        </w:rPr>
        <w:t xml:space="preserve">, </w:t>
      </w:r>
      <w:bookmarkStart w:id="417" w:name="_ETM_Q1_4368583"/>
      <w:bookmarkEnd w:id="417"/>
      <w:r>
        <w:rPr>
          <w:rtl w:val="true"/>
          <w:lang w:val="en-GB"/>
        </w:rPr>
        <w:t>יודעת בדיוק מה השווי ש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א יכולה לבחור שלא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תנו לנו לנהל את הסיכונים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18" w:name="ET_guest_כארים_כנעאן_80"/>
      <w:bookmarkStart w:id="419" w:name="_ETM_Q1_4360870"/>
      <w:bookmarkEnd w:id="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כארים כנעא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1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20" w:name="_ETM_Q1_4358544"/>
      <w:bookmarkStart w:id="421" w:name="_ETM_Q1_4358441"/>
      <w:bookmarkStart w:id="422" w:name="_ETM_Q1_4361481"/>
      <w:bookmarkStart w:id="423" w:name="_ETM_Q1_4361424"/>
      <w:bookmarkEnd w:id="420"/>
      <w:bookmarkEnd w:id="421"/>
      <w:bookmarkEnd w:id="422"/>
      <w:bookmarkEnd w:id="423"/>
      <w:r>
        <w:rPr>
          <w:rtl w:val="true"/>
          <w:lang w:val="en-GB"/>
        </w:rPr>
        <w:t>אנחנו מבקש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מידה ומורידים </w:t>
      </w:r>
      <w:bookmarkStart w:id="424" w:name="_ETM_Q1_4380973"/>
      <w:bookmarkEnd w:id="424"/>
      <w:r>
        <w:rPr>
          <w:rtl w:val="true"/>
          <w:lang w:val="en-GB"/>
        </w:rPr>
        <w:t>את התנאי של אישור המנה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הוסיף סעיפים אנטי תכנוניים באישור המנהל</w:t>
      </w:r>
      <w:r>
        <w:rPr>
          <w:rtl w:val="true"/>
          <w:lang w:val="en-GB"/>
        </w:rPr>
        <w:t xml:space="preserve">. 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25" w:name="ET_guest_אבי_נוימן_81"/>
      <w:bookmarkStart w:id="426" w:name="_ETM_Q1_4394377"/>
      <w:bookmarkEnd w:id="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בי נוי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2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bookmarkStart w:id="427" w:name="_ETM_Q1_4395051"/>
      <w:bookmarkStart w:id="428" w:name="_ETM_Q1_4394983"/>
      <w:bookmarkEnd w:id="427"/>
      <w:bookmarkEnd w:id="428"/>
      <w:r>
        <w:rPr>
          <w:rtl w:val="true"/>
          <w:lang w:val="en-GB"/>
        </w:rPr>
        <w:tab/>
      </w:r>
      <w:r>
        <w:rPr>
          <w:rtl w:val="true"/>
          <w:lang w:val="en-GB"/>
        </w:rPr>
        <w:t>הסכמנו לאישור מנה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י בכל זאת ההבדל בין 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bookmarkStart w:id="429" w:name="_ETM_Q1_4404271"/>
      <w:bookmarkEnd w:id="429"/>
      <w:r>
        <w:rPr>
          <w:rtl w:val="true"/>
          <w:lang w:val="en-GB"/>
        </w:rPr>
        <w:t>ל</w:t>
      </w:r>
      <w:r>
        <w:rPr>
          <w:rtl w:val="true"/>
          <w:lang w:val="en-GB"/>
        </w:rPr>
        <w:t>-</w:t>
      </w:r>
      <w:r>
        <w:rPr>
          <w:lang w:val="en-GB"/>
        </w:rPr>
        <w:t>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לבין 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</w:t>
      </w:r>
      <w:r>
        <w:rPr>
          <w:rtl w:val="true"/>
          <w:lang w:val="en-GB"/>
        </w:rPr>
        <w:t>-</w:t>
      </w:r>
      <w:r>
        <w:rPr>
          <w:lang w:val="en-GB"/>
        </w:rPr>
        <w:t>1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זה דרמטי</w:t>
      </w:r>
      <w:bookmarkStart w:id="430" w:name="_ETM_Q1_4412526"/>
      <w:bookmarkEnd w:id="430"/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יכול מאוד להיות שצריך לסגור את זה באיזו שהיא </w:t>
      </w:r>
      <w:bookmarkStart w:id="431" w:name="_ETM_Q1_4413425"/>
      <w:bookmarkEnd w:id="431"/>
      <w:r>
        <w:rPr>
          <w:rtl w:val="true"/>
          <w:lang w:val="en-GB"/>
        </w:rPr>
        <w:t xml:space="preserve">הוראת שעה לשנה ואחרי שנה </w:t>
      </w:r>
      <w:bookmarkStart w:id="432" w:name="_ETM_Q1_4413662"/>
      <w:bookmarkEnd w:id="432"/>
      <w:r>
        <w:rPr>
          <w:rtl w:val="true"/>
          <w:lang w:val="en-GB"/>
        </w:rPr>
        <w:t>לראות אם הם יכולים לשחרר את אישור המנהל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433" w:name="_ETM_Q1_4438434"/>
      <w:bookmarkStart w:id="434" w:name="_ETM_Q1_4438434"/>
      <w:bookmarkEnd w:id="434"/>
    </w:p>
    <w:p>
      <w:pPr>
        <w:pStyle w:val="Style35"/>
        <w:keepNext w:val="true"/>
        <w:rPr>
          <w:lang w:val="en-GB"/>
        </w:rPr>
      </w:pPr>
      <w:bookmarkStart w:id="435" w:name="ET_guest_אפרת_ריץ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פרת ריץ</w:t>
      </w:r>
      <w:r>
        <w:rPr>
          <w:rtl w:val="true"/>
          <w:lang w:val="en-GB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3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  <w:t>סימן ב</w:t>
      </w:r>
      <w:r>
        <w:rPr>
          <w:rtl w:val="true"/>
          <w:lang w:val="en-GB"/>
        </w:rPr>
        <w:t xml:space="preserve">': </w:t>
      </w:r>
      <w:r>
        <w:rPr>
          <w:rtl w:val="true"/>
          <w:lang w:val="en-GB"/>
        </w:rPr>
        <w:t>שינוי מבנה ומיזוג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436" w:name="_ETM_Q1_4468595"/>
      <w:bookmarkStart w:id="437" w:name="_ETM_Q1_4468499"/>
      <w:bookmarkStart w:id="438" w:name="_ETM_Q1_4468595"/>
      <w:bookmarkStart w:id="439" w:name="_ETM_Q1_4468499"/>
      <w:bookmarkEnd w:id="438"/>
      <w:bookmarkEnd w:id="439"/>
    </w:p>
    <w:p>
      <w:pPr>
        <w:pStyle w:val="Normal"/>
        <w:rPr>
          <w:lang w:val="en-GB"/>
        </w:rPr>
      </w:pPr>
      <w:bookmarkStart w:id="440" w:name="_ETM_Q1_4469322"/>
      <w:bookmarkStart w:id="441" w:name="_ETM_Q1_4469251"/>
      <w:bookmarkEnd w:id="440"/>
      <w:bookmarkEnd w:id="441"/>
      <w:r>
        <w:rPr>
          <w:lang w:val="en-GB"/>
        </w:rPr>
        <w:t>6</w:t>
      </w:r>
      <w:r>
        <w:rPr>
          <w:rtl w:val="true"/>
          <w:lang w:val="en-GB"/>
        </w:rPr>
        <w:t>.</w:t>
        <w:tab/>
      </w:r>
      <w:r>
        <w:rPr>
          <w:rtl w:val="true"/>
          <w:lang w:val="en-GB"/>
        </w:rPr>
        <w:t xml:space="preserve">בפקודת מס הכנסה –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rtl w:val="true"/>
          <w:lang w:val="en-GB"/>
        </w:rPr>
        <w:t xml:space="preserve">בסעיף </w:t>
      </w:r>
      <w:r>
        <w:rPr>
          <w:lang w:val="en-GB"/>
        </w:rPr>
        <w:t>103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הגדר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יזוג</w:t>
      </w:r>
      <w:r>
        <w:rPr>
          <w:rtl w:val="true"/>
          <w:lang w:val="en-GB"/>
        </w:rPr>
        <w:t xml:space="preserve">", </w:t>
      </w:r>
      <w:r>
        <w:rPr>
          <w:rtl w:val="true"/>
          <w:lang w:val="en-GB"/>
        </w:rPr>
        <w:t xml:space="preserve">בפסקה </w:t>
      </w:r>
      <w:r>
        <w:rPr>
          <w:rtl w:val="true"/>
          <w:lang w:val="en-GB"/>
        </w:rPr>
        <w:t>(</w:t>
      </w:r>
      <w:r>
        <w:rPr>
          <w:lang w:val="en-GB"/>
        </w:rPr>
        <w:t>2</w:t>
      </w:r>
      <w:r>
        <w:rPr>
          <w:rtl w:val="true"/>
          <w:lang w:val="en-GB"/>
        </w:rPr>
        <w:t xml:space="preserve">), </w:t>
      </w:r>
      <w:r>
        <w:rPr>
          <w:rtl w:val="true"/>
          <w:lang w:val="en-GB"/>
        </w:rPr>
        <w:t xml:space="preserve">במקום </w:t>
      </w:r>
      <w:r>
        <w:rPr>
          <w:rtl w:val="true"/>
          <w:lang w:val="en-GB"/>
        </w:rPr>
        <w:t>"</w:t>
      </w:r>
      <w:r>
        <w:rPr>
          <w:lang w:val="en-GB"/>
        </w:rPr>
        <w:t>80%</w:t>
      </w:r>
      <w:r>
        <w:rPr>
          <w:rtl w:val="true"/>
          <w:lang w:val="en-GB"/>
        </w:rPr>
        <w:t xml:space="preserve">" </w:t>
      </w:r>
      <w:bookmarkStart w:id="442" w:name="_ETM_Q1_4498138"/>
      <w:bookmarkEnd w:id="442"/>
      <w:r>
        <w:rPr>
          <w:rtl w:val="true"/>
          <w:lang w:val="en-GB"/>
        </w:rPr>
        <w:t xml:space="preserve">יבוא </w:t>
      </w:r>
      <w:r>
        <w:rPr>
          <w:rtl w:val="true"/>
          <w:lang w:val="en-GB"/>
        </w:rPr>
        <w:t>"</w:t>
      </w:r>
      <w:r>
        <w:rPr>
          <w:lang w:val="en-GB"/>
        </w:rPr>
        <w:t>70%</w:t>
      </w:r>
      <w:r>
        <w:rPr>
          <w:rtl w:val="true"/>
          <w:lang w:val="en-GB"/>
        </w:rPr>
        <w:t>";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443" w:name="_ETM_Q1_4510191"/>
      <w:bookmarkStart w:id="444" w:name="_ETM_Q1_4510133"/>
      <w:bookmarkStart w:id="445" w:name="_ETM_Q1_4509872"/>
      <w:bookmarkStart w:id="446" w:name="_ETM_Q1_4509789"/>
      <w:bookmarkStart w:id="447" w:name="_ETM_Q1_4510191"/>
      <w:bookmarkStart w:id="448" w:name="_ETM_Q1_4510133"/>
      <w:bookmarkStart w:id="449" w:name="_ETM_Q1_4509872"/>
      <w:bookmarkStart w:id="450" w:name="_ETM_Q1_4509789"/>
      <w:bookmarkEnd w:id="447"/>
      <w:bookmarkEnd w:id="448"/>
      <w:bookmarkEnd w:id="449"/>
      <w:bookmarkEnd w:id="450"/>
    </w:p>
    <w:p>
      <w:pPr>
        <w:pStyle w:val="ListParagraph"/>
        <w:numPr>
          <w:ilvl w:val="0"/>
          <w:numId w:val="1"/>
        </w:numPr>
        <w:rPr>
          <w:lang w:val="en-GB"/>
        </w:rPr>
      </w:pPr>
      <w:bookmarkStart w:id="451" w:name="_ETM_Q1_4523559"/>
      <w:bookmarkStart w:id="452" w:name="_ETM_Q1_4523480"/>
      <w:bookmarkEnd w:id="451"/>
      <w:bookmarkEnd w:id="452"/>
      <w:r>
        <w:rPr>
          <w:rtl w:val="true"/>
          <w:lang w:val="en-GB"/>
        </w:rPr>
        <w:t xml:space="preserve">בסעיף </w:t>
      </w:r>
      <w:r>
        <w:rPr>
          <w:lang w:val="en-GB"/>
        </w:rPr>
        <w:t>103</w:t>
      </w:r>
      <w:r>
        <w:rPr>
          <w:rtl w:val="true"/>
          <w:lang w:val="en-GB"/>
        </w:rPr>
        <w:t xml:space="preserve">ג – </w:t>
      </w:r>
      <w:bookmarkStart w:id="453" w:name="_ETM_Q1_4531944"/>
      <w:bookmarkEnd w:id="453"/>
    </w:p>
    <w:p>
      <w:pPr>
        <w:pStyle w:val="ListParagraph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bookmarkStart w:id="454" w:name="_ETM_Q1_4532166"/>
      <w:bookmarkStart w:id="455" w:name="_ETM_Q1_4532102"/>
      <w:bookmarkStart w:id="456" w:name="_ETM_Q1_4532051"/>
      <w:bookmarkEnd w:id="454"/>
      <w:bookmarkEnd w:id="455"/>
      <w:bookmarkEnd w:id="456"/>
      <w:r>
        <w:rPr>
          <w:rtl w:val="true"/>
          <w:lang w:val="en-GB"/>
        </w:rPr>
        <w:t xml:space="preserve">בפסקה </w:t>
      </w:r>
      <w:r>
        <w:rPr>
          <w:rtl w:val="true"/>
          <w:lang w:val="en-GB"/>
        </w:rPr>
        <w:t>(</w:t>
      </w:r>
      <w:r>
        <w:rPr>
          <w:lang w:val="en-GB"/>
        </w:rPr>
        <w:t>6</w:t>
      </w:r>
      <w:r>
        <w:rPr>
          <w:rtl w:val="true"/>
          <w:lang w:val="en-GB"/>
        </w:rPr>
        <w:t xml:space="preserve">) –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457" w:name="_ETM_Q1_4535278"/>
      <w:bookmarkStart w:id="458" w:name="_ETM_Q1_4535215"/>
      <w:bookmarkStart w:id="459" w:name="_ETM_Q1_4535154"/>
      <w:bookmarkStart w:id="460" w:name="_ETM_Q1_4535057"/>
      <w:bookmarkStart w:id="461" w:name="_ETM_Q1_4535278"/>
      <w:bookmarkStart w:id="462" w:name="_ETM_Q1_4535215"/>
      <w:bookmarkStart w:id="463" w:name="_ETM_Q1_4535154"/>
      <w:bookmarkStart w:id="464" w:name="_ETM_Q1_4535057"/>
      <w:bookmarkEnd w:id="461"/>
      <w:bookmarkEnd w:id="462"/>
      <w:bookmarkEnd w:id="463"/>
      <w:bookmarkEnd w:id="464"/>
    </w:p>
    <w:p>
      <w:pPr>
        <w:pStyle w:val="ListParagraph"/>
        <w:numPr>
          <w:ilvl w:val="0"/>
          <w:numId w:val="3"/>
        </w:numPr>
        <w:rPr>
          <w:lang w:val="en-GB"/>
        </w:rPr>
      </w:pPr>
      <w:bookmarkStart w:id="465" w:name="_ETM_Q1_4539533"/>
      <w:bookmarkStart w:id="466" w:name="_ETM_Q1_4536559"/>
      <w:bookmarkStart w:id="467" w:name="_ETM_Q1_4536485"/>
      <w:bookmarkEnd w:id="465"/>
      <w:bookmarkEnd w:id="466"/>
      <w:bookmarkEnd w:id="467"/>
      <w:r>
        <w:rPr>
          <w:rtl w:val="true"/>
          <w:lang w:val="en-GB"/>
        </w:rPr>
        <w:t xml:space="preserve">בפסקת משנה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א</w:t>
      </w:r>
      <w:r>
        <w:rPr>
          <w:rtl w:val="true"/>
          <w:lang w:val="en-GB"/>
        </w:rPr>
        <w:t xml:space="preserve">), </w:t>
      </w:r>
      <w:r>
        <w:rPr>
          <w:rtl w:val="true"/>
          <w:lang w:val="en-GB"/>
        </w:rPr>
        <w:t xml:space="preserve">במקום </w:t>
      </w:r>
      <w:r>
        <w:rPr>
          <w:rtl w:val="true"/>
          <w:lang w:val="en-GB"/>
        </w:rPr>
        <w:t>"</w:t>
      </w:r>
      <w:r>
        <w:rPr>
          <w:lang w:val="en-GB"/>
        </w:rPr>
        <w:t>10%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 xml:space="preserve">יבוא </w:t>
      </w:r>
      <w:r>
        <w:rPr>
          <w:rtl w:val="true"/>
          <w:lang w:val="en-GB"/>
        </w:rPr>
        <w:t>"</w:t>
      </w:r>
      <w:r>
        <w:rPr>
          <w:lang w:val="en-GB"/>
        </w:rPr>
        <w:t>5%</w:t>
      </w:r>
      <w:r>
        <w:rPr>
          <w:rtl w:val="true"/>
          <w:lang w:val="en-GB"/>
        </w:rPr>
        <w:t xml:space="preserve">", </w:t>
      </w:r>
      <w:r>
        <w:rPr>
          <w:rtl w:val="true"/>
          <w:lang w:val="en-GB"/>
        </w:rPr>
        <w:t xml:space="preserve">ובסופה יבוא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ובלבד</w:t>
      </w:r>
    </w:p>
    <w:p>
      <w:pPr>
        <w:pStyle w:val="Normal"/>
        <w:ind w:left="1800" w:hanging="0"/>
        <w:rPr>
          <w:lang w:val="en-GB"/>
        </w:rPr>
      </w:pPr>
      <w:bookmarkStart w:id="468" w:name="_ETM_Q1_4539565"/>
      <w:bookmarkStart w:id="469" w:name="_ETM_Q1_4539486"/>
      <w:bookmarkEnd w:id="468"/>
      <w:bookmarkEnd w:id="469"/>
      <w:r>
        <w:rPr>
          <w:rtl w:val="true"/>
          <w:lang w:val="en-GB"/>
        </w:rPr>
        <w:t xml:space="preserve">שאם </w:t>
      </w:r>
      <w:bookmarkStart w:id="470" w:name="_ETM_Q1_4545065"/>
      <w:bookmarkEnd w:id="470"/>
      <w:r>
        <w:rPr>
          <w:rtl w:val="true"/>
          <w:lang w:val="en-GB"/>
        </w:rPr>
        <w:t>סך הזכויות האמ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מועד המיזוג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עמד על </w:t>
      </w:r>
      <w:r>
        <w:rPr>
          <w:lang w:val="en-GB"/>
        </w:rPr>
        <w:t>5%</w:t>
      </w:r>
      <w:r>
        <w:rPr>
          <w:rtl w:val="true"/>
          <w:lang w:val="en-GB"/>
        </w:rPr>
        <w:t xml:space="preserve"> </w:t>
      </w:r>
      <w:bookmarkStart w:id="471" w:name="_ETM_Q1_4547702"/>
      <w:bookmarkEnd w:id="471"/>
      <w:r>
        <w:rPr>
          <w:rtl w:val="true"/>
          <w:lang w:val="en-GB"/>
        </w:rPr>
        <w:t xml:space="preserve">לפחות ולא עלה </w:t>
      </w:r>
    </w:p>
    <w:p>
      <w:pPr>
        <w:pStyle w:val="Normal"/>
        <w:ind w:left="1800" w:hanging="0"/>
        <w:rPr>
          <w:lang w:val="en-GB"/>
        </w:rPr>
      </w:pPr>
      <w:r>
        <w:rPr>
          <w:rtl w:val="true"/>
          <w:lang w:val="en-GB"/>
        </w:rPr>
        <w:t xml:space="preserve">על </w:t>
      </w:r>
      <w:r>
        <w:rPr>
          <w:lang w:val="en-GB"/>
        </w:rPr>
        <w:t>10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שווי השוק של הזכויות בחברה </w:t>
      </w:r>
      <w:bookmarkStart w:id="472" w:name="_ETM_Q1_4553883"/>
      <w:bookmarkEnd w:id="472"/>
      <w:r>
        <w:rPr>
          <w:rtl w:val="true"/>
          <w:lang w:val="en-GB"/>
        </w:rPr>
        <w:t>הקולט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מנהל אישר מראש</w:t>
      </w:r>
    </w:p>
    <w:p>
      <w:pPr>
        <w:pStyle w:val="Normal"/>
        <w:ind w:left="1800" w:hanging="0"/>
        <w:rPr>
          <w:lang w:val="en-GB"/>
        </w:rPr>
      </w:pPr>
      <w:bookmarkStart w:id="473" w:name="_ETM_Q1_4557474"/>
      <w:bookmarkStart w:id="474" w:name="_ETM_Q1_4557396"/>
      <w:bookmarkEnd w:id="473"/>
      <w:bookmarkEnd w:id="474"/>
      <w:r>
        <w:rPr>
          <w:rtl w:val="true"/>
          <w:lang w:val="en-GB"/>
        </w:rPr>
        <w:t xml:space="preserve">כי תכנית המיזוג עומדת בתנאים המפורטים </w:t>
      </w:r>
      <w:bookmarkStart w:id="475" w:name="_ETM_Q1_4563473"/>
      <w:bookmarkEnd w:id="475"/>
      <w:r>
        <w:rPr>
          <w:rtl w:val="true"/>
          <w:lang w:val="en-GB"/>
        </w:rPr>
        <w:t>בסעיף זה</w:t>
      </w:r>
      <w:r>
        <w:rPr>
          <w:rtl w:val="true"/>
          <w:lang w:val="en-GB"/>
        </w:rPr>
        <w:t>";</w:t>
      </w:r>
    </w:p>
    <w:p>
      <w:pPr>
        <w:pStyle w:val="Normal"/>
        <w:ind w:left="1800"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bookmarkStart w:id="476" w:name="_ETM_Q1_4616666"/>
      <w:bookmarkStart w:id="477" w:name="_ETM_Q1_4616559"/>
      <w:bookmarkEnd w:id="476"/>
      <w:bookmarkEnd w:id="477"/>
      <w:r>
        <w:rPr>
          <w:rtl w:val="true"/>
          <w:lang w:val="en-GB"/>
        </w:rPr>
        <w:t xml:space="preserve">בפסקת משנה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ב</w:t>
      </w:r>
      <w:r>
        <w:rPr>
          <w:rtl w:val="true"/>
          <w:lang w:val="en-GB"/>
        </w:rPr>
        <w:t xml:space="preserve">), </w:t>
      </w:r>
      <w:r>
        <w:rPr>
          <w:rtl w:val="true"/>
          <w:lang w:val="en-GB"/>
        </w:rPr>
        <w:t xml:space="preserve">במקום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שעה</w:t>
      </w:r>
      <w:r>
        <w:rPr>
          <w:rtl w:val="true"/>
          <w:lang w:val="en-GB"/>
        </w:rPr>
        <w:t>"</w:t>
      </w:r>
      <w:bookmarkStart w:id="478" w:name="_ETM_Q1_4619283"/>
      <w:bookmarkEnd w:id="478"/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יבוא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שעה עשר</w:t>
      </w:r>
      <w:r>
        <w:rPr>
          <w:rtl w:val="true"/>
          <w:lang w:val="en-GB"/>
        </w:rPr>
        <w:t xml:space="preserve">", </w:t>
      </w:r>
      <w:r>
        <w:rPr>
          <w:rtl w:val="true"/>
          <w:lang w:val="en-GB"/>
        </w:rPr>
        <w:t xml:space="preserve">ובסופה </w:t>
      </w:r>
    </w:p>
    <w:p>
      <w:pPr>
        <w:pStyle w:val="Normal"/>
        <w:ind w:left="1800" w:hanging="0"/>
        <w:rPr>
          <w:lang w:val="en-GB"/>
        </w:rPr>
      </w:pPr>
      <w:r>
        <w:rPr>
          <w:rtl w:val="true"/>
          <w:lang w:val="en-GB"/>
        </w:rPr>
        <w:t xml:space="preserve">יבוא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ובלבד שאם שווי השוק האמור</w:t>
      </w:r>
      <w:r>
        <w:rPr>
          <w:rtl w:val="true"/>
          <w:lang w:val="en-GB"/>
        </w:rPr>
        <w:t xml:space="preserve">, </w:t>
      </w:r>
      <w:bookmarkStart w:id="479" w:name="_ETM_Q1_4623664"/>
      <w:bookmarkEnd w:id="479"/>
      <w:r>
        <w:rPr>
          <w:rtl w:val="true"/>
          <w:lang w:val="en-GB"/>
        </w:rPr>
        <w:t>במועד המיזוג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ה פי תשעה</w:t>
      </w:r>
    </w:p>
    <w:p>
      <w:pPr>
        <w:pStyle w:val="Normal"/>
        <w:ind w:left="1800" w:hanging="0"/>
        <w:rPr>
          <w:lang w:val="en-GB"/>
        </w:rPr>
      </w:pPr>
      <w:bookmarkStart w:id="480" w:name="_ETM_Q1_4624680"/>
      <w:bookmarkStart w:id="481" w:name="_ETM_Q1_4624598"/>
      <w:bookmarkEnd w:id="480"/>
      <w:bookmarkEnd w:id="481"/>
      <w:r>
        <w:rPr>
          <w:rtl w:val="true"/>
          <w:lang w:val="en-GB"/>
        </w:rPr>
        <w:t xml:space="preserve">לפחות משווי השוק של חברה </w:t>
      </w:r>
      <w:bookmarkStart w:id="482" w:name="_ETM_Q1_4627839"/>
      <w:bookmarkEnd w:id="482"/>
      <w:r>
        <w:rPr>
          <w:rtl w:val="true"/>
          <w:lang w:val="en-GB"/>
        </w:rPr>
        <w:t>אחרת המשתתפת במיזוג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לא עלה </w:t>
      </w:r>
    </w:p>
    <w:p>
      <w:pPr>
        <w:pStyle w:val="Normal"/>
        <w:ind w:left="1800" w:hanging="0"/>
        <w:rPr>
          <w:lang w:val="en-GB"/>
        </w:rPr>
      </w:pPr>
      <w:bookmarkStart w:id="483" w:name="_ETM_Q1_4631872"/>
      <w:bookmarkStart w:id="484" w:name="_ETM_Q1_4631790"/>
      <w:bookmarkEnd w:id="483"/>
      <w:bookmarkEnd w:id="484"/>
      <w:r>
        <w:rPr>
          <w:rtl w:val="true"/>
          <w:lang w:val="en-GB"/>
        </w:rPr>
        <w:t>על פי תשעה עשר משווי השוק של החברה האמור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מנהל אישר </w:t>
      </w:r>
    </w:p>
    <w:p>
      <w:pPr>
        <w:pStyle w:val="Normal"/>
        <w:ind w:left="1800" w:hanging="0"/>
        <w:rPr>
          <w:lang w:val="en-GB"/>
        </w:rPr>
      </w:pPr>
      <w:bookmarkStart w:id="485" w:name="_ETM_Q1_4632590"/>
      <w:bookmarkStart w:id="486" w:name="_ETM_Q1_4632497"/>
      <w:bookmarkEnd w:id="485"/>
      <w:bookmarkEnd w:id="486"/>
      <w:r>
        <w:rPr>
          <w:rtl w:val="true"/>
          <w:lang w:val="en-GB"/>
        </w:rPr>
        <w:t xml:space="preserve">מראש </w:t>
      </w:r>
      <w:bookmarkStart w:id="487" w:name="_ETM_Q1_4635196"/>
      <w:bookmarkEnd w:id="487"/>
      <w:r>
        <w:rPr>
          <w:rtl w:val="true"/>
          <w:lang w:val="en-GB"/>
        </w:rPr>
        <w:t>כי תכנית המיזוג עומדת בתנאים המפורטים בסעיף זה</w:t>
      </w:r>
      <w:r>
        <w:rPr>
          <w:rtl w:val="true"/>
          <w:lang w:val="en-GB"/>
        </w:rPr>
        <w:t>";</w:t>
      </w:r>
    </w:p>
    <w:p>
      <w:pPr>
        <w:pStyle w:val="Normal"/>
        <w:ind w:left="1800" w:hanging="0"/>
        <w:rPr>
          <w:lang w:val="en-GB"/>
        </w:rPr>
      </w:pPr>
      <w:r>
        <w:rPr>
          <w:rtl w:val="true"/>
          <w:lang w:val="en-GB"/>
        </w:rPr>
      </w:r>
      <w:bookmarkStart w:id="488" w:name="_ETM_Q1_4643816"/>
      <w:bookmarkStart w:id="489" w:name="_ETM_Q1_4643713"/>
      <w:bookmarkStart w:id="490" w:name="_ETM_Q1_4643653"/>
      <w:bookmarkStart w:id="491" w:name="_ETM_Q1_4643816"/>
      <w:bookmarkStart w:id="492" w:name="_ETM_Q1_4643713"/>
      <w:bookmarkStart w:id="493" w:name="_ETM_Q1_4643653"/>
      <w:bookmarkEnd w:id="491"/>
      <w:bookmarkEnd w:id="492"/>
      <w:bookmarkEnd w:id="493"/>
    </w:p>
    <w:p>
      <w:pPr>
        <w:pStyle w:val="Style35"/>
        <w:keepNext w:val="true"/>
        <w:rPr>
          <w:lang w:val="en-GB"/>
        </w:rPr>
      </w:pPr>
      <w:bookmarkStart w:id="494" w:name="ET_guest_מיכאל_אסולין_85"/>
      <w:bookmarkStart w:id="495" w:name="_ETM_Q1_4703111"/>
      <w:bookmarkStart w:id="496" w:name="_ETM_Q1_4633951"/>
      <w:bookmarkStart w:id="497" w:name="_ETM_Q1_4560453"/>
      <w:bookmarkStart w:id="498" w:name="_ETM_Q1_4596963"/>
      <w:bookmarkStart w:id="499" w:name="_ETM_Q1_4570229"/>
      <w:bookmarkStart w:id="500" w:name="_ETM_Q1_4570192"/>
      <w:bookmarkStart w:id="501" w:name="_ETM_Q1_4569822"/>
      <w:bookmarkStart w:id="502" w:name="_ETM_Q1_4560400"/>
      <w:bookmarkStart w:id="503" w:name="_ETM_Q1_4560298"/>
      <w:bookmarkStart w:id="504" w:name="_ETM_Q1_4560240"/>
      <w:bookmarkStart w:id="505" w:name="_ETM_Q1_4560146"/>
      <w:bookmarkStart w:id="506" w:name="_ETM_Q1_4578268"/>
      <w:bookmarkStart w:id="507" w:name="_ETM_Q1_4570786"/>
      <w:bookmarkStart w:id="508" w:name="_ETM_Q1_4560088"/>
      <w:bookmarkStart w:id="509" w:name="_ETM_Q1_4439041"/>
      <w:bookmarkStart w:id="510" w:name="_ETM_Q1_4438957"/>
      <w:bookmarkStart w:id="511" w:name="_ETM_Q1_4643906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יכאל אסול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9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12" w:name="_ETM_Q1_4703715"/>
      <w:bookmarkStart w:id="513" w:name="_ETM_Q1_4703658"/>
      <w:bookmarkEnd w:id="512"/>
      <w:bookmarkEnd w:id="513"/>
      <w:r>
        <w:rPr>
          <w:rtl w:val="true"/>
          <w:lang w:val="en-GB"/>
        </w:rPr>
        <w:t xml:space="preserve">כדי לפתור </w:t>
      </w:r>
      <w:bookmarkStart w:id="514" w:name="_ETM_Q1_4718692"/>
      <w:bookmarkEnd w:id="514"/>
      <w:r>
        <w:rPr>
          <w:rtl w:val="true"/>
          <w:lang w:val="en-GB"/>
        </w:rPr>
        <w:t>את העניין של אישור המנהל ו</w:t>
      </w:r>
      <w:bookmarkStart w:id="515" w:name="_ETM_Q1_4723610"/>
      <w:bookmarkEnd w:id="515"/>
      <w:r>
        <w:rPr>
          <w:rtl w:val="true"/>
          <w:lang w:val="en-GB"/>
        </w:rPr>
        <w:t>את המגבלה שמוטלת פה על החברות הטכנולוגי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פשר לבוא ולהגיד שכשחברה טכנולוגית מתמזגת עם חברה טכנולוגית</w:t>
      </w:r>
      <w:r>
        <w:rPr>
          <w:rtl w:val="true"/>
          <w:lang w:val="en-GB"/>
        </w:rPr>
        <w:t xml:space="preserve">, </w:t>
      </w:r>
      <w:bookmarkStart w:id="516" w:name="_ETM_Q1_4732442"/>
      <w:bookmarkEnd w:id="516"/>
      <w:r>
        <w:rPr>
          <w:rtl w:val="true"/>
          <w:lang w:val="en-GB"/>
        </w:rPr>
        <w:t>זה יהיה לפי ההגדרות של חוק עידוד השקעות ה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כדי למנוע </w:t>
      </w:r>
      <w:bookmarkStart w:id="517" w:name="_ETM_Q1_4737153"/>
      <w:bookmarkEnd w:id="517"/>
      <w:r>
        <w:rPr>
          <w:rtl w:val="true"/>
          <w:lang w:val="en-GB"/>
        </w:rPr>
        <w:t>את בעיית ההפסדים הגדול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הגיד שסכום ההפסדים בחברה הנרכשת לא </w:t>
      </w:r>
      <w:bookmarkStart w:id="518" w:name="_ETM_Q1_4742838"/>
      <w:bookmarkEnd w:id="518"/>
      <w:r>
        <w:rPr>
          <w:rtl w:val="true"/>
          <w:lang w:val="en-GB"/>
        </w:rPr>
        <w:t xml:space="preserve">עלו על </w:t>
      </w:r>
      <w:r>
        <w:rPr>
          <w:lang w:val="en-GB"/>
        </w:rPr>
        <w:t>5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יליון שקל ושעד היחס של 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</w:t>
      </w:r>
      <w:r>
        <w:rPr>
          <w:rtl w:val="true"/>
          <w:lang w:val="en-GB"/>
        </w:rPr>
        <w:t>-</w:t>
      </w:r>
      <w:r>
        <w:rPr>
          <w:lang w:val="en-GB"/>
        </w:rPr>
        <w:t>19</w:t>
      </w:r>
      <w:r>
        <w:rPr>
          <w:rtl w:val="true"/>
          <w:lang w:val="en-GB"/>
        </w:rPr>
        <w:t xml:space="preserve"> </w:t>
      </w:r>
      <w:bookmarkStart w:id="519" w:name="_ETM_Q1_4745405"/>
      <w:bookmarkEnd w:id="519"/>
      <w:r>
        <w:rPr>
          <w:rtl w:val="true"/>
          <w:lang w:val="en-GB"/>
        </w:rPr>
        <w:t>לא יהיה צורך באישור מנהל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20" w:name="ET_guest_רולנד_עם_שלם_86"/>
      <w:bookmarkStart w:id="521" w:name="_ETM_Q1_4750269"/>
      <w:bookmarkStart w:id="522" w:name="_ETM_Q1_4748917"/>
      <w:bookmarkStart w:id="523" w:name="_ETM_Q1_4748835"/>
      <w:bookmarkEnd w:id="521"/>
      <w:bookmarkEnd w:id="522"/>
      <w:bookmarkEnd w:id="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לנד עם ש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2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24" w:name="_ETM_Q1_4750843"/>
      <w:bookmarkStart w:id="525" w:name="_ETM_Q1_4750782"/>
      <w:bookmarkEnd w:id="524"/>
      <w:bookmarkEnd w:id="525"/>
      <w:r>
        <w:rPr>
          <w:rtl w:val="true"/>
          <w:lang w:val="en-GB"/>
        </w:rPr>
        <w:t>אני חושב שההצעה מהווה איזון</w:t>
      </w:r>
      <w:r>
        <w:rPr>
          <w:rtl w:val="true"/>
          <w:lang w:val="en-GB"/>
        </w:rPr>
        <w:t xml:space="preserve">. </w:t>
      </w:r>
      <w:bookmarkStart w:id="526" w:name="_ETM_Q1_4765807"/>
      <w:bookmarkStart w:id="527" w:name="_ETM_Q1_4763290"/>
      <w:bookmarkStart w:id="528" w:name="_ETM_Q1_4754285"/>
      <w:bookmarkStart w:id="529" w:name="_ETM_Q1_4745818"/>
      <w:bookmarkEnd w:id="526"/>
      <w:bookmarkEnd w:id="527"/>
      <w:bookmarkEnd w:id="528"/>
      <w:bookmarkEnd w:id="529"/>
      <w:r>
        <w:rPr>
          <w:rtl w:val="true"/>
          <w:lang w:val="en-GB"/>
        </w:rPr>
        <w:t xml:space="preserve">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530" w:name="ET_speaker_572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3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כא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חזור עוד פע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31" w:name="ET_guest_מיכאל_אסולין_88"/>
      <w:bookmarkStart w:id="532" w:name="_ETM_Q1_4768930"/>
      <w:bookmarkStart w:id="533" w:name="_ETM_Q1_4767949"/>
      <w:bookmarkStart w:id="534" w:name="_ETM_Q1_4767874"/>
      <w:bookmarkEnd w:id="532"/>
      <w:bookmarkEnd w:id="533"/>
      <w:bookmarkEnd w:id="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יכאל אסול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3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35" w:name="_ETM_Q1_4769546"/>
      <w:bookmarkStart w:id="536" w:name="_ETM_Q1_4769486"/>
      <w:bookmarkEnd w:id="535"/>
      <w:bookmarkEnd w:id="536"/>
      <w:r>
        <w:rPr>
          <w:rtl w:val="true"/>
          <w:lang w:val="en-GB"/>
        </w:rPr>
        <w:t xml:space="preserve">כאשר מתבצע מיזוג של חברה </w:t>
      </w:r>
      <w:bookmarkStart w:id="537" w:name="_ETM_Q1_4769914"/>
      <w:bookmarkEnd w:id="537"/>
      <w:r>
        <w:rPr>
          <w:rtl w:val="true"/>
          <w:lang w:val="en-GB"/>
        </w:rPr>
        <w:t xml:space="preserve">טכנולוגית עם חברה טכנולוגית והיחס לא עלה על 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</w:t>
      </w:r>
      <w:r>
        <w:rPr>
          <w:rtl w:val="true"/>
          <w:lang w:val="en-GB"/>
        </w:rPr>
        <w:t>-</w:t>
      </w:r>
      <w:r>
        <w:rPr>
          <w:lang w:val="en-GB"/>
        </w:rPr>
        <w:t>1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וגם סכום ההפסדים </w:t>
      </w:r>
      <w:bookmarkStart w:id="538" w:name="_ETM_Q1_4770000"/>
      <w:bookmarkEnd w:id="538"/>
      <w:r>
        <w:rPr>
          <w:rtl w:val="true"/>
          <w:lang w:val="en-GB"/>
        </w:rPr>
        <w:t xml:space="preserve">בחברה הנרכשת לא עלה על </w:t>
      </w:r>
      <w:r>
        <w:rPr>
          <w:lang w:val="en-GB"/>
        </w:rPr>
        <w:t>5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קל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צריך אישור מנהל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39" w:name="ET_guest_מיכל_שריג_כדורי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יכל שריג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כדור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3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בחינתנו זה בסדר</w:t>
      </w:r>
      <w:r>
        <w:rPr>
          <w:rtl w:val="true"/>
          <w:lang w:val="en-GB"/>
        </w:rPr>
        <w:t xml:space="preserve">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540" w:name="ET_speaker_5726_90"/>
      <w:bookmarkStart w:id="541" w:name="_ETM_Q1_4778576"/>
      <w:bookmarkEnd w:id="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4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42" w:name="_ETM_Q1_4779071"/>
      <w:bookmarkStart w:id="543" w:name="_ETM_Q1_4779032"/>
      <w:bookmarkEnd w:id="542"/>
      <w:bookmarkEnd w:id="543"/>
      <w:r>
        <w:rPr>
          <w:rtl w:val="true"/>
          <w:lang w:val="en-GB"/>
        </w:rPr>
        <w:t xml:space="preserve">למה דווקא </w:t>
      </w:r>
      <w:r>
        <w:rPr>
          <w:lang w:val="en-GB"/>
        </w:rPr>
        <w:t>5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</w:t>
      </w:r>
      <w:r>
        <w:rPr>
          <w:rtl w:val="true"/>
          <w:lang w:val="en-GB"/>
        </w:rPr>
        <w:t xml:space="preserve">?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544" w:name="ET_speaker_שלומית_ארליך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4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מה חברה טכנולוגית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545" w:name="_ETM_Q1_4800852"/>
      <w:bookmarkStart w:id="546" w:name="_ETM_Q1_4800762"/>
      <w:bookmarkStart w:id="547" w:name="_ETM_Q1_4800852"/>
      <w:bookmarkStart w:id="548" w:name="_ETM_Q1_4800762"/>
      <w:bookmarkEnd w:id="547"/>
      <w:bookmarkEnd w:id="548"/>
    </w:p>
    <w:p>
      <w:pPr>
        <w:pStyle w:val="Style35"/>
        <w:keepNext w:val="true"/>
        <w:rPr>
          <w:lang w:val="en-GB"/>
        </w:rPr>
      </w:pPr>
      <w:bookmarkStart w:id="549" w:name="ET_guest_מיכאל_אסולין_91"/>
      <w:bookmarkStart w:id="550" w:name="_ETM_Q1_4810860"/>
      <w:bookmarkEnd w:id="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יכאל אסול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4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51" w:name="_ETM_Q1_4811419"/>
      <w:bookmarkStart w:id="552" w:name="_ETM_Q1_4811353"/>
      <w:bookmarkEnd w:id="551"/>
      <w:bookmarkEnd w:id="552"/>
      <w:r>
        <w:rPr>
          <w:rtl w:val="true"/>
          <w:lang w:val="en-GB"/>
        </w:rPr>
        <w:t xml:space="preserve">בגלל שהרבה מהרכישות מבוצעות בעולמות ההייטק הלכנו </w:t>
      </w:r>
      <w:bookmarkStart w:id="553" w:name="_ETM_Q1_4811274"/>
      <w:bookmarkEnd w:id="553"/>
      <w:r>
        <w:rPr>
          <w:rtl w:val="true"/>
          <w:lang w:val="en-GB"/>
        </w:rPr>
        <w:t>על עולמות של חברה טכנולוג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מגן המס של </w:t>
      </w:r>
      <w:bookmarkStart w:id="554" w:name="_ETM_Q1_4809373"/>
      <w:bookmarkEnd w:id="554"/>
      <w:r>
        <w:rPr>
          <w:rtl w:val="true"/>
          <w:lang w:val="en-GB"/>
        </w:rPr>
        <w:t xml:space="preserve">חברה טכנולוגית </w:t>
      </w:r>
      <w:bookmarkStart w:id="555" w:name="_ETM_Q1_4809039"/>
      <w:bookmarkEnd w:id="555"/>
      <w:r>
        <w:rPr>
          <w:rtl w:val="true"/>
          <w:lang w:val="en-GB"/>
        </w:rPr>
        <w:t xml:space="preserve">הוא </w:t>
      </w:r>
      <w:r>
        <w:rPr>
          <w:lang w:val="en-GB"/>
        </w:rPr>
        <w:t>12%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א </w:t>
      </w:r>
      <w:r>
        <w:rPr>
          <w:lang w:val="en-GB"/>
        </w:rPr>
        <w:t>23%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אז גם בהפסד של </w:t>
      </w:r>
      <w:r>
        <w:rPr>
          <w:lang w:val="en-GB"/>
        </w:rPr>
        <w:t>5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יליון שקלים </w:t>
      </w:r>
      <w:bookmarkStart w:id="556" w:name="_ETM_Q1_4816587"/>
      <w:bookmarkEnd w:id="556"/>
      <w:r>
        <w:rPr>
          <w:rtl w:val="true"/>
          <w:lang w:val="en-GB"/>
        </w:rPr>
        <w:t>יתרון המס שנוצר כתוצאה מהמיזוג מצטמצם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557" w:name="ET_speaker_שלומית_ארליך_93"/>
      <w:bookmarkStart w:id="558" w:name="_ETM_Q1_4823893"/>
      <w:bookmarkEnd w:id="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5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59" w:name="_ETM_Q1_4824416"/>
      <w:bookmarkStart w:id="560" w:name="_ETM_Q1_4824373"/>
      <w:bookmarkEnd w:id="559"/>
      <w:bookmarkEnd w:id="560"/>
      <w:r>
        <w:rPr>
          <w:rtl w:val="true"/>
          <w:lang w:val="en-GB"/>
        </w:rPr>
        <w:t>בחנתם סוגים שונים של חברות</w:t>
      </w:r>
      <w:r>
        <w:rPr>
          <w:rtl w:val="true"/>
          <w:lang w:val="en-GB"/>
        </w:rPr>
        <w:t xml:space="preserve">?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61" w:name="ET_guest_מיכאל_אסולין_94"/>
      <w:bookmarkStart w:id="562" w:name="_ETM_Q1_4831120"/>
      <w:bookmarkEnd w:id="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יכאל אסול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6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63" w:name="_ETM_Q1_4831773"/>
      <w:bookmarkStart w:id="564" w:name="_ETM_Q1_4831729"/>
      <w:bookmarkEnd w:id="563"/>
      <w:bookmarkEnd w:id="564"/>
      <w:r>
        <w:rPr>
          <w:rtl w:val="true"/>
          <w:lang w:val="en-GB"/>
        </w:rPr>
        <w:t xml:space="preserve">כשהפעילויות העסקיות לא משתלבות אחת </w:t>
      </w:r>
      <w:bookmarkStart w:id="565" w:name="_ETM_Q1_4845429"/>
      <w:bookmarkEnd w:id="565"/>
      <w:r>
        <w:rPr>
          <w:rtl w:val="true"/>
          <w:lang w:val="en-GB"/>
        </w:rPr>
        <w:t>בשנייה יש כר לתכנונ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רכישה של הייטק עם הייטק זה רכישות שמתבצעות </w:t>
      </w:r>
      <w:bookmarkStart w:id="566" w:name="_ETM_Q1_4852943"/>
      <w:bookmarkEnd w:id="566"/>
      <w:r>
        <w:rPr>
          <w:rtl w:val="true"/>
          <w:lang w:val="en-GB"/>
        </w:rPr>
        <w:t>תדיר וזה תמיד לטובת מיזוג וקידום טכנולוגי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</w:t>
      </w:r>
      <w:r>
        <w:rPr>
          <w:rtl w:val="true"/>
          <w:lang w:val="en-GB"/>
        </w:rPr>
        <w:t>-</w:t>
      </w:r>
      <w:r>
        <w:rPr>
          <w:lang w:val="en-GB"/>
        </w:rPr>
        <w:t>5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יליון זה סכום שיורד </w:t>
      </w:r>
      <w:bookmarkStart w:id="567" w:name="_ETM_Q1_4868779"/>
      <w:bookmarkEnd w:id="567"/>
      <w:r>
        <w:rPr>
          <w:rtl w:val="true"/>
          <w:lang w:val="en-GB"/>
        </w:rPr>
        <w:t>בגרון בצורה הרבה יותר חלק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שאתה ממסה אותו עם מגן המס של ההייט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ל </w:t>
      </w:r>
      <w:r>
        <w:rPr>
          <w:lang w:val="en-GB"/>
        </w:rPr>
        <w:t>12%</w:t>
      </w:r>
      <w:r>
        <w:rPr>
          <w:rtl w:val="true"/>
          <w:lang w:val="en-GB"/>
        </w:rPr>
        <w:t>,</w:t>
      </w:r>
      <w:bookmarkStart w:id="568" w:name="_ETM_Q1_4871879"/>
      <w:bookmarkEnd w:id="568"/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אני חושב שזה נותן פתרון לכל הצדדי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569" w:name="ET_speaker_572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6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אני מקבל את מה שאתם אומר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בגלל שזה היה תוך כדי תראו אם נכון לעשות את זה </w:t>
      </w:r>
      <w:bookmarkStart w:id="570" w:name="_ETM_Q1_4886126"/>
      <w:bookmarkEnd w:id="570"/>
      <w:r>
        <w:rPr>
          <w:rtl w:val="true"/>
          <w:lang w:val="en-GB"/>
        </w:rPr>
        <w:t>רק לטכנולוגי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רעיון הוא רעיון טו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וסכ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תעשו חשיבה ותחזרו עם תשובה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571" w:name="ET_speaker_שלומית_ארליך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7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אם נכון ל</w:t>
      </w:r>
      <w:bookmarkStart w:id="572" w:name="_ETM_Q1_4952838"/>
      <w:bookmarkEnd w:id="572"/>
      <w:r>
        <w:rPr>
          <w:rtl w:val="true"/>
          <w:lang w:val="en-GB"/>
        </w:rPr>
        <w:t>עדכן רק את הטכנולוגית לטכנולוג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האם ה</w:t>
      </w:r>
      <w:r>
        <w:rPr>
          <w:rtl w:val="true"/>
          <w:lang w:val="en-GB"/>
        </w:rPr>
        <w:t>-</w:t>
      </w:r>
      <w:r>
        <w:rPr>
          <w:lang w:val="en-GB"/>
        </w:rPr>
        <w:t>5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יליון זה סכום שאתם </w:t>
      </w:r>
      <w:bookmarkStart w:id="573" w:name="_ETM_Q1_4962007"/>
      <w:bookmarkEnd w:id="573"/>
      <w:r>
        <w:rPr>
          <w:rtl w:val="true"/>
          <w:lang w:val="en-GB"/>
        </w:rPr>
        <w:t>- -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74" w:name="ET_guest_כארים_כנעאן_97"/>
      <w:bookmarkStart w:id="575" w:name="_ETM_Q1_4964761"/>
      <w:bookmarkEnd w:id="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כארים כנעא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7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76" w:name="_ETM_Q1_4965342"/>
      <w:bookmarkStart w:id="577" w:name="_ETM_Q1_4965252"/>
      <w:bookmarkEnd w:id="576"/>
      <w:bookmarkEnd w:id="577"/>
      <w:r>
        <w:rPr>
          <w:rtl w:val="true"/>
          <w:lang w:val="en-GB"/>
        </w:rPr>
        <w:t>אם אין דרישה לאישור מנה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ין חובה לתת אישור </w:t>
      </w:r>
      <w:bookmarkStart w:id="578" w:name="_ETM_Q1_4968072"/>
      <w:bookmarkEnd w:id="578"/>
      <w:r>
        <w:rPr>
          <w:rtl w:val="true"/>
          <w:lang w:val="en-GB"/>
        </w:rPr>
        <w:t>מנהל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79" w:name="ET_guest_צביקה_בראל_98"/>
      <w:bookmarkStart w:id="580" w:name="_ETM_Q1_4970733"/>
      <w:bookmarkEnd w:id="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צביקה בראל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7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bookmarkStart w:id="581" w:name="_ETM_Q1_4971297"/>
      <w:bookmarkStart w:id="582" w:name="_ETM_Q1_4971219"/>
      <w:bookmarkEnd w:id="581"/>
      <w:bookmarkEnd w:id="582"/>
      <w:r>
        <w:rPr>
          <w:rtl w:val="true"/>
          <w:lang w:val="en-GB"/>
        </w:rPr>
        <w:tab/>
      </w:r>
      <w:r>
        <w:rPr>
          <w:rtl w:val="true"/>
          <w:lang w:val="en-GB"/>
        </w:rPr>
        <w:t xml:space="preserve">הרבה פעמים פונים אלינו אפילו </w:t>
      </w:r>
      <w:bookmarkStart w:id="583" w:name="_ETM_Q1_4981802"/>
      <w:bookmarkEnd w:id="583"/>
      <w:r>
        <w:rPr>
          <w:rtl w:val="true"/>
          <w:lang w:val="en-GB"/>
        </w:rPr>
        <w:t>שאפשרנו בלי אישור מנהל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84" w:name="ET_guest_מיכל_שריג_כדורי_99"/>
      <w:bookmarkStart w:id="585" w:name="_ETM_Q1_4985519"/>
      <w:bookmarkEnd w:id="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יכל שריג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כדור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8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86" w:name="_ETM_Q1_4986211"/>
      <w:bookmarkStart w:id="587" w:name="_ETM_Q1_4986148"/>
      <w:bookmarkEnd w:id="586"/>
      <w:bookmarkEnd w:id="587"/>
      <w:r>
        <w:rPr>
          <w:rtl w:val="true"/>
          <w:lang w:val="en-GB"/>
        </w:rPr>
        <w:t>יש תשלום אגר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ש לרשות המיסים את הפררוגטיב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ת היכולת </w:t>
      </w:r>
      <w:bookmarkStart w:id="588" w:name="_ETM_Q1_4999983"/>
      <w:bookmarkEnd w:id="588"/>
      <w:r>
        <w:rPr>
          <w:rtl w:val="true"/>
          <w:lang w:val="en-GB"/>
        </w:rPr>
        <w:t xml:space="preserve">ואת הכלי שנקרא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תן אישור</w:t>
      </w:r>
      <w:r>
        <w:rPr>
          <w:rtl w:val="true"/>
          <w:lang w:val="en-GB"/>
        </w:rPr>
        <w:t xml:space="preserve">". </w:t>
      </w:r>
      <w:r>
        <w:rPr>
          <w:rtl w:val="true"/>
          <w:lang w:val="en-GB"/>
        </w:rPr>
        <w:t xml:space="preserve">היא לא יכולה להגיד לעצמ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אני בכוונה לא אשתמש בו</w:t>
      </w:r>
      <w:r>
        <w:rPr>
          <w:rtl w:val="true"/>
          <w:lang w:val="en-GB"/>
        </w:rPr>
        <w:t xml:space="preserve">"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89" w:name="ET_guest_כארים_כנעאן_100"/>
      <w:bookmarkStart w:id="590" w:name="_ETM_Q1_5006987"/>
      <w:bookmarkEnd w:id="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כארים כנעא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8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91" w:name="_ETM_Q1_5007570"/>
      <w:bookmarkStart w:id="592" w:name="_ETM_Q1_5007509"/>
      <w:bookmarkEnd w:id="591"/>
      <w:bookmarkEnd w:id="592"/>
      <w:r>
        <w:rPr>
          <w:rtl w:val="true"/>
          <w:lang w:val="en-GB"/>
        </w:rPr>
        <w:t>לא בכוונ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אין חובה בחו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ז אין גם חובה לתת אישור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593" w:name="ET_speaker_5726_101"/>
      <w:bookmarkStart w:id="594" w:name="_ETM_Q1_5019163"/>
      <w:bookmarkEnd w:id="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9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95" w:name="_ETM_Q1_5019685"/>
      <w:bookmarkStart w:id="596" w:name="_ETM_Q1_5019629"/>
      <w:bookmarkEnd w:id="595"/>
      <w:bookmarkEnd w:id="596"/>
      <w:r>
        <w:rPr>
          <w:rtl w:val="true"/>
          <w:lang w:val="en-GB"/>
        </w:rPr>
        <w:t xml:space="preserve">אם אין חובה </w:t>
      </w:r>
      <w:bookmarkStart w:id="597" w:name="_ETM_Q1_5019012"/>
      <w:bookmarkEnd w:id="597"/>
      <w:r>
        <w:rPr>
          <w:rtl w:val="true"/>
          <w:lang w:val="en-GB"/>
        </w:rPr>
        <w:t>ובכל זאת שלחת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ה אתם כותבים לי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98" w:name="ET_guest_כארים_כנעאן_102"/>
      <w:bookmarkStart w:id="599" w:name="_ETM_Q1_5021177"/>
      <w:bookmarkEnd w:id="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כארים כנעא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9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bookmarkStart w:id="600" w:name="_ETM_Q1_5021680"/>
      <w:bookmarkStart w:id="601" w:name="_ETM_Q1_5021626"/>
      <w:bookmarkEnd w:id="600"/>
      <w:bookmarkEnd w:id="601"/>
      <w:r>
        <w:rPr>
          <w:rtl w:val="true"/>
          <w:lang w:val="en-GB"/>
        </w:rPr>
        <w:tab/>
      </w:r>
      <w:r>
        <w:rPr>
          <w:rtl w:val="true"/>
          <w:lang w:val="en-GB"/>
        </w:rPr>
        <w:t>תדווח לפקיד שומ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602" w:name="ET_speaker_5726_103"/>
      <w:bookmarkStart w:id="603" w:name="_ETM_Q1_5023913"/>
      <w:bookmarkEnd w:id="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0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04" w:name="_ETM_Q1_5024442"/>
      <w:bookmarkStart w:id="605" w:name="_ETM_Q1_5024394"/>
      <w:bookmarkEnd w:id="604"/>
      <w:bookmarkEnd w:id="605"/>
      <w:r>
        <w:rPr>
          <w:rtl w:val="true"/>
          <w:lang w:val="en-GB"/>
        </w:rPr>
        <w:t>ואם אני מבקש בכל זאת אישור</w:t>
      </w:r>
      <w:r>
        <w:rPr>
          <w:rtl w:val="true"/>
          <w:lang w:val="en-GB"/>
        </w:rPr>
        <w:t xml:space="preserve">?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606" w:name="_ETM_Q1_5029420"/>
      <w:bookmarkStart w:id="607" w:name="_ETM_Q1_5029420"/>
      <w:bookmarkEnd w:id="607"/>
    </w:p>
    <w:p>
      <w:pPr>
        <w:pStyle w:val="Style35"/>
        <w:keepNext w:val="true"/>
        <w:rPr>
          <w:lang w:val="en-GB"/>
        </w:rPr>
      </w:pPr>
      <w:bookmarkStart w:id="608" w:name="ET_guest_כארים_כנעא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כארים כנעא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0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bookmarkStart w:id="609" w:name="_ETM_Q1_5030067"/>
      <w:bookmarkStart w:id="610" w:name="_ETM_Q1_5029975"/>
      <w:bookmarkEnd w:id="609"/>
      <w:bookmarkEnd w:id="610"/>
      <w:r>
        <w:rPr>
          <w:rtl w:val="true"/>
          <w:lang w:val="en-GB"/>
        </w:rPr>
        <w:tab/>
      </w:r>
      <w:r>
        <w:rPr>
          <w:rtl w:val="true"/>
          <w:lang w:val="en-GB"/>
        </w:rPr>
        <w:t>מחלקת שינויי מבנה לא מחפשת להנפיק אישור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יא מחלקה עמוסה </w:t>
      </w:r>
      <w:bookmarkStart w:id="611" w:name="_ETM_Q1_5046343"/>
      <w:bookmarkEnd w:id="611"/>
      <w:r>
        <w:rPr>
          <w:rtl w:val="true"/>
          <w:lang w:val="en-GB"/>
        </w:rPr>
        <w:t>ואין הרבה כוח אד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רגע שפותחים את זה ל</w:t>
      </w:r>
      <w:r>
        <w:rPr>
          <w:rtl w:val="true"/>
          <w:lang w:val="en-GB"/>
        </w:rPr>
        <w:t>-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bookmarkStart w:id="612" w:name="_ETM_Q1_5055235"/>
      <w:bookmarkEnd w:id="612"/>
      <w:r>
        <w:rPr>
          <w:rtl w:val="true"/>
          <w:lang w:val="en-GB"/>
        </w:rPr>
        <w:t>ל</w:t>
      </w:r>
      <w:r>
        <w:rPr>
          <w:rtl w:val="true"/>
          <w:lang w:val="en-GB"/>
        </w:rPr>
        <w:t>-</w:t>
      </w:r>
      <w:r>
        <w:rPr>
          <w:lang w:val="en-GB"/>
        </w:rPr>
        <w:t>1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עם ים של בקש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פי התעדוף שלהם הם יטפלו בבקשות שמחייבות אישור מנהל</w:t>
      </w:r>
      <w:r>
        <w:rPr>
          <w:rtl w:val="true"/>
          <w:lang w:val="en-GB"/>
        </w:rPr>
        <w:t xml:space="preserve">. </w:t>
      </w:r>
      <w:bookmarkStart w:id="613" w:name="_ETM_Q1_5053437"/>
      <w:bookmarkEnd w:id="613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614" w:name="ET_speaker_5726_105"/>
      <w:bookmarkStart w:id="615" w:name="_ETM_Q1_5069460"/>
      <w:bookmarkEnd w:id="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1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bookmarkStart w:id="616" w:name="_ETM_Q1_5069913"/>
      <w:bookmarkStart w:id="617" w:name="_ETM_Q1_5069873"/>
      <w:bookmarkEnd w:id="616"/>
      <w:bookmarkEnd w:id="617"/>
      <w:r>
        <w:rPr>
          <w:rtl w:val="true"/>
          <w:lang w:val="en-GB"/>
        </w:rPr>
        <w:tab/>
      </w:r>
      <w:r>
        <w:rPr>
          <w:rtl w:val="true"/>
          <w:lang w:val="en-GB"/>
        </w:rPr>
        <w:t>מ</w:t>
      </w:r>
      <w:r>
        <w:rPr>
          <w:rtl w:val="true"/>
          <w:lang w:val="en-GB"/>
        </w:rPr>
        <w:t>-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עד </w:t>
      </w:r>
      <w:r>
        <w:rPr>
          <w:lang w:val="en-GB"/>
        </w:rPr>
        <w:t>1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אין לך בעיה</w:t>
      </w:r>
      <w:r>
        <w:rPr>
          <w:rtl w:val="true"/>
          <w:lang w:val="en-GB"/>
        </w:rPr>
        <w:t xml:space="preserve">. </w:t>
      </w:r>
      <w:bookmarkStart w:id="618" w:name="_ETM_Q1_5069019"/>
      <w:bookmarkEnd w:id="618"/>
      <w:r>
        <w:rPr>
          <w:rtl w:val="true"/>
          <w:lang w:val="en-GB"/>
        </w:rPr>
        <w:t xml:space="preserve">אם הוא יגיד </w:t>
      </w:r>
      <w:bookmarkStart w:id="619" w:name="_ETM_Q1_5074916"/>
      <w:bookmarkEnd w:id="619"/>
      <w:r>
        <w:rPr>
          <w:rtl w:val="true"/>
          <w:lang w:val="en-GB"/>
        </w:rPr>
        <w:t xml:space="preserve">לך שהוא רוצה לקבל אישור </w:t>
      </w:r>
      <w:bookmarkStart w:id="620" w:name="_ETM_Q1_5075263"/>
      <w:bookmarkEnd w:id="620"/>
      <w:r>
        <w:rPr>
          <w:rtl w:val="true"/>
          <w:lang w:val="en-GB"/>
        </w:rPr>
        <w:t xml:space="preserve">מנהל </w:t>
      </w:r>
      <w:r>
        <w:rPr>
          <w:rtl w:val="true"/>
          <w:lang w:val="en-GB"/>
        </w:rPr>
        <w:t>- -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כארים כנעא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חנו לא מתחייבים לתת אישור מנהל</w:t>
      </w:r>
      <w:r>
        <w:rPr>
          <w:rtl w:val="true"/>
          <w:lang w:val="en-GB"/>
        </w:rPr>
        <w:t xml:space="preserve">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21" w:name="ET_guest_יוסי_אלישע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סי אלישע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2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ם ניגש אדם שיש לו חובה </w:t>
      </w:r>
      <w:bookmarkStart w:id="622" w:name="_ETM_Q1_5079630"/>
      <w:bookmarkEnd w:id="622"/>
      <w:r>
        <w:rPr>
          <w:rtl w:val="true"/>
          <w:lang w:val="en-GB"/>
        </w:rPr>
        <w:t>להגיש בקשה וניגש אדם שעושה את זה כברירה</w:t>
      </w:r>
      <w:r>
        <w:rPr>
          <w:rtl w:val="true"/>
          <w:lang w:val="en-GB"/>
        </w:rPr>
        <w:t xml:space="preserve">, </w:t>
      </w:r>
      <w:bookmarkStart w:id="623" w:name="_ETM_Q1_5087484"/>
      <w:bookmarkEnd w:id="623"/>
      <w:r>
        <w:rPr>
          <w:rtl w:val="true"/>
          <w:lang w:val="en-GB"/>
        </w:rPr>
        <w:t>אני קודם כל אטפל במי שיש לו חובה</w:t>
      </w:r>
      <w:r>
        <w:rPr>
          <w:rtl w:val="true"/>
          <w:lang w:val="en-GB"/>
        </w:rPr>
        <w:t xml:space="preserve">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24" w:name="ET_guest_כארים_כנעאן_106"/>
      <w:bookmarkStart w:id="625" w:name="_ETM_Q1_5071699"/>
      <w:bookmarkEnd w:id="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כארים כנעא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2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26" w:name="_ETM_Q1_5072406"/>
      <w:bookmarkStart w:id="627" w:name="_ETM_Q1_5072310"/>
      <w:bookmarkEnd w:id="626"/>
      <w:bookmarkEnd w:id="627"/>
      <w:r>
        <w:rPr>
          <w:rtl w:val="true"/>
          <w:lang w:val="en-GB"/>
        </w:rPr>
        <w:t xml:space="preserve">אני חושב שזה מהלך שפוגע בוודאות ופוגע </w:t>
      </w:r>
      <w:bookmarkStart w:id="628" w:name="_ETM_Q1_5092852"/>
      <w:bookmarkEnd w:id="628"/>
      <w:r>
        <w:rPr>
          <w:rtl w:val="true"/>
          <w:lang w:val="en-GB"/>
        </w:rPr>
        <w:t>בחברות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29" w:name="ET_guest_מיכל_שריג_כדורי_107"/>
      <w:bookmarkStart w:id="630" w:name="_ETM_Q1_5097250"/>
      <w:bookmarkEnd w:id="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יכל שריג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כדור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2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31" w:name="_ETM_Q1_5097936"/>
      <w:bookmarkStart w:id="632" w:name="_ETM_Q1_5097853"/>
      <w:bookmarkEnd w:id="631"/>
      <w:bookmarkEnd w:id="632"/>
      <w:r>
        <w:rPr>
          <w:rtl w:val="true"/>
          <w:lang w:val="en-GB"/>
        </w:rPr>
        <w:t xml:space="preserve">אף אחד לא אומר למחלקה ולרשות המיסים איך לתעדף ולנהל את </w:t>
      </w:r>
      <w:r>
        <w:rPr>
          <w:rtl w:val="true"/>
          <w:lang w:val="en-GB"/>
        </w:rPr>
        <w:t>- -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33" w:name="ET_guest_רולנד_עם_שלם_108"/>
      <w:bookmarkStart w:id="634" w:name="_ETM_Q1_5106404"/>
      <w:bookmarkEnd w:id="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לנד עם שלם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3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35" w:name="_ETM_Q1_5106988"/>
      <w:bookmarkStart w:id="636" w:name="_ETM_Q1_5106914"/>
      <w:bookmarkEnd w:id="635"/>
      <w:bookmarkEnd w:id="636"/>
      <w:r>
        <w:rPr>
          <w:rtl w:val="true"/>
          <w:lang w:val="en-GB"/>
        </w:rPr>
        <w:t xml:space="preserve">לפני </w:t>
      </w:r>
      <w:bookmarkStart w:id="637" w:name="_ETM_Q1_5110039"/>
      <w:bookmarkEnd w:id="637"/>
      <w:r>
        <w:rPr>
          <w:rtl w:val="true"/>
          <w:lang w:val="en-GB"/>
        </w:rPr>
        <w:t>רבע שעה כולם היו חייבים אישו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נניח שהאוכלוסייה היא </w:t>
      </w:r>
      <w:r>
        <w:rPr>
          <w:lang w:val="en-GB"/>
        </w:rPr>
        <w:t>1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וצמצמנו אותה ל</w:t>
      </w:r>
      <w:r>
        <w:rPr>
          <w:rtl w:val="true"/>
          <w:lang w:val="en-GB"/>
        </w:rPr>
        <w:t>-</w:t>
      </w:r>
      <w:r>
        <w:rPr>
          <w:lang w:val="en-GB"/>
        </w:rPr>
        <w:t>200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תוך ה</w:t>
      </w:r>
      <w:r>
        <w:rPr>
          <w:rtl w:val="true"/>
          <w:lang w:val="en-GB"/>
        </w:rPr>
        <w:t>-</w:t>
      </w:r>
      <w:r>
        <w:rPr>
          <w:lang w:val="en-GB"/>
        </w:rPr>
        <w:t>8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יבואו </w:t>
      </w:r>
      <w:r>
        <w:rPr>
          <w:lang w:val="en-GB"/>
        </w:rPr>
        <w:t>1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ויגידו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 xml:space="preserve">אם על </w:t>
      </w:r>
      <w:bookmarkStart w:id="638" w:name="_ETM_Q1_5118583"/>
      <w:bookmarkEnd w:id="638"/>
      <w:r>
        <w:rPr>
          <w:rtl w:val="true"/>
          <w:lang w:val="en-GB"/>
        </w:rPr>
        <w:t>ה</w:t>
      </w:r>
      <w:r>
        <w:rPr>
          <w:rtl w:val="true"/>
          <w:lang w:val="en-GB"/>
        </w:rPr>
        <w:t>-</w:t>
      </w:r>
      <w:r>
        <w:rPr>
          <w:lang w:val="en-GB"/>
        </w:rPr>
        <w:t>1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יכולת לתת איש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על </w:t>
      </w:r>
      <w:r>
        <w:rPr>
          <w:lang w:val="en-GB"/>
        </w:rPr>
        <w:t>3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אתה לא יכול </w:t>
      </w:r>
      <w:bookmarkStart w:id="639" w:name="_ETM_Q1_5109582"/>
      <w:bookmarkEnd w:id="639"/>
      <w:r>
        <w:rPr>
          <w:rtl w:val="true"/>
          <w:lang w:val="en-GB"/>
        </w:rPr>
        <w:t>לתת אישור</w:t>
      </w:r>
      <w:r>
        <w:rPr>
          <w:rtl w:val="true"/>
          <w:lang w:val="en-GB"/>
        </w:rPr>
        <w:t xml:space="preserve">?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640" w:name="ET_speaker_5726_109"/>
      <w:bookmarkStart w:id="641" w:name="_ETM_Q1_5123359"/>
      <w:bookmarkEnd w:id="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4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42" w:name="_ETM_Q1_5124104"/>
      <w:bookmarkStart w:id="643" w:name="_ETM_Q1_5123994"/>
      <w:bookmarkEnd w:id="642"/>
      <w:bookmarkEnd w:id="643"/>
      <w:r>
        <w:rPr>
          <w:rtl w:val="true"/>
          <w:lang w:val="en-GB"/>
        </w:rPr>
        <w:t>אני מסכי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44" w:name="ET_guest_צביקה_בראל_110"/>
      <w:bookmarkStart w:id="645" w:name="_ETM_Q1_5118708"/>
      <w:bookmarkEnd w:id="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צביקה בראל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4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46" w:name="_ETM_Q1_5119366"/>
      <w:bookmarkStart w:id="647" w:name="_ETM_Q1_5119292"/>
      <w:bookmarkEnd w:id="646"/>
      <w:bookmarkEnd w:id="647"/>
      <w:r>
        <w:rPr>
          <w:rtl w:val="true"/>
          <w:lang w:val="en-GB"/>
        </w:rPr>
        <w:t>העניין הוא היערכ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וח אדם ומבנה המחלק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רגע שיוצרים מצב שבו יש חובה לתת אישור ומצב שבו </w:t>
      </w:r>
      <w:bookmarkStart w:id="648" w:name="_ETM_Q1_5136137"/>
      <w:bookmarkEnd w:id="648"/>
      <w:r>
        <w:rPr>
          <w:rtl w:val="true"/>
          <w:lang w:val="en-GB"/>
        </w:rPr>
        <w:t>אין חובה לתת איש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חנו נתעדף באופן חד משמעי מקומות או מקרים שצריך לתת אישור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49" w:name="ET_guest_מיכל_שריג_כדורי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יכל שריג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כדור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49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ף אחד לא יגיד לך איך לתעדף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50" w:name="ET_guest_צביקה_בראל_112"/>
      <w:bookmarkStart w:id="651" w:name="_ETM_Q1_5128795"/>
      <w:bookmarkEnd w:id="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צביקה בראל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5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52" w:name="_ETM_Q1_5129455"/>
      <w:bookmarkStart w:id="653" w:name="_ETM_Q1_5129375"/>
      <w:bookmarkEnd w:id="652"/>
      <w:bookmarkEnd w:id="653"/>
      <w:r>
        <w:rPr>
          <w:rtl w:val="true"/>
          <w:lang w:val="en-GB"/>
        </w:rPr>
        <w:t>אנחנו לא נוכל לעמוד במה שאת מבקש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האישור יינתן תוך </w:t>
      </w:r>
      <w:bookmarkStart w:id="654" w:name="_ETM_Q1_5145440"/>
      <w:bookmarkEnd w:id="654"/>
      <w:r>
        <w:rPr>
          <w:rtl w:val="true"/>
          <w:lang w:val="en-GB"/>
        </w:rPr>
        <w:t>כך וכך ימים</w:t>
      </w:r>
      <w:r>
        <w:rPr>
          <w:rtl w:val="true"/>
          <w:lang w:val="en-GB"/>
        </w:rPr>
        <w:t xml:space="preserve">. 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55" w:name="ET_guest_מיכל_שריג_כדורי_113"/>
      <w:bookmarkStart w:id="656" w:name="_ETM_Q1_5133554"/>
      <w:bookmarkEnd w:id="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יכל שריג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כדור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5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57" w:name="_ETM_Q1_5134106"/>
      <w:bookmarkStart w:id="658" w:name="_ETM_Q1_5134040"/>
      <w:bookmarkEnd w:id="657"/>
      <w:bookmarkEnd w:id="658"/>
      <w:r>
        <w:rPr>
          <w:rtl w:val="true"/>
          <w:lang w:val="en-GB"/>
        </w:rPr>
        <w:t>אם חברה בחרה ללכת על בטוח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יא </w:t>
      </w:r>
      <w:bookmarkStart w:id="659" w:name="_ETM_Q1_5150933"/>
      <w:bookmarkEnd w:id="659"/>
      <w:r>
        <w:rPr>
          <w:rtl w:val="true"/>
          <w:lang w:val="en-GB"/>
        </w:rPr>
        <w:t>תמתין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660" w:name="_ETM_Q1_5162168"/>
      <w:bookmarkStart w:id="661" w:name="_ETM_Q1_5162096"/>
      <w:bookmarkStart w:id="662" w:name="_ETM_Q1_5162168"/>
      <w:bookmarkStart w:id="663" w:name="_ETM_Q1_5162096"/>
      <w:bookmarkEnd w:id="662"/>
      <w:bookmarkEnd w:id="663"/>
    </w:p>
    <w:p>
      <w:pPr>
        <w:pStyle w:val="Style14"/>
        <w:keepNext w:val="true"/>
        <w:rPr>
          <w:lang w:val="en-GB"/>
        </w:rPr>
      </w:pPr>
      <w:bookmarkStart w:id="664" w:name="ET_speaker_5726_114"/>
      <w:bookmarkStart w:id="665" w:name="_ETM_Q1_5164025"/>
      <w:bookmarkStart w:id="666" w:name="_ETM_Q1_5162376"/>
      <w:bookmarkStart w:id="667" w:name="_ETM_Q1_5162289"/>
      <w:bookmarkEnd w:id="665"/>
      <w:bookmarkEnd w:id="666"/>
      <w:bookmarkEnd w:id="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6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68" w:name="_ETM_Q1_5176576"/>
      <w:bookmarkStart w:id="669" w:name="_ETM_Q1_5169884"/>
      <w:bookmarkStart w:id="670" w:name="_ETM_Q1_5165433"/>
      <w:bookmarkStart w:id="671" w:name="_ETM_Q1_5164638"/>
      <w:bookmarkStart w:id="672" w:name="_ETM_Q1_5164583"/>
      <w:bookmarkEnd w:id="668"/>
      <w:bookmarkEnd w:id="669"/>
      <w:bookmarkEnd w:id="670"/>
      <w:bookmarkEnd w:id="671"/>
      <w:bookmarkEnd w:id="672"/>
      <w:r>
        <w:rPr>
          <w:rtl w:val="true"/>
          <w:lang w:val="en-GB"/>
        </w:rPr>
        <w:t xml:space="preserve">כשעכשיו יש את האופציה שהמנהל לא צריך לתת אישור כי </w:t>
      </w:r>
      <w:bookmarkStart w:id="673" w:name="_ETM_Q1_5180631"/>
      <w:bookmarkEnd w:id="673"/>
      <w:r>
        <w:rPr>
          <w:rtl w:val="true"/>
          <w:lang w:val="en-GB"/>
        </w:rPr>
        <w:t>הם לא חייבים אישור מנה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ן לי בעיה שתגיד שהוא</w:t>
      </w:r>
      <w:bookmarkStart w:id="674" w:name="_ETM_Q1_5185589"/>
      <w:bookmarkEnd w:id="674"/>
      <w:r>
        <w:rPr>
          <w:rtl w:val="true"/>
          <w:lang w:val="en-GB"/>
        </w:rPr>
        <w:t xml:space="preserve"> לא יכול להיות במסלול הירוק</w:t>
      </w:r>
      <w:r>
        <w:rPr>
          <w:rtl w:val="true"/>
          <w:lang w:val="en-GB"/>
        </w:rPr>
        <w:t xml:space="preserve">, </w:t>
      </w:r>
      <w:bookmarkStart w:id="675" w:name="_ETM_Q1_5187415"/>
      <w:bookmarkEnd w:id="675"/>
      <w:r>
        <w:rPr>
          <w:rtl w:val="true"/>
          <w:lang w:val="en-GB"/>
        </w:rPr>
        <w:t xml:space="preserve">שתגיד שזה לא ייקח </w:t>
      </w:r>
      <w:r>
        <w:rPr>
          <w:lang w:val="en-GB"/>
        </w:rPr>
        <w:t>1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יום אלא </w:t>
      </w:r>
      <w:bookmarkStart w:id="676" w:name="_ETM_Q1_5181910"/>
      <w:bookmarkEnd w:id="676"/>
      <w:r>
        <w:rPr>
          <w:rtl w:val="true"/>
          <w:lang w:val="en-GB"/>
        </w:rPr>
        <w:t>שלושה חודש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מה זה מקובל עלי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כי הוא בחר ל</w:t>
      </w:r>
      <w:bookmarkStart w:id="677" w:name="_ETM_Q1_5192501"/>
      <w:bookmarkEnd w:id="677"/>
      <w:r>
        <w:rPr>
          <w:rtl w:val="true"/>
          <w:lang w:val="en-GB"/>
        </w:rPr>
        <w:t>החמיר עם עצמ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ל תבוא ותגיד שאתה מסיר אחריות</w:t>
      </w:r>
      <w:r>
        <w:rPr>
          <w:rtl w:val="true"/>
          <w:lang w:val="en-GB"/>
        </w:rPr>
        <w:t xml:space="preserve">. </w:t>
      </w:r>
      <w:bookmarkStart w:id="678" w:name="_ETM_Q1_5201562"/>
      <w:bookmarkStart w:id="679" w:name="_ETM_Q1_5201422"/>
      <w:bookmarkEnd w:id="678"/>
      <w:bookmarkEnd w:id="679"/>
      <w:r>
        <w:rPr>
          <w:rtl w:val="true"/>
          <w:lang w:val="en-GB"/>
        </w:rPr>
        <w:t xml:space="preserve">אני נותן לך את </w:t>
      </w:r>
      <w:bookmarkStart w:id="680" w:name="_ETM_Q1_5203085"/>
      <w:bookmarkEnd w:id="680"/>
      <w:r>
        <w:rPr>
          <w:rtl w:val="true"/>
          <w:lang w:val="en-GB"/>
        </w:rPr>
        <w:t>האופציה לא לתת לו מסלול ירו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א לתת לו להיות בעדיפות </w:t>
      </w:r>
      <w:bookmarkStart w:id="681" w:name="_ETM_Q1_5208541"/>
      <w:bookmarkEnd w:id="681"/>
      <w:r>
        <w:rPr>
          <w:rtl w:val="true"/>
          <w:lang w:val="en-GB"/>
        </w:rPr>
        <w:t>הראשו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אם הוא לוקח את הזמן </w:t>
      </w:r>
      <w:r>
        <w:rPr>
          <w:rtl w:val="true"/>
          <w:lang w:val="en-GB"/>
        </w:rPr>
        <w:t xml:space="preserve">- -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82" w:name="ET_guest_צביקה_בראל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צביקה בראל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8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דברים שכארים אומר נועדו למקרה שבו בעתיד יבואו ויגידו</w:t>
      </w:r>
      <w:r>
        <w:rPr>
          <w:rtl w:val="true"/>
          <w:lang w:val="en-GB"/>
        </w:rPr>
        <w:t xml:space="preserve">: </w:t>
      </w:r>
      <w:bookmarkStart w:id="683" w:name="_ETM_Q1_5209493"/>
      <w:bookmarkEnd w:id="683"/>
      <w:r>
        <w:rPr>
          <w:rtl w:val="true"/>
          <w:lang w:val="en-GB"/>
        </w:rPr>
        <w:t>אתם לא עומדים בלוחות זמנ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ישיבה הזאת אנחנו קובעים </w:t>
      </w:r>
      <w:bookmarkStart w:id="684" w:name="_ETM_Q1_5224490"/>
      <w:bookmarkEnd w:id="684"/>
      <w:r>
        <w:rPr>
          <w:rtl w:val="true"/>
          <w:lang w:val="en-GB"/>
        </w:rPr>
        <w:t>את התעדוף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קובעים שיש מקרים שחייב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מטבע הדברים המקרים </w:t>
      </w:r>
      <w:bookmarkStart w:id="685" w:name="_ETM_Q1_5227375"/>
      <w:bookmarkEnd w:id="685"/>
      <w:r>
        <w:rPr>
          <w:rtl w:val="true"/>
          <w:lang w:val="en-GB"/>
        </w:rPr>
        <w:t>שנהיה חייבים לתת אישור יקבלו עדיפות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686" w:name="ET_speaker_5726_116"/>
      <w:bookmarkStart w:id="687" w:name="_ETM_Q1_5221084"/>
      <w:bookmarkEnd w:id="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8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88" w:name="_ETM_Q1_5221680"/>
      <w:bookmarkStart w:id="689" w:name="_ETM_Q1_5221611"/>
      <w:bookmarkEnd w:id="688"/>
      <w:bookmarkEnd w:id="689"/>
      <w:r>
        <w:rPr>
          <w:rtl w:val="true"/>
          <w:lang w:val="en-GB"/>
        </w:rPr>
        <w:t>אמרתי בדיוק את אותם דברים שאתה אומ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מרתי שהעדיפות לא תהיה לאותם אל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90" w:name="ET_guest_כארים_כנעאן_117"/>
      <w:bookmarkStart w:id="691" w:name="_ETM_Q1_5228771"/>
      <w:bookmarkEnd w:id="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כארים כנעא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9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92" w:name="_ETM_Q1_5229601"/>
      <w:bookmarkStart w:id="693" w:name="_ETM_Q1_5229496"/>
      <w:bookmarkEnd w:id="692"/>
      <w:bookmarkEnd w:id="693"/>
      <w:r>
        <w:rPr>
          <w:rtl w:val="true"/>
          <w:lang w:val="en-GB"/>
        </w:rPr>
        <w:t>אנחנו אומרים את אותו דב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יש גם סמכות לא לתת אישור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694" w:name="ET_speaker_5726_118"/>
      <w:bookmarkStart w:id="695" w:name="_ETM_Q1_5240121"/>
      <w:bookmarkEnd w:id="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9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96" w:name="_ETM_Q1_5240858"/>
      <w:bookmarkStart w:id="697" w:name="_ETM_Q1_5240734"/>
      <w:bookmarkEnd w:id="696"/>
      <w:bookmarkEnd w:id="697"/>
      <w:r>
        <w:rPr>
          <w:rtl w:val="true"/>
          <w:lang w:val="en-GB"/>
        </w:rPr>
        <w:t>אני לא מסכים</w:t>
      </w:r>
      <w:r>
        <w:rPr>
          <w:rtl w:val="true"/>
          <w:lang w:val="en-GB"/>
        </w:rPr>
        <w:t xml:space="preserve">. </w:t>
      </w:r>
      <w:bookmarkStart w:id="698" w:name="_ETM_Q1_5249301"/>
      <w:bookmarkEnd w:id="698"/>
      <w:r>
        <w:rPr>
          <w:rtl w:val="true"/>
          <w:lang w:val="en-GB"/>
        </w:rPr>
        <w:t>אין לי בעיה שהוא ימתי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אתה לא יכול </w:t>
      </w:r>
      <w:bookmarkStart w:id="699" w:name="_ETM_Q1_5250037"/>
      <w:bookmarkEnd w:id="699"/>
      <w:r>
        <w:rPr>
          <w:rtl w:val="true"/>
          <w:lang w:val="en-GB"/>
        </w:rPr>
        <w:t>להתנער מאחריות ולהגיד של</w:t>
      </w:r>
      <w:r>
        <w:rPr>
          <w:rtl w:val="true"/>
          <w:lang w:val="en-GB"/>
        </w:rPr>
        <w:t>-</w:t>
      </w:r>
      <w:r>
        <w:rPr>
          <w:lang w:val="en-GB"/>
        </w:rPr>
        <w:t>6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אתה נותן ול</w:t>
      </w:r>
      <w:r>
        <w:rPr>
          <w:rtl w:val="true"/>
          <w:lang w:val="en-GB"/>
        </w:rPr>
        <w:t>-</w:t>
      </w:r>
      <w:r>
        <w:rPr>
          <w:lang w:val="en-GB"/>
        </w:rPr>
        <w:t>400</w:t>
      </w:r>
      <w:r>
        <w:rPr>
          <w:rtl w:val="true"/>
          <w:lang w:val="en-GB"/>
        </w:rPr>
        <w:t xml:space="preserve"> </w:t>
      </w:r>
      <w:bookmarkStart w:id="700" w:name="_ETM_Q1_5255732"/>
      <w:bookmarkEnd w:id="700"/>
      <w:r>
        <w:rPr>
          <w:rtl w:val="true"/>
          <w:lang w:val="en-GB"/>
        </w:rPr>
        <w:t>אתה לא נות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הגיד שאתה מתנער לגמרי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701" w:name="_ETM_Q1_5256072"/>
      <w:bookmarkStart w:id="702" w:name="_ETM_Q1_5256030"/>
      <w:bookmarkStart w:id="703" w:name="_ETM_Q1_5255944"/>
      <w:bookmarkStart w:id="704" w:name="_ETM_Q1_5256072"/>
      <w:bookmarkStart w:id="705" w:name="_ETM_Q1_5256030"/>
      <w:bookmarkStart w:id="706" w:name="_ETM_Q1_5255944"/>
      <w:bookmarkEnd w:id="704"/>
      <w:bookmarkEnd w:id="705"/>
      <w:bookmarkEnd w:id="706"/>
    </w:p>
    <w:p>
      <w:pPr>
        <w:pStyle w:val="Style35"/>
        <w:keepNext w:val="true"/>
        <w:rPr>
          <w:lang w:val="en-GB"/>
        </w:rPr>
      </w:pPr>
      <w:bookmarkStart w:id="707" w:name="ET_guest_כארים_כנעאן_119"/>
      <w:bookmarkStart w:id="708" w:name="_ETM_Q1_5258631"/>
      <w:bookmarkStart w:id="709" w:name="_ETM_Q1_5256170"/>
      <w:bookmarkEnd w:id="708"/>
      <w:bookmarkEnd w:id="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כארים כנעא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0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710" w:name="_ETM_Q1_5259334"/>
      <w:bookmarkStart w:id="711" w:name="_ETM_Q1_5259227"/>
      <w:bookmarkEnd w:id="710"/>
      <w:bookmarkEnd w:id="711"/>
      <w:r>
        <w:rPr>
          <w:rtl w:val="true"/>
          <w:lang w:val="en-GB"/>
        </w:rPr>
        <w:t>אני לא מתנער לגמר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שולח אותו לפקיד שומה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712" w:name="ET_speaker_5726_120"/>
      <w:bookmarkStart w:id="713" w:name="_ETM_Q1_5257689"/>
      <w:bookmarkEnd w:id="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1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714" w:name="_ETM_Q1_5258353"/>
      <w:bookmarkStart w:id="715" w:name="_ETM_Q1_5258262"/>
      <w:bookmarkEnd w:id="714"/>
      <w:bookmarkEnd w:id="715"/>
      <w:r>
        <w:rPr>
          <w:rtl w:val="true"/>
          <w:lang w:val="en-GB"/>
        </w:rPr>
        <w:t xml:space="preserve">למה כשאתם נותנים הטבה אתם לא מסוגלים לתת </w:t>
      </w:r>
      <w:bookmarkStart w:id="716" w:name="_ETM_Q1_5260620"/>
      <w:bookmarkEnd w:id="716"/>
      <w:r>
        <w:rPr>
          <w:rtl w:val="true"/>
          <w:lang w:val="en-GB"/>
        </w:rPr>
        <w:t>אותה עד הסוף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תמיד אתם חייבים לעשות איזה שהוא </w:t>
      </w:r>
      <w:bookmarkStart w:id="717" w:name="_ETM_Q1_5261286"/>
      <w:bookmarkEnd w:id="717"/>
      <w:r>
        <w:rPr>
          <w:rtl w:val="true"/>
          <w:lang w:val="en-GB"/>
        </w:rPr>
        <w:t>עוקץ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נחנו נחזור לסעיף הזה</w:t>
      </w:r>
      <w:r>
        <w:rPr>
          <w:rtl w:val="true"/>
          <w:lang w:val="en-GB"/>
        </w:rPr>
        <w:t xml:space="preserve">. </w:t>
      </w:r>
      <w:bookmarkStart w:id="718" w:name="_ETM_Q1_5269750"/>
      <w:bookmarkStart w:id="719" w:name="_ETM_Q1_5269664"/>
      <w:bookmarkStart w:id="720" w:name="_ETM_Q1_5269595"/>
      <w:bookmarkStart w:id="721" w:name="_ETM_Q1_5269518"/>
      <w:bookmarkStart w:id="722" w:name="_ETM_Q1_5269411"/>
      <w:bookmarkStart w:id="723" w:name="_ETM_Q1_5269328"/>
      <w:bookmarkEnd w:id="718"/>
      <w:bookmarkEnd w:id="719"/>
      <w:bookmarkEnd w:id="720"/>
      <w:bookmarkEnd w:id="721"/>
      <w:bookmarkEnd w:id="722"/>
      <w:bookmarkEnd w:id="723"/>
      <w:r>
        <w:rPr>
          <w:rtl w:val="true"/>
          <w:lang w:val="en-GB"/>
        </w:rPr>
        <w:t xml:space="preserve">זה מה שאני רוצה שזה </w:t>
      </w:r>
      <w:bookmarkStart w:id="724" w:name="_ETM_Q1_5278305"/>
      <w:bookmarkEnd w:id="724"/>
      <w:r>
        <w:rPr>
          <w:rtl w:val="true"/>
          <w:lang w:val="en-GB"/>
        </w:rPr>
        <w:t>יהי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725" w:name="_ETM_Q1_5287023"/>
      <w:bookmarkStart w:id="726" w:name="_ETM_Q1_5286977"/>
      <w:bookmarkStart w:id="727" w:name="_ETM_Q1_5287023"/>
      <w:bookmarkStart w:id="728" w:name="_ETM_Q1_5286977"/>
      <w:bookmarkEnd w:id="727"/>
      <w:bookmarkEnd w:id="728"/>
    </w:p>
    <w:p>
      <w:pPr>
        <w:pStyle w:val="Style35"/>
        <w:keepNext w:val="true"/>
        <w:rPr>
          <w:lang w:val="en-GB"/>
        </w:rPr>
      </w:pPr>
      <w:bookmarkStart w:id="729" w:name="ET_guest_צביקה_בראל_121"/>
      <w:bookmarkStart w:id="730" w:name="_ETM_Q1_5290673"/>
      <w:bookmarkStart w:id="731" w:name="_ETM_Q1_5287166"/>
      <w:bookmarkStart w:id="732" w:name="_ETM_Q1_5287128"/>
      <w:bookmarkEnd w:id="730"/>
      <w:bookmarkEnd w:id="731"/>
      <w:bookmarkEnd w:id="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צביקה בראל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2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733" w:name="_ETM_Q1_5291380"/>
      <w:bookmarkStart w:id="734" w:name="_ETM_Q1_5291321"/>
      <w:bookmarkEnd w:id="733"/>
      <w:bookmarkEnd w:id="734"/>
      <w:r>
        <w:rPr>
          <w:rtl w:val="true"/>
          <w:lang w:val="en-GB"/>
        </w:rPr>
        <w:t xml:space="preserve">יש פרסום רשמי של רשות המיסים </w:t>
      </w:r>
      <w:bookmarkStart w:id="735" w:name="_ETM_Q1_5294284"/>
      <w:bookmarkEnd w:id="735"/>
      <w:r>
        <w:rPr>
          <w:rtl w:val="true"/>
          <w:lang w:val="en-GB"/>
        </w:rPr>
        <w:t>בקשר להחלטות מיסוי באופן כלל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ו דווקא בהתייחס לשינוי המבנה</w:t>
      </w:r>
      <w:r>
        <w:rPr>
          <w:rtl w:val="true"/>
          <w:lang w:val="en-GB"/>
        </w:rPr>
        <w:t xml:space="preserve">, </w:t>
      </w:r>
      <w:bookmarkStart w:id="736" w:name="_ETM_Q1_5292042"/>
      <w:bookmarkEnd w:id="736"/>
      <w:r>
        <w:rPr>
          <w:rtl w:val="true"/>
          <w:lang w:val="en-GB"/>
        </w:rPr>
        <w:t>כשבמקרים מסוימים בגלל עומס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גלל שהם טריוויאלי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גלל ש</w:t>
      </w:r>
      <w:bookmarkStart w:id="737" w:name="_ETM_Q1_5300973"/>
      <w:bookmarkEnd w:id="737"/>
      <w:r>
        <w:rPr>
          <w:rtl w:val="true"/>
          <w:lang w:val="en-GB"/>
        </w:rPr>
        <w:t>כבר ניתנה החלטת מיסים דומה בעב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גלל שיש מסלול</w:t>
      </w:r>
      <w:bookmarkStart w:id="738" w:name="_ETM_Q1_5304500"/>
      <w:bookmarkEnd w:id="738"/>
      <w:r>
        <w:rPr>
          <w:rtl w:val="true"/>
          <w:lang w:val="en-GB"/>
        </w:rPr>
        <w:t xml:space="preserve"> ירו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ש לפנות לפקיד השומ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739" w:name="_ETM_Q1_5310800"/>
      <w:bookmarkStart w:id="740" w:name="_ETM_Q1_5310725"/>
      <w:bookmarkStart w:id="741" w:name="_ETM_Q1_5310800"/>
      <w:bookmarkStart w:id="742" w:name="_ETM_Q1_5310725"/>
      <w:bookmarkEnd w:id="741"/>
      <w:bookmarkEnd w:id="742"/>
    </w:p>
    <w:p>
      <w:pPr>
        <w:pStyle w:val="Style14"/>
        <w:keepNext w:val="true"/>
        <w:rPr>
          <w:lang w:val="en-GB"/>
        </w:rPr>
      </w:pPr>
      <w:bookmarkStart w:id="743" w:name="ET_speaker_5726_122"/>
      <w:bookmarkStart w:id="744" w:name="_ETM_Q1_5312206"/>
      <w:bookmarkStart w:id="745" w:name="_ETM_Q1_5311265"/>
      <w:bookmarkStart w:id="746" w:name="_ETM_Q1_5311195"/>
      <w:bookmarkEnd w:id="744"/>
      <w:bookmarkEnd w:id="745"/>
      <w:bookmarkEnd w:id="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4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747" w:name="_ETM_Q1_5312744"/>
      <w:bookmarkStart w:id="748" w:name="_ETM_Q1_5312700"/>
      <w:bookmarkEnd w:id="747"/>
      <w:bookmarkEnd w:id="748"/>
      <w:r>
        <w:rPr>
          <w:rtl w:val="true"/>
          <w:lang w:val="en-GB"/>
        </w:rPr>
        <w:t xml:space="preserve">השארנו את הנושא הזה פתוח עם </w:t>
      </w:r>
      <w:bookmarkStart w:id="749" w:name="_ETM_Q1_5322763"/>
      <w:bookmarkEnd w:id="749"/>
      <w:r>
        <w:rPr>
          <w:rtl w:val="true"/>
          <w:lang w:val="en-GB"/>
        </w:rPr>
        <w:t>ההערה שלי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750" w:name="ET_guest_אפרת_ריץ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פרת ריץ</w:t>
      </w:r>
      <w:r>
        <w:rPr>
          <w:rtl w:val="true"/>
          <w:lang w:val="en-GB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5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rtl w:val="true"/>
          <w:lang w:val="en-GB"/>
        </w:rPr>
        <w:t xml:space="preserve">בפסקה </w:t>
      </w:r>
      <w:r>
        <w:rPr>
          <w:rtl w:val="true"/>
          <w:lang w:val="en-GB"/>
        </w:rPr>
        <w:t>(</w:t>
      </w:r>
      <w:r>
        <w:rPr>
          <w:lang w:val="en-GB"/>
        </w:rPr>
        <w:t>8</w:t>
      </w:r>
      <w:r>
        <w:rPr>
          <w:rtl w:val="true"/>
          <w:lang w:val="en-GB"/>
        </w:rPr>
        <w:t xml:space="preserve">) –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rtl w:val="true"/>
          <w:lang w:val="en-GB"/>
        </w:rPr>
        <w:t xml:space="preserve">בפסקת משנה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א</w:t>
      </w:r>
      <w:r>
        <w:rPr>
          <w:rtl w:val="true"/>
          <w:lang w:val="en-GB"/>
        </w:rPr>
        <w:t xml:space="preserve">), </w:t>
      </w:r>
      <w:r>
        <w:rPr>
          <w:rtl w:val="true"/>
          <w:lang w:val="en-GB"/>
        </w:rPr>
        <w:t xml:space="preserve">הסיפה החל במילים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ובמהלך התקופה </w:t>
      </w:r>
      <w:bookmarkStart w:id="751" w:name="_ETM_Q1_5333787"/>
      <w:bookmarkEnd w:id="751"/>
      <w:r>
        <w:rPr>
          <w:rtl w:val="true"/>
          <w:lang w:val="en-GB"/>
        </w:rPr>
        <w:t>הנדרשת</w:t>
      </w:r>
    </w:p>
    <w:p>
      <w:pPr>
        <w:pStyle w:val="Normal"/>
        <w:ind w:left="2160" w:hanging="0"/>
        <w:rPr>
          <w:lang w:val="en-GB"/>
        </w:rPr>
      </w:pPr>
      <w:bookmarkStart w:id="752" w:name="_ETM_Q1_5335403"/>
      <w:bookmarkStart w:id="753" w:name="_ETM_Q1_5335306"/>
      <w:bookmarkEnd w:id="752"/>
      <w:bookmarkEnd w:id="753"/>
      <w:r>
        <w:rPr>
          <w:rtl w:val="true"/>
          <w:lang w:val="en-GB"/>
        </w:rPr>
        <w:t>לא יפחת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ועד הסוף – תימחק</w:t>
      </w:r>
      <w:r>
        <w:rPr>
          <w:rtl w:val="true"/>
          <w:lang w:val="en-GB"/>
        </w:rPr>
        <w:t>;</w:t>
      </w:r>
    </w:p>
    <w:p>
      <w:pPr>
        <w:pStyle w:val="Normal"/>
        <w:ind w:left="2160" w:hanging="0"/>
        <w:rPr>
          <w:lang w:val="en-GB"/>
        </w:rPr>
      </w:pPr>
      <w:r>
        <w:rPr>
          <w:rtl w:val="true"/>
          <w:lang w:val="en-GB"/>
        </w:rPr>
      </w:r>
      <w:bookmarkStart w:id="754" w:name="_ETM_Q1_5352124"/>
      <w:bookmarkStart w:id="755" w:name="_ETM_Q1_5352042"/>
      <w:bookmarkStart w:id="756" w:name="_ETM_Q1_5352124"/>
      <w:bookmarkStart w:id="757" w:name="_ETM_Q1_5352042"/>
      <w:bookmarkEnd w:id="756"/>
      <w:bookmarkEnd w:id="757"/>
    </w:p>
    <w:p>
      <w:pPr>
        <w:pStyle w:val="ListParagraph"/>
        <w:numPr>
          <w:ilvl w:val="0"/>
          <w:numId w:val="4"/>
        </w:numPr>
        <w:rPr>
          <w:lang w:val="en-GB"/>
        </w:rPr>
      </w:pPr>
      <w:bookmarkStart w:id="758" w:name="_ETM_Q1_5352307"/>
      <w:bookmarkStart w:id="759" w:name="_ETM_Q1_5352222"/>
      <w:bookmarkEnd w:id="758"/>
      <w:bookmarkEnd w:id="759"/>
      <w:r>
        <w:rPr>
          <w:rtl w:val="true"/>
          <w:lang w:val="en-GB"/>
        </w:rPr>
        <w:t xml:space="preserve">פסקאות משנה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א</w:t>
      </w:r>
      <w:r>
        <w:rPr>
          <w:lang w:val="en-GB"/>
        </w:rPr>
        <w:t>1</w:t>
      </w:r>
      <w:r>
        <w:rPr>
          <w:rtl w:val="true"/>
          <w:lang w:val="en-GB"/>
        </w:rPr>
        <w:t xml:space="preserve">) </w:t>
      </w:r>
      <w:bookmarkStart w:id="760" w:name="_ETM_Q1_5363719"/>
      <w:bookmarkEnd w:id="760"/>
      <w:r>
        <w:rPr>
          <w:rtl w:val="true"/>
          <w:lang w:val="en-GB"/>
        </w:rPr>
        <w:t>ו</w:t>
      </w:r>
      <w:r>
        <w:rPr>
          <w:rtl w:val="true"/>
          <w:lang w:val="en-GB"/>
        </w:rPr>
        <w:t>-(</w:t>
      </w:r>
      <w:r>
        <w:rPr>
          <w:rtl w:val="true"/>
          <w:lang w:val="en-GB"/>
        </w:rPr>
        <w:t>ב</w:t>
      </w:r>
      <w:r>
        <w:rPr>
          <w:rtl w:val="true"/>
          <w:lang w:val="en-GB"/>
        </w:rPr>
        <w:t xml:space="preserve">) – </w:t>
      </w:r>
      <w:r>
        <w:rPr>
          <w:rtl w:val="true"/>
          <w:lang w:val="en-GB"/>
        </w:rPr>
        <w:t>יימחקו</w:t>
      </w:r>
      <w:r>
        <w:rPr>
          <w:rtl w:val="true"/>
          <w:lang w:val="en-GB"/>
        </w:rPr>
        <w:t>;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761" w:name="_ETM_Q1_5375608"/>
      <w:bookmarkStart w:id="762" w:name="_ETM_Q1_5375549"/>
      <w:bookmarkStart w:id="763" w:name="_ETM_Q1_5374543"/>
      <w:bookmarkStart w:id="764" w:name="_ETM_Q1_5374478"/>
      <w:bookmarkStart w:id="765" w:name="_ETM_Q1_5371701"/>
      <w:bookmarkStart w:id="766" w:name="_ETM_Q1_5371610"/>
      <w:bookmarkStart w:id="767" w:name="_ETM_Q1_5375608"/>
      <w:bookmarkStart w:id="768" w:name="_ETM_Q1_5375549"/>
      <w:bookmarkStart w:id="769" w:name="_ETM_Q1_5374543"/>
      <w:bookmarkStart w:id="770" w:name="_ETM_Q1_5374478"/>
      <w:bookmarkStart w:id="771" w:name="_ETM_Q1_5371701"/>
      <w:bookmarkStart w:id="772" w:name="_ETM_Q1_5371610"/>
      <w:bookmarkEnd w:id="767"/>
      <w:bookmarkEnd w:id="768"/>
      <w:bookmarkEnd w:id="769"/>
      <w:bookmarkEnd w:id="770"/>
      <w:bookmarkEnd w:id="771"/>
      <w:bookmarkEnd w:id="772"/>
    </w:p>
    <w:p>
      <w:pPr>
        <w:pStyle w:val="ListParagraph"/>
        <w:numPr>
          <w:ilvl w:val="0"/>
          <w:numId w:val="2"/>
        </w:numPr>
        <w:rPr>
          <w:lang w:val="en-GB"/>
        </w:rPr>
      </w:pPr>
      <w:bookmarkStart w:id="773" w:name="_ETM_Q1_5376433"/>
      <w:bookmarkStart w:id="774" w:name="_ETM_Q1_5376375"/>
      <w:bookmarkEnd w:id="773"/>
      <w:bookmarkEnd w:id="774"/>
      <w:r>
        <w:rPr>
          <w:rtl w:val="true"/>
          <w:lang w:val="en-GB"/>
        </w:rPr>
        <w:t xml:space="preserve">פסקה </w:t>
      </w:r>
      <w:r>
        <w:rPr>
          <w:rtl w:val="true"/>
          <w:lang w:val="en-GB"/>
        </w:rPr>
        <w:t>(</w:t>
      </w:r>
      <w:r>
        <w:rPr>
          <w:lang w:val="en-GB"/>
        </w:rPr>
        <w:t>9</w:t>
      </w:r>
      <w:r>
        <w:rPr>
          <w:rtl w:val="true"/>
          <w:lang w:val="en-GB"/>
        </w:rPr>
        <w:t>א</w:t>
      </w:r>
      <w:r>
        <w:rPr>
          <w:rtl w:val="true"/>
          <w:lang w:val="en-GB"/>
        </w:rPr>
        <w:t xml:space="preserve">) – </w:t>
      </w:r>
      <w:r>
        <w:rPr>
          <w:rtl w:val="true"/>
          <w:lang w:val="en-GB"/>
        </w:rPr>
        <w:t>תימחק</w:t>
      </w:r>
      <w:bookmarkStart w:id="775" w:name="_ETM_Q1_5385782"/>
      <w:bookmarkStart w:id="776" w:name="_ETM_Q1_5385700"/>
      <w:bookmarkStart w:id="777" w:name="_ETM_Q1_5385596"/>
      <w:bookmarkStart w:id="778" w:name="_ETM_Q1_5385524"/>
      <w:bookmarkEnd w:id="775"/>
      <w:bookmarkEnd w:id="776"/>
      <w:bookmarkEnd w:id="777"/>
      <w:bookmarkEnd w:id="778"/>
      <w:r>
        <w:rPr>
          <w:rtl w:val="true"/>
          <w:lang w:val="en-GB"/>
        </w:rPr>
        <w:t>;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779" w:name="_ETM_Q1_5397879"/>
      <w:bookmarkStart w:id="780" w:name="_ETM_Q1_5397815"/>
      <w:bookmarkStart w:id="781" w:name="_ETM_Q1_5397226"/>
      <w:bookmarkStart w:id="782" w:name="_ETM_Q1_5397151"/>
      <w:bookmarkStart w:id="783" w:name="_ETM_Q1_5397879"/>
      <w:bookmarkStart w:id="784" w:name="_ETM_Q1_5397815"/>
      <w:bookmarkStart w:id="785" w:name="_ETM_Q1_5397226"/>
      <w:bookmarkStart w:id="786" w:name="_ETM_Q1_5397151"/>
      <w:bookmarkEnd w:id="783"/>
      <w:bookmarkEnd w:id="784"/>
      <w:bookmarkEnd w:id="785"/>
      <w:bookmarkEnd w:id="786"/>
    </w:p>
    <w:p>
      <w:pPr>
        <w:pStyle w:val="Normal"/>
        <w:rPr>
          <w:lang w:val="en-GB"/>
        </w:rPr>
      </w:pPr>
      <w:bookmarkStart w:id="787" w:name="_ETM_Q1_5287407"/>
      <w:bookmarkStart w:id="788" w:name="_ETM_Q1_5287312"/>
      <w:bookmarkStart w:id="789" w:name="_ETM_Q1_5287268"/>
      <w:bookmarkStart w:id="790" w:name="_ETM_Q1_5319159"/>
      <w:bookmarkStart w:id="791" w:name="_ETM_Q1_5319087"/>
      <w:bookmarkStart w:id="792" w:name="_ETM_Q1_5388507"/>
      <w:bookmarkStart w:id="793" w:name="_ETM_Q1_5388447"/>
      <w:bookmarkStart w:id="794" w:name="_ETM_Q1_5398654"/>
      <w:bookmarkStart w:id="795" w:name="_ETM_Q1_5398583"/>
      <w:bookmarkEnd w:id="787"/>
      <w:bookmarkEnd w:id="788"/>
      <w:bookmarkEnd w:id="789"/>
      <w:bookmarkEnd w:id="790"/>
      <w:bookmarkEnd w:id="791"/>
      <w:bookmarkEnd w:id="792"/>
      <w:bookmarkEnd w:id="793"/>
      <w:bookmarkEnd w:id="794"/>
      <w:bookmarkEnd w:id="795"/>
      <w:r>
        <w:rPr>
          <w:rtl w:val="true"/>
          <w:lang w:val="en-GB"/>
        </w:rPr>
        <w:t>(</w:t>
      </w:r>
      <w:r>
        <w:rPr>
          <w:lang w:val="en-GB"/>
        </w:rPr>
        <w:t>3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 xml:space="preserve">בסעיף </w:t>
      </w:r>
      <w:r>
        <w:rPr>
          <w:lang w:val="en-GB"/>
        </w:rPr>
        <w:t>104</w:t>
      </w:r>
      <w:r>
        <w:rPr>
          <w:rtl w:val="true"/>
          <w:lang w:val="en-GB"/>
        </w:rPr>
        <w:t xml:space="preserve">א – </w:t>
      </w:r>
      <w:bookmarkStart w:id="796" w:name="_ETM_Q1_5408194"/>
      <w:bookmarkEnd w:id="796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797" w:name="_ETM_Q1_5408692"/>
      <w:bookmarkStart w:id="798" w:name="_ETM_Q1_5408594"/>
      <w:bookmarkStart w:id="799" w:name="_ETM_Q1_5408525"/>
      <w:bookmarkStart w:id="800" w:name="_ETM_Q1_5408692"/>
      <w:bookmarkStart w:id="801" w:name="_ETM_Q1_5408594"/>
      <w:bookmarkStart w:id="802" w:name="_ETM_Q1_5408525"/>
      <w:bookmarkEnd w:id="800"/>
      <w:bookmarkEnd w:id="801"/>
      <w:bookmarkEnd w:id="802"/>
    </w:p>
    <w:p>
      <w:pPr>
        <w:pStyle w:val="ListParagraph"/>
        <w:numPr>
          <w:ilvl w:val="0"/>
          <w:numId w:val="5"/>
        </w:numPr>
        <w:rPr>
          <w:lang w:val="en-GB"/>
        </w:rPr>
      </w:pPr>
      <w:bookmarkStart w:id="803" w:name="_ETM_Q1_5408764"/>
      <w:bookmarkEnd w:id="803"/>
      <w:r>
        <w:rPr>
          <w:rtl w:val="true"/>
          <w:lang w:val="en-GB"/>
        </w:rPr>
        <w:t xml:space="preserve">בסעיף קט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א</w:t>
      </w:r>
      <w:r>
        <w:rPr>
          <w:rtl w:val="true"/>
          <w:lang w:val="en-GB"/>
        </w:rPr>
        <w:t xml:space="preserve">), </w:t>
      </w:r>
      <w:r>
        <w:rPr>
          <w:rtl w:val="true"/>
          <w:lang w:val="en-GB"/>
        </w:rPr>
        <w:t xml:space="preserve">בפסקה </w:t>
      </w:r>
      <w:r>
        <w:rPr>
          <w:rtl w:val="true"/>
          <w:lang w:val="en-GB"/>
        </w:rPr>
        <w:t>(</w:t>
      </w:r>
      <w:r>
        <w:rPr>
          <w:lang w:val="en-GB"/>
        </w:rPr>
        <w:t>1</w:t>
      </w:r>
      <w:r>
        <w:rPr>
          <w:rtl w:val="true"/>
          <w:lang w:val="en-GB"/>
        </w:rPr>
        <w:t xml:space="preserve">), </w:t>
      </w:r>
      <w:r>
        <w:rPr>
          <w:rtl w:val="true"/>
          <w:lang w:val="en-GB"/>
        </w:rPr>
        <w:t xml:space="preserve">פסקת משנה </w:t>
      </w:r>
      <w:bookmarkStart w:id="804" w:name="_ETM_Q1_5435537"/>
      <w:bookmarkEnd w:id="804"/>
      <w:r>
        <w:rPr>
          <w:rtl w:val="true"/>
          <w:lang w:val="en-GB"/>
        </w:rPr>
        <w:t>(</w:t>
      </w:r>
      <w:r>
        <w:rPr>
          <w:rtl w:val="true"/>
          <w:lang w:val="en-GB"/>
        </w:rPr>
        <w:t>ב</w:t>
      </w:r>
      <w:r>
        <w:rPr>
          <w:rtl w:val="true"/>
          <w:lang w:val="en-GB"/>
        </w:rPr>
        <w:t xml:space="preserve">) – </w:t>
      </w:r>
      <w:r>
        <w:rPr>
          <w:rtl w:val="true"/>
          <w:lang w:val="en-GB"/>
        </w:rPr>
        <w:t>תימחק</w:t>
      </w:r>
      <w:r>
        <w:rPr>
          <w:rtl w:val="true"/>
          <w:lang w:val="en-GB"/>
        </w:rPr>
        <w:t>;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805" w:name="_ETM_Q1_5440183"/>
      <w:bookmarkStart w:id="806" w:name="_ETM_Q1_5440109"/>
      <w:bookmarkStart w:id="807" w:name="_ETM_Q1_5440024"/>
      <w:bookmarkStart w:id="808" w:name="_ETM_Q1_5439938"/>
      <w:bookmarkStart w:id="809" w:name="_ETM_Q1_5440183"/>
      <w:bookmarkStart w:id="810" w:name="_ETM_Q1_5440109"/>
      <w:bookmarkStart w:id="811" w:name="_ETM_Q1_5440024"/>
      <w:bookmarkStart w:id="812" w:name="_ETM_Q1_5439938"/>
      <w:bookmarkEnd w:id="809"/>
      <w:bookmarkEnd w:id="810"/>
      <w:bookmarkEnd w:id="811"/>
      <w:bookmarkEnd w:id="812"/>
    </w:p>
    <w:p>
      <w:pPr>
        <w:pStyle w:val="ListParagraph"/>
        <w:numPr>
          <w:ilvl w:val="0"/>
          <w:numId w:val="5"/>
        </w:numPr>
        <w:rPr>
          <w:lang w:val="en-GB"/>
        </w:rPr>
      </w:pPr>
      <w:bookmarkStart w:id="813" w:name="_ETM_Q1_5440748"/>
      <w:bookmarkStart w:id="814" w:name="_ETM_Q1_5440676"/>
      <w:bookmarkEnd w:id="813"/>
      <w:bookmarkEnd w:id="814"/>
      <w:r>
        <w:rPr>
          <w:rtl w:val="true"/>
          <w:lang w:val="en-GB"/>
        </w:rPr>
        <w:t xml:space="preserve">בסעיף קט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ב</w:t>
      </w:r>
      <w:r>
        <w:rPr>
          <w:lang w:val="en-GB"/>
        </w:rPr>
        <w:t>1</w:t>
      </w:r>
      <w:r>
        <w:rPr>
          <w:rtl w:val="true"/>
          <w:lang w:val="en-GB"/>
        </w:rPr>
        <w:t xml:space="preserve">), </w:t>
      </w:r>
      <w:r>
        <w:rPr>
          <w:rtl w:val="true"/>
          <w:lang w:val="en-GB"/>
        </w:rPr>
        <w:t xml:space="preserve">הסיפה החל במילים </w:t>
      </w:r>
      <w:bookmarkStart w:id="815" w:name="_ETM_Q1_5454112"/>
      <w:bookmarkEnd w:id="815"/>
      <w:r>
        <w:rPr>
          <w:rtl w:val="true"/>
          <w:lang w:val="en-GB"/>
        </w:rPr>
        <w:t>"</w:t>
      </w:r>
      <w:r>
        <w:rPr>
          <w:rtl w:val="true"/>
          <w:lang w:val="en-GB"/>
        </w:rPr>
        <w:t>ואם הנכס המועבר הוא קרקע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וע</w:t>
      </w:r>
      <w:bookmarkStart w:id="816" w:name="_ETM_Q1_5471051"/>
      <w:bookmarkStart w:id="817" w:name="_ETM_Q1_5470900"/>
      <w:bookmarkEnd w:id="816"/>
      <w:bookmarkEnd w:id="817"/>
      <w:r>
        <w:rPr>
          <w:rtl w:val="true"/>
          <w:lang w:val="en-GB"/>
        </w:rPr>
        <w:t>ד</w:t>
      </w:r>
    </w:p>
    <w:p>
      <w:pPr>
        <w:pStyle w:val="ListParagrap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720" w:firstLine="720"/>
        <w:rPr>
          <w:lang w:val="en-GB"/>
        </w:rPr>
      </w:pPr>
      <w:bookmarkStart w:id="818" w:name="_ETM_Q1_5477711"/>
      <w:bookmarkStart w:id="819" w:name="_ETM_Q1_5477579"/>
      <w:bookmarkEnd w:id="818"/>
      <w:bookmarkEnd w:id="819"/>
      <w:r>
        <w:rPr>
          <w:rtl w:val="true"/>
          <w:lang w:val="en-GB"/>
        </w:rPr>
        <w:t>הסוף – תימחק</w:t>
      </w:r>
      <w:r>
        <w:rPr>
          <w:rtl w:val="true"/>
          <w:lang w:val="en-GB"/>
        </w:rPr>
        <w:t>;</w:t>
      </w:r>
    </w:p>
    <w:p>
      <w:pPr>
        <w:pStyle w:val="Normal"/>
        <w:ind w:left="720" w:firstLine="720"/>
        <w:rPr>
          <w:lang w:val="en-GB"/>
        </w:rPr>
      </w:pPr>
      <w:r>
        <w:rPr>
          <w:rtl w:val="true"/>
          <w:lang w:val="en-GB"/>
        </w:rPr>
      </w:r>
      <w:bookmarkStart w:id="820" w:name="_ETM_Q1_5501498"/>
      <w:bookmarkStart w:id="821" w:name="_ETM_Q1_5501422"/>
      <w:bookmarkStart w:id="822" w:name="_ETM_Q1_5501498"/>
      <w:bookmarkStart w:id="823" w:name="_ETM_Q1_5501422"/>
      <w:bookmarkEnd w:id="822"/>
      <w:bookmarkEnd w:id="823"/>
    </w:p>
    <w:p>
      <w:pPr>
        <w:pStyle w:val="Normal"/>
        <w:ind w:hanging="0"/>
        <w:rPr/>
      </w:pPr>
      <w:bookmarkStart w:id="824" w:name="_ETM_Q1_5287444"/>
      <w:bookmarkEnd w:id="824"/>
      <w:r>
        <w:rPr>
          <w:rtl w:val="true"/>
        </w:rPr>
        <w:tab/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בסעיף </w:t>
      </w:r>
      <w:r>
        <w:rPr/>
        <w:t>104</w:t>
      </w:r>
      <w:r>
        <w:rPr>
          <w:rtl w:val="true"/>
        </w:rPr>
        <w:t xml:space="preserve">ב – </w:t>
      </w:r>
      <w:bookmarkStart w:id="825" w:name="_ETM_Q1_5560737"/>
      <w:bookmarkEnd w:id="825"/>
    </w:p>
    <w:p>
      <w:pPr>
        <w:pStyle w:val="Normal"/>
        <w:ind w:hanging="0"/>
        <w:rPr/>
      </w:pPr>
      <w:r>
        <w:rPr>
          <w:rtl w:val="true"/>
        </w:rPr>
      </w:r>
      <w:bookmarkStart w:id="826" w:name="_ETM_Q1_5563359"/>
      <w:bookmarkStart w:id="827" w:name="_ETM_Q1_5563306"/>
      <w:bookmarkStart w:id="828" w:name="_ETM_Q1_5563359"/>
      <w:bookmarkStart w:id="829" w:name="_ETM_Q1_5563306"/>
      <w:bookmarkEnd w:id="828"/>
      <w:bookmarkEnd w:id="829"/>
    </w:p>
    <w:p>
      <w:pPr>
        <w:pStyle w:val="ListParagraph"/>
        <w:numPr>
          <w:ilvl w:val="0"/>
          <w:numId w:val="6"/>
        </w:numPr>
        <w:rPr/>
      </w:pPr>
      <w:bookmarkStart w:id="830" w:name="_ETM_Q1_5563812"/>
      <w:bookmarkStart w:id="831" w:name="_ETM_Q1_5563733"/>
      <w:bookmarkEnd w:id="830"/>
      <w:bookmarkEnd w:id="831"/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– </w:t>
      </w:r>
    </w:p>
    <w:p>
      <w:pPr>
        <w:pStyle w:val="Normal"/>
        <w:rPr/>
      </w:pPr>
      <w:r>
        <w:rPr>
          <w:rtl w:val="true"/>
        </w:rPr>
      </w:r>
      <w:bookmarkStart w:id="832" w:name="_ETM_Q1_5574211"/>
      <w:bookmarkStart w:id="833" w:name="_ETM_Q1_5574161"/>
      <w:bookmarkStart w:id="834" w:name="_ETM_Q1_5573991"/>
      <w:bookmarkStart w:id="835" w:name="_ETM_Q1_5573919"/>
      <w:bookmarkStart w:id="836" w:name="_ETM_Q1_5574211"/>
      <w:bookmarkStart w:id="837" w:name="_ETM_Q1_5574161"/>
      <w:bookmarkStart w:id="838" w:name="_ETM_Q1_5573991"/>
      <w:bookmarkStart w:id="839" w:name="_ETM_Q1_5573919"/>
      <w:bookmarkEnd w:id="836"/>
      <w:bookmarkEnd w:id="837"/>
      <w:bookmarkEnd w:id="838"/>
      <w:bookmarkEnd w:id="839"/>
    </w:p>
    <w:p>
      <w:pPr>
        <w:pStyle w:val="ListParagraph"/>
        <w:numPr>
          <w:ilvl w:val="0"/>
          <w:numId w:val="7"/>
        </w:numPr>
        <w:rPr/>
      </w:pPr>
      <w:bookmarkStart w:id="840" w:name="_ETM_Q1_5574762"/>
      <w:bookmarkStart w:id="841" w:name="_ETM_Q1_5574665"/>
      <w:bookmarkEnd w:id="840"/>
      <w:bookmarkEnd w:id="841"/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 xml:space="preserve">פסקת </w:t>
      </w:r>
      <w:bookmarkStart w:id="842" w:name="_ETM_Q1_5586298"/>
      <w:bookmarkEnd w:id="842"/>
      <w:r>
        <w:rPr>
          <w:rtl w:val="true"/>
        </w:rPr>
        <w:t xml:space="preserve">משנה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– </w:t>
      </w:r>
      <w:r>
        <w:rPr>
          <w:rtl w:val="true"/>
        </w:rPr>
        <w:t>תימחק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</w:r>
      <w:bookmarkStart w:id="843" w:name="_ETM_Q1_5595871"/>
      <w:bookmarkStart w:id="844" w:name="_ETM_Q1_5595823"/>
      <w:bookmarkStart w:id="845" w:name="_ETM_Q1_5595491"/>
      <w:bookmarkStart w:id="846" w:name="_ETM_Q1_5595396"/>
      <w:bookmarkStart w:id="847" w:name="_ETM_Q1_5595871"/>
      <w:bookmarkStart w:id="848" w:name="_ETM_Q1_5595823"/>
      <w:bookmarkStart w:id="849" w:name="_ETM_Q1_5595491"/>
      <w:bookmarkStart w:id="850" w:name="_ETM_Q1_5595396"/>
      <w:bookmarkEnd w:id="847"/>
      <w:bookmarkEnd w:id="848"/>
      <w:bookmarkEnd w:id="849"/>
      <w:bookmarkEnd w:id="850"/>
    </w:p>
    <w:p>
      <w:pPr>
        <w:pStyle w:val="ListParagraph"/>
        <w:numPr>
          <w:ilvl w:val="0"/>
          <w:numId w:val="7"/>
        </w:numPr>
        <w:rPr/>
      </w:pPr>
      <w:bookmarkStart w:id="851" w:name="_ETM_Q1_5596300"/>
      <w:bookmarkStart w:id="852" w:name="_ETM_Q1_5596223"/>
      <w:bookmarkEnd w:id="851"/>
      <w:bookmarkEnd w:id="852"/>
      <w:r>
        <w:rPr>
          <w:rtl w:val="true"/>
        </w:rPr>
        <w:t xml:space="preserve">פסקה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– </w:t>
      </w:r>
      <w:r>
        <w:rPr>
          <w:rtl w:val="true"/>
        </w:rPr>
        <w:t>תימחק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</w:r>
      <w:bookmarkStart w:id="853" w:name="_ETM_Q1_5607680"/>
      <w:bookmarkStart w:id="854" w:name="_ETM_Q1_5607624"/>
      <w:bookmarkStart w:id="855" w:name="_ETM_Q1_5605905"/>
      <w:bookmarkStart w:id="856" w:name="_ETM_Q1_5605766"/>
      <w:bookmarkStart w:id="857" w:name="_ETM_Q1_5607680"/>
      <w:bookmarkStart w:id="858" w:name="_ETM_Q1_5607624"/>
      <w:bookmarkStart w:id="859" w:name="_ETM_Q1_5605905"/>
      <w:bookmarkStart w:id="860" w:name="_ETM_Q1_5605766"/>
      <w:bookmarkEnd w:id="857"/>
      <w:bookmarkEnd w:id="858"/>
      <w:bookmarkEnd w:id="859"/>
      <w:bookmarkEnd w:id="860"/>
    </w:p>
    <w:p>
      <w:pPr>
        <w:pStyle w:val="ListParagraph"/>
        <w:numPr>
          <w:ilvl w:val="0"/>
          <w:numId w:val="6"/>
        </w:numPr>
        <w:rPr/>
      </w:pPr>
      <w:bookmarkStart w:id="861" w:name="_ETM_Q1_5607997"/>
      <w:bookmarkStart w:id="862" w:name="_ETM_Q1_5607921"/>
      <w:bookmarkEnd w:id="861"/>
      <w:bookmarkEnd w:id="862"/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 xml:space="preserve">במקום הקטע החל במילים </w:t>
      </w:r>
      <w:r>
        <w:rPr>
          <w:rtl w:val="true"/>
        </w:rPr>
        <w:t>"</w:t>
      </w:r>
      <w:r>
        <w:rPr>
          <w:rtl w:val="true"/>
        </w:rPr>
        <w:t>אם התקיים שני אלה</w:t>
      </w:r>
      <w:r>
        <w:rPr>
          <w:rtl w:val="true"/>
        </w:rPr>
        <w:t>"</w:t>
      </w:r>
      <w:bookmarkStart w:id="863" w:name="_ETM_Q1_5636739"/>
      <w:bookmarkEnd w:id="863"/>
      <w:r>
        <w:rPr>
          <w:rtl w:val="true"/>
        </w:rPr>
        <w:t xml:space="preserve"> </w:t>
      </w:r>
      <w:r>
        <w:rPr>
          <w:rtl w:val="true"/>
        </w:rPr>
        <w:t>ועד</w:t>
      </w:r>
    </w:p>
    <w:p>
      <w:pPr>
        <w:pStyle w:val="Normal"/>
        <w:ind w:left="1440" w:hanging="0"/>
        <w:rPr/>
      </w:pPr>
      <w:bookmarkStart w:id="864" w:name="_ETM_Q1_5637575"/>
      <w:bookmarkStart w:id="865" w:name="_ETM_Q1_5637485"/>
      <w:bookmarkEnd w:id="864"/>
      <w:bookmarkEnd w:id="865"/>
      <w:r>
        <w:rPr>
          <w:rtl w:val="true"/>
        </w:rPr>
        <w:t xml:space="preserve">הסוף יבוא </w:t>
      </w:r>
      <w:r>
        <w:rPr>
          <w:rtl w:val="true"/>
        </w:rPr>
        <w:t>"</w:t>
      </w:r>
      <w:r>
        <w:rPr>
          <w:rtl w:val="true"/>
        </w:rPr>
        <w:t>אם התקיימו התנאים שקבע שר האוצר</w:t>
      </w:r>
      <w:r>
        <w:rPr>
          <w:rtl w:val="true"/>
        </w:rPr>
        <w:t>";</w:t>
      </w:r>
    </w:p>
    <w:p>
      <w:pPr>
        <w:pStyle w:val="Normal"/>
        <w:ind w:left="1440" w:hanging="0"/>
        <w:rPr/>
      </w:pPr>
      <w:r>
        <w:rPr>
          <w:rtl w:val="true"/>
        </w:rPr>
      </w:r>
      <w:bookmarkStart w:id="866" w:name="_ETM_Q1_5657338"/>
      <w:bookmarkStart w:id="867" w:name="_ETM_Q1_5657280"/>
      <w:bookmarkStart w:id="868" w:name="_ETM_Q1_5657338"/>
      <w:bookmarkStart w:id="869" w:name="_ETM_Q1_5657280"/>
      <w:bookmarkEnd w:id="868"/>
      <w:bookmarkEnd w:id="869"/>
    </w:p>
    <w:p>
      <w:pPr>
        <w:pStyle w:val="ListParagraph"/>
        <w:numPr>
          <w:ilvl w:val="0"/>
          <w:numId w:val="6"/>
        </w:numPr>
        <w:rPr/>
      </w:pPr>
      <w:bookmarkStart w:id="870" w:name="_ETM_Q1_5664925"/>
      <w:bookmarkStart w:id="871" w:name="_ETM_Q1_5657536"/>
      <w:bookmarkStart w:id="872" w:name="_ETM_Q1_5657451"/>
      <w:bookmarkEnd w:id="870"/>
      <w:bookmarkEnd w:id="871"/>
      <w:bookmarkEnd w:id="872"/>
      <w:r>
        <w:rPr>
          <w:rtl w:val="true"/>
        </w:rPr>
        <w:t xml:space="preserve">סעיף קטן </w:t>
      </w:r>
      <w:r>
        <w:rPr>
          <w:rtl w:val="true"/>
        </w:rPr>
        <w:t>(</w:t>
      </w:r>
      <w:r>
        <w:rPr>
          <w:rtl w:val="true"/>
        </w:rPr>
        <w:t>ו</w:t>
      </w:r>
      <w:r>
        <w:rPr/>
        <w:t>1</w:t>
      </w:r>
      <w:r>
        <w:rPr>
          <w:rtl w:val="true"/>
        </w:rPr>
        <w:t xml:space="preserve">) – </w:t>
      </w:r>
      <w:r>
        <w:rPr>
          <w:rtl w:val="true"/>
        </w:rPr>
        <w:t>בטל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</w:r>
      <w:bookmarkStart w:id="873" w:name="_ETM_Q1_5671977"/>
      <w:bookmarkStart w:id="874" w:name="_ETM_Q1_5671922"/>
      <w:bookmarkStart w:id="875" w:name="_ETM_Q1_5671732"/>
      <w:bookmarkStart w:id="876" w:name="_ETM_Q1_5671664"/>
      <w:bookmarkStart w:id="877" w:name="_ETM_Q1_5671977"/>
      <w:bookmarkStart w:id="878" w:name="_ETM_Q1_5671922"/>
      <w:bookmarkStart w:id="879" w:name="_ETM_Q1_5671732"/>
      <w:bookmarkStart w:id="880" w:name="_ETM_Q1_5671664"/>
      <w:bookmarkEnd w:id="877"/>
      <w:bookmarkEnd w:id="878"/>
      <w:bookmarkEnd w:id="879"/>
      <w:bookmarkEnd w:id="880"/>
    </w:p>
    <w:p>
      <w:pPr>
        <w:pStyle w:val="Normal"/>
        <w:rPr/>
      </w:pPr>
      <w:bookmarkStart w:id="881" w:name="_ETM_Q1_5673691"/>
      <w:bookmarkStart w:id="882" w:name="_ETM_Q1_5673626"/>
      <w:bookmarkEnd w:id="881"/>
      <w:bookmarkEnd w:id="882"/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בסעיף </w:t>
      </w:r>
      <w:r>
        <w:rPr/>
        <w:t>104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bookmarkStart w:id="883" w:name="_ETM_Q1_5688454"/>
      <w:bookmarkEnd w:id="883"/>
      <w:r>
        <w:rPr>
          <w:rtl w:val="true"/>
        </w:rPr>
        <w:t xml:space="preserve">פסקה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– </w:t>
      </w:r>
      <w:r>
        <w:rPr>
          <w:rtl w:val="true"/>
        </w:rPr>
        <w:t>תימחק</w:t>
      </w:r>
      <w:r>
        <w:rPr>
          <w:rtl w:val="true"/>
        </w:rPr>
        <w:t>;</w:t>
      </w:r>
      <w:bookmarkStart w:id="884" w:name="_ETM_Q1_5694259"/>
      <w:bookmarkEnd w:id="884"/>
    </w:p>
    <w:p>
      <w:pPr>
        <w:pStyle w:val="Normal"/>
        <w:rPr/>
      </w:pPr>
      <w:r>
        <w:rPr>
          <w:rtl w:val="true"/>
        </w:rPr>
      </w:r>
      <w:bookmarkStart w:id="885" w:name="_ETM_Q1_5694349"/>
      <w:bookmarkStart w:id="886" w:name="_ETM_Q1_5694349"/>
      <w:bookmarkEnd w:id="886"/>
    </w:p>
    <w:p>
      <w:pPr>
        <w:pStyle w:val="Normal"/>
        <w:rPr/>
      </w:pPr>
      <w:bookmarkStart w:id="887" w:name="_ETM_Q1_5694518"/>
      <w:bookmarkStart w:id="888" w:name="_ETM_Q1_5694436"/>
      <w:bookmarkEnd w:id="887"/>
      <w:bookmarkEnd w:id="888"/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 xml:space="preserve">בסעיף </w:t>
      </w:r>
      <w:r>
        <w:rPr/>
        <w:t>104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א</w:t>
      </w:r>
      <w:r>
        <w:rPr>
          <w:rtl w:val="true"/>
        </w:rPr>
        <w:t xml:space="preserve">) – </w:t>
      </w:r>
      <w:r>
        <w:rPr>
          <w:rtl w:val="true"/>
        </w:rPr>
        <w:t>תימחק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</w:r>
      <w:bookmarkStart w:id="889" w:name="_ETM_Q1_5711389"/>
      <w:bookmarkStart w:id="890" w:name="_ETM_Q1_5711311"/>
      <w:bookmarkStart w:id="891" w:name="_ETM_Q1_5711389"/>
      <w:bookmarkStart w:id="892" w:name="_ETM_Q1_5711311"/>
      <w:bookmarkEnd w:id="891"/>
      <w:bookmarkEnd w:id="892"/>
    </w:p>
    <w:p>
      <w:pPr>
        <w:pStyle w:val="Normal"/>
        <w:rPr/>
      </w:pPr>
      <w:bookmarkStart w:id="893" w:name="_ETM_Q1_5714630"/>
      <w:bookmarkStart w:id="894" w:name="_ETM_Q1_5714560"/>
      <w:bookmarkEnd w:id="893"/>
      <w:bookmarkEnd w:id="894"/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בסעיף </w:t>
      </w:r>
      <w:r>
        <w:rPr/>
        <w:t>105</w:t>
      </w:r>
      <w:r>
        <w:rPr>
          <w:rtl w:val="true"/>
        </w:rPr>
        <w:t>ג</w:t>
      </w:r>
      <w:r>
        <w:rPr>
          <w:rtl w:val="true"/>
        </w:rPr>
        <w:t xml:space="preserve">, </w:t>
      </w:r>
      <w:bookmarkStart w:id="895" w:name="_ETM_Q1_5723459"/>
      <w:bookmarkEnd w:id="895"/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– </w:t>
      </w:r>
    </w:p>
    <w:p>
      <w:pPr>
        <w:pStyle w:val="Normal"/>
        <w:rPr/>
      </w:pPr>
      <w:r>
        <w:rPr>
          <w:rtl w:val="true"/>
        </w:rPr>
      </w:r>
      <w:bookmarkStart w:id="896" w:name="_ETM_Q1_5730164"/>
      <w:bookmarkStart w:id="897" w:name="_ETM_Q1_5730038"/>
      <w:bookmarkStart w:id="898" w:name="_ETM_Q1_5729947"/>
      <w:bookmarkStart w:id="899" w:name="_ETM_Q1_5730164"/>
      <w:bookmarkStart w:id="900" w:name="_ETM_Q1_5730038"/>
      <w:bookmarkStart w:id="901" w:name="_ETM_Q1_5729947"/>
      <w:bookmarkEnd w:id="899"/>
      <w:bookmarkEnd w:id="900"/>
      <w:bookmarkEnd w:id="901"/>
    </w:p>
    <w:p>
      <w:pPr>
        <w:pStyle w:val="ListParagraph"/>
        <w:numPr>
          <w:ilvl w:val="0"/>
          <w:numId w:val="8"/>
        </w:numPr>
        <w:rPr/>
      </w:pPr>
      <w:bookmarkStart w:id="902" w:name="_ETM_Q1_5730261"/>
      <w:bookmarkEnd w:id="902"/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-  </w:t>
      </w:r>
      <w:bookmarkStart w:id="903" w:name="_ETM_Q1_5614559"/>
      <w:bookmarkEnd w:id="9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9"/>
        </w:numPr>
        <w:rPr/>
      </w:pPr>
      <w:bookmarkStart w:id="904" w:name="_ETM_Q1_5779072"/>
      <w:bookmarkStart w:id="905" w:name="_ETM_Q1_5779006"/>
      <w:bookmarkEnd w:id="904"/>
      <w:bookmarkEnd w:id="905"/>
      <w:r>
        <w:rPr>
          <w:rtl w:val="true"/>
        </w:rPr>
        <w:t>בפסק</w:t>
      </w:r>
      <w:bookmarkStart w:id="906" w:name="_ETM_Q1_5787093"/>
      <w:bookmarkEnd w:id="906"/>
      <w:r>
        <w:rPr>
          <w:rtl w:val="true"/>
        </w:rPr>
        <w:t xml:space="preserve">ת משנ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 xml:space="preserve">הסיפה החל במילים </w:t>
      </w:r>
      <w:r>
        <w:rPr>
          <w:rtl w:val="true"/>
        </w:rPr>
        <w:t>"</w:t>
      </w:r>
      <w:r>
        <w:rPr>
          <w:rtl w:val="true"/>
        </w:rPr>
        <w:t>ובמהלך התקופה הנדרשת</w:t>
      </w:r>
    </w:p>
    <w:p>
      <w:pPr>
        <w:pStyle w:val="Normal"/>
        <w:ind w:left="1800" w:hanging="0"/>
        <w:rPr/>
      </w:pPr>
      <w:bookmarkStart w:id="907" w:name="_ETM_Q1_5806859"/>
      <w:bookmarkStart w:id="908" w:name="_ETM_Q1_5806754"/>
      <w:bookmarkEnd w:id="907"/>
      <w:bookmarkEnd w:id="908"/>
      <w:r>
        <w:rPr>
          <w:rtl w:val="true"/>
        </w:rPr>
        <w:t xml:space="preserve">לא </w:t>
      </w:r>
      <w:bookmarkStart w:id="909" w:name="_ETM_Q1_5810142"/>
      <w:bookmarkEnd w:id="909"/>
      <w:r>
        <w:rPr>
          <w:rtl w:val="true"/>
        </w:rPr>
        <w:t>יפחת</w:t>
      </w:r>
      <w:r>
        <w:rPr>
          <w:rtl w:val="true"/>
        </w:rPr>
        <w:t xml:space="preserve">" </w:t>
      </w:r>
      <w:r>
        <w:rPr>
          <w:rtl w:val="true"/>
        </w:rPr>
        <w:t>ועד הסוף – תימחק</w:t>
      </w:r>
      <w:r>
        <w:rPr>
          <w:rtl w:val="true"/>
        </w:rPr>
        <w:t>;</w:t>
      </w:r>
    </w:p>
    <w:p>
      <w:pPr>
        <w:pStyle w:val="Normal"/>
        <w:ind w:left="1800" w:hanging="0"/>
        <w:rPr/>
      </w:pPr>
      <w:r>
        <w:rPr>
          <w:rtl w:val="true"/>
        </w:rPr>
      </w:r>
      <w:bookmarkStart w:id="910" w:name="_ETM_Q1_5816550"/>
      <w:bookmarkStart w:id="911" w:name="_ETM_Q1_5816459"/>
      <w:bookmarkStart w:id="912" w:name="_ETM_Q1_5816368"/>
      <w:bookmarkStart w:id="913" w:name="_ETM_Q1_5816550"/>
      <w:bookmarkStart w:id="914" w:name="_ETM_Q1_5816459"/>
      <w:bookmarkStart w:id="915" w:name="_ETM_Q1_5816368"/>
      <w:bookmarkEnd w:id="913"/>
      <w:bookmarkEnd w:id="914"/>
      <w:bookmarkEnd w:id="915"/>
    </w:p>
    <w:p>
      <w:pPr>
        <w:pStyle w:val="ListParagraph"/>
        <w:numPr>
          <w:ilvl w:val="0"/>
          <w:numId w:val="9"/>
        </w:numPr>
        <w:rPr/>
      </w:pPr>
      <w:bookmarkStart w:id="916" w:name="_ETM_Q1_5816624"/>
      <w:bookmarkEnd w:id="916"/>
      <w:r>
        <w:rPr>
          <w:rtl w:val="true"/>
        </w:rPr>
        <w:t xml:space="preserve">בפסקת משנה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 xml:space="preserve">הסיפה החל </w:t>
      </w:r>
      <w:bookmarkStart w:id="917" w:name="_ETM_Q1_5827767"/>
      <w:bookmarkEnd w:id="917"/>
      <w:r>
        <w:rPr>
          <w:rtl w:val="true"/>
        </w:rPr>
        <w:t xml:space="preserve">במילים </w:t>
      </w:r>
      <w:r>
        <w:rPr>
          <w:rtl w:val="true"/>
        </w:rPr>
        <w:t>"</w:t>
      </w:r>
      <w:r>
        <w:rPr>
          <w:rtl w:val="true"/>
        </w:rPr>
        <w:t>ובמהלך התקופה הנדרשת</w:t>
      </w:r>
    </w:p>
    <w:p>
      <w:pPr>
        <w:pStyle w:val="Normal"/>
        <w:ind w:left="1800" w:hanging="0"/>
        <w:rPr/>
      </w:pPr>
      <w:bookmarkStart w:id="918" w:name="_ETM_Q1_5835791"/>
      <w:bookmarkStart w:id="919" w:name="_ETM_Q1_5835705"/>
      <w:bookmarkEnd w:id="918"/>
      <w:bookmarkEnd w:id="919"/>
      <w:r>
        <w:rPr>
          <w:rtl w:val="true"/>
        </w:rPr>
        <w:t>לא יפחת</w:t>
      </w:r>
      <w:r>
        <w:rPr>
          <w:rtl w:val="true"/>
        </w:rPr>
        <w:t xml:space="preserve">" </w:t>
      </w:r>
      <w:r>
        <w:rPr>
          <w:rtl w:val="true"/>
        </w:rPr>
        <w:t>ועד הסוף – תימחק</w:t>
      </w:r>
      <w:r>
        <w:rPr>
          <w:rtl w:val="true"/>
        </w:rPr>
        <w:t>;</w:t>
      </w:r>
    </w:p>
    <w:p>
      <w:pPr>
        <w:pStyle w:val="Normal"/>
        <w:ind w:left="1800" w:hanging="0"/>
        <w:rPr/>
      </w:pPr>
      <w:r>
        <w:rPr>
          <w:rtl w:val="true"/>
        </w:rPr>
      </w:r>
      <w:bookmarkStart w:id="920" w:name="_ETM_Q1_5846405"/>
      <w:bookmarkStart w:id="921" w:name="_ETM_Q1_5846342"/>
      <w:bookmarkStart w:id="922" w:name="_ETM_Q1_5846405"/>
      <w:bookmarkStart w:id="923" w:name="_ETM_Q1_5846342"/>
      <w:bookmarkEnd w:id="922"/>
      <w:bookmarkEnd w:id="923"/>
    </w:p>
    <w:p>
      <w:pPr>
        <w:pStyle w:val="ListParagraph"/>
        <w:numPr>
          <w:ilvl w:val="0"/>
          <w:numId w:val="9"/>
        </w:numPr>
        <w:rPr/>
      </w:pPr>
      <w:bookmarkStart w:id="924" w:name="_ETM_Q1_5847733"/>
      <w:bookmarkStart w:id="925" w:name="_ETM_Q1_5846877"/>
      <w:bookmarkStart w:id="926" w:name="_ETM_Q1_5846807"/>
      <w:bookmarkEnd w:id="924"/>
      <w:bookmarkEnd w:id="925"/>
      <w:bookmarkEnd w:id="926"/>
      <w:r>
        <w:rPr>
          <w:rtl w:val="true"/>
        </w:rPr>
        <w:t xml:space="preserve">פסקת משנה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– </w:t>
      </w:r>
      <w:r>
        <w:rPr>
          <w:rtl w:val="true"/>
        </w:rPr>
        <w:t>תימחק</w:t>
      </w:r>
      <w:r>
        <w:rPr>
          <w:rtl w:val="true"/>
        </w:rPr>
        <w:t>;</w:t>
      </w:r>
    </w:p>
    <w:p>
      <w:pPr>
        <w:pStyle w:val="Normal"/>
        <w:ind w:hanging="0"/>
        <w:rPr/>
      </w:pPr>
      <w:r>
        <w:rPr>
          <w:rtl w:val="true"/>
        </w:rPr>
      </w:r>
      <w:bookmarkStart w:id="927" w:name="_ETM_Q1_5854838"/>
      <w:bookmarkStart w:id="928" w:name="_ETM_Q1_5854782"/>
      <w:bookmarkStart w:id="929" w:name="_ETM_Q1_5854180"/>
      <w:bookmarkStart w:id="930" w:name="_ETM_Q1_5854084"/>
      <w:bookmarkStart w:id="931" w:name="_ETM_Q1_5854838"/>
      <w:bookmarkStart w:id="932" w:name="_ETM_Q1_5854782"/>
      <w:bookmarkStart w:id="933" w:name="_ETM_Q1_5854180"/>
      <w:bookmarkStart w:id="934" w:name="_ETM_Q1_5854084"/>
      <w:bookmarkEnd w:id="931"/>
      <w:bookmarkEnd w:id="932"/>
      <w:bookmarkEnd w:id="933"/>
      <w:bookmarkEnd w:id="934"/>
    </w:p>
    <w:p>
      <w:pPr>
        <w:pStyle w:val="ListParagraph"/>
        <w:numPr>
          <w:ilvl w:val="0"/>
          <w:numId w:val="8"/>
        </w:numPr>
        <w:rPr/>
      </w:pPr>
      <w:bookmarkStart w:id="935" w:name="_ETM_Q1_5855648"/>
      <w:bookmarkStart w:id="936" w:name="_ETM_Q1_5855553"/>
      <w:bookmarkEnd w:id="935"/>
      <w:bookmarkEnd w:id="936"/>
      <w:r>
        <w:rPr>
          <w:rtl w:val="true"/>
        </w:rPr>
        <w:t xml:space="preserve">פסקה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א</w:t>
      </w:r>
      <w:r>
        <w:rPr>
          <w:rtl w:val="true"/>
        </w:rPr>
        <w:t xml:space="preserve">) – </w:t>
      </w:r>
      <w:r>
        <w:rPr>
          <w:rtl w:val="true"/>
        </w:rPr>
        <w:t>תימחק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</w:r>
      <w:bookmarkStart w:id="937" w:name="_ETM_Q1_5868503"/>
      <w:bookmarkStart w:id="938" w:name="_ETM_Q1_5868430"/>
      <w:bookmarkStart w:id="939" w:name="_ETM_Q1_5868171"/>
      <w:bookmarkStart w:id="940" w:name="_ETM_Q1_5868053"/>
      <w:bookmarkStart w:id="941" w:name="_ETM_Q1_5868503"/>
      <w:bookmarkStart w:id="942" w:name="_ETM_Q1_5868430"/>
      <w:bookmarkStart w:id="943" w:name="_ETM_Q1_5868171"/>
      <w:bookmarkStart w:id="944" w:name="_ETM_Q1_5868053"/>
      <w:bookmarkEnd w:id="941"/>
      <w:bookmarkEnd w:id="942"/>
      <w:bookmarkEnd w:id="943"/>
      <w:bookmarkEnd w:id="944"/>
    </w:p>
    <w:p>
      <w:pPr>
        <w:pStyle w:val="ListParagraph"/>
        <w:numPr>
          <w:ilvl w:val="0"/>
          <w:numId w:val="8"/>
        </w:numPr>
        <w:rPr/>
      </w:pPr>
      <w:bookmarkStart w:id="945" w:name="_ETM_Q1_5869027"/>
      <w:bookmarkStart w:id="946" w:name="_ETM_Q1_5868925"/>
      <w:bookmarkEnd w:id="945"/>
      <w:bookmarkEnd w:id="946"/>
      <w:r>
        <w:rPr>
          <w:rtl w:val="true"/>
        </w:rPr>
        <w:t xml:space="preserve">פסקה </w:t>
      </w:r>
      <w:bookmarkStart w:id="947" w:name="_ETM_Q1_5872681"/>
      <w:bookmarkEnd w:id="947"/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– </w:t>
      </w:r>
      <w:r>
        <w:rPr>
          <w:rtl w:val="true"/>
        </w:rPr>
        <w:t>תימחק</w:t>
      </w:r>
      <w:r>
        <w:rPr>
          <w:rtl w:val="true"/>
        </w:rPr>
        <w:t>;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/>
      </w:pPr>
      <w:bookmarkStart w:id="948" w:name="_ETM_Q1_5882054"/>
      <w:bookmarkStart w:id="949" w:name="_ETM_Q1_5881975"/>
      <w:bookmarkStart w:id="950" w:name="_ETM_Q1_5881932"/>
      <w:bookmarkStart w:id="951" w:name="_ETM_Q1_5881778"/>
      <w:bookmarkEnd w:id="948"/>
      <w:bookmarkEnd w:id="949"/>
      <w:bookmarkEnd w:id="950"/>
      <w:bookmarkEnd w:id="951"/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 xml:space="preserve">בסעיף </w:t>
      </w:r>
      <w:r>
        <w:rPr/>
        <w:t>105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 xml:space="preserve">סעיפים </w:t>
      </w:r>
      <w:r>
        <w:rPr/>
        <w:t>104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), </w:t>
      </w:r>
      <w:r>
        <w:rPr/>
        <w:t>104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, </w:t>
      </w:r>
      <w:r>
        <w:rPr/>
        <w:t>104</w:t>
      </w:r>
      <w:r>
        <w:rPr>
          <w:rtl w:val="true"/>
        </w:rPr>
        <w:t xml:space="preserve">ח </w:t>
      </w:r>
      <w:bookmarkStart w:id="952" w:name="_ETM_Q1_5914553"/>
      <w:bookmarkEnd w:id="952"/>
      <w:r>
        <w:rPr>
          <w:rtl w:val="true"/>
        </w:rPr>
        <w:t>ו</w:t>
      </w:r>
      <w:r>
        <w:rPr>
          <w:rtl w:val="true"/>
        </w:rPr>
        <w:t>-</w:t>
      </w:r>
      <w:r>
        <w:rPr/>
        <w:t>105</w:t>
      </w: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4</w:t>
      </w:r>
      <w:r>
        <w:rPr>
          <w:rtl w:val="true"/>
        </w:rPr>
        <w:t xml:space="preserve">)" </w:t>
      </w:r>
      <w:r>
        <w:rPr>
          <w:rtl w:val="true"/>
        </w:rPr>
        <w:t>יבוא</w:t>
      </w:r>
    </w:p>
    <w:p>
      <w:pPr>
        <w:pStyle w:val="Normal"/>
        <w:rPr/>
      </w:pPr>
      <w:bookmarkStart w:id="953" w:name="_ETM_Q1_5925131"/>
      <w:bookmarkStart w:id="954" w:name="_ETM_Q1_5925050"/>
      <w:bookmarkEnd w:id="953"/>
      <w:bookmarkEnd w:id="954"/>
      <w:r>
        <w:rPr>
          <w:rtl w:val="true"/>
        </w:rPr>
        <w:t>"</w:t>
      </w:r>
      <w:r>
        <w:rPr>
          <w:rtl w:val="true"/>
        </w:rPr>
        <w:t xml:space="preserve">סעיפים </w:t>
      </w:r>
      <w:r>
        <w:rPr/>
        <w:t>104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4</w:t>
      </w:r>
      <w:r>
        <w:rPr>
          <w:rtl w:val="true"/>
        </w:rPr>
        <w:t>ח</w:t>
      </w:r>
      <w:r>
        <w:rPr>
          <w:rtl w:val="true"/>
        </w:rPr>
        <w:t>".</w:t>
      </w:r>
      <w:bookmarkStart w:id="955" w:name="_ETM_Q1_5954570"/>
      <w:bookmarkEnd w:id="955"/>
    </w:p>
    <w:p>
      <w:pPr>
        <w:pStyle w:val="Normal"/>
        <w:ind w:hanging="0"/>
        <w:rPr/>
      </w:pPr>
      <w:r>
        <w:rPr>
          <w:rtl w:val="true"/>
        </w:rPr>
      </w:r>
      <w:bookmarkStart w:id="956" w:name="_ETM_Q1_5955361"/>
      <w:bookmarkStart w:id="957" w:name="_ETM_Q1_5955262"/>
      <w:bookmarkStart w:id="958" w:name="_ETM_Q1_5954655"/>
      <w:bookmarkStart w:id="959" w:name="_ETM_Q1_5955361"/>
      <w:bookmarkStart w:id="960" w:name="_ETM_Q1_5955262"/>
      <w:bookmarkStart w:id="961" w:name="_ETM_Q1_5954655"/>
      <w:bookmarkEnd w:id="959"/>
      <w:bookmarkEnd w:id="960"/>
      <w:bookmarkEnd w:id="961"/>
    </w:p>
    <w:p>
      <w:pPr>
        <w:pStyle w:val="Normal"/>
        <w:ind w:hanging="0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תיקון פקודת מס הכנסה כנוסחו </w:t>
      </w:r>
      <w:bookmarkStart w:id="962" w:name="_ETM_Q1_5961082"/>
      <w:bookmarkEnd w:id="962"/>
      <w:r>
        <w:rPr>
          <w:rtl w:val="true"/>
        </w:rPr>
        <w:t xml:space="preserve">ב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וק זה  יחול על שינוי מבנה כהגדרתו</w:t>
      </w:r>
    </w:p>
    <w:p>
      <w:pPr>
        <w:pStyle w:val="Normal"/>
        <w:ind w:hanging="0"/>
        <w:rPr/>
      </w:pPr>
      <w:bookmarkStart w:id="963" w:name="_ETM_Q1_5966843"/>
      <w:bookmarkStart w:id="964" w:name="_ETM_Q1_5966761"/>
      <w:bookmarkEnd w:id="963"/>
      <w:bookmarkEnd w:id="964"/>
      <w:r>
        <w:rPr>
          <w:rtl w:val="true"/>
        </w:rPr>
        <w:tab/>
        <w:t xml:space="preserve"> </w:t>
      </w:r>
      <w:bookmarkStart w:id="965" w:name="_ETM_Q1_5962217"/>
      <w:bookmarkEnd w:id="965"/>
      <w:r>
        <w:rPr>
          <w:rtl w:val="true"/>
        </w:rPr>
        <w:t xml:space="preserve">בסעיף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לפקודת מס הכנסה</w:t>
      </w:r>
      <w:r>
        <w:rPr>
          <w:rtl w:val="true"/>
        </w:rPr>
        <w:t xml:space="preserve">, </w:t>
      </w:r>
      <w:r>
        <w:rPr>
          <w:rtl w:val="true"/>
        </w:rPr>
        <w:t xml:space="preserve">שנעשה ביום </w:t>
      </w:r>
      <w:bookmarkStart w:id="966" w:name="_ETM_Q1_5974644"/>
      <w:bookmarkEnd w:id="966"/>
      <w:r>
        <w:rPr>
          <w:rtl w:val="true"/>
        </w:rPr>
        <w:t xml:space="preserve">פרסומו של חוק זה </w:t>
      </w:r>
      <w:r>
        <w:rPr>
          <w:rtl w:val="true"/>
        </w:rPr>
        <w:t>(</w:t>
      </w:r>
      <w:r>
        <w:rPr>
          <w:rtl w:val="true"/>
        </w:rPr>
        <w:t xml:space="preserve">בסעיף זה – יום </w:t>
      </w:r>
    </w:p>
    <w:p>
      <w:pPr>
        <w:pStyle w:val="Normal"/>
        <w:ind w:hanging="0"/>
        <w:rPr/>
      </w:pPr>
      <w:bookmarkStart w:id="967" w:name="_ETM_Q1_5978323"/>
      <w:bookmarkStart w:id="968" w:name="_ETM_Q1_5978246"/>
      <w:bookmarkEnd w:id="967"/>
      <w:bookmarkEnd w:id="968"/>
      <w:r>
        <w:rPr>
          <w:rtl w:val="true"/>
        </w:rPr>
        <w:tab/>
      </w:r>
      <w:r>
        <w:rPr>
          <w:rtl w:val="true"/>
        </w:rPr>
        <w:t>הפרסום</w:t>
      </w:r>
      <w:r>
        <w:rPr>
          <w:rtl w:val="true"/>
        </w:rPr>
        <w:t xml:space="preserve">) </w:t>
      </w:r>
      <w:r>
        <w:rPr>
          <w:rtl w:val="true"/>
        </w:rPr>
        <w:t>וא</w:t>
      </w:r>
      <w:bookmarkStart w:id="969" w:name="_ETM_Q1_5982101"/>
      <w:bookmarkStart w:id="970" w:name="_ETM_Q1_5982002"/>
      <w:bookmarkStart w:id="971" w:name="_ETM_Q1_5981965"/>
      <w:bookmarkStart w:id="972" w:name="_ETM_Q1_5981845"/>
      <w:bookmarkEnd w:id="969"/>
      <w:bookmarkEnd w:id="970"/>
      <w:bookmarkEnd w:id="971"/>
      <w:bookmarkEnd w:id="972"/>
      <w:r>
        <w:rPr>
          <w:rtl w:val="true"/>
        </w:rPr>
        <w:t>י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73" w:name="_ETM_Q1_5986945"/>
      <w:bookmarkStart w:id="974" w:name="_ETM_Q1_5986855"/>
      <w:bookmarkStart w:id="975" w:name="_ETM_Q1_5986771"/>
      <w:bookmarkStart w:id="976" w:name="_ETM_Q1_5986945"/>
      <w:bookmarkStart w:id="977" w:name="_ETM_Q1_5986855"/>
      <w:bookmarkStart w:id="978" w:name="_ETM_Q1_5986771"/>
      <w:bookmarkEnd w:id="976"/>
      <w:bookmarkEnd w:id="977"/>
      <w:bookmarkEnd w:id="978"/>
    </w:p>
    <w:p>
      <w:pPr>
        <w:pStyle w:val="Normal"/>
        <w:rPr/>
      </w:pPr>
      <w:bookmarkStart w:id="979" w:name="_ETM_Q1_5987022"/>
      <w:bookmarkEnd w:id="979"/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על אף האמור 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– </w:t>
      </w:r>
    </w:p>
    <w:p>
      <w:pPr>
        <w:pStyle w:val="Normal"/>
        <w:rPr/>
      </w:pPr>
      <w:r>
        <w:rPr>
          <w:rtl w:val="true"/>
        </w:rPr>
      </w:r>
      <w:bookmarkStart w:id="980" w:name="_ETM_Q1_5993170"/>
      <w:bookmarkStart w:id="981" w:name="_ETM_Q1_5993059"/>
      <w:bookmarkStart w:id="982" w:name="_ETM_Q1_5993170"/>
      <w:bookmarkStart w:id="983" w:name="_ETM_Q1_5993059"/>
      <w:bookmarkEnd w:id="982"/>
      <w:bookmarkEnd w:id="983"/>
    </w:p>
    <w:p>
      <w:pPr>
        <w:pStyle w:val="ListParagraph"/>
        <w:numPr>
          <w:ilvl w:val="0"/>
          <w:numId w:val="10"/>
        </w:numPr>
        <w:rPr/>
      </w:pPr>
      <w:bookmarkStart w:id="984" w:name="_ETM_Q1_5993382"/>
      <w:bookmarkStart w:id="985" w:name="_ETM_Q1_5993254"/>
      <w:bookmarkEnd w:id="984"/>
      <w:bookmarkEnd w:id="985"/>
      <w:r>
        <w:rPr>
          <w:rtl w:val="true"/>
        </w:rPr>
        <w:t xml:space="preserve">הוראות סעיפים </w:t>
      </w:r>
      <w:bookmarkStart w:id="986" w:name="_ETM_Q1_5996269"/>
      <w:bookmarkEnd w:id="986"/>
      <w:r>
        <w:rPr/>
        <w:t>103</w:t>
      </w:r>
      <w:r>
        <w:rPr>
          <w:rtl w:val="true"/>
        </w:rPr>
        <w:t>ג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, </w:t>
      </w:r>
      <w:r>
        <w:rPr/>
        <w:t>104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/>
        <w:t>104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/>
        <w:t>104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/>
        <w:t>104</w:t>
      </w: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>)</w:t>
      </w:r>
    </w:p>
    <w:p>
      <w:pPr>
        <w:pStyle w:val="Normal"/>
        <w:ind w:left="1440" w:hanging="0"/>
        <w:rPr/>
      </w:pPr>
      <w:bookmarkStart w:id="987" w:name="_ETM_Q1_6005278"/>
      <w:bookmarkStart w:id="988" w:name="_ETM_Q1_6005165"/>
      <w:bookmarkEnd w:id="987"/>
      <w:bookmarkEnd w:id="988"/>
      <w:r>
        <w:rPr>
          <w:rtl w:val="true"/>
        </w:rPr>
        <w:t>ו</w:t>
      </w:r>
      <w:r>
        <w:rPr>
          <w:rtl w:val="true"/>
        </w:rPr>
        <w:t>-</w:t>
      </w:r>
      <w:r>
        <w:rPr/>
        <w:t>105</w:t>
      </w: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7</w:t>
      </w:r>
      <w:r>
        <w:rPr>
          <w:rtl w:val="true"/>
        </w:rPr>
        <w:t>)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 xml:space="preserve">כנוסחם בסעיפים </w:t>
      </w:r>
      <w:r>
        <w:rPr/>
        <w:t>6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ב</w:t>
      </w:r>
      <w:r>
        <w:rPr>
          <w:rtl w:val="true"/>
        </w:rPr>
        <w:t xml:space="preserve">), </w:t>
      </w:r>
      <w:bookmarkStart w:id="989" w:name="_ETM_Q1_6003969"/>
      <w:bookmarkEnd w:id="989"/>
      <w:r>
        <w:rPr/>
        <w:t>6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/>
        <w:t>6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),</w:t>
      </w:r>
      <w:r>
        <w:rPr/>
        <w:t>6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/>
        <w:t>6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Normal"/>
        <w:ind w:left="1440" w:hanging="0"/>
        <w:rPr/>
      </w:pPr>
      <w:r>
        <w:rPr>
          <w:rtl w:val="true"/>
        </w:rPr>
        <w:t>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חוק זה</w:t>
      </w:r>
      <w:r>
        <w:rPr>
          <w:rtl w:val="true"/>
        </w:rPr>
        <w:t xml:space="preserve">, </w:t>
      </w:r>
      <w:r>
        <w:rPr>
          <w:rtl w:val="true"/>
        </w:rPr>
        <w:t>יחולו גם על שינוי מבנה שנעשה ערב יום הפרסום</w:t>
      </w:r>
      <w:r>
        <w:rPr>
          <w:rtl w:val="true"/>
        </w:rPr>
        <w:t xml:space="preserve">, </w:t>
      </w:r>
    </w:p>
    <w:p>
      <w:pPr>
        <w:pStyle w:val="Normal"/>
        <w:ind w:left="1440" w:hanging="0"/>
        <w:rPr/>
      </w:pPr>
      <w:r>
        <w:rPr>
          <w:rtl w:val="true"/>
        </w:rPr>
        <w:t xml:space="preserve">אם ניתנה על כך הודעה </w:t>
      </w:r>
      <w:bookmarkStart w:id="990" w:name="_ETM_Q1_6022250"/>
      <w:bookmarkEnd w:id="990"/>
      <w:r>
        <w:rPr>
          <w:rtl w:val="true"/>
        </w:rPr>
        <w:t>למנהל</w:t>
      </w:r>
      <w:r>
        <w:rPr>
          <w:rtl w:val="true"/>
        </w:rPr>
        <w:t xml:space="preserve">, </w:t>
      </w:r>
      <w:r>
        <w:rPr>
          <w:rtl w:val="true"/>
        </w:rPr>
        <w:t>ובלבד שביום הפרסום טרם הסתיימה התקופה</w:t>
      </w:r>
    </w:p>
    <w:p>
      <w:pPr>
        <w:pStyle w:val="Normal"/>
        <w:ind w:left="1440" w:hanging="0"/>
        <w:rPr/>
      </w:pPr>
      <w:bookmarkStart w:id="991" w:name="_ETM_Q1_6031148"/>
      <w:bookmarkStart w:id="992" w:name="_ETM_Q1_6031057"/>
      <w:bookmarkEnd w:id="991"/>
      <w:bookmarkEnd w:id="992"/>
      <w:r>
        <w:rPr>
          <w:rtl w:val="true"/>
        </w:rPr>
        <w:t xml:space="preserve">הנדרשת כהגדרתה בסעיף </w:t>
      </w:r>
      <w:bookmarkStart w:id="993" w:name="_ETM_Q1_6029874"/>
      <w:bookmarkEnd w:id="993"/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לפקודת מס הכנסה והתקיימו לגבי שינוי המבנה</w:t>
      </w:r>
    </w:p>
    <w:p>
      <w:pPr>
        <w:pStyle w:val="Normal"/>
        <w:ind w:left="1440" w:hanging="0"/>
        <w:rPr/>
      </w:pPr>
      <w:r>
        <w:rPr>
          <w:rtl w:val="true"/>
        </w:rPr>
        <w:t xml:space="preserve">ההוראות החלות לגביו </w:t>
      </w:r>
      <w:bookmarkStart w:id="994" w:name="_ETM_Q1_6037143"/>
      <w:bookmarkEnd w:id="994"/>
      <w:r>
        <w:rPr>
          <w:rtl w:val="true"/>
        </w:rPr>
        <w:t>לפי חלק ה</w:t>
      </w:r>
      <w:r>
        <w:rPr>
          <w:rtl w:val="true"/>
        </w:rPr>
        <w:t>'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קודה כנוסחו ערב יום הפרסום</w:t>
      </w:r>
      <w:r>
        <w:rPr>
          <w:rtl w:val="true"/>
        </w:rPr>
        <w:t xml:space="preserve">, </w:t>
      </w:r>
      <w:r>
        <w:rPr>
          <w:rtl w:val="true"/>
        </w:rPr>
        <w:t xml:space="preserve">לפי </w:t>
      </w:r>
    </w:p>
    <w:p>
      <w:pPr>
        <w:pStyle w:val="Normal"/>
        <w:ind w:left="1440" w:hanging="0"/>
        <w:rPr/>
      </w:pPr>
      <w:bookmarkStart w:id="995" w:name="_ETM_Q1_6038452"/>
      <w:bookmarkStart w:id="996" w:name="_ETM_Q1_6038360"/>
      <w:bookmarkEnd w:id="995"/>
      <w:bookmarkEnd w:id="996"/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7" w:name="_ETM_Q1_6045138"/>
      <w:bookmarkStart w:id="998" w:name="_ETM_Q1_6044008"/>
      <w:bookmarkStart w:id="999" w:name="_ETM_Q1_6043932"/>
      <w:bookmarkStart w:id="1000" w:name="_ETM_Q1_6043862"/>
      <w:bookmarkStart w:id="1001" w:name="_ETM_Q1_6043782"/>
      <w:bookmarkStart w:id="1002" w:name="_ETM_Q1_6045138"/>
      <w:bookmarkStart w:id="1003" w:name="_ETM_Q1_6044008"/>
      <w:bookmarkStart w:id="1004" w:name="_ETM_Q1_6043932"/>
      <w:bookmarkStart w:id="1005" w:name="_ETM_Q1_6043862"/>
      <w:bookmarkStart w:id="1006" w:name="_ETM_Q1_6043782"/>
      <w:bookmarkEnd w:id="1002"/>
      <w:bookmarkEnd w:id="1003"/>
      <w:bookmarkEnd w:id="1004"/>
      <w:bookmarkEnd w:id="1005"/>
      <w:bookmarkEnd w:id="1006"/>
    </w:p>
    <w:p>
      <w:pPr>
        <w:pStyle w:val="Normal"/>
        <w:rPr/>
      </w:pPr>
      <w:bookmarkStart w:id="1007" w:name="_ETM_Q1_6045223"/>
      <w:bookmarkEnd w:id="1007"/>
      <w:r>
        <w:rPr>
          <w:rtl w:val="true"/>
        </w:rPr>
        <w:t xml:space="preserve">הסעיף </w:t>
      </w:r>
      <w:bookmarkStart w:id="1008" w:name="_ETM_Q1_6043166"/>
      <w:bookmarkEnd w:id="1008"/>
      <w:r>
        <w:rPr>
          <w:rtl w:val="true"/>
        </w:rPr>
        <w:t xml:space="preserve">הזה מדבר על הוראת התחולה לגבי </w:t>
      </w:r>
      <w:bookmarkStart w:id="1009" w:name="_ETM_Q1_6049954"/>
      <w:bookmarkEnd w:id="1009"/>
      <w:r>
        <w:rPr>
          <w:rtl w:val="true"/>
        </w:rPr>
        <w:t>ביטול הצורך להחזיק ב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במשך שנתיים</w:t>
      </w:r>
      <w:r>
        <w:rPr>
          <w:rtl w:val="true"/>
        </w:rPr>
        <w:t xml:space="preserve">. </w:t>
      </w:r>
      <w:r>
        <w:rPr>
          <w:rtl w:val="true"/>
        </w:rPr>
        <w:t xml:space="preserve">ההוראה אומרת שאם טרם </w:t>
      </w:r>
      <w:bookmarkStart w:id="1010" w:name="_ETM_Q1_6044422"/>
      <w:bookmarkEnd w:id="1010"/>
      <w:r>
        <w:rPr>
          <w:rtl w:val="true"/>
        </w:rPr>
        <w:t>הסתיימה התקופה הנדרשת להחזקה</w:t>
      </w:r>
      <w:r>
        <w:rPr>
          <w:rtl w:val="true"/>
        </w:rPr>
        <w:t xml:space="preserve">, </w:t>
      </w:r>
      <w:r>
        <w:rPr>
          <w:rtl w:val="true"/>
        </w:rPr>
        <w:t>שהיא בגדול שנתיים</w:t>
      </w:r>
      <w:r>
        <w:rPr>
          <w:rtl w:val="true"/>
        </w:rPr>
        <w:t xml:space="preserve">, </w:t>
      </w:r>
      <w:r>
        <w:rPr>
          <w:rtl w:val="true"/>
        </w:rPr>
        <w:t xml:space="preserve">התנאי מתבטל </w:t>
      </w:r>
      <w:bookmarkStart w:id="1011" w:name="_ETM_Q1_6059267"/>
      <w:bookmarkEnd w:id="1011"/>
      <w:r>
        <w:rPr>
          <w:rtl w:val="true"/>
        </w:rPr>
        <w:t>גם לגבי חברה שנמצאת במהלך התהליך הזה ולא נסתיימה</w:t>
      </w:r>
      <w:bookmarkStart w:id="1012" w:name="_ETM_Q1_6066157"/>
      <w:bookmarkEnd w:id="1012"/>
      <w:r>
        <w:rPr>
          <w:rtl w:val="true"/>
        </w:rPr>
        <w:t xml:space="preserve"> לגביה התקופה הנדרשת</w:t>
      </w:r>
      <w:r>
        <w:rPr>
          <w:rtl w:val="true"/>
        </w:rPr>
        <w:t xml:space="preserve">, </w:t>
      </w:r>
      <w:bookmarkStart w:id="1013" w:name="_ETM_Q1_6070513"/>
      <w:bookmarkEnd w:id="1013"/>
      <w:r>
        <w:rPr>
          <w:rtl w:val="true"/>
        </w:rPr>
        <w:t>היא לא תצטרך למכור תוך שנת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14" w:name="_ETM_Q1_6078426"/>
      <w:bookmarkStart w:id="1015" w:name="_ETM_Q1_6077806"/>
      <w:bookmarkStart w:id="1016" w:name="_ETM_Q1_6077712"/>
      <w:bookmarkStart w:id="1017" w:name="_ETM_Q1_6073125"/>
      <w:bookmarkStart w:id="1018" w:name="_ETM_Q1_6073052"/>
      <w:bookmarkStart w:id="1019" w:name="_ETM_Q1_6078426"/>
      <w:bookmarkStart w:id="1020" w:name="_ETM_Q1_6077806"/>
      <w:bookmarkStart w:id="1021" w:name="_ETM_Q1_6077712"/>
      <w:bookmarkStart w:id="1022" w:name="_ETM_Q1_6073125"/>
      <w:bookmarkStart w:id="1023" w:name="_ETM_Q1_6073052"/>
      <w:bookmarkEnd w:id="1019"/>
      <w:bookmarkEnd w:id="1020"/>
      <w:bookmarkEnd w:id="1021"/>
      <w:bookmarkEnd w:id="1022"/>
      <w:bookmarkEnd w:id="1023"/>
    </w:p>
    <w:p>
      <w:pPr>
        <w:pStyle w:val="Style14"/>
        <w:keepNext w:val="true"/>
        <w:rPr/>
      </w:pPr>
      <w:bookmarkStart w:id="1024" w:name="ET_speaker_שלומית_ארליך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5" w:name="_ETM_Q1_6079101"/>
      <w:bookmarkStart w:id="1026" w:name="_ETM_Q1_6079010"/>
      <w:bookmarkEnd w:id="1025"/>
      <w:bookmarkEnd w:id="1026"/>
      <w:r>
        <w:rPr>
          <w:rtl w:val="true"/>
        </w:rPr>
        <w:t xml:space="preserve">למה צריך </w:t>
      </w:r>
      <w:bookmarkStart w:id="1027" w:name="_ETM_Q1_6079956"/>
      <w:bookmarkEnd w:id="1027"/>
      <w:r>
        <w:rPr>
          <w:rtl w:val="true"/>
        </w:rPr>
        <w:t>שהתקיימו לגבי שינוי המבנה ההוראות שחלות לפי חלק ה</w:t>
      </w:r>
      <w:r>
        <w:rPr>
          <w:rtl w:val="true"/>
        </w:rPr>
        <w:t>'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28" w:name="_ETM_Q1_6086621"/>
      <w:bookmarkStart w:id="1029" w:name="_ETM_Q1_6086515"/>
      <w:bookmarkStart w:id="1030" w:name="_ETM_Q1_6086621"/>
      <w:bookmarkStart w:id="1031" w:name="_ETM_Q1_6086515"/>
      <w:bookmarkEnd w:id="1030"/>
      <w:bookmarkEnd w:id="1031"/>
    </w:p>
    <w:p>
      <w:pPr>
        <w:pStyle w:val="Style35"/>
        <w:keepNext w:val="true"/>
        <w:rPr/>
      </w:pPr>
      <w:bookmarkStart w:id="1032" w:name="ET_guest_אפרת_ריץ_125"/>
      <w:bookmarkStart w:id="1033" w:name="_ETM_Q1_6086873"/>
      <w:bookmarkStart w:id="1034" w:name="_ETM_Q1_6086793"/>
      <w:bookmarkEnd w:id="1033"/>
      <w:bookmarkEnd w:id="10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ר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</w:t>
      </w:r>
      <w:bookmarkStart w:id="1035" w:name="_ETM_Q1_6084369"/>
      <w:bookmarkEnd w:id="1035"/>
      <w:r>
        <w:rPr>
          <w:rtl w:val="true"/>
        </w:rPr>
        <w:t xml:space="preserve">זה כפוף להתקיימות של שאר התנאים שנדרשים לגבי </w:t>
      </w:r>
      <w:bookmarkStart w:id="1036" w:name="_ETM_Q1_6082347"/>
      <w:bookmarkEnd w:id="1036"/>
      <w:r>
        <w:rPr>
          <w:rtl w:val="true"/>
        </w:rPr>
        <w:t>שינוי המב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37" w:name="_ETM_Q1_6084020"/>
      <w:bookmarkStart w:id="1038" w:name="_ETM_Q1_6083818"/>
      <w:bookmarkStart w:id="1039" w:name="_ETM_Q1_6083728"/>
      <w:bookmarkStart w:id="1040" w:name="_ETM_Q1_6084020"/>
      <w:bookmarkStart w:id="1041" w:name="_ETM_Q1_6083818"/>
      <w:bookmarkStart w:id="1042" w:name="_ETM_Q1_6083728"/>
      <w:bookmarkEnd w:id="1040"/>
      <w:bookmarkEnd w:id="1041"/>
      <w:bookmarkEnd w:id="1042"/>
    </w:p>
    <w:p>
      <w:pPr>
        <w:pStyle w:val="Style14"/>
        <w:keepNext w:val="true"/>
        <w:rPr/>
      </w:pPr>
      <w:bookmarkStart w:id="1043" w:name="ET_speaker_שלומית_ארליך_126"/>
      <w:bookmarkStart w:id="1044" w:name="_ETM_Q1_6093294"/>
      <w:bookmarkStart w:id="1045" w:name="_ETM_Q1_6084102"/>
      <w:bookmarkEnd w:id="1044"/>
      <w:bookmarkEnd w:id="10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6" w:name="_ETM_Q1_6093826"/>
      <w:bookmarkStart w:id="1047" w:name="_ETM_Q1_6093744"/>
      <w:bookmarkEnd w:id="1046"/>
      <w:bookmarkEnd w:id="1047"/>
      <w:r>
        <w:rPr>
          <w:rtl w:val="true"/>
        </w:rPr>
        <w:t>מה למש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48" w:name="_ETM_Q1_6092053"/>
      <w:bookmarkStart w:id="1049" w:name="_ETM_Q1_6091967"/>
      <w:bookmarkStart w:id="1050" w:name="_ETM_Q1_6091914"/>
      <w:bookmarkStart w:id="1051" w:name="_ETM_Q1_6092053"/>
      <w:bookmarkStart w:id="1052" w:name="_ETM_Q1_6091967"/>
      <w:bookmarkStart w:id="1053" w:name="_ETM_Q1_6091914"/>
      <w:bookmarkEnd w:id="1051"/>
      <w:bookmarkEnd w:id="1052"/>
      <w:bookmarkEnd w:id="1053"/>
    </w:p>
    <w:p>
      <w:pPr>
        <w:pStyle w:val="Style35"/>
        <w:keepNext w:val="true"/>
        <w:rPr/>
      </w:pPr>
      <w:bookmarkStart w:id="1054" w:name="ET_guest_אפרת_ריץ_127"/>
      <w:bookmarkStart w:id="1055" w:name="_ETM_Q1_6092870"/>
      <w:bookmarkStart w:id="1056" w:name="_ETM_Q1_6092119"/>
      <w:bookmarkEnd w:id="1055"/>
      <w:bookmarkEnd w:id="10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ר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7" w:name="_ETM_Q1_6093490"/>
      <w:bookmarkStart w:id="1058" w:name="_ETM_Q1_6093417"/>
      <w:bookmarkEnd w:id="1057"/>
      <w:bookmarkEnd w:id="1058"/>
      <w:r>
        <w:rPr>
          <w:rtl w:val="true"/>
        </w:rPr>
        <w:t>תכלית עסקית וכלכלית</w:t>
      </w:r>
      <w:r>
        <w:rPr>
          <w:rtl w:val="true"/>
        </w:rPr>
        <w:t xml:space="preserve">, </w:t>
      </w:r>
      <w:r>
        <w:rPr>
          <w:rtl w:val="true"/>
        </w:rPr>
        <w:t xml:space="preserve">עמידה בתנאים אחרים שקבועים </w:t>
      </w:r>
      <w:bookmarkStart w:id="1059" w:name="_ETM_Q1_6097924"/>
      <w:bookmarkEnd w:id="1059"/>
      <w:r>
        <w:rPr>
          <w:rtl w:val="true"/>
        </w:rPr>
        <w:t>בסעיפ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60" w:name="_ETM_Q1_6099201"/>
      <w:bookmarkStart w:id="1061" w:name="_ETM_Q1_6099108"/>
      <w:bookmarkStart w:id="1062" w:name="_ETM_Q1_6099201"/>
      <w:bookmarkStart w:id="1063" w:name="_ETM_Q1_6099108"/>
      <w:bookmarkEnd w:id="1062"/>
      <w:bookmarkEnd w:id="1063"/>
    </w:p>
    <w:p>
      <w:pPr>
        <w:pStyle w:val="Style14"/>
        <w:keepNext w:val="true"/>
        <w:rPr/>
      </w:pPr>
      <w:bookmarkStart w:id="1064" w:name="ET_speaker_שלומית_ארליך_128"/>
      <w:bookmarkStart w:id="1065" w:name="_ETM_Q1_6103910"/>
      <w:bookmarkStart w:id="1066" w:name="_ETM_Q1_6099495"/>
      <w:bookmarkStart w:id="1067" w:name="_ETM_Q1_6099423"/>
      <w:bookmarkEnd w:id="1065"/>
      <w:bookmarkEnd w:id="1066"/>
      <w:bookmarkEnd w:id="10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8" w:name="_ETM_Q1_6104484"/>
      <w:bookmarkStart w:id="1069" w:name="_ETM_Q1_6104410"/>
      <w:bookmarkEnd w:id="1068"/>
      <w:bookmarkEnd w:id="1069"/>
      <w:r>
        <w:rPr>
          <w:rtl w:val="true"/>
        </w:rPr>
        <w:t>למה פה נדרשת הודעה למנה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70" w:name="_ETM_Q1_6097101"/>
      <w:bookmarkStart w:id="1071" w:name="_ETM_Q1_6097009"/>
      <w:bookmarkStart w:id="1072" w:name="_ETM_Q1_6097101"/>
      <w:bookmarkStart w:id="1073" w:name="_ETM_Q1_6097009"/>
      <w:bookmarkEnd w:id="1072"/>
      <w:bookmarkEnd w:id="1073"/>
    </w:p>
    <w:p>
      <w:pPr>
        <w:pStyle w:val="Style35"/>
        <w:keepNext w:val="true"/>
        <w:rPr/>
      </w:pPr>
      <w:bookmarkStart w:id="1074" w:name="ET_guest_אפרת_ריץ_129"/>
      <w:bookmarkStart w:id="1075" w:name="_ETM_Q1_6097966"/>
      <w:bookmarkStart w:id="1076" w:name="_ETM_Q1_6097216"/>
      <w:bookmarkStart w:id="1077" w:name="_ETM_Q1_6097142"/>
      <w:bookmarkEnd w:id="1075"/>
      <w:bookmarkEnd w:id="1076"/>
      <w:bookmarkEnd w:id="10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ר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8" w:name="_ETM_Q1_6098584"/>
      <w:bookmarkStart w:id="1079" w:name="_ETM_Q1_6098481"/>
      <w:bookmarkEnd w:id="1078"/>
      <w:bookmarkEnd w:id="1079"/>
      <w:r>
        <w:rPr>
          <w:rtl w:val="true"/>
        </w:rPr>
        <w:t xml:space="preserve">כדי לדעת מה קורה עם אותן </w:t>
      </w:r>
      <w:bookmarkStart w:id="1080" w:name="_ETM_Q1_6110468"/>
      <w:bookmarkEnd w:id="1080"/>
      <w:r>
        <w:rPr>
          <w:rtl w:val="true"/>
        </w:rPr>
        <w:t xml:space="preserve">חברות שהשתנתה לגביהן עכשיו ההתייחסות או התנאים הנדרשים לגביהן לצורך </w:t>
      </w:r>
      <w:bookmarkStart w:id="1081" w:name="_ETM_Q1_6117342"/>
      <w:bookmarkEnd w:id="1081"/>
      <w:r>
        <w:rPr>
          <w:rtl w:val="true"/>
        </w:rPr>
        <w:t>קיום שינוי המבנה</w:t>
      </w:r>
      <w:r>
        <w:rPr>
          <w:rtl w:val="true"/>
        </w:rPr>
        <w:t xml:space="preserve">. </w:t>
      </w:r>
      <w:bookmarkStart w:id="1082" w:name="_ETM_Q1_6120469"/>
      <w:bookmarkEnd w:id="1082"/>
    </w:p>
    <w:p>
      <w:pPr>
        <w:pStyle w:val="Normal"/>
        <w:ind w:hanging="0"/>
        <w:rPr/>
      </w:pPr>
      <w:r>
        <w:rPr>
          <w:rtl w:val="true"/>
        </w:rPr>
      </w:r>
      <w:bookmarkStart w:id="1083" w:name="_ETM_Q1_6121024"/>
      <w:bookmarkStart w:id="1084" w:name="_ETM_Q1_6120560"/>
      <w:bookmarkStart w:id="1085" w:name="_ETM_Q1_6121024"/>
      <w:bookmarkStart w:id="1086" w:name="_ETM_Q1_6120560"/>
      <w:bookmarkEnd w:id="1085"/>
      <w:bookmarkEnd w:id="1086"/>
    </w:p>
    <w:p>
      <w:pPr>
        <w:pStyle w:val="ListParagraph"/>
        <w:numPr>
          <w:ilvl w:val="0"/>
          <w:numId w:val="10"/>
        </w:numPr>
        <w:rPr/>
      </w:pPr>
      <w:bookmarkStart w:id="1087" w:name="_ETM_Q1_6121102"/>
      <w:bookmarkEnd w:id="1087"/>
      <w:r>
        <w:rPr>
          <w:rtl w:val="true"/>
        </w:rPr>
        <w:t xml:space="preserve">הוראות סעיפים </w:t>
      </w:r>
      <w:r>
        <w:rPr/>
        <w:t>104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), </w:t>
      </w:r>
      <w:r>
        <w:rPr/>
        <w:t>104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, </w:t>
      </w:r>
      <w:r>
        <w:rPr/>
        <w:t>105</w:t>
      </w: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4</w:t>
      </w:r>
      <w:r>
        <w:rPr>
          <w:rtl w:val="true"/>
        </w:rPr>
        <w:t xml:space="preserve">), </w:t>
      </w:r>
      <w:bookmarkStart w:id="1088" w:name="_ETM_Q1_6166197"/>
      <w:bookmarkEnd w:id="1088"/>
      <w:r>
        <w:rPr>
          <w:rtl w:val="true"/>
        </w:rPr>
        <w:t xml:space="preserve">כנוסחם בסעיף </w:t>
      </w:r>
      <w:r>
        <w:rPr/>
        <w:t>6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(</w:t>
      </w:r>
      <w:r>
        <w:rPr>
          <w:rtl w:val="true"/>
        </w:rPr>
        <w:t>ב</w:t>
      </w:r>
      <w:r>
        <w:rPr>
          <w:rtl w:val="true"/>
        </w:rPr>
        <w:t xml:space="preserve">), </w:t>
      </w:r>
    </w:p>
    <w:p>
      <w:pPr>
        <w:pStyle w:val="Normal"/>
        <w:ind w:left="1440" w:hanging="0"/>
        <w:rPr/>
      </w:pPr>
      <w:bookmarkStart w:id="1089" w:name="_ETM_Q1_6178886"/>
      <w:bookmarkStart w:id="1090" w:name="_ETM_Q1_6178760"/>
      <w:bookmarkEnd w:id="1089"/>
      <w:bookmarkEnd w:id="1090"/>
      <w:r>
        <w:rPr/>
        <w:t>6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חוק זה</w:t>
      </w:r>
      <w:r>
        <w:rPr>
          <w:rtl w:val="true"/>
        </w:rPr>
        <w:t xml:space="preserve">, </w:t>
      </w:r>
      <w:r>
        <w:rPr>
          <w:rtl w:val="true"/>
        </w:rPr>
        <w:t xml:space="preserve">יחולו גם </w:t>
      </w:r>
      <w:bookmarkStart w:id="1091" w:name="_ETM_Q1_6175739"/>
      <w:bookmarkEnd w:id="1091"/>
      <w:r>
        <w:rPr>
          <w:rtl w:val="true"/>
        </w:rPr>
        <w:t>על שינוי מבנה שנעשה ערב יום הפרסום</w:t>
      </w:r>
      <w:r>
        <w:rPr>
          <w:rtl w:val="true"/>
        </w:rPr>
        <w:t xml:space="preserve">, </w:t>
      </w:r>
    </w:p>
    <w:p>
      <w:pPr>
        <w:pStyle w:val="Normal"/>
        <w:ind w:left="1440" w:hanging="0"/>
        <w:rPr/>
      </w:pPr>
      <w:bookmarkStart w:id="1092" w:name="_ETM_Q1_6184535"/>
      <w:bookmarkStart w:id="1093" w:name="_ETM_Q1_6184451"/>
      <w:bookmarkEnd w:id="1092"/>
      <w:bookmarkEnd w:id="1093"/>
      <w:r>
        <w:rPr>
          <w:rtl w:val="true"/>
        </w:rPr>
        <w:t>אם ניתנה על כך הודעה למנהל</w:t>
      </w:r>
      <w:r>
        <w:rPr>
          <w:rtl w:val="true"/>
        </w:rPr>
        <w:t xml:space="preserve">, </w:t>
      </w:r>
      <w:r>
        <w:rPr>
          <w:rtl w:val="true"/>
        </w:rPr>
        <w:t xml:space="preserve">ובלבד שביום הפרסום טרם חלפה תקופת </w:t>
      </w:r>
      <w:bookmarkStart w:id="1094" w:name="_ETM_Q1_6189836"/>
      <w:bookmarkEnd w:id="1094"/>
      <w:r>
        <w:rPr/>
        <w:t>5</w:t>
      </w:r>
    </w:p>
    <w:p>
      <w:pPr>
        <w:pStyle w:val="Normal"/>
        <w:ind w:left="1440" w:hanging="0"/>
        <w:rPr/>
      </w:pPr>
      <w:r>
        <w:rPr>
          <w:rtl w:val="true"/>
        </w:rPr>
        <w:t>השנים ממועד העברת הזכויות בקרקע</w:t>
      </w:r>
      <w:r>
        <w:rPr>
          <w:rtl w:val="true"/>
        </w:rPr>
        <w:t xml:space="preserve">, </w:t>
      </w:r>
      <w:r>
        <w:rPr>
          <w:rtl w:val="true"/>
        </w:rPr>
        <w:t>העברת הקרקע או הפיצול</w:t>
      </w:r>
      <w:r>
        <w:rPr>
          <w:rtl w:val="true"/>
        </w:rPr>
        <w:t xml:space="preserve">, </w:t>
      </w:r>
      <w:r>
        <w:rPr>
          <w:rtl w:val="true"/>
        </w:rPr>
        <w:t>לפי העניין</w:t>
      </w:r>
      <w:bookmarkStart w:id="1095" w:name="_ETM_Q1_6192577"/>
      <w:bookmarkStart w:id="1096" w:name="_ETM_Q1_6192474"/>
      <w:bookmarkEnd w:id="1095"/>
      <w:bookmarkEnd w:id="1096"/>
      <w:r>
        <w:rPr>
          <w:rtl w:val="true"/>
        </w:rPr>
        <w:t>,</w:t>
      </w:r>
    </w:p>
    <w:p>
      <w:pPr>
        <w:pStyle w:val="Normal"/>
        <w:ind w:left="1440" w:hanging="0"/>
        <w:rPr/>
      </w:pPr>
      <w:r>
        <w:rPr>
          <w:rtl w:val="true"/>
        </w:rPr>
        <w:t xml:space="preserve">והתקיימו לגבי שינוי המבנה ההוראות החלות </w:t>
      </w:r>
      <w:bookmarkStart w:id="1097" w:name="_ETM_Q1_6198583"/>
      <w:bookmarkEnd w:id="1097"/>
      <w:r>
        <w:rPr>
          <w:rtl w:val="true"/>
        </w:rPr>
        <w:t>עליו לפי חלק ה</w:t>
      </w:r>
      <w:r>
        <w:rPr>
          <w:rtl w:val="true"/>
        </w:rPr>
        <w:t>'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קודת מס</w:t>
      </w:r>
    </w:p>
    <w:p>
      <w:pPr>
        <w:pStyle w:val="Normal"/>
        <w:ind w:left="1440" w:hanging="0"/>
        <w:rPr/>
      </w:pPr>
      <w:r>
        <w:rPr>
          <w:rtl w:val="true"/>
        </w:rPr>
        <w:t xml:space="preserve">הכנסה כנוסחו ערב יום </w:t>
      </w:r>
      <w:bookmarkStart w:id="1098" w:name="_ETM_Q1_6202720"/>
      <w:bookmarkEnd w:id="1098"/>
      <w:r>
        <w:rPr>
          <w:rtl w:val="true"/>
        </w:rPr>
        <w:t>הפרסום</w:t>
      </w:r>
      <w:r>
        <w:rPr>
          <w:rtl w:val="true"/>
        </w:rPr>
        <w:t xml:space="preserve">, </w:t>
      </w:r>
      <w:r>
        <w:rPr>
          <w:rtl w:val="true"/>
        </w:rPr>
        <w:t>לפי העניין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</w:r>
      <w:bookmarkStart w:id="1099" w:name="_ETM_Q1_6202691"/>
      <w:bookmarkStart w:id="1100" w:name="_ETM_Q1_6202589"/>
      <w:bookmarkStart w:id="1101" w:name="_ETM_Q1_6202527"/>
      <w:bookmarkStart w:id="1102" w:name="_ETM_Q1_6202438"/>
      <w:bookmarkStart w:id="1103" w:name="_ETM_Q1_6202691"/>
      <w:bookmarkStart w:id="1104" w:name="_ETM_Q1_6202589"/>
      <w:bookmarkStart w:id="1105" w:name="_ETM_Q1_6202527"/>
      <w:bookmarkStart w:id="1106" w:name="_ETM_Q1_6202438"/>
      <w:bookmarkEnd w:id="1103"/>
      <w:bookmarkEnd w:id="1104"/>
      <w:bookmarkEnd w:id="1105"/>
      <w:bookmarkEnd w:id="1106"/>
    </w:p>
    <w:p>
      <w:pPr>
        <w:pStyle w:val="Normal"/>
        <w:rPr/>
      </w:pPr>
      <w:bookmarkStart w:id="1107" w:name="_ETM_Q1_6204049"/>
      <w:bookmarkStart w:id="1108" w:name="_ETM_Q1_6203955"/>
      <w:bookmarkEnd w:id="1107"/>
      <w:bookmarkEnd w:id="1108"/>
      <w:r>
        <w:rPr>
          <w:rtl w:val="true"/>
        </w:rPr>
        <w:t>מדובר שוב בהקלה</w:t>
      </w:r>
      <w:r>
        <w:rPr>
          <w:rtl w:val="true"/>
        </w:rPr>
        <w:t xml:space="preserve">. </w:t>
      </w:r>
      <w:r>
        <w:rPr>
          <w:rtl w:val="true"/>
        </w:rPr>
        <w:t xml:space="preserve">חברה מבצעת או </w:t>
      </w:r>
      <w:bookmarkStart w:id="1109" w:name="_ETM_Q1_6207206"/>
      <w:bookmarkEnd w:id="1109"/>
      <w:r>
        <w:rPr>
          <w:rtl w:val="true"/>
        </w:rPr>
        <w:t xml:space="preserve">שרוצה לבצע שינוי מבנה ונמצאת באמצע או במהלך </w:t>
      </w:r>
      <w:bookmarkStart w:id="1110" w:name="_ETM_Q1_6214695"/>
      <w:bookmarkEnd w:id="1110"/>
      <w:r>
        <w:rPr>
          <w:rtl w:val="true"/>
        </w:rPr>
        <w:t xml:space="preserve">תקופת חמש השנים שיש עליה לבנות </w:t>
      </w:r>
      <w:bookmarkStart w:id="1111" w:name="_ETM_Q1_6217557"/>
      <w:bookmarkEnd w:id="1111"/>
      <w:r>
        <w:rPr>
          <w:rtl w:val="true"/>
        </w:rPr>
        <w:t>על הקרקע</w:t>
      </w:r>
      <w:r>
        <w:rPr>
          <w:rtl w:val="true"/>
        </w:rPr>
        <w:t xml:space="preserve">, </w:t>
      </w:r>
      <w:r>
        <w:rPr>
          <w:rtl w:val="true"/>
        </w:rPr>
        <w:t xml:space="preserve">ההקלה תחול </w:t>
      </w:r>
      <w:bookmarkStart w:id="1112" w:name="_ETM_Q1_6220070"/>
      <w:bookmarkEnd w:id="1112"/>
      <w:r>
        <w:rPr>
          <w:rtl w:val="true"/>
        </w:rPr>
        <w:t>גם לגביה</w:t>
      </w:r>
      <w:r>
        <w:rPr>
          <w:rtl w:val="true"/>
        </w:rPr>
        <w:t xml:space="preserve">. </w:t>
      </w:r>
      <w:r>
        <w:rPr>
          <w:rtl w:val="true"/>
        </w:rPr>
        <w:t xml:space="preserve">כמובן שהיא צריכה להודיע על כך </w:t>
      </w:r>
      <w:bookmarkStart w:id="1113" w:name="_ETM_Q1_6221150"/>
      <w:bookmarkEnd w:id="1113"/>
      <w:r>
        <w:rPr>
          <w:rtl w:val="true"/>
        </w:rPr>
        <w:t>למנה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4" w:name="_ETM_Q1_6222445"/>
      <w:bookmarkStart w:id="1115" w:name="_ETM_Q1_6222385"/>
      <w:bookmarkStart w:id="1116" w:name="_ETM_Q1_6222445"/>
      <w:bookmarkStart w:id="1117" w:name="_ETM_Q1_6222385"/>
      <w:bookmarkEnd w:id="1116"/>
      <w:bookmarkEnd w:id="1117"/>
    </w:p>
    <w:p>
      <w:pPr>
        <w:pStyle w:val="Style35"/>
        <w:keepNext w:val="true"/>
        <w:rPr/>
      </w:pPr>
      <w:bookmarkStart w:id="1118" w:name="ET_guest_יוסי_אלישע_130"/>
      <w:bookmarkStart w:id="1119" w:name="_ETM_Q1_6223801"/>
      <w:bookmarkStart w:id="1120" w:name="_ETM_Q1_6222671"/>
      <w:bookmarkStart w:id="1121" w:name="_ETM_Q1_6222573"/>
      <w:bookmarkEnd w:id="1119"/>
      <w:bookmarkEnd w:id="1120"/>
      <w:bookmarkEnd w:id="1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2" w:name="_ETM_Q1_6224360"/>
      <w:bookmarkStart w:id="1123" w:name="_ETM_Q1_6224258"/>
      <w:bookmarkEnd w:id="1122"/>
      <w:bookmarkEnd w:id="1123"/>
      <w:r>
        <w:rPr>
          <w:rtl w:val="true"/>
        </w:rPr>
        <w:t>איך היא מודיע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24" w:name="_ETM_Q1_6227498"/>
      <w:bookmarkStart w:id="1125" w:name="_ETM_Q1_6227404"/>
      <w:bookmarkStart w:id="1126" w:name="_ETM_Q1_6227498"/>
      <w:bookmarkStart w:id="1127" w:name="_ETM_Q1_6227404"/>
      <w:bookmarkEnd w:id="1126"/>
      <w:bookmarkEnd w:id="1127"/>
    </w:p>
    <w:p>
      <w:pPr>
        <w:pStyle w:val="Style35"/>
        <w:keepNext w:val="true"/>
        <w:rPr/>
      </w:pPr>
      <w:bookmarkStart w:id="1128" w:name="ET_guest_צביקה_בראל_131"/>
      <w:bookmarkStart w:id="1129" w:name="_ETM_Q1_6227759"/>
      <w:bookmarkStart w:id="1130" w:name="_ETM_Q1_6227686"/>
      <w:bookmarkEnd w:id="1129"/>
      <w:bookmarkEnd w:id="1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קה ב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היא תודיע שהיא מבקשת להחיל על עצמה את </w:t>
      </w:r>
      <w:bookmarkStart w:id="1131" w:name="_ETM_Q1_6221362"/>
      <w:bookmarkEnd w:id="1131"/>
      <w:r>
        <w:rPr>
          <w:rtl w:val="true"/>
        </w:rPr>
        <w:t>ההקלה שקבועה בתיקון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32" w:name="_ETM_Q1_6221466"/>
      <w:bookmarkStart w:id="1133" w:name="_ETM_Q1_6221284"/>
      <w:bookmarkStart w:id="1134" w:name="_ETM_Q1_6221196"/>
      <w:bookmarkStart w:id="1135" w:name="_ETM_Q1_6221466"/>
      <w:bookmarkStart w:id="1136" w:name="_ETM_Q1_6221284"/>
      <w:bookmarkStart w:id="1137" w:name="_ETM_Q1_6221196"/>
      <w:bookmarkEnd w:id="1135"/>
      <w:bookmarkEnd w:id="1136"/>
      <w:bookmarkEnd w:id="1137"/>
    </w:p>
    <w:p>
      <w:pPr>
        <w:pStyle w:val="Style35"/>
        <w:keepNext w:val="true"/>
        <w:rPr/>
      </w:pPr>
      <w:bookmarkStart w:id="1138" w:name="ET_guest_יוסי_אלישע_132"/>
      <w:bookmarkStart w:id="1139" w:name="_ETM_Q1_6222835"/>
      <w:bookmarkStart w:id="1140" w:name="_ETM_Q1_6221547"/>
      <w:bookmarkEnd w:id="1139"/>
      <w:bookmarkEnd w:id="1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1" w:name="_ETM_Q1_6223406"/>
      <w:bookmarkStart w:id="1142" w:name="_ETM_Q1_6223325"/>
      <w:bookmarkEnd w:id="1141"/>
      <w:bookmarkEnd w:id="1142"/>
      <w:r>
        <w:rPr>
          <w:rtl w:val="true"/>
        </w:rPr>
        <w:t>אבל ההקלה חל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143" w:name="_ETM_Q1_6226997"/>
      <w:bookmarkStart w:id="1144" w:name="_ETM_Q1_6226775"/>
      <w:bookmarkStart w:id="1145" w:name="_ETM_Q1_6226704"/>
      <w:bookmarkStart w:id="1146" w:name="_ETM_Q1_6226997"/>
      <w:bookmarkStart w:id="1147" w:name="_ETM_Q1_6226775"/>
      <w:bookmarkStart w:id="1148" w:name="_ETM_Q1_6226704"/>
      <w:bookmarkEnd w:id="1146"/>
      <w:bookmarkEnd w:id="1147"/>
      <w:bookmarkEnd w:id="1148"/>
    </w:p>
    <w:p>
      <w:pPr>
        <w:pStyle w:val="Style35"/>
        <w:keepNext w:val="true"/>
        <w:rPr/>
      </w:pPr>
      <w:bookmarkStart w:id="1149" w:name="ET_guest_צביקה_בראל_133"/>
      <w:bookmarkStart w:id="1150" w:name="_ETM_Q1_6227077"/>
      <w:bookmarkEnd w:id="1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קה ב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צודק</w:t>
      </w:r>
      <w:r>
        <w:rPr>
          <w:rtl w:val="true"/>
        </w:rPr>
        <w:t xml:space="preserve">, </w:t>
      </w:r>
      <w:bookmarkStart w:id="1151" w:name="_ETM_Q1_6234318"/>
      <w:bookmarkEnd w:id="1151"/>
      <w:r>
        <w:rPr>
          <w:rtl w:val="true"/>
        </w:rPr>
        <w:t>אבל מטעמים אדמיניסטרטיביים כדי שנדע</w:t>
      </w:r>
      <w:r>
        <w:rPr>
          <w:rtl w:val="true"/>
        </w:rPr>
        <w:t xml:space="preserve">, </w:t>
      </w:r>
      <w:r>
        <w:rPr>
          <w:rtl w:val="true"/>
        </w:rPr>
        <w:t xml:space="preserve">ומי כמוך </w:t>
      </w:r>
      <w:bookmarkStart w:id="1152" w:name="_ETM_Q1_6245403"/>
      <w:bookmarkEnd w:id="1152"/>
      <w:r>
        <w:rPr>
          <w:rtl w:val="true"/>
        </w:rPr>
        <w:t xml:space="preserve">יודע שפותח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153" w:name="_ETM_Q1_6249178"/>
      <w:bookmarkStart w:id="1154" w:name="_ETM_Q1_6249110"/>
      <w:bookmarkStart w:id="1155" w:name="_ETM_Q1_6249178"/>
      <w:bookmarkStart w:id="1156" w:name="_ETM_Q1_6249110"/>
      <w:bookmarkEnd w:id="1155"/>
      <w:bookmarkEnd w:id="1156"/>
    </w:p>
    <w:p>
      <w:pPr>
        <w:pStyle w:val="Style31"/>
        <w:keepNext w:val="true"/>
        <w:rPr/>
      </w:pPr>
      <w:bookmarkStart w:id="1157" w:name="ET_speaker_שלומית_ארליך_134"/>
      <w:bookmarkStart w:id="1158" w:name="ET_yor_4762_135"/>
      <w:bookmarkStart w:id="1159" w:name="_ETM_Q1_6248751"/>
      <w:bookmarkStart w:id="1160" w:name="_ETM_Q1_6251254"/>
      <w:bookmarkStart w:id="1161" w:name="_ETM_Q1_6251192"/>
      <w:bookmarkEnd w:id="1157"/>
      <w:bookmarkEnd w:id="1159"/>
      <w:bookmarkEnd w:id="1160"/>
      <w:bookmarkEnd w:id="1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2" w:name="_ETM_Q1_6249339"/>
      <w:bookmarkStart w:id="1163" w:name="_ETM_Q1_6249273"/>
      <w:bookmarkEnd w:id="1162"/>
      <w:bookmarkEnd w:id="1163"/>
      <w:r>
        <w:rPr>
          <w:rtl w:val="true"/>
        </w:rPr>
        <w:t xml:space="preserve">אני מבקש שעד הישיבה הבאה תחשבו </w:t>
      </w:r>
      <w:bookmarkStart w:id="1164" w:name="_ETM_Q1_6248990"/>
      <w:bookmarkEnd w:id="1164"/>
      <w:r>
        <w:rPr>
          <w:rtl w:val="true"/>
        </w:rPr>
        <w:t>על זה עוד הפע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65" w:name="_ETM_Q1_6248149"/>
      <w:bookmarkStart w:id="1166" w:name="_ETM_Q1_6248149"/>
      <w:bookmarkEnd w:id="1166"/>
    </w:p>
    <w:p>
      <w:pPr>
        <w:pStyle w:val="Style35"/>
        <w:keepNext w:val="true"/>
        <w:rPr/>
      </w:pPr>
      <w:bookmarkStart w:id="1167" w:name="ET_guest_אפרת_ריץ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ר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8" w:name="_ETM_Q1_6248559"/>
      <w:bookmarkStart w:id="1169" w:name="_ETM_Q1_6248492"/>
      <w:bookmarkEnd w:id="1168"/>
      <w:bookmarkEnd w:id="1169"/>
      <w:r>
        <w:rPr>
          <w:rtl w:val="true"/>
        </w:rPr>
        <w:t>על ההודעה</w:t>
      </w:r>
      <w:bookmarkStart w:id="1170" w:name="_ETM_Q1_6251428"/>
      <w:bookmarkStart w:id="1171" w:name="_ETM_Q1_6251333"/>
      <w:bookmarkStart w:id="1172" w:name="_ETM_Q1_6251139"/>
      <w:bookmarkStart w:id="1173" w:name="_ETM_Q1_6251060"/>
      <w:bookmarkEnd w:id="1170"/>
      <w:bookmarkEnd w:id="1171"/>
      <w:bookmarkEnd w:id="1172"/>
      <w:bookmarkEnd w:id="1173"/>
      <w:r>
        <w:rPr>
          <w:rtl w:val="true"/>
        </w:rPr>
        <w:t xml:space="preserve"> למנה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74" w:name="ET_guest_צביקה_בראל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קה ב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5" w:name="_ETM_Q1_6251093"/>
      <w:bookmarkStart w:id="1176" w:name="_ETM_Q1_6251034"/>
      <w:bookmarkEnd w:id="1175"/>
      <w:bookmarkEnd w:id="1176"/>
      <w:r>
        <w:rPr>
          <w:rtl w:val="true"/>
        </w:rPr>
        <w:t>אין ספק שההקלה חלה</w:t>
      </w:r>
      <w:r>
        <w:rPr>
          <w:rtl w:val="true"/>
        </w:rPr>
        <w:t xml:space="preserve">. </w:t>
      </w:r>
      <w:bookmarkStart w:id="1177" w:name="_ETM_Q1_6262194"/>
      <w:bookmarkEnd w:id="1177"/>
    </w:p>
    <w:p>
      <w:pPr>
        <w:pStyle w:val="Normal"/>
        <w:ind w:hanging="0"/>
        <w:rPr/>
      </w:pPr>
      <w:r>
        <w:rPr>
          <w:rtl w:val="true"/>
        </w:rPr>
      </w:r>
      <w:bookmarkStart w:id="1178" w:name="_ETM_Q1_6260632"/>
      <w:bookmarkStart w:id="1179" w:name="_ETM_Q1_6260327"/>
      <w:bookmarkStart w:id="1180" w:name="_ETM_Q1_6260253"/>
      <w:bookmarkStart w:id="1181" w:name="_ETM_Q1_6260632"/>
      <w:bookmarkStart w:id="1182" w:name="_ETM_Q1_6260327"/>
      <w:bookmarkStart w:id="1183" w:name="_ETM_Q1_6260253"/>
      <w:bookmarkEnd w:id="1181"/>
      <w:bookmarkEnd w:id="1182"/>
      <w:bookmarkEnd w:id="1183"/>
    </w:p>
    <w:p>
      <w:pPr>
        <w:pStyle w:val="Style35"/>
        <w:keepNext w:val="true"/>
        <w:rPr/>
      </w:pPr>
      <w:bookmarkStart w:id="1184" w:name="ET_guest_אפרת_ריץ_138"/>
      <w:bookmarkStart w:id="1185" w:name="_ETM_Q1_6261485"/>
      <w:bookmarkStart w:id="1186" w:name="_ETM_Q1_6260710"/>
      <w:bookmarkEnd w:id="1185"/>
      <w:bookmarkEnd w:id="1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ר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7" w:name="_ETM_Q1_6262002"/>
      <w:bookmarkStart w:id="1188" w:name="_ETM_Q1_6261961"/>
      <w:bookmarkEnd w:id="1187"/>
      <w:bookmarkEnd w:id="1188"/>
      <w:r>
        <w:rPr>
          <w:rtl w:val="true"/>
        </w:rPr>
        <w:t>זה לא אישור פוזיטיבי</w:t>
      </w:r>
      <w:r>
        <w:rPr>
          <w:rtl w:val="true"/>
        </w:rPr>
        <w:t xml:space="preserve">, </w:t>
      </w:r>
      <w:r>
        <w:rPr>
          <w:rtl w:val="true"/>
        </w:rPr>
        <w:t>זו הודעה</w:t>
      </w:r>
      <w:r>
        <w:rPr>
          <w:rtl w:val="true"/>
        </w:rPr>
        <w:t xml:space="preserve">, </w:t>
      </w:r>
      <w:r>
        <w:rPr>
          <w:rtl w:val="true"/>
        </w:rPr>
        <w:t xml:space="preserve">כדי לשקף </w:t>
      </w:r>
      <w:bookmarkStart w:id="1189" w:name="_ETM_Q1_6276637"/>
      <w:bookmarkEnd w:id="1189"/>
      <w:r>
        <w:rPr>
          <w:rtl w:val="true"/>
        </w:rPr>
        <w:t>לרשות המיסים ששינוי מבנה מסוים נמצא בתחולת הסעיף הזה</w:t>
      </w:r>
      <w:r>
        <w:rPr>
          <w:rtl w:val="true"/>
        </w:rPr>
        <w:t xml:space="preserve">. </w:t>
      </w:r>
      <w:bookmarkStart w:id="1190" w:name="_ETM_Q1_6280389"/>
      <w:bookmarkEnd w:id="1190"/>
      <w:r>
        <w:rPr>
          <w:rtl w:val="true"/>
        </w:rPr>
        <w:t>אני לא חושבת שיש עם זה בעי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191" w:name="_ETM_Q1_6260917"/>
      <w:bookmarkStart w:id="1192" w:name="_ETM_Q1_6260846"/>
      <w:bookmarkStart w:id="1193" w:name="_ETM_Q1_6260917"/>
      <w:bookmarkStart w:id="1194" w:name="_ETM_Q1_6260846"/>
      <w:bookmarkEnd w:id="1193"/>
      <w:bookmarkEnd w:id="1194"/>
    </w:p>
    <w:p>
      <w:pPr>
        <w:pStyle w:val="Style35"/>
        <w:keepNext w:val="true"/>
        <w:rPr/>
      </w:pPr>
      <w:bookmarkStart w:id="1195" w:name="ET_guest_צביקה_בראל_139"/>
      <w:bookmarkStart w:id="1196" w:name="_ETM_Q1_6262046"/>
      <w:bookmarkStart w:id="1197" w:name="_ETM_Q1_6261093"/>
      <w:bookmarkStart w:id="1198" w:name="_ETM_Q1_6261019"/>
      <w:bookmarkEnd w:id="1196"/>
      <w:bookmarkEnd w:id="1197"/>
      <w:bookmarkEnd w:id="1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קה ב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9" w:name="_ETM_Q1_6262631"/>
      <w:bookmarkStart w:id="1200" w:name="_ETM_Q1_6262571"/>
      <w:bookmarkEnd w:id="1199"/>
      <w:bookmarkEnd w:id="1200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זה מה שהיה בתיקון </w:t>
      </w:r>
      <w:bookmarkStart w:id="1201" w:name="_ETM_Q1_6266497"/>
      <w:bookmarkEnd w:id="1201"/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42</w:t>
      </w:r>
      <w:r>
        <w:rPr>
          <w:rtl w:val="true"/>
        </w:rPr>
        <w:t xml:space="preserve">, </w:t>
      </w:r>
      <w:r>
        <w:rPr>
          <w:rtl w:val="true"/>
        </w:rPr>
        <w:t>שהקלנו את התנאים</w:t>
      </w:r>
      <w:r>
        <w:rPr>
          <w:rtl w:val="true"/>
        </w:rPr>
        <w:t xml:space="preserve">. </w:t>
      </w:r>
      <w:bookmarkStart w:id="1202" w:name="_ETM_Q1_6268601"/>
      <w:bookmarkEnd w:id="1202"/>
    </w:p>
    <w:p>
      <w:pPr>
        <w:pStyle w:val="Normal"/>
        <w:ind w:hanging="0"/>
        <w:rPr/>
      </w:pPr>
      <w:r>
        <w:rPr>
          <w:rtl w:val="true"/>
        </w:rPr>
      </w:r>
      <w:bookmarkStart w:id="1203" w:name="_ETM_Q1_6268683"/>
      <w:bookmarkStart w:id="1204" w:name="_ETM_Q1_6268683"/>
      <w:bookmarkEnd w:id="1204"/>
    </w:p>
    <w:p>
      <w:pPr>
        <w:pStyle w:val="Style31"/>
        <w:keepNext w:val="true"/>
        <w:rPr/>
      </w:pPr>
      <w:bookmarkStart w:id="1205" w:name="ET_speaker_שלומית_ארליך_134"/>
      <w:bookmarkStart w:id="1206" w:name="ET_yor_4762_140"/>
      <w:bookmarkStart w:id="1207" w:name="_ETM_Q1_6294211"/>
      <w:bookmarkStart w:id="1208" w:name="_ETM_Q1_6269010"/>
      <w:bookmarkStart w:id="1209" w:name="_ETM_Q1_6268915"/>
      <w:bookmarkEnd w:id="1205"/>
      <w:bookmarkEnd w:id="1207"/>
      <w:bookmarkEnd w:id="1208"/>
      <w:bookmarkEnd w:id="1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0" w:name="_ETM_Q1_6294659"/>
      <w:bookmarkStart w:id="1211" w:name="_ETM_Q1_6294587"/>
      <w:bookmarkEnd w:id="1210"/>
      <w:bookmarkEnd w:id="1211"/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1212" w:name="_ETM_Q1_6292716"/>
      <w:bookmarkEnd w:id="1212"/>
      <w:r>
        <w:rPr>
          <w:rtl w:val="true"/>
        </w:rPr>
        <w:t>כדי שתדעו</w:t>
      </w:r>
      <w:r>
        <w:rPr>
          <w:rtl w:val="true"/>
        </w:rPr>
        <w:t xml:space="preserve">? </w:t>
      </w:r>
      <w:r>
        <w:rPr>
          <w:rtl w:val="true"/>
        </w:rPr>
        <w:t>היום כל דבר יודע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213" w:name="_ETM_Q1_6300184"/>
      <w:bookmarkStart w:id="1214" w:name="_ETM_Q1_6300119"/>
      <w:bookmarkStart w:id="1215" w:name="_ETM_Q1_6300184"/>
      <w:bookmarkStart w:id="1216" w:name="_ETM_Q1_6300119"/>
      <w:bookmarkEnd w:id="1215"/>
      <w:bookmarkEnd w:id="1216"/>
    </w:p>
    <w:p>
      <w:pPr>
        <w:pStyle w:val="Style35"/>
        <w:keepNext w:val="true"/>
        <w:rPr/>
      </w:pPr>
      <w:bookmarkStart w:id="1217" w:name="ET_guest_אפרת_ריץ_141"/>
      <w:bookmarkStart w:id="1218" w:name="_ETM_Q1_6301420"/>
      <w:bookmarkStart w:id="1219" w:name="_ETM_Q1_6300704"/>
      <w:bookmarkStart w:id="1220" w:name="_ETM_Q1_6300628"/>
      <w:bookmarkEnd w:id="1218"/>
      <w:bookmarkEnd w:id="1219"/>
      <w:bookmarkEnd w:id="1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ר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1" w:name="_ETM_Q1_6302025"/>
      <w:bookmarkStart w:id="1222" w:name="_ETM_Q1_6301941"/>
      <w:bookmarkEnd w:id="1221"/>
      <w:bookmarkEnd w:id="1222"/>
      <w:r>
        <w:rPr>
          <w:rtl w:val="true"/>
        </w:rPr>
        <w:t>נחשוב על זה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23" w:name="ET_yor_4762_142"/>
      <w:bookmarkStart w:id="1224" w:name="_ETM_Q1_6307525"/>
      <w:bookmarkEnd w:id="1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5" w:name="_ETM_Q1_6308104"/>
      <w:bookmarkStart w:id="1226" w:name="_ETM_Q1_6308034"/>
      <w:bookmarkEnd w:id="1225"/>
      <w:bookmarkEnd w:id="1226"/>
      <w:r>
        <w:rPr>
          <w:rtl w:val="true"/>
        </w:rPr>
        <w:t xml:space="preserve">תחשבו </w:t>
      </w:r>
      <w:bookmarkStart w:id="1227" w:name="_ETM_Q1_6310520"/>
      <w:bookmarkEnd w:id="1227"/>
      <w:r>
        <w:rPr>
          <w:rtl w:val="true"/>
        </w:rPr>
        <w:t>עד הישיבה הבאה</w:t>
      </w:r>
      <w:r>
        <w:rPr>
          <w:rtl w:val="true"/>
        </w:rPr>
        <w:t xml:space="preserve">. </w:t>
      </w:r>
      <w:r>
        <w:rPr>
          <w:rtl w:val="true"/>
        </w:rPr>
        <w:t>הודעה למנהל זה דבר מיותר</w:t>
      </w:r>
      <w:r>
        <w:rPr>
          <w:rtl w:val="true"/>
        </w:rPr>
        <w:t xml:space="preserve">. </w:t>
      </w:r>
      <w:r>
        <w:rPr>
          <w:rtl w:val="true"/>
        </w:rPr>
        <w:t xml:space="preserve">החוק הזה </w:t>
      </w:r>
      <w:bookmarkStart w:id="1228" w:name="_ETM_Q1_6316809"/>
      <w:bookmarkEnd w:id="1228"/>
      <w:r>
        <w:rPr>
          <w:rtl w:val="true"/>
        </w:rPr>
        <w:t>הוא טוב</w:t>
      </w:r>
      <w:r>
        <w:rPr>
          <w:rtl w:val="true"/>
        </w:rPr>
        <w:t xml:space="preserve">, </w:t>
      </w:r>
      <w:r>
        <w:rPr>
          <w:rtl w:val="true"/>
        </w:rPr>
        <w:t>אני רוצה לאשר או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29" w:name="_ETM_Q1_6323331"/>
      <w:bookmarkStart w:id="1230" w:name="_ETM_Q1_6323273"/>
      <w:bookmarkStart w:id="1231" w:name="_ETM_Q1_6323331"/>
      <w:bookmarkStart w:id="1232" w:name="_ETM_Q1_6323273"/>
      <w:bookmarkEnd w:id="1231"/>
      <w:bookmarkEnd w:id="1232"/>
    </w:p>
    <w:p>
      <w:pPr>
        <w:pStyle w:val="Style14"/>
        <w:keepNext w:val="true"/>
        <w:rPr/>
      </w:pPr>
      <w:bookmarkStart w:id="1233" w:name="ET_speaker_שלומית_ארליך_143"/>
      <w:bookmarkStart w:id="1234" w:name="_ETM_Q1_6323645"/>
      <w:bookmarkStart w:id="1235" w:name="_ETM_Q1_6323595"/>
      <w:bookmarkEnd w:id="1234"/>
      <w:bookmarkEnd w:id="1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צריכים לחזור </w:t>
      </w:r>
      <w:bookmarkStart w:id="1236" w:name="_ETM_Q1_6324525"/>
      <w:bookmarkEnd w:id="1236"/>
      <w:r>
        <w:rPr>
          <w:rtl w:val="true"/>
        </w:rPr>
        <w:t xml:space="preserve">עם הנושא של מעל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bookmarkStart w:id="1237" w:name="_ETM_Q1_6326499"/>
      <w:bookmarkEnd w:id="1237"/>
      <w:r>
        <w:rPr>
          <w:rtl w:val="true"/>
        </w:rPr>
        <w:t>ועם מה שביקש יו</w:t>
      </w:r>
      <w:r>
        <w:rPr>
          <w:rtl w:val="true"/>
        </w:rPr>
        <w:t>"</w:t>
      </w:r>
      <w:r>
        <w:rPr>
          <w:rtl w:val="true"/>
        </w:rPr>
        <w:t>ר הוועדה לבחון כרגע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38" w:name="ET_yor_4762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1239" w:name="_ETM_Q1_6336429"/>
      <w:bookmarkEnd w:id="1239"/>
      <w:r>
        <w:rPr>
          <w:rtl w:val="true"/>
        </w:rPr>
        <w:t>סיימנו את הדיון בעניין ה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240" w:name="_ETM_Q1_6345083"/>
      <w:bookmarkStart w:id="1241" w:name="_ETM_Q1_6345036"/>
      <w:bookmarkStart w:id="1242" w:name="_ETM_Q1_6345083"/>
      <w:bookmarkStart w:id="1243" w:name="_ETM_Q1_6345036"/>
      <w:bookmarkEnd w:id="1242"/>
      <w:bookmarkEnd w:id="1243"/>
    </w:p>
    <w:p>
      <w:pPr>
        <w:pStyle w:val="Style38"/>
        <w:keepNext w:val="true"/>
        <w:rPr/>
      </w:pPr>
      <w:bookmarkStart w:id="1244" w:name="ET_meetingend_14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48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245" w:name="_ETM_Q1_6353686"/>
      <w:bookmarkStart w:id="1246" w:name="_ETM_Q1_6353686"/>
      <w:bookmarkEnd w:id="1246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8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hebrew1"/>
      <w:lvlText w:val="(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5">
    <w:lvl w:ilvl="0">
      <w:start w:val="1"/>
      <w:numFmt w:val="hebrew1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hebrew1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8">
    <w:lvl w:ilvl="0">
      <w:start w:val="1"/>
      <w:numFmt w:val="hebrew1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b4d3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ea21d4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1a48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F9C898-156C-4714-BBDC-185ADF779D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  <Pages>17</Pages>
  <Words>4709</Words>
  <Characters>26844</Characters>
  <CharactersWithSpaces>31491</CharactersWithSpaces>
  <Paragraphs>6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3T18:07:00Z</dcterms:modified>
  <cp:revision>20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