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7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507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עיף </w:t>
      </w:r>
      <w:r>
        <w:rPr/>
        <w:t>16</w:t>
      </w:r>
      <w:r>
        <w:rPr>
          <w:rtl w:val="true"/>
        </w:rPr>
        <w:t xml:space="preserve"> (</w:t>
      </w:r>
      <w:r>
        <w:rPr>
          <w:rtl w:val="true"/>
        </w:rPr>
        <w:t xml:space="preserve">חשבוניות </w:t>
      </w:r>
      <w:r>
        <w:rPr/>
        <w:t>I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>
          <w:lang w:val="en-GB"/>
        </w:rPr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59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1"/>
        <w:gridCol w:w="336"/>
        <w:gridCol w:w="4268"/>
      </w:tblGrid>
      <w:tr>
        <w:trPr/>
        <w:tc>
          <w:tcPr>
            <w:tcW w:w="13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 רחמ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3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מד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המחלקה למשפט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3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י 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ראשית מחלק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3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אזרז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יקורת חשבו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3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כנון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3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רז דר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כיר תכנון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3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מינ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2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יחידת קמ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פעת קד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5077_6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סעיף </w:t>
      </w:r>
      <w:r>
        <w:rPr/>
        <w:t>16</w:t>
      </w:r>
      <w:r>
        <w:rPr>
          <w:rtl w:val="true"/>
        </w:rPr>
        <w:t xml:space="preserve"> (</w:t>
      </w:r>
      <w:r>
        <w:rPr>
          <w:rtl w:val="true"/>
          <w:lang w:val="en-GB"/>
        </w:rPr>
        <w:t xml:space="preserve">חשבוניות </w:t>
      </w:r>
      <w:r>
        <w:rPr>
          <w:lang w:val="en-GB"/>
        </w:rPr>
        <w:t>I</w:t>
      </w:r>
      <w:r>
        <w:rPr>
          <w:rtl w:val="true"/>
          <w:lang w:val="en-GB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" w:name="_ETM_Q1_977577"/>
      <w:bookmarkStart w:id="3" w:name="_ETM_Q1_977577"/>
      <w:bookmarkEnd w:id="3"/>
    </w:p>
    <w:p>
      <w:pPr>
        <w:pStyle w:val="Style31"/>
        <w:keepNext w:val="true"/>
        <w:rPr>
          <w:lang w:val="en-GB"/>
        </w:rPr>
      </w:pPr>
      <w:bookmarkStart w:id="4" w:name="ET_yor_4762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" w:name="_ETM_Q1_978339"/>
      <w:bookmarkStart w:id="6" w:name="_ETM_Q1_978241"/>
      <w:bookmarkEnd w:id="5"/>
      <w:bookmarkEnd w:id="6"/>
      <w:r>
        <w:rPr>
          <w:rtl w:val="true"/>
          <w:lang w:val="en-GB"/>
        </w:rPr>
        <w:t xml:space="preserve">אנחנו עוברים לסעיף </w:t>
      </w:r>
      <w:r>
        <w:rPr>
          <w:lang w:val="en-GB"/>
        </w:rPr>
        <w:t>16</w:t>
      </w:r>
      <w:r>
        <w:rPr>
          <w:rtl w:val="true"/>
          <w:lang w:val="en-GB"/>
        </w:rPr>
        <w:t xml:space="preserve"> (</w:t>
      </w:r>
      <w:r>
        <w:rPr>
          <w:rtl w:val="true"/>
          <w:lang w:val="en-GB"/>
        </w:rPr>
        <w:t xml:space="preserve">חשבוניות </w:t>
      </w:r>
      <w:r>
        <w:rPr>
          <w:lang w:val="en-GB"/>
        </w:rPr>
        <w:t>I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מתוך </w:t>
      </w:r>
      <w:bookmarkStart w:id="7" w:name="_ETM_Q1_978216"/>
      <w:bookmarkEnd w:id="7"/>
      <w:r>
        <w:rPr>
          <w:rtl w:val="true"/>
          <w:lang w:val="en-GB"/>
        </w:rPr>
        <w:t>הצעת חוק ההתייעלות הכלכלית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8" w:name="_ETM_Q1_997269"/>
      <w:bookmarkStart w:id="9" w:name="_ETM_Q1_997216"/>
      <w:bookmarkStart w:id="10" w:name="_ETM_Q1_997269"/>
      <w:bookmarkStart w:id="11" w:name="_ETM_Q1_997216"/>
      <w:bookmarkEnd w:id="10"/>
      <w:bookmarkEnd w:id="11"/>
    </w:p>
    <w:p>
      <w:pPr>
        <w:pStyle w:val="Style14"/>
        <w:keepNext w:val="true"/>
        <w:rPr>
          <w:lang w:val="en-GB"/>
        </w:rPr>
      </w:pPr>
      <w:bookmarkStart w:id="12" w:name="ET_speaker_שלומית_ארליך_2"/>
      <w:bookmarkStart w:id="13" w:name="_ETM_Q1_987087"/>
      <w:bookmarkStart w:id="14" w:name="_ETM_Q1_987003"/>
      <w:bookmarkStart w:id="15" w:name="_ETM_Q1_986444"/>
      <w:bookmarkStart w:id="16" w:name="_ETM_Q1_997595"/>
      <w:bookmarkStart w:id="17" w:name="_ETM_Q1_997529"/>
      <w:bookmarkStart w:id="18" w:name="_ETM_Q1_997466"/>
      <w:bookmarkStart w:id="19" w:name="_ETM_Q1_997401"/>
      <w:bookmarkEnd w:id="13"/>
      <w:bookmarkEnd w:id="14"/>
      <w:bookmarkEnd w:id="15"/>
      <w:bookmarkEnd w:id="16"/>
      <w:bookmarkEnd w:id="17"/>
      <w:bookmarkEnd w:id="18"/>
      <w:bookmarkEnd w:id="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קיימנו בנושא דיון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0" w:name="ET_guest_לילי_אור_70"/>
      <w:bookmarkStart w:id="21" w:name="_ETM_Q1_1028547"/>
      <w:bookmarkStart w:id="22" w:name="_ETM_Q1_1026442"/>
      <w:bookmarkStart w:id="23" w:name="_ETM_Q1_1026373"/>
      <w:bookmarkEnd w:id="21"/>
      <w:bookmarkEnd w:id="22"/>
      <w:bookmarkEnd w:id="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לילי א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bookmarkStart w:id="24" w:name="_ETM_Q1_1029210"/>
      <w:bookmarkStart w:id="25" w:name="_ETM_Q1_1029114"/>
      <w:bookmarkEnd w:id="24"/>
      <w:bookmarkEnd w:id="25"/>
      <w:r>
        <w:rPr>
          <w:rtl w:val="true"/>
          <w:lang w:val="en-GB"/>
        </w:rPr>
        <w:t>תיקון חוק מס</w:t>
      </w:r>
      <w:r>
        <w:rPr>
          <w:rtl w:val="true"/>
          <w:lang w:val="en-GB"/>
        </w:rPr>
        <w:tab/>
      </w:r>
      <w:r>
        <w:rPr>
          <w:lang w:val="en-GB"/>
        </w:rPr>
        <w:t>16</w:t>
      </w:r>
      <w:r>
        <w:rPr>
          <w:rtl w:val="true"/>
          <w:lang w:val="en-GB"/>
        </w:rPr>
        <w:t>.</w:t>
        <w:tab/>
      </w:r>
      <w:r>
        <w:rPr>
          <w:rtl w:val="true"/>
          <w:lang w:val="en-GB"/>
        </w:rPr>
        <w:t xml:space="preserve">בחוק מס ערך מוסף </w:t>
      </w:r>
      <w:r>
        <w:rPr>
          <w:rtl w:val="true"/>
          <w:lang w:val="en-GB"/>
        </w:rPr>
        <w:t xml:space="preserve">-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>ערך מוסף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rtl w:val="true"/>
          <w:lang w:val="en-GB"/>
        </w:rPr>
        <w:t xml:space="preserve">בסעיף </w:t>
      </w:r>
      <w:r>
        <w:rPr>
          <w:lang w:val="en-GB"/>
        </w:rPr>
        <w:t>38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 xml:space="preserve">),  </w:t>
      </w:r>
      <w:r>
        <w:rPr>
          <w:rtl w:val="true"/>
          <w:lang w:val="en-GB"/>
        </w:rPr>
        <w:t xml:space="preserve">בפסקה </w:t>
      </w:r>
      <w:r>
        <w:rPr>
          <w:rtl w:val="true"/>
          <w:lang w:val="en-GB"/>
        </w:rPr>
        <w:t>(</w:t>
      </w:r>
      <w:r>
        <w:rPr>
          <w:lang w:val="en-GB"/>
        </w:rPr>
        <w:t>2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 xml:space="preserve">אחרי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הגיש למנהל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יבוא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דוח</w:t>
      </w:r>
    </w:p>
    <w:p>
      <w:pPr>
        <w:pStyle w:val="Normal"/>
        <w:ind w:left="2160" w:hanging="0"/>
        <w:rPr>
          <w:lang w:val="en-GB"/>
        </w:rPr>
      </w:pPr>
      <w:r>
        <w:rPr>
          <w:rtl w:val="true"/>
          <w:lang w:val="en-GB"/>
        </w:rPr>
        <w:t xml:space="preserve">תקופתי לפי סעיף </w:t>
      </w:r>
      <w:r>
        <w:rPr>
          <w:lang w:val="en-GB"/>
        </w:rPr>
        <w:t>67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ו שהגיש</w:t>
      </w:r>
      <w:r>
        <w:rPr>
          <w:rtl w:val="true"/>
          <w:lang w:val="en-GB"/>
        </w:rPr>
        <w:t>";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 xml:space="preserve">סעיף </w:t>
      </w:r>
      <w:r>
        <w:rPr>
          <w:lang w:val="en-GB"/>
        </w:rPr>
        <w:t>3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חוק מע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מ קובע </w:t>
      </w:r>
      <w:bookmarkStart w:id="26" w:name="_ETM_Q1_1043661"/>
      <w:bookmarkEnd w:id="26"/>
      <w:r>
        <w:rPr>
          <w:rtl w:val="true"/>
          <w:lang w:val="en-GB"/>
        </w:rPr>
        <w:t>את הדין של ניכוי מס ששולם על תשומ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</w:t>
      </w:r>
      <w:bookmarkStart w:id="27" w:name="_ETM_Q1_1045040"/>
      <w:bookmarkEnd w:id="27"/>
      <w:r>
        <w:rPr>
          <w:rtl w:val="true"/>
          <w:lang w:val="en-GB"/>
        </w:rPr>
        <w:t>תיקון הנוכחי מוסיף שמי שמגיש דיווח מפורט למע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א יהיה חייב בהגשת דוח נוסף כתנאי לניכוי תשומות </w:t>
      </w:r>
      <w:bookmarkStart w:id="28" w:name="_ETM_Q1_1054711"/>
      <w:bookmarkEnd w:id="28"/>
      <w:r>
        <w:rPr>
          <w:rtl w:val="true"/>
          <w:lang w:val="en-GB"/>
        </w:rPr>
        <w:t xml:space="preserve">שכלול בחשבוניות </w:t>
      </w:r>
      <w:r>
        <w:rPr>
          <w:lang w:val="en-GB"/>
        </w:rPr>
        <w:t>P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9" w:name="_ETM_Q1_1058168"/>
      <w:bookmarkStart w:id="30" w:name="_ETM_Q1_1058099"/>
      <w:bookmarkStart w:id="31" w:name="_ETM_Q1_1058168"/>
      <w:bookmarkStart w:id="32" w:name="_ETM_Q1_1058099"/>
      <w:bookmarkEnd w:id="31"/>
      <w:bookmarkEnd w:id="32"/>
    </w:p>
    <w:p>
      <w:pPr>
        <w:pStyle w:val="Style14"/>
        <w:keepNext w:val="true"/>
        <w:rPr>
          <w:lang w:val="en-GB"/>
        </w:rPr>
      </w:pPr>
      <w:bookmarkStart w:id="33" w:name="ET_speaker_6127_73"/>
      <w:bookmarkStart w:id="34" w:name="_ETM_Q1_1058084"/>
      <w:bookmarkStart w:id="35" w:name="_ETM_Q1_1054660"/>
      <w:bookmarkEnd w:id="34"/>
      <w:bookmarkEnd w:id="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bookmarkStart w:id="36" w:name="_ETM_Q1_1058178"/>
      <w:bookmarkEnd w:id="36"/>
      <w:r>
        <w:rPr>
          <w:rtl w:val="true"/>
          <w:lang w:val="en-GB"/>
        </w:rPr>
        <w:tab/>
      </w:r>
      <w:r>
        <w:rPr>
          <w:rtl w:val="true"/>
          <w:lang w:val="en-GB"/>
        </w:rPr>
        <w:t xml:space="preserve">על מה אנחנו </w:t>
      </w:r>
      <w:bookmarkStart w:id="37" w:name="_ETM_Q1_1087694"/>
      <w:bookmarkEnd w:id="37"/>
      <w:r>
        <w:rPr>
          <w:rtl w:val="true"/>
          <w:lang w:val="en-GB"/>
        </w:rPr>
        <w:t>מדברים</w:t>
      </w:r>
      <w:r>
        <w:rPr>
          <w:rtl w:val="true"/>
          <w:lang w:val="en-GB"/>
        </w:rPr>
        <w:t>?</w:t>
      </w:r>
      <w:bookmarkStart w:id="38" w:name="_ETM_Q1_1088639"/>
      <w:bookmarkEnd w:id="38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39" w:name="_ETM_Q1_1088701"/>
      <w:bookmarkStart w:id="40" w:name="_ETM_Q1_1088701"/>
      <w:bookmarkEnd w:id="40"/>
    </w:p>
    <w:p>
      <w:pPr>
        <w:pStyle w:val="Style35"/>
        <w:keepNext w:val="true"/>
        <w:rPr>
          <w:lang w:val="en-GB"/>
        </w:rPr>
      </w:pPr>
      <w:bookmarkStart w:id="41" w:name="ET_guest_תומר_אזרזר_74"/>
      <w:bookmarkStart w:id="42" w:name="_ETM_Q1_1061333"/>
      <w:bookmarkStart w:id="43" w:name="_ETM_Q1_1061265"/>
      <w:bookmarkStart w:id="44" w:name="_ETM_Q1_1060787"/>
      <w:bookmarkStart w:id="45" w:name="_ETM_Q1_1058492"/>
      <w:bookmarkStart w:id="46" w:name="_ETM_Q1_1058402"/>
      <w:bookmarkEnd w:id="42"/>
      <w:bookmarkEnd w:id="43"/>
      <w:bookmarkEnd w:id="44"/>
      <w:bookmarkEnd w:id="45"/>
      <w:bookmarkEnd w:id="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ומר אזרז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שות המיסים התחילה פיילוט של הפקת חשבוניות דיגיטליות במקום חשבוניות </w:t>
      </w:r>
      <w:r>
        <w:rPr>
          <w:lang w:val="en-GB"/>
        </w:rPr>
        <w:t>I</w:t>
      </w:r>
      <w:bookmarkStart w:id="47" w:name="_ETM_Q1_1098782"/>
      <w:bookmarkEnd w:id="47"/>
      <w:r>
        <w:rPr>
          <w:rtl w:val="true"/>
          <w:lang w:val="en-GB"/>
        </w:rPr>
        <w:t xml:space="preserve"> - </w:t>
      </w:r>
      <w:r>
        <w:rPr>
          <w:rtl w:val="true"/>
          <w:lang w:val="en-GB"/>
        </w:rPr>
        <w:t>אלו החשבוניות שעוסקים ישראלים מוציאים בעת ביצוע עסקה עם עוסקים פלסטי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לפלסטינים </w:t>
      </w:r>
      <w:bookmarkStart w:id="48" w:name="_ETM_Q1_1102921"/>
      <w:bookmarkEnd w:id="48"/>
      <w:r>
        <w:rPr>
          <w:rtl w:val="true"/>
          <w:lang w:val="en-GB"/>
        </w:rPr>
        <w:t>יש את חשבונות ה</w:t>
      </w:r>
      <w:r>
        <w:rPr>
          <w:rtl w:val="true"/>
          <w:lang w:val="en-GB"/>
        </w:rPr>
        <w:t>-</w:t>
      </w:r>
      <w:r>
        <w:rPr>
          <w:lang w:val="en-GB"/>
        </w:rPr>
        <w:t>P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נו יש החשבוניות ה</w:t>
      </w:r>
      <w:r>
        <w:rPr>
          <w:rtl w:val="true"/>
          <w:lang w:val="en-GB"/>
        </w:rPr>
        <w:t>-</w:t>
      </w:r>
      <w:r>
        <w:rPr>
          <w:lang w:val="en-GB"/>
        </w:rPr>
        <w:t>I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יום הרשות הפלסטינית עובדת בצורה דיגיטלית מלא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התחלנו בפיילוט החל ממרץ </w:t>
      </w:r>
      <w:r>
        <w:rPr>
          <w:lang w:val="en-GB"/>
        </w:rPr>
        <w:t>2022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פיילוט שנמשך עד היו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9" w:name="ET_speaker_612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ם התחילו לפנינו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0" w:name="ET_guest_תומר_אזרזר_75"/>
      <w:bookmarkStart w:id="51" w:name="_ETM_Q1_1117264"/>
      <w:bookmarkEnd w:id="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ומר אזרז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2" w:name="_ETM_Q1_1117959"/>
      <w:bookmarkStart w:id="53" w:name="_ETM_Q1_1117877"/>
      <w:bookmarkEnd w:id="52"/>
      <w:bookmarkEnd w:id="53"/>
      <w:r>
        <w:rPr>
          <w:rtl w:val="true"/>
          <w:lang w:val="en-GB"/>
        </w:rPr>
        <w:t>התחילו לפנינו בצורה מלא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54" w:name="ET_yor_4762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5" w:name="_ETM_Q1_1131451"/>
      <w:bookmarkStart w:id="56" w:name="_ETM_Q1_1131375"/>
      <w:bookmarkEnd w:id="55"/>
      <w:bookmarkEnd w:id="56"/>
      <w:r>
        <w:rPr>
          <w:rtl w:val="true"/>
          <w:lang w:val="en-GB"/>
        </w:rPr>
        <w:t>אמרתם את זה בישיבה הקודמת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7" w:name="ET_guest_תומר_אזרזר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ומר אזרז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זה גורם לזה שהיום יש לנו גם חשבוניות </w:t>
      </w:r>
      <w:r>
        <w:rPr>
          <w:lang w:val="en-GB"/>
        </w:rPr>
        <w:t>I</w:t>
      </w:r>
      <w:r>
        <w:rPr>
          <w:rtl w:val="true"/>
          <w:lang w:val="en-GB"/>
        </w:rPr>
        <w:t xml:space="preserve"> </w:t>
      </w:r>
      <w:bookmarkStart w:id="58" w:name="_ETM_Q1_1136122"/>
      <w:bookmarkEnd w:id="58"/>
      <w:r>
        <w:rPr>
          <w:rtl w:val="true"/>
          <w:lang w:val="en-GB"/>
        </w:rPr>
        <w:t xml:space="preserve">דיגיטליות כי יש  </w:t>
      </w:r>
      <w:r>
        <w:rPr>
          <w:lang w:val="en-GB"/>
        </w:rPr>
        <w:t>2,8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תוך </w:t>
      </w:r>
      <w:r>
        <w:rPr>
          <w:lang w:val="en-GB"/>
        </w:rPr>
        <w:t>7,6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כבר מפיקים דיגיטל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ולל העוסקים הגדול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גם פנקסים ידני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59" w:name="ET_speaker_612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ה שהיה פע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מחתימים אותך </w:t>
      </w:r>
      <w:bookmarkStart w:id="60" w:name="_ETM_Q1_1156158"/>
      <w:bookmarkEnd w:id="60"/>
      <w:r>
        <w:rPr>
          <w:rtl w:val="true"/>
          <w:lang w:val="en-GB"/>
        </w:rPr>
        <w:t>ואז אתה מדווח פר חשבונית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1" w:name="ET_guest_תומר_אזרזר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ומר אזרז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דיו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גיעים למשרד מע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מ ומגישים </w:t>
      </w:r>
      <w:bookmarkStart w:id="62" w:name="_ETM_Q1_1159618"/>
      <w:bookmarkEnd w:id="62"/>
      <w:r>
        <w:rPr>
          <w:rtl w:val="true"/>
          <w:lang w:val="en-GB"/>
        </w:rPr>
        <w:t>את 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מובן שיש המון זיופים של הדבר ה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על החשבוניות הדיגיטליות יש </w:t>
      </w:r>
      <w:r>
        <w:rPr>
          <w:lang w:val="en-GB"/>
        </w:rPr>
        <w:t>QR</w:t>
      </w:r>
      <w:r>
        <w:rPr>
          <w:rtl w:val="true"/>
          <w:lang w:val="en-GB"/>
        </w:rPr>
        <w:t xml:space="preserve">, </w:t>
      </w:r>
      <w:bookmarkStart w:id="63" w:name="_ETM_Q1_1160219"/>
      <w:bookmarkEnd w:id="63"/>
      <w:r>
        <w:rPr>
          <w:rtl w:val="true"/>
          <w:lang w:val="en-GB"/>
        </w:rPr>
        <w:t>אפשר ממש לראות את העסק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סרוק אות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וודא את האמיתות של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מה שאנחנו רוצים </w:t>
      </w:r>
      <w:bookmarkStart w:id="64" w:name="_ETM_Q1_1170725"/>
      <w:bookmarkEnd w:id="64"/>
      <w:r>
        <w:rPr>
          <w:rtl w:val="true"/>
          <w:lang w:val="en-GB"/>
        </w:rPr>
        <w:t>זה להחיל את הפיילוט הזה כהחלטה כך שכולם חייבים לעבור בצורה דיגיטלי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65" w:name="ET_yor_476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 מי זה יחייב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ומר אזרז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זה יחייב את כל </w:t>
      </w:r>
      <w:bookmarkStart w:id="66" w:name="_ETM_Q1_1178999"/>
      <w:bookmarkEnd w:id="66"/>
      <w:r>
        <w:rPr>
          <w:rtl w:val="true"/>
          <w:lang w:val="en-GB"/>
        </w:rPr>
        <w:t>העוסקים הישראל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זה סדר גודל של </w:t>
      </w:r>
      <w:r>
        <w:rPr>
          <w:lang w:val="en-GB"/>
        </w:rPr>
        <w:t>7,6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עוסק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שמתוכם כבר </w:t>
      </w:r>
      <w:r>
        <w:rPr>
          <w:lang w:val="en-GB"/>
        </w:rPr>
        <w:t>2,8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עושים את </w:t>
      </w:r>
      <w:bookmarkStart w:id="67" w:name="_ETM_Q1_1190116"/>
      <w:bookmarkEnd w:id="67"/>
      <w:r>
        <w:rPr>
          <w:rtl w:val="true"/>
          <w:lang w:val="en-GB"/>
        </w:rPr>
        <w:t>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קהל מאוד מצומצ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לא משהו רחב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זה רק מי שעושה עסקאות עם </w:t>
      </w:r>
      <w:bookmarkStart w:id="68" w:name="_ETM_Q1_1191066"/>
      <w:bookmarkEnd w:id="68"/>
      <w:r>
        <w:rPr>
          <w:rtl w:val="true"/>
          <w:lang w:val="en-GB"/>
        </w:rPr>
        <w:t>הרשות הפלסטינית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69" w:name="ET_yor_476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ה אתם נזכרים בזה עכשיו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70" w:name="ET_speaker_612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תה זוכר שביקשנו פיצוי לעסקים שעבדו עם </w:t>
      </w:r>
      <w:bookmarkStart w:id="71" w:name="_ETM_Q1_1207226"/>
      <w:bookmarkEnd w:id="71"/>
      <w:r>
        <w:rPr>
          <w:rtl w:val="true"/>
          <w:lang w:val="en-GB"/>
        </w:rPr>
        <w:t>רצועת עזה</w:t>
      </w:r>
      <w:r>
        <w:rPr>
          <w:rtl w:val="true"/>
          <w:lang w:val="en-GB"/>
        </w:rPr>
        <w:t>?</w:t>
      </w:r>
      <w:bookmarkStart w:id="72" w:name="_ETM_Q1_1209687"/>
      <w:bookmarkEnd w:id="72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73" w:name="_ETM_Q1_1209833"/>
      <w:bookmarkStart w:id="74" w:name="_ETM_Q1_1209798"/>
      <w:bookmarkStart w:id="75" w:name="_ETM_Q1_1209833"/>
      <w:bookmarkStart w:id="76" w:name="_ETM_Q1_1209798"/>
      <w:bookmarkEnd w:id="75"/>
      <w:bookmarkEnd w:id="76"/>
    </w:p>
    <w:p>
      <w:pPr>
        <w:pStyle w:val="Style31"/>
        <w:keepNext w:val="true"/>
        <w:rPr>
          <w:lang w:val="en-GB"/>
        </w:rPr>
      </w:pPr>
      <w:bookmarkStart w:id="77" w:name="ET_yor_4762_76"/>
      <w:bookmarkStart w:id="78" w:name="_ETM_Q1_1209921"/>
      <w:bookmarkEnd w:id="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79" w:name="_ETM_Q1_1212912"/>
      <w:bookmarkStart w:id="80" w:name="_ETM_Q1_1212888"/>
      <w:bookmarkEnd w:id="79"/>
      <w:bookmarkEnd w:id="80"/>
      <w:r>
        <w:rPr>
          <w:rtl w:val="true"/>
          <w:lang w:val="en-GB"/>
        </w:rPr>
        <w:t>כן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81" w:name="ET_speaker_612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ם לא קיבלו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82" w:name="_ETM_Q1_1210096"/>
      <w:bookmarkStart w:id="83" w:name="_ETM_Q1_1210055"/>
      <w:bookmarkStart w:id="84" w:name="_ETM_Q1_1209968"/>
      <w:bookmarkStart w:id="85" w:name="_ETM_Q1_1210096"/>
      <w:bookmarkStart w:id="86" w:name="_ETM_Q1_1210055"/>
      <w:bookmarkStart w:id="87" w:name="_ETM_Q1_1209968"/>
      <w:bookmarkEnd w:id="85"/>
      <w:bookmarkEnd w:id="86"/>
      <w:bookmarkEnd w:id="87"/>
    </w:p>
    <w:p>
      <w:pPr>
        <w:pStyle w:val="Style35"/>
        <w:keepNext w:val="true"/>
        <w:rPr>
          <w:lang w:val="en-GB"/>
        </w:rPr>
      </w:pPr>
      <w:bookmarkStart w:id="88" w:name="ET_guest_תומר_אזרזר_78"/>
      <w:bookmarkStart w:id="89" w:name="_ETM_Q1_1210185"/>
      <w:bookmarkEnd w:id="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ומר אזרז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חנו הכרנו את החובות האבודים לעניין מע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90" w:name="ET_speaker_612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עניין מע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 אני יוד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את הפיצוי הם לא קיבלו </w:t>
      </w:r>
      <w:bookmarkStart w:id="91" w:name="_ETM_Q1_1223701"/>
      <w:bookmarkEnd w:id="91"/>
      <w:r>
        <w:rPr>
          <w:rtl w:val="true"/>
          <w:lang w:val="en-GB"/>
        </w:rPr>
        <w:t>על הפסד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92" w:name="ET_guest_תומר_אזרזר_79"/>
      <w:bookmarkStart w:id="93" w:name="_ETM_Q1_1212859"/>
      <w:bookmarkEnd w:id="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ומר אזרז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94" w:name="_ETM_Q1_1213486"/>
      <w:bookmarkStart w:id="95" w:name="_ETM_Q1_1213405"/>
      <w:bookmarkEnd w:id="94"/>
      <w:bookmarkEnd w:id="95"/>
      <w:r>
        <w:rPr>
          <w:rtl w:val="true"/>
          <w:lang w:val="en-GB"/>
        </w:rPr>
        <w:t>לעניין מע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 הכרנו להם ממש פרטנ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ברנו בקשה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בקש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ידאנו את הזמ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ידאנו שבאמת הכסף עבר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96" w:name="ET_yor_476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זה יחול על </w:t>
      </w:r>
      <w:r>
        <w:rPr>
          <w:lang w:val="en-GB"/>
        </w:rPr>
        <w:t>7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עוסקים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97" w:name="ET_guest_תומר_אזרזר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ומר אזרז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קהל הי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זה </w:t>
      </w:r>
      <w:bookmarkStart w:id="98" w:name="_ETM_Q1_1242398"/>
      <w:bookmarkEnd w:id="98"/>
      <w:r>
        <w:rPr>
          <w:rtl w:val="true"/>
          <w:lang w:val="en-GB"/>
        </w:rPr>
        <w:t>הכי רחב שי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יודעים את 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היום אנחנו מחלקים להם חשבוניות ידני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99" w:name="ET_yor_476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ה אתם לא מביאים באמצע השנה חקיקה ממשלתית</w:t>
      </w:r>
      <w:r>
        <w:rPr>
          <w:rtl w:val="true"/>
          <w:lang w:val="en-GB"/>
        </w:rPr>
        <w:t xml:space="preserve">? </w:t>
      </w:r>
      <w:bookmarkStart w:id="100" w:name="_ETM_Q1_1260700"/>
      <w:bookmarkEnd w:id="100"/>
      <w:r>
        <w:rPr>
          <w:rtl w:val="tru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01" w:name="ET_guest_גד_רחמני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עשינו פה איזו שהיא הכנה לסיפור של תקציב </w:t>
      </w:r>
      <w:r>
        <w:rPr>
          <w:lang w:val="en-GB"/>
        </w:rPr>
        <w:t>2025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חרנו בכל מיני צעדים שאנחנו מבינים שהם יותר בשלים היום להגיע </w:t>
      </w:r>
      <w:bookmarkStart w:id="102" w:name="_ETM_Q1_1266952"/>
      <w:bookmarkEnd w:id="102"/>
      <w:r>
        <w:rPr>
          <w:rtl w:val="true"/>
          <w:lang w:val="en-GB"/>
        </w:rPr>
        <w:t>לידי חקיק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כיוון שלא תמיד הייתה את הבשלות אז זה נעשה בפיילוט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דובר במניעה של הוצאת חשבוניות פיקטיביות</w:t>
      </w:r>
      <w:r>
        <w:rPr>
          <w:rtl w:val="true"/>
          <w:lang w:val="en-GB"/>
        </w:rPr>
        <w:t xml:space="preserve">. </w:t>
      </w:r>
      <w:bookmarkStart w:id="103" w:name="_ETM_Q1_1287256"/>
      <w:bookmarkEnd w:id="103"/>
      <w:r>
        <w:rPr>
          <w:rtl w:val="tru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4" w:name="ET_speaker_שלומית_ארליך_82"/>
      <w:bookmarkStart w:id="105" w:name="_ETM_Q1_1290280"/>
      <w:bookmarkEnd w:id="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06" w:name="_ETM_Q1_1290908"/>
      <w:bookmarkStart w:id="107" w:name="_ETM_Q1_1290829"/>
      <w:bookmarkEnd w:id="106"/>
      <w:bookmarkEnd w:id="107"/>
      <w:r>
        <w:rPr>
          <w:rtl w:val="true"/>
          <w:lang w:val="en-GB"/>
        </w:rPr>
        <w:t>זה הון שחו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08" w:name="ET_guest_גד_רחמני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ם ההוצאה לא פיקטיבית אז הכל ממשיך כרגי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חנו מחויבים להעביר את המע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 לרשות הפלסטינ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בעיה מתחילה </w:t>
      </w:r>
      <w:bookmarkStart w:id="109" w:name="_ETM_Q1_1295197"/>
      <w:bookmarkEnd w:id="109"/>
      <w:r>
        <w:rPr>
          <w:rtl w:val="true"/>
          <w:lang w:val="en-GB"/>
        </w:rPr>
        <w:t>כשההוצאה היא פיקטיב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גבי הוצאות פיקטיביות שיש בגינן מע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אלו </w:t>
      </w:r>
      <w:bookmarkStart w:id="110" w:name="_ETM_Q1_1310877"/>
      <w:bookmarkEnd w:id="110"/>
      <w:r>
        <w:rPr>
          <w:rtl w:val="true"/>
          <w:lang w:val="en-GB"/>
        </w:rPr>
        <w:t>עסקאות לא אמיתי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ם עברו לדיגיטל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כן גם </w:t>
      </w:r>
      <w:bookmarkStart w:id="111" w:name="_ETM_Q1_1314211"/>
      <w:bookmarkEnd w:id="111"/>
      <w:r>
        <w:rPr>
          <w:rtl w:val="true"/>
          <w:lang w:val="en-GB"/>
        </w:rPr>
        <w:t>אנחנו מבקשים לעבור לדיגיטלי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12" w:name="ET_speaker_612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ם על דיגיטלי מלא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3" w:name="ET_guest_תומר_אזרזר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ומר אזרז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חנו מקבלים מהם את </w:t>
      </w:r>
      <w:bookmarkStart w:id="114" w:name="_ETM_Q1_1315915"/>
      <w:bookmarkEnd w:id="114"/>
      <w:r>
        <w:rPr>
          <w:rtl w:val="true"/>
          <w:lang w:val="en-GB"/>
        </w:rPr>
        <w:t xml:space="preserve">כל החשבוניות שלהם בקובץ ומשלמים להם כסף </w:t>
      </w:r>
      <w:bookmarkStart w:id="115" w:name="_ETM_Q1_1328746"/>
      <w:bookmarkEnd w:id="115"/>
      <w:r>
        <w:rPr>
          <w:rtl w:val="true"/>
          <w:lang w:val="en-GB"/>
        </w:rPr>
        <w:t>על ה</w:t>
      </w:r>
      <w:r>
        <w:rPr>
          <w:rtl w:val="true"/>
          <w:lang w:val="en-GB"/>
        </w:rPr>
        <w:t>-</w:t>
      </w:r>
      <w:r>
        <w:rPr>
          <w:lang w:val="en-GB"/>
        </w:rPr>
        <w:t>I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האלו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ת ה</w:t>
      </w:r>
      <w:r>
        <w:rPr>
          <w:rtl w:val="true"/>
          <w:lang w:val="en-GB"/>
        </w:rPr>
        <w:t>-</w:t>
      </w:r>
      <w:r>
        <w:rPr>
          <w:lang w:val="en-GB"/>
        </w:rPr>
        <w:t>P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הם מביאים ואין שם חצי </w:t>
      </w:r>
      <w:bookmarkStart w:id="116" w:name="_ETM_Q1_1331260"/>
      <w:bookmarkEnd w:id="116"/>
      <w:r>
        <w:rPr>
          <w:rtl w:val="true"/>
          <w:lang w:val="en-GB"/>
        </w:rPr>
        <w:t>טע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צלנו יש כל מיני חשבוניות </w:t>
      </w:r>
      <w:r>
        <w:rPr>
          <w:lang w:val="en-GB"/>
        </w:rPr>
        <w:t>I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הם דורשים מאיתנו ואנחנו מגלים שהן מזויפות או פיקטיבי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רגע שהכל יעבור להפקה </w:t>
      </w:r>
      <w:bookmarkStart w:id="117" w:name="_ETM_Q1_1340107"/>
      <w:bookmarkEnd w:id="117"/>
      <w:r>
        <w:rPr>
          <w:rtl w:val="true"/>
          <w:lang w:val="en-GB"/>
        </w:rPr>
        <w:t>דיגיטלית אז לא יהיו יותר את הניירות הא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תהיה חשבונית פיקטיבי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18" w:name="ET_speaker_612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ם מחלקים את החשבוניות לפי המספר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19" w:name="ET_guest_תומר_אזרזר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ומר אזרז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מה שידני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לפי המספ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20" w:name="ET_speaker_612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ז למה יש פיקטיבי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21" w:name="ET_guest_תומר_אזרזר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ומר אזרז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2" w:name="_ETM_Q1_1353101"/>
      <w:bookmarkEnd w:id="122"/>
      <w:r>
        <w:rPr>
          <w:rtl w:val="true"/>
          <w:lang w:val="en-GB"/>
        </w:rPr>
        <w:t>מזייפים את אותן חשבוניות כי אין דרך לוודא אותן באון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ליי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ת הדיגיטליות אפש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יש עליהן </w:t>
      </w:r>
      <w:r>
        <w:rPr>
          <w:lang w:val="en-GB"/>
        </w:rPr>
        <w:t>QR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י שסורק את ה</w:t>
      </w:r>
      <w:r>
        <w:rPr>
          <w:rtl w:val="true"/>
          <w:lang w:val="en-GB"/>
        </w:rPr>
        <w:t>-</w:t>
      </w:r>
      <w:r>
        <w:rPr>
          <w:lang w:val="en-GB"/>
        </w:rPr>
        <w:t>QR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רואה את העסק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ודע עם מי הוא עשה את העסק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ושב ר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פ </w:t>
      </w:r>
      <w:bookmarkStart w:id="123" w:name="_ETM_Q1_1362982"/>
      <w:bookmarkEnd w:id="123"/>
      <w:r>
        <w:rPr>
          <w:rtl w:val="true"/>
          <w:lang w:val="en-GB"/>
        </w:rPr>
        <w:t xml:space="preserve">שמקבל חשבונית </w:t>
      </w:r>
      <w:r>
        <w:rPr>
          <w:lang w:val="en-GB"/>
        </w:rPr>
        <w:t>I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גיש אותה במסגרת ההתחשבנות לרשות ואז הם דורשים מאיתנו את הכסף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24" w:name="ET_guest_לילי_אור_88"/>
      <w:bookmarkStart w:id="125" w:name="_ETM_Q1_1375379"/>
      <w:bookmarkStart w:id="126" w:name="_ETM_Q1_1370979"/>
      <w:bookmarkStart w:id="127" w:name="_ETM_Q1_1370922"/>
      <w:bookmarkStart w:id="128" w:name="_ETM_Q1_1370445"/>
      <w:bookmarkEnd w:id="125"/>
      <w:bookmarkEnd w:id="126"/>
      <w:bookmarkEnd w:id="127"/>
      <w:bookmarkEnd w:id="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לילי א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9" w:name="_ETM_Q1_1375952"/>
      <w:bookmarkStart w:id="130" w:name="_ETM_Q1_1375876"/>
      <w:bookmarkEnd w:id="129"/>
      <w:bookmarkEnd w:id="130"/>
      <w:r>
        <w:rPr>
          <w:rtl w:val="true"/>
          <w:lang w:val="en-GB"/>
        </w:rPr>
        <w:t xml:space="preserve">סעיף </w:t>
      </w:r>
      <w:r>
        <w:rPr>
          <w:lang w:val="en-GB"/>
        </w:rPr>
        <w:t>3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אומר שכדי לנכות תשומה שנמצאת בחשבונית </w:t>
      </w:r>
      <w:r>
        <w:rPr>
          <w:lang w:val="en-GB"/>
        </w:rPr>
        <w:t>P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אני צריכה להגיש דוח מיוחד לפי סעיף </w:t>
      </w:r>
      <w:r>
        <w:rPr>
          <w:lang w:val="en-GB"/>
        </w:rPr>
        <w:t>72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מה שאנחנו מוסיפים לסעיף </w:t>
      </w:r>
      <w:r>
        <w:rPr>
          <w:lang w:val="en-GB"/>
        </w:rPr>
        <w:t>38</w:t>
      </w:r>
      <w:r>
        <w:rPr>
          <w:rtl w:val="true"/>
          <w:lang w:val="en-GB"/>
        </w:rPr>
        <w:t xml:space="preserve"> </w:t>
      </w:r>
      <w:bookmarkStart w:id="131" w:name="_ETM_Q1_1392205"/>
      <w:bookmarkEnd w:id="131"/>
      <w:r>
        <w:rPr>
          <w:rtl w:val="true"/>
          <w:lang w:val="en-GB"/>
        </w:rPr>
        <w:t>זה רק את האמירה שאם אני מגישה דיווח מפורט אני לא חייבת להגיש את הדוח הנוסף ההוא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אחר כך גם </w:t>
      </w:r>
      <w:bookmarkStart w:id="132" w:name="_ETM_Q1_1393119"/>
      <w:bookmarkEnd w:id="132"/>
      <w:r>
        <w:rPr>
          <w:rtl w:val="true"/>
          <w:lang w:val="en-GB"/>
        </w:rPr>
        <w:t xml:space="preserve">נמחק דרישה כפולה על הדוח – אתם תראו את זה בפסקה </w:t>
      </w:r>
      <w:r>
        <w:rPr>
          <w:rtl w:val="true"/>
          <w:lang w:val="en-GB"/>
        </w:rPr>
        <w:t>(</w:t>
      </w:r>
      <w:r>
        <w:rPr>
          <w:lang w:val="en-GB"/>
        </w:rPr>
        <w:t>3</w:t>
      </w:r>
      <w:r>
        <w:rPr>
          <w:rtl w:val="true"/>
          <w:lang w:val="en-GB"/>
        </w:rPr>
        <w:t xml:space="preserve">)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33" w:name="_ETM_Q1_1398041"/>
      <w:bookmarkStart w:id="134" w:name="_ETM_Q1_1398041"/>
      <w:bookmarkEnd w:id="134"/>
    </w:p>
    <w:p>
      <w:pPr>
        <w:pStyle w:val="Style35"/>
        <w:keepNext w:val="true"/>
        <w:rPr>
          <w:lang w:val="en-GB"/>
        </w:rPr>
      </w:pPr>
      <w:bookmarkStart w:id="135" w:name="ET_guest_תומר_אזרזר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ומר אזרז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36" w:name="_ETM_Q1_1398560"/>
      <w:bookmarkStart w:id="137" w:name="_ETM_Q1_1398520"/>
      <w:bookmarkEnd w:id="136"/>
      <w:bookmarkEnd w:id="137"/>
      <w:r>
        <w:rPr>
          <w:rtl w:val="true"/>
          <w:lang w:val="en-GB"/>
        </w:rPr>
        <w:t xml:space="preserve">בסוף זה כסף שאנחנו משלמים לפלסטינים על החשבוניות </w:t>
      </w:r>
      <w:r>
        <w:rPr>
          <w:lang w:val="en-GB"/>
        </w:rPr>
        <w:t>I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המזויפות האלו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38" w:name="_ETM_Q1_1413551"/>
      <w:bookmarkStart w:id="139" w:name="_ETM_Q1_1413551"/>
      <w:bookmarkEnd w:id="139"/>
    </w:p>
    <w:p>
      <w:pPr>
        <w:pStyle w:val="Style14"/>
        <w:keepNext w:val="true"/>
        <w:rPr>
          <w:lang w:val="en-GB"/>
        </w:rPr>
      </w:pPr>
      <w:bookmarkStart w:id="140" w:name="ET_speaker_שלומית_ארליך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41" w:name="_ETM_Q1_1414257"/>
      <w:bookmarkStart w:id="142" w:name="_ETM_Q1_1414142"/>
      <w:bookmarkEnd w:id="141"/>
      <w:bookmarkEnd w:id="142"/>
      <w:r>
        <w:rPr>
          <w:rtl w:val="true"/>
          <w:lang w:val="en-GB"/>
        </w:rPr>
        <w:t>מה עושה התיקון ל</w:t>
      </w:r>
      <w:r>
        <w:rPr>
          <w:rtl w:val="true"/>
          <w:lang w:val="en-GB"/>
        </w:rPr>
        <w:t>-</w:t>
      </w:r>
      <w:r>
        <w:rPr>
          <w:lang w:val="en-GB"/>
        </w:rPr>
        <w:t>38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 xml:space="preserve">)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43" w:name="ET_guest_לילי_אור_91"/>
      <w:bookmarkStart w:id="144" w:name="_ETM_Q1_1415142"/>
      <w:bookmarkStart w:id="145" w:name="_ETM_Q1_1414217"/>
      <w:bookmarkStart w:id="146" w:name="_ETM_Q1_1414155"/>
      <w:bookmarkEnd w:id="144"/>
      <w:bookmarkEnd w:id="145"/>
      <w:bookmarkEnd w:id="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לילי א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47" w:name="_ETM_Q1_1415813"/>
      <w:bookmarkStart w:id="148" w:name="_ETM_Q1_1415713"/>
      <w:bookmarkEnd w:id="147"/>
      <w:bookmarkEnd w:id="148"/>
      <w:r>
        <w:rPr>
          <w:rtl w:val="true"/>
          <w:lang w:val="en-GB"/>
        </w:rPr>
        <w:t xml:space="preserve">התיקון לסעיף </w:t>
      </w:r>
      <w:r>
        <w:rPr>
          <w:lang w:val="en-GB"/>
        </w:rPr>
        <w:t>38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מוסיף עוד חלופה</w:t>
      </w:r>
      <w:bookmarkStart w:id="149" w:name="_ETM_Q1_1415074"/>
      <w:bookmarkEnd w:id="149"/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מוסיפים את זה שמי שמגיש דוח תקופת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זה דוח שמוגש </w:t>
      </w:r>
      <w:bookmarkStart w:id="150" w:name="_ETM_Q1_1419150"/>
      <w:bookmarkEnd w:id="150"/>
      <w:r>
        <w:rPr>
          <w:rtl w:val="true"/>
          <w:lang w:val="en-GB"/>
        </w:rPr>
        <w:t xml:space="preserve">לפי סעיף </w:t>
      </w:r>
      <w:r>
        <w:rPr>
          <w:lang w:val="en-GB"/>
        </w:rPr>
        <w:t>67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א חייב להגיש יחד עם הדוח הרגיל שלו גם דוח מיוחד לפי סעיף </w:t>
      </w:r>
      <w:r>
        <w:rPr>
          <w:lang w:val="en-GB"/>
        </w:rPr>
        <w:t>72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51" w:name="ET_speaker_שלומית_ארליך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סעיף יאמר </w:t>
      </w:r>
      <w:bookmarkStart w:id="152" w:name="_ETM_Q1_1430987"/>
      <w:bookmarkEnd w:id="152"/>
      <w:r>
        <w:rPr>
          <w:rtl w:val="true"/>
          <w:lang w:val="en-GB"/>
        </w:rPr>
        <w:t xml:space="preserve">שמס שנוכה יראוהו כמס תשומות הכלול בחשבונית מס </w:t>
      </w:r>
      <w:bookmarkStart w:id="153" w:name="_ETM_Q1_1436924"/>
      <w:bookmarkEnd w:id="153"/>
      <w:r>
        <w:rPr>
          <w:rtl w:val="true"/>
          <w:lang w:val="en-GB"/>
        </w:rPr>
        <w:t>לפי חוק 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בלבד שהעוסק המבקש ניכוי כאמור הגיש למנהל דוח תקופתי לפי </w:t>
      </w:r>
      <w:r>
        <w:rPr>
          <w:lang w:val="en-GB"/>
        </w:rPr>
        <w:t>67</w:t>
      </w:r>
      <w:r>
        <w:rPr>
          <w:rtl w:val="true"/>
          <w:lang w:val="en-GB"/>
        </w:rPr>
        <w:t xml:space="preserve">א </w:t>
      </w:r>
      <w:bookmarkStart w:id="154" w:name="_ETM_Q1_1440706"/>
      <w:bookmarkEnd w:id="154"/>
      <w:r>
        <w:rPr>
          <w:rtl w:val="true"/>
          <w:lang w:val="en-GB"/>
        </w:rPr>
        <w:t xml:space="preserve">או הגיש יחד עם הדוח התקופתי לפי </w:t>
      </w:r>
      <w:r>
        <w:rPr>
          <w:lang w:val="en-GB"/>
        </w:rPr>
        <w:t>67</w:t>
      </w:r>
      <w:r>
        <w:rPr>
          <w:rtl w:val="true"/>
          <w:lang w:val="en-GB"/>
        </w:rPr>
        <w:t xml:space="preserve">א </w:t>
      </w:r>
      <w:r>
        <w:rPr>
          <w:rtl w:val="true"/>
          <w:lang w:val="en-GB"/>
        </w:rPr>
        <w:t xml:space="preserve">- -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55" w:name="ET_guest_לילי_אור_92"/>
      <w:bookmarkStart w:id="156" w:name="_ETM_Q1_1436577"/>
      <w:bookmarkEnd w:id="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לילי א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57" w:name="_ETM_Q1_1437190"/>
      <w:bookmarkStart w:id="158" w:name="_ETM_Q1_1437114"/>
      <w:bookmarkEnd w:id="157"/>
      <w:bookmarkEnd w:id="158"/>
      <w:r>
        <w:rPr>
          <w:rtl w:val="true"/>
          <w:lang w:val="en-GB"/>
        </w:rPr>
        <w:t xml:space="preserve">לפי </w:t>
      </w:r>
      <w:bookmarkStart w:id="159" w:name="_ETM_Q1_1446455"/>
      <w:bookmarkEnd w:id="159"/>
      <w:r>
        <w:rPr>
          <w:lang w:val="en-GB"/>
        </w:rPr>
        <w:t>67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א לפי </w:t>
      </w:r>
      <w:r>
        <w:rPr>
          <w:lang w:val="en-GB"/>
        </w:rPr>
        <w:t>67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 xml:space="preserve">. </w:t>
      </w:r>
      <w:r>
        <w:rPr>
          <w:lang w:val="en-GB"/>
        </w:rPr>
        <w:t>6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זה דיווח תקופתי רגי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ו שיהיה דיווח </w:t>
      </w:r>
      <w:bookmarkStart w:id="160" w:name="_ETM_Q1_1451368"/>
      <w:bookmarkEnd w:id="160"/>
      <w:r>
        <w:rPr>
          <w:rtl w:val="true"/>
          <w:lang w:val="en-GB"/>
        </w:rPr>
        <w:t xml:space="preserve">רגיל פלוס דיווח לפי סעיף </w:t>
      </w:r>
      <w:r>
        <w:rPr>
          <w:lang w:val="en-GB"/>
        </w:rPr>
        <w:t>72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ו דיווח מפורט לפי </w:t>
      </w:r>
      <w:r>
        <w:rPr>
          <w:lang w:val="en-GB"/>
        </w:rPr>
        <w:t>67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61" w:name="ET_speaker_שלומית_ארליך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דוח </w:t>
      </w:r>
      <w:bookmarkStart w:id="162" w:name="_ETM_Q1_1459236"/>
      <w:bookmarkEnd w:id="162"/>
      <w:r>
        <w:rPr>
          <w:rtl w:val="true"/>
          <w:lang w:val="en-GB"/>
        </w:rPr>
        <w:t xml:space="preserve">הנדרש לפי סעיף </w:t>
      </w:r>
      <w:r>
        <w:rPr>
          <w:lang w:val="en-GB"/>
        </w:rPr>
        <w:t>7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נשאר בנוסח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63" w:name="ET_guest_לילי_אור_93"/>
      <w:bookmarkStart w:id="164" w:name="_ETM_Q1_1440061"/>
      <w:bookmarkStart w:id="165" w:name="_ETM_Q1_1438409"/>
      <w:bookmarkStart w:id="166" w:name="_ETM_Q1_1438305"/>
      <w:bookmarkEnd w:id="164"/>
      <w:bookmarkEnd w:id="165"/>
      <w:bookmarkEnd w:id="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לילי א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67" w:name="_ETM_Q1_1440676"/>
      <w:bookmarkStart w:id="168" w:name="_ETM_Q1_1440600"/>
      <w:bookmarkEnd w:id="167"/>
      <w:bookmarkEnd w:id="168"/>
      <w:r>
        <w:rPr>
          <w:rtl w:val="true"/>
          <w:lang w:val="en-GB"/>
        </w:rPr>
        <w:t>נשאר בנוסח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המשך נשתמש בדוחות לפי </w:t>
      </w:r>
      <w:r>
        <w:rPr>
          <w:lang w:val="en-GB"/>
        </w:rPr>
        <w:t>72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מה שיורד זה הדוחות לפי </w:t>
      </w:r>
      <w:r>
        <w:rPr>
          <w:lang w:val="en-GB"/>
        </w:rPr>
        <w:t>67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א</w:t>
      </w:r>
      <w:r>
        <w:rPr>
          <w:lang w:val="en-GB"/>
        </w:rPr>
        <w:t>1</w:t>
      </w:r>
      <w:r>
        <w:rPr>
          <w:rtl w:val="true"/>
          <w:lang w:val="en-GB"/>
        </w:rPr>
        <w:t xml:space="preserve">), </w:t>
      </w:r>
      <w:bookmarkStart w:id="169" w:name="_ETM_Q1_1471264"/>
      <w:bookmarkEnd w:id="169"/>
      <w:r>
        <w:rPr>
          <w:rtl w:val="true"/>
          <w:lang w:val="en-GB"/>
        </w:rPr>
        <w:t>שם הייתה כפיל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ייתה דרישה בחוק להגיש דוח מיוחד על העסקאות האלו וגם הייתה סמכות למנהל לדרוש דוח מיוחד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פועל יש שימוש בסעיף לפי </w:t>
      </w:r>
      <w:bookmarkStart w:id="170" w:name="_ETM_Q1_1478695"/>
      <w:bookmarkEnd w:id="170"/>
      <w:r>
        <w:rPr>
          <w:lang w:val="en-GB"/>
        </w:rPr>
        <w:t>7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ויש צו דרישה לדוחות נוספים שלפיו עובד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די לא להגיד להם גם </w:t>
      </w:r>
      <w:bookmarkStart w:id="171" w:name="_ETM_Q1_1483025"/>
      <w:bookmarkEnd w:id="171"/>
      <w:r>
        <w:rPr>
          <w:rtl w:val="true"/>
          <w:lang w:val="en-GB"/>
        </w:rPr>
        <w:t>את זה וגם את 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שארנו רק את אחד הסעיפ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rtl w:val="true"/>
          <w:lang w:val="en-GB"/>
        </w:rPr>
        <w:t xml:space="preserve">בסעיף </w:t>
      </w:r>
      <w:r>
        <w:rPr>
          <w:lang w:val="en-GB"/>
        </w:rPr>
        <w:t>47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ב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 xml:space="preserve">בפסקה </w:t>
      </w:r>
      <w:r>
        <w:rPr>
          <w:rtl w:val="true"/>
          <w:lang w:val="en-GB"/>
        </w:rPr>
        <w:t>(</w:t>
      </w:r>
      <w:r>
        <w:rPr>
          <w:lang w:val="en-GB"/>
        </w:rPr>
        <w:t>2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 xml:space="preserve">במקום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כלול פרטים שקבע ותודפס</w:t>
      </w:r>
    </w:p>
    <w:p>
      <w:pPr>
        <w:pStyle w:val="Normal"/>
        <w:ind w:left="2160" w:hanging="0"/>
        <w:rPr>
          <w:lang w:val="en-GB"/>
        </w:rPr>
      </w:pPr>
      <w:r>
        <w:rPr>
          <w:rtl w:val="true"/>
          <w:lang w:val="en-GB"/>
        </w:rPr>
        <w:t>בבית דפוס שהמנהל אישר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יבוא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כלול פרטים שקבע ותוגש באופן</w:t>
      </w:r>
    </w:p>
    <w:p>
      <w:pPr>
        <w:pStyle w:val="Normal"/>
        <w:ind w:left="2160" w:hanging="0"/>
        <w:rPr>
          <w:lang w:val="en-GB"/>
        </w:rPr>
      </w:pPr>
      <w:r>
        <w:rPr>
          <w:rtl w:val="true"/>
          <w:lang w:val="en-GB"/>
        </w:rPr>
        <w:t>שיורה המנה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רבות באופן מקוון</w:t>
      </w:r>
      <w:r>
        <w:rPr>
          <w:rtl w:val="true"/>
          <w:lang w:val="en-GB"/>
        </w:rPr>
        <w:t>";</w:t>
      </w:r>
    </w:p>
    <w:p>
      <w:pPr>
        <w:pStyle w:val="Normal"/>
        <w:ind w:left="2160"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rtl w:val="true"/>
          <w:lang w:val="en-GB"/>
        </w:rPr>
        <w:t xml:space="preserve">בסעיף </w:t>
      </w:r>
      <w:r>
        <w:rPr>
          <w:lang w:val="en-GB"/>
        </w:rPr>
        <w:t>6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חוק העיקר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סעיף קט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א</w:t>
      </w:r>
      <w:r>
        <w:rPr>
          <w:lang w:val="en-GB"/>
        </w:rPr>
        <w:t>1</w:t>
      </w:r>
      <w:r>
        <w:rPr>
          <w:rtl w:val="true"/>
          <w:lang w:val="en-GB"/>
        </w:rPr>
        <w:t xml:space="preserve">) – </w:t>
      </w:r>
      <w:r>
        <w:rPr>
          <w:rtl w:val="true"/>
          <w:lang w:val="en-GB"/>
        </w:rPr>
        <w:t>בטל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יום יש בסעיף </w:t>
      </w:r>
      <w:r>
        <w:rPr>
          <w:lang w:val="en-GB"/>
        </w:rPr>
        <w:t>47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ב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רשימה של דרישות לחשבוניות </w:t>
      </w:r>
      <w:r>
        <w:rPr>
          <w:lang w:val="en-GB"/>
        </w:rPr>
        <w:t>I</w:t>
      </w:r>
      <w:r>
        <w:rPr>
          <w:rtl w:val="true"/>
          <w:lang w:val="en-GB"/>
        </w:rPr>
        <w:t xml:space="preserve"> - </w:t>
      </w:r>
      <w:r>
        <w:rPr>
          <w:rtl w:val="true"/>
          <w:lang w:val="en-GB"/>
        </w:rPr>
        <w:t>אחת מהן היא הדפסה פיזית שהמנהל  אמור לאשר את בית הדפוס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ש היום תקנת משנה שקובעת שזה יודפס בדפוס באר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מקום המנגנון הזה אנחנו מאפשרים למנהל לקבוע את </w:t>
      </w:r>
      <w:bookmarkStart w:id="172" w:name="_ETM_Q1_1546852"/>
      <w:bookmarkEnd w:id="172"/>
      <w:r>
        <w:rPr>
          <w:rtl w:val="true"/>
          <w:lang w:val="en-GB"/>
        </w:rPr>
        <w:t>האופ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רבות באופן מקו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די לאפשר הגשה באמצעות המערכ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73" w:name="ET_yor_476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7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מה ז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בית דפוס </w:t>
      </w:r>
      <w:bookmarkStart w:id="174" w:name="_ETM_Q1_1551068"/>
      <w:bookmarkEnd w:id="174"/>
      <w:r>
        <w:rPr>
          <w:rtl w:val="true"/>
          <w:lang w:val="en-GB"/>
        </w:rPr>
        <w:t>שהמנהל אישר</w:t>
      </w:r>
      <w:r>
        <w:rPr>
          <w:rtl w:val="true"/>
          <w:lang w:val="en-GB"/>
        </w:rPr>
        <w:t xml:space="preserve">"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75" w:name="ET_guest_לילי_אור_94"/>
      <w:bookmarkStart w:id="176" w:name="_ETM_Q1_1552400"/>
      <w:bookmarkEnd w:id="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לילי א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7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77" w:name="_ETM_Q1_1552938"/>
      <w:bookmarkStart w:id="178" w:name="_ETM_Q1_1552856"/>
      <w:bookmarkEnd w:id="177"/>
      <w:bookmarkEnd w:id="178"/>
      <w:r>
        <w:rPr>
          <w:rtl w:val="true"/>
          <w:lang w:val="en-GB"/>
        </w:rPr>
        <w:t>זה הנוסח שקיים היום שאותו אנחנו מבקשים להוריד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79" w:name="ET_yor_4762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7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ה זה הי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80" w:name="ET_guest_לילי_אור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לילי א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כך זה נעשה בפועל </w:t>
      </w:r>
      <w:bookmarkStart w:id="181" w:name="_ETM_Q1_1564847"/>
      <w:bookmarkEnd w:id="181"/>
      <w:r>
        <w:rPr>
          <w:rtl w:val="true"/>
          <w:lang w:val="en-GB"/>
        </w:rPr>
        <w:t>במשך המון ש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זה הודפס במקום מסוים כדי שתהיה </w:t>
      </w:r>
      <w:bookmarkStart w:id="182" w:name="_ETM_Q1_1563957"/>
      <w:bookmarkEnd w:id="182"/>
      <w:r>
        <w:rPr>
          <w:rtl w:val="true"/>
          <w:lang w:val="en-GB"/>
        </w:rPr>
        <w:t>שליטה בחשבוני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83" w:name="ET_yor_476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דפוס בארי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84" w:name="ET_guest_לילי_אור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לילי א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ן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85" w:name="ET_yor_4762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ה אי אפשר להשאיר את ז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86" w:name="ET_guest_לילי_אור_98"/>
      <w:bookmarkStart w:id="187" w:name="_ETM_Q1_1567268"/>
      <w:bookmarkEnd w:id="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לילי א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88" w:name="_ETM_Q1_1567982"/>
      <w:bookmarkStart w:id="189" w:name="_ETM_Q1_1567888"/>
      <w:bookmarkEnd w:id="188"/>
      <w:bookmarkEnd w:id="189"/>
      <w:r>
        <w:rPr>
          <w:rtl w:val="true"/>
          <w:lang w:val="en-GB"/>
        </w:rPr>
        <w:t>כדי לאפשר העברה למערכת מקוונ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נוסח לא קובע שלא יהיה שום דבר מודפס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90" w:name="ET_speaker_שלומית_ארליך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למה צריך להשאיר גם את האופן שיורה המנהל וגם </w:t>
      </w:r>
      <w:bookmarkStart w:id="191" w:name="_ETM_Q1_1580523"/>
      <w:bookmarkEnd w:id="191"/>
      <w:r>
        <w:rPr>
          <w:rtl w:val="true"/>
          <w:lang w:val="en-GB"/>
        </w:rPr>
        <w:t>לרבות האופן המקוון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92" w:name="ET_guest_לילי_אור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לילי א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כוונה הייתה שהמנהל יוכל לומר מה יהיה כלול באותה חשבונ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ש היום חקיקת משנה שקובעת איך נראית החשבוני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93" w:name="_GoBack"/>
      <w:bookmarkStart w:id="194" w:name="_GoBack"/>
      <w:bookmarkEnd w:id="194"/>
    </w:p>
    <w:p>
      <w:pPr>
        <w:pStyle w:val="Style31"/>
        <w:rPr>
          <w:rStyle w:val="TagStyle"/>
        </w:rPr>
      </w:pPr>
      <w:r>
        <w:rPr>
          <w:rtl w:val="true"/>
        </w:rPr>
      </w:r>
      <w:bookmarkStart w:id="195" w:name="ET_yor_4762_24"/>
      <w:bookmarkStart w:id="196" w:name="ET_yor_4762_24"/>
    </w:p>
    <w:p>
      <w:pPr>
        <w:pStyle w:val="Style31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</w:t>
      </w:r>
      <w:bookmarkEnd w:id="19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קצת לא לעניין שנמחק עכשיו את בארי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97" w:name="ET_guest_לילי_אור_101"/>
      <w:bookmarkStart w:id="198" w:name="_ETM_Q1_1593118"/>
      <w:bookmarkEnd w:id="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לילי א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99" w:name="_ETM_Q1_1593807"/>
      <w:bookmarkStart w:id="200" w:name="_ETM_Q1_1593714"/>
      <w:bookmarkEnd w:id="199"/>
      <w:bookmarkEnd w:id="200"/>
      <w:r>
        <w:rPr>
          <w:rtl w:val="true"/>
          <w:lang w:val="en-GB"/>
        </w:rPr>
        <w:t>למיטב ידיעתי זה לא המנגנון שקיים גם היו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01" w:name="ET_guest_תומר_אזרזר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ומר אזרז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זה רק לעניין הדפסת חשבוניות </w:t>
      </w:r>
      <w:r>
        <w:rPr>
          <w:lang w:val="en-GB"/>
        </w:rPr>
        <w:t>I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02" w:name="ET_yor_476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למה אנחנו צריכים את זה </w:t>
      </w:r>
      <w:bookmarkStart w:id="203" w:name="_ETM_Q1_1603841"/>
      <w:bookmarkEnd w:id="203"/>
      <w:r>
        <w:rPr>
          <w:rtl w:val="true"/>
          <w:lang w:val="en-GB"/>
        </w:rPr>
        <w:t>עכשיו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ם זה באופן שיורה המנה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ז באופן שיורה המנהל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04" w:name="ET_guest_רונן_מינאי_103"/>
      <w:bookmarkStart w:id="205" w:name="_ETM_Q1_1608076"/>
      <w:bookmarkEnd w:id="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ן מינ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06" w:name="_ETM_Q1_1608723"/>
      <w:bookmarkStart w:id="207" w:name="_ETM_Q1_1608641"/>
      <w:bookmarkEnd w:id="206"/>
      <w:bookmarkEnd w:id="207"/>
      <w:r>
        <w:rPr>
          <w:rtl w:val="true"/>
          <w:lang w:val="en-GB"/>
        </w:rPr>
        <w:t>זה לא בדפוס באר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בדפוס אח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היה בבארי ועבר לדפוס אורדע פרינט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208" w:name="ET_yor_4762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יפה נמצא בית דפוס הז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09" w:name="ET_guest_רונן_מינאי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ן מינ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0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יב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ה בהתאם למכרזים של רשות המיסים שעוברים כל ש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לא פוגעים בקטע הזה בבאר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קטע של הדפסת חשבוני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10" w:name="ET_speaker_612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תי זה עבר מבארי ליבנ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11" w:name="_ETM_Q1_1641948"/>
      <w:bookmarkStart w:id="212" w:name="_ETM_Q1_1641948"/>
      <w:bookmarkEnd w:id="212"/>
    </w:p>
    <w:p>
      <w:pPr>
        <w:pStyle w:val="Style35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ן מינ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13" w:name="_ETM_Q1_1642845"/>
      <w:bookmarkStart w:id="214" w:name="_ETM_Q1_1642692"/>
      <w:bookmarkEnd w:id="213"/>
      <w:bookmarkEnd w:id="214"/>
      <w:r>
        <w:rPr>
          <w:rtl w:val="true"/>
          <w:lang w:val="en-GB"/>
        </w:rPr>
        <w:t>די מזמן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15" w:name="ET_speaker_612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פני המלחמה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16" w:name="ET_guest_רונן_מינאי_106"/>
      <w:bookmarkStart w:id="217" w:name="_ETM_Q1_1647225"/>
      <w:bookmarkStart w:id="218" w:name="_ETM_Q1_1646420"/>
      <w:bookmarkStart w:id="219" w:name="_ETM_Q1_1646322"/>
      <w:bookmarkEnd w:id="217"/>
      <w:bookmarkEnd w:id="218"/>
      <w:bookmarkEnd w:id="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ן מינ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1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20" w:name="_ETM_Q1_1647902"/>
      <w:bookmarkStart w:id="221" w:name="_ETM_Q1_1647833"/>
      <w:bookmarkEnd w:id="220"/>
      <w:bookmarkEnd w:id="221"/>
      <w:r>
        <w:rPr>
          <w:rtl w:val="true"/>
          <w:lang w:val="en-GB"/>
        </w:rPr>
        <w:t>כן</w:t>
      </w:r>
      <w:r>
        <w:rPr>
          <w:rtl w:val="true"/>
          <w:lang w:val="en-GB"/>
        </w:rPr>
        <w:t xml:space="preserve">. </w:t>
      </w:r>
      <w:bookmarkStart w:id="222" w:name="_ETM_Q1_1650003"/>
      <w:bookmarkEnd w:id="222"/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223" w:name="_ETM_Q1_1651141"/>
      <w:bookmarkStart w:id="224" w:name="_ETM_Q1_1651031"/>
      <w:bookmarkStart w:id="225" w:name="_ETM_Q1_1651141"/>
      <w:bookmarkStart w:id="226" w:name="_ETM_Q1_1651031"/>
      <w:bookmarkEnd w:id="225"/>
      <w:bookmarkEnd w:id="226"/>
    </w:p>
    <w:p>
      <w:pPr>
        <w:pStyle w:val="Style31"/>
        <w:keepNext w:val="true"/>
        <w:rPr>
          <w:lang w:val="en-GB"/>
        </w:rPr>
      </w:pPr>
      <w:bookmarkStart w:id="227" w:name="ET_yor_4762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ם מבינים ממה אני חושש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28" w:name="_ETM_Q1_1658583"/>
      <w:bookmarkEnd w:id="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ן מינ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29" w:name="_ETM_Q1_1659257"/>
      <w:bookmarkStart w:id="230" w:name="_ETM_Q1_1659164"/>
      <w:bookmarkEnd w:id="229"/>
      <w:bookmarkEnd w:id="230"/>
      <w:r>
        <w:rPr>
          <w:rtl w:val="true"/>
          <w:lang w:val="en-GB"/>
        </w:rPr>
        <w:t>הדפוס הוא באמת משנ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ין בו יותר מידי כסף בנושא של חשבוניות </w:t>
      </w:r>
      <w:r>
        <w:rPr>
          <w:lang w:val="en-GB"/>
        </w:rPr>
        <w:t>I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רוב העסקאות שמבוצעות היום ב</w:t>
      </w:r>
      <w:r>
        <w:rPr>
          <w:rtl w:val="true"/>
          <w:lang w:val="en-GB"/>
        </w:rPr>
        <w:t>-</w:t>
      </w:r>
      <w:r>
        <w:rPr>
          <w:lang w:val="en-GB"/>
        </w:rPr>
        <w:t>I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בוצעות על ידי עוסקים גדולים שלא משתמשים בחשבוני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31" w:name="ET_speaker_612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ה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32" w:name="ET_speaker_שלומית_ארליך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למה להשאיר גם </w:t>
      </w:r>
      <w:bookmarkStart w:id="233" w:name="_ETM_Q1_1726098"/>
      <w:bookmarkEnd w:id="233"/>
      <w:r>
        <w:rPr>
          <w:rtl w:val="true"/>
          <w:lang w:val="en-GB"/>
        </w:rPr>
        <w:t>את אישור המנהל וגם לרבות באופן מקוון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לילי א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רצינו להשאיר בחוק </w:t>
      </w:r>
      <w:bookmarkStart w:id="234" w:name="_ETM_Q1_1731166"/>
      <w:bookmarkEnd w:id="234"/>
      <w:r>
        <w:rPr>
          <w:rtl w:val="true"/>
          <w:lang w:val="en-GB"/>
        </w:rPr>
        <w:t>את הסמכות לקבוע את התצורה של החשבונית עצמ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ת זה </w:t>
      </w:r>
      <w:bookmarkStart w:id="235" w:name="_ETM_Q1_1731409"/>
      <w:bookmarkEnd w:id="235"/>
      <w:r>
        <w:rPr>
          <w:rtl w:val="true"/>
          <w:lang w:val="en-GB"/>
        </w:rPr>
        <w:t>שהיא מופיעה בעברית ובערב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ת כל הפרטים שיש ב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bookmarkStart w:id="236" w:name="_ETM_Q1_1734064"/>
      <w:bookmarkStart w:id="237" w:name="_ETM_Q1_1733974"/>
      <w:bookmarkEnd w:id="236"/>
      <w:bookmarkEnd w:id="237"/>
      <w:r>
        <w:rPr>
          <w:rtl w:val="true"/>
          <w:lang w:val="en-GB"/>
        </w:rPr>
        <w:t xml:space="preserve"> </w:t>
      </w:r>
    </w:p>
    <w:p>
      <w:pPr>
        <w:pStyle w:val="Style14"/>
        <w:keepNext w:val="true"/>
        <w:rPr>
          <w:lang w:val="en-GB"/>
        </w:rPr>
      </w:pPr>
      <w:bookmarkStart w:id="238" w:name="ET_speaker_שלומית_ארליך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3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  <w:bookmarkStart w:id="239" w:name="_ETM_Q1_1734404"/>
      <w:bookmarkStart w:id="240" w:name="_ETM_Q1_1734404"/>
      <w:bookmarkEnd w:id="240"/>
    </w:p>
    <w:p>
      <w:pPr>
        <w:pStyle w:val="Normal"/>
        <w:rPr>
          <w:lang w:val="en-GB"/>
        </w:rPr>
      </w:pPr>
      <w:bookmarkStart w:id="241" w:name="_ETM_Q1_1734506"/>
      <w:bookmarkEnd w:id="241"/>
      <w:r>
        <w:rPr>
          <w:rtl w:val="true"/>
          <w:lang w:val="en-GB"/>
        </w:rPr>
        <w:t xml:space="preserve">זה </w:t>
      </w:r>
      <w:bookmarkStart w:id="242" w:name="_ETM_Q1_1735223"/>
      <w:bookmarkEnd w:id="242"/>
      <w:r>
        <w:rPr>
          <w:rtl w:val="true"/>
          <w:lang w:val="en-GB"/>
        </w:rPr>
        <w:t>כבר קבו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כון</w:t>
      </w:r>
      <w:r>
        <w:rPr>
          <w:rtl w:val="true"/>
          <w:lang w:val="en-GB"/>
        </w:rPr>
        <w:t>?</w:t>
      </w:r>
      <w:bookmarkStart w:id="243" w:name="_ETM_Q1_1739506"/>
      <w:bookmarkEnd w:id="243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44" w:name="_ETM_Q1_1739616"/>
      <w:bookmarkStart w:id="245" w:name="_ETM_Q1_1739616"/>
      <w:bookmarkEnd w:id="245"/>
    </w:p>
    <w:p>
      <w:pPr>
        <w:pStyle w:val="Style35"/>
        <w:keepNext w:val="true"/>
        <w:rPr>
          <w:lang w:val="en-GB"/>
        </w:rPr>
      </w:pPr>
      <w:bookmarkStart w:id="246" w:name="ET_guest_לילי_אור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לילי א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4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קבוע היום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47" w:name="ET_speaker_שלומית_ארליך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4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תם מתכוונים לשנות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48" w:name="ET_guest_לילי_אור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לילי א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4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לא את הפרטים </w:t>
      </w:r>
      <w:bookmarkStart w:id="249" w:name="_ETM_Q1_1739107"/>
      <w:bookmarkEnd w:id="249"/>
      <w:r>
        <w:rPr>
          <w:rtl w:val="true"/>
          <w:lang w:val="en-GB"/>
        </w:rPr>
        <w:t>עצמ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חנו מתכוונים לשנות את זה שהיא לא חייבת להיות בצבע כחו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פרטים מהסוג ה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א את הפורמט הבסיסי של איך </w:t>
      </w:r>
      <w:bookmarkStart w:id="250" w:name="_ETM_Q1_1746352"/>
      <w:bookmarkEnd w:id="250"/>
      <w:r>
        <w:rPr>
          <w:rtl w:val="true"/>
          <w:lang w:val="en-GB"/>
        </w:rPr>
        <w:t xml:space="preserve">נראית חשבונית </w:t>
      </w:r>
      <w:r>
        <w:rPr>
          <w:lang w:val="en-GB"/>
        </w:rPr>
        <w:t>I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סעיף </w:t>
      </w:r>
      <w:r>
        <w:rPr>
          <w:lang w:val="en-GB"/>
        </w:rPr>
        <w:t>67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א</w:t>
      </w:r>
      <w:r>
        <w:rPr>
          <w:lang w:val="en-GB"/>
        </w:rPr>
        <w:t>1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קובע </w:t>
      </w:r>
      <w:bookmarkStart w:id="251" w:name="_ETM_Q1_1765142"/>
      <w:bookmarkEnd w:id="251"/>
      <w:r>
        <w:rPr>
          <w:rtl w:val="true"/>
          <w:lang w:val="en-GB"/>
        </w:rPr>
        <w:t>היום שמלכ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ר שמקבל חשבונית </w:t>
      </w:r>
      <w:r>
        <w:rPr>
          <w:lang w:val="en-GB"/>
        </w:rPr>
        <w:t>P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צריך להגיש דוח מיוחד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גלל שיש לנו סמכויות אחרות בחוק לדרוש את אותו דוח והם </w:t>
      </w:r>
      <w:bookmarkStart w:id="252" w:name="_ETM_Q1_1776613"/>
      <w:bookmarkEnd w:id="252"/>
      <w:r>
        <w:rPr>
          <w:rtl w:val="true"/>
          <w:lang w:val="en-GB"/>
        </w:rPr>
        <w:t>מגישים דוח מכוח סעיף אח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חנו חושבים שאפשר לוותר על הכפילות ועל </w:t>
      </w:r>
      <w:bookmarkStart w:id="253" w:name="_ETM_Q1_1782635"/>
      <w:bookmarkEnd w:id="253"/>
      <w:r>
        <w:rPr>
          <w:rtl w:val="true"/>
          <w:lang w:val="en-GB"/>
        </w:rPr>
        <w:t xml:space="preserve">הדוח מכוח סעיף </w:t>
      </w:r>
      <w:r>
        <w:rPr>
          <w:lang w:val="en-GB"/>
        </w:rPr>
        <w:t>67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א</w:t>
      </w:r>
      <w:r>
        <w:rPr>
          <w:lang w:val="en-GB"/>
        </w:rPr>
        <w:t>1</w:t>
      </w:r>
      <w:r>
        <w:rPr>
          <w:rtl w:val="true"/>
          <w:lang w:val="en-GB"/>
        </w:rPr>
        <w:t xml:space="preserve">)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54" w:name="ET_speaker_שלומית_ארליך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5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חוזרת לעניין של האופן שקבע המנה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ש לו את האפשרות לקבוע </w:t>
      </w:r>
      <w:bookmarkStart w:id="255" w:name="_ETM_Q1_1797110"/>
      <w:bookmarkEnd w:id="255"/>
      <w:r>
        <w:rPr>
          <w:rtl w:val="true"/>
          <w:lang w:val="en-GB"/>
        </w:rPr>
        <w:t>את התצורה שתכלול את הפרטים שהוא קבע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ם אתם רוצים לעשות את </w:t>
      </w:r>
      <w:bookmarkStart w:id="256" w:name="_ETM_Q1_1799355"/>
      <w:bookmarkEnd w:id="256"/>
      <w:r>
        <w:rPr>
          <w:rtl w:val="true"/>
          <w:lang w:val="en-GB"/>
        </w:rPr>
        <w:t>זה באופן מקו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י לא מבינה למה זה צריך להיות באופן שיורה המנהל</w:t>
      </w:r>
      <w:r>
        <w:rPr>
          <w:rtl w:val="true"/>
          <w:lang w:val="en-GB"/>
        </w:rPr>
        <w:t xml:space="preserve">, </w:t>
      </w:r>
      <w:bookmarkStart w:id="257" w:name="_ETM_Q1_1799238"/>
      <w:bookmarkEnd w:id="257"/>
      <w:r>
        <w:rPr>
          <w:rtl w:val="true"/>
          <w:lang w:val="en-GB"/>
        </w:rPr>
        <w:t>לרבות באופן המקו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אומרים שהולכים לכיוון של אופן מקוון</w:t>
      </w:r>
      <w:r>
        <w:rPr>
          <w:rtl w:val="true"/>
          <w:lang w:val="en-GB"/>
        </w:rPr>
        <w:t xml:space="preserve">, </w:t>
      </w:r>
      <w:bookmarkStart w:id="258" w:name="_ETM_Q1_1805053"/>
      <w:bookmarkEnd w:id="258"/>
      <w:r>
        <w:rPr>
          <w:rtl w:val="true"/>
          <w:lang w:val="en-GB"/>
        </w:rPr>
        <w:t>בכל זאת יש לו את הסמכות לקבוע את הצורה ולכלול את הפרטים שהוא רוצ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מה לא להגיד שהוא יוגש באופן מקוון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אתם רוצים ללכת לאופן מקוון</w:t>
      </w:r>
      <w:r>
        <w:rPr>
          <w:rtl w:val="true"/>
          <w:lang w:val="en-GB"/>
        </w:rPr>
        <w:t xml:space="preserve">, </w:t>
      </w:r>
      <w:bookmarkStart w:id="259" w:name="_ETM_Q1_1830748"/>
      <w:bookmarkEnd w:id="259"/>
      <w:r>
        <w:rPr>
          <w:rtl w:val="true"/>
          <w:lang w:val="en-GB"/>
        </w:rPr>
        <w:t xml:space="preserve">אתם לא מבקשים לאפשר לו לחשוב אם הוא משנה את </w:t>
      </w:r>
      <w:bookmarkStart w:id="260" w:name="_ETM_Q1_1832993"/>
      <w:bookmarkEnd w:id="260"/>
      <w:r>
        <w:rPr>
          <w:rtl w:val="true"/>
          <w:lang w:val="en-GB"/>
        </w:rPr>
        <w:t>האופן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61" w:name="ET_guest_רונן_מינאי_105"/>
      <w:bookmarkStart w:id="262" w:name="_ETM_Q1_1844496"/>
      <w:bookmarkEnd w:id="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ן מינ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6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63" w:name="_ETM_Q1_1845346"/>
      <w:bookmarkStart w:id="264" w:name="_ETM_Q1_1845308"/>
      <w:bookmarkEnd w:id="263"/>
      <w:bookmarkEnd w:id="264"/>
      <w:r>
        <w:rPr>
          <w:rtl w:val="true"/>
          <w:lang w:val="en-GB"/>
        </w:rPr>
        <w:t xml:space="preserve">גם כשהחוק יעבור לא כולם ינפיקו את החשבונית </w:t>
      </w:r>
      <w:bookmarkStart w:id="265" w:name="_ETM_Q1_1856716"/>
      <w:bookmarkEnd w:id="265"/>
      <w:r>
        <w:rPr>
          <w:rtl w:val="true"/>
          <w:lang w:val="en-GB"/>
        </w:rPr>
        <w:t>המקוונ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66" w:name="ET_speaker_שלומית_ארליך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6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לא מה שאמרת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רעיון היה לעבור לאופן </w:t>
      </w:r>
      <w:bookmarkStart w:id="267" w:name="_ETM_Q1_1854685"/>
      <w:bookmarkEnd w:id="267"/>
      <w:r>
        <w:rPr>
          <w:rtl w:val="true"/>
          <w:lang w:val="en-GB"/>
        </w:rPr>
        <w:t>מקוון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68" w:name="ET_guest_רונן_מינאי_107"/>
      <w:bookmarkStart w:id="269" w:name="_ETM_Q1_1858433"/>
      <w:bookmarkEnd w:id="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רונן מינ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6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70" w:name="_ETM_Q1_1859077"/>
      <w:bookmarkStart w:id="271" w:name="_ETM_Q1_1859004"/>
      <w:bookmarkEnd w:id="270"/>
      <w:bookmarkEnd w:id="271"/>
      <w:r>
        <w:rPr>
          <w:rtl w:val="true"/>
          <w:lang w:val="en-GB"/>
        </w:rPr>
        <w:t>כ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וברים לאופן מקו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יש </w:t>
      </w:r>
      <w:r>
        <w:rPr>
          <w:lang w:val="en-GB"/>
        </w:rPr>
        <w:t>160</w:t>
      </w:r>
      <w:r>
        <w:rPr>
          <w:rtl w:val="true"/>
          <w:lang w:val="en-GB"/>
        </w:rPr>
        <w:t xml:space="preserve"> </w:t>
      </w:r>
      <w:bookmarkStart w:id="272" w:name="_ETM_Q1_1864504"/>
      <w:bookmarkEnd w:id="272"/>
      <w:r>
        <w:rPr>
          <w:rtl w:val="true"/>
          <w:lang w:val="en-GB"/>
        </w:rPr>
        <w:t>עוסקים בארץ שנקראים עוסקים גדולים והם מקבלים היתר מיוחד מיחידת הקמר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פ לא להנפיק חשבוניות </w:t>
      </w:r>
      <w:bookmarkStart w:id="273" w:name="_ETM_Q1_1872685"/>
      <w:bookmarkEnd w:id="273"/>
      <w:r>
        <w:rPr>
          <w:lang w:val="en-GB"/>
        </w:rPr>
        <w:t>I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לא חשבונית רגי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ישראלית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74" w:name="ET_speaker_שלומית_ארליך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7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בל </w:t>
      </w:r>
      <w:bookmarkStart w:id="275" w:name="_ETM_Q1_1887358"/>
      <w:bookmarkEnd w:id="275"/>
      <w:r>
        <w:rPr>
          <w:rtl w:val="true"/>
          <w:lang w:val="en-GB"/>
        </w:rPr>
        <w:t>עדיין זה יהיה באופן מקוו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76" w:name="ET_guest_תומר_אזרזר_109"/>
      <w:bookmarkStart w:id="277" w:name="_ETM_Q1_1886153"/>
      <w:bookmarkEnd w:id="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ומר אזרז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7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78" w:name="_ETM_Q1_1886894"/>
      <w:bookmarkStart w:id="279" w:name="_ETM_Q1_1886793"/>
      <w:bookmarkEnd w:id="278"/>
      <w:bookmarkEnd w:id="279"/>
      <w:r>
        <w:rPr>
          <w:rtl w:val="true"/>
          <w:lang w:val="en-GB"/>
        </w:rPr>
        <w:t>הם ידווחו אותה באופן מקוו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80" w:name="ET_speaker_שלומית_ארליך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8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אם זה יהיה באופן  מקוון </w:t>
      </w:r>
      <w:bookmarkStart w:id="281" w:name="_ETM_Q1_1900101"/>
      <w:bookmarkEnd w:id="281"/>
      <w:r>
        <w:rPr>
          <w:rtl w:val="true"/>
          <w:lang w:val="en-GB"/>
        </w:rPr>
        <w:t>או לא באופן מקוון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האם יכול המנהל לבוא ולהגיד שזה יהיה באופן אחר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82" w:name="ET_guest_תומר_אזרזר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ומר אזרז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8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יש לנו בחוק הסדר לעוסקים גדול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חברות מאוד גדולות שעולות על מחזור מסוים ועורכות עסקים על בסיס </w:t>
      </w:r>
      <w:bookmarkStart w:id="283" w:name="_ETM_Q1_1918911"/>
      <w:bookmarkEnd w:id="283"/>
      <w:r>
        <w:rPr>
          <w:rtl w:val="true"/>
          <w:lang w:val="en-GB"/>
        </w:rPr>
        <w:t>יומי עם הר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פ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וציאות משאיות של סחור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הם יש הסדר שקבוע בחוק ובו הם מפיקים חשבוניות רגילות לחלוטי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חשבוניות של בית העסק שלה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צורת העברת </w:t>
      </w:r>
      <w:bookmarkStart w:id="284" w:name="_ETM_Q1_1934160"/>
      <w:bookmarkEnd w:id="284"/>
      <w:r>
        <w:rPr>
          <w:rtl w:val="true"/>
          <w:lang w:val="en-GB"/>
        </w:rPr>
        <w:t>הקובץ אלינו היא צורה דיגיטל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הם לא מפיקים חשבוניות </w:t>
      </w:r>
      <w:r>
        <w:rPr>
          <w:lang w:val="en-GB"/>
        </w:rPr>
        <w:t>I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קלאסי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85" w:name="ET_speaker_שלומית_ארליך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8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אם זה נחשב באופן מקוון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286" w:name="ET_guest_תומר_אזרזר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ומר אזרז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8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דיווח שלו הוא </w:t>
      </w:r>
      <w:bookmarkStart w:id="287" w:name="_ETM_Q1_1947207"/>
      <w:bookmarkEnd w:id="287"/>
      <w:r>
        <w:rPr>
          <w:rtl w:val="true"/>
          <w:lang w:val="en-GB"/>
        </w:rPr>
        <w:t>באופן מקוון תמיד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288" w:name="ET_speaker_שלומית_ארליך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8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ז למה זה צריך להיות באופן </w:t>
      </w:r>
      <w:bookmarkStart w:id="289" w:name="_ETM_Q1_1945685"/>
      <w:bookmarkEnd w:id="289"/>
      <w:r>
        <w:rPr>
          <w:rtl w:val="true"/>
          <w:lang w:val="en-GB"/>
        </w:rPr>
        <w:t>שיורה המנהל לרבות באופן מקו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ם זה באופן מקוון תמיד</w:t>
      </w:r>
      <w:r>
        <w:rPr>
          <w:rtl w:val="true"/>
          <w:lang w:val="en-GB"/>
        </w:rPr>
        <w:t>?</w:t>
      </w:r>
      <w:bookmarkStart w:id="290" w:name="ET_yor_4762_41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91" w:name="_ETM_Q1_1967174"/>
      <w:bookmarkStart w:id="292" w:name="_ETM_Q1_1967090"/>
      <w:bookmarkStart w:id="293" w:name="_ETM_Q1_1967174"/>
      <w:bookmarkStart w:id="294" w:name="_ETM_Q1_1967090"/>
      <w:bookmarkEnd w:id="293"/>
      <w:bookmarkEnd w:id="294"/>
    </w:p>
    <w:p>
      <w:pPr>
        <w:pStyle w:val="Style31"/>
        <w:keepNext w:val="true"/>
        <w:rPr>
          <w:lang w:val="en-GB"/>
        </w:rPr>
      </w:pPr>
      <w:bookmarkStart w:id="295" w:name="ET_yor_4762_112"/>
      <w:bookmarkStart w:id="296" w:name="_ETM_Q1_1967863"/>
      <w:bookmarkStart w:id="297" w:name="_ETM_Q1_1967761"/>
      <w:bookmarkEnd w:id="296"/>
      <w:bookmarkEnd w:id="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9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  <w:bookmarkEnd w:id="290"/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ם יש בית דפוס ביבנה שהוא לא מקו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</w:t>
      </w:r>
      <w:bookmarkStart w:id="298" w:name="_ETM_Q1_1968786"/>
      <w:bookmarkEnd w:id="298"/>
      <w:r>
        <w:rPr>
          <w:rtl w:val="true"/>
          <w:lang w:val="en-GB"/>
        </w:rPr>
        <w:t>א יכול להעביר את החשבוניות לא ב</w:t>
      </w:r>
      <w:bookmarkStart w:id="299" w:name="_ETM_Q1_1967569"/>
      <w:bookmarkEnd w:id="299"/>
      <w:r>
        <w:rPr>
          <w:rtl w:val="true"/>
          <w:lang w:val="en-GB"/>
        </w:rPr>
        <w:t>אופן מקוון</w:t>
      </w:r>
      <w:r>
        <w:rPr>
          <w:rtl w:val="true"/>
          <w:lang w:val="en-GB"/>
        </w:rPr>
        <w:t xml:space="preserve">?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00" w:name="ET_guest_תומר_אזרזר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ומר אזרז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0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ל העניין פה שהם ייגשו למערכת מיוחדת שכבר קיימת ויבקשו את אותה חשבונית </w:t>
      </w:r>
      <w:r>
        <w:rPr>
          <w:lang w:val="en-GB"/>
        </w:rPr>
        <w:t>I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שהם היו מגיעים לקבל במשר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ת אותה חשבונית כחולה שהייתה מודפסת </w:t>
      </w:r>
      <w:bookmarkStart w:id="301" w:name="_ETM_Q1_1978579"/>
      <w:bookmarkEnd w:id="301"/>
      <w:r>
        <w:rPr>
          <w:rtl w:val="true"/>
          <w:lang w:val="en-GB"/>
        </w:rPr>
        <w:t>בבית דפוס והייתי נותן להם</w:t>
      </w:r>
      <w:r>
        <w:rPr>
          <w:rtl w:val="true"/>
          <w:lang w:val="en-GB"/>
        </w:rPr>
        <w:t xml:space="preserve">.  </w:t>
      </w:r>
      <w:r>
        <w:rPr>
          <w:rtl w:val="true"/>
          <w:lang w:val="en-GB"/>
        </w:rPr>
        <w:t>הכוונה שלא יהיה יו</w:t>
      </w:r>
      <w:bookmarkStart w:id="302" w:name="_ETM_Q1_1983042"/>
      <w:bookmarkEnd w:id="302"/>
      <w:r>
        <w:rPr>
          <w:rtl w:val="true"/>
          <w:lang w:val="en-GB"/>
        </w:rPr>
        <w:t>תר את החשבוניות האל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כל פנייה לבקשת חשבונית </w:t>
      </w:r>
      <w:r>
        <w:rPr>
          <w:lang w:val="en-GB"/>
        </w:rPr>
        <w:t>I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תעבור דרכי </w:t>
      </w:r>
      <w:bookmarkStart w:id="303" w:name="_ETM_Q1_1983043"/>
      <w:bookmarkEnd w:id="303"/>
      <w:r>
        <w:rPr>
          <w:rtl w:val="true"/>
          <w:lang w:val="en-GB"/>
        </w:rPr>
        <w:t>ואני אתן להם את החשבונית הזא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304" w:name="ET_yor_4762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0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ז למה זה לרבות באופן מקוון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05" w:name="ET_speaker_שלומית_ארליך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0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סוף אתם אומרים שהיא תוגש באופן מקוו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למה להשאיר את הסמכות </w:t>
      </w:r>
      <w:bookmarkStart w:id="306" w:name="_ETM_Q1_2003763"/>
      <w:bookmarkEnd w:id="306"/>
      <w:r>
        <w:rPr>
          <w:rtl w:val="true"/>
          <w:lang w:val="en-GB"/>
        </w:rPr>
        <w:t>למנהל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07" w:name="ET_speaker_612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0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ם זה </w:t>
      </w:r>
      <w:r>
        <w:rPr>
          <w:lang w:val="en-GB"/>
        </w:rPr>
        <w:t>10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קוון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שיהיה מקוו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308" w:name="ET_yor_4762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0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דווקא אוהב את הניסוח הז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09" w:name="ET_guest_תומר_אזרזר_114"/>
      <w:bookmarkStart w:id="310" w:name="_ETM_Q1_2014226"/>
      <w:bookmarkEnd w:id="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ומר אזרז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0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11" w:name="_ETM_Q1_2014863"/>
      <w:bookmarkStart w:id="312" w:name="_ETM_Q1_2014821"/>
      <w:bookmarkEnd w:id="311"/>
      <w:bookmarkEnd w:id="312"/>
      <w:r>
        <w:rPr>
          <w:rtl w:val="true"/>
          <w:lang w:val="en-GB"/>
        </w:rPr>
        <w:t xml:space="preserve">אנחנו רוצים מרחב תמרון בלקבוע מה </w:t>
      </w:r>
      <w:bookmarkStart w:id="313" w:name="_ETM_Q1_2015662"/>
      <w:bookmarkEnd w:id="313"/>
      <w:r>
        <w:rPr>
          <w:rtl w:val="true"/>
          <w:lang w:val="en-GB"/>
        </w:rPr>
        <w:t>יהיה בתוך הפרטים של החשבונית עצמ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14" w:name="ET_speaker_שלומית_ארליך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1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הסעיף אומר</w:t>
      </w:r>
      <w:r>
        <w:rPr>
          <w:rtl w:val="true"/>
          <w:lang w:val="en-GB"/>
        </w:rPr>
        <w:t xml:space="preserve">, </w:t>
      </w:r>
      <w:bookmarkStart w:id="315" w:name="_ETM_Q1_2016347"/>
      <w:bookmarkEnd w:id="315"/>
      <w:r>
        <w:rPr>
          <w:rtl w:val="true"/>
          <w:lang w:val="en-GB"/>
        </w:rPr>
        <w:t>אבל צריך להיות גם שתוגש באופן מקוו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316" w:name="ET_speaker_שלומית_ארליך_47"/>
      <w:bookmarkStart w:id="317" w:name="ET_yor_4762_115"/>
      <w:bookmarkStart w:id="318" w:name="_ETM_Q1_2033461"/>
      <w:bookmarkEnd w:id="316"/>
      <w:bookmarkEnd w:id="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1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  <w:bookmarkStart w:id="319" w:name="ET_speaker_שלומית_ארליך_47"/>
      <w:bookmarkStart w:id="320" w:name="_ETM_Q1_2034212"/>
      <w:bookmarkStart w:id="321" w:name="_ETM_Q1_2034102"/>
      <w:bookmarkStart w:id="322" w:name="ET_speaker_שלומית_ארליך_47"/>
      <w:bookmarkStart w:id="323" w:name="_ETM_Q1_2034212"/>
      <w:bookmarkStart w:id="324" w:name="_ETM_Q1_2034102"/>
      <w:bookmarkEnd w:id="322"/>
      <w:bookmarkEnd w:id="323"/>
      <w:bookmarkEnd w:id="324"/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לא רוצה שיהיה כתוב ככ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25" w:name="ET_speaker_שלומית_ארליך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2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ייצור אי ודאו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326" w:name="ET_yor_476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2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27" w:name="_ETM_Q1_2035360"/>
      <w:bookmarkStart w:id="328" w:name="_ETM_Q1_2035297"/>
      <w:bookmarkEnd w:id="327"/>
      <w:bookmarkEnd w:id="328"/>
      <w:r>
        <w:rPr>
          <w:rtl w:val="true"/>
          <w:lang w:val="en-GB"/>
        </w:rPr>
        <w:t>למה אי ודאות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29" w:name="ET_speaker_שלומית_ארליך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2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ם מוחקים את הדפוס </w:t>
      </w:r>
      <w:bookmarkStart w:id="330" w:name="_ETM_Q1_2046920"/>
      <w:bookmarkStart w:id="331" w:name="_ETM_Q1_2044918"/>
      <w:bookmarkEnd w:id="330"/>
      <w:bookmarkEnd w:id="331"/>
      <w:r>
        <w:rPr>
          <w:rtl w:val="true"/>
          <w:lang w:val="en-GB"/>
        </w:rPr>
        <w:t>ומשאירים איזו שהיא גמישות למנהל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332" w:name="ET_yor_4762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3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י יותר נוח ככה</w:t>
      </w:r>
      <w:r>
        <w:rPr>
          <w:rtl w:val="true"/>
          <w:lang w:val="en-GB"/>
        </w:rPr>
        <w:t xml:space="preserve">, </w:t>
      </w:r>
      <w:bookmarkStart w:id="333" w:name="_ETM_Q1_2052049"/>
      <w:bookmarkEnd w:id="333"/>
      <w:r>
        <w:rPr>
          <w:rtl w:val="true"/>
          <w:lang w:val="en-GB"/>
        </w:rPr>
        <w:t>אבל בסד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ני חושב שאפשר להשאיר את זה בנוסח ה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אם לא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לא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34" w:name="ET_guest_תומר_אזרזר_118"/>
      <w:bookmarkStart w:id="335" w:name="_ETM_Q1_2152331"/>
      <w:bookmarkStart w:id="336" w:name="_ETM_Q1_2086277"/>
      <w:bookmarkStart w:id="337" w:name="_ETM_Q1_2086191"/>
      <w:bookmarkStart w:id="338" w:name="_ETM_Q1_2079656"/>
      <w:bookmarkStart w:id="339" w:name="_ETM_Q1_2079584"/>
      <w:bookmarkStart w:id="340" w:name="_ETM_Q1_2079027"/>
      <w:bookmarkStart w:id="341" w:name="_ETM_Q1_2078139"/>
      <w:bookmarkStart w:id="342" w:name="_ETM_Q1_2078046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ומר אזרז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3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43" w:name="_ETM_Q1_2152955"/>
      <w:bookmarkStart w:id="344" w:name="_ETM_Q1_2152889"/>
      <w:bookmarkEnd w:id="343"/>
      <w:bookmarkEnd w:id="344"/>
      <w:r>
        <w:rPr>
          <w:rtl w:val="true"/>
          <w:lang w:val="en-GB"/>
        </w:rPr>
        <w:t xml:space="preserve">זה </w:t>
      </w:r>
      <w:bookmarkStart w:id="345" w:name="_ETM_Q1_2155067"/>
      <w:bookmarkEnd w:id="345"/>
      <w:r>
        <w:rPr>
          <w:rtl w:val="true"/>
          <w:lang w:val="en-GB"/>
        </w:rPr>
        <w:t>יכול להיות מרחב תמרון למקרים קיצוניי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46" w:name="ET_speaker_612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4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חבר הכנסת דלל דיבר בדיון הקודם </w:t>
      </w:r>
      <w:bookmarkStart w:id="347" w:name="_ETM_Q1_2162638"/>
      <w:bookmarkEnd w:id="347"/>
      <w:r>
        <w:rPr>
          <w:rtl w:val="true"/>
          <w:lang w:val="en-GB"/>
        </w:rPr>
        <w:t>על אנשים עם פחות אוריינטציה דיגיטלית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48" w:name="ET_guest_תומר_אזרזר_119"/>
      <w:bookmarkStart w:id="349" w:name="_ETM_Q1_2161806"/>
      <w:bookmarkEnd w:id="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ומר אזרז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4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50" w:name="_ETM_Q1_2162474"/>
      <w:bookmarkStart w:id="351" w:name="_ETM_Q1_2162406"/>
      <w:bookmarkEnd w:id="350"/>
      <w:bookmarkEnd w:id="351"/>
      <w:r>
        <w:rPr>
          <w:rtl w:val="true"/>
          <w:lang w:val="en-GB"/>
        </w:rPr>
        <w:t xml:space="preserve">אנחנו לא מכוונים פה לאנשים עם פחות אוריינטציה </w:t>
      </w:r>
      <w:bookmarkStart w:id="352" w:name="_ETM_Q1_2163997"/>
      <w:bookmarkEnd w:id="352"/>
      <w:r>
        <w:rPr>
          <w:rtl w:val="true"/>
          <w:lang w:val="en-GB"/>
        </w:rPr>
        <w:t>דיגיטלי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53" w:name="ET_speaker_612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5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ה התכוונתם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54" w:name="ET_guest_תומר_אזרזר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ומר אזרז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5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מי שצריך לבצע רישום למערכת הזאת הם בין </w:t>
      </w:r>
      <w:r>
        <w:rPr>
          <w:lang w:val="en-GB"/>
        </w:rPr>
        <w:t>1,6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</w:t>
      </w:r>
      <w:r>
        <w:rPr>
          <w:rtl w:val="true"/>
          <w:lang w:val="en-GB"/>
        </w:rPr>
        <w:t>-</w:t>
      </w:r>
      <w:r>
        <w:rPr>
          <w:lang w:val="en-GB"/>
        </w:rPr>
        <w:t>1,8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עוסק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55" w:name="ET_speaker_612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5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מה אתם משאירים את הפתח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56" w:name="ET_speaker_שלומית_ארליך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5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ם אתם אומרים שהפיילוט היה מוצלח ואתם רוצים להעביר </w:t>
      </w:r>
      <w:bookmarkStart w:id="357" w:name="_ETM_Q1_2194008"/>
      <w:bookmarkEnd w:id="357"/>
      <w:r>
        <w:rPr>
          <w:rtl w:val="true"/>
          <w:lang w:val="en-GB"/>
        </w:rPr>
        <w:t>את כל הדבר הזה לאירוע מקוון</w:t>
      </w:r>
      <w:r>
        <w:rPr>
          <w:rtl w:val="true"/>
          <w:lang w:val="en-GB"/>
        </w:rPr>
        <w:t xml:space="preserve">, </w:t>
      </w:r>
      <w:bookmarkStart w:id="358" w:name="_ETM_Q1_2197609"/>
      <w:bookmarkEnd w:id="358"/>
      <w:r>
        <w:rPr>
          <w:rtl w:val="true"/>
          <w:lang w:val="en-GB"/>
        </w:rPr>
        <w:t>בסד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עבירים את הכל לאירוע שהוא מקו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מה זה להשאיר פתח מילוט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האם זה אומר שבמקרים מסוימים אתם רוצים לאפשר למישהו לא להגיש באופן מקוון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59" w:name="ET_guest_תומר_אזרזר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ומר אזרז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5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עוסקים הגדולים שהם כרגע מתנהלים ככ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60" w:name="ET_speaker_שלומית_ארליך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6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תיתן סמכות לפטור גורמים </w:t>
      </w:r>
      <w:bookmarkStart w:id="361" w:name="_ETM_Q1_2215643"/>
      <w:bookmarkEnd w:id="361"/>
      <w:r>
        <w:rPr>
          <w:rtl w:val="true"/>
          <w:lang w:val="en-GB"/>
        </w:rPr>
        <w:t>מסוימים ותבוא ותסביר למה נתת סמכות למנהל לפטור גורמים מסוימים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62" w:name="ET_guest_תומר_אזרזר_122"/>
      <w:bookmarkStart w:id="363" w:name="_ETM_Q1_2216935"/>
      <w:bookmarkEnd w:id="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ומר אזרז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6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64" w:name="_ETM_Q1_2217583"/>
      <w:bookmarkStart w:id="365" w:name="_ETM_Q1_2217510"/>
      <w:bookmarkEnd w:id="364"/>
      <w:bookmarkEnd w:id="365"/>
      <w:r>
        <w:rPr>
          <w:rtl w:val="true"/>
          <w:lang w:val="en-GB"/>
        </w:rPr>
        <w:t>אנחנו אומרים את אותו דב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66" w:name="ET_speaker_שלומית_ארליך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6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לא אותו דב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י פה אתה משאיר את הסמכות למנהל לשנות את הדר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הפוך את זה גם ללא מקוון בכלל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67" w:name="ET_guest_תומר_אזרזר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ומר אזרז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6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כי היום </w:t>
      </w:r>
      <w:bookmarkStart w:id="368" w:name="_ETM_Q1_2229752"/>
      <w:bookmarkEnd w:id="368"/>
      <w:r>
        <w:rPr>
          <w:rtl w:val="true"/>
          <w:lang w:val="en-GB"/>
        </w:rPr>
        <w:t>העוסקים הגדול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שזה </w:t>
      </w:r>
      <w:r>
        <w:rPr>
          <w:lang w:val="en-GB"/>
        </w:rPr>
        <w:t>26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עוסקים</w:t>
      </w:r>
      <w:bookmarkStart w:id="369" w:name="_ETM_Q1_2235724"/>
      <w:bookmarkEnd w:id="369"/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פיקים חשבונית שלה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ל עצמ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ם לא מפיקים </w:t>
      </w:r>
      <w:r>
        <w:rPr>
          <w:lang w:val="en-GB"/>
        </w:rPr>
        <w:t>I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70" w:name="ET_speaker_שלומית_ארליך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7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אם הפקת החשבונית הזאת נחשבת כהגשה באופן מקוון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71" w:name="ET_guest_תומר_אזרזר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ומר אזרז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7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ם לא עוברים דרך המערכת שלי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72" w:name="ET_speaker_שלומית_ארליך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7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אם הפקת חשבונית דיגיטלית עדיין </w:t>
      </w:r>
      <w:bookmarkStart w:id="373" w:name="_ETM_Q1_2249907"/>
      <w:bookmarkEnd w:id="373"/>
      <w:r>
        <w:rPr>
          <w:rtl w:val="true"/>
          <w:lang w:val="en-GB"/>
        </w:rPr>
        <w:t>נחשבת להגשה באופן מקוון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74" w:name="ET_guest_תומר_אזרזר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ומר אזרז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7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הפקה שלהן היא ככל הנראה </w:t>
      </w:r>
      <w:r>
        <w:rPr>
          <w:rtl w:val="true"/>
          <w:lang w:val="en-GB"/>
        </w:rPr>
        <w:t>- -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75" w:name="ET_speaker_שלומית_ארליך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7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הסעיף פה לא מדבר על הפק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76" w:name="ET_guest_תומר_אזרזר_126"/>
      <w:bookmarkStart w:id="377" w:name="_ETM_Q1_2267468"/>
      <w:bookmarkEnd w:id="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תומר אזרז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7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378" w:name="_ETM_Q1_2268048"/>
      <w:bookmarkStart w:id="379" w:name="_ETM_Q1_2267984"/>
      <w:bookmarkEnd w:id="378"/>
      <w:bookmarkEnd w:id="379"/>
      <w:r>
        <w:rPr>
          <w:rtl w:val="true"/>
          <w:lang w:val="en-GB"/>
        </w:rPr>
        <w:t xml:space="preserve">ההפקה שלהן </w:t>
      </w:r>
      <w:bookmarkStart w:id="380" w:name="_ETM_Q1_2266188"/>
      <w:bookmarkEnd w:id="380"/>
      <w:r>
        <w:rPr>
          <w:rtl w:val="true"/>
          <w:lang w:val="en-GB"/>
        </w:rPr>
        <w:t>היא ככל הנראה דיגיטל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יכול להיות שיש להם גם </w:t>
      </w:r>
      <w:bookmarkStart w:id="381" w:name="_ETM_Q1_2269008"/>
      <w:bookmarkEnd w:id="381"/>
      <w:r>
        <w:rPr>
          <w:rtl w:val="true"/>
          <w:lang w:val="en-GB"/>
        </w:rPr>
        <w:t>חשבוניות ידני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שהם מגישים את הדוח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ם מגישים לי את הדוח באופן מקוון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382" w:name="ET_speaker_שלומית_ארליך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8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בל הסעיף לא מדבר על הפק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וא מדבר על תוגש</w:t>
      </w:r>
      <w:r>
        <w:rPr>
          <w:rtl w:val="true"/>
          <w:lang w:val="en-GB"/>
        </w:rPr>
        <w:t xml:space="preserve">. </w:t>
      </w:r>
    </w:p>
    <w:p>
      <w:pPr>
        <w:pStyle w:val="Style31"/>
        <w:rPr>
          <w:rStyle w:val="TagStyle"/>
        </w:rPr>
      </w:pPr>
      <w:r>
        <w:rPr>
          <w:rtl w:val="true"/>
        </w:rPr>
      </w:r>
      <w:bookmarkStart w:id="383" w:name="ET_yor_4762_66"/>
      <w:bookmarkStart w:id="384" w:name="ET_yor_4762_66"/>
    </w:p>
    <w:p>
      <w:pPr>
        <w:pStyle w:val="Style31"/>
        <w:keepNext w:val="true"/>
        <w:rPr>
          <w:lang w:val="en-GB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משה גפ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</w:t>
      </w:r>
      <w:bookmarkEnd w:id="38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תחשבו על זה עד הישיבה הבאה</w:t>
      </w:r>
      <w:r>
        <w:rPr>
          <w:rtl w:val="true"/>
          <w:lang w:val="en-GB"/>
        </w:rPr>
        <w:t xml:space="preserve">. </w:t>
      </w:r>
      <w:bookmarkStart w:id="385" w:name="_ETM_Q1_2308380"/>
      <w:bookmarkEnd w:id="385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386" w:name="ET_guest_לילי_אור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לילי אור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8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נחזור עם תשובה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8"/>
        <w:keepNext w:val="true"/>
        <w:rPr>
          <w:lang w:val="en-GB"/>
        </w:rPr>
      </w:pPr>
      <w:bookmarkStart w:id="387" w:name="ET_meetingend_12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val="en-GB"/>
        </w:rPr>
        <w:t xml:space="preserve">הישיבה ננעלה בשעה </w:t>
      </w:r>
      <w:r>
        <w:rPr>
          <w:lang w:val="en-GB"/>
        </w:rPr>
        <w:t>15:05</w:t>
      </w:r>
      <w:r>
        <w:rPr>
          <w:rtl w:val="true"/>
          <w:lang w:val="en-GB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38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8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3a18f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9c4035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137a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B3EFE4-12B6-4D19-A79B-623799919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11</Pages>
  <Words>2317</Words>
  <Characters>13212</Characters>
  <CharactersWithSpaces>15499</CharactersWithSpaces>
  <Paragraphs>3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3T17:36:00Z</dcterms:modified>
  <cp:revision>10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