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חובת דיווח של דירות מקוונות לביצוע עסקאות להשכרת 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337"/>
        <w:gridCol w:w="4990"/>
      </w:tblGrid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רם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יב מ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מה ו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ד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ש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יד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גולד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יד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סעיפים_84_86_ו_12_חובת__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חובת דיווח של דירות מקוונות לביצוע עקאות להשכרת 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(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פים </w:t>
      </w:r>
      <w:r>
        <w:rPr>
          <w:lang w:val="en-GB"/>
        </w:rPr>
        <w:t>8</w:t>
      </w: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, </w:t>
      </w:r>
      <w:r>
        <w:rPr>
          <w:lang w:val="en-GB"/>
        </w:rPr>
        <w:t>8</w:t>
      </w:r>
      <w:r>
        <w:rPr>
          <w:rtl w:val="true"/>
          <w:lang w:val="en-GB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 xml:space="preserve">) </w:t>
      </w:r>
      <w:bookmarkStart w:id="3" w:name="_ETM_Q1_2316568"/>
      <w:bookmarkEnd w:id="3"/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חובת דיווח של דירות מקוונות</w:t>
      </w:r>
      <w:r>
        <w:rPr>
          <w:rtl w:val="true"/>
          <w:lang w:val="en-GB"/>
        </w:rPr>
        <w:t xml:space="preserve">)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" w:name="ET_guest_אלישיב_מ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החקיקה שאנחנו מדבר</w:t>
      </w:r>
      <w:bookmarkStart w:id="5" w:name="_ETM_Q1_2405922"/>
      <w:bookmarkEnd w:id="5"/>
      <w:r>
        <w:rPr>
          <w:rtl w:val="true"/>
          <w:lang w:val="en-GB"/>
        </w:rPr>
        <w:t xml:space="preserve">ים עליה כאן זו חקיקה שתחייב פלטפורמות לדווח על השכרה </w:t>
      </w:r>
      <w:bookmarkStart w:id="6" w:name="_ETM_Q1_2410917"/>
      <w:bookmarkEnd w:id="6"/>
      <w:r>
        <w:rPr>
          <w:rtl w:val="true"/>
          <w:lang w:val="en-GB"/>
        </w:rPr>
        <w:t>של נכסי מקרקעין ב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קיקה הזאת מבוססת על חקיקות שקיימות</w:t>
      </w:r>
      <w:r>
        <w:rPr>
          <w:rtl w:val="true"/>
          <w:lang w:val="en-GB"/>
        </w:rPr>
        <w:t xml:space="preserve">, </w:t>
      </w:r>
      <w:bookmarkStart w:id="7" w:name="_ETM_Q1_2417565"/>
      <w:bookmarkEnd w:id="7"/>
      <w:r>
        <w:rPr>
          <w:rtl w:val="true"/>
          <w:lang w:val="en-GB"/>
        </w:rPr>
        <w:t>על מודלים של חקיקות שקיימות גם ב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גם באיחוד </w:t>
      </w:r>
      <w:bookmarkStart w:id="8" w:name="_ETM_Q1_2420664"/>
      <w:bookmarkEnd w:id="8"/>
      <w:r>
        <w:rPr>
          <w:rtl w:val="true"/>
          <w:lang w:val="en-GB"/>
        </w:rPr>
        <w:t>האירופ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תרון של החקיקה </w:t>
      </w:r>
      <w:bookmarkStart w:id="9" w:name="_ETM_Q1_2427737"/>
      <w:bookmarkEnd w:id="9"/>
      <w:r>
        <w:rPr>
          <w:rtl w:val="true"/>
          <w:lang w:val="en-GB"/>
        </w:rPr>
        <w:t>הזאת זה שהמידע לגבי בעלי דירות בישראל שמשכירים את הדירות</w:t>
      </w:r>
      <w:r>
        <w:rPr>
          <w:rtl w:val="true"/>
          <w:lang w:val="en-GB"/>
        </w:rPr>
        <w:t xml:space="preserve">, </w:t>
      </w:r>
      <w:bookmarkStart w:id="10" w:name="_ETM_Q1_2430696"/>
      <w:bookmarkEnd w:id="10"/>
      <w:r>
        <w:rPr>
          <w:rtl w:val="true"/>
          <w:lang w:val="en-GB"/>
        </w:rPr>
        <w:t>במיוחד לטווח קצר אבל לא רק</w:t>
      </w:r>
      <w:r>
        <w:rPr>
          <w:rtl w:val="true"/>
          <w:lang w:val="en-GB"/>
        </w:rPr>
        <w:t xml:space="preserve">, </w:t>
      </w:r>
      <w:bookmarkStart w:id="11" w:name="_ETM_Q1_2431490"/>
      <w:bookmarkEnd w:id="11"/>
      <w:r>
        <w:rPr>
          <w:rtl w:val="true"/>
          <w:lang w:val="en-GB"/>
        </w:rPr>
        <w:t>יעבור ל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התנאי הוא שהעסקה נסגרה </w:t>
      </w:r>
      <w:bookmarkStart w:id="12" w:name="_ETM_Q1_2437421"/>
      <w:bookmarkEnd w:id="12"/>
      <w:r>
        <w:rPr>
          <w:rtl w:val="true"/>
          <w:lang w:val="en-GB"/>
        </w:rPr>
        <w:t>בתוך הפלטפור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ובר בהכנסות שחייבות במס בישרא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ם יש לי דירה ואני משכיר אות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" w:name="ET_guest_אלישיב_מ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יש לך דירת נופש באילת שאתה משכיר לטווח 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ניח לתקופה של כמה </w:t>
      </w:r>
      <w:bookmarkStart w:id="15" w:name="_ETM_Q1_2459485"/>
      <w:bookmarkEnd w:id="15"/>
      <w:r>
        <w:rPr>
          <w:rtl w:val="true"/>
          <w:lang w:val="en-GB"/>
        </w:rPr>
        <w:t>ימים בסופי שבוע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כשהדירה הזאת משמשת </w:t>
      </w:r>
      <w:bookmarkStart w:id="16" w:name="_ETM_Q1_2460610"/>
      <w:bookmarkEnd w:id="16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A</w:t>
      </w:r>
      <w:r>
        <w:rPr/>
        <w:t>irbnb</w:t>
      </w:r>
      <w:r>
        <w:rPr>
          <w:rtl w:val="true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Book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 בכל פלטפורמה אחרת</w:t>
      </w:r>
      <w:r>
        <w:rPr>
          <w:rtl w:val="true"/>
          <w:lang w:val="en-GB"/>
        </w:rPr>
        <w:t xml:space="preserve">, </w:t>
      </w:r>
      <w:bookmarkStart w:id="17" w:name="_ETM_Q1_2475482"/>
      <w:bookmarkStart w:id="18" w:name="_ETM_Q1_2470122"/>
      <w:bookmarkEnd w:id="17"/>
      <w:bookmarkEnd w:id="18"/>
      <w:r>
        <w:rPr>
          <w:rtl w:val="true"/>
          <w:lang w:val="en-GB"/>
        </w:rPr>
        <w:t>אנחנו נקבל את המידע בגין ז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9" w:name="_ETM_Q1_2447818"/>
      <w:bookmarkStart w:id="20" w:name="_ETM_Q1_2447818"/>
      <w:bookmarkEnd w:id="20"/>
    </w:p>
    <w:p>
      <w:pPr>
        <w:pStyle w:val="Style31"/>
        <w:keepNext w:val="true"/>
        <w:rPr>
          <w:lang w:val="en-GB"/>
        </w:rPr>
      </w:pPr>
      <w:bookmarkStart w:id="21" w:name="ET_yor_4762_97"/>
      <w:bookmarkStart w:id="22" w:name="_ETM_Q1_2449354"/>
      <w:bookmarkStart w:id="23" w:name="_ETM_Q1_2447953"/>
      <w:bookmarkStart w:id="24" w:name="_ETM_Q1_2447851"/>
      <w:bookmarkEnd w:id="22"/>
      <w:bookmarkEnd w:id="23"/>
      <w:bookmarkEnd w:id="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" w:name="_ETM_Q1_2450045"/>
      <w:bookmarkStart w:id="26" w:name="_ETM_Q1_2449962"/>
      <w:bookmarkEnd w:id="25"/>
      <w:bookmarkEnd w:id="26"/>
      <w:r>
        <w:rPr>
          <w:rtl w:val="true"/>
          <w:lang w:val="en-GB"/>
        </w:rPr>
        <w:t>מה המצב היו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7" w:name="ET_speaker_612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וק אין אזכור לטוו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" w:name="ET_yor_4762_4"/>
      <w:bookmarkStart w:id="29" w:name="_ETM_Q1_2346520"/>
      <w:bookmarkStart w:id="30" w:name="_ETM_Q1_2346469"/>
      <w:bookmarkStart w:id="31" w:name="_ETM_Q1_2345931"/>
      <w:bookmarkEnd w:id="29"/>
      <w:bookmarkEnd w:id="30"/>
      <w:bookmarkEnd w:id="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השכרתי לשבת דירה במירון כי אנשים רוצים </w:t>
      </w:r>
      <w:bookmarkStart w:id="32" w:name="_ETM_Q1_2505038"/>
      <w:bookmarkEnd w:id="32"/>
      <w:r>
        <w:rPr>
          <w:rtl w:val="true"/>
          <w:lang w:val="en-GB"/>
        </w:rPr>
        <w:t>להתפלל בקבר של רבי שמעון בר יוחאי</w:t>
      </w:r>
      <w:bookmarkStart w:id="33" w:name="_ETM_Q1_2519644"/>
      <w:bookmarkEnd w:id="33"/>
      <w:r>
        <w:rPr>
          <w:rtl w:val="true"/>
          <w:lang w:val="en-GB"/>
        </w:rPr>
        <w:t xml:space="preserve"> וקיבלתי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יודעים מז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" w:name="ET_guest_אלישיב_ממן_94"/>
      <w:bookmarkStart w:id="35" w:name="_ETM_Q1_2356839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" w:name="_ETM_Q1_2357560"/>
      <w:bookmarkStart w:id="37" w:name="_ETM_Q1_2357499"/>
      <w:bookmarkEnd w:id="36"/>
      <w:bookmarkEnd w:id="37"/>
      <w:r>
        <w:rPr>
          <w:rtl w:val="true"/>
          <w:lang w:val="en-GB"/>
        </w:rPr>
        <w:t>על מי שמדווח בהתאם לחוק אנחנו יודע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נתונים שהצלבנו מפלטפורמות שונות עולה שבחלק מהמקרים אנשים לא מדווח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פני הקורונה הערכנו </w:t>
      </w:r>
      <w:bookmarkStart w:id="38" w:name="_ETM_Q1_2548961"/>
      <w:bookmarkEnd w:id="38"/>
      <w:r>
        <w:rPr>
          <w:rtl w:val="true"/>
          <w:lang w:val="en-GB"/>
        </w:rPr>
        <w:t xml:space="preserve">את זה בהפסד מס של 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9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וק הזה מיועד לכאלה שמשקר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" w:name="ET_guest_אלישיב_ממן_95"/>
      <w:bookmarkStart w:id="41" w:name="_ETM_Q1_2365718"/>
      <w:bookmarkEnd w:id="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" w:name="_ETM_Q1_2366421"/>
      <w:bookmarkStart w:id="43" w:name="_ETM_Q1_2366331"/>
      <w:bookmarkEnd w:id="42"/>
      <w:bookmarkEnd w:id="43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עלימי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רוצים לתפוס את מעלימי מס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זה לא מיר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וא </w:t>
      </w:r>
      <w:bookmarkStart w:id="45" w:name="_ETM_Q1_2562578"/>
      <w:bookmarkEnd w:id="45"/>
      <w:r>
        <w:rPr>
          <w:rtl w:val="true"/>
          <w:lang w:val="en-GB"/>
        </w:rPr>
        <w:t>נעבור לאיל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6" w:name="_ETM_Q1_2565530"/>
      <w:bookmarkStart w:id="47" w:name="_ETM_Q1_2565450"/>
      <w:bookmarkStart w:id="48" w:name="_ETM_Q1_2565530"/>
      <w:bookmarkStart w:id="49" w:name="_ETM_Q1_2565450"/>
      <w:bookmarkEnd w:id="48"/>
      <w:bookmarkEnd w:id="4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0" w:name="_ETM_Q1_2567044"/>
      <w:bookmarkStart w:id="51" w:name="_ETM_Q1_2566013"/>
      <w:bookmarkStart w:id="52" w:name="_ETM_Q1_2565934"/>
      <w:bookmarkStart w:id="53" w:name="_ETM_Q1_2567044"/>
      <w:bookmarkStart w:id="54" w:name="_ETM_Q1_2566013"/>
      <w:bookmarkStart w:id="55" w:name="_ETM_Q1_2565934"/>
      <w:bookmarkEnd w:id="53"/>
      <w:bookmarkEnd w:id="54"/>
      <w:bookmarkEnd w:id="55"/>
    </w:p>
    <w:p>
      <w:pPr>
        <w:pStyle w:val="Style14"/>
        <w:keepNext w:val="true"/>
        <w:rPr>
          <w:lang w:val="en-GB"/>
        </w:rPr>
      </w:pPr>
      <w:bookmarkStart w:id="56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" w:name="_ETM_Q1_2567753"/>
      <w:bookmarkStart w:id="58" w:name="_ETM_Q1_2567660"/>
      <w:bookmarkEnd w:id="57"/>
      <w:bookmarkEnd w:id="58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ילו במירון אף אחד לא מעלים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ק שילמתם </w:t>
      </w:r>
      <w:bookmarkStart w:id="59" w:name="_ETM_Q1_2569977"/>
      <w:bookmarkEnd w:id="59"/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בשביל הפקה ל</w:t>
      </w:r>
      <w:r>
        <w:rPr>
          <w:rtl w:val="true"/>
          <w:lang w:val="en-GB"/>
        </w:rPr>
        <w:t>-</w:t>
      </w:r>
      <w:r>
        <w:rPr>
          <w:lang w:val="en-GB"/>
        </w:rPr>
        <w:t>3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שילמ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1" w:name="ET_speaker_6127_6"/>
      <w:bookmarkStart w:id="62" w:name="_ETM_Q1_2574848"/>
      <w:bookmarkStart w:id="63" w:name="_ETM_Q1_2574716"/>
      <w:bookmarkEnd w:id="62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שילמתי</w:t>
      </w:r>
      <w:r>
        <w:rPr>
          <w:rtl w:val="true"/>
          <w:lang w:val="en-GB"/>
        </w:rPr>
        <w:t xml:space="preserve">. </w:t>
      </w:r>
      <w:bookmarkStart w:id="64" w:name="_ETM_Q1_2575819"/>
      <w:bookmarkEnd w:id="64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5" w:name="ET_yor_4762_101"/>
      <w:bookmarkStart w:id="66" w:name="_ETM_Q1_2582156"/>
      <w:bookmarkStart w:id="67" w:name="_ETM_Q1_2579947"/>
      <w:bookmarkStart w:id="68" w:name="_ETM_Q1_2579847"/>
      <w:bookmarkEnd w:id="66"/>
      <w:bookmarkEnd w:id="67"/>
      <w:bookmarkEnd w:id="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" w:name="_ETM_Q1_2582769"/>
      <w:bookmarkStart w:id="70" w:name="_ETM_Q1_2582710"/>
      <w:bookmarkEnd w:id="69"/>
      <w:bookmarkEnd w:id="70"/>
      <w:r>
        <w:rPr>
          <w:rtl w:val="true"/>
          <w:lang w:val="en-GB"/>
        </w:rPr>
        <w:t>גם א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מבקשים בחוק הזה לטפל במעלימי מס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1" w:name="ET_guest_אלישיב_מ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מרי</w:t>
      </w:r>
      <w:r>
        <w:rPr>
          <w:rtl w:val="true"/>
          <w:lang w:val="en-GB"/>
        </w:rPr>
        <w:t xml:space="preserve">. </w:t>
      </w:r>
      <w:bookmarkStart w:id="72" w:name="_ETM_Q1_2586083"/>
      <w:bookmarkEnd w:id="72"/>
      <w:r>
        <w:rPr>
          <w:rtl w:val="true"/>
          <w:lang w:val="en-GB"/>
        </w:rPr>
        <w:t>המטרה של החוק היא למצוא את האנשים שחייבים במס ביש</w:t>
      </w:r>
      <w:bookmarkStart w:id="73" w:name="_ETM_Q1_2591945"/>
      <w:bookmarkEnd w:id="73"/>
      <w:r>
        <w:rPr>
          <w:rtl w:val="true"/>
          <w:lang w:val="en-GB"/>
        </w:rPr>
        <w:t>ראל ולא מדווחים לנ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4" w:name="ET_yor_4762_103"/>
      <w:bookmarkStart w:id="75" w:name="_ETM_Q1_2589910"/>
      <w:bookmarkStart w:id="76" w:name="_ETM_Q1_2588421"/>
      <w:bookmarkStart w:id="77" w:name="_ETM_Q1_2588311"/>
      <w:bookmarkEnd w:id="75"/>
      <w:bookmarkEnd w:id="76"/>
      <w:bookmarkEnd w:id="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8" w:name="_ETM_Q1_2590599"/>
      <w:bookmarkStart w:id="79" w:name="_ETM_Q1_2590526"/>
      <w:bookmarkEnd w:id="78"/>
      <w:bookmarkEnd w:id="79"/>
      <w:r>
        <w:rPr>
          <w:rtl w:val="true"/>
          <w:lang w:val="en-GB"/>
        </w:rPr>
        <w:t xml:space="preserve">אתם דורשים מאותו </w:t>
      </w:r>
      <w:bookmarkStart w:id="80" w:name="_ETM_Q1_2594819"/>
      <w:bookmarkEnd w:id="80"/>
      <w:r>
        <w:rPr>
          <w:rtl w:val="true"/>
          <w:lang w:val="en-GB"/>
        </w:rPr>
        <w:t>משכיר לדווח לכ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1" w:name="_ETM_Q1_2599708"/>
      <w:bookmarkStart w:id="82" w:name="_ETM_Q1_2599631"/>
      <w:bookmarkStart w:id="83" w:name="_ETM_Q1_2599708"/>
      <w:bookmarkStart w:id="84" w:name="_ETM_Q1_2599631"/>
      <w:bookmarkEnd w:id="83"/>
      <w:bookmarkEnd w:id="84"/>
    </w:p>
    <w:p>
      <w:pPr>
        <w:pStyle w:val="Style35"/>
        <w:keepNext w:val="true"/>
        <w:rPr>
          <w:lang w:val="en-GB"/>
        </w:rPr>
      </w:pPr>
      <w:bookmarkStart w:id="85" w:name="ET_guest_גד_רחמני_104"/>
      <w:bookmarkStart w:id="86" w:name="_ETM_Q1_2602425"/>
      <w:bookmarkStart w:id="87" w:name="_ETM_Q1_2600171"/>
      <w:bookmarkStart w:id="88" w:name="_ETM_Q1_2600103"/>
      <w:bookmarkEnd w:id="86"/>
      <w:bookmarkEnd w:id="87"/>
      <w:bookmarkEnd w:id="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9" w:name="_ETM_Q1_2603048"/>
      <w:bookmarkStart w:id="90" w:name="_ETM_Q1_2603005"/>
      <w:bookmarkEnd w:id="89"/>
      <w:bookmarkEnd w:id="90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1" w:name="ET_guest_אלישיב_ממן_105"/>
      <w:bookmarkStart w:id="92" w:name="_ETM_Q1_2607852"/>
      <w:bookmarkEnd w:id="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3" w:name="_ETM_Q1_2608474"/>
      <w:bookmarkStart w:id="94" w:name="_ETM_Q1_2608389"/>
      <w:bookmarkEnd w:id="93"/>
      <w:bookmarkEnd w:id="94"/>
      <w:r>
        <w:rPr>
          <w:rtl w:val="true"/>
          <w:lang w:val="en-GB"/>
        </w:rPr>
        <w:t>כבר היום אותו אדם חייב לדו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עיה שבחלק מהמקרים לא מדווחים 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טרה של החוק זה שהפלטפורמה שדרכה נסגרת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דוגמת </w:t>
      </w:r>
      <w:r>
        <w:rPr>
          <w:lang w:val="en-GB"/>
        </w:rPr>
        <w:t>Airbn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B</w:t>
      </w:r>
      <w:r>
        <w:rPr/>
        <w:t>ooking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ביר לנו את המידע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זה עוד פלטפורמות קיימ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6" w:name="ET_guest_אלישיב_מ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לו שתי הפלטפורמות העיקריות שקיימות כיום שנסגרות בהן העסקא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י משתמש בפלטפורמ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ך שום דבר לא משתנה בעקבות החקיקה הזא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8" w:name="ET_guest_אלישיב_ממן_108"/>
      <w:bookmarkStart w:id="99" w:name="_ETM_Q1_2637980"/>
      <w:bookmarkEnd w:id="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0" w:name="_ETM_Q1_2638601"/>
      <w:bookmarkStart w:id="101" w:name="_ETM_Q1_2638540"/>
      <w:bookmarkEnd w:id="100"/>
      <w:bookmarkEnd w:id="101"/>
      <w:r>
        <w:rPr>
          <w:rtl w:val="true"/>
          <w:lang w:val="en-GB"/>
        </w:rPr>
        <w:t xml:space="preserve">אם אתה עושה היום </w:t>
      </w:r>
      <w:bookmarkStart w:id="102" w:name="_ETM_Q1_2650133"/>
      <w:bookmarkEnd w:id="102"/>
      <w:r>
        <w:rPr>
          <w:rtl w:val="true"/>
          <w:lang w:val="en-GB"/>
        </w:rPr>
        <w:t>עסקאות לטווח קצר דרך פלטפורמה ולא דרך פלטפורמה אתה חייב לדו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אנחנו מבקשים זה שכל מי שעושה את העסקאות דרך פלטפור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פלטפורמה תעביר בגינו את המידע</w:t>
      </w:r>
      <w:r>
        <w:rPr>
          <w:rtl w:val="true"/>
          <w:lang w:val="en-GB"/>
        </w:rPr>
        <w:t xml:space="preserve">. </w:t>
      </w:r>
      <w:bookmarkStart w:id="103" w:name="ET_speaker_שלומית_ארליך_10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" w:name="ET_speaker_שלומית_ארליך_109"/>
      <w:bookmarkStart w:id="105" w:name="_ETM_Q1_2662471"/>
      <w:bookmarkEnd w:id="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6" w:name="_ETM_Q1_2663129"/>
      <w:bookmarkStart w:id="107" w:name="_ETM_Q1_2663050"/>
      <w:bookmarkEnd w:id="103"/>
      <w:bookmarkEnd w:id="106"/>
      <w:bookmarkEnd w:id="107"/>
      <w:r>
        <w:rPr>
          <w:rtl w:val="true"/>
          <w:lang w:val="en-GB"/>
        </w:rPr>
        <w:t>למה לא להתמקד בזה שמי שעכשיו ביצע את ההפרה עצמה ידווח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" w:name="ET_guest_אלישיב_ממ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כבר ק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9" w:name="ET_speaker_שלומית_ארליך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עכשיו </w:t>
      </w:r>
      <w:bookmarkStart w:id="110" w:name="_ETM_Q1_2672803"/>
      <w:bookmarkEnd w:id="110"/>
      <w:r>
        <w:rPr>
          <w:rtl w:val="true"/>
          <w:lang w:val="en-GB"/>
        </w:rPr>
        <w:t>אומרים שאתם לא יודעם לאכ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תם לא יודעים לבוא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1" w:name="ET_guest_עופר_רז_דר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יגיון תפעולי שהכנסות קטנות ידווחו במרוכז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2" w:name="ET_speaker_שלומית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צד שלישי צריך לדווח על משהו שאתה לא </w:t>
      </w:r>
      <w:bookmarkStart w:id="113" w:name="_ETM_Q1_2686534"/>
      <w:bookmarkEnd w:id="113"/>
      <w:r>
        <w:rPr>
          <w:rtl w:val="true"/>
          <w:lang w:val="en-GB"/>
        </w:rPr>
        <w:t>עשי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4" w:name="ET_guest_גל_אסף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ה שקורה בכל העול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5" w:name="_ETM_Q1_2688863"/>
      <w:bookmarkStart w:id="116" w:name="_ETM_Q1_2688720"/>
      <w:bookmarkStart w:id="117" w:name="_ETM_Q1_2688572"/>
      <w:bookmarkStart w:id="118" w:name="_ETM_Q1_2688863"/>
      <w:bookmarkStart w:id="119" w:name="_ETM_Q1_2688720"/>
      <w:bookmarkStart w:id="120" w:name="_ETM_Q1_2688572"/>
      <w:bookmarkEnd w:id="118"/>
      <w:bookmarkEnd w:id="119"/>
      <w:bookmarkEnd w:id="120"/>
    </w:p>
    <w:p>
      <w:pPr>
        <w:pStyle w:val="Style35"/>
        <w:keepNext w:val="true"/>
        <w:rPr>
          <w:lang w:val="en-GB"/>
        </w:rPr>
      </w:pPr>
      <w:bookmarkStart w:id="121" w:name="ET_guest_עופר_רז_דרור_113"/>
      <w:bookmarkStart w:id="122" w:name="_ETM_Q1_2691568"/>
      <w:bookmarkStart w:id="123" w:name="_ETM_Q1_2688985"/>
      <w:bookmarkEnd w:id="122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" w:name="_ETM_Q1_2692380"/>
      <w:bookmarkStart w:id="125" w:name="_ETM_Q1_2692253"/>
      <w:bookmarkEnd w:id="124"/>
      <w:bookmarkEnd w:id="125"/>
      <w:r>
        <w:rPr>
          <w:rtl w:val="true"/>
          <w:lang w:val="en-GB"/>
        </w:rPr>
        <w:t xml:space="preserve">זה מה שנהוג </w:t>
      </w:r>
      <w:bookmarkStart w:id="126" w:name="_ETM_Q1_2689096"/>
      <w:bookmarkEnd w:id="126"/>
      <w:r>
        <w:rPr>
          <w:rtl w:val="true"/>
          <w:lang w:val="en-GB"/>
        </w:rPr>
        <w:t>בכל העולם ובמערכת המס של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7" w:name="ET_guest_אלישיב_ממן_114"/>
      <w:bookmarkStart w:id="128" w:name="_ETM_Q1_2691630"/>
      <w:bookmarkEnd w:id="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9" w:name="_ETM_Q1_2692359"/>
      <w:bookmarkStart w:id="130" w:name="_ETM_Q1_2692293"/>
      <w:bookmarkEnd w:id="129"/>
      <w:bookmarkEnd w:id="130"/>
      <w:r>
        <w:rPr>
          <w:rtl w:val="true"/>
          <w:lang w:val="en-GB"/>
        </w:rPr>
        <w:t>בחלק גדול מהמיסים שני הצדדים מדווח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בניכוי מס במק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1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 זה לא שני צד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ה זה שלושה צדד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2" w:name="ET_guest_אלישיב_ממן_115"/>
      <w:bookmarkStart w:id="133" w:name="_ETM_Q1_2703021"/>
      <w:bookmarkEnd w:id="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4" w:name="_ETM_Q1_2703701"/>
      <w:bookmarkStart w:id="135" w:name="_ETM_Q1_2703643"/>
      <w:bookmarkEnd w:id="134"/>
      <w:bookmarkEnd w:id="135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שני הצדד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6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7" w:name="ET_guest_אלישיב_מ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י </w:t>
      </w:r>
      <w:bookmarkStart w:id="138" w:name="_ETM_Q1_2707420"/>
      <w:bookmarkEnd w:id="138"/>
      <w:r>
        <w:rPr>
          <w:rtl w:val="true"/>
          <w:lang w:val="en-GB"/>
        </w:rPr>
        <w:t xml:space="preserve">הפלטפורמה שמשלמת את הכסף או סוגרת דרכה את העסקה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9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עדיין צד נוס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0" w:name="ET_guest_אפרת_ריץ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מקום שהפלטפורמה הייתה מנכה את המס היא מדווח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1" w:name="ET_speaker_שלומית_ארליך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2" w:name="_ETM_Q1_2717954"/>
      <w:bookmarkEnd w:id="142"/>
      <w:r>
        <w:rPr>
          <w:rtl w:val="true"/>
          <w:lang w:val="en-GB"/>
        </w:rPr>
        <w:t xml:space="preserve">אתם מבינים שיש איזה שהוא קושי </w:t>
      </w:r>
      <w:bookmarkStart w:id="143" w:name="_ETM_Q1_2712555"/>
      <w:bookmarkEnd w:id="143"/>
      <w:r>
        <w:rPr>
          <w:rtl w:val="true"/>
          <w:lang w:val="en-GB"/>
        </w:rPr>
        <w:t>באכיפה ולכן אתם אומרים שהדרך שלכם להתמודד היא לבקש מידע מגורם שליש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4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5" w:name="_ETM_Q1_2730967"/>
      <w:bookmarkStart w:id="146" w:name="_ETM_Q1_2730831"/>
      <w:bookmarkEnd w:id="145"/>
      <w:bookmarkEnd w:id="146"/>
      <w:r>
        <w:rPr>
          <w:rtl w:val="true"/>
          <w:lang w:val="en-GB"/>
        </w:rPr>
        <w:t>מבחינת ההצעה הזאת שום דבר לא משתנ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7" w:name="ET_guest_אלישיב_ממן_119"/>
      <w:bookmarkStart w:id="148" w:name="_ETM_Q1_2729283"/>
      <w:bookmarkStart w:id="149" w:name="_ETM_Q1_2728485"/>
      <w:bookmarkStart w:id="150" w:name="_ETM_Q1_2728364"/>
      <w:bookmarkEnd w:id="148"/>
      <w:bookmarkEnd w:id="149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1" w:name="_ETM_Q1_2730064"/>
      <w:bookmarkStart w:id="152" w:name="_ETM_Q1_2729971"/>
      <w:bookmarkEnd w:id="151"/>
      <w:bookmarkEnd w:id="152"/>
      <w:r>
        <w:rPr>
          <w:rtl w:val="true"/>
          <w:lang w:val="en-GB"/>
        </w:rPr>
        <w:t>החקיקה הזאת לא תשפיע על מי שעושה את זה לא דרך פלטפורמ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3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חקיקה </w:t>
      </w:r>
      <w:bookmarkStart w:id="154" w:name="_ETM_Q1_2737554"/>
      <w:bookmarkEnd w:id="154"/>
      <w:r>
        <w:rPr>
          <w:rtl w:val="true"/>
          <w:lang w:val="en-GB"/>
        </w:rPr>
        <w:t>תשפיע רק על אלה שמשכירים דרך פלטפור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5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6" w:name="_ETM_Q1_2739087"/>
      <w:bookmarkStart w:id="157" w:name="_ETM_Q1_2739015"/>
      <w:bookmarkEnd w:id="156"/>
      <w:bookmarkEnd w:id="157"/>
      <w:r>
        <w:rPr>
          <w:rtl w:val="true"/>
          <w:lang w:val="en-GB"/>
        </w:rPr>
        <w:t>ועל מי שמשכיר לא דרך הפלטפור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" w:name="ET_guest_אלישיב_מ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עדיין חייב במס</w:t>
      </w:r>
      <w:r>
        <w:rPr>
          <w:rtl w:val="true"/>
          <w:lang w:val="en-GB"/>
        </w:rPr>
        <w:t xml:space="preserve">. </w:t>
      </w:r>
      <w:bookmarkStart w:id="159" w:name="_ETM_Q1_2733382"/>
      <w:bookmarkEnd w:id="159"/>
      <w:r>
        <w:rPr>
          <w:rtl w:val="true"/>
          <w:lang w:val="en-GB"/>
        </w:rPr>
        <w:t xml:space="preserve">החוק הזה לא רלוונטי </w:t>
      </w:r>
      <w:bookmarkStart w:id="160" w:name="_ETM_Q1_2741596"/>
      <w:bookmarkEnd w:id="160"/>
      <w:r>
        <w:rPr>
          <w:rtl w:val="true"/>
          <w:lang w:val="en-GB"/>
        </w:rPr>
        <w:t>לגביו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" w:name="ET_guest_אפרת_ריץ_121"/>
      <w:bookmarkStart w:id="162" w:name="_ETM_Q1_2761086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3" w:name="_ETM_Q1_2761809"/>
      <w:bookmarkStart w:id="164" w:name="_ETM_Q1_2761727"/>
      <w:bookmarkEnd w:id="163"/>
      <w:bookmarkEnd w:id="164"/>
      <w:r>
        <w:rPr>
          <w:rtl w:val="true"/>
          <w:lang w:val="en-GB"/>
        </w:rPr>
        <w:t>אין פה חידוש מבחינת שיטת המס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5" w:name="ET_speaker_61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יכולים לחייב את הפלטפורמה לדווח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6" w:name="ET_guest_גד_רחמנ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bookmarkStart w:id="167" w:name="_ETM_Q1_2776166"/>
      <w:bookmarkEnd w:id="167"/>
      <w:r>
        <w:rPr>
          <w:rtl w:val="true"/>
          <w:lang w:val="en-GB"/>
        </w:rPr>
        <w:t xml:space="preserve">אנחנו מדברים על מצב שבו נעשות </w:t>
      </w:r>
      <w:bookmarkStart w:id="168" w:name="_ETM_Q1_2787967"/>
      <w:bookmarkEnd w:id="168"/>
      <w:r>
        <w:rPr>
          <w:rtl w:val="true"/>
          <w:lang w:val="en-GB"/>
        </w:rPr>
        <w:t xml:space="preserve">המון עסקאות באיזו שהיא פלטפורמה </w:t>
      </w:r>
      <w:bookmarkStart w:id="169" w:name="_ETM_Q1_2792346"/>
      <w:bookmarkStart w:id="170" w:name="_ETM_Q1_2790930"/>
      <w:bookmarkEnd w:id="169"/>
      <w:bookmarkEnd w:id="170"/>
      <w:r>
        <w:rPr>
          <w:rtl w:val="true"/>
          <w:lang w:val="en-GB"/>
        </w:rPr>
        <w:t>שלא רשומה בישראל</w:t>
      </w:r>
      <w:r>
        <w:rPr>
          <w:rtl w:val="true"/>
          <w:lang w:val="en-GB"/>
        </w:rPr>
        <w:t xml:space="preserve">, </w:t>
      </w:r>
      <w:bookmarkStart w:id="171" w:name="_ETM_Q1_2794996"/>
      <w:bookmarkEnd w:id="171"/>
      <w:r>
        <w:rPr>
          <w:rtl w:val="true"/>
          <w:lang w:val="en-GB"/>
        </w:rPr>
        <w:t>כשחלק מהעסקאות מחויבות במ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2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כוונה שלכם היא לתפוס את </w:t>
      </w:r>
      <w:bookmarkStart w:id="173" w:name="_ETM_Q1_2793509"/>
      <w:bookmarkEnd w:id="173"/>
      <w:r>
        <w:rPr>
          <w:rtl w:val="true"/>
          <w:lang w:val="en-GB"/>
        </w:rPr>
        <w:t>אלה שמשכירים לטווח קצ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4" w:name="ET_guest_גד_רחמנ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פלטפורמות הדיגיטליות האלו שהן לרוב בינלאומ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5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דוע בנוסח </w:t>
      </w:r>
      <w:bookmarkStart w:id="176" w:name="_ETM_Q1_2810891"/>
      <w:bookmarkEnd w:id="176"/>
      <w:r>
        <w:rPr>
          <w:rtl w:val="true"/>
          <w:lang w:val="en-GB"/>
        </w:rPr>
        <w:t>אתם לא מדברים על טווח ההשכר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7" w:name="ET_guest_אלישיב_ממן_124"/>
      <w:bookmarkStart w:id="178" w:name="_ETM_Q1_2803910"/>
      <w:bookmarkEnd w:id="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9" w:name="_ETM_Q1_2804558"/>
      <w:bookmarkStart w:id="180" w:name="_ETM_Q1_2804481"/>
      <w:bookmarkEnd w:id="179"/>
      <w:bookmarkEnd w:id="180"/>
      <w:r>
        <w:rPr>
          <w:rtl w:val="true"/>
          <w:lang w:val="en-GB"/>
        </w:rPr>
        <w:t xml:space="preserve">אימצנו את המודל שקיים </w:t>
      </w:r>
      <w:bookmarkStart w:id="181" w:name="_ETM_Q1_2808511"/>
      <w:bookmarkEnd w:id="181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באיחוד האירופי כך שזה חל על אותן פלטפורמות רב לאומיות שאין להן פעילות בישרא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2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לכם נתונים לגבי הטווח של השכר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3" w:name="ET_guest_אלישיב_ממן_125"/>
      <w:bookmarkStart w:id="184" w:name="_ETM_Q1_2829541"/>
      <w:bookmarkEnd w:id="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5" w:name="_ETM_Q1_2830077"/>
      <w:bookmarkStart w:id="186" w:name="_ETM_Q1_2830028"/>
      <w:bookmarkEnd w:id="185"/>
      <w:bookmarkEnd w:id="186"/>
      <w:r>
        <w:rPr>
          <w:rtl w:val="true"/>
          <w:lang w:val="en-GB"/>
        </w:rPr>
        <w:t>יש לנו נתונים שקיבלנו מאחת מהפלטפורמ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7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טווח ההשכרה הממוצע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8" w:name="ET_guest_אלישיב_מ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לי כרגע את הנתונ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9" w:name="ET_speaker_46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0" w:name="_ETM_Q1_2851711"/>
      <w:bookmarkEnd w:id="190"/>
      <w:r>
        <w:rPr>
          <w:rtl w:val="true"/>
          <w:lang w:val="en-GB"/>
        </w:rPr>
        <w:t>על סמך מה הערכתם את ה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1" w:name="ET_guest_אלישיב_ממן_127"/>
      <w:bookmarkStart w:id="192" w:name="_ETM_Q1_2847083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3" w:name="_ETM_Q1_2847732"/>
      <w:bookmarkStart w:id="194" w:name="_ETM_Q1_2847657"/>
      <w:bookmarkEnd w:id="193"/>
      <w:bookmarkEnd w:id="194"/>
      <w:r>
        <w:rPr>
          <w:rtl w:val="true"/>
          <w:lang w:val="en-GB"/>
        </w:rPr>
        <w:t xml:space="preserve">על בסיס </w:t>
      </w:r>
      <w:bookmarkStart w:id="195" w:name="_ETM_Q1_2848669"/>
      <w:bookmarkEnd w:id="195"/>
      <w:r>
        <w:rPr>
          <w:rtl w:val="true"/>
          <w:lang w:val="en-GB"/>
        </w:rPr>
        <w:t>ההכנסות שקיבלנו מאותה פלטפורמה גדולה שעובדת בישראל בתחום הזה אל מול ההכנסות שמדווחות ל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6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תם רוצים לתפוס את אלה שמשכירים לטווח 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רשמו שזה להשכרה עד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ד</w:t>
      </w:r>
      <w:bookmarkStart w:id="197" w:name="_ETM_Q1_2869799"/>
      <w:bookmarkEnd w:id="197"/>
      <w:r>
        <w:rPr>
          <w:rtl w:val="true"/>
          <w:lang w:val="en-GB"/>
        </w:rPr>
        <w:t xml:space="preserve">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8" w:name="ET_guest_אלישיב_ממן_128"/>
      <w:bookmarkStart w:id="199" w:name="_ETM_Q1_2859499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0" w:name="_ETM_Q1_2860255"/>
      <w:bookmarkStart w:id="201" w:name="_ETM_Q1_2860169"/>
      <w:bookmarkEnd w:id="200"/>
      <w:bookmarkEnd w:id="201"/>
      <w:r>
        <w:rPr>
          <w:rtl w:val="true"/>
          <w:lang w:val="en-GB"/>
        </w:rPr>
        <w:t>אנחנו כרגע לא מכירים פלטפורמה שמשכירה לטווח ארוך וסוגרים בה את העסק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2" w:name="ET_speaker_61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דרב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3" w:name="ET_guest_אלישיב_מ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רגע זה לא ק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עסקאות שנסגרות לטווח ארוך בפלטפורמה</w:t>
      </w:r>
      <w:r>
        <w:rPr>
          <w:rtl w:val="true"/>
          <w:lang w:val="en-GB"/>
        </w:rPr>
        <w:t xml:space="preserve">. </w:t>
      </w:r>
      <w:bookmarkStart w:id="204" w:name="_ETM_Q1_2887168"/>
      <w:bookmarkEnd w:id="20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5" w:name="ET_guest_אפרת_רי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בחקיקות המודל לא הייתה התייחסות למבחן כ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6" w:name="ET_guest_גל_אסף_132"/>
      <w:bookmarkStart w:id="207" w:name="_ETM_Q1_2900474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8" w:name="_ETM_Q1_2901115"/>
      <w:bookmarkStart w:id="209" w:name="_ETM_Q1_2901045"/>
      <w:bookmarkEnd w:id="208"/>
      <w:bookmarkEnd w:id="209"/>
      <w:r>
        <w:rPr>
          <w:rtl w:val="true"/>
          <w:lang w:val="en-GB"/>
        </w:rPr>
        <w:t xml:space="preserve">הבעיה שמדובר בשחקנים </w:t>
      </w:r>
      <w:bookmarkStart w:id="210" w:name="_ETM_Q1_2905957"/>
      <w:bookmarkEnd w:id="210"/>
      <w:r>
        <w:rPr>
          <w:rtl w:val="true"/>
          <w:lang w:val="en-GB"/>
        </w:rPr>
        <w:t>בינלאומ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אומרים שאם נחוקק את מה שיש ב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ם ישתפו איתנו </w:t>
      </w:r>
      <w:bookmarkStart w:id="211" w:name="_ETM_Q1_2906445"/>
      <w:bookmarkEnd w:id="211"/>
      <w:r>
        <w:rPr>
          <w:rtl w:val="true"/>
          <w:lang w:val="en-GB"/>
        </w:rPr>
        <w:t>פעו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לא ינדבו מידע אם לא </w:t>
      </w:r>
      <w:bookmarkStart w:id="212" w:name="_ETM_Q1_2909562"/>
      <w:bookmarkEnd w:id="212"/>
      <w:r>
        <w:rPr>
          <w:rtl w:val="true"/>
          <w:lang w:val="en-GB"/>
        </w:rPr>
        <w:t>נחוק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13" w:name="ET_yor_4762_28"/>
      <w:bookmarkStart w:id="214" w:name="_ETM_Q1_2910852"/>
      <w:bookmarkStart w:id="215" w:name="_ETM_Q1_2910785"/>
      <w:bookmarkStart w:id="216" w:name="_ETM_Q1_2910161"/>
      <w:bookmarkEnd w:id="214"/>
      <w:bookmarkEnd w:id="215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כוונה בטווח קצר היא לשבוע וחצי </w:t>
      </w:r>
      <w:bookmarkStart w:id="217" w:name="_ETM_Q1_2948366"/>
      <w:bookmarkEnd w:id="217"/>
      <w:r>
        <w:rPr>
          <w:rtl w:val="true"/>
          <w:lang w:val="en-GB"/>
        </w:rPr>
        <w:t>או גם לשנה וחצ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זה טווח קצ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8" w:name="ET_guest_עופר_רז_דרור_134"/>
      <w:bookmarkStart w:id="219" w:name="_ETM_Q1_2949872"/>
      <w:bookmarkEnd w:id="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0" w:name="_ETM_Q1_2950542"/>
      <w:bookmarkStart w:id="221" w:name="_ETM_Q1_2950477"/>
      <w:bookmarkEnd w:id="220"/>
      <w:bookmarkEnd w:id="221"/>
      <w:r>
        <w:rPr>
          <w:rtl w:val="true"/>
          <w:lang w:val="en-GB"/>
        </w:rPr>
        <w:t>טווח קצר זה לא שנה וחצ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2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טווח קצר זה בדרך כלל עד חוד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3" w:name="ET_speaker_שלומית_ארליך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פער בין מה </w:t>
      </w:r>
      <w:bookmarkStart w:id="224" w:name="_ETM_Q1_2960016"/>
      <w:bookmarkEnd w:id="224"/>
      <w:r>
        <w:rPr>
          <w:rtl w:val="true"/>
          <w:lang w:val="en-GB"/>
        </w:rPr>
        <w:t>שאתם אומרים לבין החקיקה עצ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קיקה לא מתייחסת לתקופה</w:t>
      </w:r>
      <w:r>
        <w:rPr>
          <w:rtl w:val="true"/>
          <w:lang w:val="en-GB"/>
        </w:rPr>
        <w:t xml:space="preserve">. </w:t>
      </w:r>
      <w:bookmarkStart w:id="225" w:name="_ETM_Q1_2962024"/>
      <w:bookmarkEnd w:id="22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6" w:name="ET_guest_אלישיב_ממן_135"/>
      <w:bookmarkStart w:id="227" w:name="_ETM_Q1_2961085"/>
      <w:bookmarkEnd w:id="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8" w:name="_ETM_Q1_2961834"/>
      <w:bookmarkStart w:id="229" w:name="_ETM_Q1_2961737"/>
      <w:bookmarkEnd w:id="228"/>
      <w:bookmarkEnd w:id="229"/>
      <w:r>
        <w:rPr>
          <w:rtl w:val="true"/>
          <w:lang w:val="en-GB"/>
        </w:rPr>
        <w:t>הפלטפורמות שהזכרתי מקודם הן פלטפורמות שבהן נסגרות עסקאות לתיירות ולנופ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0" w:name="ET_speaker_שלומית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</w:t>
      </w:r>
      <w:bookmarkStart w:id="231" w:name="_ETM_Q1_2973659"/>
      <w:bookmarkEnd w:id="231"/>
      <w:r>
        <w:rPr>
          <w:rtl w:val="true"/>
          <w:lang w:val="en-GB"/>
        </w:rPr>
        <w:t>אני סטודנטית שעוברת ללמוד שנה בח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ואני משכירה את הדירה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אורה זה יחול על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2" w:name="ET_guest_אלישיב_מ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שנ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פלטפור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3" w:name="ET_speaker_שלומית_ארליך_137"/>
      <w:bookmarkStart w:id="234" w:name="_ETM_Q1_2979957"/>
      <w:bookmarkStart w:id="235" w:name="_ETM_Q1_2978515"/>
      <w:bookmarkStart w:id="236" w:name="_ETM_Q1_2978408"/>
      <w:bookmarkEnd w:id="234"/>
      <w:bookmarkEnd w:id="235"/>
      <w:bookmarkEnd w:id="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37" w:name="_ETM_Q1_2980665"/>
      <w:bookmarkStart w:id="238" w:name="_ETM_Q1_2980592"/>
      <w:bookmarkEnd w:id="237"/>
      <w:bookmarkEnd w:id="238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39" w:name="_ETM_Q1_2980796"/>
      <w:bookmarkStart w:id="240" w:name="_ETM_Q1_2980693"/>
      <w:bookmarkStart w:id="241" w:name="_ETM_Q1_2980796"/>
      <w:bookmarkStart w:id="242" w:name="_ETM_Q1_2980693"/>
      <w:bookmarkEnd w:id="241"/>
      <w:bookmarkEnd w:id="242"/>
    </w:p>
    <w:p>
      <w:pPr>
        <w:pStyle w:val="Style35"/>
        <w:keepNext w:val="true"/>
        <w:rPr>
          <w:lang w:val="en-GB"/>
        </w:rPr>
      </w:pPr>
      <w:bookmarkStart w:id="243" w:name="ET_guest_אלישיב_ממן_138"/>
      <w:bookmarkStart w:id="244" w:name="_ETM_Q1_2986147"/>
      <w:bookmarkStart w:id="245" w:name="_ETM_Q1_2985188"/>
      <w:bookmarkStart w:id="246" w:name="_ETM_Q1_2985053"/>
      <w:bookmarkEnd w:id="244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7" w:name="_ETM_Q1_2986840"/>
      <w:bookmarkStart w:id="248" w:name="_ETM_Q1_2986735"/>
      <w:bookmarkEnd w:id="247"/>
      <w:bookmarkEnd w:id="248"/>
      <w:r>
        <w:rPr>
          <w:rtl w:val="true"/>
          <w:lang w:val="en-GB"/>
        </w:rPr>
        <w:t>אני אבדוק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49" w:name="_ETM_Q1_2990986"/>
      <w:bookmarkStart w:id="250" w:name="_ETM_Q1_2990874"/>
      <w:bookmarkStart w:id="251" w:name="_ETM_Q1_2990986"/>
      <w:bookmarkStart w:id="252" w:name="_ETM_Q1_2990874"/>
      <w:bookmarkEnd w:id="251"/>
      <w:bookmarkEnd w:id="252"/>
    </w:p>
    <w:p>
      <w:pPr>
        <w:pStyle w:val="Style31"/>
        <w:keepNext w:val="true"/>
        <w:rPr>
          <w:lang w:val="en-GB"/>
        </w:rPr>
      </w:pPr>
      <w:bookmarkStart w:id="253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4" w:name="_ETM_Q1_2982675"/>
      <w:bookmarkEnd w:id="254"/>
      <w:r>
        <w:rPr>
          <w:rtl w:val="true"/>
          <w:lang w:val="en-GB"/>
        </w:rPr>
        <w:t>אם נסעתי לשוויץ ואני משכיר את הדירה לסטודנט או לקבו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צריך לדווח על 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5" w:name="ET_guest_אלישיב_ממן_139"/>
      <w:bookmarkStart w:id="256" w:name="_ETM_Q1_3012619"/>
      <w:bookmarkEnd w:id="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7" w:name="_ETM_Q1_3013388"/>
      <w:bookmarkStart w:id="258" w:name="_ETM_Q1_3013279"/>
      <w:bookmarkEnd w:id="257"/>
      <w:bookmarkEnd w:id="258"/>
      <w:r>
        <w:rPr>
          <w:rtl w:val="true"/>
          <w:lang w:val="en-GB"/>
        </w:rPr>
        <w:t>אנחנו לא משנים את החובה החוקית שקיימת כיום לגבי מה שחייבים עליו במס ולגבי מה שלא חייבים עליו ב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ה חייב ב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חייב לפתוח תיק ולדווח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59" w:name="_ETM_Q1_3030161"/>
      <w:bookmarkStart w:id="260" w:name="_ETM_Q1_3030073"/>
      <w:bookmarkStart w:id="261" w:name="_ETM_Q1_3030161"/>
      <w:bookmarkStart w:id="262" w:name="_ETM_Q1_3030073"/>
      <w:bookmarkEnd w:id="261"/>
      <w:bookmarkEnd w:id="262"/>
    </w:p>
    <w:p>
      <w:pPr>
        <w:pStyle w:val="Style31"/>
        <w:keepNext w:val="true"/>
        <w:rPr>
          <w:lang w:val="en-GB"/>
        </w:rPr>
      </w:pPr>
      <w:bookmarkStart w:id="263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את או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אני משכיר דירה </w:t>
      </w:r>
      <w:bookmarkStart w:id="264" w:name="_ETM_Q1_3032827"/>
      <w:bookmarkEnd w:id="264"/>
      <w:r>
        <w:rPr>
          <w:rtl w:val="true"/>
          <w:lang w:val="en-GB"/>
        </w:rPr>
        <w:t>אני חייב לדוו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5" w:name="ET_guest_אלישיב_ממן_140"/>
      <w:bookmarkStart w:id="266" w:name="_ETM_Q1_3035387"/>
      <w:bookmarkEnd w:id="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7" w:name="_ETM_Q1_3035997"/>
      <w:bookmarkStart w:id="268" w:name="_ETM_Q1_3035959"/>
      <w:bookmarkEnd w:id="267"/>
      <w:bookmarkEnd w:id="268"/>
      <w:r>
        <w:rPr>
          <w:rtl w:val="true"/>
          <w:lang w:val="en-GB"/>
        </w:rPr>
        <w:t>גם במצב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קרה זה </w:t>
      </w:r>
      <w:bookmarkStart w:id="269" w:name="_ETM_Q1_3038209"/>
      <w:bookmarkEnd w:id="269"/>
      <w:r>
        <w:rPr>
          <w:rtl w:val="true"/>
          <w:lang w:val="en-GB"/>
        </w:rPr>
        <w:t>שהוקמו פלטפור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יקר רב לאומיות אבל לא ר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למשל </w:t>
      </w:r>
      <w:r>
        <w:rPr>
          <w:lang w:val="en-GB"/>
        </w:rPr>
        <w:t>Airbnb</w:t>
      </w:r>
      <w:bookmarkStart w:id="270" w:name="_ETM_Q1_3039840"/>
      <w:bookmarkEnd w:id="270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בהן סוגרים את העסקאות הא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ני עכשיו טס לשוויץ ואני רוצה להשכיר </w:t>
      </w:r>
      <w:bookmarkStart w:id="271" w:name="_ETM_Q1_3045343"/>
      <w:bookmarkEnd w:id="271"/>
      <w:r>
        <w:rPr>
          <w:rtl w:val="true"/>
          <w:lang w:val="en-GB"/>
        </w:rPr>
        <w:t>את הדירה שלי לתקופות מסו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שתמש בפלטפורמה</w:t>
      </w:r>
      <w:r>
        <w:rPr>
          <w:rtl w:val="true"/>
          <w:lang w:val="en-GB"/>
        </w:rPr>
        <w:t xml:space="preserve">. </w:t>
      </w:r>
      <w:bookmarkStart w:id="272" w:name="_ETM_Q1_3062408"/>
      <w:bookmarkEnd w:id="272"/>
      <w:r>
        <w:rPr>
          <w:rtl w:val="true"/>
          <w:lang w:val="en-GB"/>
        </w:rPr>
        <w:t xml:space="preserve">מכיוון שהפלטפורמות האלו לא מדווחות לנו </w:t>
      </w:r>
      <w:bookmarkStart w:id="273" w:name="_ETM_Q1_3067982"/>
      <w:bookmarkEnd w:id="273"/>
      <w:r>
        <w:rPr>
          <w:rtl w:val="true"/>
          <w:lang w:val="en-GB"/>
        </w:rPr>
        <w:t>אנחנו לא יודעים על העסקאות האל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4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ן לא מדווחות לכ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5" w:name="ET_guest_אלישיב_מ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 במצב החוקי הקיים יש קושי מסוים לקבל את הדיווח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6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תם לא כותבים חוק שאומר שאם אתה משכיר דרך חברה החברה </w:t>
      </w:r>
      <w:bookmarkStart w:id="277" w:name="_ETM_Q1_3107103"/>
      <w:bookmarkEnd w:id="277"/>
      <w:r>
        <w:rPr>
          <w:rtl w:val="true"/>
          <w:lang w:val="en-GB"/>
        </w:rPr>
        <w:t>הזאת תהיה חייבת לדווח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78" w:name="_ETM_Q1_3086416"/>
      <w:bookmarkStart w:id="279" w:name="_ETM_Q1_3086416"/>
      <w:bookmarkEnd w:id="279"/>
    </w:p>
    <w:p>
      <w:pPr>
        <w:pStyle w:val="Style35"/>
        <w:keepNext w:val="true"/>
        <w:rPr>
          <w:lang w:val="en-GB"/>
        </w:rPr>
      </w:pPr>
      <w:bookmarkStart w:id="280" w:name="ET_guest_אלישיב_מ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1" w:name="_ETM_Q1_3087081"/>
      <w:bookmarkStart w:id="282" w:name="_ETM_Q1_3087005"/>
      <w:bookmarkEnd w:id="281"/>
      <w:bookmarkEnd w:id="282"/>
      <w:r>
        <w:rPr>
          <w:rtl w:val="true"/>
          <w:lang w:val="en-GB"/>
        </w:rPr>
        <w:t>זה מה שכתב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83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דברים על טווח קצר וזה לא כת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ראה שאתם רוצים להכניס את הדיווח על שכירות בדלת האחור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84" w:name="_ETM_Q1_3122054"/>
      <w:bookmarkStart w:id="285" w:name="_ETM_Q1_3122054"/>
      <w:bookmarkEnd w:id="285"/>
    </w:p>
    <w:p>
      <w:pPr>
        <w:pStyle w:val="Style35"/>
        <w:keepNext w:val="true"/>
        <w:rPr>
          <w:lang w:val="en-GB"/>
        </w:rPr>
      </w:pPr>
      <w:bookmarkStart w:id="286" w:name="ET_guest_גד_רחמנ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87" w:name="_ETM_Q1_3122636"/>
      <w:bookmarkStart w:id="288" w:name="_ETM_Q1_3122576"/>
      <w:bookmarkStart w:id="289" w:name="_ETM_Q1_3122636"/>
      <w:bookmarkStart w:id="290" w:name="_ETM_Q1_3122576"/>
      <w:bookmarkEnd w:id="289"/>
      <w:bookmarkEnd w:id="290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מש 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קחנו פה </w:t>
      </w:r>
      <w:bookmarkStart w:id="291" w:name="_ETM_Q1_3122741"/>
      <w:bookmarkEnd w:id="291"/>
      <w:r>
        <w:rPr>
          <w:rtl w:val="true"/>
          <w:lang w:val="en-GB"/>
        </w:rPr>
        <w:t>חקיקה בינלאומית כיוון שאנחנו היום בעולם יותר דיגיט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היום הרבה פלטפורמות שבהן </w:t>
      </w:r>
      <w:bookmarkStart w:id="292" w:name="_ETM_Q1_3141587"/>
      <w:bookmarkEnd w:id="292"/>
      <w:r>
        <w:rPr>
          <w:rtl w:val="true"/>
          <w:lang w:val="en-GB"/>
        </w:rPr>
        <w:t xml:space="preserve">נסגרות עסקאות והמידע </w:t>
      </w:r>
      <w:bookmarkStart w:id="293" w:name="_ETM_Q1_3144195"/>
      <w:bookmarkEnd w:id="293"/>
      <w:r>
        <w:rPr>
          <w:rtl w:val="true"/>
          <w:lang w:val="en-GB"/>
        </w:rPr>
        <w:t>לא חשוף למדינות שבהן ז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כל העולם הבינו את זה ועשו חקיק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4" w:name="ET_speaker_שלומית_ארליך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שיתם בדיקה השוואתית למה שקורה בעול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5" w:name="ET_guest_גד_רחמנ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דירקטיבה של ה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של האיחוד האירופי שממש הפכה לחקיקה במדינות כמו בריטנ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סטרל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לנ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איטליה </w:t>
      </w:r>
      <w:bookmarkStart w:id="296" w:name="_ETM_Q1_3167826"/>
      <w:bookmarkEnd w:id="296"/>
      <w:r>
        <w:rPr>
          <w:rtl w:val="true"/>
          <w:lang w:val="en-GB"/>
        </w:rPr>
        <w:t>גובים את המס דרך החברות הא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יטליה היא חריגה בזה שהיא גובה </w:t>
      </w:r>
      <w:bookmarkStart w:id="297" w:name="_ETM_Q1_3172809"/>
      <w:bookmarkEnd w:id="297"/>
      <w:r>
        <w:rPr>
          <w:rtl w:val="true"/>
          <w:lang w:val="en-GB"/>
        </w:rPr>
        <w:t>את המס דרכן</w:t>
      </w:r>
      <w:r>
        <w:rPr>
          <w:rtl w:val="true"/>
          <w:lang w:val="en-GB"/>
        </w:rPr>
        <w:t xml:space="preserve">. </w:t>
      </w:r>
      <w:bookmarkStart w:id="298" w:name="_ETM_Q1_3175012"/>
      <w:bookmarkEnd w:id="298"/>
      <w:r>
        <w:rPr>
          <w:rtl w:val="true"/>
          <w:lang w:val="en-GB"/>
        </w:rPr>
        <w:t xml:space="preserve">בכל המדינות האלו הכניסו את הנושא </w:t>
      </w:r>
      <w:bookmarkStart w:id="299" w:name="_ETM_Q1_3179307"/>
      <w:bookmarkEnd w:id="299"/>
      <w:r>
        <w:rPr>
          <w:rtl w:val="true"/>
          <w:lang w:val="en-GB"/>
        </w:rPr>
        <w:t>של דיווח של פלטפורמות דיגיטל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קחנו משם את ההגדרה שמדברת על </w:t>
      </w:r>
      <w:bookmarkStart w:id="300" w:name="_ETM_Q1_3191753"/>
      <w:bookmarkEnd w:id="300"/>
      <w:r>
        <w:rPr>
          <w:rtl w:val="true"/>
          <w:lang w:val="en-GB"/>
        </w:rPr>
        <w:t>פלטפורמה שדרכה נסגרת העסקה ויש אמצעי תש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לא כל עסקת שכירות</w:t>
      </w:r>
      <w:r>
        <w:rPr>
          <w:rtl w:val="true"/>
          <w:lang w:val="en-GB"/>
        </w:rPr>
        <w:t xml:space="preserve">, </w:t>
      </w:r>
      <w:bookmarkStart w:id="301" w:name="_ETM_Q1_3208678"/>
      <w:bookmarkEnd w:id="301"/>
      <w:r>
        <w:rPr>
          <w:rtl w:val="true"/>
          <w:lang w:val="en-GB"/>
        </w:rPr>
        <w:t>זה בעיקר דירות שמשמשות לתיירות פנים וחוץ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2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דובר על תקופת זמן השכיר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3" w:name="ET_guest_אפרת_ריץ_145"/>
      <w:bookmarkStart w:id="304" w:name="_ETM_Q1_3226453"/>
      <w:bookmarkEnd w:id="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5" w:name="_ETM_Q1_3227081"/>
      <w:bookmarkStart w:id="306" w:name="_ETM_Q1_3227009"/>
      <w:bookmarkEnd w:id="305"/>
      <w:bookmarkEnd w:id="306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קיקה שם הרבה יותר רח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מדברת על כל תופעת </w:t>
      </w:r>
      <w:bookmarkStart w:id="307" w:name="_ETM_Q1_3227420"/>
      <w:bookmarkEnd w:id="307"/>
      <w:r>
        <w:rPr>
          <w:rtl w:val="true"/>
          <w:lang w:val="en-GB"/>
        </w:rPr>
        <w:t>הכלכלה הצד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פלטפורמות שלא מתעסקות רק במקרקעין אלא באופן רחב יותר</w:t>
      </w:r>
      <w:r>
        <w:rPr>
          <w:rtl w:val="true"/>
          <w:lang w:val="en-GB"/>
        </w:rPr>
        <w:t xml:space="preserve">. </w:t>
      </w:r>
      <w:bookmarkStart w:id="308" w:name="_ETM_Q1_3236449"/>
      <w:bookmarkEnd w:id="308"/>
      <w:r>
        <w:rPr>
          <w:rtl w:val="true"/>
          <w:lang w:val="en-GB"/>
        </w:rPr>
        <w:t xml:space="preserve">אנחנו התמקדנו בחלק של השכרת </w:t>
      </w:r>
      <w:bookmarkStart w:id="309" w:name="_ETM_Q1_3247125"/>
      <w:bookmarkEnd w:id="309"/>
      <w:r>
        <w:rPr>
          <w:rtl w:val="true"/>
          <w:lang w:val="en-GB"/>
        </w:rPr>
        <w:t>מקרק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יסינו להיצמד לחקיקת המודל שנמצאת בכמעט כל מדינות אירו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0" w:name="ET_speaker_שלומית_ארלי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1" w:name="_ETM_Q1_3264766"/>
      <w:bookmarkStart w:id="312" w:name="_ETM_Q1_3264672"/>
      <w:bookmarkEnd w:id="311"/>
      <w:bookmarkEnd w:id="312"/>
      <w:r>
        <w:rPr>
          <w:rtl w:val="true"/>
          <w:lang w:val="en-GB"/>
        </w:rPr>
        <w:t>האם זה נמצא בעוד מקומות בעולם חוץ מבאירופ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3" w:name="ET_guest_אפרת_ריץ_146"/>
      <w:bookmarkStart w:id="314" w:name="_ETM_Q1_3267010"/>
      <w:bookmarkStart w:id="315" w:name="_ETM_Q1_3264743"/>
      <w:bookmarkStart w:id="316" w:name="_ETM_Q1_3264659"/>
      <w:bookmarkEnd w:id="314"/>
      <w:bookmarkEnd w:id="315"/>
      <w:bookmarkEnd w:id="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7" w:name="_ETM_Q1_3267693"/>
      <w:bookmarkStart w:id="318" w:name="_ETM_Q1_3267613"/>
      <w:bookmarkEnd w:id="317"/>
      <w:bookmarkEnd w:id="318"/>
      <w:r>
        <w:rPr>
          <w:rtl w:val="true"/>
          <w:lang w:val="en-GB"/>
        </w:rPr>
        <w:t>אוסטרל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9" w:name="ET_speaker_שלומית_ארליך_147"/>
      <w:bookmarkStart w:id="320" w:name="_ETM_Q1_3266764"/>
      <w:bookmarkStart w:id="321" w:name="_ETM_Q1_3266221"/>
      <w:bookmarkStart w:id="322" w:name="_ETM_Q1_3266141"/>
      <w:bookmarkEnd w:id="320"/>
      <w:bookmarkEnd w:id="321"/>
      <w:bookmarkEnd w:id="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3" w:name="_ETM_Q1_3267345"/>
      <w:bookmarkStart w:id="324" w:name="_ETM_Q1_3267299"/>
      <w:bookmarkEnd w:id="323"/>
      <w:bookmarkEnd w:id="324"/>
      <w:r>
        <w:rPr>
          <w:rtl w:val="true"/>
          <w:lang w:val="en-GB"/>
        </w:rPr>
        <w:t xml:space="preserve">כמה מדינות מיישמות את </w:t>
      </w:r>
      <w:bookmarkStart w:id="325" w:name="_ETM_Q1_3268796"/>
      <w:bookmarkEnd w:id="325"/>
      <w:r>
        <w:rPr>
          <w:rtl w:val="true"/>
          <w:lang w:val="en-GB"/>
        </w:rPr>
        <w:t>המודל הזה מכלל מדינות העול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על </w:t>
      </w:r>
      <w:bookmarkStart w:id="326" w:name="_ETM_Q1_3272196"/>
      <w:bookmarkEnd w:id="326"/>
      <w:r>
        <w:rPr>
          <w:rtl w:val="true"/>
          <w:lang w:val="en-GB"/>
        </w:rPr>
        <w:t>מה הן מיישמות את 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7" w:name="ET_guest_אפרת_ריץ_148"/>
      <w:bookmarkStart w:id="328" w:name="_ETM_Q1_3274371"/>
      <w:bookmarkEnd w:id="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9" w:name="_ETM_Q1_3274971"/>
      <w:bookmarkStart w:id="330" w:name="_ETM_Q1_3274914"/>
      <w:bookmarkEnd w:id="329"/>
      <w:bookmarkEnd w:id="330"/>
      <w:r>
        <w:rPr>
          <w:rtl w:val="true"/>
          <w:lang w:val="en-GB"/>
        </w:rPr>
        <w:t>נביא תשובה לגבי מספר מדינ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1" w:name="ET_speaker_שלומית_ארלי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רק מספר </w:t>
      </w:r>
      <w:bookmarkStart w:id="332" w:name="_ETM_Q1_3277348"/>
      <w:bookmarkEnd w:id="332"/>
      <w:r>
        <w:rPr>
          <w:rtl w:val="true"/>
          <w:lang w:val="en-GB"/>
        </w:rPr>
        <w:t>מדי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ם מבססים את החקיקה על מה שקורה ב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חות תבואו עם איזה שהם נתונים שמלמדים מה קורה ב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תונים על מה מצאתם </w:t>
      </w:r>
      <w:bookmarkStart w:id="333" w:name="_ETM_Q1_3288319"/>
      <w:bookmarkEnd w:id="333"/>
      <w:r>
        <w:rPr>
          <w:rtl w:val="true"/>
          <w:lang w:val="en-GB"/>
        </w:rPr>
        <w:t>ומה בדקת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34" w:name="_ETM_Q1_3288301"/>
      <w:bookmarkStart w:id="335" w:name="_ETM_Q1_3288301"/>
      <w:bookmarkEnd w:id="335"/>
    </w:p>
    <w:p>
      <w:pPr>
        <w:pStyle w:val="Style35"/>
        <w:keepNext w:val="true"/>
        <w:rPr>
          <w:lang w:val="en-GB"/>
        </w:rPr>
      </w:pPr>
      <w:bookmarkStart w:id="336" w:name="ET_guest_גל_אסף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7" w:name="_ETM_Q1_3288958"/>
      <w:bookmarkStart w:id="338" w:name="_ETM_Q1_3288866"/>
      <w:bookmarkEnd w:id="337"/>
      <w:bookmarkEnd w:id="338"/>
      <w:r>
        <w:rPr>
          <w:rtl w:val="true"/>
          <w:lang w:val="en-GB"/>
        </w:rPr>
        <w:t>הצגנו את זה במצגת בראשית ה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נוכל להביא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9" w:name="ET_speaker_6127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יתי שמח </w:t>
      </w:r>
      <w:bookmarkStart w:id="340" w:name="_ETM_Q1_3300617"/>
      <w:bookmarkEnd w:id="340"/>
      <w:r>
        <w:rPr>
          <w:rtl w:val="true"/>
          <w:lang w:val="en-GB"/>
        </w:rPr>
        <w:t>לראות את הנתונים שיש לכ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1" w:name="ET_guest_אלישיב_מ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נתונים הם נתונים של לפני </w:t>
      </w:r>
      <w:bookmarkStart w:id="342" w:name="_ETM_Q1_3302024"/>
      <w:bookmarkEnd w:id="342"/>
      <w:r>
        <w:rPr>
          <w:rtl w:val="true"/>
          <w:lang w:val="en-GB"/>
        </w:rPr>
        <w:t>הקור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מצב בתקופת הקורונה ובזמן המלחמה לא היה יצי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4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4" w:name="_ETM_Q1_3387791"/>
      <w:bookmarkEnd w:id="344"/>
      <w:r>
        <w:rPr>
          <w:rtl w:val="true"/>
          <w:lang w:val="en-GB"/>
        </w:rPr>
        <w:t>תראו לנו איזה מדינות מפעילות את הדב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מה החוק </w:t>
      </w:r>
      <w:bookmarkStart w:id="345" w:name="_ETM_Q1_3388790"/>
      <w:bookmarkEnd w:id="345"/>
      <w:r>
        <w:rPr>
          <w:rtl w:val="true"/>
          <w:lang w:val="en-GB"/>
        </w:rPr>
        <w:t>מדב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6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א יהיה ספק שכולנו בעד מלחמה בהון ה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לי שתי השגות בעניין ה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47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ציע שנפסיק להגיד את 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8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ל התקציב </w:t>
      </w:r>
      <w:bookmarkStart w:id="349" w:name="_ETM_Q1_3418904"/>
      <w:bookmarkEnd w:id="349"/>
      <w:r>
        <w:rPr>
          <w:rtl w:val="true"/>
          <w:lang w:val="en-GB"/>
        </w:rPr>
        <w:t xml:space="preserve">בנוי על ההון השחור כאילו כל מדינת ישראל זה </w:t>
      </w:r>
      <w:bookmarkStart w:id="350" w:name="_ETM_Q1_3417964"/>
      <w:bookmarkEnd w:id="350"/>
      <w:r>
        <w:rPr>
          <w:rtl w:val="true"/>
          <w:lang w:val="en-GB"/>
        </w:rPr>
        <w:t>עבריי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1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העליתם פה לא מעט מיסים בתקופה האחר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כבר מרגיש לא בנוח לבוא לאזרחים במצב שהממשלה לא מקצצת שקל מעצ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שתציגו לנו השוואה בינלאומית ואת המצב בישראל מבחינת </w:t>
      </w:r>
      <w:bookmarkStart w:id="352" w:name="_ETM_Q1_3448096"/>
      <w:bookmarkEnd w:id="352"/>
      <w:r>
        <w:rPr>
          <w:rtl w:val="true"/>
          <w:lang w:val="en-GB"/>
        </w:rPr>
        <w:t>מספר המשכירים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3" w:name="ET_speaker_63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סיפור של הדיווח על כל תצורות ההשכרה </w:t>
      </w:r>
      <w:bookmarkStart w:id="354" w:name="_ETM_Q1_3473469"/>
      <w:bookmarkEnd w:id="354"/>
      <w:r>
        <w:rPr>
          <w:rtl w:val="true"/>
          <w:lang w:val="en-GB"/>
        </w:rPr>
        <w:t>זה משהו שיחייב כמיליון וחצי תושבים לפתוח מנגנון של עוסק פטור או כל מנגנון אחר לדיו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מירה שאומרת שאתם לא מתכוונים </w:t>
      </w:r>
      <w:bookmarkStart w:id="355" w:name="_ETM_Q1_3490030"/>
      <w:bookmarkEnd w:id="355"/>
      <w:r>
        <w:rPr>
          <w:rtl w:val="true"/>
          <w:lang w:val="en-GB"/>
        </w:rPr>
        <w:t>לעסוק בהם אלא ב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דולים י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ספק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לא א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אני ולא כל מי </w:t>
      </w:r>
      <w:bookmarkStart w:id="356" w:name="_ETM_Q1_3496677"/>
      <w:bookmarkEnd w:id="356"/>
      <w:r>
        <w:rPr>
          <w:rtl w:val="true"/>
          <w:lang w:val="en-GB"/>
        </w:rPr>
        <w:t xml:space="preserve">שנמצא כאן יהיה בעוד חמש שנים כדי להגיד שלא </w:t>
      </w:r>
      <w:bookmarkStart w:id="357" w:name="_ETM_Q1_3497946"/>
      <w:bookmarkEnd w:id="357"/>
      <w:r>
        <w:rPr>
          <w:rtl w:val="true"/>
          <w:lang w:val="en-GB"/>
        </w:rPr>
        <w:t>התכוונו אל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צריך להחריג את העסקאות הקט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לא יודע להגיד איך זה יוג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לראות איך מחריגים את מי שמשכיר בית לשבת כך שהוא לא יצטרך לדווח</w:t>
      </w:r>
      <w:r>
        <w:rPr>
          <w:rtl w:val="true"/>
          <w:lang w:val="en-GB"/>
        </w:rPr>
        <w:t>.</w:t>
      </w:r>
      <w:bookmarkStart w:id="358" w:name="_ETM_Q1_3520069"/>
      <w:bookmarkEnd w:id="358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9" w:name="ET_guest_גד_רחמני_151"/>
      <w:bookmarkStart w:id="360" w:name="_ETM_Q1_3530847"/>
      <w:bookmarkEnd w:id="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1" w:name="_ETM_Q1_3531466"/>
      <w:bookmarkStart w:id="362" w:name="_ETM_Q1_3531387"/>
      <w:bookmarkEnd w:id="361"/>
      <w:bookmarkEnd w:id="362"/>
      <w:r>
        <w:rPr>
          <w:rtl w:val="true"/>
          <w:lang w:val="en-GB"/>
        </w:rPr>
        <w:t>אנחנו לא משנים את חבות ה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מטילים פה מס ח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איזה עסקאות מדווחות דרך הפלטפורמות נעבוד על איזה שהוא מתוו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3" w:name="ET_speaker_שלומית_ארליך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פשוט לא יודעים לאכוף את העניין </w:t>
      </w:r>
      <w:bookmarkStart w:id="364" w:name="_ETM_Q1_3552757"/>
      <w:bookmarkEnd w:id="364"/>
      <w:r>
        <w:rPr>
          <w:rtl w:val="true"/>
          <w:lang w:val="en-GB"/>
        </w:rPr>
        <w:t>הזה ולכן אתם פונים לדרכים אחרות שבהן תוכלו לאכוף ולקבל את המיד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5" w:name="ET_guest_גל_אסף_152"/>
      <w:bookmarkStart w:id="366" w:name="_ETM_Q1_3554204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7" w:name="_ETM_Q1_3554777"/>
      <w:bookmarkStart w:id="368" w:name="_ETM_Q1_3554721"/>
      <w:bookmarkEnd w:id="367"/>
      <w:bookmarkEnd w:id="368"/>
      <w:r>
        <w:rPr>
          <w:rtl w:val="true"/>
          <w:lang w:val="en-GB"/>
        </w:rPr>
        <w:t>כמו כל העול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69" w:name="_ETM_Q1_3568158"/>
      <w:bookmarkStart w:id="370" w:name="_ETM_Q1_3568158"/>
      <w:bookmarkEnd w:id="370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1" w:name="_ETM_Q1_3568945"/>
      <w:bookmarkStart w:id="372" w:name="_ETM_Q1_3568838"/>
      <w:bookmarkEnd w:id="371"/>
      <w:bookmarkEnd w:id="372"/>
      <w:r>
        <w:rPr>
          <w:rtl w:val="true"/>
          <w:lang w:val="en-GB"/>
        </w:rPr>
        <w:t xml:space="preserve">גם שיטת המס בישראל היא על ידי כפל על מנת שכמה שיותר פשוט יהיה </w:t>
      </w:r>
      <w:bookmarkStart w:id="373" w:name="_ETM_Q1_3567684"/>
      <w:bookmarkEnd w:id="373"/>
      <w:r>
        <w:rPr>
          <w:rtl w:val="true"/>
          <w:lang w:val="en-GB"/>
        </w:rPr>
        <w:t>לגב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לאזרחים זה טוב כי לא כולם תמיד יודעים את כל החובות שלה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4" w:name="ET_speaker_63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אני משכיר </w:t>
      </w:r>
      <w:bookmarkStart w:id="375" w:name="_ETM_Q1_3592722"/>
      <w:bookmarkEnd w:id="375"/>
      <w:r>
        <w:rPr>
          <w:rtl w:val="true"/>
          <w:lang w:val="en-GB"/>
        </w:rPr>
        <w:t xml:space="preserve">את הדירה שלי אחת לחודש או אחת לחודשיים </w:t>
      </w:r>
      <w:bookmarkStart w:id="376" w:name="_ETM_Q1_3597212"/>
      <w:bookmarkEnd w:id="376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קל </w:t>
      </w:r>
      <w:bookmarkStart w:id="377" w:name="_ETM_Q1_3598124"/>
      <w:bookmarkEnd w:id="377"/>
      <w:r>
        <w:rPr>
          <w:rtl w:val="true"/>
          <w:lang w:val="en-GB"/>
        </w:rPr>
        <w:t xml:space="preserve">כך שסך הכל יש לי  </w:t>
      </w:r>
      <w:r>
        <w:rPr>
          <w:lang w:val="en-GB"/>
        </w:rPr>
        <w:t>2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>
          <w:lang w:val="en-GB"/>
        </w:rPr>
        <w:t>3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 ב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די לדווח </w:t>
      </w:r>
      <w:bookmarkStart w:id="378" w:name="_ETM_Q1_3602146"/>
      <w:bookmarkEnd w:id="378"/>
      <w:r>
        <w:rPr>
          <w:rtl w:val="true"/>
          <w:lang w:val="en-GB"/>
        </w:rPr>
        <w:t xml:space="preserve">לכם אני צריך לפתוח איזו חברה או עסק </w:t>
      </w:r>
      <w:bookmarkStart w:id="379" w:name="_ETM_Q1_3607241"/>
      <w:bookmarkEnd w:id="379"/>
      <w:r>
        <w:rPr>
          <w:rtl w:val="true"/>
          <w:lang w:val="en-GB"/>
        </w:rPr>
        <w:t>פט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0" w:name="ET_speaker_46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מבקשים ממך לדו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דם מהפלטפורמה ילשין עלי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1" w:name="ET_guest_אפרת_ריץ_154"/>
      <w:bookmarkStart w:id="382" w:name="_ETM_Q1_3615246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3" w:name="_ETM_Q1_3616029"/>
      <w:bookmarkStart w:id="384" w:name="_ETM_Q1_3615939"/>
      <w:bookmarkEnd w:id="383"/>
      <w:bookmarkEnd w:id="384"/>
      <w:r>
        <w:rPr>
          <w:rtl w:val="true"/>
          <w:lang w:val="en-GB"/>
        </w:rPr>
        <w:t>זו לא הל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5" w:name="ET_speaker_5726_155"/>
      <w:bookmarkStart w:id="386" w:name="_ETM_Q1_3623981"/>
      <w:bookmarkEnd w:id="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7" w:name="_ETM_Q1_3624661"/>
      <w:bookmarkStart w:id="388" w:name="_ETM_Q1_3624603"/>
      <w:bookmarkEnd w:id="387"/>
      <w:bookmarkEnd w:id="388"/>
      <w:r>
        <w:rPr>
          <w:rtl w:val="true"/>
          <w:lang w:val="en-GB"/>
        </w:rPr>
        <w:t>ביקשתם בחוק ההסדרים הקודם את הדיווח על דירה רא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פשוט הולכים פה להכניס את זה </w:t>
      </w:r>
      <w:bookmarkStart w:id="389" w:name="_ETM_Q1_3670775"/>
      <w:bookmarkEnd w:id="389"/>
      <w:r>
        <w:rPr>
          <w:rtl w:val="true"/>
          <w:lang w:val="en-GB"/>
        </w:rPr>
        <w:t>בצורה אחר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0" w:name="_ETM_Q1_3630832"/>
      <w:bookmarkEnd w:id="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1" w:name="_ETM_Q1_3631543"/>
      <w:bookmarkStart w:id="392" w:name="_ETM_Q1_3631471"/>
      <w:bookmarkEnd w:id="391"/>
      <w:bookmarkEnd w:id="392"/>
      <w:r>
        <w:rPr>
          <w:rtl w:val="true"/>
          <w:lang w:val="en-GB"/>
        </w:rPr>
        <w:t>פה מדובר על אלטרנטיבה למל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על אלטרנטיבה ל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3" w:name="ET_speaker_5726_157"/>
      <w:bookmarkStart w:id="394" w:name="_ETM_Q1_3678025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5" w:name="_ETM_Q1_3678697"/>
      <w:bookmarkStart w:id="396" w:name="_ETM_Q1_3678627"/>
      <w:bookmarkEnd w:id="395"/>
      <w:bookmarkEnd w:id="396"/>
      <w:r>
        <w:rPr>
          <w:rtl w:val="true"/>
          <w:lang w:val="en-GB"/>
        </w:rPr>
        <w:t xml:space="preserve">אתם </w:t>
      </w:r>
      <w:bookmarkStart w:id="397" w:name="_ETM_Q1_3691239"/>
      <w:bookmarkEnd w:id="397"/>
      <w:r>
        <w:rPr>
          <w:rtl w:val="true"/>
          <w:lang w:val="en-GB"/>
        </w:rPr>
        <w:t xml:space="preserve">אומרים שאם פרסמתי באתר מסוים בעל האתר יעביר לכ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8" w:name="_ETM_Q1_3694574"/>
      <w:bookmarkEnd w:id="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9" w:name="_ETM_Q1_3695223"/>
      <w:bookmarkStart w:id="400" w:name="_ETM_Q1_3695151"/>
      <w:bookmarkEnd w:id="399"/>
      <w:bookmarkEnd w:id="400"/>
      <w:r>
        <w:rPr>
          <w:rtl w:val="true"/>
          <w:lang w:val="en-GB"/>
        </w:rPr>
        <w:t>רק אם העסקה נסג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1" w:name="ET_speaker_612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השכ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ם פרסמ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2" w:name="ET_speaker_580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ם במשטרה של בן גביר</w:t>
      </w:r>
      <w:r>
        <w:rPr>
          <w:rtl w:val="true"/>
          <w:lang w:val="en-GB"/>
        </w:rPr>
        <w:t xml:space="preserve">? </w:t>
      </w:r>
      <w:bookmarkStart w:id="403" w:name="_ETM_Q1_3704078"/>
      <w:bookmarkEnd w:id="403"/>
      <w:r>
        <w:rPr>
          <w:rtl w:val="true"/>
          <w:lang w:val="en-GB"/>
        </w:rPr>
        <w:t>הם יקבלו גם משכורת</w:t>
      </w:r>
      <w:r>
        <w:rPr>
          <w:rtl w:val="true"/>
          <w:lang w:val="en-GB"/>
        </w:rPr>
        <w:t xml:space="preserve">?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4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ם רוצים מהמפרס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לוח המוכר ה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5" w:name="ET_guest_אלישיב_ממן_159"/>
      <w:bookmarkStart w:id="406" w:name="_ETM_Q1_3727193"/>
      <w:bookmarkEnd w:id="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7" w:name="_ETM_Q1_3727761"/>
      <w:bookmarkStart w:id="408" w:name="_ETM_Q1_3727718"/>
      <w:bookmarkEnd w:id="407"/>
      <w:bookmarkEnd w:id="408"/>
      <w:r>
        <w:rPr>
          <w:rtl w:val="true"/>
          <w:lang w:val="en-GB"/>
        </w:rPr>
        <w:t>זה לא חל על לוח מכירות או לוח מודע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אם הוא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חל על ביצוע עסק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9" w:name="ET_guest_אפרת_רי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עסקה שנסגרת באמצעו אותה פלטפור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0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1" w:name="_ETM_Q1_3752132"/>
      <w:bookmarkEnd w:id="411"/>
      <w:r>
        <w:rPr>
          <w:rtl w:val="true"/>
          <w:lang w:val="en-GB"/>
        </w:rPr>
        <w:t xml:space="preserve">בעל הנכס מרוויח 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תו מפרס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ו </w:t>
      </w:r>
      <w:bookmarkStart w:id="412" w:name="_ETM_Q1_3755885"/>
      <w:bookmarkEnd w:id="412"/>
      <w:r>
        <w:rPr>
          <w:rtl w:val="true"/>
          <w:lang w:val="en-GB"/>
        </w:rPr>
        <w:t>הפלטפור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רוויח </w:t>
      </w:r>
      <w:r>
        <w:rPr>
          <w:lang w:val="en-GB"/>
        </w:rPr>
        <w:t>20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מטילים את כל האחריות על אותו אחד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3" w:name="ET_guest_גל_אסף_161"/>
      <w:bookmarkStart w:id="414" w:name="_ETM_Q1_3755450"/>
      <w:bookmarkEnd w:id="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15" w:name="_ETM_Q1_3756092"/>
      <w:bookmarkStart w:id="416" w:name="_ETM_Q1_3755998"/>
      <w:bookmarkEnd w:id="415"/>
      <w:bookmarkEnd w:id="416"/>
      <w:r>
        <w:rPr>
          <w:rtl w:val="true"/>
          <w:lang w:val="en-GB"/>
        </w:rPr>
        <w:t>רק מיד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חר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7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הוא לא מדווח 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אתם עושים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8" w:name="ET_guest_אלישיב_ממ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שלא ידווח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19" w:name="_ETM_Q1_3770199"/>
      <w:bookmarkStart w:id="420" w:name="_ETM_Q1_3770076"/>
      <w:bookmarkStart w:id="421" w:name="_ETM_Q1_3770199"/>
      <w:bookmarkStart w:id="422" w:name="_ETM_Q1_3770076"/>
      <w:bookmarkEnd w:id="421"/>
      <w:bookmarkEnd w:id="422"/>
    </w:p>
    <w:p>
      <w:pPr>
        <w:pStyle w:val="Style14"/>
        <w:keepNext w:val="true"/>
        <w:rPr>
          <w:lang w:val="en-GB"/>
        </w:rPr>
      </w:pPr>
      <w:bookmarkStart w:id="423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י הוא לא יודע מה אתה רוצה ממ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24" w:name="_ETM_Q1_3770651"/>
      <w:bookmarkStart w:id="425" w:name="_ETM_Q1_3770589"/>
      <w:bookmarkStart w:id="426" w:name="_ETM_Q1_3770651"/>
      <w:bookmarkStart w:id="427" w:name="_ETM_Q1_3770589"/>
      <w:bookmarkEnd w:id="426"/>
      <w:bookmarkEnd w:id="427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עושים ככה בכל אירופ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28" w:name="ET_speake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בכל אירופ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9" w:name="ET_guest_עופר_רז_דרור_165"/>
      <w:bookmarkStart w:id="430" w:name="_ETM_Q1_3788121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1" w:name="_ETM_Q1_3788782"/>
      <w:bookmarkStart w:id="432" w:name="_ETM_Q1_3788729"/>
      <w:bookmarkEnd w:id="431"/>
      <w:bookmarkEnd w:id="432"/>
      <w:r>
        <w:rPr>
          <w:rtl w:val="true"/>
          <w:lang w:val="en-GB"/>
        </w:rPr>
        <w:t>כל אירופה מחויבת לעשות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חלקם </w:t>
      </w:r>
      <w:bookmarkStart w:id="433" w:name="_ETM_Q1_3790636"/>
      <w:bookmarkEnd w:id="433"/>
      <w:r>
        <w:rPr>
          <w:rtl w:val="true"/>
          <w:lang w:val="en-GB"/>
        </w:rPr>
        <w:t>לקח יותר 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לקם פחות זמ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4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תנגד ל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אמור להיות על השולח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פלטפורמה היא לא </w:t>
      </w:r>
      <w:bookmarkStart w:id="435" w:name="_ETM_Q1_3813421"/>
      <w:bookmarkEnd w:id="435"/>
      <w:r>
        <w:rPr>
          <w:rtl w:val="true"/>
          <w:lang w:val="en-GB"/>
        </w:rPr>
        <w:t>זאת שצריכה לדווח לכ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6" w:name="ET_guest_טל_כהן_166"/>
      <w:bookmarkStart w:id="437" w:name="_ETM_Q1_3816667"/>
      <w:bookmarkEnd w:id="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8" w:name="_ETM_Q1_3817387"/>
      <w:bookmarkStart w:id="439" w:name="_ETM_Q1_3817288"/>
      <w:bookmarkEnd w:id="438"/>
      <w:bookmarkEnd w:id="439"/>
      <w:r>
        <w:rPr>
          <w:rtl w:val="true"/>
          <w:lang w:val="en-GB"/>
        </w:rPr>
        <w:t>אני רוצה לתת דוגמה מהבנ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ני מוכרת מניה ומקבלת </w:t>
      </w:r>
      <w:bookmarkStart w:id="440" w:name="_ETM_Q1_3830915"/>
      <w:bookmarkEnd w:id="440"/>
      <w:r>
        <w:rPr>
          <w:rtl w:val="true"/>
          <w:lang w:val="en-GB"/>
        </w:rPr>
        <w:t>לבנק את התשל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בנק הוא זה שמדווח לרשות המיס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41" w:name="ET_speake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שאת תהיי כמו בנק ותרוויחי </w:t>
      </w:r>
      <w:bookmarkStart w:id="442" w:name="_ETM_Q1_3827794"/>
      <w:bookmarkEnd w:id="442"/>
      <w:r>
        <w:rPr>
          <w:rtl w:val="true"/>
          <w:lang w:val="en-GB"/>
        </w:rPr>
        <w:t>כמו בנק אני אעזור ל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43" w:name="_ETM_Q1_3833301"/>
      <w:bookmarkStart w:id="444" w:name="_ETM_Q1_3833211"/>
      <w:bookmarkStart w:id="445" w:name="_ETM_Q1_3833301"/>
      <w:bookmarkStart w:id="446" w:name="_ETM_Q1_3833211"/>
      <w:bookmarkEnd w:id="445"/>
      <w:bookmarkEnd w:id="446"/>
    </w:p>
    <w:p>
      <w:pPr>
        <w:pStyle w:val="Style35"/>
        <w:keepNext w:val="true"/>
        <w:rPr>
          <w:lang w:val="en-GB"/>
        </w:rPr>
      </w:pPr>
      <w:bookmarkStart w:id="447" w:name="ET_guest_גד_רחמני_167"/>
      <w:bookmarkStart w:id="448" w:name="_ETM_Q1_3835927"/>
      <w:bookmarkEnd w:id="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49" w:name="_ETM_Q1_3836567"/>
      <w:bookmarkStart w:id="450" w:name="_ETM_Q1_3836524"/>
      <w:bookmarkEnd w:id="449"/>
      <w:bookmarkEnd w:id="450"/>
      <w:r>
        <w:rPr>
          <w:rtl w:val="true"/>
          <w:lang w:val="en-GB"/>
        </w:rPr>
        <w:t>זה שיטת המ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51" w:name="ET_guest_אפרת_ריץ_168"/>
      <w:bookmarkStart w:id="452" w:name="_ETM_Q1_3876123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3" w:name="_ETM_Q1_3876706"/>
      <w:bookmarkStart w:id="454" w:name="_ETM_Q1_3876650"/>
      <w:bookmarkEnd w:id="453"/>
      <w:bookmarkEnd w:id="454"/>
      <w:r>
        <w:rPr>
          <w:rtl w:val="true"/>
          <w:lang w:val="en-GB"/>
        </w:rPr>
        <w:t xml:space="preserve">ההשוואה היא לשיטת הדיווח במדינת ישראל שעובדת הרבה פעמים </w:t>
      </w:r>
      <w:bookmarkStart w:id="455" w:name="_ETM_Q1_3871098"/>
      <w:bookmarkEnd w:id="455"/>
      <w:r>
        <w:rPr>
          <w:rtl w:val="true"/>
          <w:lang w:val="en-GB"/>
        </w:rPr>
        <w:t>על ניכוי ודיווח באמצעות צדדים שליש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הקשר הזה אין כאן חידו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דיווח כמו שקורה במקומות אח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6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שאתה משכיר </w:t>
      </w:r>
      <w:bookmarkStart w:id="457" w:name="_ETM_Q1_3902274"/>
      <w:bookmarkEnd w:id="457"/>
      <w:r>
        <w:rPr>
          <w:rtl w:val="true"/>
          <w:lang w:val="en-GB"/>
        </w:rPr>
        <w:t>דרך הפלטפור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אתה משלם</w:t>
      </w:r>
      <w:r>
        <w:rPr>
          <w:rtl w:val="true"/>
          <w:lang w:val="en-GB"/>
        </w:rPr>
        <w:t xml:space="preserve">? </w:t>
      </w:r>
      <w:bookmarkStart w:id="458" w:name="_ETM_Q1_3906507"/>
      <w:bookmarkStart w:id="459" w:name="_ETM_Q1_3906398"/>
      <w:bookmarkStart w:id="460" w:name="_ETM_Q1_3906341"/>
      <w:bookmarkStart w:id="461" w:name="_ETM_Q1_3906227"/>
      <w:bookmarkEnd w:id="458"/>
      <w:bookmarkEnd w:id="459"/>
      <w:bookmarkEnd w:id="460"/>
      <w:bookmarkEnd w:id="461"/>
      <w:r>
        <w:rPr>
          <w:rtl w:val="true"/>
          <w:lang w:val="en-GB"/>
        </w:rPr>
        <w:t>אתה יכול לשלם במזומ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יכול לשלם רק בכרטיס אש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2" w:name="ET_guest_גל_אסף_151"/>
      <w:bookmarkStart w:id="463" w:name="_ETM_Q1_3912406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4" w:name="_ETM_Q1_3913173"/>
      <w:bookmarkStart w:id="465" w:name="_ETM_Q1_3913126"/>
      <w:bookmarkEnd w:id="464"/>
      <w:bookmarkEnd w:id="465"/>
      <w:r>
        <w:rPr>
          <w:rtl w:val="true"/>
          <w:lang w:val="en-GB"/>
        </w:rPr>
        <w:t>לאו דווק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6" w:name="ET_guest_טל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כול גם לשלם במזו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7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68" w:name="ET_guest_אלישיב_ממן_153"/>
      <w:bookmarkStart w:id="469" w:name="_ETM_Q1_3916208"/>
      <w:bookmarkEnd w:id="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70" w:name="_ETM_Q1_3916668"/>
      <w:bookmarkStart w:id="471" w:name="_ETM_Q1_3916607"/>
      <w:bookmarkEnd w:id="470"/>
      <w:bookmarkEnd w:id="471"/>
      <w:r>
        <w:rPr>
          <w:rtl w:val="true"/>
          <w:lang w:val="en-GB"/>
        </w:rPr>
        <w:t xml:space="preserve">יש </w:t>
      </w:r>
      <w:bookmarkStart w:id="472" w:name="_ETM_Q1_3924472"/>
      <w:bookmarkEnd w:id="472"/>
      <w:r>
        <w:rPr>
          <w:rtl w:val="true"/>
          <w:lang w:val="en-GB"/>
        </w:rPr>
        <w:t xml:space="preserve">פלטפורמה שהכסף מועבר דרכה ויש פלטפורמה שאתה יכול לשלם </w:t>
      </w:r>
      <w:bookmarkStart w:id="473" w:name="_ETM_Q1_3920685"/>
      <w:bookmarkEnd w:id="473"/>
      <w:r>
        <w:rPr>
          <w:rtl w:val="true"/>
          <w:lang w:val="en-GB"/>
        </w:rPr>
        <w:t>כשאתה מגיע למק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דברים רק על עסקאות שנסג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על פלטפורמות שמפרסמות מידע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4" w:name="ET_speaker_שלומית_ארליך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אם בעקבות החקיקה הזאת הפלטפורמות ישנו את הצורה שלהן ויהפכו להיות </w:t>
      </w:r>
      <w:bookmarkStart w:id="475" w:name="_ETM_Q1_3943406"/>
      <w:bookmarkEnd w:id="475"/>
      <w:r>
        <w:rPr>
          <w:rtl w:val="true"/>
          <w:lang w:val="en-GB"/>
        </w:rPr>
        <w:t>כאלו שמפרסמות בלי שהתשלום נסג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76" w:name="_ETM_Q1_3949228"/>
      <w:bookmarkStart w:id="477" w:name="_ETM_Q1_3949172"/>
      <w:bookmarkStart w:id="478" w:name="_ETM_Q1_3949228"/>
      <w:bookmarkStart w:id="479" w:name="_ETM_Q1_3949172"/>
      <w:bookmarkEnd w:id="478"/>
      <w:bookmarkEnd w:id="479"/>
    </w:p>
    <w:p>
      <w:pPr>
        <w:pStyle w:val="Style35"/>
        <w:keepNext w:val="true"/>
        <w:rPr>
          <w:lang w:val="en-GB"/>
        </w:rPr>
      </w:pPr>
      <w:bookmarkStart w:id="480" w:name="ET_guest_אלישיב_מ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לו פלטפורמות רב לאומיות </w:t>
      </w:r>
      <w:bookmarkStart w:id="481" w:name="_ETM_Q1_3951829"/>
      <w:bookmarkEnd w:id="481"/>
      <w:r>
        <w:rPr>
          <w:rtl w:val="true"/>
          <w:lang w:val="en-GB"/>
        </w:rPr>
        <w:t>שה</w:t>
      </w:r>
      <w:r>
        <w:rPr>
          <w:rtl w:val="true"/>
          <w:lang w:val="en-GB"/>
        </w:rPr>
        <w:t>-</w:t>
      </w:r>
      <w:r>
        <w:rPr>
          <w:lang w:val="en-GB"/>
        </w:rPr>
        <w:t>OEC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מץ את המוד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יחוד האירופי אימץ את המוד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82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אם אני מפרסם מודעת שכירות ביד </w:t>
      </w:r>
      <w:r>
        <w:rPr>
          <w:lang w:val="en-GB"/>
        </w:rPr>
        <w:t>2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3" w:name="ET_guest_גד_רחמני_155"/>
      <w:bookmarkStart w:id="484" w:name="_ETM_Q1_3958559"/>
      <w:bookmarkStart w:id="485" w:name="_ETM_Q1_3957538"/>
      <w:bookmarkStart w:id="486" w:name="_ETM_Q1_3957473"/>
      <w:bookmarkEnd w:id="484"/>
      <w:bookmarkEnd w:id="485"/>
      <w:bookmarkEnd w:id="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7" w:name="_ETM_Q1_3959072"/>
      <w:bookmarkStart w:id="488" w:name="_ETM_Q1_3959004"/>
      <w:bookmarkEnd w:id="487"/>
      <w:bookmarkEnd w:id="488"/>
      <w:r>
        <w:rPr>
          <w:rtl w:val="true"/>
          <w:lang w:val="en-GB"/>
        </w:rPr>
        <w:t xml:space="preserve">על 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זה </w:t>
      </w:r>
      <w:bookmarkStart w:id="489" w:name="_ETM_Q1_3957962"/>
      <w:bookmarkEnd w:id="489"/>
      <w:r>
        <w:rPr>
          <w:rtl w:val="true"/>
          <w:lang w:val="en-GB"/>
        </w:rPr>
        <w:t>לא ח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90" w:name="ET_speaker_580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מקדמים בפנינו רפורמה ראויה להערכה במסע </w:t>
      </w:r>
      <w:bookmarkStart w:id="491" w:name="_ETM_Q1_4031963"/>
      <w:bookmarkEnd w:id="491"/>
      <w:r>
        <w:rPr>
          <w:rtl w:val="true"/>
          <w:lang w:val="en-GB"/>
        </w:rPr>
        <w:t>של המלחמה בהון ה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שבתם אצלי בחדר והסברתם לי את כל הפר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תם מנצלים את העובדה שאנחנו בימים של מלחמה כדי להביא גל גדול של דברים שנפלו בממשלות קוד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הסירוב של הממשלה שהייתי בה </w:t>
      </w:r>
      <w:bookmarkStart w:id="492" w:name="_ETM_Q1_4052544"/>
      <w:bookmarkEnd w:id="492"/>
      <w:r>
        <w:rPr>
          <w:rtl w:val="true"/>
          <w:lang w:val="en-GB"/>
        </w:rPr>
        <w:t xml:space="preserve">להכריח את הציבור להגיש כל שנה דוח כדי להוכיח שהוא </w:t>
      </w:r>
      <w:bookmarkStart w:id="493" w:name="_ETM_Q1_4054816"/>
      <w:bookmarkEnd w:id="493"/>
      <w:r>
        <w:rPr>
          <w:rtl w:val="true"/>
          <w:lang w:val="en-GB"/>
        </w:rPr>
        <w:t>לא רימה במיסוי השכ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א הסכמנו לחוק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אח הגדול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אתם באים עם אותו הדבר בעי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כיבים המשמעותיים ברפורמה שלכם אנחנו נתמ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494" w:name="_ETM_Q1_4068756"/>
      <w:bookmarkEnd w:id="494"/>
      <w:r>
        <w:rPr>
          <w:rtl w:val="true"/>
          <w:lang w:val="en-GB"/>
        </w:rPr>
        <w:t>בדבר הזה אני לא חושבת שזאת הד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חושבת שזה ה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חושבת שאפשר להניח לעם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ככה שוק התיירות בישראל סובל מרשתות עם מחירים גבוהים בי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ל מה אנחנו מתלבשים עכשי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ל הפלטפורמות שאולי מפרסמות דברים קצת יותר זול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95" w:name="ET_guest_גל_אסף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ל אס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ין היתר כי הם לא משלמים מ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96" w:name="ET_speaker_5800_78"/>
      <w:bookmarkStart w:id="497" w:name="ET_speaker_5800_78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קצת יותר לעמ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98" w:name="ET_speake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חושד בהם שהם לא משלמים מ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99" w:name="ET_guest_עופר_רז_דרו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להיות שחלקם משל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 נסכים שרובם 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0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פעם אנחנו חוזרים לזה שכולם רמאים וכולם שקר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מסכים לזה שכולם </w:t>
      </w:r>
      <w:bookmarkStart w:id="501" w:name="_ETM_Q1_4122703"/>
      <w:bookmarkEnd w:id="501"/>
      <w:r>
        <w:rPr>
          <w:rtl w:val="true"/>
          <w:lang w:val="en-GB"/>
        </w:rPr>
        <w:t>נוכ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ולם רמאים וכולם שקר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ושבים פה אנשים שהם בדרך כלל </w:t>
      </w:r>
      <w:bookmarkStart w:id="502" w:name="_ETM_Q1_4127195"/>
      <w:bookmarkEnd w:id="502"/>
      <w:r>
        <w:rPr>
          <w:rtl w:val="true"/>
          <w:lang w:val="en-GB"/>
        </w:rPr>
        <w:t>יש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3" w:name="ET_speaker_58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פלטפורמות האלו זה איזו שהיא קרקע שיוצרת תחרות בעולם התיירות והנופש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ותנת מענה לאוכלוסיות מכל מיני סו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אוהבת את </w:t>
      </w:r>
      <w:bookmarkStart w:id="504" w:name="_ETM_Q1_4145793"/>
      <w:bookmarkEnd w:id="504"/>
      <w:r>
        <w:rPr>
          <w:rtl w:val="true"/>
          <w:lang w:val="en-GB"/>
        </w:rPr>
        <w:t xml:space="preserve">חוק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אח הגדול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כבדת את הדברים העיקריים שאתם מביאים והוועדה גם תתמוך ב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ה כסף זה מכניס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05" w:name="ET_guest_אלישיב_ממן_158"/>
      <w:bookmarkStart w:id="506" w:name="_ETM_Q1_4124284"/>
      <w:bookmarkEnd w:id="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ישיב מ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07" w:name="_ETM_Q1_4124792"/>
      <w:bookmarkStart w:id="508" w:name="_ETM_Q1_4124738"/>
      <w:bookmarkEnd w:id="507"/>
      <w:bookmarkEnd w:id="508"/>
      <w:r>
        <w:rPr>
          <w:rtl w:val="true"/>
          <w:lang w:val="en-GB"/>
        </w:rPr>
        <w:t>כ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09" w:name="ET_speaker_58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שנה הקרוב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10" w:name="ET_guest_גד_רחמני_160"/>
      <w:bookmarkStart w:id="511" w:name="_ETM_Q1_4158089"/>
      <w:bookmarkEnd w:id="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2" w:name="_ETM_Q1_4158515"/>
      <w:bookmarkStart w:id="513" w:name="_ETM_Q1_4158470"/>
      <w:bookmarkEnd w:id="512"/>
      <w:bookmarkEnd w:id="513"/>
      <w:r>
        <w:rPr>
          <w:rtl w:val="true"/>
          <w:lang w:val="en-GB"/>
        </w:rPr>
        <w:t>בטווח הרחוק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14" w:name="ET_speaker_58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זה מכניס בשנה הבאה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15" w:name="ET_guest_גד_רחמני_161"/>
      <w:bookmarkStart w:id="516" w:name="_ETM_Q1_4174639"/>
      <w:bookmarkStart w:id="517" w:name="_ETM_Q1_4173346"/>
      <w:bookmarkStart w:id="518" w:name="_ETM_Q1_4173263"/>
      <w:bookmarkEnd w:id="516"/>
      <w:bookmarkEnd w:id="517"/>
      <w:bookmarkEnd w:id="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9" w:name="_ETM_Q1_4175144"/>
      <w:bookmarkStart w:id="520" w:name="_ETM_Q1_4175071"/>
      <w:bookmarkEnd w:id="519"/>
      <w:bookmarkEnd w:id="520"/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 ה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1" w:name="ET_guest_בועז_סופר_162"/>
      <w:bookmarkStart w:id="522" w:name="_ETM_Q1_4192565"/>
      <w:bookmarkEnd w:id="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ועז סופ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3" w:name="_ETM_Q1_4193026"/>
      <w:bookmarkStart w:id="524" w:name="_ETM_Q1_4192985"/>
      <w:bookmarkEnd w:id="523"/>
      <w:bookmarkEnd w:id="524"/>
      <w:r>
        <w:rPr>
          <w:rtl w:val="true"/>
          <w:lang w:val="en-GB"/>
        </w:rPr>
        <w:t xml:space="preserve">האמירה ש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bookmarkStart w:id="525" w:name="_ETM_Q1_4212828"/>
      <w:bookmarkEnd w:id="525"/>
      <w:r>
        <w:rPr>
          <w:rtl w:val="true"/>
          <w:lang w:val="en-GB"/>
        </w:rPr>
        <w:t xml:space="preserve">לא נכללת לא בהכרח קשורה ל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כל מתווך מקומי שמפעיל פלטפורמה </w:t>
      </w:r>
      <w:bookmarkStart w:id="526" w:name="_ETM_Q1_4221366"/>
      <w:bookmarkEnd w:id="526"/>
      <w:r>
        <w:rPr>
          <w:rtl w:val="true"/>
          <w:lang w:val="en-GB"/>
        </w:rPr>
        <w:t>מקוונ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גע שהוא ייקח כרטיס אשראי הוא הופך להיות צד בעס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ו זירה מקוונת</w:t>
      </w:r>
      <w:r>
        <w:rPr>
          <w:rtl w:val="true"/>
          <w:lang w:val="en-GB"/>
        </w:rPr>
        <w:t xml:space="preserve">. </w:t>
      </w:r>
      <w:bookmarkStart w:id="527" w:name="_ETM_Q1_4233239"/>
      <w:bookmarkEnd w:id="527"/>
      <w:r>
        <w:rPr>
          <w:lang w:val="en-GB"/>
        </w:rPr>
        <w:t>10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עסקאות של 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ן </w:t>
      </w:r>
      <w:bookmarkStart w:id="528" w:name="_ETM_Q1_4240344"/>
      <w:bookmarkEnd w:id="528"/>
      <w:r>
        <w:rPr>
          <w:rtl w:val="true"/>
          <w:lang w:val="en-GB"/>
        </w:rPr>
        <w:t>עסקאות של 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מרים ידידי מ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צדק גמ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ם רוצים לוודא שמי שחייב במס גם ישלם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הם יעשו את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על ידי בקשה ממאגרי </w:t>
      </w:r>
      <w:bookmarkStart w:id="529" w:name="_ETM_Q1_4254076"/>
      <w:bookmarkEnd w:id="529"/>
      <w:r>
        <w:rPr>
          <w:rtl w:val="true"/>
          <w:lang w:val="en-GB"/>
        </w:rPr>
        <w:t>המיד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חייב ב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רי עסקאות לנופש ועסקאות לטווח 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קבל ביטוי בחק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מה לבקש דיווח על מי שלא חייב בדיווח מלכתחי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ן בכלל ויכוח שאם כלל העסק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של י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של יד </w:t>
      </w:r>
      <w:r>
        <w:rPr>
          <w:lang w:val="en-GB"/>
        </w:rPr>
        <w:t>1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של כל מי שיקים זירה מקו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ן לנופש או לטווח </w:t>
      </w:r>
      <w:bookmarkStart w:id="530" w:name="_ETM_Q1_4279160"/>
      <w:bookmarkEnd w:id="530"/>
      <w:r>
        <w:rPr>
          <w:rtl w:val="true"/>
          <w:lang w:val="en-GB"/>
        </w:rPr>
        <w:t>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חייבות להיות בדיוו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מישהו אומר שיש דירקטי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צריך להגיד בכמה מקומות יש חובת </w:t>
      </w:r>
      <w:bookmarkStart w:id="531" w:name="_ETM_Q1_4297730"/>
      <w:bookmarkEnd w:id="531"/>
      <w:r>
        <w:rPr>
          <w:rtl w:val="true"/>
          <w:lang w:val="en-GB"/>
        </w:rPr>
        <w:t>דיווח על שכירות למג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הצלבה מל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נו מה להג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נראה שזה לא מ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32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כשיו נעשה את זה בחקיק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33" w:name="_ETM_Q1_4308587"/>
      <w:bookmarkStart w:id="534" w:name="_ETM_Q1_4308587"/>
      <w:bookmarkEnd w:id="534"/>
    </w:p>
    <w:p>
      <w:pPr>
        <w:pStyle w:val="Style35"/>
        <w:keepNext w:val="true"/>
        <w:rPr>
          <w:lang w:val="en-GB"/>
        </w:rPr>
      </w:pPr>
      <w:bookmarkStart w:id="535" w:name="ET_guest_בועז_סופ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ועז סופ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6" w:name="_ETM_Q1_4309126"/>
      <w:bookmarkStart w:id="537" w:name="_ETM_Q1_4309059"/>
      <w:bookmarkEnd w:id="536"/>
      <w:bookmarkEnd w:id="537"/>
      <w:r>
        <w:rPr>
          <w:rtl w:val="true"/>
          <w:lang w:val="en-GB"/>
        </w:rPr>
        <w:t>למה לחכות לבית משפט שיגיד מה זה נופ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זה לא נופ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זה טווח ק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</w:t>
      </w:r>
      <w:bookmarkStart w:id="538" w:name="_ETM_Q1_4322266"/>
      <w:bookmarkEnd w:id="538"/>
      <w:r>
        <w:rPr>
          <w:rtl w:val="true"/>
          <w:lang w:val="en-GB"/>
        </w:rPr>
        <w:t>זה טווח לא קצ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תקבעו פרק זמן סביר שמפריד בין עסק לבין 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ן למגורים –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, </w:t>
      </w:r>
      <w:bookmarkStart w:id="539" w:name="_ETM_Q1_4328134"/>
      <w:bookmarkEnd w:id="539"/>
      <w:r>
        <w:rPr>
          <w:lang w:val="en-GB"/>
        </w:rPr>
        <w:t>4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פקידם של מאגרי המידע הוא בין היתר לייצר הצל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חייב במס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בבקשה</w:t>
      </w:r>
      <w:r>
        <w:rPr>
          <w:rtl w:val="true"/>
          <w:lang w:val="en-GB"/>
        </w:rPr>
        <w:t xml:space="preserve">, </w:t>
      </w:r>
      <w:bookmarkStart w:id="540" w:name="_ETM_Q1_4344524"/>
      <w:bookmarkEnd w:id="540"/>
      <w:r>
        <w:rPr>
          <w:rtl w:val="true"/>
          <w:lang w:val="en-GB"/>
        </w:rPr>
        <w:t>הזירה המקוונת מסייעת ל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ובן שיהיו כאלה שיוכלו להמשיך ולהעלים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ה ה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בסדר לנסות </w:t>
      </w:r>
      <w:bookmarkStart w:id="541" w:name="_ETM_Q1_4350197"/>
      <w:bookmarkEnd w:id="541"/>
      <w:r>
        <w:rPr>
          <w:rtl w:val="true"/>
          <w:lang w:val="en-GB"/>
        </w:rPr>
        <w:t>ולצמצם</w:t>
      </w:r>
      <w:r>
        <w:rPr>
          <w:rtl w:val="true"/>
          <w:lang w:val="en-GB"/>
        </w:rPr>
        <w:t xml:space="preserve">. </w:t>
      </w:r>
      <w:bookmarkStart w:id="542" w:name="_ETM_Q1_4356601"/>
      <w:bookmarkEnd w:id="542"/>
      <w:r>
        <w:rPr>
          <w:rtl w:val="true"/>
          <w:lang w:val="en-GB"/>
        </w:rPr>
        <w:t>אני חושב שהצעת החוק היא בסדר גמ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צריך לסייג את זה שזה לא 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 למגורים</w:t>
      </w:r>
      <w:bookmarkStart w:id="543" w:name="_ETM_Q1_4382106"/>
      <w:bookmarkEnd w:id="543"/>
      <w:r>
        <w:rPr>
          <w:rtl w:val="true"/>
          <w:lang w:val="en-GB"/>
        </w:rPr>
        <w:t xml:space="preserve"> אם מדובר בתקופה ש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ום </w:t>
      </w:r>
      <w:bookmarkStart w:id="544" w:name="_ETM_Q1_4380470"/>
      <w:bookmarkEnd w:id="544"/>
      <w:r>
        <w:rPr>
          <w:rtl w:val="true"/>
          <w:lang w:val="en-GB"/>
        </w:rPr>
        <w:t>או פרק זמן קצר כלשה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45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רכז החוק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בקש שתביאו לנו נתונים </w:t>
      </w:r>
      <w:bookmarkStart w:id="546" w:name="_ETM_Q1_4394890"/>
      <w:bookmarkEnd w:id="546"/>
      <w:r>
        <w:rPr>
          <w:rtl w:val="true"/>
          <w:lang w:val="en-GB"/>
        </w:rPr>
        <w:t>על המדינות בעולם ואני מבקש לדעת את נוסח החוקים שעליהם מדו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ב שינון צדק כשהוא אמר שזה מריח כאילו אתם רוצים להכניס את הדיווח על </w:t>
      </w:r>
      <w:bookmarkStart w:id="547" w:name="_ETM_Q1_4419021"/>
      <w:bookmarkEnd w:id="547"/>
      <w:r>
        <w:rPr>
          <w:rtl w:val="true"/>
          <w:lang w:val="en-GB"/>
        </w:rPr>
        <w:t>השכי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48" w:name="ET_guest_עופר_רז_דר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ממש לא הכוו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49" w:name="ET_yor_4762_87"/>
      <w:bookmarkStart w:id="550" w:name="ET_yor_4762_87"/>
      <w:bookmarkEnd w:id="550"/>
    </w:p>
    <w:p>
      <w:pPr>
        <w:pStyle w:val="Style35"/>
        <w:keepNext w:val="true"/>
        <w:rPr>
          <w:lang w:val="en-GB"/>
        </w:rPr>
      </w:pPr>
      <w:bookmarkStart w:id="551" w:name="ET_yor_4762_87"/>
      <w:bookmarkStart w:id="552" w:name="ET_guest_תומר_שנפלד_165"/>
      <w:bookmarkStart w:id="553" w:name="_ETM_Q1_4439534"/>
      <w:bookmarkStart w:id="554" w:name="_ETM_Q1_4425780"/>
      <w:bookmarkStart w:id="555" w:name="_ETM_Q1_4425727"/>
      <w:bookmarkEnd w:id="551"/>
      <w:bookmarkEnd w:id="553"/>
      <w:bookmarkEnd w:id="554"/>
      <w:bookmarkEnd w:id="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שנפל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6" w:name="_ETM_Q1_4440156"/>
      <w:bookmarkStart w:id="557" w:name="_ETM_Q1_4440109"/>
      <w:bookmarkEnd w:id="556"/>
      <w:bookmarkEnd w:id="557"/>
      <w:r>
        <w:rPr>
          <w:rtl w:val="true"/>
          <w:lang w:val="en-GB"/>
        </w:rPr>
        <w:t>אנחנו נשמח להיות חלק מהדיונים האלה כפלטפורמה מקו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ינלאומ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עושה שכירות ארוכת </w:t>
      </w:r>
      <w:bookmarkStart w:id="558" w:name="_ETM_Q1_4449253"/>
      <w:bookmarkEnd w:id="558"/>
      <w:r>
        <w:rPr>
          <w:rtl w:val="true"/>
          <w:lang w:val="en-GB"/>
        </w:rPr>
        <w:t>טווח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59" w:name="_GoBack"/>
      <w:bookmarkStart w:id="560" w:name="_GoBack"/>
      <w:bookmarkEnd w:id="560"/>
    </w:p>
    <w:p>
      <w:pPr>
        <w:pStyle w:val="Style31"/>
        <w:rPr>
          <w:rStyle w:val="TagStyle"/>
        </w:rPr>
      </w:pPr>
      <w:r>
        <w:rPr>
          <w:rtl w:val="true"/>
        </w:rPr>
      </w:r>
      <w:bookmarkStart w:id="561" w:name="ET_yor_4762_88"/>
      <w:bookmarkStart w:id="562" w:name="ET_yor_4762_88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5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לא עושים ישיבות בהיחב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שיבות הן גלויות וציבו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אם הן חס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יכולים לבוא לישיבות </w:t>
      </w:r>
      <w:bookmarkStart w:id="563" w:name="_ETM_Q1_4456611"/>
      <w:bookmarkEnd w:id="563"/>
      <w:r>
        <w:rPr>
          <w:rtl w:val="true"/>
          <w:lang w:val="en-GB"/>
        </w:rPr>
        <w:t>שבהן אנחנו דנים בעניין הזה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4" w:name="ET_guest_אורי_גולדברג_166"/>
      <w:bookmarkStart w:id="565" w:name="_ETM_Q1_4472844"/>
      <w:bookmarkEnd w:id="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י גולדברג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6" w:name="_ETM_Q1_4473356"/>
      <w:bookmarkStart w:id="567" w:name="_ETM_Q1_4473321"/>
      <w:bookmarkEnd w:id="566"/>
      <w:bookmarkEnd w:id="567"/>
      <w:r>
        <w:rPr>
          <w:rtl w:val="true"/>
          <w:lang w:val="en-GB"/>
        </w:rPr>
        <w:t xml:space="preserve">אם רשות המיסים מתכוונת לבוא עם </w:t>
      </w:r>
      <w:bookmarkStart w:id="568" w:name="_ETM_Q1_4482325"/>
      <w:bookmarkEnd w:id="568"/>
      <w:r>
        <w:rPr>
          <w:rtl w:val="true"/>
          <w:lang w:val="en-GB"/>
        </w:rPr>
        <w:t>הצעות לתיק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שמח שהיא תתייעץ אית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9" w:name="ET_guest_עופר_רז_דר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עופר רז דר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קבלים את ההצע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70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בותי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ודה לכם על ההשתתפ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שיבה נעו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571" w:name="ET_meetingend_1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5:40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821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944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26327-B01B-4C2E-B038-8F286B9E5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4</Pages>
  <Words>3118</Words>
  <Characters>17773</Characters>
  <CharactersWithSpaces>20850</CharactersWithSpaces>
  <Paragraphs>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7:30:00Z</dcterms:modified>
  <cp:revision>1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